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6: C0 C4 C5 C8 C11 \nC12 C14 C15 C19 C21 C22 \nC23 C24 C26 C27 C28 C29 \nC31 C32 C33 C34 C36 C37 \nC38 C39 C42 C43 C45 C46 \nC47 C48 C49 C51 C53 C54 \nC56 C59 C61 C62 C65 C66 \nC68 C70 C71 C76 C77 C80 \nC83 C84 C86 C87 C88 C92 \nC94 C95 C96 C98 C99 C100 \nC101 C103 C104 C105 C106 C108 \nC109 C111 C112 C115 C118 C119 \nC121 C122 C123 C127 C129 C130 \nC131 C132 C134 C135 C136 C138 \nC139 C140 C142 C143 C144 C145 \nC150 C151 C153 C154 C155 C159 \nC161 C162 C163 C165 C166 C167 \nC168 C170 C171 C172 C173 C175 \nC176 C178 C179 C181 C182 C183 \nC184 C185 C187 C189 C190 C191 \nC193 C196 C198 C199 C202 C204 \nC206 C209 C210 C212 C213 C214 \nC215 C217 C219 C220 C221 C223 \nC226 C228 C229 C232 C233 C235 \nC237 C238 C242 C245 C246 C248 \nC249 C253 C255 C256 C257 C259 \nC260 C261 C262 C264 C265 C266 \nC268 C269 C270 C273 C274 C276 \nC277 C278 C282 C284 C285 C286 \nC288 C289 C290 C292 C293 C294 \nC296 C297 C298 C299 C300 C301 \nC302 C304 C306 C307 C308 C310 \nC313 C315 C316 C319 C320 C322 \nC324 C325 C328 C329 C331 C332 \nC333 C337 C339 C340 C341 C342 \nC344 C345 C346 C347 C349 C350 \nC351 C352 C354 C355 C356 C358 \nC359 C360 C364 C366 C367 C368 \nC369 C371 C372 C373 C374 C376 \nC377 C378 C379 C381 C382 C384 \nC385 C387 C388 C389 C390 C391 \nC392 C393 C394 C396 C397 C399 \nC400 C402 C403 C405 C407 C408 \nC409 C410 C411 C413 C414 C415 \nC416 C417 C418 C419 C420 C422 \nC423 C425 C426 C428 C429 C431 \nC433 C434 C435 C436 C437 C438 \nC442 C444 C445 C446 C447 C449 \nC450 C451 C452 C454 C455 C456 \nC457 C459 C460 C462 C463 C464 \nC466 C469 C471 C472 C475 C476 \nC478 C480 C481 C484 C485 C486 \nC487 C488 C489 C490 C491 C493 \nC494 C496 C497 C499 C500 C502 \nC504 C505 C506 C507 C508 C509 \nC511 C514 C516 C517 C520 C521 \nC523 C525 C526 C530 C532 C533 \nC534 C535 C537 C538 C539 C541 \nC542 C543 C544 C546 C547 C549 \nC551 C552 C553 C554 C556 C557 \nC558 C559 C561 C562 C563 C564 \nC566 C567 C568 C570 C571 C572 \nC573 C575 C576 C577 C578 C580 \nC581 C582 C584 C585 C586 C589 \nC591 C594 C595 C596 C598 C601 \nC602 C603 C605 C606 C607 C609 \nC610 C611 C612 C614 C615 C617 \nC619 C620 C623 C624 C626 C628 \nC629 C632 C634 C635 C638 C639 \nC641 C643 C644 C647 C648 C650 \nC651 C653 C654 C656 C658 C659 \nC660 C661 C662 C665 C666 C668 \nC670 C671 C674 C675 C676 C677 \nC679 C680 C681 C682 C684 C685 \nC686 C687 C689 C690 C692 C694 \nC695 C696 C698 C699 C701 C703 \nC704 C707 C708 C710 C712 C713 \nC716 C717 C719 C721 C722 C723 \nC724 C725 C726 C727 C729 C730 \nC732 C733 C736 C738 C739 C740 \nC741 C742 C745 C746 C747 C748 \nC749 \n11631: C0_=_C4( C0 C4 ) C0_=_C5( C0 C5 ) C0_=_C8( C0 C8 ) C0_=_C11( C0 C11 ) C0_=_C12( C0 C12 ) \nC0_=_C14( C0 C14 ) C0_=_C15( C0 C15 ) C0_=_C19( C0 C19 ) C0_=_C21( C0 C21 ) C0_=_C22( C0 C22 ) C0_=_C23( C0 C23 ) \nC0_=_C24( C0 C24 ) C0_=_C26( C0 C26 ) C0_=_C27( C0 C27 ) C0_=_C28( C0 C28 ) C0_=_C29( C0 C29 ) C0_=_C31( C0 C31 ) \nC0_=_C32( C0 C32 ) C0_=_C33( C0 C33 ) C0_=_C34( C0 C34 ) C0_=_C36( C0 C36 ) C0_=_C37( C0 C37 ) C0_=_C38( C0 C38 ) \nC0_=_C39( C0 C39 ) C0_=_C42( C0 C42 ) C0_=_C43( C0 C43 ) C0_=_C45( C0 C45 ) C0_=_C46( C0 C46 ) C0_=_C47( C0 C47 ) \nC0_=_C48( C0 C48 ) C0_=_C49( C0 C49 ) C0_=_C51( C0 C51 ) C0_=_C53( C0 C53 ) C0_=_C54( C0 C54 ) C0_=_C56( C0 C56 ) \nC0_=_C59( C0 C59 ) C0_=_C61( C0 C61 ) C0_=_C62( C0 C62 ) C0_=_C65( C0 C65 ) C0_=_C66( C0 C66 ) C0_=_C68( C0 C68 ) \nC0_=_C70( C0 C70 ) C0_=_C71( C0 C71 ) C4_=_C5( C4 C5 ) C4_=_C8( C4 C8 ) C4_=_C11( C4 C11 ) C4_=_C12( C4 C12 ) \nC4_=_C14( C4 C14 ) C4_=_C15( C4 C15 ) C4_=_C19( C4 C19 ) C4_=_C21( C4 C21 ) C4_=_C22( C4 C22 ) C4_=_C23( C4 C23 ) \nC4_=_C24( C4 C24 ) C4_=_C26( C4 C26 ) C4_=_C27( C4 C27 ) C4_=_C28( C4 C28 ) C4_=_C29( C4 C29 ) C4_=_C31( C4 C31 ) \nC4_=_C32( C4 C32 ) C4_=_C33( C4 C33 ) C4_=_C34( C4 C34 ) C4_=_C36( C4 C36 ) C4_=_C37( C4 C37 ) C4_=_C76( C4 C76 ) \nC4_=_C111( C4 C111 ) C4_=_C144( C4 C144 ) C4_=_C178( C4 C178 ) C4_=_C179( C4 C179 ) C4_=_C181( C4 C181 ) C4_=_C182( C4 C182 ) \nC4_=_C183( C4 C183 ) C4_=_C184( C4 C184 ) C4_=_C185( C4 C185 ) C4_=_C187( C4 C187 ) C4_=_C189( C4 C189 ) C4_=_C190( C4 C190 ) \nC4_=_C191( C4 C191 ) C4_=_C193( C4 C193 ) C4_=_C196( C4 C196 ) C4_=_C198( C4 C198 ) C4_=_C199( C4 C199 ) C4_=_C202( C4 C202 ) \nC4_=_C204( C4 C204 ) C4_=_C206( C4 C206 ) C5_=_C8( C5 C8 ) C5_=_C11( C5 C11 ) C5_=_C12( C5 C12 ) C5_=_C14( C5 C14 ) \nC5_=_C15( C5 C15 ) C5_=_C19( C5 C19 ) C5_=_C21( C5 C21 ) C5_=_C22( C5 C22 ) C5_=_C23( C5 C23 ) C5_=_C24( C5 C24 ) \nC5_=_C26( C5 C26 ) C5_=_C27( C5 C27 ) C5_=_C28( C5 C28 ) C5_=_C29( C5 C29 ) C5_=_C31( C5 C31 ) C5_=_C32( C5 C32 ) \nC5_=_C33( C5 C33 ) C5_=_C34( C5 C34 ) C5_=_C36( C5 C36 ) C5_=_C37( C5 C37 ) C5_=_C77( C5 C77 ) C5_=_C112( C5 C112 ) \nC5_=_C145( C5 C145 ) C5_=_C209( C5 C209 ) C5_=_C210( C5 C210 ) C5_=_C212( C5 C212 ) C5_=_C213( C5 C213 ) C5_=_C214( C5 C214 ) \nC5_=_C215( C5 C215 ) C5_=_C217( C5 C217 ) C5_=_C219( C5 C219 ) C5_=_C220( C5 C220 ) C5_=_C221( C5 C221 ) C5_=_C223( C5 C223 ) \nC5_=_C226( C5 C226 ) C5_=_C228( C5 C228 ) C5_=_C229( C5 C229 ) C5_=_C232( C5 C232 ) C5_=_C233( C5 C233 ) C5_=_C235( C5 C235 ) \nC5_=_C237( C5 C237 ) C5_=_C238( C5 C238 ) C8_=_C11( C8 C11 ) C8_=_C12( C8 C12 ) C8_=_C14( C8 C14 ) C8_=_C15( C8 C15 ) \nC8_=_C19( C8 C19 ) C8_=_C21( C8 C21 ) C8_=_C22( C8 C22 ) C8_=_C23( C8 C23 ) C8_=_C24( C8 C24 ) C8_=_C26( C8 C26 ) \nC8_=_C27( C8 C27 ) C8_=_C28( C8 C28 ) C8_=_C29( C8 C29 ) C8_=_C31( C8 C31 ) C8_=_C32( C8 C32 ) C8_=_C33( C8 C33 ) \nC8_=_C34( C8 C34 ) C8_=_C36( C8 C36 ) C8_=_C37( C8 C37 ) C8_=_C80( C8 C80 ) C8_=_C115( C8 C115 ) C8_=_C242( C8 C242 ) \nC8_=_C270( C8 C270 ) C8_=_C298( C8 C298 ) C8_=_C299( C8 C299 ) C8_=_C300( C8 C300 ) C8_=_C301( C8 C301 ) C8_=_C302( C8 C302 ) \nC8_=_C304( C8 C304 ) C8_=_C306( C8 C306 ) C8_=_C307( C8 C307 ) C8_=_C308( C8 C308 ) C8_=_C310( C8 C310 ) C8_=_C313( C8 C313 ) \nC8_=_C315( C8 C315 ) C8_=_C316( C8 C316 ) C8_=_C319( C8 C319 ) C8_=_C320( C8 C320 ) C8_=_C322( C8 C322 ) C8_=_C324( C8 C324 ) \nC8_=_C325( C8 C325 ) C11_=_C12( C11 C12 ) C11_=_C14( C11 C14 ) C11_=_C15( C11 C15 ) C11_=_C19( C11 C19 ) C11_=_C21( C11 C21 ) \nC11_=_C22( C11 C22 ) C11_=_C23( C11 C23 ) C11_=_C24( C11 C24 ) C11_=_C26( C11 C26 ) C11_=_C27( C11 C27 ) C11_=_C28( C11 C28 ) \nC11_=_C29( C11 C29 ) C11_=_C31( C11 C31 ) C11_=_C32( C11 C32 ) C11_=_C33( C11 C33 ) C11_=_C34( C11 C34 ) C11_=_C36( C11 C36 ) \nC11_=_C37( C11 C37 ) C11_=_C47( C11 C47 ) C11_=_C83( C11 C83 ) C11_=_C118( C11 C118 ) C11_=_C150( C11 C150 ) C11_=_C183( C11 C183 ) \nC11_=_C213( C11 C213 ) C11_=_C245( C11 C245 ) C11_=_C273( C11 C273 ) C11_=_C300( C11 C300 ) C11_=_C328( C11 C328 ) C11_=_C355( C11 C355 ) \nC11_=_C384( C11 C384 ) C11_=_C385( C11 C385 ) C11_=_C387( C11 C387 ) C11_=_C388( C11 C388 ) C11_=_C389( C11 C389 ) C11_=_C390( C11 C390 ) \nC11_=_C391( C11 C391 ) C11_=_C392( C11 C392 ) C11_=_C393( C11 C393 ) C11_=_C394( C11 C394 ) C11_=_C396( C11 C396 ) C11_=_C397( C11 C397 ) \nC11_=_C399( C11 C399 ) C11_=_C400( C11 C400 ) C11_=_C402( C11 C402 ) C11_=_C403( C11 C403 ) C11_=_C405( C11 C405 ) C11_=_C407( C11 C407 ) \nC11_=_C408( C11 C408 ) C11_=_C409( C11 C409 ) C12_=_C14( C12 C14 ) C12_=_C15( C12 C15 ) C12_=_C19( C12 C19 ) C12_=_C21( C12 C21 ) \nC12_=_C22( C12 C22 ) C12_=_C23( C12 C23 ) C12_=_C24( C12 C24 ) C12_=_C26( C12 C26 ) C12_=_C27( C12 C27 ) C12_=_C28( C12 C28 ) \nC12_=_C29( C12 C29 ) C12_=_C31( C12 C31 ) C12_=_C32( C12 C32 ) C12_=_C33( C12 C33 ) C12_=_C34( C12 C34 ) C12_=_C36( C12 C36 ) \nC12_=_C37( C12 C37 ) C12_=_C48( C12 C48 ) C12_=_C84( C12 C84 ) C12_=_C119( C12 C119 ) C12_=_C151( C12 C151 ) C12_=_C184( C12 C184 ) \nC12_=_C214( C12 C214 ) C12_=_C246( C12 C246 ) C12_=_C274( C12 C274 ) C12_=_C301( C12 C301 ) C12_=_C329( C12 C329 ) C12_=_C356( C12 C356 ) \nC12_=_C410( C12 C410 ) C12_=_C411( C12 C411 ) C12_=_C413( C12 C413 ) C12_=_C414( C12 C414 ) C12_=_C415( C12 C415 ) C12_=_C416( C12 C416 ) \nC12_=_C417( C12 C417 ) C12_=_C418( C12 C418 ) C12_=_C419( C12 C419 ) C12_=_C420( C12 C420 ) C12_=_C422( C12 C422 ) C12_=_C423( C12 C423 ) \nC12_=_C425( C12 C425 ) C12_=_C426( C12 C426 ) C12_=_C428( C12 C428 ) C12_=_C429( C12 C429 ) C12_=_C431( C12 C431 ) C12_=_C433( C12 C433 ) \nC12_=_C434( C12 C434 ) C12_=_C435( C12 C435 ) C14_=_C15( C14 C15 ) C14_=_C19( C14 C19 ) C14_=_C21( C14 C21 ) C14_=_C22( C14 C22 ) \nC14_=_C23( C14 C23 ) C14_=_C24( C14 C24 ) C14_=_C26( C14 C26 ) C14_=_C27( C14 C27 ) C14_=_C28( C14 C28 ) C14_=_C29( C14 C29 ) \nC14_=_C31( C14 C31 ) C14_=_C32( C14 C32 ) C14_=_C33( C14 C33 ) C14_=_C34( C14 C34 ) C14_=_C36( C14 C36 ) C14_=_C37( C14 C37 ) \nC14_=_C51( C14 C51 ) C14_=_C87( C14 C87 ) C14_=_C122( C14 C122 ) C14_=_C154( C14 C154 ) C14_=_C187( C14 C187 ) C14_=_C217( C14 C217 ) \nC14_=_C249( C14 C249 ) C14_=_C277( C14 C277 ) C14_=_C304( C14 C304 ) C14_=_C332( C14 C332 ) C14_=_C359( C14 C359 ) C14_=_C437( C14 C437 ) \nC14_=_C460( C14 C460 ) C14_=_C484( C14 C484 ) C14_=_C485( C14 C485 ) C14_=_C486( C14 C486 ) C14_=_C487( C14 C487 ) C14_=_C488( C14 C488 ) \nC14_=_C489( C14 C489 ) C14_=_C490( C14 C490 ) C14_=_C491( C14 C491 ) C14_=_C493( C14 C493 ) C14_=_C494( C14 C494 ) C14_=_C496( C14 C496 ) \nC14_=_C497( C14 C497 ) C14_=_C499( C14 C499 ) C14_=_C500( C14 C500 ) C14_=_C502( C14 C502 ) C14_=_C504( C14 C504 ) C14_=_C505( C14 C505 ) \nC14_=_C506( C14 C506 ) C15_=_C19( C15 C19 ) C15_=_C21( C15 C21 ) C15_=_C22( C15 C22 ) C15_=_C23( C15 C23 ) C15_=_C24( C15 C24 ) \nC15_=_C26( C15 C26 ) C15_=_C27( C15 C27 ) C15_=_C28( C15 C28 ) C15_=_C29( C15 C29 ) C15_=_C31( C15 C31 ) C15_=_C32( C15 C32 ) \nC15_=_C33( C15 C33 ) C15_=_C34( C15 C34 ) C15_=_C36( C15 C36 ) C15_=_C37( C15 C37 ) C15_=_C88( C15 C88 ) C15_=_C123( C15 C123 ) \nC15_=_C155( C15 C155 ) C15_=_C278( C15 C278 ) C15_=_C333( C15 C333 ) C15_=_C360( C15 C360 ) C15_=_C387( C15 C387 ) C15_=_C413( C15 C413 ) \nC15_=_C438( C15 C438 ) C15_=_C484( C15 C484 ) C15_=_C507( C15 C507 ) C15_=_C508( C15 C508 ) C15_=_C509( C15 C509 ) C15_=_C511( C15 C511 ) \nC15_=_C514( C15 C514 ) C15_=_C516( C15</w:t>
      </w:r>
    </w:p>
    <w:p>
      <w:pPr>
        <w:pStyle w:val="PreformattedText"/>
        <w:bidi w:val="0"/>
        <w:spacing w:before="0" w:after="0"/>
        <w:jc w:val="left"/>
        <w:rPr/>
      </w:pPr>
      <w:r>
        <w:rPr/>
        <w:t xml:space="preserve"> </w:t>
      </w:r>
      <w:r>
        <w:rPr/>
        <w:t>C516 ) C15_=_C517( C15 C517 ) C15_=_C520( C15 C520 ) C15_=_C521( C15 C521 ) C15_=_C523( C15 C523 ) \nC15_=_C525( C15 C525 ) C15_=_C526( C15 C526 ) C19_=_C21( C19 C21 ) C19_=_C22( C19 C22 ) C19_=_C23( C19 C23 ) C19_=_C24( C19 C24 ) \nC19_=_C26( C19 C26 ) C19_=_C27( C19 C27 ) C19_=_C28( C19 C28 ) C19_=_C29( C19 C29 ) C19_=_C31( C19 C31 ) C19_=_C32( C19 C32 ) \nC19_=_C33( C19 C33 ) C19_=_C34( C19 C34 ) C19_=_C36( C19 C36 ) C19_=_C37( C19 C37 ) C19_=_C92( C19 C92 ) C19_=_C127( C19 C127 ) \nC19_=_C159( C19 C159 ) C19_=_C253( C19 C253 ) C19_=_C282( C19 C282 ) C19_=_C337( C19 C337 ) C19_=_C364( C19 C364 ) C19_=_C391( C19 C391 ) \nC19_=_C417( C19 C417 ) C19_=_C442( C19 C442 ) C19_=_C488( C19 C488 ) C19_=_C530( C19 C530 ) C19_=_C549( C19 C549 ) C19_=_C568( C19 C568 ) \nC19_=_C586( C19 C586 ) C19_=_C589( C19 C589 ) C19_=_C591( C19 C591 ) C19_=_C594( C19 C594 ) C19_=_C595( C19 C595 ) C19_=_C596( C19 C596 ) \nC19_=_C598( C19 C598 ) C21_=_C22( C21 C22 ) C21_=_C23( C21 C23 ) C21_=_C24( C21 C24 ) C21_=_C26( C21 C26 ) C21_=_C27( C21 C27 ) \nC21_=_C28( C21 C28 ) C21_=_C29( C21 C29 ) C21_=_C31( C21 C31 ) C21_=_C32( C21 C32 ) C21_=_C33( C21 C33 ) C21_=_C34( C21 C34 ) \nC21_=_C36( C21 C36 ) C21_=_C37( C21 C37 ) C21_=_C129( C21 C129 ) C21_=_C161( C21 C161 ) C21_=_C255( C21 C255 ) C21_=_C284( C21 C284 ) \nC21_=_C339( C21 C339 ) C21_=_C366( C21 C366 ) C21_=_C393( C21 C393 ) C21_=_C419( C21 C419 ) C21_=_C444( C21 C444 ) C21_=_C490( C21 C490 ) \nC21_=_C532( C21 C532 ) C21_=_C551( C21 C551 ) C21_=_C570( C21 C570 ) C21_=_C601( C21 C601 ) C21_=_C617( C21 C617 ) C21_=_C619( C21 C619 ) \nC21_=_C620( C21 C620 ) C21_=_C623( C21 C623 ) C21_=_C624( C21 C624 ) C21_=_C626( C21 C626 ) C21_=_C628( C21 C628 ) C21_=_C629( C21 C629 ) \nC22_=_C23( C22 C23 ) C22_=_C24( C22 C24 ) C22_=_C26( C22 C26 ) C22_=_C27( C22 C27 ) C22_=_C28( C22 C28 ) C22_=_C29( C22 C29 ) \nC22_=_C31( C22 C31 ) C22_=_C32( C22 C32 ) C22_=_C33( C22 C33 ) C22_=_C34( C22 C34 ) C22_=_C36( C22 C36 ) C22_=_C37( C22 C37 ) \nC22_=_C94( C22 C94 ) C22_=_C130( C22 C130 ) C22_=_C162( C22 C162 ) C22_=_C256( C22 C256 ) C22_=_C340( C22 C340 ) C22_=_C367( C22 C367 ) \nC22_=_C394( C22 C394 ) C22_=_C420( C22 C420 ) C22_=_C445( C22 C445 ) C22_=_C491( C22 C491 ) C22_=_C533( C22 C533 ) C22_=_C552( C22 C552 ) \nC22_=_C571( C22 C571 ) C22_=_C602( C22 C602 ) C22_=_C632( C22 C632 ) C22_=_C634( C22 C634 ) C22_=_C635( C22 C635 ) C22_=_C638( C22 C638 ) \nC22_=_C639( C22 C639 ) C22_=_C641( C22 C641 ) C22_=_C643( C22 C643 ) C22_=_C644( C22 C644 ) C23_=_C24( C23 C24 ) C23_=_C26( C23 C26 ) \nC23_=_C27( C23 C27 ) C23_=_C28( C23 C28 ) C23_=_C29( C23 C29 ) C23_=_C31( C23 C31 ) C23_=_C32( C23 C32 ) C23_=_C33( C23 C33 ) \nC23_=_C34( C23 C34 ) C23_=_C36( C23 C36 ) C23_=_C37( C23 C37 ) C23_=_C59( C23 C59 ) C23_=_C95( C23 C95 ) C23_=_C131( C23 C131 ) \nC23_=_C163( C23 C163 ) C23_=_C196( C23 C196 ) C23_=_C226( C23 C226 ) C23_=_C257( C23 C257 ) C23_=_C285( C23 C285 ) C23_=_C313( C23 C313 ) \nC23_=_C341( C23 C341 ) C23_=_C368( C23 C368 ) C23_=_C446( C23 C446 ) C23_=_C469( C23 C469 ) C23_=_C514( C23 C514 ) C23_=_C534( C23 C534 ) \nC23_=_C553( C23 C553 ) C23_=_C572( C23 C572 ) C23_=_C589( C23 C589 ) C23_=_C603( C23 C603 ) C23_=_C617( C23 C617 ) C23_=_C632( C23 C632 ) \nC23_=_C647( C23 C647 ) C23_=_C648( C23 C648 ) C23_=_C650( C23 C650 ) C23_=_C651( C23 C651 ) C23_=_C653( C23 C653 ) C23_=_C654( C23 C654 ) \nC23_=_C656( C23 C656 ) C23_=_C658( C23 C658 ) C23_=_C659( C23 C659 ) C23_=_C660( C23 C660 ) C24_=_C26( C24 C26 ) C24_=_C27( C24 C27 ) \nC24_=_C28( C24 C28 ) C24_=_C29( C24 C29 ) C24_=_C31( C24 C31 ) C24_=_C32( C24 C32 ) C24_=_C33( C24 C33 ) C24_=_C34( C24 C34 ) \nC24_=_C36( C24 C36 ) C24_=_C37( C24 C37 ) C24_=_C96( C24 C96 ) C24_=_C132( C24 C132 ) C24_=_C286( C24 C286 ) C24_=_C342( C24 C342 ) \nC24_=_C369( C24 C369 ) C24_=_C396( C24 C396 ) C24_=_C422( C24 C422 ) C24_=_C447( C24 C447 ) C24_=_C493( C24 C493 ) C24_=_C535( C24 C535 ) \nC24_=_C554( C24 C554 ) C24_=_C573( C24 C573 ) C24_=_C647( C24 C647 ) C24_=_C661( C24 C661 ) C24_=_C662( C24 C662 ) C24_=_C665( C24 C665 ) \nC24_=_C666( C24 C666 ) C24_=_C668( C24 C668 ) C24_=_C670( C24 C670 ) C24_=_C671( C24 C671 ) C26_=_C27( C26 C27 ) C26_=_C28( C26 C28 ) \nC26_=_C29( C26 C29 ) C26_=_C31( C26 C31 ) C26_=_C32( C26 C32 ) C26_=_C33( C26 C33 ) C26_=_C34( C26 C34 ) C26_=_C36( C26 C36 ) \nC26_=_C37( C26 C37 ) C26_=_C62( C26 C62 ) C26_=_C98( C26 C98 ) C26_=_C134( C26 C134 ) C26_=_C165( C26 C165 ) C26_=_C199( C26 C199 ) \nC26_=_C229( C26 C229 ) C26_=_C259( C26 C259 ) C26_=_C288( C26 C288 ) C26_=_C316( C26 C316 ) C26_=_C344( C26 C344 ) C26_=_C371( C26 C371 ) \nC26_=_C449( C26 C449 ) C26_=_C472( C26 C472 ) C26_=_C517( C26 C517 ) C26_=_C537( C26 C537 ) C26_=_C556( C26 C556 ) C26_=_C575( C26 C575 ) \nC26_=_C591( C26 C591 ) C26_=_C605( C26 C605 ) C26_=_C620( C26 C620 ) C26_=_C635( C26 C635 ) C26_=_C662( C26 C662 ) C26_=_C674( C26 C674 ) \nC26_=_C686( C26 C686 ) C26_=_C687( C26 C687 ) C26_=_C689( C26 C689 ) C26_=_C690( C26 C690 ) C26_=_C692( C26 C692 ) C26_=_C694( C26 C694 ) \nC26_=_C695( C26 C695 ) C26_=_C696( C26 C696 ) C27_=_C28( C27 C28 ) C27_=_C29( C27 C29 ) C27_=_C31( C27 C31 ) C27_=_C32( C27 C32 ) \nC27_=_C33( C27 C33 ) C27_=_C34( C27 C34 ) C27_=_C36( C27 C36 ) C27_=_C37( C27 C37 ) C27_=_C99( C27 C99 ) C27_=_C166( C27 C166 ) \nC27_=_C260( C27 C260 ) C27_=_C345( C27 C345 ) C27_=_C372( C27 C372 ) C27_=_C399( C27 C399 ) C27_=_C425( C27 C425 ) C27_=_C450( C27 C450 ) \nC27_=_C496( C27 C496 ) C27_=_C557( C27 C557 ) C27_=_C576( C27 C576 ) C27_=_C606( C27 C606 ) C27_=_C650( C27 C650 ) C27_=_C675( C27 C675 ) \nC27_=_C686( C27 C686 ) C27_=_C698( C27 C698 ) C27_=_C699( C27 C699 ) C27_=_C701( C27 C701 ) C27_=_C703( C27 C703 ) C27_=_C704( C27 C704 ) \nC28_=_C29( C28 C29 ) C28_=_C31( C28 C31 ) C28_=_C32( C28 C32 ) C28_=_C33( C28 C33 ) C28_=_C34( C28 C34 ) C28_=_C36( C28 C36 ) \nC28_=_C37( C28 C37 ) C28_=_C100( C28 C100 ) C28_=_C135( C28 C135 ) C28_=_C167( C28 C167 ) C28_=_C261( C28 C261 ) C28_=_C289( C28 C289 ) \nC28_=_C346( C28 C346 ) C28_=_C373( C28 C373 ) C28_=_C400( C28 C400 ) C28_=_C426( C28 C426 ) C28_=_C451( C28 C451 ) C28_=_C497( C28 C497 ) \nC28_=_C538( C28 C538 ) C28_=_C558( C28 C558 ) C28_=_C577( C28 C577 ) C28_=_C651( C28 C651 ) C28_=_C676( C28 C676 ) C28_=_C687( C28 C687 ) \nC28_=_C707( C28 C707 ) C28_=_C708( C28 C708 ) C28_=_C710( C28 C710 ) C28_=_C712( C28 C712 ) C28_=_C713( C28 C713 ) C29_=_C31( C29 C31 ) \nC29_=_C32( C29 C32 ) C29_=_C33( C29 C33 ) C29_=_C34( C29 C34 ) C29_=_C36( C29 C36 ) C29_=_C37( C29 C37 ) C29_=_C65( C29 C65 ) \nC29_=_C101( C29 C101 ) C29_=_C136( C29 C136 ) C29_=_C168( C29 C168 ) C29_=_C202( C29 C202 ) C29_=_C232( C29 C232 ) C29_=_C262( C29 C262 ) \nC29_=_C290( C29 C290 ) C29_=_C319( C29 C319 ) C29_=_C347( C29 C347 ) C29_=_C374( C29 C374 ) C29_=_C452( C29 C452 ) C29_=_C475( C29 C475 ) \nC29_=_C520( C29 C520 ) C29_=_C539( C29 C539 ) C29_=_C559( C29 C559 ) C29_=_C578( C29 C578 ) C29_=_C594( C29 C594 ) C29_=_C607( C29 C607 ) \nC29_=_C623( C29 C623 ) C29_=_C638( C29 C638 ) C29_=_C665( C29 C665 ) C29_=_C677( C29 C677 ) C29_=_C698( C29 C698 ) C29_=_C707( C29 C707 ) \nC29_=_C716( C29 C716 ) C29_=_C717( C29 C717 ) C29_=_C719( C29 C719 ) C29_=_C721( C29 C721 ) C29_=_C722( C29 C722 ) C29_=_C723( C29 C723 ) \nC31_=_C32( C31 C32 ) C31_=_C33( C31 C33 ) C31_=_C34( C31 C34 ) C31_=_C36( C31 C36 ) C31_=_C37( C31 C37 ) C31_=_C103( C31 C103 ) \nC31_=_C170( C31 C170 ) C31_=_C264( C31 C264 ) C31_=_C292( C31 C292 ) C31_=_C349( C31 C349 ) C31_=_C376( C31 C376 ) C31_=_C403( C31 C403 ) \nC31_=_C429( C31 C429 ) C31_=_C454( C31 C454 ) C31_=_C500( C31 C500 ) C31_=_C541( C31 C541 ) C31_=_C561( C31 C561 ) C31_=_C580( C31 C580 ) \nC31_=_C609( C31 C609 ) C31_=_C654( C31 C654 ) C31_=_C679( C31 C679 ) C31_=_C690( C31 C690 ) C31_=_C717( C31 C717 ) C31_=_C724( C31 C724 ) \nC31_=_C730( C31 C730 ) C31_=_C732( C31 C732 ) C31_=_C733( C31 C733 ) C32_=_C33( C32 C33 ) C32_=_C34( C32 C34 ) C32_=_C36( C32 C36 ) \nC32_=_C37( C32 C37 ) C32_=_C68( C32 C68 ) C32_=_C104( C32 C104 ) C32_=_C138( C32 C138 ) C32_=_C171( C32 C171 ) C32_=_C204( C32 C204 ) \nC32_=_C235( C32 C235 ) C32_=_C265( C32 C265 ) C32_=_C293( C32 C293 ) C32_=_C322( C32 C322 ) C32_=_C350( C32 C350 ) C32_=_C377( C32 C377 ) \nC32_=_C455( C32 C455 ) C32_=_C478( C32 C478 ) C32_=_C523( C32 C523 ) C32_=_C542( C32 C542 ) C32_=_C562( C32 C562 ) C32_=_C581( C32 C581 ) \nC32_=_C596( C32 C596 ) C32_=_C610( C32 C610 ) C32_=_C626( C32 C626 ) C32_=_C641( C32 C641 ) C32_=_C668( C32 C668 ) C32_=_C680( C32 C680 ) \nC32_=_C701( C32 C701 ) C32_=_C710( C32 C710 ) C32_=_C725( C32 C725 ) C32_=_C730( C32 C730 ) C32_=_C736( C32 C736 ) C32_=_C738( C32 C738 ) \nC32_=_C739( C32 C739 ) C32_=_C740( C32 C740 ) C33_=_C34( C33 C34 ) C33_=_C36( C33 C36 ) C33_=_C37( C33 C37 ) C33_=_C105( C33 C105 ) \nC33_=_C139( C33 C139 ) C33_=_C172( C33 C172 ) C33_=_C351( C33 C351 ) C33_=_C378( C33 C378 ) C33_=_C405( C33 C405 ) C33_=_C431( C33 C431 ) \nC33_=_C456( C33 C456 ) C33_=_C502( C33 C502 ) C33_=_C543( C33 C543 ) C33_=_C563( C33 C563 ) C33_=_C611( C33 C611 ) C33_=_C656( C33 C656 ) \nC33_=_C681( C33 C681 ) C33_=_C692( C33 C692 ) C33_=_C719( C33 C719 ) C33_=_C726( C33 C726 ) C33_=_C736( C33 C736 ) C33_=_C741( C33 C741 ) \nC33_=_C742( C33 C742 ) C34_=_C36( C34 C36 ) C34_=_C37( C34 C37 ) C34_=_C70( C34 C70 ) C34_=_C106( C34 C106 ) C34_=_C140( C34 C140 ) \nC34_=_C173( C34 C173 ) C34_=_C206( C34 C206 ) C34_=_C237( C34 C237 ) C34_=_C266( C34 C266 ) C34_=_C294( C34 C294 ) C34_=_C324( C34 C324 ) \nC34_=_C352( C34 C352 ) C34_=_C379( C34 C379 ) C34_=_C457( C34 C457 ) C34_=_C480( C34 C480 ) C34_=_C525( C34 C525 ) C34_=_C544( C34 C544 ) \nC34_=_C564( C34 C564 ) C34_=_C582( C34 C582 ) C34_=_C598( C34 C598 ) C34_=_C612( C34 C612 ) C34_=_C628( C34 C628 ) C34_=_C643( C34 C643 ) \nC34_=_C670( C34 C670 ) C34_=_C682( C34 C682 ) C34_=_C703( C34 C703 ) C34_=_C712( C34 C712 ) C34_=_C727( C34 C727 ) C34_=_C732( C34 C732 ) \nC34_=_C741( C34 C741 ) C34_=_C745( C34 C745 ) C34_=_C746( C34 C746 ) C34_=_C747( C34 C747</w:t>
      </w:r>
    </w:p>
    <w:p>
      <w:pPr>
        <w:pStyle w:val="PreformattedText"/>
        <w:bidi w:val="0"/>
        <w:spacing w:before="0" w:after="0"/>
        <w:jc w:val="left"/>
        <w:rPr/>
      </w:pPr>
      <w:r>
        <w:rPr/>
        <w:t xml:space="preserve"> </w:t>
      </w:r>
      <w:r>
        <w:rPr/>
        <w:t>) C36_=_C37( C36 C37 ) C36_=_C108( C36 C108 ) \nC36_=_C142( C36 C142 ) C36_=_C175( C36 C175 ) C36_=_C268( C36 C268 ) C36_=_C296( C36 C296 ) C36_=_C354( C36 C354 ) C36_=_C381( C36 C381 ) \nC36_=_C408( C36 C408 ) C36_=_C434( C36 C434 ) C36_=_C505( C36 C505 ) C36_=_C546( C36 C546 ) C36_=_C566( C36 C566 ) C36_=_C584( C36 C584 ) \nC36_=_C614( C36 C614 ) C36_=_C659( C36 C659 ) C36_=_C684( C36 C684 ) C36_=_C695( C36 C695 ) C36_=_C722( C36 C722 ) C36_=_C729( C36 C729 ) \nC36_=_C739( C36 C739 ) C36_=_C746( C36 C746 ) C36_=_C748( C36 C748 ) C37_=_C109( C37 C109 ) C37_=_C143( C37 C143 ) C37_=_C176( C37 C176 ) \nC37_=_C269( C37 C269 ) C37_=_C297( C37 C297 ) C37_=_C382( C37 C382 ) C37_=_C409( C37 C409 ) C37_=_C435( C37 C435 ) C37_=_C459( C37 C459 ) \nC37_=_C506( C37 C506 ) C37_=_C547( C37 C547 ) C37_=_C567( C37 C567 ) C37_=_C585( C37 C585 ) C37_=_C615( C37 C615 ) C37_=_C660( C37 C660 ) \nC37_=_C685( C37 C685 ) C37_=_C696( C37 C696 ) C37_=_C723( C37 C723 ) C37_=_C740( C37 C740 ) C37_=_C747( C37 C747 ) C37_=_C749( C37 C749 ) \nC38_=_C39( C38 C39 ) C38_=_C42( C38 C42 ) C38_=_C43( C38 C43 ) C38_=_C45( C38 C45 ) C38_=_C46( C38 C46 ) C38_=_C47( C38 C47 ) \nC38_=_C48( C38 C48 ) C38_=_C49( C38 C49 ) C38_=_C51( C38 C51 ) C38_=_C53( C38 C53 ) C38_=_C54( C38 C54 ) C38_=_C56( C38 C56 ) \nC38_=_C59( C38 C59 ) C38_=_C61( C38 C61 ) C38_=_C62( C38 C62 ) C38_=_C65( C38 C65 ) C38_=_C66( C38 C66 ) C38_=_C68( C38 C68 ) \nC38_=_C70( C38 C70 ) C38_=_C71( C38 C71 ) C38_=_C76( C38 C76 ) C38_=_C77( C38 C77 ) C38_=_C80( C38 C80 ) C38_=_C83( C38 C83 ) \nC38_=_C84( C38 C84 ) C38_=_C86( C38 C86 ) C38_=_C87( C38 C87 ) C38_=_C88( C38 C88 ) C38_=_C92( C38 C92 ) C38_=_C94( C38 C94 ) \nC38_=_C95( C38 C95 ) C38_=_C96( C38 C96 ) C38_=_C98( C38 C98 ) C38_=_C99( C38 C99 ) C38_=_C100( C38 C100 ) C38_=_C101( C38 C101 ) \nC38_=_C103( C38 C103 ) C38_=_C104( C38 C104 ) C38_=_C105( C38 C105 ) C38_=_C106( C38 C106 ) C38_=_C108( C38 C108 ) C38_=_C109( C38 C109 ) \nC39_=_C42( C39 C42 ) C39_=_C43( C39 C43 ) C39_=_C45( C39 C45 ) C39_=_C46( C39 C46 ) C39_=_C47( C39 C47 ) C39_=_C48( C39 C48 ) \nC39_=_C49( C39 C49 ) C39_=_C51( C39 C51 ) C39_=_C53( C39 C53 ) C39_=_C54( C39 C54 ) C39_=_C56( C39 C56 ) C39_=_C59( C39 C59 ) \nC39_=_C61( C39 C61 ) C39_=_C62( C39 C62 ) C39_=_C65( C39 C65 ) C39_=_C66( C39 C66 ) C39_=_C68( C39 C68 ) C39_=_C70( C39 C70 ) \nC39_=_C71( C39 C71 ) C39_=_C144( C39 C144 ) C39_=_C145( C39 C145 ) C39_=_C150( C39 C150 ) C39_=_C151( C39 C151 ) C39_=_C153( C39 C153 ) \nC39_=_C154( C39 C154 ) C39_=_C155( C39 C155 ) C39_=_C159( C39 C159 ) C39_=_C161( C39 C161 ) C39_=_C162( C39 C162 ) C39_=_C163( C39 C163 ) \nC39_=_C165( C39 C165 ) C39_=_C166( C39 C166 ) C39_=_C167( C39 C167 ) C39_=_C168( C39 C168 ) C39_=_C170( C39 C170 ) C39_=_C171( C39 C171 ) \nC39_=_C172( C39 C172 ) C39_=_C173( C39 C173 ) C39_=_C175( C39 C175 ) C39_=_C176( C39 C176 ) C42_=_C43( C42 C43 ) C42_=_C45( C42 C45 ) \nC42_=_C46( C42 C46 ) C42_=_C47( C42 C47 ) C42_=_C48( C42 C48 ) C42_=_C49( C42 C49 ) C42_=_C51( C42 C51 ) C42_=_C53( C42 C53 ) \nC42_=_C54( C42 C54 ) C42_=_C56( C42 C56 ) C42_=_C59( C42 C59 ) C42_=_C61( C42 C61 ) C42_=_C62( C42 C62 ) C42_=_C65( C42 C65 ) \nC42_=_C66( C42 C66 ) C42_=_C68( C42 C68 ) C42_=_C70( C42 C70 ) C42_=_C71( C42 C71 ) C42_=_C178( C42 C178 ) C42_=_C209( C42 C209 ) \nC42_=_C242( C42 C242 ) C42_=_C245( C42 C245 ) C42_=_C246( C42 C246 ) C42_=_C248( C42 C248 ) C42_=_C249( C42 C249 ) C42_=_C253( C42 C253 ) \nC42_=_C255( C42 C255 ) C42_=_C256( C42 C256 ) C42_=_C257( C42 C257 ) C42_=_C259( C42 C259 ) C42_=_C260( C42 C260 ) C42_=_C261( C42 C261 ) \nC42_=_C262( C42 C262 ) C42_=_C264( C42 C264 ) C42_=_C265( C42 C265 ) C42_=_C266( C42 C266 ) C42_=_C268( C42 C268 ) C42_=_C269( C42 C269 ) \nC43_=_C45( C43 C45 ) C43_=_C46( C43 C46 ) C43_=_C47( C43 C47 ) C43_=_C48( C43 C48 ) C43_=_C49( C43 C49 ) C43_=_C51( C43 C51 ) \nC43_=_C53( C43 C53 ) C43_=_C54( C43 C54 ) C43_=_C56( C43 C56 ) C43_=_C59( C43 C59 ) C43_=_C61( C43 C61 ) C43_=_C62( C43 C62 ) \nC43_=_C65( C43 C65 ) C43_=_C66( C43 C66 ) C43_=_C68( C43 C68 ) C43_=_C70( C43 C70 ) C43_=_C71( C43 C71 ) C43_=_C179( C43 C179 ) \nC43_=_C210( C43 C210 ) C43_=_C270( C43 C270 ) C43_=_C273( C43 C273 ) C43_=_C274( C43 C274 ) C43_=_C276( C43 C276 ) C43_=_C277( C43 C277 ) \nC43_=_C278( C43 C278 ) C43_=_C282( C43 C282 ) C43_=_C284( C43 C284 ) C43_=_C285( C43 C285 ) C43_=_C286( C43 C286 ) C43_=_C288( C43 C288 ) \nC43_=_C289( C43 C289 ) C43_=_C290( C43 C290 ) C43_=_C292( C43 C292 ) C43_=_C293( C43 C293 ) C43_=_C294( C43 C294 ) C43_=_C296( C43 C296 ) \nC43_=_C297( C43 C297 ) C45_=_C46( C45 C46 ) C45_=_C47( C45 C47 ) C45_=_C48( C45 C48 ) C45_=_C49( C45 C49 ) C45_=_C51( C45 C51 ) \nC45_=_C53( C45 C53 ) C45_=_C54( C45 C54 ) C45_=_C56( C45 C56 ) C45_=_C59( C45 C59 ) C45_=_C61( C45 C61 ) C45_=_C62( C45 C62 ) \nC45_=_C65( C45 C65 ) C45_=_C66( C45 C66 ) C45_=_C68( C45 C68 ) C45_=_C70( C45 C70 ) C45_=_C71( C45 C71 ) C45_=_C181( C45 C181 ) \nC45_=_C212( C45 C212 ) C45_=_C298( C45 C298 ) C45_=_C328( C45 C328 ) C45_=_C329( C45 C329 ) C45_=_C331( C45 C331 ) C45_=_C332( C45 C332 ) \nC45_=_C333( C45 C333 ) C45_=_C337( C45 C337 ) C45_=_C339( C45 C339 ) C45_=_C340( C45 C340 ) C45_=_C341( C45 C341 ) C45_=_C342( C45 C342 ) \nC45_=_C344( C45 C344 ) C45_=_C345( C45 C345 ) C45_=_C346( C45 C346 ) C45_=_C347( C45 C347 ) C45_=_C349( C45 C349 ) C45_=_C350( C45 C350 ) \nC45_=_C351( C45 C351 ) C45_=_C352( C45 C352 ) C45_=_C354( C45 C354 ) C46_=_C47( C46 C47 ) C46_=_C48( C46 C48 ) C46_=_C49( C46 C49 ) \nC46_=_C51( C46 C51 ) C46_=_C53( C46 C53 ) C46_=_C54( C46 C54 ) C46_=_C56( C46 C56 ) C46_=_C59( C46 C59 ) C46_=_C61( C46 C61 ) \nC46_=_C62( C46 C62 ) C46_=_C65( C46 C65 ) C46_=_C66( C46 C66 ) C46_=_C68( C46 C68 ) C46_=_C70( C46 C70 ) C46_=_C71( C46 C71 ) \nC46_=_C182( C46 C182 ) C46_=_C299( C46 C299 ) C46_=_C355( C46 C355 ) C46_=_C356( C46 C356 ) C46_=_C358( C46 C358 ) C46_=_C359( C46 C359 ) \nC46_=_C360( C46 C360 ) C46_=_C364( C46 C364 ) C46_=_C366( C46 C366 ) C46_=_C367( C46 C367 ) C46_=_C368( C46 C368 ) C46_=_C369( C46 C369 ) \nC46_=_C371( C46 C371 ) C46_=_C372( C46 C372 ) C46_=_C373( C46 C373 ) C46_=_C374( C46 C374 ) C46_=_C376( C46 C376 ) C46_=_C377( C46 C377 ) \nC46_=_C378( C46 C378 ) C46_=_C379( C46 C379 ) C46_=_C381( C46 C381 ) C46_=_C382( C46 C382 ) C47_=_C48( C47 C48 ) C47_=_C49( C47 C49 ) \nC47_=_C51( C47 C51 ) C47_=_C53( C47 C53 ) C47_=_C54( C47 C54 ) C47_=_C56( C47 C56 ) C47_=_C59( C47 C59 ) C47_=_C61( C47 C61 ) \nC47_=_C62( C47 C62 ) C47_=_C65( C47 C65 ) C47_=_C66( C47 C66 ) C47_=_C68( C47 C68 ) C47_=_C70( C47 C70 ) C47_=_C71( C47 C71 ) \nC47_=_C83( C47 C83 ) C47_=_C118( C47 C118 ) C47_=_C150( C47 C150 ) C47_=_C183( C47 C183 ) C47_=_C213( C47 C213 ) C47_=_C245( C47 C245 ) \nC47_=_C273( C47 C273 ) C47_=_C300( C47 C300 ) C47_=_C328( C47 C328 ) C47_=_C355( C47 C355 ) C47_=_C384( C47 C384 ) C47_=_C385( C47 C385 ) \nC47_=_C387( C47 C387 ) C47_=_C388( C47 C388 ) C47_=_C389( C47 C389 ) C47_=_C390( C47 C390 ) C47_=_C391( C47 C391 ) C47_=_C392( C47 C392 ) \nC47_=_C393( C47 C393 ) C47_=_C394( C47 C394 ) C47_=_C396( C47 C396 ) C47_=_C397( C47 C397 ) C47_=_C399( C47 C399 ) C47_=_C400( C47 C400 ) \nC47_=_C402( C47 C402 ) C47_=_C403( C47 C403 ) C47_=_C405( C47 C405 ) C47_=_C407( C47 C407 ) C47_=_C408( C47 C408 ) C47_=_C409( C47 C409 ) \nC48_=_C49( C48 C49 ) C48_=_C51( C48 C51 ) C48_=_C53( C48 C53 ) C48_=_C54( C48 C54 ) C48_=_C56( C48 C56 ) C48_=_C59( C48 C59 ) \nC48_=_C61( C48 C61 ) C48_=_C62( C48 C62 ) C48_=_C65( C48 C65 ) C48_=_C66( C48 C66 ) C48_=_C68( C48 C68 ) C48_=_C70( C48 C70 ) \nC48_=_C71( C48 C71 ) C48_=_C84( C48 C84 ) C48_=_C119( C48 C119 ) C48_=_C151( C48 C151 ) C48_=_C184( C48 C184 ) C48_=_C214( C48 C214 ) \nC48_=_C246( C48 C246 ) C48_=_C274( C48 C274 ) C48_=_C301( C48 C301 ) C48_=_C329( C48 C329 ) C48_=_C356( C48 C356 ) C48_=_C410( C48 C410 ) \nC48_=_C411( C48 C411 ) C48_=_C413( C48 C413 ) C48_=_C414( C48 C414 ) C48_=_C415( C48 C415 ) C48_=_C416( C48 C416 ) C48_=_C417( C48 C417 ) \nC48_=_C418( C48 C418 ) C48_=_C419( C48 C419 ) C48_=_C420( C48 C420 ) C48_=_C422( C48 C422 ) C48_=_C423( C48 C423 ) C48_=_C425( C48 C425 ) \nC48_=_C426( C48 C426 ) C48_=_C428( C48 C428 ) C48_=_C429( C48 C429 ) C48_=_C431( C48 C431 ) C48_=_C433( C48 C433 ) C48_=_C434( C48 C434 ) \nC48_=_C435( C48 C435 ) C49_=_C51( C49 C51 ) C49_=_C53( C49 C53 ) C49_=_C54( C49 C54 ) C49_=_C56( C49 C56 ) C49_=_C59( C49 C59 ) \nC49_=_C61( C49 C61 ) C49_=_C62( C49 C62 ) C49_=_C65( C49 C65 ) C49_=_C66( C49 C66 ) C49_=_C68( C49 C68 ) C49_=_C70( C49 C70 ) \nC49_=_C71( C49 C71 ) C49_=_C185( C49 C185 ) C49_=_C215( C49 C215 ) C49_=_C302( C49 C302 ) C49_=_C384( C49 C384 ) C49_=_C410( C49 C410 ) \nC49_=_C436( C49 C436 ) C49_=_C437( C49 C437 ) C49_=_C438( C49 C438 ) C49_=_C442( C49 C442 ) C49_=_C444( C49 C444 ) C49_=_C445( C49 C445 ) \nC49_=_C446( C49 C446 ) C49_=_C447( C49 C447 ) C49_=_C449( C49 C449 ) C49_=_C450( C49 C450 ) C49_=_C451( C49 C451 ) C49_=_C452( C49 C452 ) \nC49_=_C454( C49 C454 ) C49_=_C455( C49 C455 ) C49_=_C456( C49 C456 ) C49_=_C457( C49 C457 ) C49_=_C459( C49 C459 ) C51_=_C53( C51 C53 ) \nC51_=_C54( C51 C54 ) C51_=_C56( C51 C56 ) C51_=_C59( C51 C59 ) C51_=_C61( C51 C61 ) C51_=_C62( C51 C62 ) C51_=_C65( C51 C65 ) \nC51_=_C66( C51 C66 ) C51_=_C68( C51 C68 ) C51_=_C70( C51 C70 ) C51_=_C71( C51 C71 ) C51_=_C87( C51 C87 ) C51_=_C122( C51 C122 ) \nC51_=_C154( C51 C154 ) C51_=_C187( C51 C187 ) C51_=_C217( C51 C217 ) C51_=_C249( C51 C249 ) C51_=_C277( C51 C277 ) C51_=_C304( C51 C304 ) \nC51_=_C332( C51 C332 ) C51_=_C359( C51 C359 ) C51_=_C437( C51 C437 ) C51_=_C460( C51 C460 ) C51_=_C484( C51 C484 ) C51_=_C485( C51 C485 ) \nC51_=_C486( C51 C486 ) C51_=_C487( C51 C487 ) C51_=_C488( C51 C488 ) C51_=_C489( C51 C489 ) C51_=_C490( C51 C490 ) C51_=_C491( C51 C491 ) \nC51_=_C493( C51 C493 ) C51_=_C494( C51 C494 ) C51_=_C496( C51 C496 ) C51_=_C497( C51 C497 ) C51_=_C499( C51 C499 ) C51_=_C500( C51 C500 ) \nC51_=_C502( C51 C502 ) C51_=_C504( C51 C504 ) C51_=_C505( C51 C505 ) C51_=_C506( C51 C506 ) C53_=_C54( C53 C54 ) C53_=_C56(</w:t>
      </w:r>
    </w:p>
    <w:p>
      <w:pPr>
        <w:pStyle w:val="PreformattedText"/>
        <w:bidi w:val="0"/>
        <w:spacing w:before="0" w:after="0"/>
        <w:jc w:val="left"/>
        <w:rPr/>
      </w:pPr>
      <w:r>
        <w:rPr/>
        <w:t xml:space="preserve"> </w:t>
      </w:r>
      <w:r>
        <w:rPr/>
        <w:t>C53 C56 ) \nC53_=_C59( C53 C59 ) C53_=_C61( C53 C61 ) C53_=_C62( C53 C62 ) C53_=_C65( C53 C65 ) C53_=_C66( C53 C66 ) C53_=_C68( C53 C68 ) \nC53_=_C70( C53 C70 ) C53_=_C71( C53 C71 ) C53_=_C190( C53 C190 ) C53_=_C220( C53 C220 ) C53_=_C307( C53 C307 ) C53_=_C389( C53 C389 ) \nC53_=_C415( C53 C415 ) C53_=_C463( C53 C463 ) C53_=_C486( C53 C486 ) C53_=_C508( C53 C508 ) C53_=_C549( C53 C549 ) C53_=_C551( C53 C551 ) \nC53_=_C552( C53 C552 ) C53_=_C553( C53 C553 ) C53_=_C554( C53 C554 ) C53_=_C556( C53 C556 ) C53_=_C557( C53 C557 ) C53_=_C558( C53 C558 ) \nC53_=_C559( C53 C559 ) C53_=_C561( C53 C561 ) C53_=_C562( C53 C562 ) C53_=_C563( C53 C563 ) C53_=_C564( C53 C564 ) C53_=_C566( C53 C566 ) \nC53_=_C567( C53 C567 ) C54_=_C56( C54 C56 ) C54_=_C59( C54 C59 ) C54_=_C61( C54 C61 ) C54_=_C62( C54 C62 ) C54_=_C65( C54 C65 ) \nC54_=_C66( C54 C66 ) C54_=_C68( C54 C68 ) C54_=_C70( C54 C70 ) C54_=_C71( C54 C71 ) C54_=_C191( C54 C191 ) C54_=_C221( C54 C221 ) \nC54_=_C308( C54 C308 ) C54_=_C390( C54 C390 ) C54_=_C416( C54 C416 ) C54_=_C464( C54 C464 ) C54_=_C487( C54 C487 ) C54_=_C509( C54 C509 ) \nC54_=_C568( C54 C568 ) C54_=_C570( C54 C570 ) C54_=_C571( C54 C571 ) C54_=_C572( C54 C572 ) C54_=_C573( C54 C573 ) C54_=_C575( C54 C575 ) \nC54_=_C576( C54 C576 ) C54_=_C577( C54 C577 ) C54_=_C578( C54 C578 ) C54_=_C580( C54 C580 ) C54_=_C581( C54 C581 ) C54_=_C582( C54 C582 ) \nC54_=_C584( C54 C584 ) C54_=_C585( C54 C585 ) C56_=_C59( C56 C59 ) C56_=_C61( C56 C61 ) C56_=_C62( C56 C62 ) C56_=_C65( C56 C65 ) \nC56_=_C66( C56 C66 ) C56_=_C68( C56 C68 ) C56_=_C70( C56 C70 ) C56_=_C71( C56 C71 ) C56_=_C193( C56 C193 ) C56_=_C223( C56 C223 ) \nC56_=_C310( C56 C310 ) C56_=_C392( C56 C392 ) C56_=_C418( C56 C418 ) C56_=_C466( C56 C466 ) C56_=_C489( C56 C489 ) C56_=_C511( C56 C511 ) \nC56_=_C586( C56 C586 ) C56_=_C601( C56 C601 ) C56_=_C602( C56 C602 ) C56_=_C603( C56 C603 ) C56_=_C605( C56 C605 ) C56_=_C606( C56 C606 ) \nC56_=_C607( C56 C607 ) C56_=_C609( C56 C609 ) C56_=_C610( C56 C610 ) C56_=_C611( C56 C611 ) C56_=_C612( C56 C612 ) C56_=_C614( C56 C614 ) \nC56_=_C615( C56 C615 ) C59_=_C61( C59 C61 ) C59_=_C62( C59 C62 ) C59_=_C65( C59 C65 ) C59_=_C66( C59 C66 ) C59_=_C68( C59 C68 ) \nC59_=_C70( C59 C70 ) C59_=_C71( C59 C71 ) C59_=_C95( C59 C95 ) C59_=_C131( C59 C131 ) C59_=_C163( C59 C163 ) C59_=_C196( C59 C196 ) \nC59_=_C226( C59 C226 ) C59_=_C257( C59 C257 ) C59_=_C285( C59 C285 ) C59_=_C313( C59 C313 ) C59_=_C341( C59 C341 ) C59_=_C368( C59 C368 ) \nC59_=_C446( C59 C446 ) C59_=_C469( C59 C469 ) C59_=_C514( C59 C514 ) C59_=_C534( C59 C534 ) C59_=_C553( C59 C553 ) C59_=_C572( C59 C572 ) \nC59_=_C589( C59 C589 ) C59_=_C603( C59 C603 ) C59_=_C617( C59 C617 ) C59_=_C632( C59 C632 ) C59_=_C647( C59 C647 ) C59_=_C648( C59 C648 ) \nC59_=_C650( C59 C650 ) C59_=_C651( C59 C651 ) C59_=_C653( C59 C653 ) C59_=_C654( C59 C654 ) C59_=_C656( C59 C656 ) C59_=_C658( C59 C658 ) \nC59_=_C659( C59 C659 ) C59_=_C660( C59 C660 ) C61_=_C62( C61 C62 ) C61_=_C65( C61 C65 ) C61_=_C66( C61 C66 ) C61_=_C68( C61 C68 ) \nC61_=_C70( C61 C70 ) C61_=_C71( C61 C71 ) C61_=_C198( C61 C198 ) C61_=_C228( C61 C228 ) C61_=_C315( C61 C315 ) C61_=_C397( C61 C397 ) \nC61_=_C423( C61 C423 ) C61_=_C471( C61 C471 ) C61_=_C494( C61 C494 ) C61_=_C516( C61 C516 ) C61_=_C619( C61 C619 ) C61_=_C634( C61 C634 ) \nC61_=_C648( C61 C648 ) C61_=_C661( C61 C661 ) C61_=_C674( C61 C674 ) C61_=_C675( C61 C675 ) C61_=_C676( C61 C676 ) C61_=_C677( C61 C677 ) \nC61_=_C679( C61 C679 ) C61_=_C680( C61 C680 ) C61_=_C681( C61 C681 ) C61_=_C682( C61 C682 ) C61_=_C684( C61 C684 ) C61_=_C685( C61 C685 ) \nC62_=_C65( C62 C65 ) C62_=_C66( C62 C66 ) C62_=_C68( C62 C68 ) C62_=_C70( C62 C70 ) C62_=_C71( C62 C71 ) C62_=_C98( C62 C98 ) \nC62_=_C134( C62 C134 ) C62_=_C165( C62 C165 ) C62_=_C199( C62 C199 ) C62_=_C229( C62 C229 ) C62_=_C259( C62 C259 ) C62_=_C288( C62 C288 ) \nC62_=_C316( C62 C316 ) C62_=_C344( C62 C344 ) C62_=_C371( C62 C371 ) C62_=_C449( C62 C449 ) C62_=_C472( C62 C472 ) C62_=_C517( C62 C517 ) \nC62_=_C537( C62 C537 ) C62_=_C556( C62 C556 ) C62_=_C575( C62 C575 ) C62_=_C591( C62 C591 ) C62_=_C605( C62 C605 ) C62_=_C620( C62 C620 ) \nC62_=_C635( C62 C635 ) C62_=_C662( C62 C662 ) C62_=_C674( C62 C674 ) C62_=_C686( C62 C686 ) C62_=_C687( C62 C687 ) C62_=_C689( C62 C689 ) \nC62_=_C690( C62 C690 ) C62_=_C692( C62 C692 ) C62_=_C694( C62 C694 ) C62_=_C695( C62 C695 ) C62_=_C696( C62 C696 ) C65_=_C66( C65 C66 ) \nC65_=_C68( C65 C68 ) C65_=_C70( C65 C70 ) C65_=_C71( C65 C71 ) C65_=_C101( C65 C101 ) C65_=_C136( C65 C136 ) C65_=_C168( C65 C168 ) \nC65_=_C202( C65 C202 ) C65_=_C232( C65 C232 ) C65_=_C262( C65 C262 ) C65_=_C290( C65 C290 ) C65_=_C319( C65 C319 ) C65_=_C347( C65 C347 ) \nC65_=_C374( C65 C374 ) C65_=_C452( C65 C452 ) C65_=_C475( C65 C475 ) C65_=_C520( C65 C520 ) C65_=_C539( C65 C539 ) C65_=_C559( C65 C559 ) \nC65_=_C578( C65 C578 ) C65_=_C594( C65 C594 ) C65_=_C607( C65 C607 ) C65_=_C623( C65 C623 ) C65_=_C638( C65 C638 ) C65_=_C665( C65 C665 ) \nC65_=_C677( C65 C677 ) C65_=_C698( C65 C698 ) C65_=_C707( C65 C707 ) C65_=_C716( C65 C716 ) C65_=_C717( C65 C717 ) C65_=_C719( C65 C719 ) \nC65_=_C721( C65 C721 ) C65_=_C722( C65 C722 ) C65_=_C723( C65 C723 ) C66_=_C68( C66 C68 ) C66_=_C70( C66 C70 ) C66_=_C71( C66 C71 ) \nC66_=_C233( C66 C233 ) C66_=_C320( C66 C320 ) C66_=_C402( C66 C402 ) C66_=_C428( C66 C428 ) C66_=_C476( C66 C476 ) C66_=_C499( C66 C499 ) \nC66_=_C521( C66 C521 ) C66_=_C595( C66 C595 ) C66_=_C624( C66 C624 ) C66_=_C639( C66 C639 ) C66_=_C653( C66 C653 ) C66_=_C666( C66 C666 ) \nC66_=_C689( C66 C689 ) C66_=_C699( C66 C699 ) C66_=_C708( C66 C708 ) C66_=_C716( C66 C716 ) C66_=_C724( C66 C724 ) C66_=_C725( C66 C725 ) \nC66_=_C726( C66 C726 ) C66_=_C727( C66 C727 ) C66_=_C729( C66 C729 ) C68_=_C70( C68 C70 ) C68_=_C71( C68 C71 ) C68_=_C104( C68 C104 ) \nC68_=_C138( C68 C138 ) C68_=_C171( C68 C171 ) C68_=_C204( C68 C204 ) C68_=_C235( C68 C235 ) C68_=_C265( C68 C265 ) C68_=_C293( C68 C293 ) \nC68_=_C322( C68 C322 ) C68_=_C350( C68 C350 ) C68_=_C377( C68 C377 ) C68_=_C455( C68 C455 ) C68_=_C478( C68 C478 ) C68_=_C523( C68 C523 ) \nC68_=_C542( C68 C542 ) C68_=_C562( C68 C562 ) C68_=_C581( C68 C581 ) C68_=_C596( C68 C596 ) C68_=_C610( C68 C610 ) C68_=_C626( C68 C626 ) \nC68_=_C641( C68 C641 ) C68_=_C668( C68 C668 ) C68_=_C680( C68 C680 ) C68_=_C701( C68 C701 ) C68_=_C710( C68 C710 ) C68_=_C725( C68 C725 ) \nC68_=_C730( C68 C730 ) C68_=_C736( C68 C736 ) C68_=_C738( C68 C738 ) C68_=_C739( C68 C739 ) C68_=_C740( C68 C740 ) C70_=_C71( C70 C71 ) \nC70_=_C106( C70 C106 ) C70_=_C140( C70 C140 ) C70_=_C173( C70 C173 ) C70_=_C206( C70 C206 ) C70_=_C237( C70 C237 ) C70_=_C266( C70 C266 ) \nC70_=_C294( C70 C294 ) C70_=_C324( C70 C324 ) C70_=_C352( C70 C352 ) C70_=_C379( C70 C379 ) C70_=_C457( C70 C457 ) C70_=_C480( C70 C480 ) \nC70_=_C525( C70 C525 ) C70_=_C544( C70 C544 ) C70_=_C564( C70 C564 ) C70_=_C582( C70 C582 ) C70_=_C598( C70 C598 ) C70_=_C612( C70 C612 ) \nC70_=_C628( C70 C628 ) C70_=_C643( C70 C643 ) C70_=_C670( C70 C670 ) C70_=_C682( C70 C682 ) C70_=_C703( C70 C703 ) C70_=_C712( C70 C712 ) \nC70_=_C727( C70 C727 ) C70_=_C732( C70 C732 ) C70_=_C741( C70 C741 ) C70_=_C745( C70 C745 ) C70_=_C746( C70 C746 ) C70_=_C747( C70 C747 ) \nC71_=_C238( C71 C238 ) C71_=_C325( C71 C325 ) C71_=_C407( C71 C407 ) C71_=_C433( C71 C433 ) C71_=_C481( C71 C481 ) C71_=_C504( C71 C504 ) \nC71_=_C526( C71 C526 ) C71_=_C629( C71 C629 ) C71_=_C644( C71 C644 ) C71_=_C658( C71 C658 ) C71_=_C671( C71 C671 ) C71_=_C694( C71 C694 ) \nC71_=_C704( C71 C704 ) C71_=_C713( C71 C713 ) C71_=_C721( C71 C721 ) C71_=_C733( C71 C733 ) C71_=_C738( C71 C738 ) C71_=_C742( C71 C742 ) \nC71_=_C745( C71 C745 ) C71_=_C748( C71 C748 ) C71_=_C749( C71 C749 ) C76_=_C77( C76 C77 ) C76_=_C80( C76 C80 ) C76_=_C83( C76 C83 ) \nC76_=_C84( C76 C84 ) C76_=_C86( C76 C86 ) C76_=_C87( C76 C87 ) C76_=_C88( C76 C88 ) C76_=_C92( C76 C92 ) C76_=_C94( C76 C94 ) \nC76_=_C95( C76 C95 ) C76_=_C96( C76 C96 ) C76_=_C98( C76 C98 ) C76_=_C99( C76 C99 ) C76_=_C100( C76 C100 ) C76_=_C101( C76 C101 ) \nC76_=_C103( C76 C103 ) C76_=_C104( C76 C104 ) C76_=_C105( C76 C105 ) C76_=_C106( C76 C106 ) C76_=_C108( C76 C108 ) C76_=_C109( C76 C109 ) \nC76_=_C111( C76 C111 ) C76_=_C144( C76 C144 ) C76_=_C178( C76 C178 ) C76_=_C179( C76 C179 ) C76_=_C181( C76 C181 ) C76_=_C182( C76 C182 ) \nC76_=_C183( C76 C183 ) C76_=_C184( C76 C184 ) C76_=_C185( C76 C185 ) C76_=_C187( C76 C187 ) C76_=_C189( C76 C189 ) C76_=_C190( C76 C190 ) \nC76_=_C191( C76 C191 ) C76_=_C193( C76 C193 ) C76_=_C196( C76 C196 ) C76_=_C198( C76 C198 ) C76_=_C199( C76 C199 ) C76_=_C202( C76 C202 ) \nC76_=_C204( C76 C204 ) C76_=_C206( C76 C206 ) C77_=_C80( C77 C80 ) C77_=_C83( C77 C83 ) C77_=_C84( C77 C84 ) C77_=_C86( C77 C86 ) \nC77_=_C87( C77 C87 ) C77_=_C88( C77 C88 ) C77_=_C92( C77 C92 ) C77_=_C94( C77 C94 ) C77_=_C95( C77 C95 ) C77_=_C96( C77 C96 ) \nC77_=_C98( C77 C98 ) C77_=_C99( C77 C99 ) C77_=_C100( C77 C100 ) C77_=_C101( C77 C101 ) C77_=_C103( C77 C103 ) C77_=_C104( C77 C104 ) \nC77_=_C105( C77 C105 ) C77_=_C106( C77 C106 ) C77_=_C108( C77 C108 ) C77_=_C109( C77 C109 ) C77_=_C112( C77 C112 ) C77_=_C145( C77 C145 ) \nC77_=_C209( C77 C209 ) C77_=_C210( C77 C210 ) C77_=_C212( C77 C212 ) C77_=_C213( C77 C213 ) C77_=_C214( C77 C214 ) C77_=_C215( C77 C215 ) \nC77_=_C217( C77 C217 ) C77_=_C219( C77 C219 ) C77_=_C220( C77 C220 ) C77_=_C221( C77 C221 ) C77_=_C223( C77 C223 ) C77_=_C226( C77 C226 ) \nC77_=_C228( C77 C228 ) C77_=_C229( C77 C229 ) C77_=_C232( C77 C232 ) C77_=_C233( C77 C233 ) C77_=_C235( C77 C235 ) C77_=_C237( C77 C237 ) \nC77_=_C238( C77 C238 ) C80_=_C83( C80 C83 ) C80_=_C84( C80 C84 ) C80_=_C86( C80 C86 ) C80_=_C87( C80 C87 ) C80_=_C88( C80 C88 ) \nC80_=_C92( C80 C92 ) C80_=_C94( C80 C94 ) C80_=_C95( C80 C95 ) C80_=_C96( C80 C96 ) C80_=_C98( C80 C98 ) C80_=_C99( C80 C99 ) \nC80_=_C100( C80 C100 ) C80_=_C101( C80 C101 ) C80_=_C103( C80 C103 ) C80_=_C104( C80 C104 ) C80_=_C105( C80 C105 ) C80_=_C106( C80</w:t>
      </w:r>
    </w:p>
    <w:p>
      <w:pPr>
        <w:pStyle w:val="PreformattedText"/>
        <w:bidi w:val="0"/>
        <w:spacing w:before="0" w:after="0"/>
        <w:jc w:val="left"/>
        <w:rPr/>
      </w:pPr>
      <w:r>
        <w:rPr/>
        <w:t xml:space="preserve"> </w:t>
      </w:r>
      <w:r>
        <w:rPr/>
        <w:t>C106 ) \nC80_=_C108( C80 C108 ) C80_=_C109( C80 C109 ) C80_=_C115( C80 C115 ) C80_=_C242( C80 C242 ) C80_=_C270( C80 C270 ) C80_=_C298( C80 C298 ) \nC80_=_C299( C80 C299 ) C80_=_C300( C80 C300 ) C80_=_C301( C80 C301 ) C80_=_C302( C80 C302 ) C80_=_C304( C80 C304 ) C80_=_C306( C80 C306 ) \nC80_=_C307( C80 C307 ) C80_=_C308( C80 C308 ) C80_=_C310( C80 C310 ) C80_=_C313( C80 C313 ) C80_=_C315( C80 C315 ) C80_=_C316( C80 C316 ) \nC80_=_C319( C80 C319 ) C80_=_C320( C80 C320 ) C80_=_C322( C80 C322 ) C80_=_C324( C80 C324 ) C80_=_C325( C80 C325 ) C83_=_C84( C83 C84 ) \nC83_=_C86( C83 C86 ) C83_=_C87( C83 C87 ) C83_=_C88( C83 C88 ) C83_=_C92( C83 C92 ) C83_=_C94( C83 C94 ) C83_=_C95( C83 C95 ) \nC83_=_C96( C83 C96 ) C83_=_C98( C83 C98 ) C83_=_C99( C83 C99 ) C83_=_C100( C83 C100 ) C83_=_C101( C83 C101 ) C83_=_C103( C83 C103 ) \nC83_=_C104( C83 C104 ) C83_=_C105( C83 C105 ) C83_=_C106( C83 C106 ) C83_=_C108( C83 C108 ) C83_=_C109( C83 C109 ) C83_=_C118( C83 C118 ) \nC83_=_C150( C83 C150 ) C83_=_C183( C83 C183 ) C83_=_C213( C83 C213 ) C83_=_C245( C83 C245 ) C83_=_C273( C83 C273 ) C83_=_C300( C83 C300 ) \nC83_=_C328( C83 C328 ) C83_=_C355( C83 C355 ) C83_=_C384( C83 C384 ) C83_=_C385( C83 C385 ) C83_=_C387( C83 C387 ) C83_=_C388( C83 C388 ) \nC83_=_C389( C83 C389 ) C83_=_C390( C83 C390 ) C83_=_C391( C83 C391 ) C83_=_C392( C83 C392 ) C83_=_C393( C83 C393 ) C83_=_C394( C83 C394 ) \nC83_=_C396( C83 C396 ) C83_=_C397( C83 C397 ) C83_=_C399( C83 C399 ) C83_=_C400( C83 C400 ) C83_=_C402( C83 C402 ) C83_=_C403( C83 C403 ) \nC83_=_C405( C83 C405 ) C83_=_C407( C83 C407 ) C83_=_C408( C83 C408 ) C83_=_C409( C83 C409 ) C84_=_C86( C84 C86 ) C84_=_C87( C84 C87 ) \nC84_=_C88( C84 C88 ) C84_=_C92( C84 C92 ) C84_=_C94( C84 C94 ) C84_=_C95( C84 C95 ) C84_=_C96( C84 C96 ) C84_=_C98( C84 C98 ) \nC84_=_C99( C84 C99 ) C84_=_C100( C84 C100 ) C84_=_C101( C84 C101 ) C84_=_C103( C84 C103 ) C84_=_C104( C84 C104 ) C84_=_C105( C84 C105 ) \nC84_=_C106( C84 C106 ) C84_=_C108( C84 C108 ) C84_=_C109( C84 C109 ) C84_=_C119( C84 C119 ) C84_=_C151( C84 C151 ) C84_=_C184( C84 C184 ) \nC84_=_C214( C84 C214 ) C84_=_C246( C84 C246 ) C84_=_C274( C84 C274 ) C84_=_C301( C84 C301 ) C84_=_C329( C84 C329 ) C84_=_C356( C84 C356 ) \nC84_=_C410( C84 C410 ) C84_=_C411( C84 C411 ) C84_=_C413( C84 C413 ) C84_=_C414( C84 C414 ) C84_=_C415( C84 C415 ) C84_=_C416( C84 C416 ) \nC84_=_C417( C84 C417 ) C84_=_C418( C84 C418 ) C84_=_C419( C84 C419 ) C84_=_C420( C84 C420 ) C84_=_C422( C84 C422 ) C84_=_C423( C84 C423 ) \nC84_=_C425( C84 C425 ) C84_=_C426( C84 C426 ) C84_=_C428( C84 C428 ) C84_=_C429( C84 C429 ) C84_=_C431( C84 C431 ) C84_=_C433( C84 C433 ) \nC84_=_C434( C84 C434 ) C84_=_C435( C84 C435 ) C86_=_C87( C86 C87 ) C86_=_C88( C86 C88 ) C86_=_C92( C86 C92 ) C86_=_C94( C86 C94 ) \nC86_=_C95( C86 C95 ) C86_=_C96( C86 C96 ) C86_=_C98( C86 C98 ) C86_=_C99( C86 C99 ) C86_=_C100( C86 C100 ) C86_=_C101( C86 C101 ) \nC86_=_C103( C86 C103 ) C86_=_C104( C86 C104 ) C86_=_C105( C86 C105 ) C86_=_C106( C86 C106 ) C86_=_C108( C86 C108 ) C86_=_C109( C86 C109 ) \nC86_=_C121( C86 C121 ) C86_=_C153( C86 C153 ) C86_=_C248( C86 C248 ) C86_=_C276( C86 C276 ) C86_=_C331( C86 C331 ) C86_=_C358( C86 C358 ) \nC86_=_C385( C86 C385 ) C86_=_C411( C86 C411 ) C86_=_C436( C86 C436 ) C86_=_C460( C86 C460 ) C86_=_C462( C86 C462 ) C86_=_C463( C86 C463 ) \nC86_=_C464( C86 C464 ) C86_=_C466( C86 C466 ) C86_=_C469( C86 C469 ) C86_=_C471( C86 C471 ) C86_=_C472( C86 C472 ) C86_=_C475( C86 C475 ) \nC86_=_C476( C86 C476 ) C86_=_C478( C86 C478 ) C86_=_C480( C86 C480 ) C86_=_C481( C86 C481 ) C87_=_C88( C87 C88 ) C87_=_C92( C87 C92 ) \nC87_=_C94( C87 C94 ) C87_=_C95( C87 C95 ) C87_=_C96( C87 C96 ) C87_=_C98( C87 C98 ) C87_=_C99( C87 C99 ) C87_=_C100( C87 C100 ) \nC87_=_C101( C87 C101 ) C87_=_C103( C87 C103 ) C87_=_C104( C87 C104 ) C87_=_C105( C87 C105 ) C87_=_C106( C87 C106 ) C87_=_C108( C87 C108 ) \nC87_=_C109( C87 C109 ) C87_=_C122( C87 C122 ) C87_=_C154( C87 C154 ) C87_=_C187( C87 C187 ) C87_=_C217( C87 C217 ) C87_=_C249( C87 C249 ) \nC87_=_C277( C87 C277 ) C87_=_C304( C87 C304 ) C87_=_C332( C87 C332 ) C87_=_C359( C87 C359 ) C87_=_C437( C87 C437 ) C87_=_C460( C87 C460 ) \nC87_=_C484( C87 C484 ) C87_=_C485( C87 C485 ) C87_=_C486( C87 C486 ) C87_=_C487( C87 C487 ) C87_=_C488( C87 C488 ) C87_=_C489( C87 C489 ) \nC87_=_C490( C87 C490 ) C87_=_C491( C87 C491 ) C87_=_C493( C87 C493 ) C87_=_C494( C87 C494 ) C87_=_C496( C87 C496 ) C87_=_C497( C87 C497 ) \nC87_=_C499( C87 C499 ) C87_=_C500( C87 C500 ) C87_=_C502( C87 C502 ) C87_=_C504( C87 C504 ) C87_=_C505( C87 C505 ) C87_=_C506( C87 C506 ) \nC88_=_C92( C88 C92 ) C88_=_C94( C88 C94 ) C88_=_C95( C88 C95 ) C88_=_C96( C88 C96 ) C88_=_C98( C88 C98 ) C88_=_C99( C88 C99 ) \nC88_=_C100( C88 C100 ) C88_=_C101( C88 C101 ) C88_=_C103( C88 C103 ) C88_=_C104( C88 C104 ) C88_=_C105( C88 C105 ) C88_=_C106( C88 C106 ) \nC88_=_C108( C88 C108 ) C88_=_C109( C88 C109 ) C88_=_C123( C88 C123 ) C88_=_C155( C88 C155 ) C88_=_C278( C88 C278 ) C88_=_C333( C88 C333 ) \nC88_=_C360( C88 C360 ) C88_=_C387( C88 C387 ) C88_=_C413( C88 C413 ) C88_=_C438( C88 C438 ) C88_=_C484( C88 C484 ) C88_=_C507( C88 C507 ) \nC88_=_C508( C88 C508 ) C88_=_C509( C88 C509 ) C88_=_C511( C88 C511 ) C88_=_C514( C88 C514 ) C88_=_C516( C88 C516 ) C88_=_C517( C88 C517 ) \nC88_=_C520( C88 C520 ) C88_=_C521( C88 C521 ) C88_=_C523( C88 C523 ) C88_=_C525( C88 C525 ) C88_=_C526( C88 C526 ) C92_=_C94( C92 C94 ) \nC92_=_C95( C92 C95 ) C92_=_C96( C92 C96 ) C92_=_C98( C92 C98 ) C92_=_C99( C92 C99 ) C92_=_C100( C92 C100 ) C92_=_C101( C92 C101 ) \nC92_=_C103( C92 C103 ) C92_=_C104( C92 C104 ) C92_=_C105( C92 C105 ) C92_=_C106( C92 C106 ) C92_=_C108( C92 C108 ) C92_=_C109( C92 C109 ) \nC92_=_C127( C92 C127 ) C92_=_C159( C92 C159 ) C92_=_C253( C92 C253 ) C92_=_C282( C92 C282 ) C92_=_C337( C92 C337 ) C92_=_C364( C92 C364 ) \nC92_=_C391( C92 C391 ) C92_=_C417( C92 C417 ) C92_=_C442( C92 C442 ) C92_=_C488( C92 C488 ) C92_=_C530( C92 C530 ) C92_=_C549( C92 C549 ) \nC92_=_C568( C92 C568 ) C92_=_C586( C92 C586 ) C92_=_C589( C92 C589 ) C92_=_C591( C92 C591 ) C92_=_C594( C92 C594 ) C92_=_C595( C92 C595 ) \nC92_=_C596( C92 C596 ) C92_=_C598( C92 C598 ) C94_=_C95( C94 C95 ) C94_=_C96( C94 C96 ) C94_=_C98( C94 C98 ) C94_=_C99( C94 C99 ) \nC94_=_C100( C94 C100 ) C94_=_C101( C94 C101 ) C94_=_C103( C94 C103 ) C94_=_C104( C94 C104 ) C94_=_C105( C94 C105 ) C94_=_C106( C94 C106 ) \nC94_=_C108( C94 C108 ) C94_=_C109( C94 C109 ) C94_=_C130( C94 C130 ) C94_=_C162( C94 C162 ) C94_=_C256( C94 C256 ) C94_=_C340( C94 C340 ) \nC94_=_C367( C94 C367 ) C94_=_C394( C94 C394 ) C94_=_C420( C94 C420 ) C94_=_C445( C94 C445 ) C94_=_C491( C94 C491 ) C94_=_C533( C94 C533 ) \nC94_=_C552( C94 C552 ) C94_=_C571( C94 C571 ) C94_=_C602( C94 C602 ) C94_=_C632( C94 C632 ) C94_=_C634( C94 C634 ) C94_=_C635( C94 C635 ) \nC94_=_C638( C94 C638 ) C94_=_C639( C94 C639 ) C94_=_C641( C94 C641 ) C94_=_C643( C94 C643 ) C94_=_C644( C94 C644 ) C95_=_C96( C95 C96 ) \nC95_=_C98( C95 C98 ) C95_=_C99( C95 C99 ) C95_=_C100( C95 C100 ) C95_=_C101( C95 C101 ) C95_=_C103( C95 C103 ) C95_=_C104( C95 C104 ) \nC95_=_C105( C95 C105 ) C95_=_C106( C95 C106 ) C95_=_C108( C95 C108 ) C95_=_C109( C95 C109 ) C95_=_C131( C95 C131 ) C95_=_C163( C95 C163 ) \nC95_=_C196( C95 C196 ) C95_=_C226( C95 C226 ) C95_=_C257( C95 C257 ) C95_=_C285( C95 C285 ) C95_=_C313( C95 C313 ) C95_=_C341( C95 C341 ) \nC95_=_C368( C95 C368 ) C95_=_C446( C95 C446 ) C95_=_C469( C95 C469 ) C95_=_C514( C95 C514 ) C95_=_C534( C95 C534 ) C95_=_C553( C95 C553 ) \nC95_=_C572( C95 C572 ) C95_=_C589( C95 C589 ) C95_=_C603( C95 C603 ) C95_=_C617( C95 C617 ) C95_=_C632( C95 C632 ) C95_=_C647( C95 C647 ) \nC95_=_C648( C95 C648 ) C95_=_C650( C95 C650 ) C95_=_C651( C95 C651 ) C95_=_C653( C95 C653 ) C95_=_C654( C95 C654 ) C95_=_C656( C95 C656 ) \nC95_=_C658( C95 C658 ) C95_=_C659( C95 C659 ) C95_=_C660( C95 C660 ) C96_=_C98( C96 C98 ) C96_=_C99( C96 C99 ) C96_=_C100( C96 C100 ) \nC96_=_C101( C96 C101 ) C96_=_C103( C96 C103 ) C96_=_C104( C96 C104 ) C96_=_C105( C96 C105 ) C96_=_C106( C96 C106 ) C96_=_C108( C96 C108 ) \nC96_=_C109( C96 C109 ) C96_=_C132( C96 C132 ) C96_=_C286( C96 C286 ) C96_=_C342( C96 C342 ) C96_=_C369( C96 C369 ) C96_=_C396( C96 C396 ) \nC96_=_C422( C96 C422 ) C96_=_C447( C96 C447 ) C96_=_C493( C96 C493 ) C96_=_C535( C96 C535 ) C96_=_C554( C96 C554 ) C96_=_C573( C96 C573 ) \nC96_=_C647( C96 C647 ) C96_=_C661( C96 C661 ) C96_=_C662( C96 C662 ) C96_=_C665( C96 C665 ) C96_=_C666( C96 C666 ) C96_=_C668( C96 C668 ) \nC96_=_C670( C96 C670 ) C96_=_C671( C96 C671 ) C98_=_C99( C98 C99 ) C98_=_C100( C98 C100 ) C98_=_C101( C98 C101 ) C98_=_C103( C98 C103 ) \nC98_=_C104( C98 C104 ) C98_=_C105( C98 C105 ) C98_=_C106( C98 C106 ) C98_=_C108( C98 C108 ) C98_=_C109( C98 C109 ) C98_=_C134( C98 C134 ) \nC98_=_C165( C98 C165 ) C98_=_C199( C98 C199 ) C98_=_C229( C98 C229 ) C98_=_C259( C98 C259 ) C98_=_C288( C98 C288 ) C98_=_C316( C98 C316 ) \nC98_=_C344( C98 C344 ) C98_=_C371( C98 C371 ) C98_=_C449( C98 C449 ) C98_=_C472( C98 C472 ) C98_=_C517( C98 C517 ) C98_=_C537( C98 C537 ) \nC98_=_C556( C98 C556 ) C98_=_C575( C98 C575 ) C98_=_C591( C98 C591 ) C98_=_C605( C98 C605 ) C98_=_C620( C98 C620 ) C98_=_C635( C98 C635 ) \nC98_=_C662( C98 C662 ) C98_=_C674( C98 C674 ) C98_=_C686( C98 C686 ) C98_=_C687( C98 C687 ) C98_=_C689( C98 C689 ) C98_=_C690( C98 C690 ) \nC98_=_C692( C98 C692 ) C98_=_C694( C98 C694 ) C98_=_C695( C98 C695 ) C98_=_C696( C98 C696 ) C99_=_C100( C99 C100 ) C99_=_C101( C99 C101 ) \nC99_=_C103( C99 C103 ) C99_=_C104( C99 C104 ) C99_=_C105( C99 C105 ) C99_=_C106( C99 C106 ) C99_=_C108( C99 C108 ) C99_=_C109( C99 C109 ) \nC99_=_C166( C99 C166 ) C99_=_C260( C99 C260 ) C99_=_C345( C99 C345 ) C99_=_C372( C99 C372 ) C99_=_C399( C99 C399 ) C99_=_C425( C99 C425 ) \nC99_=_C450( C99 C450 ) C99_=_C496( C99 C496 ) C99_=_C557( C99 C557 ) C99_=_C576( C99 C576 ) C99_=_C606( C99 C606 ) C99_=_C650( C99 C650 ) \nC99_=_C675( C99 C675 ) C99_=_C686( C99 C686 ) C99_=_C698( C99</w:t>
      </w:r>
    </w:p>
    <w:p>
      <w:pPr>
        <w:pStyle w:val="PreformattedText"/>
        <w:bidi w:val="0"/>
        <w:spacing w:before="0" w:after="0"/>
        <w:jc w:val="left"/>
        <w:rPr/>
      </w:pPr>
      <w:r>
        <w:rPr/>
        <w:t xml:space="preserve"> </w:t>
      </w:r>
      <w:r>
        <w:rPr/>
        <w:t>C698 ) C99_=_C699( C99 C699 ) C99_=_C701( C99 C701 ) C99_=_C703( C99 C703 ) \nC99_=_C704( C99 C704 ) C100_=_C101( C100 C101 ) C100_=_C103( C100 C103 ) C100_=_C104( C100 C104 ) C100_=_C105( C100 C105 ) C100_=_C106( C100 C106 ) \nC100_=_C108( C100 C108 ) C100_=_C109( C100 C109 ) C100_=_C135( C100 C135 ) C100_=_C167( C100 C167 ) C100_=_C261( C100 C261 ) C100_=_C289( C100 C289 ) \nC100_=_C346( C100 C346 ) C100_=_C373( C100 C373 ) C100_=_C400( C100 C400 ) C100_=_C426( C100 C426 ) C100_=_C451( C100 C451 ) C100_=_C497( C100 C497 ) \nC100_=_C538( C100 C538 ) C100_=_C558( C100 C558 ) C100_=_C577( C100 C577 ) C100_=_C651( C100 C651 ) C100_=_C676( C100 C676 ) C100_=_C687( C100 C687 ) \nC100_=_C707( C100 C707 ) C100_=_C708( C100 C708 ) C100_=_C710( C100 C710 ) C100_=_C712( C100 C712 ) C100_=_C713( C100 C713 ) C101_=_C103( C101 C103 ) \nC101_=_C104( C101 C104 ) C101_=_C105( C101 C105 ) C101_=_C106( C101 C106 ) C101_=_C108( C101 C108 ) C101_=_C109( C101 C109 ) C101_=_C136( C101 C136 ) \nC101_=_C168( C101 C168 ) C101_=_C202( C101 C202 ) C101_=_C232( C101 C232 ) C101_=_C262( C101 C262 ) C101_=_C290( C101 C290 ) C101_=_C319( C101 C319 ) \nC101_=_C347( C101 C347 ) C101_=_C374( C101 C374 ) C101_=_C452( C101 C452 ) C101_=_C475( C101 C475 ) C101_=_C520( C101 C520 ) C101_=_C539( C101 C539 ) \nC101_=_C559( C101 C559 ) C101_=_C578( C101 C578 ) C101_=_C594( C101 C594 ) C101_=_C607( C101 C607 ) C101_=_C623( C101 C623 ) C101_=_C638( C101 C638 ) \nC101_=_C665( C101 C665 ) C101_=_C677( C101 C677 ) C101_=_C698( C101 C698 ) C101_=_C707( C101 C707 ) C101_=_C716( C101 C716 ) C101_=_C717( C101 C717 ) \nC101_=_C719( C101 C719 ) C101_=_C721( C101 C721 ) C101_=_C722( C101 C722 ) C101_=_C723( C101 C723 ) C103_=_C104( C103 C104 ) C103_=_C105( C103 C105 ) \nC103_=_C106( C103 C106 ) C103_=_C108( C103 C108 ) C103_=_C109( C103 C109 ) C103_=_C170( C103 C170 ) C103_=_C264( C103 C264 ) C103_=_C292( C103 C292 ) \nC103_=_C349( C103 C349 ) C103_=_C376( C103 C376 ) C103_=_C403( C103 C403 ) C103_=_C429( C103 C429 ) C103_=_C454( C103 C454 ) C103_=_C500( C103 C500 ) \nC103_=_C541( C103 C541 ) C103_=_C561( C103 C561 ) C103_=_C580( C103 C580 ) C103_=_C609( C103 C609 ) C103_=_C654( C103 C654 ) C103_=_C679( C103 C679 ) \nC103_=_C690( C103 C690 ) C103_=_C717( C103 C717 ) C103_=_C724( C103 C724 ) C103_=_C730( C103 C730 ) C103_=_C732( C103 C732 ) C103_=_C733( C103 C733 ) \nC104_=_C105( C104 C105 ) C104_=_C106( C104 C106 ) C104_=_C108( C104 C108 ) C104_=_C109( C104 C109 ) C104_=_C138( C104 C138 ) C104_=_C171( C104 C171 ) \nC104_=_C204( C104 C204 ) C104_=_C235( C104 C235 ) C104_=_C265( C104 C265 ) C104_=_C293( C104 C293 ) C104_=_C322( C104 C322 ) C104_=_C350( C104 C350 ) \nC104_=_C377( C104 C377 ) C104_=_C455( C104 C455 ) C104_=_C478( C104 C478 ) C104_=_C523( C104 C523 ) C104_=_C542( C104 C542 ) C104_=_C562( C104 C562 ) \nC104_=_C581( C104 C581 ) C104_=_C596( C104 C596 ) C104_=_C610( C104 C610 ) C104_=_C626( C104 C626 ) C104_=_C641( C104 C641 ) C104_=_C668( C104 C668 ) \nC104_=_C680( C104 C680 ) C104_=_C701( C104 C701 ) C104_=_C710( C104 C710 ) C104_=_C725( C104 C725 ) C104_=_C730( C104 C730 ) C104_=_C736( C104 C736 ) \nC104_=_C738( C104 C738 ) C104_=_C739( C104 C739 ) C104_=_C740( C104 C740 ) C105_=_C106( C105 C106 ) C105_=_C108( C105 C108 ) C105_=_C109( C105 C109 ) \nC105_=_C139( C105 C139 ) C105_=_C172( C105 C172 ) C105_=_C351( C105 C351 ) C105_=_C378( C105 C378 ) C105_=_C405( C105 C405 ) C105_=_C431( C105 C431 ) \nC105_=_C456( C105 C456 ) C105_=_C502( C105 C502 ) C105_=_C543( C105 C543 ) C105_=_C563( C105 C563 ) C105_=_C611( C105 C611 ) C105_=_C656( C105 C656 ) \nC105_=_C681( C105 C681 ) C105_=_C692( C105 C692 ) C105_=_C719( C105 C719 ) C105_=_C726( C105 C726 ) C105_=_C736( C105 C736 ) C105_=_C741( C105 C741 ) \nC105_=_C742( C105 C742 ) C106_=_C108( C106 C108 ) C106_=_C109( C106 C109 ) C106_=_C140( C106 C140 ) C106_=_C173( C106 C173 ) C106_=_C206( C106 C206 ) \nC106_=_C237( C106 C237 ) C106_=_C266( C106 C266 ) C106_=_C294( C106 C294 ) C106_=_C324( C106 C324 ) C106_=_C352( C106 C352 ) C106_=_C379( C106 C379 ) \nC106_=_C457( C106 C457 ) C106_=_C480( C106 C480 ) C106_=_C525( C106 C525 ) C106_=_C544( C106 C544 ) C106_=_C564( C106 C564 ) C106_=_C582( C106 C582 ) \nC106_=_C598( C106 C598 ) C106_=_C612( C106 C612 ) C106_=_C628( C106 C628 ) C106_=_C643( C106 C643 ) C106_=_C670( C106 C670 ) C106_=_C682( C106 C682 ) \nC106_=_C703( C106 C703 ) C106_=_C712( C106 C712 ) C106_=_C727( C106 C727 ) C106_=_C732( C106 C732 ) C106_=_C741( C106 C741 ) C106_=_C745( C106 C745 ) \nC106_=_C746( C106 C746 ) C106_=_C747( C106 C747 ) C108_=_C109( C108 C109 ) C108_=_C142( C108 C142 ) C108_=_C175( C108 C175 ) C108_=_C268( C108 C268 ) \nC108_=_C296( C108 C296 ) C108_=_C354( C108 C354 ) C108_=_C381( C108 C381 ) C108_=_C408( C108 C408 ) C108_=_C434( C108 C434 ) C108_=_C505( C108 C505 ) \nC108_=_C546( C108 C546 ) C108_=_C566( C108 C566 ) C108_=_C584( C108 C584 ) C108_=_C614( C108 C614 ) C108_=_C659( C108 C659 ) C108_=_C684( C108 C684 ) \nC108_=_C695( C108 C695 ) C108_=_C722( C108 C722 ) C108_=_C729( C108 C729 ) C108_=_C739( C108 C739 ) C108_=_C746( C108 C746 ) C108_=_C748( C108 C748 ) \nC109_=_C143( C109 C143 ) C109_=_C176( C109 C176 ) C109_=_C269( C109 C269 ) C109_=_C297( C109 C297 ) C109_=_C382( C109 C382 ) C109_=_C409( C109 C409 ) \nC109_=_C435( C109 C435 ) C109_=_C459( C109 C459 ) C109_=_C506( C109 C506 ) C109_=_C547( C109 C547 ) C109_=_C567( C109 C567 ) C109_=_C585( C109 C585 ) \nC109_=_C615( C109 C615 ) C109_=_C660( C109 C660 ) C109_=_C685( C109 C685 ) C109_=_C696( C109 C696 ) C109_=_C723( C109 C723 ) C109_=_C740( C109 C740 ) \nC109_=_C747( C109 C747 ) C109_=_C749( C109 C749 ) C111_=_C112( C111 C112 ) C111_=_C115( C111 C115 ) C111_=_C118( C111 C118 ) C111_=_C119( C111 C119 ) \nC111_=_C121( C111 C121 ) C111_=_C122( C111 C122 ) C111_=_C123( C111 C123 ) C111_=_C127( C111 C127 ) C111_=_C129( C111 C129 ) C111_=_C130( C111 C130 ) \nC111_=_C131( C111 C131 ) C111_=_C132( C111 C132 ) C111_=_C134( C111 C134 ) C111_=_C135( C111 C135 ) C111_=_C136( C111 C136 ) C111_=_C138( C111 C138 ) \nC111_=_C139( C111 C139 ) C111_=_C140( C111 C140 ) C111_=_C142( C111 C142 ) C111_=_C143( C111 C143 ) C111_=_C144( C111 C144 ) C111_=_C178( C111 C178 ) \nC111_=_C179( C111 C179 ) C111_=_C181( C111 C181 ) C111_=_C182( C111 C182 ) C111_=_C183( C111 C183 ) C111_=_C184( C111 C184 ) C111_=_C185( C111 C185 ) \nC111_=_C187( C111 C187 ) C111_=_C189( C111 C189 ) C111_=_C190( C111 C190 ) C111_=_C191( C111 C191 ) C111_=_C193( C111 C193 ) C111_=_C196( C111 C196 ) \nC111_=_C198( C111 C198 ) C111_=_C199( C111 C199 ) C111_=_C202( C111 C202 ) C111_=_C204( C111 C204 ) C111_=_C206( C111 C206 ) C112_=_C115( C112 C115 ) \nC112_=_C118( C112 C118 ) C112_=_C119( C112 C119 ) C112_=_C121( C112 C121 ) C112_=_C122( C112 C122 ) C112_=_C123( C112 C123 ) C112_=_C127( C112 C127 ) \nC112_=_C129( C112 C129 ) C112_=_C130( C112 C130 ) C112_=_C131( C112 C131 ) C112_=_C132( C112 C132 ) C112_=_C134( C112 C134 ) C112_=_C135( C112 C135 ) \nC112_=_C136( C112 C136 ) C112_=_C138( C112 C138 ) C112_=_C139( C112 C139 ) C112_=_C140( C112 C140 ) C112_=_C142( C112 C142 ) C112_=_C143( C112 C143 ) \nC112_=_C145( C112 C145 ) C112_=_C209( C112 C209 ) C112_=_C210( C112 C210 ) C112_=_C212( C112 C212 ) C112_=_C213( C112 C213 ) C112_=_C214( C112 C214 ) \nC112_=_C215( C112 C215 ) C112_=_C217( C112 C217 ) C112_=_C219( C112 C219 ) C112_=_C220( C112 C220 ) C112_=_C221( C112 C221 ) C112_=_C223( C112 C223 ) \nC112_=_C226( C112 C226 ) C112_=_C228( C112 C228 ) C112_=_C229( C112 C229 ) C112_=_C232( C112 C232 ) C112_=_C233( C112 C233 ) C112_=_C235( C112 C235 ) \nC112_=_C237( C112 C237 ) C112_=_C238( C112 C238 ) C115_=_C118( C115 C118 ) C115_=_C119( C115 C119 ) C115_=_C121( C115 C121 ) C115_=_C122( C115 C122 ) \nC115_=_C123( C115 C123 ) C115_=_C127( C115 C127 ) C115_=_C129( C115 C129 ) C115_=_C130( C115 C130 ) C115_=_C131( C115 C131 ) C115_=_C132( C115 C132 ) \nC115_=_C134( C115 C134 ) C115_=_C135( C115 C135 ) C115_=_C136( C115 C136 ) C115_=_C138( C115 C138 ) C115_=_C139( C115 C139 ) C115_=_C140( C115 C140 ) \nC115_=_C142( C115 C142 ) C115_=_C143( C115 C143 ) C115_=_C242( C115 C242 ) C115_=_C270( C115 C270 ) C115_=_C298( C115 C298 ) C115_=_C299( C115 C299 ) \nC115_=_C300( C115 C300 ) C115_=_C301( C115 C301 ) C115_=_C302( C115 C302 ) C115_=_C304( C115 C304 ) C115_=_C306( C115 C306 ) C115_=_C307( C115 C307 ) \nC115_=_C308( C115 C308 ) C115_=_C310( C115 C310 ) C115_=_C313( C115 C313 ) C115_=_C315( C115 C315 ) C115_=_C316( C115 C316 ) C115_=_C319( C115 C319 ) \nC115_=_C320( C115 C320 ) C115_=_C322( C115 C322 ) C115_=_C324( C115 C324 ) C115_=_C325( C115 C325 ) C118_=_C119( C118 C119 ) C118_=_C121( C118 C121 ) \nC118_=_C122( C118 C122 ) C118_=_C123( C118 C123 ) C118_=_C127( C118 C127 ) C118_=_C129( C118 C129 ) C118_=_C130( C118 C130 ) C118_=_C131( C118 C131 ) \nC118_=_C132( C118 C132 ) C118_=_C134( C118 C134 ) C118_=_C135( C118 C135 ) C118_=_C136( C118 C136 ) C118_=_C138( C118 C138 ) C118_=_C139( C118 C139 ) \nC118_=_C140( C118 C140 ) C118_=_C142( C118 C142 ) C118_=_C143( C118 C143 ) C118_=_C150( C118 C150 ) C118_=_C183( C118 C183 ) C118_=_C213( C118 C213 ) \nC118_=_C245( C118 C245 ) C118_=_C273( C118 C273 ) C118_=_C300( C118 C300 ) C118_=_C328( C118 C328 ) C118_=_C355( C118 C355 ) C118_=_C384( C118 C384 ) \nC118_=_C385( C118 C385 ) C118_=_C387( C118 C387 ) C118_=_C388( C118 C388 ) C118_=_C389( C118 C389 ) C118_=_C390( C118 C390 ) C118_=_C391( C118 C391 ) \nC118_=_C392( C118 C392 ) C118_=_C393( C118 C393 ) C118_=_C394( C118 C394 ) C118_=_C396( C118 C396 ) C118_=_C397( C118 C397 ) C118_=_C399( C118 C399 ) \nC118_=_C400( C118 C400 ) C118_=_C402( C118 C402 ) C118_=_C403( C118 C403 ) C118_=_C405( C118 C405 ) C118_=_C407( C118 C407 ) C118_=_C408( C118 C408 ) \nC118_=_C409( C118 C409 ) C119_=_C121( C119 C121 ) C119_=_C122( C119 C122 ) C119_=_C123( C119 C123 ) C119_=_C127( C119 C127 ) C119_=_C129( C119 C129 ) \nC119_=_C130( C119 C130 ) C119_=_C131( C119 C131 ) C119_=_C132( C119 C132 ) C119_=_C134( C119 C134</w:t>
      </w:r>
    </w:p>
    <w:p>
      <w:pPr>
        <w:pStyle w:val="PreformattedText"/>
        <w:bidi w:val="0"/>
        <w:spacing w:before="0" w:after="0"/>
        <w:jc w:val="left"/>
        <w:rPr/>
      </w:pPr>
      <w:r>
        <w:rPr/>
        <w:t xml:space="preserve"> </w:t>
      </w:r>
      <w:r>
        <w:rPr/>
        <w:t>) C119_=_C135( C119 C135 ) C119_=_C136( C119 C136 ) \nC119_=_C138( C119 C138 ) C119_=_C139( C119 C139 ) C119_=_C140( C119 C140 ) C119_=_C142( C119 C142 ) C119_=_C143( C119 C143 ) C119_=_C151( C119 C151 ) \nC119_=_C184( C119 C184 ) C119_=_C214( C119 C214 ) C119_=_C246( C119 C246 ) C119_=_C274( C119 C274 ) C119_=_C301( C119 C301 ) C119_=_C329( C119 C329 ) \nC119_=_C356( C119 C356 ) C119_=_C410( C119 C410 ) C119_=_C411( C119 C411 ) C119_=_C413( C119 C413 ) C119_=_C414( C119 C414 ) C119_=_C415( C119 C415 ) \nC119_=_C416( C119 C416 ) C119_=_C417( C119 C417 ) C119_=_C418( C119 C418 ) C119_=_C419( C119 C419 ) C119_=_C420( C119 C420 ) C119_=_C422( C119 C422 ) \nC119_=_C423( C119 C423 ) C119_=_C425( C119 C425 ) C119_=_C426( C119 C426 ) C119_=_C428( C119 C428 ) C119_=_C429( C119 C429 ) C119_=_C431( C119 C431 ) \nC119_=_C433( C119 C433 ) C119_=_C434( C119 C434 ) C119_=_C435( C119 C435 ) C121_=_C122( C121 C122 ) C121_=_C123( C121 C123 ) C121_=_C127( C121 C127 ) \nC121_=_C129( C121 C129 ) C121_=_C130( C121 C130 ) C121_=_C131( C121 C131 ) C121_=_C132( C121 C132 ) C121_=_C134( C121 C134 ) C121_=_C135( C121 C135 ) \nC121_=_C136( C121 C136 ) C121_=_C138( C121 C138 ) C121_=_C139( C121 C139 ) C121_=_C140( C121 C140 ) C121_=_C142( C121 C142 ) C121_=_C143( C121 C143 ) \nC121_=_C153( C121 C153 ) C121_=_C248( C121 C248 ) C121_=_C276( C121 C276 ) C121_=_C331( C121 C331 ) C121_=_C358( C121 C358 ) C121_=_C385( C121 C385 ) \nC121_=_C411( C121 C411 ) C121_=_C436( C121 C436 ) C121_=_C460( C121 C460 ) C121_=_C462( C121 C462 ) C121_=_C463( C121 C463 ) C121_=_C464( C121 C464 ) \nC121_=_C466( C121 C466 ) C121_=_C469( C121 C469 ) C121_=_C471( C121 C471 ) C121_=_C472( C121 C472 ) C121_=_C475( C121 C475 ) C121_=_C476( C121 C476 ) \nC121_=_C478( C121 C478 ) C121_=_C480( C121 C480 ) C121_=_C481( C121 C481 ) C122_=_C123( C122 C123 ) C122_=_C127( C122 C127 ) C122_=_C129( C122 C129 ) \nC122_=_C130( C122 C130 ) C122_=_C131( C122 C131 ) C122_=_C132( C122 C132 ) C122_=_C134( C122 C134 ) C122_=_C135( C122 C135 ) C122_=_C136( C122 C136 ) \nC122_=_C138( C122 C138 ) C122_=_C139( C122 C139 ) C122_=_C140( C122 C140 ) C122_=_C142( C122 C142 ) C122_=_C143( C122 C143 ) C122_=_C154( C122 C154 ) \nC122_=_C187( C122 C187 ) C122_=_C217( C122 C217 ) C122_=_C249( C122 C249 ) C122_=_C277( C122 C277 ) C122_=_C304( C122 C304 ) C122_=_C332( C122 C332 ) \nC122_=_C359( C122 C359 ) C122_=_C437( C122 C437 ) C122_=_C460( C122 C460 ) C122_=_C484( C122 C484 ) C122_=_C485( C122 C485 ) C122_=_C486( C122 C486 ) \nC122_=_C487( C122 C487 ) C122_=_C488( C122 C488 ) C122_=_C489( C122 C489 ) C122_=_C490( C122 C490 ) C122_=_C491( C122 C491 ) C122_=_C493( C122 C493 ) \nC122_=_C494( C122 C494 ) C122_=_C496( C122 C496 ) C122_=_C497( C122 C497 ) C122_=_C499( C122 C499 ) C122_=_C500( C122 C500 ) C122_=_C502( C122 C502 ) \nC122_=_C504( C122 C504 ) C122_=_C505( C122 C505 ) C122_=_C506( C122 C506 ) C123_=_C127( C123 C127 ) C123_=_C129( C123 C129 ) C123_=_C130( C123 C130 ) \nC123_=_C131( C123 C131 ) C123_=_C132( C123 C132 ) C123_=_C134( C123 C134 ) C123_=_C135( C123 C135 ) C123_=_C136( C123 C136 ) C123_=_C138( C123 C138 ) \nC123_=_C139( C123 C139 ) C123_=_C140( C123 C140 ) C123_=_C142( C123 C142 ) C123_=_C143( C123 C143 ) C123_=_C155( C123 C155 ) C123_=_C278( C123 C278 ) \nC123_=_C333( C123 C333 ) C123_=_C360( C123 C360 ) C123_=_C387( C123 C387 ) C123_=_C413( C123 C413 ) C123_=_C438( C123 C438 ) C123_=_C484( C123 C484 ) \nC123_=_C507( C123 C507 ) C123_=_C508( C123 C508 ) C123_=_C509( C123 C509 ) C123_=_C511( C123 C511 ) C123_=_C514( C123 C514 ) C123_=_C516( C123 C516 ) \nC123_=_C517( C123 C517 ) C123_=_C520( C123 C520 ) C123_=_C521( C123 C521 ) C123_=_C523( C123 C523 ) C123_=_C525( C123 C525 ) C123_=_C526( C123 C526 ) \nC127_=_C129( C127 C129 ) C127_=_C130( C127 C130 ) C127_=_C131( C127 C131 ) C127_=_C132( C127 C132 ) C127_=_C134( C127 C134 ) C127_=_C135( C127 C135 ) \nC127_=_C136( C127 C136 ) C127_=_C138( C127 C138 ) C127_=_C139( C127 C139 ) C127_=_C140( C127 C140 ) C127_=_C142( C127 C142 ) C127_=_C143( C127 C143 ) \nC127_=_C159( C127 C159 ) C127_=_C253( C127 C253 ) C127_=_C282( C127 C282 ) C127_=_C337( C127 C337 ) C127_=_C364( C127 C364 ) C127_=_C391( C127 C391 ) \nC127_=_C417( C127 C417 ) C127_=_C442( C127 C442 ) C127_=_C488( C127 C488 ) C127_=_C530( C127 C530 ) C127_=_C549( C127 C549 ) C127_=_C568( C127 C568 ) \nC127_=_C586( C127 C586 ) C127_=_C589( C127 C589 ) C127_=_C591( C127 C591 ) C127_=_C594( C127 C594 ) C127_=_C595( C127 C595 ) C127_=_C596( C127 C596 ) \nC127_=_C598( C127 C598 ) C129_=_C130( C129 C130 ) C129_=_C131( C129 C131 ) C129_=_C132( C129 C132 ) C129_=_C134( C129 C134 ) C129_=_C135( C129 C135 ) \nC129_=_C136( C129 C136 ) C129_=_C138( C129 C138 ) C129_=_C139( C129 C139 ) C129_=_C140( C129 C140 ) C129_=_C142( C129 C142 ) C129_=_C143( C129 C143 ) \nC129_=_C161( C129 C161 ) C129_=_C255( C129 C255 ) C129_=_C284( C129 C284 ) C129_=_C339( C129 C339 ) C129_=_C366( C129 C366 ) C129_=_C393( C129 C393 ) \nC129_=_C419( C129 C419 ) C129_=_C444( C129 C444 ) C129_=_C490( C129 C490 ) C129_=_C532( C129 C532 ) C129_=_C551( C129 C551 ) C129_=_C570( C129 C570 ) \nC129_=_C601( C129 C601 ) C129_=_C617( C129 C617 ) C129_=_C619( C129 C619 ) C129_=_C620( C129 C620 ) C129_=_C623( C129 C623 ) C129_=_C624( C129 C624 ) \nC129_=_C626( C129 C626 ) C129_=_C628( C129 C628 ) C129_=_C629( C129 C629 ) C130_=_C131( C130 C131 ) C130_=_C132( C130 C132 ) C130_=_C134( C130 C134 ) \nC130_=_C135( C130 C135 ) C130_=_C136( C130 C136 ) C130_=_C138( C130 C138 ) C130_=_C139( C130 C139 ) C130_=_C140( C130 C140 ) C130_=_C142( C130 C142 ) \nC130_=_C143( C130 C143 ) C130_=_C162( C130 C162 ) C130_=_C256( C130 C256 ) C130_=_C340( C130 C340 ) C130_=_C367( C130 C367 ) C130_=_C394( C130 C394 ) \nC130_=_C420( C130 C420 ) C130_=_C445( C130 C445 ) C130_=_C491( C130 C491 ) C130_=_C533( C130 C533 ) C130_=_C552( C130 C552 ) C130_=_C571( C130 C571 ) \nC130_=_C602( C130 C602 ) C130_=_C632( C130 C632 ) C130_=_C634( C130 C634 ) C130_=_C635( C130 C635 ) C130_=_C638( C130 C638 ) C130_=_C639( C130 C639 ) \nC130_=_C641( C130 C641 ) C130_=_C643( C130 C643 ) C130_=_C644( C130 C644 ) C131_=_C132( C131 C132 ) C131_=_C134( C131 C134 ) C131_=_C135( C131 C135 ) \nC131_=_C136( C131 C136 ) C131_=_C138( C131 C138 ) C131_=_C139( C131 C139 ) C131_=_C140( C131 C140 ) C131_=_C142( C131 C142 ) C131_=_C143( C131 C143 ) \nC131_=_C163( C131 C163 ) C131_=_C196( C131 C196 ) C131_=_C226( C131 C226 ) C131_=_C257( C131 C257 ) C131_=_C285( C131 C285 ) C131_=_C313( C131 C313 ) \nC131_=_C341( C131 C341 ) C131_=_C368( C131 C368 ) C131_=_C446( C131 C446 ) C131_=_C469( C131 C469 ) C131_=_C514( C131 C514 ) C131_=_C534( C131 C534 ) \nC131_=_C553( C131 C553 ) C131_=_C572( C131 C572 ) C131_=_C589( C131 C589 ) C131_=_C603( C131 C603 ) C131_=_C617( C131 C617 ) C131_=_C632( C131 C632 ) \nC131_=_C647( C131 C647 ) C131_=_C648( C131 C648 ) C131_=_C650( C131 C650 ) C131_=_C651( C131 C651 ) C131_=_C653( C131 C653 ) C131_=_C654( C131 C654 ) \nC131_=_C656( C131 C656 ) C131_=_C658( C131 C658 ) C131_=_C659( C131 C659 ) C131_=_C660( C131 C660 ) C132_=_C134( C132 C134 ) C132_=_C135( C132 C135 ) \nC132_=_C136( C132 C136 ) C132_=_C138( C132 C138 ) C132_=_C139( C132 C139 ) C132_=_C140( C132 C140 ) C132_=_C142( C132 C142 ) C132_=_C143( C132 C143 ) \nC132_=_C286( C132 C286 ) C132_=_C342( C132 C342 ) C132_=_C369( C132 C369 ) C132_=_C396( C132 C396 ) C132_=_C422( C132 C422 ) C132_=_C447( C132 C447 ) \nC132_=_C493( C132 C493 ) C132_=_C535( C132 C535 ) C132_=_C554( C132 C554 ) C132_=_C573( C132 C573 ) C132_=_C647( C132 C647 ) C132_=_C661( C132 C661 ) \nC132_=_C662( C132 C662 ) C132_=_C665( C132 C665 ) C132_=_C666( C132 C666 ) C132_=_C668( C132 C668 ) C132_=_C670( C132 C670 ) C132_=_C671( C132 C671 ) \nC134_=_C135( C134 C135 ) C134_=_C136( C134 C136 ) C134_=_C138( C134 C138 ) C134_=_C139( C134 C139 ) C134_=_C140( C134 C140 ) C134_=_C142( C134 C142 ) \nC134_=_C143( C134 C143 ) C134_=_C165( C134 C165 ) C134_=_C199( C134 C199 ) C134_=_C229( C134 C229 ) C134_=_C259( C134 C259 ) C134_=_C288( C134 C288 ) \nC134_=_C316( C134 C316 ) C134_=_C344( C134 C344 ) C134_=_C371( C134 C371 ) C134_=_C449( C134 C449 ) C134_=_C472( C134 C472 ) C134_=_C517( C134 C517 ) \nC134_=_C537( C134 C537 ) C134_=_C556( C134 C556 ) C134_=_C575( C134 C575 ) C134_=_C591( C134 C591 ) C134_=_C605( C134 C605 ) C134_=_C620( C134 C620 ) \nC134_=_C635( C134 C635 ) C134_=_C662( C134 C662 ) C134_=_C674( C134 C674 ) C134_=_C686( C134 C686 ) C134_=_C687( C134 C687 ) C134_=_C689( C134 C689 ) \nC134_=_C690( C134 C690 ) C134_=_C692( C134 C692 ) C134_=_C694( C134 C694 ) C134_=_C695( C134 C695 ) C134_=_C696( C134 C696 ) C135_=_C136( C135 C136 ) \nC135_=_C138( C135 C138 ) C135_=_C139( C135 C139 ) C135_=_C140( C135 C140 ) C135_=_C142( C135 C142 ) C135_=_C143( C135 C143 ) C135_=_C167( C135 C167 ) \nC135_=_C261( C135 C261 ) C135_=_C289( C135 C289 ) C135_=_C346( C135 C346 ) C135_=_C373( C135 C373 ) C135_=_C400( C135 C400 ) C135_=_C426( C135 C426 ) \nC135_=_C451( C135 C451 ) C135_=_C497( C135 C497 ) C135_=_C538( C135 C538 ) C135_=_C558( C135 C558 ) C135_=_C577( C135 C577 ) C135_=_C651( C135 C651 ) \nC135_=_C676( C135 C676 ) C135_=_C687( C135 C687 ) C135_=_C707( C135 C707 ) C135_=_C708( C135 C708 ) C135_=_C710( C135 C710 ) C135_=_C712( C135 C712 ) \nC135_=_C713( C135 C713 ) C136_=_C138( C136 C138 ) C136_=_C139( C136 C139 ) C136_=_C140( C136 C140 ) C136_=_C142( C136 C142 ) C136_=_C143( C136 C143 ) \nC136_=_C168( C136 C168 ) C136_=_C202( C136 C202 ) C136_=_C232( C136 C232 ) C136_=_C262( C136 C262 ) C136_=_C290( C136 C290 ) C136_=_C319( C136 C319 ) \nC136_=_C347( C136 C347 ) C136_=_C374( C136 C374 ) C136_=_C452( C136 C452 ) C136_=_C475( C136 C475 ) C136_=_C520( C136 C520 ) C136_=_C539( C136 C539 ) \nC136_=_C559( C136 C559 ) C136_=_C578( C136 C578 ) C136_=_C594( C136 C594 ) C136_=_C607( C136 C607 ) C136_=_C623( C136 C623 ) C136_=_C638( C136 C638 ) \nC136_=_C665( C136 C665 ) C136_=_C677( C136 C677 ) C136_=_C698( C136 C698 ) C136_=_C707( C136 C707 ) C136_=_C716( C136</w:t>
      </w:r>
    </w:p>
    <w:p>
      <w:pPr>
        <w:pStyle w:val="PreformattedText"/>
        <w:bidi w:val="0"/>
        <w:spacing w:before="0" w:after="0"/>
        <w:jc w:val="left"/>
        <w:rPr/>
      </w:pPr>
      <w:r>
        <w:rPr/>
        <w:t xml:space="preserve"> </w:t>
      </w:r>
      <w:r>
        <w:rPr/>
        <w:t>C716 ) C136_=_C717( C136 C717 ) \nC136_=_C719( C136 C719 ) C136_=_C721( C136 C721 ) C136_=_C722( C136 C722 ) C136_=_C723( C136 C723 ) C138_=_C139( C138 C139 ) C138_=_C140( C138 C140 ) \nC138_=_C142( C138 C142 ) C138_=_C143( C138 C143 ) C138_=_C171( C138 C171 ) C138_=_C204( C138 C204 ) C138_=_C235( C138 C235 ) C138_=_C265( C138 C265 ) \nC138_=_C293( C138 C293 ) C138_=_C322( C138 C322 ) C138_=_C350( C138 C350 ) C138_=_C377( C138 C377 ) C138_=_C455( C138 C455 ) C138_=_C478( C138 C478 ) \nC138_=_C523( C138 C523 ) C138_=_C542( C138 C542 ) C138_=_C562( C138 C562 ) C138_=_C581( C138 C581 ) C138_=_C596( C138 C596 ) C138_=_C610( C138 C610 ) \nC138_=_C626( C138 C626 ) C138_=_C641( C138 C641 ) C138_=_C668( C138 C668 ) C138_=_C680( C138 C680 ) C138_=_C701( C138 C701 ) C138_=_C710( C138 C710 ) \nC138_=_C725( C138 C725 ) C138_=_C730( C138 C730 ) C138_=_C736( C138 C736 ) C138_=_C738( C138 C738 ) C138_=_C739( C138 C739 ) C138_=_C740( C138 C740 ) \nC139_=_C140( C139 C140 ) C139_=_C142( C139 C142 ) C139_=_C143( C139 C143 ) C139_=_C172( C139 C172 ) C139_=_C351( C139 C351 ) C139_=_C378( C139 C378 ) \nC139_=_C405( C139 C405 ) C139_=_C431( C139 C431 ) C139_=_C456( C139 C456 ) C139_=_C502( C139 C502 ) C139_=_C543( C139 C543 ) C139_=_C563( C139 C563 ) \nC139_=_C611( C139 C611 ) C139_=_C656( C139 C656 ) C139_=_C681( C139 C681 ) C139_=_C692( C139 C692 ) C139_=_C719( C139 C719 ) C139_=_C726( C139 C726 ) \nC139_=_C736( C139 C736 ) C139_=_C741( C139 C741 ) C139_=_C742( C139 C742 ) C140_=_C142( C140 C142 ) C140_=_C143( C140 C143 ) C140_=_C173( C140 C173 ) \nC140_=_C206( C140 C206 ) C140_=_C237( C140 C237 ) C140_=_C266( C140 C266 ) C140_=_C294( C140 C294 ) C140_=_C324( C140 C324 ) C140_=_C352( C140 C352 ) \nC140_=_C379( C140 C379 ) C140_=_C457( C140 C457 ) C140_=_C480( C140 C480 ) C140_=_C525( C140 C525 ) C140_=_C544( C140 C544 ) C140_=_C564( C140 C564 ) \nC140_=_C582( C140 C582 ) C140_=_C598( C140 C598 ) C140_=_C612( C140 C612 ) C140_=_C628( C140 C628 ) C140_=_C643( C140 C643 ) C140_=_C670( C140 C670 ) \nC140_=_C682( C140 C682 ) C140_=_C703( C140 C703 ) C140_=_C712( C140 C712 ) C140_=_C727( C140 C727 ) C140_=_C732( C140 C732 ) C140_=_C741( C140 C741 ) \nC140_=_C745( C140 C745 ) C140_=_C746( C140 C746 ) C140_=_C747( C140 C747 ) C142_=_C143( C142 C143 ) C142_=_C175( C142 C175 ) C142_=_C268( C142 C268 ) \nC142_=_C296( C142 C296 ) C142_=_C354( C142 C354 ) C142_=_C381( C142 C381 ) C142_=_C408( C142 C408 ) C142_=_C434( C142 C434 ) C142_=_C505( C142 C505 ) \nC142_=_C546( C142 C546 ) C142_=_C566( C142 C566 ) C142_=_C584( C142 C584 ) C142_=_C614( C142 C614 ) C142_=_C659( C142 C659 ) C142_=_C684( C142 C684 ) \nC142_=_C695( C142 C695 ) C142_=_C722( C142 C722 ) C142_=_C729( C142 C729 ) C142_=_C739( C142 C739 ) C142_=_C746( C142 C746 ) C142_=_C748( C142 C748 ) \nC143_=_C176( C143 C176 ) C143_=_C269( C143 C269 ) C143_=_C297( C143 C297 ) C143_=_C382( C143 C382 ) C143_=_C409( C143 C409 ) C143_=_C435( C143 C435 ) \nC143_=_C459( C143 C459 ) C143_=_C506( C143 C506 ) C143_=_C547( C143 C547 ) C143_=_C567( C143 C567 ) C143_=_C585( C143 C585 ) C143_=_C615( C143 C615 ) \nC143_=_C660( C143 C660 ) C143_=_C685( C143 C685 ) C143_=_C696( C143 C696 ) C143_=_C723( C143 C723 ) C143_=_C740( C143 C740 ) C143_=_C747( C143 C747 ) \nC143_=_C749( C143 C749 ) C144_=_C145( C144 C145 ) C144_=_C150( C144 C150 ) C144_=_C151( C144 C151 ) C144_=_C153( C144 C153 ) C144_=_C154( C144 C154 ) \nC144_=_C155( C144 C155 ) C144_=_C159( C144 C159 ) C144_=_C161( C144 C161 ) C144_=_C162( C144 C162 ) C144_=_C163( C144 C163 ) C144_=_C165( C144 C165 ) \nC144_=_C166( C144 C166 ) C144_=_C167( C144 C167 ) C144_=_C168( C144 C168 ) C144_=_C170( C144 C170 ) C144_=_C171( C144 C171 ) C144_=_C172( C144 C172 ) \nC144_=_C173( C144 C173 ) C144_=_C175( C144 C175 ) C144_=_C176( C144 C176 ) C144_=_C178( C144 C178 ) C144_=_C179( C144 C179 ) C144_=_C181( C144 C181 ) \nC144_=_C182( C144 C182 ) C144_=_C183( C144 C183 ) C144_=_C184( C144 C184 ) C144_=_C185( C144 C185 ) C144_=_C187( C144 C187 ) C144_=_C189( C144 C189 ) \nC144_=_C190( C144 C190 ) C144_=_C191( C144 C191 ) C144_=_C193( C144 C193 ) C144_=_C196( C144 C196 ) C144_=_C198( C144 C198 ) C144_=_C199( C144 C199 ) \nC144_=_C202( C144 C202 ) C144_=_C204( C144 C204 ) C144_=_C206( C144 C206 ) C145_=_C150( C145 C150 ) C145_=_C151( C145 C151 ) C145_=_C153( C145 C153 ) \nC145_=_C154( C145 C154 ) C145_=_C155( C145 C155 ) C145_=_C159( C145 C159 ) C145_=_C161( C145 C161 ) C145_=_C162( C145 C162 ) C145_=_C163( C145 C163 ) \nC145_=_C165( C145 C165 ) C145_=_C166( C145 C166 ) C145_=_C167( C145 C167 ) C145_=_C168( C145 C168 ) C145_=_C170( C145 C170 ) C145_=_C171( C145 C171 ) \nC145_=_C172( C145 C172 ) C145_=_C173( C145 C173 ) C145_=_C175( C145 C175 ) C145_=_C176( C145 C176 ) C145_=_C209( C145 C209 ) C145_=_C210( C145 C210 ) \nC145_=_C212( C145 C212 ) C145_=_C213( C145 C213 ) C145_=_C214( C145 C214 ) C145_=_C215( C145 C215 ) C145_=_C217( C145 C217 ) C145_=_C219( C145 C219 ) \nC145_=_C220( C145 C220 ) C145_=_C221( C145 C221 ) C145_=_C223( C145 C223 ) C145_=_C226( C145 C226 ) C145_=_C228( C145 C228 ) C145_=_C229( C145 C229 ) \nC145_=_C232( C145 C232 ) C145_=_C233( C145 C233 ) C145_=_C235( C145 C235 ) C145_=_C237( C145 C237 ) C145_=_C238( C145 C238 ) C150_=_C151( C150 C151 ) \nC150_=_C153( C150 C153 ) C150_=_C154( C150 C154 ) C150_=_C155( C150 C155 ) C150_=_C159( C150 C159 ) C150_=_C161( C150 C161 ) C150_=_C162( C150 C162 ) \nC150_=_C163( C150 C163 ) C150_=_C165( C150 C165 ) C150_=_C166( C150 C166 ) C150_=_C167( C150 C167 ) C150_=_C168( C150 C168 ) C150_=_C170( C150 C170 ) \nC150_=_C171( C150 C171 ) C150_=_C172( C150 C172 ) C150_=_C173( C150 C173 ) C150_=_C175( C150 C175 ) C150_=_C176( C150 C176 ) C150_=_C183( C150 C183 ) \nC150_=_C213( C150 C213 ) C150_=_C245( C150 C245 ) C150_=_C273( C150 C273 ) C150_=_C300( C150 C300 ) C150_=_C328( C150 C328 ) C150_=_C355( C150 C355 ) \nC150_=_C384( C150 C384 ) C150_=_C385( C150 C385 ) C150_=_C387( C150 C387 ) C150_=_C388( C150 C388 ) C150_=_C389( C150 C389 ) C150_=_C390( C150 C390 ) \nC150_=_C391( C150 C391 ) C150_=_C392( C150 C392 ) C150_=_C393( C150 C393 ) C150_=_C394( C150 C394 ) C150_=_C396( C150 C396 ) C150_=_C397( C150 C397 ) \nC150_=_C399( C150 C399 ) C150_=_C400( C150 C400 ) C150_=_C402( C150 C402 ) C150_=_C403( C150 C403 ) C150_=_C405( C150 C405 ) C150_=_C407( C150 C407 ) \nC150_=_C408( C150 C408 ) C150_=_C409( C150 C409 ) C151_=_C153( C151 C153 ) C151_=_C154( C151 C154 ) C151_=_C155( C151 C155 ) C151_=_C159( C151 C159 ) \nC151_=_C161( C151 C161 ) C151_=_C162( C151 C162 ) C151_=_C163( C151 C163 ) C151_=_C165( C151 C165 ) C151_=_C166( C151 C166 ) C151_=_C167( C151 C167 ) \nC151_=_C168( C151 C168 ) C151_=_C170( C151 C170 ) C151_=_C171( C151 C171 ) C151_=_C172( C151 C172 ) C151_=_C173( C151 C173 ) C151_=_C175( C151 C175 ) \nC151_=_C176( C151 C176 ) C151_=_C184( C151 C184 ) C151_=_C214( C151 C214 ) C151_=_C246( C151 C246 ) C151_=_C274( C151 C274 ) C151_=_C301( C151 C301 ) \nC151_=_C329( C151 C329 ) C151_=_C356( C151 C356 ) C151_=_C410( C151 C410 ) C151_=_C411( C151 C411 ) C151_=_C413( C151 C413 ) C151_=_C414( C151 C414 ) \nC151_=_C415( C151 C415 ) C151_=_C416( C151 C416 ) C151_=_C417( C151 C417 ) C151_=_C418( C151 C418 ) C151_=_C419( C151 C419 ) C151_=_C420( C151 C420 ) \nC151_=_C422( C151 C422 ) C151_=_C423( C151 C423 ) C151_=_C425( C151 C425 ) C151_=_C426( C151 C426 ) C151_=_C428( C151 C428 ) C151_=_C429( C151 C429 ) \nC151_=_C431( C151 C431 ) C151_=_C433( C151 C433 ) C151_=_C434( C151 C434 ) C151_=_C435( C151 C435 ) C153_=_C154( C153 C154 ) C153_=_C155( C153 C155 ) \nC153_=_C159( C153 C159 ) C153_=_C161( C153 C161 ) C153_=_C162( C153 C162 ) C153_=_C163( C153 C163 ) C153_=_C165( C153 C165 ) C153_=_C166( C153 C166 ) \nC153_=_C167( C153 C167 ) C153_=_C168( C153 C168 ) C153_=_C170( C153 C170 ) C153_=_C171( C153 C171 ) C153_=_C172( C153 C172 ) C153_=_C173( C153 C173 ) \nC153_=_C175( C153 C175 ) C153_=_C176( C153 C176 ) C153_=_C248( C153 C248 ) C153_=_C276( C153 C276 ) C153_=_C331( C153 C331 ) C153_=_C358( C153 C358 ) \nC153_=_C385( C153 C385 ) C153_=_C411( C153 C411 ) C153_=_C436( C153 C436 ) C153_=_C460( C153 C460 ) C153_=_C462( C153 C462 ) C153_=_C463( C153 C463 ) \nC153_=_C464( C153 C464 ) C153_=_C466( C153 C466 ) C153_=_C469( C153 C469 ) C153_=_C471( C153 C471 ) C153_=_C472( C153 C472 ) C153_=_C475( C153 C475 ) \nC153_=_C476( C153 C476 ) C153_=_C478( C153 C478 ) C153_=_C480( C153 C480 ) C153_=_C481( C153 C481 ) C154_=_C155( C154 C155 ) C154_=_C159( C154 C159 ) \nC154_=_C161( C154 C161 ) C154_=_C162( C154 C162 ) C154_=_C163( C154 C163 ) C154_=_C165( C154 C165 ) C154_=_C166( C154 C166 ) C154_=_C167( C154 C167 ) \nC154_=_C168( C154 C168 ) C154_=_C170( C154 C170 ) C154_=_C171( C154 C171 ) C154_=_C172( C154 C172 ) C154_=_C173( C154 C173 ) C154_=_C175( C154 C175 ) \nC154_=_C176( C154 C176 ) C154_=_C187( C154 C187 ) C154_=_C217( C154 C217 ) C154_=_C249( C154 C249 ) C154_=_C277( C154 C277 ) C154_=_C304( C154 C304 ) \nC154_=_C332( C154 C332 ) C154_=_C359( C154 C359 ) C154_=_C437( C154 C437 ) C154_=_C460( C154 C460 ) C154_=_C484( C154 C484 ) C154_=_C485( C154 C485 ) \nC154_=_C486( C154 C486 ) C154_=_C487( C154 C487 ) C154_=_C488( C154 C488 ) C154_=_C489( C154 C489 ) C154_=_C490( C154 C490 ) C154_=_C491( C154 C491 ) \nC154_=_C493( C154 C493 ) C154_=_C494( C154 C494 ) C154_=_C496( C154 C496 ) C154_=_C497( C154 C497 ) C154_=_C499( C154 C499 ) C154_=_C500( C154 C500 ) \nC154_=_C502( C154 C502 ) C154_=_C504( C154 C504 ) C154_=_C505( C154 C505 ) C154_=_C506( C154 C506 ) C155_=_C159( C155 C159 ) C155_=_C161( C155 C161 ) \nC155_=_C162( C155 C162 ) C155_=_C163( C155 C163 ) C155_=_C165( C155 C165 ) C155_=_C166( C155 C166 ) C155_=_C167( C155 C167 ) C155_=_C168( C155 C168 ) \nC155_=_C170( C155 C170 ) C155_=_C171( C155 C171 ) C155_=_C172( C155 C172 ) C155_=_C173( C155 C173 ) C155_=_C175( C155 C175 ) C155_=_C176( C155 C176 ) \nC155_=_C278( C155 C278 ) C155_=_C333( C155 C333 ) C155_=_C360( C155 C360 ) C155_=_C387( C155 C387 ) C155_=_C413( C155 C413 ) C155_=_C438(</w:t>
      </w:r>
    </w:p>
    <w:p>
      <w:pPr>
        <w:pStyle w:val="PreformattedText"/>
        <w:bidi w:val="0"/>
        <w:spacing w:before="0" w:after="0"/>
        <w:jc w:val="left"/>
        <w:rPr/>
      </w:pPr>
      <w:r>
        <w:rPr/>
        <w:t xml:space="preserve"> </w:t>
      </w:r>
      <w:r>
        <w:rPr/>
        <w:t>C155 C438 ) \nC155_=_C484( C155 C484 ) C155_=_C507( C155 C507 ) C155_=_C508( C155 C508 ) C155_=_C509( C155 C509 ) C155_=_C511( C155 C511 ) C155_=_C514( C155 C514 ) \nC155_=_C516( C155 C516 ) C155_=_C517( C155 C517 ) C155_=_C520( C155 C520 ) C155_=_C521( C155 C521 ) C155_=_C523( C155 C523 ) C155_=_C525( C155 C525 ) \nC155_=_C526( C155 C526 ) C159_=_C161( C159 C161 ) C159_=_C162( C159 C162 ) C159_=_C163( C159 C163 ) C159_=_C165( C159 C165 ) C159_=_C166( C159 C166 ) \nC159_=_C167( C159 C167 ) C159_=_C168( C159 C168 ) C159_=_C170( C159 C170 ) C159_=_C171( C159 C171 ) C159_=_C172( C159 C172 ) C159_=_C173( C159 C173 ) \nC159_=_C175( C159 C175 ) C159_=_C176( C159 C176 ) C159_=_C253( C159 C253 ) C159_=_C282( C159 C282 ) C159_=_C337( C159 C337 ) C159_=_C364( C159 C364 ) \nC159_=_C391( C159 C391 ) C159_=_C417( C159 C417 ) C159_=_C442( C159 C442 ) C159_=_C488( C159 C488 ) C159_=_C530( C159 C530 ) C159_=_C549( C159 C549 ) \nC159_=_C568( C159 C568 ) C159_=_C586( C159 C586 ) C159_=_C589( C159 C589 ) C159_=_C591( C159 C591 ) C159_=_C594( C159 C594 ) C159_=_C595( C159 C595 ) \nC159_=_C596( C159 C596 ) C159_=_C598( C159 C598 ) C161_=_C162( C161 C162 ) C161_=_C163( C161 C163 ) C161_=_C165( C161 C165 ) C161_=_C166( C161 C166 ) \nC161_=_C167( C161 C167 ) C161_=_C168( C161 C168 ) C161_=_C170( C161 C170 ) C161_=_C171( C161 C171 ) C161_=_C172( C161 C172 ) C161_=_C173( C161 C173 ) \nC161_=_C175( C161 C175 ) C161_=_C176( C161 C176 ) C161_=_C255( C161 C255 ) C161_=_C284( C161 C284 ) C161_=_C339( C161 C339 ) C161_=_C366( C161 C366 ) \nC161_=_C393( C161 C393 ) C161_=_C419( C161 C419 ) C161_=_C444( C161 C444 ) C161_=_C490( C161 C490 ) C161_=_C532( C161 C532 ) C161_=_C551( C161 C551 ) \nC161_=_C570( C161 C570 ) C161_=_C601( C161 C601 ) C161_=_C617( C161 C617 ) C161_=_C619( C161 C619 ) C161_=_C620( C161 C620 ) C161_=_C623( C161 C623 ) \nC161_=_C624( C161 C624 ) C161_=_C626( C161 C626 ) C161_=_C628( C161 C628 ) C161_=_C629( C161 C629 ) C162_=_C163( C162 C163 ) C162_=_C165( C162 C165 ) \nC162_=_C166( C162 C166 ) C162_=_C167( C162 C167 ) C162_=_C168( C162 C168 ) C162_=_C170( C162 C170 ) C162_=_C171( C162 C171 ) C162_=_C172( C162 C172 ) \nC162_=_C173( C162 C173 ) C162_=_C175( C162 C175 ) C162_=_C176( C162 C176 ) C162_=_C256( C162 C256 ) C162_=_C340( C162 C340 ) C162_=_C367( C162 C367 ) \nC162_=_C394( C162 C394 ) C162_=_C420( C162 C420 ) C162_=_C445( C162 C445 ) C162_=_C491( C162 C491 ) C162_=_C533( C162 C533 ) C162_=_C552( C162 C552 ) \nC162_=_C571( C162 C571 ) C162_=_C602( C162 C602 ) C162_=_C632( C162 C632 ) C162_=_C634( C162 C634 ) C162_=_C635( C162 C635 ) C162_=_C638( C162 C638 ) \nC162_=_C639( C162 C639 ) C162_=_C641( C162 C641 ) C162_=_C643( C162 C643 ) C162_=_C644( C162 C644 ) C163_=_C165( C163 C165 ) C163_=_C166( C163 C166 ) \nC163_=_C167( C163 C167 ) C163_=_C168( C163 C168 ) C163_=_C170( C163 C170 ) C163_=_C171( C163 C171 ) C163_=_C172( C163 C172 ) C163_=_C173( C163 C173 ) \nC163_=_C175( C163 C175 ) C163_=_C176( C163 C176 ) C163_=_C196( C163 C196 ) C163_=_C226( C163 C226 ) C163_=_C257( C163 C257 ) C163_=_C285( C163 C285 ) \nC163_=_C313( C163 C313 ) C163_=_C341( C163 C341 ) C163_=_C368( C163 C368 ) C163_=_C446( C163 C446 ) C163_=_C469( C163 C469 ) C163_=_C514( C163 C514 ) \nC163_=_C534( C163 C534 ) C163_=_C553( C163 C553 ) C163_=_C572( C163 C572 ) C163_=_C589( C163 C589 ) C163_=_C603( C163 C603 ) C163_=_C617( C163 C617 ) \nC163_=_C632( C163 C632 ) C163_=_C647( C163 C647 ) C163_=_C648( C163 C648 ) C163_=_C650( C163 C650 ) C163_=_C651( C163 C651 ) C163_=_C653( C163 C653 ) \nC163_=_C654( C163 C654 ) C163_=_C656( C163 C656 ) C163_=_C658( C163 C658 ) C163_=_C659( C163 C659 ) C163_=_C660( C163 C660 ) C165_=_C166( C165 C166 ) \nC165_=_C167( C165 C167 ) C165_=_C168( C165 C168 ) C165_=_C170( C165 C170 ) C165_=_C171( C165 C171 ) C165_=_C172( C165 C172 ) C165_=_C173( C165 C173 ) \nC165_=_C175( C165 C175 ) C165_=_C176( C165 C176 ) C165_=_C199( C165 C199 ) C165_=_C229( C165 C229 ) C165_=_C259( C165 C259 ) C165_=_C288( C165 C288 ) \nC165_=_C316( C165 C316 ) C165_=_C344( C165 C344 ) C165_=_C371( C165 C371 ) C165_=_C449( C165 C449 ) C165_=_C472( C165 C472 ) C165_=_C517( C165 C517 ) \nC165_=_C537( C165 C537 ) C165_=_C556( C165 C556 ) C165_=_C575( C165 C575 ) C165_=_C591( C165 C591 ) C165_=_C605( C165 C605 ) C165_=_C620( C165 C620 ) \nC165_=_C635( C165 C635 ) C165_=_C662( C165 C662 ) C165_=_C674( C165 C674 ) C165_=_C686( C165 C686 ) C165_=_C687( C165 C687 ) C165_=_C689( C165 C689 ) \nC165_=_C690( C165 C690 ) C165_=_C692( C165 C692 ) C165_=_C694( C165 C694 ) C165_=_C695( C165 C695 ) C165_=_C696( C165 C696 ) C166_=_C167( C166 C167 ) \nC166_=_C168( C166 C168 ) C166_=_C170( C166 C170 ) C166_=_C171( C166 C171 ) C166_=_C172( C166 C172 ) C166_=_C173( C166 C173 ) C166_=_C175( C166 C175 ) \nC166_=_C176( C166 C176 ) C166_=_C260( C166 C260 ) C166_=_C345( C166 C345 ) C166_=_C372( C166 C372 ) C166_=_C399( C166 C399 ) C166_=_C425( C166 C425 ) \nC166_=_C450( C166 C450 ) C166_=_C496( C166 C496 ) C166_=_C557( C166 C557 ) C166_=_C576( C166 C576 ) C166_=_C606( C166 C606 ) C166_=_C650( C166 C650 ) \nC166_=_C675( C166 C675 ) C166_=_C686( C166 C686 ) C166_=_C698( C166 C698 ) C166_=_C699( C166 C699 ) C166_=_C701( C166 C701 ) C166_=_C703( C166 C703 ) \nC166_=_C704( C166 C704 ) C167_=_C168( C167 C168 ) C167_=_C170( C167 C170 ) C167_=_C171( C167 C171 ) C167_=_C172( C167 C172 ) C167_=_C173( C167 C173 ) \nC167_=_C175( C167 C175 ) C167_=_C176( C167 C176 ) C167_=_C261( C167 C261 ) C167_=_C289( C167 C289 ) C167_=_C346( C167 C346 ) C167_=_C373( C167 C373 ) \nC167_=_C400( C167 C400 ) C167_=_C426( C167 C426 ) C167_=_C451( C167 C451 ) C167_=_C497( C167 C497 ) C167_=_C538( C167 C538 ) C167_=_C558( C167 C558 ) \nC167_=_C577( C167 C577 ) C167_=_C651( C167 C651 ) C167_=_C676( C167 C676 ) C167_=_C687( C167 C687 ) C167_=_C707( C167 C707 ) C167_=_C708( C167 C708 ) \nC167_=_C710( C167 C710 ) C167_=_C712( C167 C712 ) C167_=_C713( C167 C713 ) C168_=_C170( C168 C170 ) C168_=_C171( C168 C171 ) C168_=_C172( C168 C172 ) \nC168_=_C173( C168 C173 ) C168_=_C175( C168 C175 ) C168_=_C176( C168 C176 ) C168_=_C202( C168 C202 ) C168_=_C232( C168 C232 ) C168_=_C262( C168 C262 ) \nC168_=_C290( C168 C290 ) C168_=_C319( C168 C319 ) C168_=_C347( C168 C347 ) C168_=_C374( C168 C374 ) C168_=_C452( C168 C452 ) C168_=_C475( C168 C475 ) \nC168_=_C520( C168 C520 ) C168_=_C539( C168 C539 ) C168_=_C559( C168 C559 ) C168_=_C578( C168 C578 ) C168_=_C594( C168 C594 ) C168_=_C607( C168 C607 ) \nC168_=_C623( C168 C623 ) C168_=_C638( C168 C638 ) C168_=_C665( C168 C665 ) C168_=_C677( C168 C677 ) C168_=_C698( C168 C698 ) C168_=_C707( C168 C707 ) \nC168_=_C716( C168 C716 ) C168_=_C717( C168 C717 ) C168_=_C719( C168 C719 ) C168_=_C721( C168 C721 ) C168_=_C722( C168 C722 ) C168_=_C723( C168 C723 ) \nC170_=_C171( C170 C171 ) C170_=_C172( C170 C172 ) C170_=_C173( C170 C173 ) C170_=_C175( C170 C175 ) C170_=_C176( C170 C176 ) C170_=_C264( C170 C264 ) \nC170_=_C292( C170 C292 ) C170_=_C349( C170 C349 ) C170_=_C376( C170 C376 ) C170_=_C403( C170 C403 ) C170_=_C429( C170 C429 ) C170_=_C454( C170 C454 ) \nC170_=_C500( C170 C500 ) C170_=_C541( C170 C541 ) C170_=_C561( C170 C561 ) C170_=_C580( C170 C580 ) C170_=_C609( C170 C609 ) C170_=_C654( C170 C654 ) \nC170_=_C679( C170 C679 ) C170_=_C690( C170 C690 ) C170_=_C717( C170 C717 ) C170_=_C724( C170 C724 ) C170_=_C730( C170 C730 ) C170_=_C732( C170 C732 ) \nC170_=_C733( C170 C733 ) C171_=_C172( C171 C172 ) C171_=_C173( C171 C173 ) C171_=_C175( C171 C175 ) C171_=_C176( C171 C176 ) C171_=_C204( C171 C204 ) \nC171_=_C235( C171 C235 ) C171_=_C265( C171 C265 ) C171_=_C293( C171 C293 ) C171_=_C322( C171 C322 ) C171_=_C350( C171 C350 ) C171_=_C377( C171 C377 ) \nC171_=_C455( C171 C455 ) C171_=_C478( C171 C478 ) C171_=_C523( C171 C523 ) C171_=_C542( C171 C542 ) C171_=_C562( C171 C562 ) C171_=_C581( C171 C581 ) \nC171_=_C596( C171 C596 ) C171_=_C610( C171 C610 ) C171_=_C626( C171 C626 ) C171_=_C641( C171 C641 ) C171_=_C668( C171 C668 ) C171_=_C680( C171 C680 ) \nC171_=_C701( C171 C701 ) C171_=_C710( C171 C710 ) C171_=_C725( C171 C725 ) C171_=_C730( C171 C730 ) C171_=_C736( C171 C736 ) C171_=_C738( C171 C738 ) \nC171_=_C739( C171 C739 ) C171_=_C740( C171 C740 ) C172_=_C173( C172 C173 ) C172_=_C175( C172 C175 ) C172_=_C176( C172 C176 ) C172_=_C351( C172 C351 ) \nC172_=_C378( C172 C378 ) C172_=_C405( C172 C405 ) C172_=_C431( C172 C431 ) C172_=_C456( C172 C456 ) C172_=_C502( C172 C502 ) C172_=_C543( C172 C543 ) \nC172_=_C563( C172 C563 ) C172_=_C611( C172 C611 ) C172_=_C656( C172 C656 ) C172_=_C681( C172 C681 ) C172_=_C692( C172 C692 ) C172_=_C719( C172 C719 ) \nC172_=_C726( C172 C726 ) C172_=_C736( C172 C736 ) C172_=_C741( C172 C741 ) C172_=_C742( C172 C742 ) C173_=_C175( C173 C175 ) C173_=_C176( C173 C176 ) \nC173_=_C206( C173 C206 ) C173_=_C237( C173 C237 ) C173_=_C266( C173 C266 ) C173_=_C294( C173 C294 ) C173_=_C324( C173 C324 ) C173_=_C352( C173 C352 ) \nC173_=_C379( C173 C379 ) C173_=_C457( C173 C457 ) C173_=_C480( C173 C480 ) C173_=_C525( C173 C525 ) C173_=_C544( C173 C544 ) C173_=_C564( C173 C564 ) \nC173_=_C582( C173 C582 ) C173_=_C598( C173 C598 ) C173_=_C612( C173 C612 ) C173_=_C628( C173 C628 ) C173_=_C643( C173 C643 ) C173_=_C670( C173 C670 ) \nC173_=_C682( C173 C682 ) C173_=_C703( C173 C703 ) C173_=_C712( C173 C712 ) C173_=_C727( C173 C727 ) C173_=_C732( C173 C732 ) C173_=_C741( C173 C741 ) \nC173_=_C745( C173 C745 ) C173_=_C746( C173 C746 ) C173_=_C747( C173 C747 ) C175_=_C176( C175 C176 ) C175_=_C268( C175 C268 ) C175_=_C296( C175 C296 ) \nC175_=_C354( C175 C354 ) C175_=_C381( C175 C381 ) C175_=_C408( C175 C408 ) C175_=_C434( C175 C434 ) C175_=_C505( C175 C505 ) C175_=_C546( C175 C546 ) \nC175_=_C566( C175 C566 ) C175_=_C584( C175 C584 ) C175_=_C614( C175 C614 ) C175_=_C659( C175 C659 ) C175_=_C684( C175 C684 ) C175_=_C695( C175 C695 ) \nC175_=_C722( C175 C722 ) C175_=_C729( C175 C729 ) C175_=_C739( C175 C739 ) C175_=_C746( C175 C746 ) C175_=_C748( C175 C748 ) C176_=_C269( C176 C269 ) \nC176_=_C297(</w:t>
      </w:r>
    </w:p>
    <w:p>
      <w:pPr>
        <w:pStyle w:val="PreformattedText"/>
        <w:bidi w:val="0"/>
        <w:spacing w:before="0" w:after="0"/>
        <w:jc w:val="left"/>
        <w:rPr/>
      </w:pPr>
      <w:r>
        <w:rPr/>
        <w:t xml:space="preserve"> </w:t>
      </w:r>
      <w:r>
        <w:rPr/>
        <w:t>C176 C297 ) C176_=_C382( C176 C382 ) C176_=_C409( C176 C409 ) C176_=_C435( C176 C435 ) C176_=_C459( C176 C459 ) C176_=_C506( C176 C506 ) \nC176_=_C547( C176 C547 ) C176_=_C567( C176 C567 ) C176_=_C585( C176 C585 ) C176_=_C615( C176 C615 ) C176_=_C660( C176 C660 ) C176_=_C685( C176 C685 ) \nC176_=_C696( C176 C696 ) C176_=_C723( C176 C723 ) C176_=_C740( C176 C740 ) C176_=_C747( C176 C747 ) C176_=_C749( C176 C749 ) C178_=_C179( C178 C179 ) \nC178_=_C181( C178 C181 ) C178_=_C182( C178 C182 ) C178_=_C183( C178 C183 ) C178_=_C184( C178 C184 ) C178_=_C185( C178 C185 ) C178_=_C187( C178 C187 ) \nC178_=_C189( C178 C189 ) C178_=_C190( C178 C190 ) C178_=_C191( C178 C191 ) C178_=_C193( C178 C193 ) C178_=_C196( C178 C196 ) C178_=_C198( C178 C198 ) \nC178_=_C199( C178 C199 ) C178_=_C202( C178 C202 ) C178_=_C204( C178 C204 ) C178_=_C206( C178 C206 ) C178_=_C209( C178 C209 ) C178_=_C242( C178 C242 ) \nC178_=_C245( C178 C245 ) C178_=_C246( C178 C246 ) C178_=_C248( C178 C248 ) C178_=_C249( C178 C249 ) C178_=_C253( C178 C253 ) C178_=_C255( C178 C255 ) \nC178_=_C256( C178 C256 ) C178_=_C257( C178 C257 ) C178_=_C259( C178 C259 ) C178_=_C260( C178 C260 ) C178_=_C261( C178 C261 ) C178_=_C262( C178 C262 ) \nC178_=_C264( C178 C264 ) C178_=_C265( C178 C265 ) C178_=_C266( C178 C266 ) C178_=_C268( C178 C268 ) C178_=_C269( C178 C269 ) C179_=_C181( C179 C181 ) \nC179_=_C182( C179 C182 ) C179_=_C183( C179 C183 ) C179_=_C184( C179 C184 ) C179_=_C185( C179 C185 ) C179_=_C187( C179 C187 ) C179_=_C189( C179 C189 ) \nC179_=_C190( C179 C190 ) C179_=_C191( C179 C191 ) C179_=_C193( C179 C193 ) C179_=_C196( C179 C196 ) C179_=_C198( C179 C198 ) C179_=_C199( C179 C199 ) \nC179_=_C202( C179 C202 ) C179_=_C204( C179 C204 ) C179_=_C206( C179 C206 ) C179_=_C210( C179 C210 ) C179_=_C270( C179 C270 ) C179_=_C273( C179 C273 ) \nC179_=_C274( C179 C274 ) C179_=_C276( C179 C276 ) C179_=_C277( C179 C277 ) C179_=_C278( C179 C278 ) C179_=_C282( C179 C282 ) C179_=_C284( C179 C284 ) \nC179_=_C285( C179 C285 ) C179_=_C286( C179 C286 ) C179_=_C288( C179 C288 ) C179_=_C289( C179 C289 ) C179_=_C290( C179 C290 ) C179_=_C292( C179 C292 ) \nC179_=_C293( C179 C293 ) C179_=_C294( C179 C294 ) C179_=_C296( C179 C296 ) C179_=_C297( C179 C297 ) C181_=_C182( C181 C182 ) C181_=_C183( C181 C183 ) \nC181_=_C184( C181 C184 ) C181_=_C185( C181 C185 ) C181_=_C187( C181 C187 ) C181_=_C189( C181 C189 ) C181_=_C190( C181 C190 ) C181_=_C191( C181 C191 ) \nC181_=_C193( C181 C193 ) C181_=_C196( C181 C196 ) C181_=_C198( C181 C198 ) C181_=_C199( C181 C199 ) C181_=_C202( C181 C202 ) C181_=_C204( C181 C204 ) \nC181_=_C206( C181 C206 ) C181_=_C212( C181 C212 ) C181_=_C298( C181 C298 ) C181_=_C328( C181 C328 ) C181_=_C329( C181 C329 ) C181_=_C331( C181 C331 ) \nC181_=_C332( C181 C332 ) C181_=_C333( C181 C333 ) C181_=_C337( C181 C337 ) C181_=_C339( C181 C339 ) C181_=_C340( C181 C340 ) C181_=_C341( C181 C341 ) \nC181_=_C342( C181 C342 ) C181_=_C344( C181 C344 ) C181_=_C345( C181 C345 ) C181_=_C346( C181 C346 ) C181_=_C347( C181 C347 ) C181_=_C349( C181 C349 ) \nC181_=_C350( C181 C350 ) C181_=_C351( C181 C351 ) C181_=_C352( C181 C352 ) C181_=_C354( C181 C354 ) C182_=_C183( C182 C183 ) C182_=_C184( C182 C184 ) \nC182_=_C185( C182 C185 ) C182_=_C187( C182 C187 ) C182_=_C189( C182 C189 ) C182_=_C190( C182 C190 ) C182_=_C191( C182 C191 ) C182_=_C193( C182 C193 ) \nC182_=_C196( C182 C196 ) C182_=_C198( C182 C198 ) C182_=_C199( C182 C199 ) C182_=_C202( C182 C202 ) C182_=_C204( C182 C204 ) C182_=_C206( C182 C206 ) \nC182_=_C299( C182 C299 ) C182_=_C355( C182 C355 ) C182_=_C356( C182 C356 ) C182_=_C358( C182 C358 ) C182_=_C359( C182 C359 ) C182_=_C360( C182 C360 ) \nC182_=_C364( C182 C364 ) C182_=_C366( C182 C366 ) C182_=_C367( C182 C367 ) C182_=_C368( C182 C368 ) C182_=_C369( C182 C369 ) C182_=_C371( C182 C371 ) \nC182_=_C372( C182 C372 ) C182_=_C373( C182 C373 ) C182_=_C374( C182 C374 ) C182_=_C376( C182 C376 ) C182_=_C377( C182 C377 ) C182_=_C378( C182 C378 ) \nC182_=_C379( C182 C379 ) C182_=_C381( C182 C381 ) C182_=_C382( C182 C382 ) C183_=_C184( C183 C184 ) C183_=_C185( C183 C185 ) C183_=_C187( C183 C187 ) \nC183_=_C189( C183 C189 ) C183_=_C190( C183 C190 ) C183_=_C191( C183 C191 ) C183_=_C193( C183 C193 ) C183_=_C196( C183 C196 ) C183_=_C198( C183 C198 ) \nC183_=_C199( C183 C199 ) C183_=_C202( C183 C202 ) C183_=_C204( C183 C204 ) C183_=_C206( C183 C206 ) C183_=_C213( C183 C213 ) C183_=_C245( C183 C245 ) \nC183_=_C273( C183 C273 ) C183_=_C300( C183 C300 ) C183_=_C328( C183 C328 ) C183_=_C355( C183 C355 ) C183_=_C384( C183 C384 ) C183_=_C385( C183 C385 ) \nC183_=_C387( C183 C387 ) C183_=_C388( C183 C388 ) C183_=_C389( C183 C389 ) C183_=_C390( C183 C390 ) C183_=_C391( C183 C391 ) C183_=_C392( C183 C392 ) \nC183_=_C393( C183 C393 ) C183_=_C394( C183 C394 ) C183_=_C396( C183 C396 ) C183_=_C397( C183 C397 ) C183_=_C399( C183 C399 ) C183_=_C400( C183 C400 ) \nC183_=_C402( C183 C402 ) C183_=_C403( C183 C403 ) C183_=_C405( C183 C405 ) C183_=_C407( C183 C407 ) C183_=_C408( C183 C408 ) C183_=_C409( C183 C409 ) \nC184_=_C185( C184 C185 ) C184_=_C187( C184 C187 ) C184_=_C189( C184 C189 ) C184_=_C190( C184 C190 ) C184_=_C191( C184 C191 ) C184_=_C193( C184 C193 ) \nC184_=_C196( C184 C196 ) C184_=_C198( C184 C198 ) C184_=_C199( C184 C199 ) C184_=_C202( C184 C202 ) C184_=_C204( C184 C204 ) C184_=_C206( C184 C206 ) \nC184_=_C214( C184 C214 ) C184_=_C246( C184 C246 ) C184_=_C274( C184 C274 ) C184_=_C301( C184 C301 ) C184_=_C329( C184 C329 ) C184_=_C356( C184 C356 ) \nC184_=_C410( C184 C410 ) C184_=_C411( C184 C411 ) C184_=_C413( C184 C413 ) C184_=_C414( C184 C414 ) C184_=_C415( C184 C415 ) C184_=_C416( C184 C416 ) \nC184_=_C417( C184 C417 ) C184_=_C418( C184 C418 ) C184_=_C419( C184 C419 ) C184_=_C420( C184 C420 ) C184_=_C422( C184 C422 ) C184_=_C423( C184 C423 ) \nC184_=_C425( C184 C425 ) C184_=_C426( C184 C426 ) C184_=_C428( C184 C428 ) C184_=_C429( C184 C429 ) C184_=_C431( C184 C431 ) C184_=_C433( C184 C433 ) \nC184_=_C434( C184 C434 ) C184_=_C435( C184 C435 ) C185_=_C187( C185 C187 ) C185_=_C189( C185 C189 ) C185_=_C190( C185 C190 ) C185_=_C191( C185 C191 ) \nC185_=_C193( C185 C193 ) C185_=_C196( C185 C196 ) C185_=_C198( C185 C198 ) C185_=_C199( C185 C199 ) C185_=_C202( C185 C202 ) C185_=_C204( C185 C204 ) \nC185_=_C206( C185 C206 ) C185_=_C215( C185 C215 ) C185_=_C302( C185 C302 ) C185_=_C384( C185 C384 ) C185_=_C410( C185 C410 ) C185_=_C436( C185 C436 ) \nC185_=_C437( C185 C437 ) C185_=_C438( C185 C438 ) C185_=_C442( C185 C442 ) C185_=_C444( C185 C444 ) C185_=_C445( C185 C445 ) C185_=_C446( C185 C446 ) \nC185_=_C447( C185 C447 ) C185_=_C449( C185 C449 ) C185_=_C450( C185 C450 ) C185_=_C451( C185 C451 ) C185_=_C452( C185 C452 ) C185_=_C454( C185 C454 ) \nC185_=_C455( C185 C455 ) C185_=_C456( C185 C456 ) C185_=_C457( C185 C457 ) C185_=_C459( C185 C459 ) C187_=_C189( C187 C189 ) C187_=_C190( C187 C190 ) \nC187_=_C191( C187 C191 ) C187_=_C193( C187 C193 ) C187_=_C196( C187 C196 ) C187_=_C198( C187 C198 ) C187_=_C199( C187 C199 ) C187_=_C202( C187 C202 ) \nC187_=_C204( C187 C204 ) C187_=_C206( C187 C206 ) C187_=_C217( C187 C217 ) C187_=_C249( C187 C249 ) C187_=_C277( C187 C277 ) C187_=_C304( C187 C304 ) \nC187_=_C332( C187 C332 ) C187_=_C359( C187 C359 ) C187_=_C437( C187 C437 ) C187_=_C460( C187 C460 ) C187_=_C484( C187 C484 ) C187_=_C485( C187 C485 ) \nC187_=_C486( C187 C486 ) C187_=_C487( C187 C487 ) C187_=_C488( C187 C488 ) C187_=_C489( C187 C489 ) C187_=_C490( C187 C490 ) C187_=_C491( C187 C491 ) \nC187_=_C493( C187 C493 ) C187_=_C494( C187 C494 ) C187_=_C496( C187 C496 ) C187_=_C497( C187 C497 ) C187_=_C499( C187 C499 ) C187_=_C500( C187 C500 ) \nC187_=_C502( C187 C502 ) C187_=_C504( C187 C504 ) C187_=_C505( C187 C505 ) C187_=_C506( C187 C506 ) C189_=_C190( C189 C190 ) C189_=_C191( C189 C191 ) \nC189_=_C193( C189 C193 ) C189_=_C196( C189 C196 ) C189_=_C198( C189 C198 ) C189_=_C199( C189 C199 ) C189_=_C202( C189 C202 ) C189_=_C204( C189 C204 ) \nC189_=_C206( C189 C206 ) C189_=_C219( C189 C219 ) C189_=_C306( C189 C306 ) C189_=_C388( C189 C388 ) C189_=_C414( C189 C414 ) C189_=_C462( C189 C462 ) \nC189_=_C485( C189 C485 ) C189_=_C507( C189 C507 ) C189_=_C530( C189 C530 ) C189_=_C532( C189 C532 ) C189_=_C533( C189 C533 ) C189_=_C534( C189 C534 ) \nC189_=_C535( C189 C535 ) C189_=_C537( C189 C537 ) C189_=_C538( C189 C538 ) C189_=_C539( C189 C539 ) C189_=_C541( C189 C541 ) C189_=_C542( C189 C542 ) \nC189_=_C543( C189 C543 ) C189_=_C544( C189 C544 ) C189_=_C546( C189 C546 ) C189_=_C547( C189 C547 ) C190_=_C191( C190 C191 ) C190_=_C193( C190 C193 ) \nC190_=_C196( C190 C196 ) C190_=_C198( C190 C198 ) C190_=_C199( C190 C199 ) C190_=_C202( C190 C202 ) C190_=_C204( C190 C204 ) C190_=_C206( C190 C206 ) \nC190_=_C220( C190 C220 ) C190_=_C307( C190 C307 ) C190_=_C389( C190 C389 ) C190_=_C415( C190 C415 ) C190_=_C463( C190 C463 ) C190_=_C486( C190 C486 ) \nC190_=_C508( C190 C508 ) C190_=_C549( C190 C549 ) C190_=_C551( C190 C551 ) C190_=_C552( C190 C552 ) C190_=_C553( C190 C553 ) C190_=_C554( C190 C554 ) \nC190_=_C556( C190 C556 ) C190_=_C557( C190 C557 ) C190_=_C558( C190 C558 ) C190_=_C559( C190 C559 ) C190_=_C561( C190 C561 ) C190_=_C562( C190 C562 ) \nC190_=_C563( C190 C563 ) C190_=_C564( C190 C564 ) C190_=_C566( C190 C566 ) C190_=_C567( C190 C567 ) C191_=_C193( C191 C193 ) C191_=_C196( C191 C196 ) \nC191_=_C198( C191 C198 ) C191_=_C199( C191 C199 ) C191_=_C202( C191 C202 ) C191_=_C204( C191 C204 ) C191_=_C206( C191 C206 ) C191_=_C221( C191 C221 ) \nC191_=_C308( C191 C308 ) C191_=_C390( C191 C390 ) C191_=_C416( C191 C416 ) C191_=_C464( C191 C464 ) C191_=_C487( C191 C487 ) C191_=_C509( C191 C509 ) \nC191_=_C568( C191 C568 ) C191_=_C570( C191 C570 ) C191_=_C571( C191 C571 ) C191_=_C572( C191 C572 ) C191_=_C573( C191 C573 ) C191_=_C575( C191 C575 ) \nC191_=_C576( C191 C576 ) C191_=_C577( C191 C577 ) C191_=_C578( C191 C578 ) C191_=_C580( C191 C580 ) C191_=_C581( C191 C581 ) C191_=_C582( C191 C582 ) \nC191_=_C584( C191 C584 ) C191_=_C585(</w:t>
      </w:r>
    </w:p>
    <w:p>
      <w:pPr>
        <w:pStyle w:val="PreformattedText"/>
        <w:bidi w:val="0"/>
        <w:spacing w:before="0" w:after="0"/>
        <w:jc w:val="left"/>
        <w:rPr/>
      </w:pPr>
      <w:r>
        <w:rPr/>
        <w:t xml:space="preserve"> </w:t>
      </w:r>
      <w:r>
        <w:rPr/>
        <w:t>C191 C585 ) C193_=_C196( C193 C196 ) C193_=_C198( C193 C198 ) C193_=_C199( C193 C199 ) C193_=_C202( C193 C202 ) \nC193_=_C204( C193 C204 ) C193_=_C206( C193 C206 ) C193_=_C223( C193 C223 ) C193_=_C310( C193 C310 ) C193_=_C392( C193 C392 ) C193_=_C418( C193 C418 ) \nC193_=_C466( C193 C466 ) C193_=_C489( C193 C489 ) C193_=_C511( C193 C511 ) C193_=_C586( C193 C586 ) C193_=_C601( C193 C601 ) C193_=_C602( C193 C602 ) \nC193_=_C603( C193 C603 ) C193_=_C605( C193 C605 ) C193_=_C606( C193 C606 ) C193_=_C607( C193 C607 ) C193_=_C609( C193 C609 ) C193_=_C610( C193 C610 ) \nC193_=_C611( C193 C611 ) C193_=_C612( C193 C612 ) C193_=_C614( C193 C614 ) C193_=_C615( C193 C615 ) C196_=_C198( C196 C198 ) C196_=_C199( C196 C199 ) \nC196_=_C202( C196 C202 ) C196_=_C204( C196 C204 ) C196_=_C206( C196 C206 ) C196_=_C226( C196 C226 ) C196_=_C257( C196 C257 ) C196_=_C285( C196 C285 ) \nC196_=_C313( C196 C313 ) C196_=_C341( C196 C341 ) C196_=_C368( C196 C368 ) C196_=_C446( C196 C446 ) C196_=_C469( C196 C469 ) C196_=_C514( C196 C514 ) \nC196_=_C534( C196 C534 ) C196_=_C553( C196 C553 ) C196_=_C572( C196 C572 ) C196_=_C589( C196 C589 ) C196_=_C603( C196 C603 ) C196_=_C617( C196 C617 ) \nC196_=_C632( C196 C632 ) C196_=_C647( C196 C647 ) C196_=_C648( C196 C648 ) C196_=_C650( C196 C650 ) C196_=_C651( C196 C651 ) C196_=_C653( C196 C653 ) \nC196_=_C654( C196 C654 ) C196_=_C656( C196 C656 ) C196_=_C658( C196 C658 ) C196_=_C659( C196 C659 ) C196_=_C660( C196 C660 ) C198_=_C199( C198 C199 ) \nC198_=_C202( C198 C202 ) C198_=_C204( C198 C204 ) C198_=_C206( C198 C206 ) C198_=_C228( C198 C228 ) C198_=_C315( C198 C315 ) C198_=_C397( C198 C397 ) \nC198_=_C423( C198 C423 ) C198_=_C471( C198 C471 ) C198_=_C494( C198 C494 ) C198_=_C516( C198 C516 ) C198_=_C619( C198 C619 ) C198_=_C634( C198 C634 ) \nC198_=_C648( C198 C648 ) C198_=_C661( C198 C661 ) C198_=_C674( C198 C674 ) C198_=_C675( C198 C675 ) C198_=_C676( C198 C676 ) C198_=_C677( C198 C677 ) \nC198_=_C679( C198 C679 ) C198_=_C680( C198 C680 ) C198_=_C681( C198 C681 ) C198_=_C682( C198 C682 ) C198_=_C684( C198 C684 ) C198_=_C685( C198 C685 ) \nC199_=_C202( C199 C202 ) C199_=_C204( C199 C204 ) C199_=_C206( C199 C206 ) C199_=_C229( C199 C229 ) C199_=_C259( C199 C259 ) C199_=_C288( C199 C288 ) \nC199_=_C316( C199 C316 ) C199_=_C344( C199 C344 ) C199_=_C371( C199 C371 ) C199_=_C449( C199 C449 ) C199_=_C472( C199 C472 ) C199_=_C517( C199 C517 ) \nC199_=_C537( C199 C537 ) C199_=_C556( C199 C556 ) C199_=_C575( C199 C575 ) C199_=_C591( C199 C591 ) C199_=_C605( C199 C605 ) C199_=_C620( C199 C620 ) \nC199_=_C635( C199 C635 ) C199_=_C662( C199 C662 ) C199_=_C674( C199 C674 ) C199_=_C686( C199 C686 ) C199_=_C687( C199 C687 ) C199_=_C689( C199 C689 ) \nC199_=_C690( C199 C690 ) C199_=_C692( C199 C692 ) C199_=_C694( C199 C694 ) C199_=_C695( C199 C695 ) C199_=_C696( C199 C696 ) C202_=_C204( C202 C204 ) \nC202_=_C206( C202 C206 ) C202_=_C232( C202 C232 ) C202_=_C262( C202 C262 ) C202_=_C290( C202 C290 ) C202_=_C319( C202 C319 ) C202_=_C347( C202 C347 ) \nC202_=_C374( C202 C374 ) C202_=_C452( C202 C452 ) C202_=_C475( C202 C475 ) C202_=_C520( C202 C520 ) C202_=_C539( C202 C539 ) C202_=_C559( C202 C559 ) \nC202_=_C578( C202 C578 ) C202_=_C594( C202 C594 ) C202_=_C607( C202 C607 ) C202_=_C623( C202 C623 ) C202_=_C638( C202 C638 ) C202_=_C665( C202 C665 ) \nC202_=_C677( C202 C677 ) C202_=_C698( C202 C698 ) C202_=_C707( C202 C707 ) C202_=_C716( C202 C716 ) C202_=_C717( C202 C717 ) C202_=_C719( C202 C719 ) \nC202_=_C721( C202 C721 ) C202_=_C722( C202 C722 ) C202_=_C723( C202 C723 ) C204_=_C206( C204 C206 ) C204_=_C235( C204 C235 ) C204_=_C265( C204 C265 ) \nC204_=_C293( C204 C293 ) C204_=_C322( C204 C322 ) C204_=_C350( C204 C350 ) C204_=_C377( C204 C377 ) C204_=_C455( C204 C455 ) C204_=_C478( C204 C478 ) \nC204_=_C523( C204 C523 ) C204_=_C542( C204 C542 ) C204_=_C562( C204 C562 ) C204_=_C581( C204 C581 ) C204_=_C596( C204 C596 ) C204_=_C610( C204 C610 ) \nC204_=_C626( C204 C626 ) C204_=_C641( C204 C641 ) C204_=_C668( C204 C668 ) C204_=_C680( C204 C680 ) C204_=_C701( C204 C701 ) C204_=_C710( C204 C710 ) \nC204_=_C725( C204 C725 ) C204_=_C730( C204 C730 ) C204_=_C736( C204 C736 ) C204_=_C738( C204 C738 ) C204_=_C739( C204 C739 ) C204_=_C740( C204 C740 ) \nC206_=_C237( C206 C237 ) C206_=_C266( C206 C266 ) C206_=_C294( C206 C294 ) C206_=_C324( C206 C324 ) C206_=_C352( C206 C352 ) C206_=_C379( C206 C379 ) \nC206_=_C457( C206 C457 ) C206_=_C480( C206 C480 ) C206_=_C525( C206 C525 ) C206_=_C544( C206 C544 ) C206_=_C564( C206 C564 ) C206_=_C582( C206 C582 ) \nC206_=_C598( C206 C598 ) C206_=_C612( C206 C612 ) C206_=_C628( C206 C628 ) C206_=_C643( C206 C643 ) C206_=_C670( C206 C670 ) C206_=_C682( C206 C682 ) \nC206_=_C703( C206 C703 ) C206_=_C712( C206 C712 ) C206_=_C727( C206 C727 ) C206_=_C732( C206 C732 ) C206_=_C741( C206 C741 ) C206_=_C745( C206 C745 ) \nC206_=_C746( C206 C746 ) C206_=_C747( C206 C747 ) C209_=_C210( C209 C210 ) C209_=_C212( C209 C212 ) C209_=_C213( C209 C213 ) C209_=_C214( C209 C214 ) \nC209_=_C215( C209 C215 ) C209_=_C217( C209 C217 ) C209_=_C219( C209 C219 ) C209_=_C220( C209 C220 ) C209_=_C221( C209 C221 ) C209_=_C223( C209 C223 ) \nC209_=_C226( C209 C226 ) C209_=_C228( C209 C228 ) C209_=_C229( C209 C229 ) C209_=_C232( C209 C232 ) C209_=_C233( C209 C233 ) C209_=_C235( C209 C235 ) \nC209_=_C237( C209 C237 ) C209_=_C238( C209 C238 ) C209_=_C242( C209 C242 ) C209_=_C245( C209 C245 ) C209_=_C246( C209 C246 ) C209_=_C248( C209 C248 ) \nC209_=_C249( C209 C249 ) C209_=_C253( C209 C253 ) C209_=_C255( C209 C255 ) C209_=_C256( C209 C256 ) C209_=_C257( C209 C257 ) C209_=_C259( C209 C259 ) \nC209_=_C260( C209 C260 ) C209_=_C261( C209 C261 ) C209_=_C262( C209 C262 ) C209_=_C264( C209 C264 ) C209_=_C265( C209 C265 ) C209_=_C266( C209 C266 ) \nC209_=_C268( C209 C268 ) C209_=_C269( C209 C269 ) C210_=_C212( C210 C212 ) C210_=_C213( C210 C213 ) C210_=_C214( C210 C214 ) C210_=_C215( C210 C215 ) \nC210_=_C217( C210 C217 ) C210_=_C219( C210 C219 ) C210_=_C220( C210 C220 ) C210_=_C221( C210 C221 ) C210_=_C223( C210 C223 ) C210_=_C226( C210 C226 ) \nC210_=_C228( C210 C228 ) C210_=_C229( C210 C229 ) C210_=_C232( C210 C232 ) C210_=_C233( C210 C233 ) C210_=_C235( C210 C235 ) C210_=_C237( C210 C237 ) \nC210_=_C238( C210 C238 ) C210_=_C270( C210 C270 ) C210_=_C273( C210 C273 ) C210_=_C274( C210 C274 ) C210_=_C276( C210 C276 ) C210_=_C277( C210 C277 ) \nC210_=_C278( C210 C278 ) C210_=_C282( C210 C282 ) C210_=_C284( C210 C284 ) C210_=_C285( C210 C285 ) C210_=_C286( C210 C286 ) C210_=_C288( C210 C288 ) \nC210_=_C289( C210 C289 ) C210_=_C290( C210 C290 ) C210_=_C292( C210 C292 ) C210_=_C293( C210 C293 ) C210_=_C294( C210 C294 ) C210_=_C296( C210 C296 ) \nC210_=_C297( C210 C297 ) C212_=_C213( C212 C213 ) C212_=_C214( C212 C214 ) C212_=_C215( C212 C215 ) C212_=_C217( C212 C217 ) C212_=_C219( C212 C219 ) \nC212_=_C220( C212 C220 ) C212_=_C221( C212 C221 ) C212_=_C223( C212 C223 ) C212_=_C226( C212 C226 ) C212_=_C228( C212 C228 ) C212_=_C229( C212 C229 ) \nC212_=_C232( C212 C232 ) C212_=_C233( C212 C233 ) C212_=_C235( C212 C235 ) C212_=_C237( C212 C237 ) C212_=_C238( C212 C238 ) C212_=_C298( C212 C298 ) \nC212_=_C328( C212 C328 ) C212_=_C329( C212 C329 ) C212_=_C331( C212 C331 ) C212_=_C332( C212 C332 ) C212_=_C333( C212 C333 ) C212_=_C337( C212 C337 ) \nC212_=_C339( C212 C339 ) C212_=_C340( C212 C340 ) C212_=_C341( C212 C341 ) C212_=_C342( C212 C342 ) C212_=_C344( C212 C344 ) C212_=_C345( C212 C345 ) \nC212_=_C346( C212 C346 ) C212_=_C347( C212 C347 ) C212_=_C349( C212 C349 ) C212_=_C350( C212 C350 ) C212_=_C351( C212 C351 ) C212_=_C352( C212 C352 ) \nC212_=_C354( C212 C354 ) C213_=_C214( C213 C214 ) C213_=_C215( C213 C215 ) C213_=_C217( C213 C217 ) C213_=_C219( C213 C219 ) C213_=_C220( C213 C220 ) \nC213_=_C221( C213 C221 ) C213_=_C223( C213 C223 ) C213_=_C226( C213 C226 ) C213_=_C228( C213 C228 ) C213_=_C229( C213 C229 ) C213_=_C232( C213 C232 ) \nC213_=_C233( C213 C233 ) C213_=_C235( C213 C235 ) C213_=_C237( C213 C237 ) C213_=_C238( C213 C238 ) C213_=_C245( C213 C245 ) C213_=_C273( C213 C273 ) \nC213_=_C300( C213 C300 ) C213_=_C328( C213 C328 ) C213_=_C355( C213 C355 ) C213_=_C384( C213 C384 ) C213_=_C385( C213 C385 ) C213_=_C387( C213 C387 ) \nC213_=_C388( C213 C388 ) C213_=_C389( C213 C389 ) C213_=_C390( C213 C390 ) C213_=_C391( C213 C391 ) C213_=_C392( C213 C392 ) C213_=_C393( C213 C393 ) \nC213_=_C394( C213 C394 ) C213_=_C396( C213 C396 ) C213_=_C397( C213 C397 ) C213_=_C399( C213 C399 ) C213_=_C400( C213 C400 ) C213_=_C402( C213 C402 ) \nC213_=_C403( C213 C403 ) C213_=_C405( C213 C405 ) C213_=_C407( C213 C407 ) C213_=_C408( C213 C408 ) C213_=_C409( C213 C409 ) C214_=_C215( C214 C215 ) \nC214_=_C217( C214 C217 ) C214_=_C219( C214 C219 ) C214_=_C220( C214 C220 ) C214_=_C221( C214 C221 ) C214_=_C223( C214 C223 ) C214_=_C226( C214 C226 ) \nC214_=_C228( C214 C228 ) C214_=_C229( C214 C229 ) C214_=_C232( C214 C232 ) C214_=_C233( C214 C233 ) C214_=_C235( C214 C235 ) C214_=_C237( C214 C237 ) \nC214_=_C238( C214 C238 ) C214_=_C246( C214 C246 ) C214_=_C274( C214 C274 ) C214_=_C301( C214 C301 ) C214_=_C329( C214 C329 ) C214_=_C356( C214 C356 ) \nC214_=_C410( C214 C410 ) C214_=_C411( C214 C411 ) C214_=_C413( C214 C413 ) C214_=_C414( C214 C414 ) C214_=_C415( C214 C415 ) C214_=_C416( C214 C416 ) \nC214_=_C417( C214 C417 ) C214_=_C418( C214 C418 ) C214_=_C419( C214 C419 ) C214_=_C420( C214 C420 ) C214_=_C422( C214 C422 ) C214_=_C423( C214 C423 ) \nC214_=_C425( C214 C425 ) C214_=_C426( C214 C426 ) C214_=_C428( C214 C428 ) C214_=_C429( C214 C429 ) C214_=_C431( C214 C431 ) C214_=_C433( C214 C433 ) \nC214_=_C434( C214 C434 ) C214_=_C435( C214 C435 ) C215_=_C217( C215 C217 ) C215_=_C219( C215 C219 ) C215_=_C220( C215 C220 ) C215_=_C221( C215 C221 ) \nC215_=_C223( C215 C223 ) C215_=_C226( C215 C226 ) C215_=_C228( C215 C228 ) C215_=_C229( C215 C229 ) C215_=_C232( C215 C232 ) C215_=_C233( C215 C233 ) \nC215_=_C235( C215 C235 ) C215_=_C237( C215 C237 ) C215_=_C238(</w:t>
      </w:r>
    </w:p>
    <w:p>
      <w:pPr>
        <w:pStyle w:val="PreformattedText"/>
        <w:bidi w:val="0"/>
        <w:spacing w:before="0" w:after="0"/>
        <w:jc w:val="left"/>
        <w:rPr/>
      </w:pPr>
      <w:r>
        <w:rPr/>
        <w:t xml:space="preserve"> </w:t>
      </w:r>
      <w:r>
        <w:rPr/>
        <w:t>C215 C238 ) C215_=_C302( C215 C302 ) C215_=_C384( C215 C384 ) C215_=_C410( C215 C410 ) \nC215_=_C436( C215 C436 ) C215_=_C437( C215 C437 ) C215_=_C438( C215 C438 ) C215_=_C442( C215 C442 ) C215_=_C444( C215 C444 ) C215_=_C445( C215 C445 ) \nC215_=_C446( C215 C446 ) C215_=_C447( C215 C447 ) C215_=_C449( C215 C449 ) C215_=_C450( C215 C450 ) C215_=_C451( C215 C451 ) C215_=_C452( C215 C452 ) \nC215_=_C454( C215 C454 ) C215_=_C455( C215 C455 ) C215_=_C456( C215 C456 ) C215_=_C457( C215 C457 ) C215_=_C459( C215 C459 ) C217_=_C219( C217 C219 ) \nC217_=_C220( C217 C220 ) C217_=_C221( C217 C221 ) C217_=_C223( C217 C223 ) C217_=_C226( C217 C226 ) C217_=_C228( C217 C228 ) C217_=_C229( C217 C229 ) \nC217_=_C232( C217 C232 ) C217_=_C233( C217 C233 ) C217_=_C235( C217 C235 ) C217_=_C237( C217 C237 ) C217_=_C238( C217 C238 ) C217_=_C249( C217 C249 ) \nC217_=_C277( C217 C277 ) C217_=_C304( C217 C304 ) C217_=_C332( C217 C332 ) C217_=_C359( C217 C359 ) C217_=_C437( C217 C437 ) C217_=_C460( C217 C460 ) \nC217_=_C484( C217 C484 ) C217_=_C485( C217 C485 ) C217_=_C486( C217 C486 ) C217_=_C487( C217 C487 ) C217_=_C488( C217 C488 ) C217_=_C489( C217 C489 ) \nC217_=_C490( C217 C490 ) C217_=_C491( C217 C491 ) C217_=_C493( C217 C493 ) C217_=_C494( C217 C494 ) C217_=_C496( C217 C496 ) C217_=_C497( C217 C497 ) \nC217_=_C499( C217 C499 ) C217_=_C500( C217 C500 ) C217_=_C502( C217 C502 ) C217_=_C504( C217 C504 ) C217_=_C505( C217 C505 ) C217_=_C506( C217 C506 ) \nC219_=_C220( C219 C220 ) C219_=_C221( C219 C221 ) C219_=_C223( C219 C223 ) C219_=_C226( C219 C226 ) C219_=_C228( C219 C228 ) C219_=_C229( C219 C229 ) \nC219_=_C232( C219 C232 ) C219_=_C233( C219 C233 ) C219_=_C235( C219 C235 ) C219_=_C237( C219 C237 ) C219_=_C238( C219 C238 ) C219_=_C306( C219 C306 ) \nC219_=_C388( C219 C388 ) C219_=_C414( C219 C414 ) C219_=_C462( C219 C462 ) C219_=_C485( C219 C485 ) C219_=_C507( C219 C507 ) C219_=_C530( C219 C530 ) \nC219_=_C532( C219 C532 ) C219_=_C533( C219 C533 ) C219_=_C534( C219 C534 ) C219_=_C535( C219 C535 ) C219_=_C537( C219 C537 ) C219_=_C538( C219 C538 ) \nC219_=_C539( C219 C539 ) C219_=_C541( C219 C541 ) C219_=_C542( C219 C542 ) C219_=_C543( C219 C543 ) C219_=_C544( C219 C544 ) C219_=_C546( C219 C546 ) \nC219_=_C547( C219 C547 ) C220_=_C221( C220 C221 ) C220_=_C223( C220 C223 ) C220_=_C226( C220 C226 ) C220_=_C228( C220 C228 ) C220_=_C229( C220 C229 ) \nC220_=_C232( C220 C232 ) C220_=_C233( C220 C233 ) C220_=_C235( C220 C235 ) C220_=_C237( C220 C237 ) C220_=_C238( C220 C238 ) C220_=_C307( C220 C307 ) \nC220_=_C389( C220 C389 ) C220_=_C415( C220 C415 ) C220_=_C463( C220 C463 ) C220_=_C486( C220 C486 ) C220_=_C508( C220 C508 ) C220_=_C549( C220 C549 ) \nC220_=_C551( C220 C551 ) C220_=_C552( C220 C552 ) C220_=_C553( C220 C553 ) C220_=_C554( C220 C554 ) C220_=_C556( C220 C556 ) C220_=_C557( C220 C557 ) \nC220_=_C558( C220 C558 ) C220_=_C559( C220 C559 ) C220_=_C561( C220 C561 ) C220_=_C562( C220 C562 ) C220_=_C563( C220 C563 ) C220_=_C564( C220 C564 ) \nC220_=_C566( C220 C566 ) C220_=_C567( C220 C567 ) C221_=_C223( C221 C223 ) C221_=_C226( C221 C226 ) C221_=_C228( C221 C228 ) C221_=_C229( C221 C229 ) \nC221_=_C232( C221 C232 ) C221_=_C233( C221 C233 ) C221_=_C235( C221 C235 ) C221_=_C237( C221 C237 ) C221_=_C238( C221 C238 ) C221_=_C308( C221 C308 ) \nC221_=_C390( C221 C390 ) C221_=_C416( C221 C416 ) C221_=_C464( C221 C464 ) C221_=_C487( C221 C487 ) C221_=_C509( C221 C509 ) C221_=_C568( C221 C568 ) \nC221_=_C570( C221 C570 ) C221_=_C571( C221 C571 ) C221_=_C572( C221 C572 ) C221_=_C573( C221 C573 ) C221_=_C575( C221 C575 ) C221_=_C576( C221 C576 ) \nC221_=_C577( C221 C577 ) C221_=_C578( C221 C578 ) C221_=_C580( C221 C580 ) C221_=_C581( C221 C581 ) C221_=_C582( C221 C582 ) C221_=_C584( C221 C584 ) \nC221_=_C585( C221 C585 ) C223_=_C226( C223 C226 ) C223_=_C228( C223 C228 ) C223_=_C229( C223 C229 ) C223_=_C232( C223 C232 ) C223_=_C233( C223 C233 ) \nC223_=_C235( C223 C235 ) C223_=_C237( C223 C237 ) C223_=_C238( C223 C238 ) C223_=_C310( C223 C310 ) C223_=_C392( C223 C392 ) C223_=_C418( C223 C418 ) \nC223_=_C466( C223 C466 ) C223_=_C489( C223 C489 ) C223_=_C511( C223 C511 ) C223_=_C586( C223 C586 ) C223_=_C601( C223 C601 ) C223_=_C602( C223 C602 ) \nC223_=_C603( C223 C603 ) C223_=_C605( C223 C605 ) C223_=_C606( C223 C606 ) C223_=_C607( C223 C607 ) C223_=_C609( C223 C609 ) C223_=_C610( C223 C610 ) \nC223_=_C611( C223 C611 ) C223_=_C612( C223 C612 ) C223_=_C614( C223 C614 ) C223_=_C615( C223 C615 ) C226_=_C228( C226 C228 ) C226_=_C229( C226 C229 ) \nC226_=_C232( C226 C232 ) C226_=_C233( C226 C233 ) C226_=_C235( C226 C235 ) C226_=_C237( C226 C237 ) C226_=_C238( C226 C238 ) C226_=_C257( C226 C257 ) \nC226_=_C285( C226 C285 ) C226_=_C313( C226 C313 ) C226_=_C341( C226 C341 ) C226_=_C368( C226 C368 ) C226_=_C446( C226 C446 ) C226_=_C469( C226 C469 ) \nC226_=_C514( C226 C514 ) C226_=_C534( C226 C534 ) C226_=_C553( C226 C553 ) C226_=_C572( C226 C572 ) C226_=_C589( C226 C589 ) C226_=_C603( C226 C603 ) \nC226_=_C617( C226 C617 ) C226_=_C632( C226 C632 ) C226_=_C647( C226 C647 ) C226_=_C648( C226 C648 ) C226_=_C650( C226 C650 ) C226_=_C651( C226 C651 ) \nC226_=_C653( C226 C653 ) C226_=_C654( C226 C654 ) C226_=_C656( C226 C656 ) C226_=_C658( C226 C658 ) C226_=_C659( C226 C659 ) C226_=_C660( C226 C660 ) \nC228_=_C229( C228 C229 ) C228_=_C232( C228 C232 ) C228_=_C233( C228 C233 ) C228_=_C235( C228 C235 ) C228_=_C237( C228 C237 ) C228_=_C238( C228 C238 ) \nC228_=_C315( C228 C315 ) C228_=_C397( C228 C397 ) C228_=_C423( C228 C423 ) C228_=_C471( C228 C471 ) C228_=_C494( C228 C494 ) C228_=_C516( C228 C516 ) \nC228_=_C619( C228 C619 ) C228_=_C634( C228 C634 ) C228_=_C648( C228 C648 ) C228_=_C661( C228 C661 ) C228_=_C674( C228 C674 ) C228_=_C675( C228 C675 ) \nC228_=_C676( C228 C676 ) C228_=_C677( C228 C677 ) C228_=_C679( C228 C679 ) C228_=_C680( C228 C680 ) C228_=_C681( C228 C681 ) C228_=_C682( C228 C682 ) \nC228_=_C684( C228 C684 ) C228_=_C685( C228 C685 ) C229_=_C232( C229 C232 ) C229_=_C233( C229 C233 ) C229_=_C235( C229 C235 ) C229_=_C237( C229 C237 ) \nC229_=_C238( C229 C238 ) C229_=_C259( C229 C259 ) C229_=_C288( C229 C288 ) C229_=_C316( C229 C316 ) C229_=_C344( C229 C344 ) C229_=_C371( C229 C371 ) \nC229_=_C449( C229 C449 ) C229_=_C472( C229 C472 ) C229_=_C517( C229 C517 ) C229_=_C537( C229 C537 ) C229_=_C556( C229 C556 ) C229_=_C575( C229 C575 ) \nC229_=_C591( C229 C591 ) C229_=_C605( C229 C605 ) C229_=_C620( C229 C620 ) C229_=_C635( C229 C635 ) C229_=_C662( C229 C662 ) C229_=_C674( C229 C674 ) \nC229_=_C686( C229 C686 ) C229_=_C687( C229 C687 ) C229_=_C689( C229 C689 ) C229_=_C690( C229 C690 ) C229_=_C692( C229 C692 ) C229_=_C694( C229 C694 ) \nC229_=_C695( C229 C695 ) C229_=_C696( C229 C696 ) C232_=_C233( C232 C233 ) C232_=_C235( C232 C235 ) C232_=_C237( C232 C237 ) C232_=_C238( C232 C238 ) \nC232_=_C262( C232 C262 ) C232_=_C290( C232 C290 ) C232_=_C319( C232 C319 ) C232_=_C347( C232 C347 ) C232_=_C374( C232 C374 ) C232_=_C452( C232 C452 ) \nC232_=_C475( C232 C475 ) C232_=_C520( C232 C520 ) C232_=_C539( C232 C539 ) C232_=_C559( C232 C559 ) C232_=_C578( C232 C578 ) C232_=_C594( C232 C594 ) \nC232_=_C607( C232 C607 ) C232_=_C623( C232 C623 ) C232_=_C638( C232 C638 ) C232_=_C665( C232 C665 ) C232_=_C677( C232 C677 ) C232_=_C698( C232 C698 ) \nC232_=_C707( C232 C707 ) C232_=_C716( C232 C716 ) C232_=_C717( C232 C717 ) C232_=_C719( C232 C719 ) C232_=_C721( C232 C721 ) C232_=_C722( C232 C722 ) \nC232_=_C723( C232 C723 ) C233_=_C235( C233 C235 ) C233_=_C237( C233 C237 ) C233_=_C238( C233 C238 ) C233_=_C320( C233 C320 ) C233_=_C402( C233 C402 ) \nC233_=_C428( C233 C428 ) C233_=_C476( C233 C476 ) C233_=_C499( C233 C499 ) C233_=_C521( C233 C521 ) C233_=_C595( C233 C595 ) C233_=_C624( C233 C624 ) \nC233_=_C639( C233 C639 ) C233_=_C653( C233 C653 ) C233_=_C666( C233 C666 ) C233_=_C689( C233 C689 ) C233_=_C699( C233 C699 ) C233_=_C708( C233 C708 ) \nC233_=_C716( C233 C716 ) C233_=_C724( C233 C724 ) C233_=_C725( C233 C725 ) C233_=_C726( C233 C726 ) C233_=_C727( C233 C727 ) C233_=_C729( C233 C729 ) \nC235_=_C237( C235 C237 ) C235_=_C238( C235 C238 ) C235_=_C265( C235 C265 ) C235_=_C293( C235 C293 ) C235_=_C322( C235 C322 ) C235_=_C350( C235 C350 ) \nC235_=_C377( C235 C377 ) C235_=_C455( C235 C455 ) C235_=_C478( C235 C478 ) C235_=_C523( C235 C523 ) C235_=_C542( C235 C542 ) C235_=_C562( C235 C562 ) \nC235_=_C581( C235 C581 ) C235_=_C596( C235 C596 ) C235_=_C610( C235 C610 ) C235_=_C626( C235 C626 ) C235_=_C641( C235 C641 ) C235_=_C668( C235 C668 ) \nC235_=_C680( C235 C680 ) C235_=_C701( C235 C701 ) C235_=_C710( C235 C710 ) C235_=_C725( C235 C725 ) C235_=_C730( C235 C730 ) C235_=_C736( C235 C736 ) \nC235_=_C738( C235 C738 ) C235_=_C739( C235 C739 ) C235_=_C740( C235 C740 ) C237_=_C238( C237 C238 ) C237_=_C266( C237 C266 ) C237_=_C294( C237 C294 ) \nC237_=_C324( C237 C324 ) C237_=_C352( C237 C352 ) C237_=_C379( C237 C379 ) C237_=_C457( C237 C457 ) C237_=_C480( C237 C480 ) C237_=_C525( C237 C525 ) \nC237_=_C544( C237 C544 ) C237_=_C564( C237 C564 ) C237_=_C582( C237 C582 ) C237_=_C598( C237 C598 ) C237_=_C612( C237 C612 ) C237_=_C628( C237 C628 ) \nC237_=_C643( C237 C643 ) C237_=_C670( C237 C670 ) C237_=_C682( C237 C682 ) C237_=_C703( C237 C703 ) C237_=_C712( C237 C712 ) C237_=_C727( C237 C727 ) \nC237_=_C732( C237 C732 ) C237_=_C741( C237 C741 ) C237_=_C745( C237 C745 ) C237_=_C746( C237 C746 ) C237_=_C747( C237 C747 ) C238_=_C325( C238 C325 ) \nC238_=_C407( C238 C407 ) C238_=_C433( C238 C433 ) C238_=_C481( C238 C481 ) C238_=_C504( C238 C504 ) C238_=_C526( C238 C526 ) C238_=_C629( C238 C629 ) \nC238_=_C644( C238 C644 ) C238_=_C658( C238 C658 ) C238_=_C671( C238 C671 ) C238_=_C694( C238 C694 ) C238_=_C704( C238 C704 ) C238_=_C713( C238 C713 ) \nC238_=_C721( C238 C721 ) C238_=_C733( C238 C733 ) C238_=_C738( C238 C738 ) C238_=_C742( C238 C742 ) C238_=_C745( C238 C745 ) C238_=_C748( C238 C748 ) \nC238_=_C749( C238 C749 ) C242_=_C245( C242 C245 ) C242_=_C246( C242 C246 ) C242_=_C248(</w:t>
      </w:r>
    </w:p>
    <w:p>
      <w:pPr>
        <w:pStyle w:val="PreformattedText"/>
        <w:bidi w:val="0"/>
        <w:spacing w:before="0" w:after="0"/>
        <w:jc w:val="left"/>
        <w:rPr/>
      </w:pPr>
      <w:r>
        <w:rPr/>
        <w:t xml:space="preserve"> </w:t>
      </w:r>
      <w:r>
        <w:rPr/>
        <w:t>C242 C248 ) C242_=_C249( C242 C249 ) C242_=_C253( C242 C253 ) \nC242_=_C255( C242 C255 ) C242_=_C256( C242 C256 ) C242_=_C257( C242 C257 ) C242_=_C259( C242 C259 ) C242_=_C260( C242 C260 ) C242_=_C261( C242 C261 ) \nC242_=_C262( C242 C262 ) C242_=_C264( C242 C264 ) C242_=_C265( C242 C265 ) C242_=_C266( C242 C266 ) C242_=_C268( C242 C268 ) C242_=_C269( C242 C269 ) \nC242_=_C270( C242 C270 ) C242_=_C298( C242 C298 ) C242_=_C299( C242 C299 ) C242_=_C300( C242 C300 ) C242_=_C301( C242 C301 ) C242_=_C302( C242 C302 ) \nC242_=_C304( C242 C304 ) C242_=_C306( C242 C306 ) C242_=_C307( C242 C307 ) C242_=_C308( C242 C308 ) C242_=_C310( C242 C310 ) C242_=_C313( C242 C313 ) \nC242_=_C315( C242 C315 ) C242_=_C316( C242 C316 ) C242_=_C319( C242 C319 ) C242_=_C320( C242 C320 ) C242_=_C322( C242 C322 ) C242_=_C324( C242 C324 ) \nC242_=_C325( C242 C325 ) C245_=_C246( C245 C246 ) C245_=_C248( C245 C248 ) C245_=_C249( C245 C249 ) C245_=_C253( C245 C253 ) C245_=_C255( C245 C255 ) \nC245_=_C256( C245 C256 ) C245_=_C257( C245 C257 ) C245_=_C259( C245 C259 ) C245_=_C260( C245 C260 ) C245_=_C261( C245 C261 ) C245_=_C262( C245 C262 ) \nC245_=_C264( C245 C264 ) C245_=_C265( C245 C265 ) C245_=_C266( C245 C266 ) C245_=_C268( C245 C268 ) C245_=_C269( C245 C269 ) C245_=_C273( C245 C273 ) \nC245_=_C300( C245 C300 ) C245_=_C328( C245 C328 ) C245_=_C355( C245 C355 ) C245_=_C384( C245 C384 ) C245_=_C385( C245 C385 ) C245_=_C387( C245 C387 ) \nC245_=_C388( C245 C388 ) C245_=_C389( C245 C389 ) C245_=_C390( C245 C390 ) C245_=_C391( C245 C391 ) C245_=_C392( C245 C392 ) C245_=_C393( C245 C393 ) \nC245_=_C394( C245 C394 ) C245_=_C396( C245 C396 ) C245_=_C397( C245 C397 ) C245_=_C399( C245 C399 ) C245_=_C400( C245 C400 ) C245_=_C402( C245 C402 ) \nC245_=_C403( C245 C403 ) C245_=_C405( C245 C405 ) C245_=_C407( C245 C407 ) C245_=_C408( C245 C408 ) C245_=_C409( C245 C409 ) C246_=_C248( C246 C248 ) \nC246_=_C249( C246 C249 ) C246_=_C253( C246 C253 ) C246_=_C255( C246 C255 ) C246_=_C256( C246 C256 ) C246_=_C257( C246 C257 ) C246_=_C259( C246 C259 ) \nC246_=_C260( C246 C260 ) C246_=_C261( C246 C261 ) C246_=_C262( C246 C262 ) C246_=_C264( C246 C264 ) C246_=_C265( C246 C265 ) C246_=_C266( C246 C266 ) \nC246_=_C268( C246 C268 ) C246_=_C269( C246 C269 ) C246_=_C274( C246 C274 ) C246_=_C301( C246 C301 ) C246_=_C329( C246 C329 ) C246_=_C356( C246 C356 ) \nC246_=_C410( C246 C410 ) C246_=_C411( C246 C411 ) C246_=_C413( C246 C413 ) C246_=_C414( C246 C414 ) C246_=_C415( C246 C415 ) C246_=_C416( C246 C416 ) \nC246_=_C417( C246 C417 ) C246_=_C418( C246 C418 ) C246_=_C419( C246 C419 ) C246_=_C420( C246 C420 ) C246_=_C422( C246 C422 ) C246_=_C423( C246 C423 ) \nC246_=_C425( C246 C425 ) C246_=_C426( C246 C426 ) C246_=_C428( C246 C428 ) C246_=_C429( C246 C429 ) C246_=_C431( C246 C431 ) C246_=_C433( C246 C433 ) \nC246_=_C434( C246 C434 ) C246_=_C435( C246 C435 ) C248_=_C249( C248 C249 ) C248_=_C253( C248 C253 ) C248_=_C255( C248 C255 ) C248_=_C256( C248 C256 ) \nC248_=_C257( C248 C257 ) C248_=_C259( C248 C259 ) C248_=_C260( C248 C260 ) C248_=_C261( C248 C261 ) C248_=_C262( C248 C262 ) C248_=_C264( C248 C264 ) \nC248_=_C265( C248 C265 ) C248_=_C266( C248 C266 ) C248_=_C268( C248 C268 ) C248_=_C269( C248 C269 ) C248_=_C276( C248 C276 ) C248_=_C331( C248 C331 ) \nC248_=_C358( C248 C358 ) C248_=_C385( C248 C385 ) C248_=_C411( C248 C411 ) C248_=_C436( C248 C436 ) C248_=_C460( C248 C460 ) C248_=_C462( C248 C462 ) \nC248_=_C463( C248 C463 ) C248_=_C464( C248 C464 ) C248_=_C466( C248 C466 ) C248_=_C469( C248 C469 ) C248_=_C471( C248 C471 ) C248_=_C472( C248 C472 ) \nC248_=_C475( C248 C475 ) C248_=_C476( C248 C476 ) C248_=_C478( C248 C478 ) C248_=_C480( C248 C480 ) C248_=_C481( C248 C481 ) C249_=_C253( C249 C253 ) \nC249_=_C255( C249 C255 ) C249_=_C256( C249 C256 ) C249_=_C257( C249 C257 ) C249_=_C259( C249 C259 ) C249_=_C260( C249 C260 ) C249_=_C261( C249 C261 ) \nC249_=_C262( C249 C262 ) C249_=_C264( C249 C264 ) C249_=_C265( C249 C265 ) C249_=_C266( C249 C266 ) C249_=_C268( C249 C268 ) C249_=_C269( C249 C269 ) \nC249_=_C277( C249 C277 ) C249_=_C304( C249 C304 ) C249_=_C332( C249 C332 ) C249_=_C359( C249 C359 ) C249_=_C437( C249 C437 ) C249_=_C460( C249 C460 ) \nC249_=_C484( C249 C484 ) C249_=_C485( C249 C485 ) C249_=_C486( C249 C486 ) C249_=_C487( C249 C487 ) C249_=_C488( C249 C488 ) C249_=_C489( C249 C489 ) \nC249_=_C490( C249 C490 ) C249_=_C491( C249 C491 ) C249_=_C493( C249 C493 ) C249_=_C494( C249 C494 ) C249_=_C496( C249 C496 ) C249_=_C497( C249 C497 ) \nC249_=_C499( C249 C499 ) C249_=_C500( C249 C500 ) C249_=_C502( C249 C502 ) C249_=_C504( C249 C504 ) C249_=_C505( C249 C505 ) C249_=_C506( C249 C506 ) \nC253_=_C255( C253 C255 ) C253_=_C256( C253 C256 ) C253_=_C257( C253 C257 ) C253_=_C259( C253 C259 ) C253_=_C260( C253 C260 ) C253_=_C261( C253 C261 ) \nC253_=_C262( C253 C262 ) C253_=_C264( C253 C264 ) C253_=_C265( C253 C265 ) C253_=_C266( C253 C266 ) C253_=_C268( C253 C268 ) C253_=_C269( C253 C269 ) \nC253_=_C282( C253 C282 ) C253_=_C337( C253 C337 ) C253_=_C364( C253 C364 ) C253_=_C391( C253 C391 ) C253_=_C417( C253 C417 ) C253_=_C442( C253 C442 ) \nC253_=_C488( C253 C488 ) C253_=_C530( C253 C530 ) C253_=_C549( C253 C549 ) C253_=_C568( C253 C568 ) C253_=_C586( C253 C586 ) C253_=_C589( C253 C589 ) \nC253_=_C591( C253 C591 ) C253_=_C594( C253 C594 ) C253_=_C595( C253 C595 ) C253_=_C596( C253 C596 ) C253_=_C598( C253 C598 ) C255_=_C256( C255 C256 ) \nC255_=_C257( C255 C257 ) C255_=_C259( C255 C259 ) C255_=_C260( C255 C260 ) C255_=_C261( C255 C261 ) C255_=_C262( C255 C262 ) C255_=_C264( C255 C264 ) \nC255_=_C265( C255 C265 ) C255_=_C266( C255 C266 ) C255_=_C268( C255 C268 ) C255_=_C269( C255 C269 ) C255_=_C284( C255 C284 ) C255_=_C339( C255 C339 ) \nC255_=_C366( C255 C366 ) C255_=_C393( C255 C393 ) C255_=_C419( C255 C419 ) C255_=_C444( C255 C444 ) C255_=_C490( C255 C490 ) C255_=_C532( C255 C532 ) \nC255_=_C551( C255 C551 ) C255_=_C570( C255 C570 ) C255_=_C601( C255 C601 ) C255_=_C617( C255 C617 ) C255_=_C619( C255 C619 ) C255_=_C620( C255 C620 ) \nC255_=_C623( C255 C623 ) C255_=_C624( C255 C624 ) C255_=_C626( C255 C626 ) C255_=_C628( C255 C628 ) C255_=_C629( C255 C629 ) C256_=_C257( C256 C257 ) \nC256_=_C259( C256 C259 ) C256_=_C260( C256 C260 ) C256_=_C261( C256 C261 ) C256_=_C262( C256 C262 ) C256_=_C264( C256 C264 ) C256_=_C265( C256 C265 ) \nC256_=_C266( C256 C266 ) C256_=_C268( C256 C268 ) C256_=_C269( C256 C269 ) C256_=_C340( C256 C340 ) C256_=_C367( C256 C367 ) C256_=_C394( C256 C394 ) \nC256_=_C420( C256 C420 ) C256_=_C445( C256 C445 ) C256_=_C491( C256 C491 ) C256_=_C533( C256 C533 ) C256_=_C552( C256 C552 ) C256_=_C571( C256 C571 ) \nC256_=_C602( C256 C602 ) C256_=_C632( C256 C632 ) C256_=_C634( C256 C634 ) C256_=_C635( C256 C635 ) C256_=_C638( C256 C638 ) C256_=_C639( C256 C639 ) \nC256_=_C641( C256 C641 ) C256_=_C643( C256 C643 ) C256_=_C644( C256 C644 ) C257_=_C259( C257 C259 ) C257_=_C260( C257 C260 ) C257_=_C261( C257 C261 ) \nC257_=_C262( C257 C262 ) C257_=_C264( C257 C264 ) C257_=_C265( C257 C265 ) C257_=_C266( C257 C266 ) C257_=_C268( C257 C268 ) C257_=_C269( C257 C269 ) \nC257_=_C285( C257 C285 ) C257_=_C313( C257 C313 ) C257_=_C341( C257 C341 ) C257_=_C368( C257 C368 ) C257_=_C446( C257 C446 ) C257_=_C469( C257 C469 ) \nC257_=_C514( C257 C514 ) C257_=_C534( C257 C534 ) C257_=_C553( C257 C553 ) C257_=_C572( C257 C572 ) C257_=_C589( C257 C589 ) C257_=_C603( C257 C603 ) \nC257_=_C617( C257 C617 ) C257_=_C632( C257 C632 ) C257_=_C647( C257 C647 ) C257_=_C648( C257 C648 ) C257_=_C650( C257 C650 ) C257_=_C651( C257 C651 ) \nC257_=_C653( C257 C653 ) C257_=_C654( C257 C654 ) C257_=_C656( C257 C656 ) C257_=_C658( C257 C658 ) C257_=_C659( C257 C659 ) C257_=_C660( C257 C660 ) \nC259_=_C260( C259 C260 ) C259_=_C261( C259 C261 ) C259_=_C262( C259 C262 ) C259_=_C264( C259 C264 ) C259_=_C265( C259 C265 ) C259_=_C266( C259 C266 ) \nC259_=_C268( C259 C268 ) C259_=_C269( C259 C269 ) C259_=_C288( C259 C288 ) C259_=_C316( C259 C316 ) C259_=_C344( C259 C344 ) C259_=_C371( C259 C371 ) \nC259_=_C449( C259 C449 ) C259_=_C472( C259 C472 ) C259_=_C517( C259 C517 ) C259_=_C537( C259 C537 ) C259_=_C556( C259 C556 ) C259_=_C575( C259 C575 ) \nC259_=_C591( C259 C591 ) C259_=_C605( C259 C605 ) C259_=_C620( C259 C620 ) C259_=_C635( C259 C635 ) C259_=_C662( C259 C662 ) C259_=_C674( C259 C674 ) \nC259_=_C686( C259 C686 ) C259_=_C687( C259 C687 ) C259_=_C689( C259 C689 ) C259_=_C690( C259 C690 ) C259_=_C692( C259 C692 ) C259_=_C694( C259 C694 ) \nC259_=_C695( C259 C695 ) C259_=_C696( C259 C696 ) C260_=_C261( C260 C261 ) C260_=_C262( C260 C262 ) C260_=_C264( C260 C264 ) C260_=_C265( C260 C265 ) \nC260_=_C266( C260 C266 ) C260_=_C268( C260 C268 ) C260_=_C269( C260 C269 ) C260_=_C345( C260 C345 ) C260_=_C372( C260 C372 ) C260_=_C399( C260 C399 ) \nC260_=_C425( C260 C425 ) C260_=_C450( C260 C450 ) C260_=_C496( C260 C496 ) C260_=_C557( C260 C557 ) C260_=_C576( C260 C576 ) C260_=_C606( C260 C606 ) \nC260_=_C650( C260 C650 ) C260_=_C675( C260 C675 ) C260_=_C686( C260 C686 ) C260_=_C698( C260 C698 ) C260_=_C699( C260 C699 ) C260_=_C701( C260 C701 ) \nC260_=_C703( C260 C703 ) C260_=_C704( C260 C704 ) C261_=_C262( C261 C262 ) C261_=_C264( C261 C264 ) C261_=_C265( C261 C265 ) C261_=_C266( C261 C266 ) \nC261_=_C268( C261 C268 ) C261_=_C269( C261 C269 ) C261_=_C289( C261 C289 ) C261_=_C346( C261 C346 ) C261_=_C373( C261 C373 ) C261_=_C400( C261 C400 ) \nC261_=_C426( C261 C426 ) C261_=_C451( C261 C451 ) C261_=_C497( C261 C497 ) C261_=_C538( C261 C538 ) C261_=_C558( C261 C558 ) C261_=_C577( C261 C577 ) \nC261_=_C651( C261 C651 ) C261_=_C676( C261 C676 ) C261_=_C687( C261 C687 ) C261_=_C707( C261 C707 ) C261_=_C708( C261 C708 ) C261_=_C710( C261 C710 ) \nC261_=_C712( C261 C712 ) C261_=_C713( C261 C713 ) C262_=_C264( C262 C264 ) C262_=_C265( C262 C265 ) C262_=_C266( C262 C266 ) C262_=_C268( C262 C268 ) \nC262_=_C269( C262 C269 ) C262_=_C290( C262 C290 ) C262_=_C319( C262 C319 ) C262_=_C347( C262 C347 ) C262_=_C374(</w:t>
      </w:r>
    </w:p>
    <w:p>
      <w:pPr>
        <w:pStyle w:val="PreformattedText"/>
        <w:bidi w:val="0"/>
        <w:spacing w:before="0" w:after="0"/>
        <w:jc w:val="left"/>
        <w:rPr/>
      </w:pPr>
      <w:r>
        <w:rPr/>
        <w:t xml:space="preserve"> </w:t>
      </w:r>
      <w:r>
        <w:rPr/>
        <w:t>C262 C374 ) C262_=_C452( C262 C452 ) \nC262_=_C475( C262 C475 ) C262_=_C520( C262 C520 ) C262_=_C539( C262 C539 ) C262_=_C559( C262 C559 ) C262_=_C578( C262 C578 ) C262_=_C594( C262 C594 ) \nC262_=_C607( C262 C607 ) C262_=_C623( C262 C623 ) C262_=_C638( C262 C638 ) C262_=_C665( C262 C665 ) C262_=_C677( C262 C677 ) C262_=_C698( C262 C698 ) \nC262_=_C707( C262 C707 ) C262_=_C716( C262 C716 ) C262_=_C717( C262 C717 ) C262_=_C719( C262 C719 ) C262_=_C721( C262 C721 ) C262_=_C722( C262 C722 ) \nC262_=_C723( C262 C723 ) C264_=_C265( C264 C265 ) C264_=_C266( C264 C266 ) C264_=_C268( C264 C268 ) C264_=_C269( C264 C269 ) C264_=_C292( C264 C292 ) \nC264_=_C349( C264 C349 ) C264_=_C376( C264 C376 ) C264_=_C403( C264 C403 ) C264_=_C429( C264 C429 ) C264_=_C454( C264 C454 ) C264_=_C500( C264 C500 ) \nC264_=_C541( C264 C541 ) C264_=_C561( C264 C561 ) C264_=_C580( C264 C580 ) C264_=_C609( C264 C609 ) C264_=_C654( C264 C654 ) C264_=_C679( C264 C679 ) \nC264_=_C690( C264 C690 ) C264_=_C717( C264 C717 ) C264_=_C724( C264 C724 ) C264_=_C730( C264 C730 ) C264_=_C732( C264 C732 ) C264_=_C733( C264 C733 ) \nC265_=_C266( C265 C266 ) C265_=_C268( C265 C268 ) C265_=_C269( C265 C269 ) C265_=_C293( C265 C293 ) C265_=_C322( C265 C322 ) C265_=_C350( C265 C350 ) \nC265_=_C377( C265 C377 ) C265_=_C455( C265 C455 ) C265_=_C478( C265 C478 ) C265_=_C523( C265 C523 ) C265_=_C542( C265 C542 ) C265_=_C562( C265 C562 ) \nC265_=_C581( C265 C581 ) C265_=_C596( C265 C596 ) C265_=_C610( C265 C610 ) C265_=_C626( C265 C626 ) C265_=_C641( C265 C641 ) C265_=_C668( C265 C668 ) \nC265_=_C680( C265 C680 ) C265_=_C701( C265 C701 ) C265_=_C710( C265 C710 ) C265_=_C725( C265 C725 ) C265_=_C730( C265 C730 ) C265_=_C736( C265 C736 ) \nC265_=_C738( C265 C738 ) C265_=_C739( C265 C739 ) C265_=_C740( C265 C740 ) C266_=_C268( C266 C268 ) C266_=_C269( C266 C269 ) C266_=_C294( C266 C294 ) \nC266_=_C324( C266 C324 ) C266_=_C352( C266 C352 ) C266_=_C379( C266 C379 ) C266_=_C457( C266 C457 ) C266_=_C480( C266 C480 ) C266_=_C525( C266 C525 ) \nC266_=_C544( C266 C544 ) C266_=_C564( C266 C564 ) C266_=_C582( C266 C582 ) C266_=_C598( C266 C598 ) C266_=_C612( C266 C612 ) C266_=_C628( C266 C628 ) \nC266_=_C643( C266 C643 ) C266_=_C670( C266 C670 ) C266_=_C682( C266 C682 ) C266_=_C703( C266 C703 ) C266_=_C712( C266 C712 ) C266_=_C727( C266 C727 ) \nC266_=_C732( C266 C732 ) C266_=_C741( C266 C741 ) C266_=_C745( C266 C745 ) C266_=_C746( C266 C746 ) C266_=_C747( C266 C747 ) C268_=_C269( C268 C269 ) \nC268_=_C296( C268 C296 ) C268_=_C354( C268 C354 ) C268_=_C381( C268 C381 ) C268_=_C408( C268 C408 ) C268_=_C434( C268 C434 ) C268_=_C505( C268 C505 ) \nC268_=_C546( C268 C546 ) C268_=_C566( C268 C566 ) C268_=_C584( C268 C584 ) C268_=_C614( C268 C614 ) C268_=_C659( C268 C659 ) C268_=_C684( C268 C684 ) \nC268_=_C695( C268 C695 ) C268_=_C722( C268 C722 ) C268_=_C729( C268 C729 ) C268_=_C739( C268 C739 ) C268_=_C746( C268 C746 ) C268_=_C748( C268 C748 ) \nC269_=_C297( C269 C297 ) C269_=_C382( C269 C382 ) C269_=_C409( C269 C409 ) C269_=_C435( C269 C435 ) C269_=_C459( C269 C459 ) C269_=_C506( C269 C506 ) \nC269_=_C547( C269 C547 ) C269_=_C567( C269 C567 ) C269_=_C585( C269 C585 ) C269_=_C615( C269 C615 ) C269_=_C660( C269 C660 ) C269_=_C685( C269 C685 ) \nC269_=_C696( C269 C696 ) C269_=_C723( C269 C723 ) C269_=_C740( C269 C740 ) C269_=_C747( C269 C747 ) C269_=_C749( C269 C749 ) C270_=_C273( C270 C273 ) \nC270_=_C274( C270 C274 ) C270_=_C276( C270 C276 ) C270_=_C277( C270 C277 ) C270_=_C278( C270 C278 ) C270_=_C282( C270 C282 ) C270_=_C284( C270 C284 ) \nC270_=_C285( C270 C285 ) C270_=_C286( C270 C286 ) C270_=_C288( C270 C288 ) C270_=_C289( C270 C289 ) C270_=_C290( C270 C290 ) C270_=_C292( C270 C292 ) \nC270_=_C293( C270 C293 ) C270_=_C294( C270 C294 ) C270_=_C296( C270 C296 ) C270_=_C297( C270 C297 ) C270_=_C298( C270 C298 ) C270_=_C299( C270 C299 ) \nC270_=_C300( C270 C300 ) C270_=_C301( C270 C301 ) C270_=_C302( C270 C302 ) C270_=_C304( C270 C304 ) C270_=_C306( C270 C306 ) C270_=_C307( C270 C307 ) \nC270_=_C308( C270 C308 ) C270_=_C310( C270 C310 ) C270_=_C313( C270 C313 ) C270_=_C315( C270 C315 ) C270_=_C316( C270 C316 ) C270_=_C319( C270 C319 ) \nC270_=_C320( C270 C320 ) C270_=_C322( C270 C322 ) C270_=_C324( C270 C324 ) C270_=_C325( C270 C325 ) C273_=_C274( C273 C274 ) C273_=_C276( C273 C276 ) \nC273_=_C277( C273 C277 ) C273_=_C278( C273 C278 ) C273_=_C282( C273 C282 ) C273_=_C284( C273 C284 ) C273_=_C285( C273 C285 ) C273_=_C286( C273 C286 ) \nC273_=_C288( C273 C288 ) C273_=_C289( C273 C289 ) C273_=_C290( C273 C290 ) C273_=_C292( C273 C292 ) C273_=_C293( C273 C293 ) C273_=_C294( C273 C294 ) \nC273_=_C296( C273 C296 ) C273_=_C297( C273 C297 ) C273_=_C300( C273 C300 ) C273_=_C328( C273 C328 ) C273_=_C355( C273 C355 ) C273_=_C384( C273 C384 ) \nC273_=_C385( C273 C385 ) C273_=_C387( C273 C387 ) C273_=_C388( C273 C388 ) C273_=_C389( C273 C389 ) C273_=_C390( C273 C390 ) C273_=_C391( C273 C391 ) \nC273_=_C392( C273 C392 ) C273_=_C393( C273 C393 ) C273_=_C394( C273 C394 ) C273_=_C396( C273 C396 ) C273_=_C397( C273 C397 ) C273_=_C399( C273 C399 ) \nC273_=_C400( C273 C400 ) C273_=_C402( C273 C402 ) C273_=_C403( C273 C403 ) C273_=_C405( C273 C405 ) C273_=_C407( C273 C407 ) C273_=_C408( C273 C408 ) \nC273_=_C409( C273 C409 ) C274_=_C276( C274 C276 ) C274_=_C277( C274 C277 ) C274_=_C278( C274 C278 ) C274_=_C282( C274 C282 ) C274_=_C284( C274 C284 ) \nC274_=_C285( C274 C285 ) C274_=_C286( C274 C286 ) C274_=_C288( C274 C288 ) C274_=_C289( C274 C289 ) C274_=_C290( C274 C290 ) C274_=_C292( C274 C292 ) \nC274_=_C293( C274 C293 ) C274_=_C294( C274 C294 ) C274_=_C296( C274 C296 ) C274_=_C297( C274 C297 ) C274_=_C301( C274 C301 ) C274_=_C329( C274 C329 ) \nC274_=_C356( C274 C356 ) C274_=_C410( C274 C410 ) C274_=_C411( C274 C411 ) C274_=_C413( C274 C413 ) C274_=_C414( C274 C414 ) C274_=_C415( C274 C415 ) \nC274_=_C416( C274 C416 ) C274_=_C417( C274 C417 ) C274_=_C418( C274 C418 ) C274_=_C419( C274 C419 ) C274_=_C420( C274 C420 ) C274_=_C422( C274 C422 ) \nC274_=_C423( C274 C423 ) C274_=_C425( C274 C425 ) C274_=_C426( C274 C426 ) C274_=_C428( C274 C428 ) C274_=_C429( C274 C429 ) C274_=_C431( C274 C431 ) \nC274_=_C433( C274 C433 ) C274_=_C434( C274 C434 ) C274_=_C435( C274 C435 ) C276_=_C277( C276 C277 ) C276_=_C278( C276 C278 ) C276_=_C282( C276 C282 ) \nC276_=_C284( C276 C284 ) C276_=_C285( C276 C285 ) C276_=_C286( C276 C286 ) C276_=_C288( C276 C288 ) C276_=_C289( C276 C289 ) C276_=_C290( C276 C290 ) \nC276_=_C292( C276 C292 ) C276_=_C293( C276 C293 ) C276_=_C294( C276 C294 ) C276_=_C296( C276 C296 ) C276_=_C297( C276 C297 ) C276_=_C331( C276 C331 ) \nC276_=_C358( C276 C358 ) C276_=_C385( C276 C385 ) C276_=_C411( C276 C411 ) C276_=_C436( C276 C436 ) C276_=_C460( C276 C460 ) C276_=_C462( C276 C462 ) \nC276_=_C463( C276 C463 ) C276_=_C464( C276 C464 ) C276_=_C466( C276 C466 ) C276_=_C469( C276 C469 ) C276_=_C471( C276 C471 ) C276_=_C472( C276 C472 ) \nC276_=_C475( C276 C475 ) C276_=_C476( C276 C476 ) C276_=_C478( C276 C478 ) C276_=_C480( C276 C480 ) C276_=_C481( C276 C481 ) C277_=_C278( C277 C278 ) \nC277_=_C282( C277 C282 ) C277_=_C284( C277 C284 ) C277_=_C285( C277 C285 ) C277_=_C286( C277 C286 ) C277_=_C288( C277 C288 ) C277_=_C289( C277 C289 ) \nC277_=_C290( C277 C290 ) C277_=_C292( C277 C292 ) C277_=_C293( C277 C293 ) C277_=_C294( C277 C294 ) C277_=_C296( C277 C296 ) C277_=_C297( C277 C297 ) \nC277_=_C304( C277 C304 ) C277_=_C332( C277 C332 ) C277_=_C359( C277 C359 ) C277_=_C437( C277 C437 ) C277_=_C460( C277 C460 ) C277_=_C484( C277 C484 ) \nC277_=_C485( C277 C485 ) C277_=_C486( C277 C486 ) C277_=_C487( C277 C487 ) C277_=_C488( C277 C488 ) C277_=_C489( C277 C489 ) C277_=_C490( C277 C490 ) \nC277_=_C491( C277 C491 ) C277_=_C493( C277 C493 ) C277_=_C494( C277 C494 ) C277_=_C496( C277 C496 ) C277_=_C497( C277 C497 ) C277_=_C499( C277 C499 ) \nC277_=_C500( C277 C500 ) C277_=_C502( C277 C502 ) C277_=_C504( C277 C504 ) C277_=_C505( C277 C505 ) C277_=_C506( C277 C506 ) C278_=_C282( C278 C282 ) \nC278_=_C284( C278 C284 ) C278_=_C285( C278 C285 ) C278_=_C286( C278 C286 ) C278_=_C288( C278 C288 ) C278_=_C289( C278 C289 ) C278_=_C290( C278 C290 ) \nC278_=_C292( C278 C292 ) C278_=_C293( C278 C293 ) C278_=_C294( C278 C294 ) C278_=_C296( C278 C296 ) C278_=_C297( C278 C297 ) C278_=_C333( C278 C333 ) \nC278_=_C360( C278 C360 ) C278_=_C387( C278 C387 ) C278_=_C413( C278 C413 ) C278_=_C438( C278 C438 ) C278_=_C484( C278 C484 ) C278_=_C507( C278 C507 ) \nC278_=_C508( C278 C508 ) C278_=_C509( C278 C509 ) C278_=_C511( C278 C511 ) C278_=_C514( C278 C514 ) C278_=_C516( C278 C516 ) C278_=_C517( C278 C517 ) \nC278_=_C520( C278 C520 ) C278_=_C521( C278 C521 ) C278_=_C523( C278 C523 ) C278_=_C525( C278 C525 ) C278_=_C526( C278 C526 ) C282_=_C284( C282 C284 ) \nC282_=_C285( C282 C285 ) C282_=_C286( C282 C286 ) C282_=_C288( C282 C288 ) C282_=_C289( C282 C289 ) C282_=_C290( C282 C290 ) C282_=_C292( C282 C292 ) \nC282_=_C293( C282 C293 ) C282_=_C294( C282 C294 ) C282_=_C296( C282 C296 ) C282_=_C297( C282 C297 ) C282_=_C337( C282 C337 ) C282_=_C364( C282 C364 ) \nC282_=_C391( C282 C391 ) C282_=_C417( C282 C417 ) C282_=_C442( C282 C442 ) C282_=_C488( C282 C488 ) C282_=_C530( C282 C530 ) C282_=_C549( C282 C549 ) \nC282_=_C568( C282 C568 ) C282_=_C586( C282 C586 ) C282_=_C589( C282 C589 ) C282_=_C591( C282 C591 ) C282_=_C594( C282 C594 ) C282_=_C595( C282 C595 ) \nC282_=_C596( C282 C596 ) C282_=_C598( C282 C598 ) C284_=_C285( C284 C285 ) C284_=_C286( C284 C286 ) C284_=_C288( C284 C288 ) C284_=_C289( C284 C289 ) \nC284_=_C290( C284 C290 ) C284_=_C292( C284 C292 ) C284_=_C293( C284 C293 ) C284_=_C294( C284 C294 ) C284_=_C296( C284 C296 ) C284_=_C297( C284 C297 ) \nC284_=_C339( C284 C339 ) C284_=_C366( C284 C366 ) C284_=_C393( C284 C393 ) C284_=_C419( C284 C419 ) C284_=_C444( C284 C444 ) C284_=_C490( C284 C490 ) \nC284_=_C532( C284 C532 ) C284_=_C551( C284 C551 ) C284_=_C570( C284 C570 ) C284_=_C601( C284 C601 ) C284_=_C617( C284 C617 ) C284_=_C619(</w:t>
      </w:r>
    </w:p>
    <w:p>
      <w:pPr>
        <w:pStyle w:val="PreformattedText"/>
        <w:bidi w:val="0"/>
        <w:spacing w:before="0" w:after="0"/>
        <w:jc w:val="left"/>
        <w:rPr/>
      </w:pPr>
      <w:r>
        <w:rPr/>
        <w:t xml:space="preserve"> </w:t>
      </w:r>
      <w:r>
        <w:rPr/>
        <w:t>C284 C619 ) \nC284_=_C620( C284 C620 ) C284_=_C623( C284 C623 ) C284_=_C624( C284 C624 ) C284_=_C626( C284 C626 ) C284_=_C628( C284 C628 ) C284_=_C629( C284 C629 ) \nC285_=_C286( C285 C286 ) C285_=_C288( C285 C288 ) C285_=_C289( C285 C289 ) C285_=_C290( C285 C290 ) C285_=_C292( C285 C292 ) C285_=_C293( C285 C293 ) \nC285_=_C294( C285 C294 ) C285_=_C296( C285 C296 ) C285_=_C297( C285 C297 ) C285_=_C313( C285 C313 ) C285_=_C341( C285 C341 ) C285_=_C368( C285 C368 ) \nC285_=_C446( C285 C446 ) C285_=_C469( C285 C469 ) C285_=_C514( C285 C514 ) C285_=_C534( C285 C534 ) C285_=_C553( C285 C553 ) C285_=_C572( C285 C572 ) \nC285_=_C589( C285 C589 ) C285_=_C603( C285 C603 ) C285_=_C617( C285 C617 ) C285_=_C632( C285 C632 ) C285_=_C647( C285 C647 ) C285_=_C648( C285 C648 ) \nC285_=_C650( C285 C650 ) C285_=_C651( C285 C651 ) C285_=_C653( C285 C653 ) C285_=_C654( C285 C654 ) C285_=_C656( C285 C656 ) C285_=_C658( C285 C658 ) \nC285_=_C659( C285 C659 ) C285_=_C660( C285 C660 ) C286_=_C288( C286 C288 ) C286_=_C289( C286 C289 ) C286_=_C290( C286 C290 ) C286_=_C292( C286 C292 ) \nC286_=_C293( C286 C293 ) C286_=_C294( C286 C294 ) C286_=_C296( C286 C296 ) C286_=_C297( C286 C297 ) C286_=_C342( C286 C342 ) C286_=_C369( C286 C369 ) \nC286_=_C396( C286 C396 ) C286_=_C422( C286 C422 ) C286_=_C447( C286 C447 ) C286_=_C493( C286 C493 ) C286_=_C535( C286 C535 ) C286_=_C554( C286 C554 ) \nC286_=_C573( C286 C573 ) C286_=_C647( C286 C647 ) C286_=_C661( C286 C661 ) C286_=_C662( C286 C662 ) C286_=_C665( C286 C665 ) C286_=_C666( C286 C666 ) \nC286_=_C668( C286 C668 ) C286_=_C670( C286 C670 ) C286_=_C671( C286 C671 ) C288_=_C289( C288 C289 ) C288_=_C290( C288 C290 ) C288_=_C292( C288 C292 ) \nC288_=_C293( C288 C293 ) C288_=_C294( C288 C294 ) C288_=_C296( C288 C296 ) C288_=_C297( C288 C297 ) C288_=_C316( C288 C316 ) C288_=_C344( C288 C344 ) \nC288_=_C371( C288 C371 ) C288_=_C449( C288 C449 ) C288_=_C472( C288 C472 ) C288_=_C517( C288 C517 ) C288_=_C537( C288 C537 ) C288_=_C556( C288 C556 ) \nC288_=_C575( C288 C575 ) C288_=_C591( C288 C591 ) C288_=_C605( C288 C605 ) C288_=_C620( C288 C620 ) C288_=_C635( C288 C635 ) C288_=_C662( C288 C662 ) \nC288_=_C674( C288 C674 ) C288_=_C686( C288 C686 ) C288_=_C687( C288 C687 ) C288_=_C689( C288 C689 ) C288_=_C690( C288 C690 ) C288_=_C692( C288 C692 ) \nC288_=_C694( C288 C694 ) C288_=_C695( C288 C695 ) C288_=_C696( C288 C696 ) C289_=_C290( C289 C290 ) C289_=_C292( C289 C292 ) C289_=_C293( C289 C293 ) \nC289_=_C294( C289 C294 ) C289_=_C296( C289 C296 ) C289_=_C297( C289 C297 ) C289_=_C346( C289 C346 ) C289_=_C373( C289 C373 ) C289_=_C400( C289 C400 ) \nC289_=_C426( C289 C426 ) C289_=_C451( C289 C451 ) C289_=_C497( C289 C497 ) C289_=_C538( C289 C538 ) C289_=_C558( C289 C558 ) C289_=_C577( C289 C577 ) \nC289_=_C651( C289 C651 ) C289_=_C676( C289 C676 ) C289_=_C687( C289 C687 ) C289_=_C707( C289 C707 ) C289_=_C708( C289 C708 ) C289_=_C710( C289 C710 ) \nC289_=_C712( C289 C712 ) C289_=_C713( C289 C713 ) C290_=_C292( C290 C292 ) C290_=_C293( C290 C293 ) C290_=_C294( C290 C294 ) C290_=_C296( C290 C296 ) \nC290_=_C297( C290 C297 ) C290_=_C319( C290 C319 ) C290_=_C347( C290 C347 ) C290_=_C374( C290 C374 ) C290_=_C452( C290 C452 ) C290_=_C475( C290 C475 ) \nC290_=_C520( C290 C520 ) C290_=_C539( C290 C539 ) C290_=_C559( C290 C559 ) C290_=_C578( C290 C578 ) C290_=_C594( C290 C594 ) C290_=_C607( C290 C607 ) \nC290_=_C623( C290 C623 ) C290_=_C638( C290 C638 ) C290_=_C665( C290 C665 ) C290_=_C677( C290 C677 ) C290_=_C698( C290 C698 ) C290_=_C707( C290 C707 ) \nC290_=_C716( C290 C716 ) C290_=_C717( C290 C717 ) C290_=_C719( C290 C719 ) C290_=_C721( C290 C721 ) C290_=_C722( C290 C722 ) C290_=_C723( C290 C723 ) \nC292_=_C293( C292 C293 ) C292_=_C294( C292 C294 ) C292_=_C296( C292 C296 ) C292_=_C297( C292 C297 ) C292_=_C349( C292 C349 ) C292_=_C376( C292 C376 ) \nC292_=_C403( C292 C403 ) C292_=_C429( C292 C429 ) C292_=_C454( C292 C454 ) C292_=_C500( C292 C500 ) C292_=_C541( C292 C541 ) C292_=_C561( C292 C561 ) \nC292_=_C580( C292 C580 ) C292_=_C609( C292 C609 ) C292_=_C654( C292 C654 ) C292_=_C679( C292 C679 ) C292_=_C690( C292 C690 ) C292_=_C717( C292 C717 ) \nC292_=_C724( C292 C724 ) C292_=_C730( C292 C730 ) C292_=_C732( C292 C732 ) C292_=_C733( C292 C733 ) C293_=_C294( C293 C294 ) C293_=_C296( C293 C296 ) \nC293_=_C297( C293 C297 ) C293_=_C322( C293 C322 ) C293_=_C350( C293 C350 ) C293_=_C377( C293 C377 ) C293_=_C455( C293 C455 ) C293_=_C478( C293 C478 ) \nC293_=_C523( C293 C523 ) C293_=_C542( C293 C542 ) C293_=_C562( C293 C562 ) C293_=_C581( C293 C581 ) C293_=_C596( C293 C596 ) C293_=_C610( C293 C610 ) \nC293_=_C626( C293 C626 ) C293_=_C641( C293 C641 ) C293_=_C668( C293 C668 ) C293_=_C680( C293 C680 ) C293_=_C701( C293 C701 ) C293_=_C710( C293 C710 ) \nC293_=_C725( C293 C725 ) C293_=_C730( C293 C730 ) C293_=_C736( C293 C736 ) C293_=_C738( C293 C738 ) C293_=_C739( C293 C739 ) C293_=_C740( C293 C740 ) \nC294_=_C296( C294 C296 ) C294_=_C297( C294 C297 ) C294_=_C324( C294 C324 ) C294_=_C352( C294 C352 ) C294_=_C379( C294 C379 ) C294_=_C457( C294 C457 ) \nC294_=_C480( C294 C480 ) C294_=_C525( C294 C525 ) C294_=_C544( C294 C544 ) C294_=_C564( C294 C564 ) C294_=_C582( C294 C582 ) C294_=_C598( C294 C598 ) \nC294_=_C612( C294 C612 ) C294_=_C628( C294 C628 ) C294_=_C643( C294 C643 ) C294_=_C670( C294 C670 ) C294_=_C682( C294 C682 ) C294_=_C703( C294 C703 ) \nC294_=_C712( C294 C712 ) C294_=_C727( C294 C727 ) C294_=_C732( C294 C732 ) C294_=_C741( C294 C741 ) C294_=_C745( C294 C745 ) C294_=_C746( C294 C746 ) \nC294_=_C747( C294 C747 ) C296_=_C297( C296 C297 ) C296_=_C354( C296 C354 ) C296_=_C381( C296 C381 ) C296_=_C408( C296 C408 ) C296_=_C434( C296 C434 ) \nC296_=_C505( C296 C505 ) C296_=_C546( C296 C546 ) C296_=_C566( C296 C566 ) C296_=_C584( C296 C584 ) C296_=_C614( C296 C614 ) C296_=_C659( C296 C659 ) \nC296_=_C684( C296 C684 ) C296_=_C695( C296 C695 ) C296_=_C722( C296 C722 ) C296_=_C729( C296 C729 ) C296_=_C739( C296 C739 ) C296_=_C746( C296 C746 ) \nC296_=_C748( C296 C748 ) C297_=_C382( C297 C382 ) C297_=_C409( C297 C409 ) C297_=_C435( C297 C435 ) C297_=_C459( C297 C459 ) C297_=_C506( C297 C506 ) \nC297_=_C547( C297 C547 ) C297_=_C567( C297 C567 ) C297_=_C585( C297 C585 ) C297_=_C615( C297 C615 ) C297_=_C660( C297 C660 ) C297_=_C685( C297 C685 ) \nC297_=_C696( C297 C696 ) C297_=_C723( C297 C723 ) C297_=_C740( C297 C740 ) C297_=_C747( C297 C747 ) C297_=_C749( C297 C749 ) C298_=_C299( C298 C299 ) \nC298_=_C300( C298 C300 ) C298_=_C301( C298 C301 ) C298_=_C302( C298 C302 ) C298_=_C304( C298 C304 ) C298_=_C306( C298 C306 ) C298_=_C307( C298 C307 ) \nC298_=_C308( C298 C308 ) C298_=_C310( C298 C310 ) C298_=_C313( C298 C313 ) C298_=_C315( C298 C315 ) C298_=_C316( C298 C316 ) C298_=_C319( C298 C319 ) \nC298_=_C320( C298 C320 ) C298_=_C322( C298 C322 ) C298_=_C324( C298 C324 ) C298_=_C325( C298 C325 ) C298_=_C328( C298 C328 ) C298_=_C329( C298 C329 ) \nC298_=_C331( C298 C331 ) C298_=_C332( C298 C332 ) C298_=_C333( C298 C333 ) C298_=_C337( C298 C337 ) C298_=_C339( C298 C339 ) C298_=_C340( C298 C340 ) \nC298_=_C341( C298 C341 ) C298_=_C342( C298 C342 ) C298_=_C344( C298 C344 ) C298_=_C345( C298 C345 ) C298_=_C346( C298 C346 ) C298_=_C347( C298 C347 ) \nC298_=_C349( C298 C349 ) C298_=_C350( C298 C350 ) C298_=_C351( C298 C351 ) C298_=_C352( C298 C352 ) C298_=_C354( C298 C354 ) C299_=_C300( C299 C300 ) \nC299_=_C301( C299 C301 ) C299_=_C302( C299 C302 ) C299_=_C304( C299 C304 ) C299_=_C306( C299 C306 ) C299_=_C307( C299 C307 ) C299_=_C308( C299 C308 ) \nC299_=_C310( C299 C310 ) C299_=_C313( C299 C313 ) C299_=_C315( C299 C315 ) C299_=_C316( C299 C316 ) C299_=_C319( C299 C319 ) C299_=_C320( C299 C320 ) \nC299_=_C322( C299 C322 ) C299_=_C324( C299 C324 ) C299_=_C325( C299 C325 ) C299_=_C355( C299 C355 ) C299_=_C356( C299 C356 ) C299_=_C358( C299 C358 ) \nC299_=_C359( C299 C359 ) C299_=_C360( C299 C360 ) C299_=_C364( C299 C364 ) C299_=_C366( C299 C366 ) C299_=_C367( C299 C367 ) C299_=_C368( C299 C368 ) \nC299_=_C369( C299 C369 ) C299_=_C371( C299 C371 ) C299_=_C372( C299 C372 ) C299_=_C373( C299 C373 ) C299_=_C374( C299 C374 ) C299_=_C376( C299 C376 ) \nC299_=_C377( C299 C377 ) C299_=_C378( C299 C378 ) C299_=_C379( C299 C379 ) C299_=_C381( C299 C381 ) C299_=_C382( C299 C382 ) C300_=_C301( C300 C301 ) \nC300_=_C302( C300 C302 ) C300_=_C304( C300 C304 ) C300_=_C306( C300 C306 ) C300_=_C307( C300 C307 ) C300_=_C308( C300 C308 ) C300_=_C310( C300 C310 ) \nC300_=_C313( C300 C313 ) C300_=_C315( C300 C315 ) C300_=_C316( C300 C316 ) C300_=_C319( C300 C319 ) C300_=_C320( C300 C320 ) C300_=_C322( C300 C322 ) \nC300_=_C324( C300 C324 ) C300_=_C325( C300 C325 ) C300_=_C328( C300 C328 ) C300_=_C355( C300 C355 ) C300_=_C384( C300 C384 ) C300_=_C385( C300 C385 ) \nC300_=_C387( C300 C387 ) C300_=_C388( C300 C388 ) C300_=_C389( C300 C389 ) C300_=_C390( C300 C390 ) C300_=_C391( C300 C391 ) C300_=_C392( C300 C392 ) \nC300_=_C393( C300 C393 ) C300_=_C394( C300 C394 ) C300_=_C396( C300 C396 ) C300_=_C397( C300 C397 ) C300_=_C399( C300 C399 ) C300_=_C400( C300 C400 ) \nC300_=_C402( C300 C402 ) C300_=_C403( C300 C403 ) C300_=_C405( C300 C405 ) C300_=_C407( C300 C407 ) C300_=_C408( C300 C408 ) C300_=_C409( C300 C409 ) \nC301_=_C302( C301 C302 ) C301_=_C304( C301 C304 ) C301_=_C306( C301 C306 ) C301_=_C307( C301 C307 ) C301_=_C308( C301 C308 ) C301_=_C310( C301 C310 ) \nC301_=_C313( C301 C313 ) C301_=_C315( C301 C315 ) C301_=_C316( C301 C316 ) C301_=_C319( C301 C319 ) C301_=_C320( C301 C320 ) C301_=_C322( C301 C322 ) \nC301_=_C324( C301 C324 ) C301_=_C325( C301 C325 ) C301_=_C329( C301 C329 ) C301_=_C356( C301 C356 ) C301_=_C410( C301 C410 ) C301_=_C411( C301 C411 ) \nC301_=_C413( C301 C413 ) C301_=_C414( C301 C414 ) C301_=_C415( C301 C415 ) C301_=_C416( C301 C416 ) C301_=_C417( C301 C417 ) C301_=_C418( C301 C418 ) \nC301_=_C419( C301 C419 ) C301_=_C420( C301 C420 ) C301_=_C422( C301 C422 ) C301_=_C423( C301 C423 ) C301_=_C425( C301 C425 ) C301_=_C426( C301 C426 ) \nC301_=_C428(</w:t>
      </w:r>
    </w:p>
    <w:p>
      <w:pPr>
        <w:pStyle w:val="PreformattedText"/>
        <w:bidi w:val="0"/>
        <w:spacing w:before="0" w:after="0"/>
        <w:jc w:val="left"/>
        <w:rPr/>
      </w:pPr>
      <w:r>
        <w:rPr/>
        <w:t xml:space="preserve"> </w:t>
      </w:r>
      <w:r>
        <w:rPr/>
        <w:t>C301 C428 ) C301_=_C429( C301 C429 ) C301_=_C431( C301 C431 ) C301_=_C433( C301 C433 ) C301_=_C434( C301 C434 ) C301_=_C435( C301 C435 ) \nC302_=_C304( C302 C304 ) C302_=_C306( C302 C306 ) C302_=_C307( C302 C307 ) C302_=_C308( C302 C308 ) C302_=_C310( C302 C310 ) C302_=_C313( C302 C313 ) \nC302_=_C315( C302 C315 ) C302_=_C316( C302 C316 ) C302_=_C319( C302 C319 ) C302_=_C320( C302 C320 ) C302_=_C322( C302 C322 ) C302_=_C324( C302 C324 ) \nC302_=_C325( C302 C325 ) C302_=_C384( C302 C384 ) C302_=_C410( C302 C410 ) C302_=_C436( C302 C436 ) C302_=_C437( C302 C437 ) C302_=_C438( C302 C438 ) \nC302_=_C442( C302 C442 ) C302_=_C444( C302 C444 ) C302_=_C445( C302 C445 ) C302_=_C446( C302 C446 ) C302_=_C447( C302 C447 ) C302_=_C449( C302 C449 ) \nC302_=_C450( C302 C450 ) C302_=_C451( C302 C451 ) C302_=_C452( C302 C452 ) C302_=_C454( C302 C454 ) C302_=_C455( C302 C455 ) C302_=_C456( C302 C456 ) \nC302_=_C457( C302 C457 ) C302_=_C459( C302 C459 ) C304_=_C306( C304 C306 ) C304_=_C307( C304 C307 ) C304_=_C308( C304 C308 ) C304_=_C310( C304 C310 ) \nC304_=_C313( C304 C313 ) C304_=_C315( C304 C315 ) C304_=_C316( C304 C316 ) C304_=_C319( C304 C319 ) C304_=_C320( C304 C320 ) C304_=_C322( C304 C322 ) \nC304_=_C324( C304 C324 ) C304_=_C325( C304 C325 ) C304_=_C332( C304 C332 ) C304_=_C359( C304 C359 ) C304_=_C437( C304 C437 ) C304_=_C460( C304 C460 ) \nC304_=_C484( C304 C484 ) C304_=_C485( C304 C485 ) C304_=_C486( C304 C486 ) C304_=_C487( C304 C487 ) C304_=_C488( C304 C488 ) C304_=_C489( C304 C489 ) \nC304_=_C490( C304 C490 ) C304_=_C491( C304 C491 ) C304_=_C493( C304 C493 ) C304_=_C494( C304 C494 ) C304_=_C496( C304 C496 ) C304_=_C497( C304 C497 ) \nC304_=_C499( C304 C499 ) C304_=_C500( C304 C500 ) C304_=_C502( C304 C502 ) C304_=_C504( C304 C504 ) C304_=_C505( C304 C505 ) C304_=_C506( C304 C506 ) \nC306_=_C307( C306 C307 ) C306_=_C308( C306 C308 ) C306_=_C310( C306 C310 ) C306_=_C313( C306 C313 ) C306_=_C315( C306 C315 ) C306_=_C316( C306 C316 ) \nC306_=_C319( C306 C319 ) C306_=_C320( C306 C320 ) C306_=_C322( C306 C322 ) C306_=_C324( C306 C324 ) C306_=_C325( C306 C325 ) C306_=_C388( C306 C388 ) \nC306_=_C414( C306 C414 ) C306_=_C462( C306 C462 ) C306_=_C485( C306 C485 ) C306_=_C507( C306 C507 ) C306_=_C530( C306 C530 ) C306_=_C532( C306 C532 ) \nC306_=_C533( C306 C533 ) C306_=_C534( C306 C534 ) C306_=_C535( C306 C535 ) C306_=_C537( C306 C537 ) C306_=_C538( C306 C538 ) C306_=_C539( C306 C539 ) \nC306_=_C541( C306 C541 ) C306_=_C542( C306 C542 ) C306_=_C543( C306 C543 ) C306_=_C544( C306 C544 ) C306_=_C546( C306 C546 ) C306_=_C547( C306 C547 ) \nC307_=_C308( C307 C308 ) C307_=_C310( C307 C310 ) C307_=_C313( C307 C313 ) C307_=_C315( C307 C315 ) C307_=_C316( C307 C316 ) C307_=_C319( C307 C319 ) \nC307_=_C320( C307 C320 ) C307_=_C322( C307 C322 ) C307_=_C324( C307 C324 ) C307_=_C325( C307 C325 ) C307_=_C389( C307 C389 ) C307_=_C415( C307 C415 ) \nC307_=_C463( C307 C463 ) C307_=_C486( C307 C486 ) C307_=_C508( C307 C508 ) C307_=_C549( C307 C549 ) C307_=_C551( C307 C551 ) C307_=_C552( C307 C552 ) \nC307_=_C553( C307 C553 ) C307_=_C554( C307 C554 ) C307_=_C556( C307 C556 ) C307_=_C557( C307 C557 ) C307_=_C558( C307 C558 ) C307_=_C559( C307 C559 ) \nC307_=_C561( C307 C561 ) C307_=_C562( C307 C562 ) C307_=_C563( C307 C563 ) C307_=_C564( C307 C564 ) C307_=_C566( C307 C566 ) C307_=_C567( C307 C567 ) \nC308_=_C310( C308 C310 ) C308_=_C313( C308 C313 ) C308_=_C315( C308 C315 ) C308_=_C316( C308 C316 ) C308_=_C319( C308 C319 ) C308_=_C320( C308 C320 ) \nC308_=_C322( C308 C322 ) C308_=_C324( C308 C324 ) C308_=_C325( C308 C325 ) C308_=_C390( C308 C390 ) C308_=_C416( C308 C416 ) C308_=_C464( C308 C464 ) \nC308_=_C487( C308 C487 ) C308_=_C509( C308 C509 ) C308_=_C568( C308 C568 ) C308_=_C570( C308 C570 ) C308_=_C571( C308 C571 ) C308_=_C572( C308 C572 ) \nC308_=_C573( C308 C573 ) C308_=_C575( C308 C575 ) C308_=_C576( C308 C576 ) C308_=_C577( C308 C577 ) C308_=_C578( C308 C578 ) C308_=_C580( C308 C580 ) \nC308_=_C581( C308 C581 ) C308_=_C582( C308 C582 ) C308_=_C584( C308 C584 ) C308_=_C585( C308 C585 ) C310_=_C313( C310 C313 ) C310_=_C315( C310 C315 ) \nC310_=_C316( C310 C316 ) C310_=_C319( C310 C319 ) C310_=_C320( C310 C320 ) C310_=_C322( C310 C322 ) C310_=_C324( C310 C324 ) C310_=_C325( C310 C325 ) \nC310_=_C392( C310 C392 ) C310_=_C418( C310 C418 ) C310_=_C466( C310 C466 ) C310_=_C489( C310 C489 ) C310_=_C511( C310 C511 ) C310_=_C586( C310 C586 ) \nC310_=_C601( C310 C601 ) C310_=_C602( C310 C602 ) C310_=_C603( C310 C603 ) C310_=_C605( C310 C605 ) C310_=_C606( C310 C606 ) C310_=_C607( C310 C607 ) \nC310_=_C609( C310 C609 ) C310_=_C610( C310 C610 ) C310_=_C611( C310 C611 ) C310_=_C612( C310 C612 ) C310_=_C614( C310 C614 ) C310_=_C615( C310 C615 ) \nC313_=_C315( C313 C315 ) C313_=_C316( C313 C316 ) C313_=_C319( C313 C319 ) C313_=_C320( C313 C320 ) C313_=_C322( C313 C322 ) C313_=_C324( C313 C324 ) \nC313_=_C325( C313 C325 ) C313_=_C341( C313 C341 ) C313_=_C368( C313 C368 ) C313_=_C446( C313 C446 ) C313_=_C469( C313 C469 ) C313_=_C514( C313 C514 ) \nC313_=_C534( C313 C534 ) C313_=_C553( C313 C553 ) C313_=_C572( C313 C572 ) C313_=_C589( C313 C589 ) C313_=_C603( C313 C603 ) C313_=_C617( C313 C617 ) \nC313_=_C632( C313 C632 ) C313_=_C647( C313 C647 ) C313_=_C648( C313 C648 ) C313_=_C650( C313 C650 ) C313_=_C651( C313 C651 ) C313_=_C653( C313 C653 ) \nC313_=_C654( C313 C654 ) C313_=_C656( C313 C656 ) C313_=_C658( C313 C658 ) C313_=_C659( C313 C659 ) C313_=_C660( C313 C660 ) C315_=_C316( C315 C316 ) \nC315_=_C319( C315 C319 ) C315_=_C320( C315 C320 ) C315_=_C322( C315 C322 ) C315_=_C324( C315 C324 ) C315_=_C325( C315 C325 ) C315_=_C397( C315 C397 ) \nC315_=_C423( C315 C423 ) C315_=_C471( C315 C471 ) C315_=_C494( C315 C494 ) C315_=_C516( C315 C516 ) C315_=_C619( C315 C619 ) C315_=_C634( C315 C634 ) \nC315_=_C648( C315 C648 ) C315_=_C661( C315 C661 ) C315_=_C674( C315 C674 ) C315_=_C675( C315 C675 ) C315_=_C676( C315 C676 ) C315_=_C677( C315 C677 ) \nC315_=_C679( C315 C679 ) C315_=_C680( C315 C680 ) C315_=_C681( C315 C681 ) C315_=_C682( C315 C682 ) C315_=_C684( C315 C684 ) C315_=_C685( C315 C685 ) \nC316_=_C319( C316 C319 ) C316_=_C320( C316 C320 ) C316_=_C322( C316 C322 ) C316_=_C324( C316 C324 ) C316_=_C325( C316 C325 ) C316_=_C344( C316 C344 ) \nC316_=_C371( C316 C371 ) C316_=_C449( C316 C449 ) C316_=_C472( C316 C472 ) C316_=_C517( C316 C517 ) C316_=_C537( C316 C537 ) C316_=_C556( C316 C556 ) \nC316_=_C575( C316 C575 ) C316_=_C591( C316 C591 ) C316_=_C605( C316 C605 ) C316_=_C620( C316 C620 ) C316_=_C635( C316 C635 ) C316_=_C662( C316 C662 ) \nC316_=_C674( C316 C674 ) C316_=_C686( C316 C686 ) C316_=_C687( C316 C687 ) C316_=_C689( C316 C689 ) C316_=_C690( C316 C690 ) C316_=_C692( C316 C692 ) \nC316_=_C694( C316 C694 ) C316_=_C695( C316 C695 ) C316_=_C696( C316 C696 ) C319_=_C320( C319 C320 ) C319_=_C322( C319 C322 ) C319_=_C324( C319 C324 ) \nC319_=_C325( C319 C325 ) C319_=_C347( C319 C347 ) C319_=_C374( C319 C374 ) C319_=_C452( C319 C452 ) C319_=_C475( C319 C475 ) C319_=_C520( C319 C520 ) \nC319_=_C539( C319 C539 ) C319_=_C559( C319 C559 ) C319_=_C578( C319 C578 ) C319_=_C594( C319 C594 ) C319_=_C607( C319 C607 ) C319_=_C623( C319 C623 ) \nC319_=_C638( C319 C638 ) C319_=_C665( C319 C665 ) C319_=_C677( C319 C677 ) C319_=_C698( C319 C698 ) C319_=_C707( C319 C707 ) C319_=_C716( C319 C716 ) \nC319_=_C717( C319 C717 ) C319_=_C719( C319 C719 ) C319_=_C721( C319 C721 ) C319_=_C722( C319 C722 ) C319_=_C723( C319 C723 ) C320_=_C322( C320 C322 ) \nC320_=_C324( C320 C324 ) C320_=_C325( C320 C325 ) C320_=_C402( C320 C402 ) C320_=_C428( C320 C428 ) C320_=_C476( C320 C476 ) C320_=_C499( C320 C499 ) \nC320_=_C521( C320 C521 ) C320_=_C595( C320 C595 ) C320_=_C624( C320 C624 ) C320_=_C639( C320 C639 ) C320_=_C653( C320 C653 ) C320_=_C666( C320 C666 ) \nC320_=_C689( C320 C689 ) C320_=_C699( C320 C699 ) C320_=_C708( C320 C708 ) C320_=_C716( C320 C716 ) C320_=_C724( C320 C724 ) C320_=_C725( C320 C725 ) \nC320_=_C726( C320 C726 ) C320_=_C727( C320 C727 ) C320_=_C729( C320 C729 ) C322_=_C324( C322 C324 ) C322_=_C325( C322 C325 ) C322_=_C350( C322 C350 ) \nC322_=_C377( C322 C377 ) C322_=_C455( C322 C455 ) C322_=_C478( C322 C478 ) C322_=_C523( C322 C523 ) C322_=_C542( C322 C542 ) C322_=_C562( C322 C562 ) \nC322_=_C581( C322 C581 ) C322_=_C596( C322 C596 ) C322_=_C610( C322 C610 ) C322_=_C626( C322 C626 ) C322_=_C641( C322 C641 ) C322_=_C668( C322 C668 ) \nC322_=_C680( C322 C680 ) C322_=_C701( C322 C701 ) C322_=_C710( C322 C710 ) C322_=_C725( C322 C725 ) C322_=_C730( C322 C730 ) C322_=_C736( C322 C736 ) \nC322_=_C738( C322 C738 ) C322_=_C739( C322 C739 ) C322_=_C740( C322 C740 ) C324_=_C325( C324 C325 ) C324_=_C352( C324 C352 ) C324_=_C379( C324 C379 ) \nC324_=_C457( C324 C457 ) C324_=_C480( C324 C480 ) C324_=_C525( C324 C525 ) C324_=_C544( C324 C544 ) C324_=_C564( C324 C564 ) C324_=_C582( C324 C582 ) \nC324_=_C598( C324 C598 ) C324_=_C612( C324 C612 ) C324_=_C628( C324 C628 ) C324_=_C643( C324 C643 ) C324_=_C670( C324 C670 ) C324_=_C682( C324 C682 ) \nC324_=_C703( C324 C703 ) C324_=_C712( C324 C712 ) C324_=_C727( C324 C727 ) C324_=_C732( C324 C732 ) C324_=_C741( C324 C741 ) C324_=_C745( C324 C745 ) \nC324_=_C746( C324 C746 ) C324_=_C747( C324 C747 ) C325_=_C407( C325 C407 ) C325_=_C433( C325 C433 ) C325_=_C481( C325 C481 ) C325_=_C504( C325 C504 ) \nC325_=_C526( C325 C526 ) C325_=_C629( C325 C629 ) C325_=_C644( C325 C644 ) C325_=_C658( C325 C658 ) C325_=_C671( C325 C671 ) C325_=_C694( C325 C694 ) \nC325_=_C704( C325 C704 ) C325_=_C713( C325 C713 ) C325_=_C721( C325 C721 ) C325_=_C733( C325 C733 ) C325_=_C738( C325 C738 ) C325_=_C742( C325 C742 ) \nC325_=_C745( C325 C745 ) C325_=_C748( C325 C748 ) C325_=_C749( C325 C749 ) C328_=_C329( C328 C329 ) C328_=_C331( C328 C331 ) C328_=_C332( C328 C332 ) \nC328_=_C333( C328 C333 ) C328_=_C337( C328 C337 ) C328_=_C339( C328 C339 ) C328_=_C340( C328 C340 ) C328_=_C341( C328 C341 ) C328_=_C342( C328 C342 ) \nC328_=_C344( C328 C344 ) C328_=_C345(</w:t>
      </w:r>
    </w:p>
    <w:p>
      <w:pPr>
        <w:pStyle w:val="PreformattedText"/>
        <w:bidi w:val="0"/>
        <w:spacing w:before="0" w:after="0"/>
        <w:jc w:val="left"/>
        <w:rPr/>
      </w:pPr>
      <w:r>
        <w:rPr/>
        <w:t xml:space="preserve"> </w:t>
      </w:r>
      <w:r>
        <w:rPr/>
        <w:t>C328 C345 ) C328_=_C346( C328 C346 ) C328_=_C347( C328 C347 ) C328_=_C349( C328 C349 ) C328_=_C350( C328 C350 ) \nC328_=_C351( C328 C351 ) C328_=_C352( C328 C352 ) C328_=_C354( C328 C354 ) C328_=_C355( C328 C355 ) C328_=_C384( C328 C384 ) C328_=_C385( C328 C385 ) \nC328_=_C387( C328 C387 ) C328_=_C388( C328 C388 ) C328_=_C389( C328 C389 ) C328_=_C390( C328 C390 ) C328_=_C391( C328 C391 ) C328_=_C392( C328 C392 ) \nC328_=_C393( C328 C393 ) C328_=_C394( C328 C394 ) C328_=_C396( C328 C396 ) C328_=_C397( C328 C397 ) C328_=_C399( C328 C399 ) C328_=_C400( C328 C400 ) \nC328_=_C402( C328 C402 ) C328_=_C403( C328 C403 ) C328_=_C405( C328 C405 ) C328_=_C407( C328 C407 ) C328_=_C408( C328 C408 ) C328_=_C409( C328 C409 ) \nC329_=_C331( C329 C331 ) C329_=_C332( C329 C332 ) C329_=_C333( C329 C333 ) C329_=_C337( C329 C337 ) C329_=_C339( C329 C339 ) C329_=_C340( C329 C340 ) \nC329_=_C341( C329 C341 ) C329_=_C342( C329 C342 ) C329_=_C344( C329 C344 ) C329_=_C345( C329 C345 ) C329_=_C346( C329 C346 ) C329_=_C347( C329 C347 ) \nC329_=_C349( C329 C349 ) C329_=_C350( C329 C350 ) C329_=_C351( C329 C351 ) C329_=_C352( C329 C352 ) C329_=_C354( C329 C354 ) C329_=_C356( C329 C356 ) \nC329_=_C410( C329 C410 ) C329_=_C411( C329 C411 ) C329_=_C413( C329 C413 ) C329_=_C414( C329 C414 ) C329_=_C415( C329 C415 ) C329_=_C416( C329 C416 ) \nC329_=_C417( C329 C417 ) C329_=_C418( C329 C418 ) C329_=_C419( C329 C419 ) C329_=_C420( C329 C420 ) C329_=_C422( C329 C422 ) C329_=_C423( C329 C423 ) \nC329_=_C425( C329 C425 ) C329_=_C426( C329 C426 ) C329_=_C428( C329 C428 ) C329_=_C429( C329 C429 ) C329_=_C431( C329 C431 ) C329_=_C433( C329 C433 ) \nC329_=_C434( C329 C434 ) C329_=_C435( C329 C435 ) C331_=_C332( C331 C332 ) C331_=_C333( C331 C333 ) C331_=_C337( C331 C337 ) C331_=_C339( C331 C339 ) \nC331_=_C340( C331 C340 ) C331_=_C341( C331 C341 ) C331_=_C342( C331 C342 ) C331_=_C344( C331 C344 ) C331_=_C345( C331 C345 ) C331_=_C346( C331 C346 ) \nC331_=_C347( C331 C347 ) C331_=_C349( C331 C349 ) C331_=_C350( C331 C350 ) C331_=_C351( C331 C351 ) C331_=_C352( C331 C352 ) C331_=_C354( C331 C354 ) \nC331_=_C358( C331 C358 ) C331_=_C385( C331 C385 ) C331_=_C411( C331 C411 ) C331_=_C436( C331 C436 ) C331_=_C460( C331 C460 ) C331_=_C462( C331 C462 ) \nC331_=_C463( C331 C463 ) C331_=_C464( C331 C464 ) C331_=_C466( C331 C466 ) C331_=_C469( C331 C469 ) C331_=_C471( C331 C471 ) C331_=_C472( C331 C472 ) \nC331_=_C475( C331 C475 ) C331_=_C476( C331 C476 ) C331_=_C478( C331 C478 ) C331_=_C480( C331 C480 ) C331_=_C481( C331 C481 ) C332_=_C333( C332 C333 ) \nC332_=_C337( C332 C337 ) C332_=_C339( C332 C339 ) C332_=_C340( C332 C340 ) C332_=_C341( C332 C341 ) C332_=_C342( C332 C342 ) C332_=_C344( C332 C344 ) \nC332_=_C345( C332 C345 ) C332_=_C346( C332 C346 ) C332_=_C347( C332 C347 ) C332_=_C349( C332 C349 ) C332_=_C350( C332 C350 ) C332_=_C351( C332 C351 ) \nC332_=_C352( C332 C352 ) C332_=_C354( C332 C354 ) C332_=_C359( C332 C359 ) C332_=_C437( C332 C437 ) C332_=_C460( C332 C460 ) C332_=_C484( C332 C484 ) \nC332_=_C485( C332 C485 ) C332_=_C486( C332 C486 ) C332_=_C487( C332 C487 ) C332_=_C488( C332 C488 ) C332_=_C489( C332 C489 ) C332_=_C490( C332 C490 ) \nC332_=_C491( C332 C491 ) C332_=_C493( C332 C493 ) C332_=_C494( C332 C494 ) C332_=_C496( C332 C496 ) C332_=_C497( C332 C497 ) C332_=_C499( C332 C499 ) \nC332_=_C500( C332 C500 ) C332_=_C502( C332 C502 ) C332_=_C504( C332 C504 ) C332_=_C505( C332 C505 ) C332_=_C506( C332 C506 ) C333_=_C337( C333 C337 ) \nC333_=_C339( C333 C339 ) C333_=_C340( C333 C340 ) C333_=_C341( C333 C341 ) C333_=_C342( C333 C342 ) C333_=_C344( C333 C344 ) C333_=_C345( C333 C345 ) \nC333_=_C346( C333 C346 ) C333_=_C347( C333 C347 ) C333_=_C349( C333 C349 ) C333_=_C350( C333 C350 ) C333_=_C351( C333 C351 ) C333_=_C352( C333 C352 ) \nC333_=_C354( C333 C354 ) C333_=_C360( C333 C360 ) C333_=_C387( C333 C387 ) C333_=_C413( C333 C413 ) C333_=_C438( C333 C438 ) C333_=_C484( C333 C484 ) \nC333_=_C507( C333 C507 ) C333_=_C508( C333 C508 ) C333_=_C509( C333 C509 ) C333_=_C511( C333 C511 ) C333_=_C514( C333 C514 ) C333_=_C516( C333 C516 ) \nC333_=_C517( C333 C517 ) C333_=_C520( C333 C520 ) C333_=_C521( C333 C521 ) C333_=_C523( C333 C523 ) C333_=_C525( C333 C525 ) C333_=_C526( C333 C526 ) \nC337_=_C339( C337 C339 ) C337_=_C340( C337 C340 ) C337_=_C341( C337 C341 ) C337_=_C342( C337 C342 ) C337_=_C344( C337 C344 ) C337_=_C345( C337 C345 ) \nC337_=_C346( C337 C346 ) C337_=_C347( C337 C347 ) C337_=_C349( C337 C349 ) C337_=_C350( C337 C350 ) C337_=_C351( C337 C351 ) C337_=_C352( C337 C352 ) \nC337_=_C354( C337 C354 ) C337_=_C364( C337 C364 ) C337_=_C391( C337 C391 ) C337_=_C417( C337 C417 ) C337_=_C442( C337 C442 ) C337_=_C488( C337 C488 ) \nC337_=_C530( C337 C530 ) C337_=_C549( C337 C549 ) C337_=_C568( C337 C568 ) C337_=_C586( C337 C586 ) C337_=_C589( C337 C589 ) C337_=_C591( C337 C591 ) \nC337_=_C594( C337 C594 ) C337_=_C595( C337 C595 ) C337_=_C596( C337 C596 ) C337_=_C598( C337 C598 ) C339_=_C340( C339 C340 ) C339_=_C341( C339 C341 ) \nC339_=_C342( C339 C342 ) C339_=_C344( C339 C344 ) C339_=_C345( C339 C345 ) C339_=_C346( C339 C346 ) C339_=_C347( C339 C347 ) C339_=_C349( C339 C349 ) \nC339_=_C350( C339 C350 ) C339_=_C351( C339 C351 ) C339_=_C352( C339 C352 ) C339_=_C354( C339 C354 ) C339_=_C366( C339 C366 ) C339_=_C393( C339 C393 ) \nC339_=_C419( C339 C419 ) C339_=_C444( C339 C444 ) C339_=_C490( C339 C490 ) C339_=_C532( C339 C532 ) C339_=_C551( C339 C551 ) C339_=_C570( C339 C570 ) \nC339_=_C601( C339 C601 ) C339_=_C617( C339 C617 ) C339_=_C619( C339 C619 ) C339_=_C620( C339 C620 ) C339_=_C623( C339 C623 ) C339_=_C624( C339 C624 ) \nC339_=_C626( C339 C626 ) C339_=_C628( C339 C628 ) C339_=_C629( C339 C629 ) C340_=_C341( C340 C341 ) C340_=_C342( C340 C342 ) C340_=_C344( C340 C344 ) \nC340_=_C345( C340 C345 ) C340_=_C346( C340 C346 ) C340_=_C347( C340 C347 ) C340_=_C349( C340 C349 ) C340_=_C350( C340 C350 ) C340_=_C351( C340 C351 ) \nC340_=_C352( C340 C352 ) C340_=_C354( C340 C354 ) C340_=_C367( C340 C367 ) C340_=_C394( C340 C394 ) C340_=_C420( C340 C420 ) C340_=_C445( C340 C445 ) \nC340_=_C491( C340 C491 ) C340_=_C533( C340 C533 ) C340_=_C552( C340 C552 ) C340_=_C571( C340 C571 ) C340_=_C602( C340 C602 ) C340_=_C632( C340 C632 ) \nC340_=_C634( C340 C634 ) C340_=_C635( C340 C635 ) C340_=_C638( C340 C638 ) C340_=_C639( C340 C639 ) C340_=_C641( C340 C641 ) C340_=_C643( C340 C643 ) \nC340_=_C644( C340 C644 ) C341_=_C342( C341 C342 ) C341_=_C344( C341 C344 ) C341_=_C345( C341 C345 ) C341_=_C346( C341 C346 ) C341_=_C347( C341 C347 ) \nC341_=_C349( C341 C349 ) C341_=_C350( C341 C350 ) C341_=_C351( C341 C351 ) C341_=_C352( C341 C352 ) C341_=_C354( C341 C354 ) C341_=_C368( C341 C368 ) \nC341_=_C446( C341 C446 ) C341_=_C469( C341 C469 ) C341_=_C514( C341 C514 ) C341_=_C534( C341 C534 ) C341_=_C553( C341 C553 ) C341_=_C572( C341 C572 ) \nC341_=_C589( C341 C589 ) C341_=_C603( C341 C603 ) C341_=_C617( C341 C617 ) C341_=_C632( C341 C632 ) C341_=_C647( C341 C647 ) C341_=_C648( C341 C648 ) \nC341_=_C650( C341 C650 ) C341_=_C651( C341 C651 ) C341_=_C653( C341 C653 ) C341_=_C654( C341 C654 ) C341_=_C656( C341 C656 ) C341_=_C658( C341 C658 ) \nC341_=_C659( C341 C659 ) C341_=_C660( C341 C660 ) C342_=_C344( C342 C344 ) C342_=_C345( C342 C345 ) C342_=_C346( C342 C346 ) C342_=_C347( C342 C347 ) \nC342_=_C349( C342 C349 ) C342_=_C350( C342 C350 ) C342_=_C351( C342 C351 ) C342_=_C352( C342 C352 ) C342_=_C354( C342 C354 ) C342_=_C369( C342 C369 ) \nC342_=_C396( C342 C396 ) C342_=_C422( C342 C422 ) C342_=_C447( C342 C447 ) C342_=_C493( C342 C493 ) C342_=_C535( C342 C535 ) C342_=_C554( C342 C554 ) \nC342_=_C573( C342 C573 ) C342_=_C647( C342 C647 ) C342_=_C661( C342 C661 ) C342_=_C662( C342 C662 ) C342_=_C665( C342 C665 ) C342_=_C666( C342 C666 ) \nC342_=_C668( C342 C668 ) C342_=_C670( C342 C670 ) C342_=_C671( C342 C671 ) C344_=_C345( C344 C345 ) C344_=_C346( C344 C346 ) C344_=_C347( C344 C347 ) \nC344_=_C349( C344 C349 ) C344_=_C350( C344 C350 ) C344_=_C351( C344 C351 ) C344_=_C352( C344 C352 ) C344_=_C354( C344 C354 ) C344_=_C371( C344 C371 ) \nC344_=_C449( C344 C449 ) C344_=_C472( C344 C472 ) C344_=_C517( C344 C517 ) C344_=_C537( C344 C537 ) C344_=_C556( C344 C556 ) C344_=_C575( C344 C575 ) \nC344_=_C591( C344 C591 ) C344_=_C605( C344 C605 ) C344_=_C620( C344 C620 ) C344_=_C635( C344 C635 ) C344_=_C662( C344 C662 ) C344_=_C674( C344 C674 ) \nC344_=_C686( C344 C686 ) C344_=_C687( C344 C687 ) C344_=_C689( C344 C689 ) C344_=_C690( C344 C690 ) C344_=_C692( C344 C692 ) C344_=_C694( C344 C694 ) \nC344_=_C695( C344 C695 ) C344_=_C696( C344 C696 ) C345_=_C346( C345 C346 ) C345_=_C347( C345 C347 ) C345_=_C349( C345 C349 ) C345_=_C350( C345 C350 ) \nC345_=_C351( C345 C351 ) C345_=_C352( C345 C352 ) C345_=_C354( C345 C354 ) C345_=_C372( C345 C372 ) C345_=_C399( C345 C399 ) C345_=_C425( C345 C425 ) \nC345_=_C450( C345 C450 ) C345_=_C496( C345 C496 ) C345_=_C557( C345 C557 ) C345_=_C576( C345 C576 ) C345_=_C606( C345 C606 ) C345_=_C650( C345 C650 ) \nC345_=_C675( C345 C675 ) C345_=_C686( C345 C686 ) C345_=_C698( C345 C698 ) C345_=_C699( C345 C699 ) C345_=_C701( C345 C701 ) C345_=_C703( C345 C703 ) \nC345_=_C704( C345 C704 ) C346_=_C347( C346 C347 ) C346_=_C349( C346 C349 ) C346_=_C350( C346 C350 ) C346_=_C351( C346 C351 ) C346_=_C352( C346 C352 ) \nC346_=_C354( C346 C354 ) C346_=_C373( C346 C373 ) C346_=_C400( C346 C400 ) C346_=_C426( C346 C426 ) C346_=_C451( C346 C451 ) C346_=_C497( C346 C497 ) \nC346_=_C538( C346 C538 ) C346_=_C558( C346 C558 ) C346_=_C577( C346 C577 ) C346_=_C651( C346 C651 ) C346_=_C676( C346 C676 ) C346_=_C687( C346 C687 ) \nC346_=_C707( C346 C707 ) C346_=_C708( C346 C708 ) C346_=_C710( C346 C710 ) C346_=_C712( C346 C712 ) C346_=_C713( C346 C713 ) C347_=_C349( C347 C349 ) \nC347_=_C350( C347 C350 ) C347_=_C351( C347 C351 ) C347_=_C352( C347 C352 ) C347_=_C354( C347 C354 ) C347_=_C374( C347 C374 ) C347_=_C452( C347 C452 ) \nC347_=_C475( C347 C475 ) C347_=_C520( C347 C520 ) C347_=_C539(</w:t>
      </w:r>
    </w:p>
    <w:p>
      <w:pPr>
        <w:pStyle w:val="PreformattedText"/>
        <w:bidi w:val="0"/>
        <w:spacing w:before="0" w:after="0"/>
        <w:jc w:val="left"/>
        <w:rPr/>
      </w:pPr>
      <w:r>
        <w:rPr/>
        <w:t xml:space="preserve"> </w:t>
      </w:r>
      <w:r>
        <w:rPr/>
        <w:t>C347 C539 ) C347_=_C559( C347 C559 ) C347_=_C578( C347 C578 ) C347_=_C594( C347 C594 ) \nC347_=_C607( C347 C607 ) C347_=_C623( C347 C623 ) C347_=_C638( C347 C638 ) C347_=_C665( C347 C665 ) C347_=_C677( C347 C677 ) C347_=_C698( C347 C698 ) \nC347_=_C707( C347 C707 ) C347_=_C716( C347 C716 ) C347_=_C717( C347 C717 ) C347_=_C719( C347 C719 ) C347_=_C721( C347 C721 ) C347_=_C722( C347 C722 ) \nC347_=_C723( C347 C723 ) C349_=_C350( C349 C350 ) C349_=_C351( C349 C351 ) C349_=_C352( C349 C352 ) C349_=_C354( C349 C354 ) C349_=_C376( C349 C376 ) \nC349_=_C403( C349 C403 ) C349_=_C429( C349 C429 ) C349_=_C454( C349 C454 ) C349_=_C500( C349 C500 ) C349_=_C541( C349 C541 ) C349_=_C561( C349 C561 ) \nC349_=_C580( C349 C580 ) C349_=_C609( C349 C609 ) C349_=_C654( C349 C654 ) C349_=_C679( C349 C679 ) C349_=_C690( C349 C690 ) C349_=_C717( C349 C717 ) \nC349_=_C724( C349 C724 ) C349_=_C730( C349 C730 ) C349_=_C732( C349 C732 ) C349_=_C733( C349 C733 ) C350_=_C351( C350 C351 ) C350_=_C352( C350 C352 ) \nC350_=_C354( C350 C354 ) C350_=_C377( C350 C377 ) C350_=_C455( C350 C455 ) C350_=_C478( C350 C478 ) C350_=_C523( C350 C523 ) C350_=_C542( C350 C542 ) \nC350_=_C562( C350 C562 ) C350_=_C581( C350 C581 ) C350_=_C596( C350 C596 ) C350_=_C610( C350 C610 ) C350_=_C626( C350 C626 ) C350_=_C641( C350 C641 ) \nC350_=_C668( C350 C668 ) C350_=_C680( C350 C680 ) C350_=_C701( C350 C701 ) C350_=_C710( C350 C710 ) C350_=_C725( C350 C725 ) C350_=_C730( C350 C730 ) \nC350_=_C736( C350 C736 ) C350_=_C738( C350 C738 ) C350_=_C739( C350 C739 ) C350_=_C740( C350 C740 ) C351_=_C352( C351 C352 ) C351_=_C354( C351 C354 ) \nC351_=_C378( C351 C378 ) C351_=_C405( C351 C405 ) C351_=_C431( C351 C431 ) C351_=_C456( C351 C456 ) C351_=_C502( C351 C502 ) C351_=_C543( C351 C543 ) \nC351_=_C563( C351 C563 ) C351_=_C611( C351 C611 ) C351_=_C656( C351 C656 ) C351_=_C681( C351 C681 ) C351_=_C692( C351 C692 ) C351_=_C719( C351 C719 ) \nC351_=_C726( C351 C726 ) C351_=_C736( C351 C736 ) C351_=_C741( C351 C741 ) C351_=_C742( C351 C742 ) C352_=_C354( C352 C354 ) C352_=_C379( C352 C379 ) \nC352_=_C457( C352 C457 ) C352_=_C480( C352 C480 ) C352_=_C525( C352 C525 ) C352_=_C544( C352 C544 ) C352_=_C564( C352 C564 ) C352_=_C582( C352 C582 ) \nC352_=_C598( C352 C598 ) C352_=_C612( C352 C612 ) C352_=_C628( C352 C628 ) C352_=_C643( C352 C643 ) C352_=_C670( C352 C670 ) C352_=_C682( C352 C682 ) \nC352_=_C703( C352 C703 ) C352_=_C712( C352 C712 ) C352_=_C727( C352 C727 ) C352_=_C732( C352 C732 ) C352_=_C741( C352 C741 ) C352_=_C745( C352 C745 ) \nC352_=_C746( C352 C746 ) C352_=_C747( C352 C747 ) C354_=_C381( C354 C381 ) C354_=_C408( C354 C408 ) C354_=_C434( C354 C434 ) C354_=_C505( C354 C505 ) \nC354_=_C546( C354 C546 ) C354_=_C566( C354 C566 ) C354_=_C584( C354 C584 ) C354_=_C614( C354 C614 ) C354_=_C659( C354 C659 ) C354_=_C684( C354 C684 ) \nC354_=_C695( C354 C695 ) C354_=_C722( C354 C722 ) C354_=_C729( C354 C729 ) C354_=_C739( C354 C739 ) C354_=_C746( C354 C746 ) C354_=_C748( C354 C748 ) \nC355_=_C356( C355 C356 ) C355_=_C358( C355 C358 ) C355_=_C359( C355 C359 ) C355_=_C360( C355 C360 ) C355_=_C364( C355 C364 ) C355_=_C366( C355 C366 ) \nC355_=_C367( C355 C367 ) C355_=_C368( C355 C368 ) C355_=_C369( C355 C369 ) C355_=_C371( C355 C371 ) C355_=_C372( C355 C372 ) C355_=_C373( C355 C373 ) \nC355_=_C374( C355 C374 ) C355_=_C376( C355 C376 ) C355_=_C377( C355 C377 ) C355_=_C378( C355 C378 ) C355_=_C379( C355 C379 ) C355_=_C381( C355 C381 ) \nC355_=_C382( C355 C382 ) C355_=_C384( C355 C384 ) C355_=_C385( C355 C385 ) C355_=_C387( C355 C387 ) C355_=_C388( C355 C388 ) C355_=_C389( C355 C389 ) \nC355_=_C390( C355 C390 ) C355_=_C391( C355 C391 ) C355_=_C392( C355 C392 ) C355_=_C393( C355 C393 ) C355_=_C394( C355 C394 ) C355_=_C396( C355 C396 ) \nC355_=_C397( C355 C397 ) C355_=_C399( C355 C399 ) C355_=_C400( C355 C400 ) C355_=_C402( C355 C402 ) C355_=_C403( C355 C403 ) C355_=_C405( C355 C405 ) \nC355_=_C407( C355 C407 ) C355_=_C408( C355 C408 ) C355_=_C409( C355 C409 ) C356_=_C358( C356 C358 ) C356_=_C359( C356 C359 ) C356_=_C360( C356 C360 ) \nC356_=_C364( C356 C364 ) C356_=_C366( C356 C366 ) C356_=_C367( C356 C367 ) C356_=_C368( C356 C368 ) C356_=_C369( C356 C369 ) C356_=_C371( C356 C371 ) \nC356_=_C372( C356 C372 ) C356_=_C373( C356 C373 ) C356_=_C374( C356 C374 ) C356_=_C376( C356 C376 ) C356_=_C377( C356 C377 ) C356_=_C378( C356 C378 ) \nC356_=_C379( C356 C379 ) C356_=_C381( C356 C381 ) C356_=_C382( C356 C382 ) C356_=_C410( C356 C410 ) C356_=_C411( C356 C411 ) C356_=_C413( C356 C413 ) \nC356_=_C414( C356 C414 ) C356_=_C415( C356 C415 ) C356_=_C416( C356 C416 ) C356_=_C417( C356 C417 ) C356_=_C418( C356 C418 ) C356_=_C419( C356 C419 ) \nC356_=_C420( C356 C420 ) C356_=_C422( C356 C422 ) C356_=_C423( C356 C423 ) C356_=_C425( C356 C425 ) C356_=_C426( C356 C426 ) C356_=_C428( C356 C428 ) \nC356_=_C429( C356 C429 ) C356_=_C431( C356 C431 ) C356_=_C433( C356 C433 ) C356_=_C434( C356 C434 ) C356_=_C435( C356 C435 ) C358_=_C359( C358 C359 ) \nC358_=_C360( C358 C360 ) C358_=_C364( C358 C364 ) C358_=_C366( C358 C366 ) C358_=_C367( C358 C367 ) C358_=_C368( C358 C368 ) C358_=_C369( C358 C369 ) \nC358_=_C371( C358 C371 ) C358_=_C372( C358 C372 ) C358_=_C373( C358 C373 ) C358_=_C374( C358 C374 ) C358_=_C376( C358 C376 ) C358_=_C377( C358 C377 ) \nC358_=_C378( C358 C378 ) C358_=_C379( C358 C379 ) C358_=_C381( C358 C381 ) C358_=_C382( C358 C382 ) C358_=_C385( C358 C385 ) C358_=_C411( C358 C411 ) \nC358_=_C436( C358 C436 ) C358_=_C460( C358 C460 ) C358_=_C462( C358 C462 ) C358_=_C463( C358 C463 ) C358_=_C464( C358 C464 ) C358_=_C466( C358 C466 ) \nC358_=_C469( C358 C469 ) C358_=_C471( C358 C471 ) C358_=_C472( C358 C472 ) C358_=_C475( C358 C475 ) C358_=_C476( C358 C476 ) C358_=_C478( C358 C478 ) \nC358_=_C480( C358 C480 ) C358_=_C481( C358 C481 ) C359_=_C360( C359 C360 ) C359_=_C364( C359 C364 ) C359_=_C366( C359 C366 ) C359_=_C367( C359 C367 ) \nC359_=_C368( C359 C368 ) C359_=_C369( C359 C369 ) C359_=_C371( C359 C371 ) C359_=_C372( C359 C372 ) C359_=_C373( C359 C373 ) C359_=_C374( C359 C374 ) \nC359_=_C376( C359 C376 ) C359_=_C377( C359 C377 ) C359_=_C378( C359 C378 ) C359_=_C379( C359 C379 ) C359_=_C381( C359 C381 ) C359_=_C382( C359 C382 ) \nC359_=_C437( C359 C437 ) C359_=_C460( C359 C460 ) C359_=_C484( C359 C484 ) C359_=_C485( C359 C485 ) C359_=_C486( C359 C486 ) C359_=_C487( C359 C487 ) \nC359_=_C488( C359 C488 ) C359_=_C489( C359 C489 ) C359_=_C490( C359 C490 ) C359_=_C491( C359 C491 ) C359_=_C493( C359 C493 ) C359_=_C494( C359 C494 ) \nC359_=_C496( C359 C496 ) C359_=_C497( C359 C497 ) C359_=_C499( C359 C499 ) C359_=_C500( C359 C500 ) C359_=_C502( C359 C502 ) C359_=_C504( C359 C504 ) \nC359_=_C505( C359 C505 ) C359_=_C506( C359 C506 ) C360_=_C364( C360 C364 ) C360_=_C366( C360 C366 ) C360_=_C367( C360 C367 ) C360_=_C368( C360 C368 ) \nC360_=_C369( C360 C369 ) C360_=_C371( C360 C371 ) C360_=_C372( C360 C372 ) C360_=_C373( C360 C373 ) C360_=_C374( C360 C374 ) C360_=_C376( C360 C376 ) \nC360_=_C377( C360 C377 ) C360_=_C378( C360 C378 ) C360_=_C379( C360 C379 ) C360_=_C381( C360 C381 ) C360_=_C382( C360 C382 ) C360_=_C387( C360 C387 ) \nC360_=_C413( C360 C413 ) C360_=_C438( C360 C438 ) C360_=_C484( C360 C484 ) C360_=_C507( C360 C507 ) C360_=_C508( C360 C508 ) C360_=_C509( C360 C509 ) \nC360_=_C511( C360 C511 ) C360_=_C514( C360 C514 ) C360_=_C516( C360 C516 ) C360_=_C517( C360 C517 ) C360_=_C520( C360 C520 ) C360_=_C521( C360 C521 ) \nC360_=_C523( C360 C523 ) C360_=_C525( C360 C525 ) C360_=_C526( C360 C526 ) C364_=_C366( C364 C366 ) C364_=_C367( C364 C367 ) C364_=_C368( C364 C368 ) \nC364_=_C369( C364 C369 ) C364_=_C371( C364 C371 ) C364_=_C372( C364 C372 ) C364_=_C373( C364 C373 ) C364_=_C374( C364 C374 ) C364_=_C376( C364 C376 ) \nC364_=_C377( C364 C377 ) C364_=_C378( C364 C378 ) C364_=_C379( C364 C379 ) C364_=_C381( C364 C381 ) C364_=_C382( C364 C382 ) C364_=_C391( C364 C391 ) \nC364_=_C417( C364 C417 ) C364_=_C442( C364 C442 ) C364_=_C488( C364 C488 ) C364_=_C530( C364 C530 ) C364_=_C549( C364 C549 ) C364_=_C568( C364 C568 ) \nC364_=_C586( C364 C586 ) C364_=_C589( C364 C589 ) C364_=_C591( C364 C591 ) C364_=_C594( C364 C594 ) C364_=_C595( C364 C595 ) C364_=_C596( C364 C596 ) \nC364_=_C598( C364 C598 ) C366_=_C367( C366 C367 ) C366_=_C368( C366 C368 ) C366_=_C369( C366 C369 ) C366_=_C371( C366 C371 ) C366_=_C372( C366 C372 ) \nC366_=_C373( C366 C373 ) C366_=_C374( C366 C374 ) C366_=_C376( C366 C376 ) C366_=_C377( C366 C377 ) C366_=_C378( C366 C378 ) C366_=_C379( C366 C379 ) \nC366_=_C381( C366 C381 ) C366_=_C382( C366 C382 ) C366_=_C393( C366 C393 ) C366_=_C419( C366 C419 ) C366_=_C444( C366 C444 ) C366_=_C490( C366 C490 ) \nC366_=_C532( C366 C532 ) C366_=_C551( C366 C551 ) C366_=_C570( C366 C570 ) C366_=_C601( C366 C601 ) C366_=_C617( C366 C617 ) C366_=_C619( C366 C619 ) \nC366_=_C620( C366 C620 ) C366_=_C623( C366 C623 ) C366_=_C624( C366 C624 ) C366_=_C626( C366 C626 ) C366_=_C628( C366 C628 ) C366_=_C629( C366 C629 ) \nC367_=_C368( C367 C368 ) C367_=_C369( C367 C369 ) C367_=_C371( C367 C371 ) C367_=_C372( C367 C372 ) C367_=_C373( C367 C373 ) C367_=_C374( C367 C374 ) \nC367_=_C376( C367 C376 ) C367_=_C377( C367 C377 ) C367_=_C378( C367 C378 ) C367_=_C379( C367 C379 ) C367_=_C381( C367 C381 ) C367_=_C382( C367 C382 ) \nC367_=_C394( C367 C394 ) C367_=_C420( C367 C420 ) C367_=_C445( C367 C445 ) C367_=_C491( C367 C491 ) C367_=_C533( C367 C533 ) C367_=_C552( C367 C552 ) \nC367_=_C571( C367 C571 ) C367_=_C602( C367 C602 ) C367_=_C632( C367 C632 ) C367_=_C634( C367 C634 ) C367_=_C635( C367 C635 ) C367_=_C638( C367 C638 ) \nC367_=_C639( C367 C639 ) C367_=_C641( C367 C641 ) C367_=_C643( C367 C643 ) C367_=_C644( C367 C644 ) C368_=_C369( C368 C369 ) C368_=_C371( C368 C371 ) \nC368_=_C372( C368 C372 ) C368_=_C373( C368 C373 ) C368_=_C374( C368 C374 ) C368_=_C376( C368 C376 ) C368_=_C377( C368 C377 ) C368_=_C378( C368 C378 ) \nC368_=_C379( C368 C379 ) C368_=_C381( C368 C381 ) C368_=_C382( C368 C382 ) C368_=_C446(</w:t>
      </w:r>
    </w:p>
    <w:p>
      <w:pPr>
        <w:pStyle w:val="PreformattedText"/>
        <w:bidi w:val="0"/>
        <w:spacing w:before="0" w:after="0"/>
        <w:jc w:val="left"/>
        <w:rPr/>
      </w:pPr>
      <w:r>
        <w:rPr/>
        <w:t xml:space="preserve"> </w:t>
      </w:r>
      <w:r>
        <w:rPr/>
        <w:t>C368 C446 ) C368_=_C469( C368 C469 ) C368_=_C514( C368 C514 ) \nC368_=_C534( C368 C534 ) C368_=_C553( C368 C553 ) C368_=_C572( C368 C572 ) C368_=_C589( C368 C589 ) C368_=_C603( C368 C603 ) C368_=_C617( C368 C617 ) \nC368_=_C632( C368 C632 ) C368_=_C647( C368 C647 ) C368_=_C648( C368 C648 ) C368_=_C650( C368 C650 ) C368_=_C651( C368 C651 ) C368_=_C653( C368 C653 ) \nC368_=_C654( C368 C654 ) C368_=_C656( C368 C656 ) C368_=_C658( C368 C658 ) C368_=_C659( C368 C659 ) C368_=_C660( C368 C660 ) C369_=_C371( C369 C371 ) \nC369_=_C372( C369 C372 ) C369_=_C373( C369 C373 ) C369_=_C374( C369 C374 ) C369_=_C376( C369 C376 ) C369_=_C377( C369 C377 ) C369_=_C378( C369 C378 ) \nC369_=_C379( C369 C379 ) C369_=_C381( C369 C381 ) C369_=_C382( C369 C382 ) C369_=_C396( C369 C396 ) C369_=_C422( C369 C422 ) C369_=_C447( C369 C447 ) \nC369_=_C493( C369 C493 ) C369_=_C535( C369 C535 ) C369_=_C554( C369 C554 ) C369_=_C573( C369 C573 ) C369_=_C647( C369 C647 ) C369_=_C661( C369 C661 ) \nC369_=_C662( C369 C662 ) C369_=_C665( C369 C665 ) C369_=_C666( C369 C666 ) C369_=_C668( C369 C668 ) C369_=_C670( C369 C670 ) C369_=_C671( C369 C671 ) \nC371_=_C372( C371 C372 ) C371_=_C373( C371 C373 ) C371_=_C374( C371 C374 ) C371_=_C376( C371 C376 ) C371_=_C377( C371 C377 ) C371_=_C378( C371 C378 ) \nC371_=_C379( C371 C379 ) C371_=_C381( C371 C381 ) C371_=_C382( C371 C382 ) C371_=_C449( C371 C449 ) C371_=_C472( C371 C472 ) C371_=_C517( C371 C517 ) \nC371_=_C537( C371 C537 ) C371_=_C556( C371 C556 ) C371_=_C575( C371 C575 ) C371_=_C591( C371 C591 ) C371_=_C605( C371 C605 ) C371_=_C620( C371 C620 ) \nC371_=_C635( C371 C635 ) C371_=_C662( C371 C662 ) C371_=_C674( C371 C674 ) C371_=_C686( C371 C686 ) C371_=_C687( C371 C687 ) C371_=_C689( C371 C689 ) \nC371_=_C690( C371 C690 ) C371_=_C692( C371 C692 ) C371_=_C694( C371 C694 ) C371_=_C695( C371 C695 ) C371_=_C696( C371 C696 ) C372_=_C373( C372 C373 ) \nC372_=_C374( C372 C374 ) C372_=_C376( C372 C376 ) C372_=_C377( C372 C377 ) C372_=_C378( C372 C378 ) C372_=_C379( C372 C379 ) C372_=_C381( C372 C381 ) \nC372_=_C382( C372 C382 ) C372_=_C399( C372 C399 ) C372_=_C425( C372 C425 ) C372_=_C450( C372 C450 ) C372_=_C496( C372 C496 ) C372_=_C557( C372 C557 ) \nC372_=_C576( C372 C576 ) C372_=_C606( C372 C606 ) C372_=_C650( C372 C650 ) C372_=_C675( C372 C675 ) C372_=_C686( C372 C686 ) C372_=_C698( C372 C698 ) \nC372_=_C699( C372 C699 ) C372_=_C701( C372 C701 ) C372_=_C703( C372 C703 ) C372_=_C704( C372 C704 ) C373_=_C374( C373 C374 ) C373_=_C376( C373 C376 ) \nC373_=_C377( C373 C377 ) C373_=_C378( C373 C378 ) C373_=_C379( C373 C379 ) C373_=_C381( C373 C381 ) C373_=_C382( C373 C382 ) C373_=_C400( C373 C400 ) \nC373_=_C426( C373 C426 ) C373_=_C451( C373 C451 ) C373_=_C497( C373 C497 ) C373_=_C538( C373 C538 ) C373_=_C558( C373 C558 ) C373_=_C577( C373 C577 ) \nC373_=_C651( C373 C651 ) C373_=_C676( C373 C676 ) C373_=_C687( C373 C687 ) C373_=_C707( C373 C707 ) C373_=_C708( C373 C708 ) C373_=_C710( C373 C710 ) \nC373_=_C712( C373 C712 ) C373_=_C713( C373 C713 ) C374_=_C376( C374 C376 ) C374_=_C377( C374 C377 ) C374_=_C378( C374 C378 ) C374_=_C379( C374 C379 ) \nC374_=_C381( C374 C381 ) C374_=_C382( C374 C382 ) C374_=_C452( C374 C452 ) C374_=_C475( C374 C475 ) C374_=_C520( C374 C520 ) C374_=_C539( C374 C539 ) \nC374_=_C559( C374 C559 ) C374_=_C578( C374 C578 ) C374_=_C594( C374 C594 ) C374_=_C607( C374 C607 ) C374_=_C623( C374 C623 ) C374_=_C638( C374 C638 ) \nC374_=_C665( C374 C665 ) C374_=_C677( C374 C677 ) C374_=_C698( C374 C698 ) C374_=_C707( C374 C707 ) C374_=_C716( C374 C716 ) C374_=_C717( C374 C717 ) \nC374_=_C719( C374 C719 ) C374_=_C721( C374 C721 ) C374_=_C722( C374 C722 ) C374_=_C723( C374 C723 ) C376_=_C377( C376 C377 ) C376_=_C378( C376 C378 ) \nC376_=_C379( C376 C379 ) C376_=_C381( C376 C381 ) C376_=_C382( C376 C382 ) C376_=_C403( C376 C403 ) C376_=_C429( C376 C429 ) C376_=_C454( C376 C454 ) \nC376_=_C500( C376 C500 ) C376_=_C541( C376 C541 ) C376_=_C561( C376 C561 ) C376_=_C580( C376 C580 ) C376_=_C609( C376 C609 ) C376_=_C654( C376 C654 ) \nC376_=_C679( C376 C679 ) C376_=_C690( C376 C690 ) C376_=_C717( C376 C717 ) C376_=_C724( C376 C724 ) C376_=_C730( C376 C730 ) C376_=_C732( C376 C732 ) \nC376_=_C733( C376 C733 ) C377_=_C378( C377 C378 ) C377_=_C379( C377 C379 ) C377_=_C381( C377 C381 ) C377_=_C382( C377 C382 ) C377_=_C455( C377 C455 ) \nC377_=_C478( C377 C478 ) C377_=_C523( C377 C523 ) C377_=_C542( C377 C542 ) C377_=_C562( C377 C562 ) C377_=_C581( C377 C581 ) C377_=_C596( C377 C596 ) \nC377_=_C610( C377 C610 ) C377_=_C626( C377 C626 ) C377_=_C641( C377 C641 ) C377_=_C668( C377 C668 ) C377_=_C680( C377 C680 ) C377_=_C701( C377 C701 ) \nC377_=_C710( C377 C710 ) C377_=_C725( C377 C725 ) C377_=_C730( C377 C730 ) C377_=_C736( C377 C736 ) C377_=_C738( C377 C738 ) C377_=_C739( C377 C739 ) \nC377_=_C740( C377 C740 ) C378_=_C379( C378 C379 ) C378_=_C381( C378 C381 ) C378_=_C382( C378 C382 ) C378_=_C405( C378 C405 ) C378_=_C431( C378 C431 ) \nC378_=_C456( C378 C456 ) C378_=_C502( C378 C502 ) C378_=_C543( C378 C543 ) C378_=_C563( C378 C563 ) C378_=_C611( C378 C611 ) C378_=_C656( C378 C656 ) \nC378_=_C681( C378 C681 ) C378_=_C692( C378 C692 ) C378_=_C719( C378 C719 ) C378_=_C726( C378 C726 ) C378_=_C736( C378 C736 ) C378_=_C741( C378 C741 ) \nC378_=_C742( C378 C742 ) C379_=_C381( C379 C381 ) C379_=_C382( C379 C382 ) C379_=_C457( C379 C457 ) C379_=_C480( C379 C480 ) C379_=_C525( C379 C525 ) \nC379_=_C544( C379 C544 ) C379_=_C564( C379 C564 ) C379_=_C582( C379 C582 ) C379_=_C598( C379 C598 ) C379_=_C612( C379 C612 ) C379_=_C628( C379 C628 ) \nC379_=_C643( C379 C643 ) C379_=_C670( C379 C670 ) C379_=_C682( C379 C682 ) C379_=_C703( C379 C703 ) C379_=_C712( C379 C712 ) C379_=_C727( C379 C727 ) \nC379_=_C732( C379 C732 ) C379_=_C741( C379 C741 ) C379_=_C745( C379 C745 ) C379_=_C746( C379 C746 ) C379_=_C747( C379 C747 ) C381_=_C382( C381 C382 ) \nC381_=_C408( C381 C408 ) C381_=_C434( C381 C434 ) C381_=_C505( C381 C505 ) C381_=_C546( C381 C546 ) C381_=_C566( C381 C566 ) C381_=_C584( C381 C584 ) \nC381_=_C614( C381 C614 ) C381_=_C659( C381 C659 ) C381_=_C684( C381 C684 ) C381_=_C695( C381 C695 ) C381_=_C722( C381 C722 ) C381_=_C729( C381 C729 ) \nC381_=_C739( C381 C739 ) C381_=_C746( C381 C746 ) C381_=_C748( C381 C748 ) C382_=_C409( C382 C409 ) C382_=_C435( C382 C435 ) C382_=_C459( C382 C459 ) \nC382_=_C506( C382 C506 ) C382_=_C547( C382 C547 ) C382_=_C567( C382 C567 ) C382_=_C585( C382 C585 ) C382_=_C615( C382 C615 ) C382_=_C660( C382 C660 ) \nC382_=_C685( C382 C685 ) C382_=_C696( C382 C696 ) C382_=_C723( C382 C723 ) C382_=_C740( C382 C740 ) C382_=_C747( C382 C747 ) C382_=_C749( C382 C749 ) \nC384_=_C385( C384 C385 ) C384_=_C387( C384 C387 ) C384_=_C388( C384 C388 ) C384_=_C389( C384 C389 ) C384_=_C390( C384 C390 ) C384_=_C391( C384 C391 ) \nC384_=_C392( C384 C392 ) C384_=_C393( C384 C393 ) C384_=_C394( C384 C394 ) C384_=_C396( C384 C396 ) C384_=_C397( C384 C397 ) C384_=_C399( C384 C399 ) \nC384_=_C400( C384 C400 ) C384_=_C402( C384 C402 ) C384_=_C403( C384 C403 ) C384_=_C405( C384 C405 ) C384_=_C407( C384 C407 ) C384_=_C408( C384 C408 ) \nC384_=_C409( C384 C409 ) C384_=_C410( C384 C410 ) C384_=_C436( C384 C436 ) C384_=_C437( C384 C437 ) C384_=_C438( C384 C438 ) C384_=_C442( C384 C442 ) \nC384_=_C444( C384 C444 ) C384_=_C445( C384 C445 ) C384_=_C446( C384 C446 ) C384_=_C447( C384 C447 ) C384_=_C449( C384 C449 ) C384_=_C450( C384 C450 ) \nC384_=_C451( C384 C451 ) C384_=_C452( C384 C452 ) C384_=_C454( C384 C454 ) C384_=_C455( C384 C455 ) C384_=_C456( C384 C456 ) C384_=_C457( C384 C457 ) \nC384_=_C459( C384 C459 ) C385_=_C387( C385 C387 ) C385_=_C388( C385 C388 ) C385_=_C389( C385 C389 ) C385_=_C390( C385 C390 ) C385_=_C391( C385 C391 ) \nC385_=_C392( C385 C392 ) C385_=_C393( C385 C393 ) C385_=_C394( C385 C394 ) C385_=_C396( C385 C396 ) C385_=_C397( C385 C397 ) C385_=_C399( C385 C399 ) \nC385_=_C400( C385 C400 ) C385_=_C402( C385 C402 ) C385_=_C403( C385 C403 ) C385_=_C405( C385 C405 ) C385_=_C407( C385 C407 ) C385_=_C408( C385 C408 ) \nC385_=_C409( C385 C409 ) C385_=_C411( C385 C411 ) C385_=_C436( C385 C436 ) C385_=_C460( C385 C460 ) C385_=_C462( C385 C462 ) C385_=_C463( C385 C463 ) \nC385_=_C464( C385 C464 ) C385_=_C466( C385 C466 ) C385_=_C469( C385 C469 ) C385_=_C471( C385 C471 ) C385_=_C472( C385 C472 ) C385_=_C475( C385 C475 ) \nC385_=_C476( C385 C476 ) C385_=_C478( C385 C478 ) C385_=_C480( C385 C480 ) C385_=_C481( C385 C481 ) C387_=_C388( C387 C388 ) C387_=_C389( C387 C389 ) \nC387_=_C390( C387 C390 ) C387_=_C391( C387 C391 ) C387_=_C392( C387 C392 ) C387_=_C393( C387 C393 ) C387_=_C394( C387 C394 ) C387_=_C396( C387 C396 ) \nC387_=_C397( C387 C397 ) C387_=_C399( C387 C399 ) C387_=_C400( C387 C400 ) C387_=_C402( C387 C402 ) C387_=_C403( C387 C403 ) C387_=_C405( C387 C405 ) \nC387_=_C407( C387 C407 ) C387_=_C408( C387 C408 ) C387_=_C409( C387 C409 ) C387_=_C413( C387 C413 ) C387_=_C438( C387 C438 ) C387_=_C484( C387 C484 ) \nC387_=_C507( C387 C507 ) C387_=_C508( C387 C508 ) C387_=_C509( C387 C509 ) C387_=_C511( C387 C511 ) C387_=_C514( C387 C514 ) C387_=_C516( C387 C516 ) \nC387_=_C517( C387 C517 ) C387_=_C520( C387 C520 ) C387_=_C521( C387 C521 ) C387_=_C523( C387 C523 ) C387_=_C525( C387 C525 ) C387_=_C526( C387 C526 ) \nC388_=_C389( C388 C389 ) C388_=_C390( C388 C390 ) C388_=_C391( C388 C391 ) C388_=_C392( C388 C392 ) C388_=_C393( C388 C393 ) C388_=_C394( C388 C394 ) \nC388_=_C396( C388 C396 ) C388_=_C397( C388 C397 ) C388_=_C399( C388 C399 ) C388_=_C400( C388 C400 ) C388_=_C402( C388 C402 ) C388_=_C403( C388 C403 ) \nC388_=_C405( C388 C405 ) C388_=_C407( C388 C407 ) C388_=_C408( C388 C408 ) C388_=_C409( C388 C409 ) C388_=_C414( C388 C414 ) C388_=_C462( C388 C462 ) \nC388_=_C485( C388 C485 ) C388_=_C507( C388 C507 ) C388_=_C530( C388 C530 ) C388_=_C532( C388 C532 ) C388_=_C533( C388 C533 ) C388_=_C534( C388 C534 ) \nC388_=_C535( C388 C535 ) C388_=_C537( C388 C537 ) C388_=_C538( C388 C538 ) C388_=_C539( C388 C539 ) C388_=_C541(</w:t>
      </w:r>
    </w:p>
    <w:p>
      <w:pPr>
        <w:pStyle w:val="PreformattedText"/>
        <w:bidi w:val="0"/>
        <w:spacing w:before="0" w:after="0"/>
        <w:jc w:val="left"/>
        <w:rPr/>
      </w:pPr>
      <w:r>
        <w:rPr/>
        <w:t xml:space="preserve"> </w:t>
      </w:r>
      <w:r>
        <w:rPr/>
        <w:t>C388 C541 ) C388_=_C542( C388 C542 ) \nC388_=_C543( C388 C543 ) C388_=_C544( C388 C544 ) C388_=_C546( C388 C546 ) C388_=_C547( C388 C547 ) C389_=_C390( C389 C390 ) C389_=_C391( C389 C391 ) \nC389_=_C392( C389 C392 ) C389_=_C393( C389 C393 ) C389_=_C394( C389 C394 ) C389_=_C396( C389 C396 ) C389_=_C397( C389 C397 ) C389_=_C399( C389 C399 ) \nC389_=_C400( C389 C400 ) C389_=_C402( C389 C402 ) C389_=_C403( C389 C403 ) C389_=_C405( C389 C405 ) C389_=_C407( C389 C407 ) C389_=_C408( C389 C408 ) \nC389_=_C409( C389 C409 ) C389_=_C415( C389 C415 ) C389_=_C463( C389 C463 ) C389_=_C486( C389 C486 ) C389_=_C508( C389 C508 ) C389_=_C549( C389 C549 ) \nC389_=_C551( C389 C551 ) C389_=_C552( C389 C552 ) C389_=_C553( C389 C553 ) C389_=_C554( C389 C554 ) C389_=_C556( C389 C556 ) C389_=_C557( C389 C557 ) \nC389_=_C558( C389 C558 ) C389_=_C559( C389 C559 ) C389_=_C561( C389 C561 ) C389_=_C562( C389 C562 ) C389_=_C563( C389 C563 ) C389_=_C564( C389 C564 ) \nC389_=_C566( C389 C566 ) C389_=_C567( C389 C567 ) C390_=_C391( C390 C391 ) C390_=_C392( C390 C392 ) C390_=_C393( C390 C393 ) C390_=_C394( C390 C394 ) \nC390_=_C396( C390 C396 ) C390_=_C397( C390 C397 ) C390_=_C399( C390 C399 ) C390_=_C400( C390 C400 ) C390_=_C402( C390 C402 ) C390_=_C403( C390 C403 ) \nC390_=_C405( C390 C405 ) C390_=_C407( C390 C407 ) C390_=_C408( C390 C408 ) C390_=_C409( C390 C409 ) C390_=_C416( C390 C416 ) C390_=_C464( C390 C464 ) \nC390_=_C487( C390 C487 ) C390_=_C509( C390 C509 ) C390_=_C568( C390 C568 ) C390_=_C570( C390 C570 ) C390_=_C571( C390 C571 ) C390_=_C572( C390 C572 ) \nC390_=_C573( C390 C573 ) C390_=_C575( C390 C575 ) C390_=_C576( C390 C576 ) C390_=_C577( C390 C577 ) C390_=_C578( C390 C578 ) C390_=_C580( C390 C580 ) \nC390_=_C581( C390 C581 ) C390_=_C582( C390 C582 ) C390_=_C584( C390 C584 ) C390_=_C585( C390 C585 ) C391_=_C392( C391 C392 ) C391_=_C393( C391 C393 ) \nC391_=_C394( C391 C394 ) C391_=_C396( C391 C396 ) C391_=_C397( C391 C397 ) C391_=_C399( C391 C399 ) C391_=_C400( C391 C400 ) C391_=_C402( C391 C402 ) \nC391_=_C403( C391 C403 ) C391_=_C405( C391 C405 ) C391_=_C407( C391 C407 ) C391_=_C408( C391 C408 ) C391_=_C409( C391 C409 ) C391_=_C417( C391 C417 ) \nC391_=_C442( C391 C442 ) C391_=_C488( C391 C488 ) C391_=_C530( C391 C530 ) C391_=_C549( C391 C549 ) C391_=_C568( C391 C568 ) C391_=_C586( C391 C586 ) \nC391_=_C589( C391 C589 ) C391_=_C591( C391 C591 ) C391_=_C594( C391 C594 ) C391_=_C595( C391 C595 ) C391_=_C596( C391 C596 ) C391_=_C598( C391 C598 ) \nC392_=_C393( C392 C393 ) C392_=_C394( C392 C394 ) C392_=_C396( C392 C396 ) C392_=_C397( C392 C397 ) C392_=_C399( C392 C399 ) C392_=_C400( C392 C400 ) \nC392_=_C402( C392 C402 ) C392_=_C403( C392 C403 ) C392_=_C405( C392 C405 ) C392_=_C407( C392 C407 ) C392_=_C408( C392 C408 ) C392_=_C409( C392 C409 ) \nC392_=_C418( C392 C418 ) C392_=_C466( C392 C466 ) C392_=_C489( C392 C489 ) C392_=_C511( C392 C511 ) C392_=_C586( C392 C586 ) C392_=_C601( C392 C601 ) \nC392_=_C602( C392 C602 ) C392_=_C603( C392 C603 ) C392_=_C605( C392 C605 ) C392_=_C606( C392 C606 ) C392_=_C607( C392 C607 ) C392_=_C609( C392 C609 ) \nC392_=_C610( C392 C610 ) C392_=_C611( C392 C611 ) C392_=_C612( C392 C612 ) C392_=_C614( C392 C614 ) C392_=_C615( C392 C615 ) C393_=_C394( C393 C394 ) \nC393_=_C396( C393 C396 ) C393_=_C397( C393 C397 ) C393_=_C399( C393 C399 ) C393_=_C400( C393 C400 ) C393_=_C402( C393 C402 ) C393_=_C403( C393 C403 ) \nC393_=_C405( C393 C405 ) C393_=_C407( C393 C407 ) C393_=_C408( C393 C408 ) C393_=_C409( C393 C409 ) C393_=_C419( C393 C419 ) C393_=_C444( C393 C444 ) \nC393_=_C490( C393 C490 ) C393_=_C532( C393 C532 ) C393_=_C551( C393 C551 ) C393_=_C570( C393 C570 ) C393_=_C601( C393 C601 ) C393_=_C617( C393 C617 ) \nC393_=_C619( C393 C619 ) C393_=_C620( C393 C620 ) C393_=_C623( C393 C623 ) C393_=_C624( C393 C624 ) C393_=_C626( C393 C626 ) C393_=_C628( C393 C628 ) \nC393_=_C629( C393 C629 ) C394_=_C396( C394 C396 ) C394_=_C397( C394 C397 ) C394_=_C399( C394 C399 ) C394_=_C400( C394 C400 ) C394_=_C402( C394 C402 ) \nC394_=_C403( C394 C403 ) C394_=_C405( C394 C405 ) C394_=_C407( C394 C407 ) C394_=_C408( C394 C408 ) C394_=_C409( C394 C409 ) C394_=_C420( C394 C420 ) \nC394_=_C445( C394 C445 ) C394_=_C491( C394 C491 ) C394_=_C533( C394 C533 ) C394_=_C552( C394 C552 ) C394_=_C571( C394 C571 ) C394_=_C602( C394 C602 ) \nC394_=_C632( C394 C632 ) C394_=_C634( C394 C634 ) C394_=_C635( C394 C635 ) C394_=_C638( C394 C638 ) C394_=_C639( C394 C639 ) C394_=_C641( C394 C641 ) \nC394_=_C643( C394 C643 ) C394_=_C644( C394 C644 ) C396_=_C397( C396 C397 ) C396_=_C399( C396 C399 ) C396_=_C400( C396 C400 ) C396_=_C402( C396 C402 ) \nC396_=_C403( C396 C403 ) C396_=_C405( C396 C405 ) C396_=_C407( C396 C407 ) C396_=_C408( C396 C408 ) C396_=_C409( C396 C409 ) C396_=_C422( C396 C422 ) \nC396_=_C447( C396 C447 ) C396_=_C493( C396 C493 ) C396_=_C535( C396 C535 ) C396_=_C554( C396 C554 ) C396_=_C573( C396 C573 ) C396_=_C647( C396 C647 ) \nC396_=_C661( C396 C661 ) C396_=_C662( C396 C662 ) C396_=_C665( C396 C665 ) C396_=_C666( C396 C666 ) C396_=_C668( C396 C668 ) C396_=_C670( C396 C670 ) \nC396_=_C671( C396 C671 ) C397_=_C399( C397 C399 ) C397_=_C400( C397 C400 ) C397_=_C402( C397 C402 ) C397_=_C403( C397 C403 ) C397_=_C405( C397 C405 ) \nC397_=_C407( C397 C407 ) C397_=_C408( C397 C408 ) C397_=_C409( C397 C409 ) C397_=_C423( C397 C423 ) C397_=_C471( C397 C471 ) C397_=_C494( C397 C494 ) \nC397_=_C516( C397 C516 ) C397_=_C619( C397 C619 ) C397_=_C634( C397 C634 ) C397_=_C648( C397 C648 ) C397_=_C661( C397 C661 ) C397_=_C674( C397 C674 ) \nC397_=_C675( C397 C675 ) C397_=_C676( C397 C676 ) C397_=_C677( C397 C677 ) C397_=_C679( C397 C679 ) C397_=_C680( C397 C680 ) C397_=_C681( C397 C681 ) \nC397_=_C682( C397 C682 ) C397_=_C684( C397 C684 ) C397_=_C685( C397 C685 ) C399_=_C400( C399 C400 ) C399_=_C402( C399 C402 ) C399_=_C403( C399 C403 ) \nC399_=_C405( C399 C405 ) C399_=_C407( C399 C407 ) C399_=_C408( C399 C408 ) C399_=_C409( C399 C409 ) C399_=_C425( C399 C425 ) C399_=_C450( C399 C450 ) \nC399_=_C496( C399 C496 ) C399_=_C557( C399 C557 ) C399_=_C576( C399 C576 ) C399_=_C606( C399 C606 ) C399_=_C650( C399 C650 ) C399_=_C675( C399 C675 ) \nC399_=_C686( C399 C686 ) C399_=_C698( C399 C698 ) C399_=_C699( C399 C699 ) C399_=_C701( C399 C701 ) C399_=_C703( C399 C703 ) C399_=_C704( C399 C704 ) \nC400_=_C402( C400 C402 ) C400_=_C403( C400 C403 ) C400_=_C405( C400 C405 ) C400_=_C407( C400 C407 ) C400_=_C408( C400 C408 ) C400_=_C409( C400 C409 ) \nC400_=_C426( C400 C426 ) C400_=_C451( C400 C451 ) C400_=_C497( C400 C497 ) C400_=_C538( C400 C538 ) C400_=_C558( C400 C558 ) C400_=_C577( C400 C577 ) \nC400_=_C651( C400 C651 ) C400_=_C676( C400 C676 ) C400_=_C687( C400 C687 ) C400_=_C707( C400 C707 ) C400_=_C708( C400 C708 ) C400_=_C710( C400 C710 ) \nC400_=_C712( C400 C712 ) C400_=_C713( C400 C713 ) C402_=_C403( C402 C403 ) C402_=_C405( C402 C405 ) C402_=_C407( C402 C407 ) C402_=_C408( C402 C408 ) \nC402_=_C409( C402 C409 ) C402_=_C428( C402 C428 ) C402_=_C476( C402 C476 ) C402_=_C499( C402 C499 ) C402_=_C521( C402 C521 ) C402_=_C595( C402 C595 ) \nC402_=_C624( C402 C624 ) C402_=_C639( C402 C639 ) C402_=_C653( C402 C653 ) C402_=_C666( C402 C666 ) C402_=_C689( C402 C689 ) C402_=_C699( C402 C699 ) \nC402_=_C708( C402 C708 ) C402_=_C716( C402 C716 ) C402_=_C724( C402 C724 ) C402_=_C725( C402 C725 ) C402_=_C726( C402 C726 ) C402_=_C727( C402 C727 ) \nC402_=_C729( C402 C729 ) C403_=_C405( C403 C405 ) C403_=_C407( C403 C407 ) C403_=_C408( C403 C408 ) C403_=_C409( C403 C409 ) C403_=_C429( C403 C429 ) \nC403_=_C454( C403 C454 ) C403_=_C500( C403 C500 ) C403_=_C541( C403 C541 ) C403_=_C561( C403 C561 ) C403_=_C580( C403 C580 ) C403_=_C609( C403 C609 ) \nC403_=_C654( C403 C654 ) C403_=_C679( C403 C679 ) C403_=_C690( C403 C690 ) C403_=_C717( C403 C717 ) C403_=_C724( C403 C724 ) C403_=_C730( C403 C730 ) \nC403_=_C732( C403 C732 ) C403_=_C733( C403 C733 ) C405_=_C407( C405 C407 ) C405_=_C408( C405 C408 ) C405_=_C409( C405 C409 ) C405_=_C431( C405 C431 ) \nC405_=_C456( C405 C456 ) C405_=_C502( C405 C502 ) C405_=_C543( C405 C543 ) C405_=_C563( C405 C563 ) C405_=_C611( C405 C611 ) C405_=_C656( C405 C656 ) \nC405_=_C681( C405 C681 ) C405_=_C692( C405 C692 ) C405_=_C719( C405 C719 ) C405_=_C726( C405 C726 ) C405_=_C736( C405 C736 ) C405_=_C741( C405 C741 ) \nC405_=_C742( C405 C742 ) C407_=_C408( C407 C408 ) C407_=_C409( C407 C409 ) C407_=_C433( C407 C433 ) C407_=_C481( C407 C481 ) C407_=_C504( C407 C504 ) \nC407_=_C526( C407 C526 ) C407_=_C629( C407 C629 ) C407_=_C644( C407 C644 ) C407_=_C658( C407 C658 ) C407_=_C671( C407 C671 ) C407_=_C694( C407 C694 ) \nC407_=_C704( C407 C704 ) C407_=_C713( C407 C713 ) C407_=_C721( C407 C721 ) C407_=_C733( C407 C733 ) C407_=_C738( C407 C738 ) C407_=_C742( C407 C742 ) \nC407_=_C745( C407 C745 ) C407_=_C748( C407 C748 ) C407_=_C749( C407 C749 ) C408_=_C409( C408 C409 ) C408_=_C434( C408 C434 ) C408_=_C505( C408 C505 ) \nC408_=_C546( C408 C546 ) C408_=_C566( C408 C566 ) C408_=_C584( C408 C584 ) C408_=_C614( C408 C614 ) C408_=_C659( C408 C659 ) C408_=_C684( C408 C684 ) \nC408_=_C695( C408 C695 ) C408_=_C722( C408 C722 ) C408_=_C729( C408 C729 ) C408_=_C739( C408 C739 ) C408_=_C746( C408 C746 ) C408_=_C748( C408 C748 ) \nC409_=_C435( C409 C435 ) C409_=_C459( C409 C459 ) C409_=_C506( C409 C506 ) C409_=_C547( C409 C547 ) C409_=_C567( C409 C567 ) C409_=_C585( C409 C585 ) \nC409_=_C615( C409 C615 ) C409_=_C660( C409 C660 ) C409_=_C685( C409 C685 ) C409_=_C696( C409 C696 ) C409_=_C723( C409 C723 ) C409_=_C740( C409 C740 ) \nC409_=_C747( C409 C747 ) C409_=_C749( C409 C749 ) C410_=_C411( C410 C411 ) C410_=_C413( C410 C413 ) C410_=_C414( C410 C414 ) C410_=_C415( C410 C415 ) \nC410_=_C416( C410 C416 ) C410_=_C417( C410 C417 ) C410_=_C418( C410 C418 ) C410_=_C419( C410 C419 ) C410_=_C420( C410 C420 ) C410_=_C422( C410 C422 ) \nC410_=_C423( C410 C423 ) C410_=_C425( C410 C425 ) C410_=_C426( C410 C426 ) C410_=_C428( C410 C428 ) C410_=_C429( C410 C429 ) C410_=_C431(</w:t>
      </w:r>
    </w:p>
    <w:p>
      <w:pPr>
        <w:pStyle w:val="PreformattedText"/>
        <w:bidi w:val="0"/>
        <w:spacing w:before="0" w:after="0"/>
        <w:jc w:val="left"/>
        <w:rPr/>
      </w:pPr>
      <w:r>
        <w:rPr/>
        <w:t xml:space="preserve"> </w:t>
      </w:r>
      <w:r>
        <w:rPr/>
        <w:t>C410 C431 ) \nC410_=_C433( C410 C433 ) C410_=_C434( C410 C434 ) C410_=_C435( C410 C435 ) C410_=_C436( C410 C436 ) C410_=_C437( C410 C437 ) C410_=_C438( C410 C438 ) \nC410_=_C442( C410 C442 ) C410_=_C444( C410 C444 ) C410_=_C445( C410 C445 ) C410_=_C446( C410 C446 ) C410_=_C447( C410 C447 ) C410_=_C449( C410 C449 ) \nC410_=_C450( C410 C450 ) C410_=_C451( C410 C451 ) C410_=_C452( C410 C452 ) C410_=_C454( C410 C454 ) C410_=_C455( C410 C455 ) C410_=_C456( C410 C456 ) \nC410_=_C457( C410 C457 ) C410_=_C459( C410 C459 ) C411_=_C413( C411 C413 ) C411_=_C414( C411 C414 ) C411_=_C415( C411 C415 ) C411_=_C416( C411 C416 ) \nC411_=_C417( C411 C417 ) C411_=_C418( C411 C418 ) C411_=_C419( C411 C419 ) C411_=_C420( C411 C420 ) C411_=_C422( C411 C422 ) C411_=_C423( C411 C423 ) \nC411_=_C425( C411 C425 ) C411_=_C426( C411 C426 ) C411_=_C428( C411 C428 ) C411_=_C429( C411 C429 ) C411_=_C431( C411 C431 ) C411_=_C433( C411 C433 ) \nC411_=_C434( C411 C434 ) C411_=_C435( C411 C435 ) C411_=_C436( C411 C436 ) C411_=_C460( C411 C460 ) C411_=_C462( C411 C462 ) C411_=_C463( C411 C463 ) \nC411_=_C464( C411 C464 ) C411_=_C466( C411 C466 ) C411_=_C469( C411 C469 ) C411_=_C471( C411 C471 ) C411_=_C472( C411 C472 ) C411_=_C475( C411 C475 ) \nC411_=_C476( C411 C476 ) C411_=_C478( C411 C478 ) C411_=_C480( C411 C480 ) C411_=_C481( C411 C481 ) C413_=_C414( C413 C414 ) C413_=_C415( C413 C415 ) \nC413_=_C416( C413 C416 ) C413_=_C417( C413 C417 ) C413_=_C418( C413 C418 ) C413_=_C419( C413 C419 ) C413_=_C420( C413 C420 ) C413_=_C422( C413 C422 ) \nC413_=_C423( C413 C423 ) C413_=_C425( C413 C425 ) C413_=_C426( C413 C426 ) C413_=_C428( C413 C428 ) C413_=_C429( C413 C429 ) C413_=_C431( C413 C431 ) \nC413_=_C433( C413 C433 ) C413_=_C434( C413 C434 ) C413_=_C435( C413 C435 ) C413_=_C438( C413 C438 ) C413_=_C484( C413 C484 ) C413_=_C507( C413 C507 ) \nC413_=_C508( C413 C508 ) C413_=_C509( C413 C509 ) C413_=_C511( C413 C511 ) C413_=_C514( C413 C514 ) C413_=_C516( C413 C516 ) C413_=_C517( C413 C517 ) \nC413_=_C520( C413 C520 ) C413_=_C521( C413 C521 ) C413_=_C523( C413 C523 ) C413_=_C525( C413 C525 ) C413_=_C526( C413 C526 ) C414_=_C415( C414 C415 ) \nC414_=_C416( C414 C416 ) C414_=_C417( C414 C417 ) C414_=_C418( C414 C418 ) C414_=_C419( C414 C419 ) C414_=_C420( C414 C420 ) C414_=_C422( C414 C422 ) \nC414_=_C423( C414 C423 ) C414_=_C425( C414 C425 ) C414_=_C426( C414 C426 ) C414_=_C428( C414 C428 ) C414_=_C429( C414 C429 ) C414_=_C431( C414 C431 ) \nC414_=_C433( C414 C433 ) C414_=_C434( C414 C434 ) C414_=_C435( C414 C435 ) C414_=_C462( C414 C462 ) C414_=_C485( C414 C485 ) C414_=_C507( C414 C507 ) \nC414_=_C530( C414 C530 ) C414_=_C532( C414 C532 ) C414_=_C533( C414 C533 ) C414_=_C534( C414 C534 ) C414_=_C535( C414 C535 ) C414_=_C537( C414 C537 ) \nC414_=_C538( C414 C538 ) C414_=_C539( C414 C539 ) C414_=_C541( C414 C541 ) C414_=_C542( C414 C542 ) C414_=_C543( C414 C543 ) C414_=_C544( C414 C544 ) \nC414_=_C546( C414 C546 ) C414_=_C547( C414 C547 ) C415_=_C416( C415 C416 ) C415_=_C417( C415 C417 ) C415_=_C418( C415 C418 ) C415_=_C419( C415 C419 ) \nC415_=_C420( C415 C420 ) C415_=_C422( C415 C422 ) C415_=_C423( C415 C423 ) C415_=_C425( C415 C425 ) C415_=_C426( C415 C426 ) C415_=_C428( C415 C428 ) \nC415_=_C429( C415 C429 ) C415_=_C431( C415 C431 ) C415_=_C433( C415 C433 ) C415_=_C434( C415 C434 ) C415_=_C435( C415 C435 ) C415_=_C463( C415 C463 ) \nC415_=_C486( C415 C486 ) C415_=_C508( C415 C508 ) C415_=_C549( C415 C549 ) C415_=_C551( C415 C551 ) C415_=_C552( C415 C552 ) C415_=_C553( C415 C553 ) \nC415_=_C554( C415 C554 ) C415_=_C556( C415 C556 ) C415_=_C557( C415 C557 ) C415_=_C558( C415 C558 ) C415_=_C559( C415 C559 ) C415_=_C561( C415 C561 ) \nC415_=_C562( C415 C562 ) C415_=_C563( C415 C563 ) C415_=_C564( C415 C564 ) C415_=_C566( C415 C566 ) C415_=_C567( C415 C567 ) C416_=_C417( C416 C417 ) \nC416_=_C418( C416 C418 ) C416_=_C419( C416 C419 ) C416_=_C420( C416 C420 ) C416_=_C422( C416 C422 ) C416_=_C423( C416 C423 ) C416_=_C425( C416 C425 ) \nC416_=_C426( C416 C426 ) C416_=_C428( C416 C428 ) C416_=_C429( C416 C429 ) C416_=_C431( C416 C431 ) C416_=_C433( C416 C433 ) C416_=_C434( C416 C434 ) \nC416_=_C435( C416 C435 ) C416_=_C464( C416 C464 ) C416_=_C487( C416 C487 ) C416_=_C509( C416 C509 ) C416_=_C568( C416 C568 ) C416_=_C570( C416 C570 ) \nC416_=_C571( C416 C571 ) C416_=_C572( C416 C572 ) C416_=_C573( C416 C573 ) C416_=_C575( C416 C575 ) C416_=_C576( C416 C576 ) C416_=_C577( C416 C577 ) \nC416_=_C578( C416 C578 ) C416_=_C580( C416 C580 ) C416_=_C581( C416 C581 ) C416_=_C582( C416 C582 ) C416_=_C584( C416 C584 ) C416_=_C585( C416 C585 ) \nC417_=_C418( C417 C418 ) C417_=_C419( C417 C419 ) C417_=_C420( C417 C420 ) C417_=_C422( C417 C422 ) C417_=_C423( C417 C423 ) C417_=_C425( C417 C425 ) \nC417_=_C426( C417 C426 ) C417_=_C428( C417 C428 ) C417_=_C429( C417 C429 ) C417_=_C431( C417 C431 ) C417_=_C433( C417 C433 ) C417_=_C434( C417 C434 ) \nC417_=_C435( C417 C435 ) C417_=_C442( C417 C442 ) C417_=_C488( C417 C488 ) C417_=_C530( C417 C530 ) C417_=_C549( C417 C549 ) C417_=_C568( C417 C568 ) \nC417_=_C586( C417 C586 ) C417_=_C589( C417 C589 ) C417_=_C591( C417 C591 ) C417_=_C594( C417 C594 ) C417_=_C595( C417 C595 ) C417_=_C596( C417 C596 ) \nC417_=_C598( C417 C598 ) C418_=_C419( C418 C419 ) C418_=_C420( C418 C420 ) C418_=_C422( C418 C422 ) C418_=_C423( C418 C423 ) C418_=_C425( C418 C425 ) \nC418_=_C426( C418 C426 ) C418_=_C428( C418 C428 ) C418_=_C429( C418 C429 ) C418_=_C431( C418 C431 ) C418_=_C433( C418 C433 ) C418_=_C434( C418 C434 ) \nC418_=_C435( C418 C435 ) C418_=_C466( C418 C466 ) C418_=_C489( C418 C489 ) C418_=_C511( C418 C511 ) C418_=_C586( C418 C586 ) C418_=_C601( C418 C601 ) \nC418_=_C602( C418 C602 ) C418_=_C603( C418 C603 ) C418_=_C605( C418 C605 ) C418_=_C606( C418 C606 ) C418_=_C607( C418 C607 ) C418_=_C609( C418 C609 ) \nC418_=_C610( C418 C610 ) C418_=_C611( C418 C611 ) C418_=_C612( C418 C612 ) C418_=_C614( C418 C614 ) C418_=_C615( C418 C615 ) C419_=_C420( C419 C420 ) \nC419_=_C422( C419 C422 ) C419_=_C423( C419 C423 ) C419_=_C425( C419 C425 ) C419_=_C426( C419 C426 ) C419_=_C428( C419 C428 ) C419_=_C429( C419 C429 ) \nC419_=_C431( C419 C431 ) C419_=_C433( C419 C433 ) C419_=_C434( C419 C434 ) C419_=_C435( C419 C435 ) C419_=_C444( C419 C444 ) C419_=_C490( C419 C490 ) \nC419_=_C532( C419 C532 ) C419_=_C551( C419 C551 ) C419_=_C570( C419 C570 ) C419_=_C601( C419 C601 ) C419_=_C617( C419 C617 ) C419_=_C619( C419 C619 ) \nC419_=_C620( C419 C620 ) C419_=_C623( C419 C623 ) C419_=_C624( C419 C624 ) C419_=_C626( C419 C626 ) C419_=_C628( C419 C628 ) C419_=_C629( C419 C629 ) \nC420_=_C422( C420 C422 ) C420_=_C423( C420 C423 ) C420_=_C425( C420 C425 ) C420_=_C426( C420 C426 ) C420_=_C428( C420 C428 ) C420_=_C429( C420 C429 ) \nC420_=_C431( C420 C431 ) C420_=_C433( C420 C433 ) C420_=_C434( C420 C434 ) C420_=_C435( C420 C435 ) C420_=_C445( C420 C445 ) C420_=_C491( C420 C491 ) \nC420_=_C533( C420 C533 ) C420_=_C552( C420 C552 ) C420_=_C571( C420 C571 ) C420_=_C602( C420 C602 ) C420_=_C632( C420 C632 ) C420_=_C634( C420 C634 ) \nC420_=_C635( C420 C635 ) C420_=_C638( C420 C638 ) C420_=_C639( C420 C639 ) C420_=_C641( C420 C641 ) C420_=_C643( C420 C643 ) C420_=_C644( C420 C644 ) \nC422_=_C423( C422 C423 ) C422_=_C425( C422 C425 ) C422_=_C426( C422 C426 ) C422_=_C428( C422 C428 ) C422_=_C429( C422 C429 ) C422_=_C431( C422 C431 ) \nC422_=_C433( C422 C433 ) C422_=_C434( C422 C434 ) C422_=_C435( C422 C435 ) C422_=_C447( C422 C447 ) C422_=_C493( C422 C493 ) C422_=_C535( C422 C535 ) \nC422_=_C554( C422 C554 ) C422_=_C573( C422 C573 ) C422_=_C647( C422 C647 ) C422_=_C661( C422 C661 ) C422_=_C662( C422 C662 ) C422_=_C665( C422 C665 ) \nC422_=_C666( C422 C666 ) C422_=_C668( C422 C668 ) C422_=_C670( C422 C670 ) C422_=_C671( C422 C671 ) C423_=_C425( C423 C425 ) C423_=_C426( C423 C426 ) \nC423_=_C428( C423 C428 ) C423_=_C429( C423 C429 ) C423_=_C431( C423 C431 ) C423_=_C433( C423 C433 ) C423_=_C434( C423 C434 ) C423_=_C435( C423 C435 ) \nC423_=_C471( C423 C471 ) C423_=_C494( C423 C494 ) C423_=_C516( C423 C516 ) C423_=_C619( C423 C619 ) C423_=_C634( C423 C634 ) C423_=_C648( C423 C648 ) \nC423_=_C661( C423 C661 ) C423_=_C674( C423 C674 ) C423_=_C675( C423 C675 ) C423_=_C676( C423 C676 ) C423_=_C677( C423 C677 ) C423_=_C679( C423 C679 ) \nC423_=_C680( C423 C680 ) C423_=_C681( C423 C681 ) C423_=_C682( C423 C682 ) C423_=_C684( C423 C684 ) C423_=_C685( C423 C685 ) C425_=_C426( C425 C426 ) \nC425_=_C428( C425 C428 ) C425_=_C429( C425 C429 ) C425_=_C431( C425 C431 ) C425_=_C433( C425 C433 ) C425_=_C434( C425 C434 ) C425_=_C435( C425 C435 ) \nC425_=_C450( C425 C450 ) C425_=_C496( C425 C496 ) C425_=_C557( C425 C557 ) C425_=_C576( C425 C576 ) C425_=_C606( C425 C606 ) C425_=_C650( C425 C650 ) \nC425_=_C675( C425 C675 ) C425_=_C686( C425 C686 ) C425_=_C698( C425 C698 ) C425_=_C699( C425 C699 ) C425_=_C701( C425 C701 ) C425_=_C703( C425 C703 ) \nC425_=_C704( C425 C704 ) C426_=_C428( C426 C428 ) C426_=_C429( C426 C429 ) C426_=_C431( C426 C431 ) C426_=_C433( C426 C433 ) C426_=_C434( C426 C434 ) \nC426_=_C435( C426 C435 ) C426_=_C451( C426 C451 ) C426_=_C497( C426 C497 ) C426_=_C538( C426 C538 ) C426_=_C558( C426 C558 ) C426_=_C577( C426 C577 ) \nC426_=_C651( C426 C651 ) C426_=_C676( C426 C676 ) C426_=_C687( C426 C687 ) C426_=_C707( C426 C707 ) C426_=_C708( C426 C708 ) C426_=_C710( C426 C710 ) \nC426_=_C712( C426 C712 ) C426_=_C713( C426 C713 ) C428_=_C429( C428 C429 ) C428_=_C431( C428 C431 ) C428_=_C433( C428 C433 ) C428_=_C434( C428 C434 ) \nC428_=_C435( C428 C435 ) C428_=_C476( C428 C476 ) C428_=_C499( C428 C499 ) C428_=_C521( C428 C521 ) C428_=_C595( C428 C595 ) C428_=_C624( C428 C624 ) \nC428_=_C639( C428 C639 ) C428_=_C653( C428 C653 ) C428_=_C666( C428 C666 ) C428_=_C689( C428 C689 ) C428_=_C699( C428 C699 ) C428_=_C708( C428 C708 ) \nC428_=_C716( C428 C716 ) C428_=_C724( C428 C724 ) C428_=_C725( C428 C725 ) C428_=_C726( C428 C726 ) C428_=_C727( C428 C727 ) C428_=_C729( C428 C729 ) \nC429_=_C431(</w:t>
      </w:r>
    </w:p>
    <w:p>
      <w:pPr>
        <w:pStyle w:val="PreformattedText"/>
        <w:bidi w:val="0"/>
        <w:spacing w:before="0" w:after="0"/>
        <w:jc w:val="left"/>
        <w:rPr/>
      </w:pPr>
      <w:r>
        <w:rPr/>
        <w:t xml:space="preserve"> </w:t>
      </w:r>
      <w:r>
        <w:rPr/>
        <w:t>C429 C431 ) C429_=_C433( C429 C433 ) C429_=_C434( C429 C434 ) C429_=_C435( C429 C435 ) C429_=_C454( C429 C454 ) C429_=_C500( C429 C500 ) \nC429_=_C541( C429 C541 ) C429_=_C561( C429 C561 ) C429_=_C580( C429 C580 ) C429_=_C609( C429 C609 ) C429_=_C654( C429 C654 ) C429_=_C679( C429 C679 ) \nC429_=_C690( C429 C690 ) C429_=_C717( C429 C717 ) C429_=_C724( C429 C724 ) C429_=_C730( C429 C730 ) C429_=_C732( C429 C732 ) C429_=_C733( C429 C733 ) \nC431_=_C433( C431 C433 ) C431_=_C434( C431 C434 ) C431_=_C435( C431 C435 ) C431_=_C456( C431 C456 ) C431_=_C502( C431 C502 ) C431_=_C543( C431 C543 ) \nC431_=_C563( C431 C563 ) C431_=_C611( C431 C611 ) C431_=_C656( C431 C656 ) C431_=_C681( C431 C681 ) C431_=_C692( C431 C692 ) C431_=_C719( C431 C719 ) \nC431_=_C726( C431 C726 ) C431_=_C736( C431 C736 ) C431_=_C741( C431 C741 ) C431_=_C742( C431 C742 ) C433_=_C434( C433 C434 ) C433_=_C435( C433 C435 ) \nC433_=_C481( C433 C481 ) C433_=_C504( C433 C504 ) C433_=_C526( C433 C526 ) C433_=_C629( C433 C629 ) C433_=_C644( C433 C644 ) C433_=_C658( C433 C658 ) \nC433_=_C671( C433 C671 ) C433_=_C694( C433 C694 ) C433_=_C704( C433 C704 ) C433_=_C713( C433 C713 ) C433_=_C721( C433 C721 ) C433_=_C733( C433 C733 ) \nC433_=_C738( C433 C738 ) C433_=_C742( C433 C742 ) C433_=_C745( C433 C745 ) C433_=_C748( C433 C748 ) C433_=_C749( C433 C749 ) C434_=_C435( C434 C435 ) \nC434_=_C505( C434 C505 ) C434_=_C546( C434 C546 ) C434_=_C566( C434 C566 ) C434_=_C584( C434 C584 ) C434_=_C614( C434 C614 ) C434_=_C659( C434 C659 ) \nC434_=_C684( C434 C684 ) C434_=_C695( C434 C695 ) C434_=_C722( C434 C722 ) C434_=_C729( C434 C729 ) C434_=_C739( C434 C739 ) C434_=_C746( C434 C746 ) \nC434_=_C748( C434 C748 ) C435_=_C459( C435 C459 ) C435_=_C506( C435 C506 ) C435_=_C547( C435 C547 ) C435_=_C567( C435 C567 ) C435_=_C585( C435 C585 ) \nC435_=_C615( C435 C615 ) C435_=_C660( C435 C660 ) C435_=_C685( C435 C685 ) C435_=_C696( C435 C696 ) C435_=_C723( C435 C723 ) C435_=_C740( C435 C740 ) \nC435_=_C747( C435 C747 ) C435_=_C749( C435 C749 ) C436_=_C437( C436 C437 ) C436_=_C438( C436 C438 ) C436_=_C442( C436 C442 ) C436_=_C444( C436 C444 ) \nC436_=_C445( C436 C445 ) C436_=_C446( C436 C446 ) C436_=_C447( C436 C447 ) C436_=_C449( C436 C449 ) C436_=_C450( C436 C450 ) C436_=_C451( C436 C451 ) \nC436_=_C452( C436 C452 ) C436_=_C454( C436 C454 ) C436_=_C455( C436 C455 ) C436_=_C456( C436 C456 ) C436_=_C457( C436 C457 ) C436_=_C459( C436 C459 ) \nC436_=_C460( C436 C460 ) C436_=_C462( C436 C462 ) C436_=_C463( C436 C463 ) C436_=_C464( C436 C464 ) C436_=_C466( C436 C466 ) C436_=_C469( C436 C469 ) \nC436_=_C471( C436 C471 ) C436_=_C472( C436 C472 ) C436_=_C475( C436 C475 ) C436_=_C476( C436 C476 ) C436_=_C478( C436 C478 ) C436_=_C480( C436 C480 ) \nC436_=_C481( C436 C481 ) C437_=_C438( C437 C438 ) C437_=_C442( C437 C442 ) C437_=_C444( C437 C444 ) C437_=_C445( C437 C445 ) C437_=_C446( C437 C446 ) \nC437_=_C447( C437 C447 ) C437_=_C449( C437 C449 ) C437_=_C450( C437 C450 ) C437_=_C451( C437 C451 ) C437_=_C452( C437 C452 ) C437_=_C454( C437 C454 ) \nC437_=_C455( C437 C455 ) C437_=_C456( C437 C456 ) C437_=_C457( C437 C457 ) C437_=_C459( C437 C459 ) C437_=_C460( C437 C460 ) C437_=_C484( C437 C484 ) \nC437_=_C485( C437 C485 ) C437_=_C486( C437 C486 ) C437_=_C487( C437 C487 ) C437_=_C488( C437 C488 ) C437_=_C489( C437 C489 ) C437_=_C490( C437 C490 ) \nC437_=_C491( C437 C491 ) C437_=_C493( C437 C493 ) C437_=_C494( C437 C494 ) C437_=_C496( C437 C496 ) C437_=_C497( C437 C497 ) C437_=_C499( C437 C499 ) \nC437_=_C500( C437 C500 ) C437_=_C502( C437 C502 ) C437_=_C504( C437 C504 ) C437_=_C505( C437 C505 ) C437_=_C506( C437 C506 ) C438_=_C442( C438 C442 ) \nC438_=_C444( C438 C444 ) C438_=_C445( C438 C445 ) C438_=_C446( C438 C446 ) C438_=_C447( C438 C447 ) C438_=_C449( C438 C449 ) C438_=_C450( C438 C450 ) \nC438_=_C451( C438 C451 ) C438_=_C452( C438 C452 ) C438_=_C454( C438 C454 ) C438_=_C455( C438 C455 ) C438_=_C456( C438 C456 ) C438_=_C457( C438 C457 ) \nC438_=_C459( C438 C459 ) C438_=_C484( C438 C484 ) C438_=_C507( C438 C507 ) C438_=_C508( C438 C508 ) C438_=_C509( C438 C509 ) C438_=_C511( C438 C511 ) \nC438_=_C514( C438 C514 ) C438_=_C516( C438 C516 ) C438_=_C517( C438 C517 ) C438_=_C520( C438 C520 ) C438_=_C521( C438 C521 ) C438_=_C523( C438 C523 ) \nC438_=_C525( C438 C525 ) C438_=_C526( C438 C526 ) C442_=_C444( C442 C444 ) C442_=_C445( C442 C445 ) C442_=_C446( C442 C446 ) C442_=_C447( C442 C447 ) \nC442_=_C449( C442 C449 ) C442_=_C450( C442 C450 ) C442_=_C451( C442 C451 ) C442_=_C452( C442 C452 ) C442_=_C454( C442 C454 ) C442_=_C455( C442 C455 ) \nC442_=_C456( C442 C456 ) C442_=_C457( C442 C457 ) C442_=_C459( C442 C459 ) C442_=_C488( C442 C488 ) C442_=_C530( C442 C530 ) C442_=_C549( C442 C549 ) \nC442_=_C568( C442 C568 ) C442_=_C586( C442 C586 ) C442_=_C589( C442 C589 ) C442_=_C591( C442 C591 ) C442_=_C594( C442 C594 ) C442_=_C595( C442 C595 ) \nC442_=_C596( C442 C596 ) C442_=_C598( C442 C598 ) C444_=_C445( C444 C445 ) C444_=_C446( C444 C446 ) C444_=_C447( C444 C447 ) C444_=_C449( C444 C449 ) \nC444_=_C450( C444 C450 ) C444_=_C451( C444 C451 ) C444_=_C452( C444 C452 ) C444_=_C454( C444 C454 ) C444_=_C455( C444 C455 ) C444_=_C456( C444 C456 ) \nC444_=_C457( C444 C457 ) C444_=_C459( C444 C459 ) C444_=_C490( C444 C490 ) C444_=_C532( C444 C532 ) C444_=_C551( C444 C551 ) C444_=_C570( C444 C570 ) \nC444_=_C601( C444 C601 ) C444_=_C617( C444 C617 ) C444_=_C619( C444 C619 ) C444_=_C620( C444 C620 ) C444_=_C623( C444 C623 ) C444_=_C624( C444 C624 ) \nC444_=_C626( C444 C626 ) C444_=_C628( C444 C628 ) C444_=_C629( C444 C629 ) C445_=_C446( C445 C446 ) C445_=_C447( C445 C447 ) C445_=_C449( C445 C449 ) \nC445_=_C450( C445 C450 ) C445_=_C451( C445 C451 ) C445_=_C452( C445 C452 ) C445_=_C454( C445 C454 ) C445_=_C455( C445 C455 ) C445_=_C456( C445 C456 ) \nC445_=_C457( C445 C457 ) C445_=_C459( C445 C459 ) C445_=_C491( C445 C491 ) C445_=_C533( C445 C533 ) C445_=_C552( C445 C552 ) C445_=_C571( C445 C571 ) \nC445_=_C602( C445 C602 ) C445_=_C632( C445 C632 ) C445_=_C634( C445 C634 ) C445_=_C635( C445 C635 ) C445_=_C638( C445 C638 ) C445_=_C639( C445 C639 ) \nC445_=_C641( C445 C641 ) C445_=_C643( C445 C643 ) C445_=_C644( C445 C644 ) C446_=_C447( C446 C447 ) C446_=_C449( C446 C449 ) C446_=_C450( C446 C450 ) \nC446_=_C451( C446 C451 ) C446_=_C452( C446 C452 ) C446_=_C454( C446 C454 ) C446_=_C455( C446 C455 ) C446_=_C456( C446 C456 ) C446_=_C457( C446 C457 ) \nC446_=_C459( C446 C459 ) C446_=_C469( C446 C469 ) C446_=_C514( C446 C514 ) C446_=_C534( C446 C534 ) C446_=_C553( C446 C553 ) C446_=_C572( C446 C572 ) \nC446_=_C589( C446 C589 ) C446_=_C603( C446 C603 ) C446_=_C617( C446 C617 ) C446_=_C632( C446 C632 ) C446_=_C647( C446 C647 ) C446_=_C648( C446 C648 ) \nC446_=_C650( C446 C650 ) C446_=_C651( C446 C651 ) C446_=_C653( C446 C653 ) C446_=_C654( C446 C654 ) C446_=_C656( C446 C656 ) C446_=_C658( C446 C658 ) \nC446_=_C659( C446 C659 ) C446_=_C660( C446 C660 ) C447_=_C449( C447 C449 ) C447_=_C450( C447 C450 ) C447_=_C451( C447 C451 ) C447_=_C452( C447 C452 ) \nC447_=_C454( C447 C454 ) C447_=_C455( C447 C455 ) C447_=_C456( C447 C456 ) C447_=_C457( C447 C457 ) C447_=_C459( C447 C459 ) C447_=_C493( C447 C493 ) \nC447_=_C535( C447 C535 ) C447_=_C554( C447 C554 ) C447_=_C573( C447 C573 ) C447_=_C647( C447 C647 ) C447_=_C661( C447 C661 ) C447_=_C662( C447 C662 ) \nC447_=_C665( C447 C665 ) C447_=_C666( C447 C666 ) C447_=_C668( C447 C668 ) C447_=_C670( C447 C670 ) C447_=_C671( C447 C671 ) C449_=_C450( C449 C450 ) \nC449_=_C451( C449 C451 ) C449_=_C452( C449 C452 ) C449_=_C454( C449 C454 ) C449_=_C455( C449 C455 ) C449_=_C456( C449 C456 ) C449_=_C457( C449 C457 ) \nC449_=_C459( C449 C459 ) C449_=_C472( C449 C472 ) C449_=_C517( C449 C517 ) C449_=_C537( C449 C537 ) C449_=_C556( C449 C556 ) C449_=_C575( C449 C575 ) \nC449_=_C591( C449 C591 ) C449_=_C605( C449 C605 ) C449_=_C620( C449 C620 ) C449_=_C635( C449 C635 ) C449_=_C662( C449 C662 ) C449_=_C674( C449 C674 ) \nC449_=_C686( C449 C686 ) C449_=_C687( C449 C687 ) C449_=_C689( C449 C689 ) C449_=_C690( C449 C690 ) C449_=_C692( C449 C692 ) C449_=_C694( C449 C694 ) \nC449_=_C695( C449 C695 ) C449_=_C696( C449 C696 ) C450_=_C451( C450 C451 ) C450_=_C452( C450 C452 ) C450_=_C454( C450 C454 ) C450_=_C455( C450 C455 ) \nC450_=_C456( C450 C456 ) C450_=_C457( C450 C457 ) C450_=_C459( C450 C459 ) C450_=_C496( C450 C496 ) C450_=_C557( C450 C557 ) C450_=_C576( C450 C576 ) \nC450_=_C606( C450 C606 ) C450_=_C650( C450 C650 ) C450_=_C675( C450 C675 ) C450_=_C686( C450 C686 ) C450_=_C698( C450 C698 ) C450_=_C699( C450 C699 ) \nC450_=_C701( C450 C701 ) C450_=_C703( C450 C703 ) C450_=_C704( C450 C704 ) C451_=_C452( C451 C452 ) C451_=_C454( C451 C454 ) C451_=_C455( C451 C455 ) \nC451_=_C456( C451 C456 ) C451_=_C457( C451 C457 ) C451_=_C459( C451 C459 ) C451_=_C497( C451 C497 ) C451_=_C538( C451 C538 ) C451_=_C558( C451 C558 ) \nC451_=_C577( C451 C577 ) C451_=_C651( C451 C651 ) C451_=_C676( C451 C676 ) C451_=_C687( C451 C687 ) C451_=_C707( C451 C707 ) C451_=_C708( C451 C708 ) \nC451_=_C710( C451 C710 ) C451_=_C712( C451 C712 ) C451_=_C713( C451 C713 ) C452_=_C454( C452 C454 ) C452_=_C455( C452 C455 ) C452_=_C456( C452 C456 ) \nC452_=_C457( C452 C457 ) C452_=_C459( C452 C459 ) C452_=_C475( C452 C475 ) C452_=_C520( C452 C520 ) C452_=_C539( C452 C539 ) C452_=_C559( C452 C559 ) \nC452_=_C578( C452 C578 ) C452_=_C594( C452 C594 ) C452_=_C607( C452 C607 ) C452_=_C623( C452 C623 ) C452_=_C638( C452 C638 ) C452_=_C665( C452 C665 ) \nC452_=_C677( C452 C677 ) C452_=_C698( C452 C698 ) C452_=_C707( C452 C707 ) C452_=_C716( C452 C716 ) C452_=_C717( C452 C717 ) C452_=_C719( C452 C719 ) \nC452_=_C721( C452 C721 ) C452_=_C722( C452 C722 ) C452_=_C723( C452 C723 ) C454_=_C455( C454 C455 ) C454_=_C456( C454 C456 ) C454_=_C457( C454 C457 ) \nC454_=_C459( C454 C459 ) C454_=_C500( C454 C500 ) C454_=_C541( C454 C541 ) C454_=_C561( C454 C561 ) C454_=_C580( C454 C580 ) C454_=_C609( C454 C609 ) \nC454_=_C654( C454 C654 ) C454_=_C679(</w:t>
      </w:r>
    </w:p>
    <w:p>
      <w:pPr>
        <w:pStyle w:val="PreformattedText"/>
        <w:bidi w:val="0"/>
        <w:spacing w:before="0" w:after="0"/>
        <w:jc w:val="left"/>
        <w:rPr/>
      </w:pPr>
      <w:r>
        <w:rPr/>
        <w:t xml:space="preserve"> </w:t>
      </w:r>
      <w:r>
        <w:rPr/>
        <w:t>C454 C679 ) C454_=_C690( C454 C690 ) C454_=_C717( C454 C717 ) C454_=_C724( C454 C724 ) C454_=_C730( C454 C730 ) \nC454_=_C732( C454 C732 ) C454_=_C733( C454 C733 ) C455_=_C456( C455 C456 ) C455_=_C457( C455 C457 ) C455_=_C459( C455 C459 ) C455_=_C478( C455 C478 ) \nC455_=_C523( C455 C523 ) C455_=_C542( C455 C542 ) C455_=_C562( C455 C562 ) C455_=_C581( C455 C581 ) C455_=_C596( C455 C596 ) C455_=_C610( C455 C610 ) \nC455_=_C626( C455 C626 ) C455_=_C641( C455 C641 ) C455_=_C668( C455 C668 ) C455_=_C680( C455 C680 ) C455_=_C701( C455 C701 ) C455_=_C710( C455 C710 ) \nC455_=_C725( C455 C725 ) C455_=_C730( C455 C730 ) C455_=_C736( C455 C736 ) C455_=_C738( C455 C738 ) C455_=_C739( C455 C739 ) C455_=_C740( C455 C740 ) \nC456_=_C457( C456 C457 ) C456_=_C459( C456 C459 ) C456_=_C502( C456 C502 ) C456_=_C543( C456 C543 ) C456_=_C563( C456 C563 ) C456_=_C611( C456 C611 ) \nC456_=_C656( C456 C656 ) C456_=_C681( C456 C681 ) C456_=_C692( C456 C692 ) C456_=_C719( C456 C719 ) C456_=_C726( C456 C726 ) C456_=_C736( C456 C736 ) \nC456_=_C741( C456 C741 ) C456_=_C742( C456 C742 ) C457_=_C459( C457 C459 ) C457_=_C480( C457 C480 ) C457_=_C525( C457 C525 ) C457_=_C544( C457 C544 ) \nC457_=_C564( C457 C564 ) C457_=_C582( C457 C582 ) C457_=_C598( C457 C598 ) C457_=_C612( C457 C612 ) C457_=_C628( C457 C628 ) C457_=_C643( C457 C643 ) \nC457_=_C670( C457 C670 ) C457_=_C682( C457 C682 ) C457_=_C703( C457 C703 ) C457_=_C712( C457 C712 ) C457_=_C727( C457 C727 ) C457_=_C732( C457 C732 ) \nC457_=_C741( C457 C741 ) C457_=_C745( C457 C745 ) C457_=_C746( C457 C746 ) C457_=_C747( C457 C747 ) C459_=_C506( C459 C506 ) C459_=_C547( C459 C547 ) \nC459_=_C567( C459 C567 ) C459_=_C585( C459 C585 ) C459_=_C615( C459 C615 ) C459_=_C660( C459 C660 ) C459_=_C685( C459 C685 ) C459_=_C696( C459 C696 ) \nC459_=_C723( C459 C723 ) C459_=_C740( C459 C740 ) C459_=_C747( C459 C747 ) C459_=_C749( C459 C749 ) C460_=_C462( C460 C462 ) C460_=_C463( C460 C463 ) \nC460_=_C464( C460 C464 ) C460_=_C466( C460 C466 ) C460_=_C469( C460 C469 ) C460_=_C471( C460 C471 ) C460_=_C472( C460 C472 ) C460_=_C475( C460 C475 ) \nC460_=_C476( C460 C476 ) C460_=_C478( C460 C478 ) C460_=_C480( C460 C480 ) C460_=_C481( C460 C481 ) C460_=_C484( C460 C484 ) C460_=_C485( C460 C485 ) \nC460_=_C486( C460 C486 ) C460_=_C487( C460 C487 ) C460_=_C488( C460 C488 ) C460_=_C489( C460 C489 ) C460_=_C490( C460 C490 ) C460_=_C491( C460 C491 ) \nC460_=_C493( C460 C493 ) C460_=_C494( C460 C494 ) C460_=_C496( C460 C496 ) C460_=_C497( C460 C497 ) C460_=_C499( C460 C499 ) C460_=_C500( C460 C500 ) \nC460_=_C502( C460 C502 ) C460_=_C504( C460 C504 ) C460_=_C505( C460 C505 ) C460_=_C506( C460 C506 ) C462_=_C463( C462 C463 ) C462_=_C464( C462 C464 ) \nC462_=_C466( C462 C466 ) C462_=_C469( C462 C469 ) C462_=_C471( C462 C471 ) C462_=_C472( C462 C472 ) C462_=_C475( C462 C475 ) C462_=_C476( C462 C476 ) \nC462_=_C478( C462 C478 ) C462_=_C480( C462 C480 ) C462_=_C481( C462 C481 ) C462_=_C485( C462 C485 ) C462_=_C507( C462 C507 ) C462_=_C530( C462 C530 ) \nC462_=_C532( C462 C532 ) C462_=_C533( C462 C533 ) C462_=_C534( C462 C534 ) C462_=_C535( C462 C535 ) C462_=_C537( C462 C537 ) C462_=_C538( C462 C538 ) \nC462_=_C539( C462 C539 ) C462_=_C541( C462 C541 ) C462_=_C542( C462 C542 ) C462_=_C543( C462 C543 ) C462_=_C544( C462 C544 ) C462_=_C546( C462 C546 ) \nC462_=_C547( C462 C547 ) C463_=_C464( C463 C464 ) C463_=_C466( C463 C466 ) C463_=_C469( C463 C469 ) C463_=_C471( C463 C471 ) C463_=_C472( C463 C472 ) \nC463_=_C475( C463 C475 ) C463_=_C476( C463 C476 ) C463_=_C478( C463 C478 ) C463_=_C480( C463 C480 ) C463_=_C481( C463 C481 ) C463_=_C486( C463 C486 ) \nC463_=_C508( C463 C508 ) C463_=_C549( C463 C549 ) C463_=_C551( C463 C551 ) C463_=_C552( C463 C552 ) C463_=_C553( C463 C553 ) C463_=_C554( C463 C554 ) \nC463_=_C556( C463 C556 ) C463_=_C557( C463 C557 ) C463_=_C558( C463 C558 ) C463_=_C559( C463 C559 ) C463_=_C561( C463 C561 ) C463_=_C562( C463 C562 ) \nC463_=_C563( C463 C563 ) C463_=_C564( C463 C564 ) C463_=_C566( C463 C566 ) C463_=_C567( C463 C567 ) C464_=_C466( C464 C466 ) C464_=_C469( C464 C469 ) \nC464_=_C471( C464 C471 ) C464_=_C472( C464 C472 ) C464_=_C475( C464 C475 ) C464_=_C476( C464 C476 ) C464_=_C478( C464 C478 ) C464_=_C480( C464 C480 ) \nC464_=_C481( C464 C481 ) C464_=_C487( C464 C487 ) C464_=_C509( C464 C509 ) C464_=_C568( C464 C568 ) C464_=_C570( C464 C570 ) C464_=_C571( C464 C571 ) \nC464_=_C572( C464 C572 ) C464_=_C573( C464 C573 ) C464_=_C575( C464 C575 ) C464_=_C576( C464 C576 ) C464_=_C577( C464 C577 ) C464_=_C578( C464 C578 ) \nC464_=_C580( C464 C580 ) C464_=_C581( C464 C581 ) C464_=_C582( C464 C582 ) C464_=_C584( C464 C584 ) C464_=_C585( C464 C585 ) C466_=_C469( C466 C469 ) \nC466_=_C471( C466 C471 ) C466_=_C472( C466 C472 ) C466_=_C475( C466 C475 ) C466_=_C476( C466 C476 ) C466_=_C478( C466 C478 ) C466_=_C480( C466 C480 ) \nC466_=_C481( C466 C481 ) C466_=_C489( C466 C489 ) C466_=_C511( C466 C511 ) C466_=_C586( C466 C586 ) C466_=_C601( C466 C601 ) C466_=_C602( C466 C602 ) \nC466_=_C603( C466 C603 ) C466_=_C605( C466 C605 ) C466_=_C606( C466 C606 ) C466_=_C607( C466 C607 ) C466_=_C609( C466 C609 ) C466_=_C610( C466 C610 ) \nC466_=_C611( C466 C611 ) C466_=_C612( C466 C612 ) C466_=_C614( C466 C614 ) C466_=_C615( C466 C615 ) C469_=_C471( C469 C471 ) C469_=_C472( C469 C472 ) \nC469_=_C475( C469 C475 ) C469_=_C476( C469 C476 ) C469_=_C478( C469 C478 ) C469_=_C480( C469 C480 ) C469_=_C481( C469 C481 ) C469_=_C514( C469 C514 ) \nC469_=_C534( C469 C534 ) C469_=_C553( C469 C553 ) C469_=_C572( C469 C572 ) C469_=_C589( C469 C589 ) C469_=_C603( C469 C603 ) C469_=_C617( C469 C617 ) \nC469_=_C632( C469 C632 ) C469_=_C647( C469 C647 ) C469_=_C648( C469 C648 ) C469_=_C650( C469 C650 ) C469_=_C651( C469 C651 ) C469_=_C653( C469 C653 ) \nC469_=_C654( C469 C654 ) C469_=_C656( C469 C656 ) C469_=_C658( C469 C658 ) C469_=_C659( C469 C659 ) C469_=_C660( C469 C660 ) C471_=_C472( C471 C472 ) \nC471_=_C475( C471 C475 ) C471_=_C476( C471 C476 ) C471_=_C478( C471 C478 ) C471_=_C480( C471 C480 ) C471_=_C481( C471 C481 ) C471_=_C494( C471 C494 ) \nC471_=_C516( C471 C516 ) C471_=_C619( C471 C619 ) C471_=_C634( C471 C634 ) C471_=_C648( C471 C648 ) C471_=_C661( C471 C661 ) C471_=_C674( C471 C674 ) \nC471_=_C675( C471 C675 ) C471_=_C676( C471 C676 ) C471_=_C677( C471 C677 ) C471_=_C679( C471 C679 ) C471_=_C680( C471 C680 ) C471_=_C681( C471 C681 ) \nC471_=_C682( C471 C682 ) C471_=_C684( C471 C684 ) C471_=_C685( C471 C685 ) C472_=_C475( C472 C475 ) C472_=_C476( C472 C476 ) C472_=_C478( C472 C478 ) \nC472_=_C480( C472 C480 ) C472_=_C481( C472 C481 ) C472_=_C517( C472 C517 ) C472_=_C537( C472 C537 ) C472_=_C556( C472 C556 ) C472_=_C575( C472 C575 ) \nC472_=_C591( C472 C591 ) C472_=_C605( C472 C605 ) C472_=_C620( C472 C620 ) C472_=_C635( C472 C635 ) C472_=_C662( C472 C662 ) C472_=_C674( C472 C674 ) \nC472_=_C686( C472 C686 ) C472_=_C687( C472 C687 ) C472_=_C689( C472 C689 ) C472_=_C690( C472 C690 ) C472_=_C692( C472 C692 ) C472_=_C694( C472 C694 ) \nC472_=_C695( C472 C695 ) C472_=_C696( C472 C696 ) C475_=_C476( C475 C476 ) C475_=_C478( C475 C478 ) C475_=_C480( C475 C480 ) C475_=_C481( C475 C481 ) \nC475_=_C520( C475 C520 ) C475_=_C539( C475 C539 ) C475_=_C559( C475 C559 ) C475_=_C578( C475 C578 ) C475_=_C594( C475 C594 ) C475_=_C607( C475 C607 ) \nC475_=_C623( C475 C623 ) C475_=_C638( C475 C638 ) C475_=_C665( C475 C665 ) C475_=_C677( C475 C677 ) C475_=_C698( C475 C698 ) C475_=_C707( C475 C707 ) \nC475_=_C716( C475 C716 ) C475_=_C717( C475 C717 ) C475_=_C719( C475 C719 ) C475_=_C721( C475 C721 ) C475_=_C722( C475 C722 ) C475_=_C723( C475 C723 ) \nC476_=_C478( C476 C478 ) C476_=_C480( C476 C480 ) C476_=_C481( C476 C481 ) C476_=_C499( C476 C499 ) C476_=_C521( C476 C521 ) C476_=_C595( C476 C595 ) \nC476_=_C624( C476 C624 ) C476_=_C639( C476 C639 ) C476_=_C653( C476 C653 ) C476_=_C666( C476 C666 ) C476_=_C689( C476 C689 ) C476_=_C699( C476 C699 ) \nC476_=_C708( C476 C708 ) C476_=_C716( C476 C716 ) C476_=_C724( C476 C724 ) C476_=_C725( C476 C725 ) C476_=_C726( C476 C726 ) C476_=_C727( C476 C727 ) \nC476_=_C729( C476 C729 ) C478_=_C480( C478 C480 ) C478_=_C481( C478 C481 ) C478_=_C523( C478 C523 ) C478_=_C542( C478 C542 ) C478_=_C562( C478 C562 ) \nC478_=_C581( C478 C581 ) C478_=_C596( C478 C596 ) C478_=_C610( C478 C610 ) C478_=_C626( C478 C626 ) C478_=_C641( C478 C641 ) C478_=_C668( C478 C668 ) \nC478_=_C680( C478 C680 ) C478_=_C701( C478 C701 ) C478_=_C710( C478 C710 ) C478_=_C725( C478 C725 ) C478_=_C730( C478 C730 ) C478_=_C736( C478 C736 ) \nC478_=_C738( C478 C738 ) C478_=_C739( C478 C739 ) C478_=_C740( C478 C740 ) C480_=_C481( C480 C481 ) C480_=_C525( C480 C525 ) C480_=_C544( C480 C544 ) \nC480_=_C564( C480 C564 ) C480_=_C582( C480 C582 ) C480_=_C598( C480 C598 ) C480_=_C612( C480 C612 ) C480_=_C628( C480 C628 ) C480_=_C643( C480 C643 ) \nC480_=_C670( C480 C670 ) C480_=_C682( C480 C682 ) C480_=_C703( C480 C703 ) C480_=_C712( C480 C712 ) C480_=_C727( C480 C727 ) C480_=_C732( C480 C732 ) \nC480_=_C741( C480 C741 ) C480_=_C745( C480 C745 ) C480_=_C746( C480 C746 ) C480_=_C747( C480 C747 ) C481_=_C504( C481 C504 ) C481_=_C526( C481 C526 ) \nC481_=_C629( C481 C629 ) C481_=_C644( C481 C644 ) C481_=_C658( C481 C658 ) C481_=_C671( C481 C671 ) C481_=_C694( C481 C694 ) C481_=_C704( C481 C704 ) \nC481_=_C713( C481 C713 ) C481_=_C721( C481 C721 ) C481_=_C733( C481 C733 ) C481_=_C738( C481 C738 ) C481_=_C742( C481 C742 ) C481_=_C745( C481 C745 ) \nC481_=_C748( C481 C748 ) C481_=_C749( C481 C749 ) C484_=_C485( C484 C485 ) C484_=_C486( C484 C486 ) C484_=_C487( C484 C487 ) C484_=_C488( C484 C488 ) \nC484_=_C489( C484 C489 ) C484_=_C490( C484 C490 ) C484_=_C491( C484 C491 ) C484_=_C493( C484 C493 ) C484_=_C494( C484 C494 ) C484_=_C496( C484 C496 ) \nC484_=_C497( C484 C497 ) C484_=_C499( C484 C499 ) C484_=_C500( C484 C500 ) C484_=_C502( C484 C502 ) C484_=_C504( C484 C504 ) C484_=_C505( C484 C505 ) \nC484_=_C506( C484 C506 ) C484_=_C507( C484 C507 ) C484_=_C508(</w:t>
      </w:r>
    </w:p>
    <w:p>
      <w:pPr>
        <w:pStyle w:val="PreformattedText"/>
        <w:bidi w:val="0"/>
        <w:spacing w:before="0" w:after="0"/>
        <w:jc w:val="left"/>
        <w:rPr/>
      </w:pPr>
      <w:r>
        <w:rPr/>
        <w:t xml:space="preserve"> </w:t>
      </w:r>
      <w:r>
        <w:rPr/>
        <w:t>C484 C508 ) C484_=_C509( C484 C509 ) C484_=_C511( C484 C511 ) C484_=_C514( C484 C514 ) \nC484_=_C516( C484 C516 ) C484_=_C517( C484 C517 ) C484_=_C520( C484 C520 ) C484_=_C521( C484 C521 ) C484_=_C523( C484 C523 ) C484_=_C525( C484 C525 ) \nC484_=_C526( C484 C526 ) C485_=_C486( C485 C486 ) C485_=_C487( C485 C487 ) C485_=_C488( C485 C488 ) C485_=_C489( C485 C489 ) C485_=_C490( C485 C490 ) \nC485_=_C491( C485 C491 ) C485_=_C493( C485 C493 ) C485_=_C494( C485 C494 ) C485_=_C496( C485 C496 ) C485_=_C497( C485 C497 ) C485_=_C499( C485 C499 ) \nC485_=_C500( C485 C500 ) C485_=_C502( C485 C502 ) C485_=_C504( C485 C504 ) C485_=_C505( C485 C505 ) C485_=_C506( C485 C506 ) C485_=_C507( C485 C507 ) \nC485_=_C530( C485 C530 ) C485_=_C532( C485 C532 ) C485_=_C533( C485 C533 ) C485_=_C534( C485 C534 ) C485_=_C535( C485 C535 ) C485_=_C537( C485 C537 ) \nC485_=_C538( C485 C538 ) C485_=_C539( C485 C539 ) C485_=_C541( C485 C541 ) C485_=_C542( C485 C542 ) C485_=_C543( C485 C543 ) C485_=_C544( C485 C544 ) \nC485_=_C546( C485 C546 ) C485_=_C547( C485 C547 ) C486_=_C487( C486 C487 ) C486_=_C488( C486 C488 ) C486_=_C489( C486 C489 ) C486_=_C490( C486 C490 ) \nC486_=_C491( C486 C491 ) C486_=_C493( C486 C493 ) C486_=_C494( C486 C494 ) C486_=_C496( C486 C496 ) C486_=_C497( C486 C497 ) C486_=_C499( C486 C499 ) \nC486_=_C500( C486 C500 ) C486_=_C502( C486 C502 ) C486_=_C504( C486 C504 ) C486_=_C505( C486 C505 ) C486_=_C506( C486 C506 ) C486_=_C508( C486 C508 ) \nC486_=_C549( C486 C549 ) C486_=_C551( C486 C551 ) C486_=_C552( C486 C552 ) C486_=_C553( C486 C553 ) C486_=_C554( C486 C554 ) C486_=_C556( C486 C556 ) \nC486_=_C557( C486 C557 ) C486_=_C558( C486 C558 ) C486_=_C559( C486 C559 ) C486_=_C561( C486 C561 ) C486_=_C562( C486 C562 ) C486_=_C563( C486 C563 ) \nC486_=_C564( C486 C564 ) C486_=_C566( C486 C566 ) C486_=_C567( C486 C567 ) C487_=_C488( C487 C488 ) C487_=_C489( C487 C489 ) C487_=_C490( C487 C490 ) \nC487_=_C491( C487 C491 ) C487_=_C493( C487 C493 ) C487_=_C494( C487 C494 ) C487_=_C496( C487 C496 ) C487_=_C497( C487 C497 ) C487_=_C499( C487 C499 ) \nC487_=_C500( C487 C500 ) C487_=_C502( C487 C502 ) C487_=_C504( C487 C504 ) C487_=_C505( C487 C505 ) C487_=_C506( C487 C506 ) C487_=_C509( C487 C509 ) \nC487_=_C568( C487 C568 ) C487_=_C570( C487 C570 ) C487_=_C571( C487 C571 ) C487_=_C572( C487 C572 ) C487_=_C573( C487 C573 ) C487_=_C575( C487 C575 ) \nC487_=_C576( C487 C576 ) C487_=_C577( C487 C577 ) C487_=_C578( C487 C578 ) C487_=_C580( C487 C580 ) C487_=_C581( C487 C581 ) C487_=_C582( C487 C582 ) \nC487_=_C584( C487 C584 ) C487_=_C585( C487 C585 ) C488_=_C489( C488 C489 ) C488_=_C490( C488 C490 ) C488_=_C491( C488 C491 ) C488_=_C493( C488 C493 ) \nC488_=_C494( C488 C494 ) C488_=_C496( C488 C496 ) C488_=_C497( C488 C497 ) C488_=_C499( C488 C499 ) C488_=_C500( C488 C500 ) C488_=_C502( C488 C502 ) \nC488_=_C504( C488 C504 ) C488_=_C505( C488 C505 ) C488_=_C506( C488 C506 ) C488_=_C530( C488 C530 ) C488_=_C549( C488 C549 ) C488_=_C568( C488 C568 ) \nC488_=_C586( C488 C586 ) C488_=_C589( C488 C589 ) C488_=_C591( C488 C591 ) C488_=_C594( C488 C594 ) C488_=_C595( C488 C595 ) C488_=_C596( C488 C596 ) \nC488_=_C598( C488 C598 ) C489_=_C490( C489 C490 ) C489_=_C491( C489 C491 ) C489_=_C493( C489 C493 ) C489_=_C494( C489 C494 ) C489_=_C496( C489 C496 ) \nC489_=_C497( C489 C497 ) C489_=_C499( C489 C499 ) C489_=_C500( C489 C500 ) C489_=_C502( C489 C502 ) C489_=_C504( C489 C504 ) C489_=_C505( C489 C505 ) \nC489_=_C506( C489 C506 ) C489_=_C511( C489 C511 ) C489_=_C586( C489 C586 ) C489_=_C601( C489 C601 ) C489_=_C602( C489 C602 ) C489_=_C603( C489 C603 ) \nC489_=_C605( C489 C605 ) C489_=_C606( C489 C606 ) C489_=_C607( C489 C607 ) C489_=_C609( C489 C609 ) C489_=_C610( C489 C610 ) C489_=_C611( C489 C611 ) \nC489_=_C612( C489 C612 ) C489_=_C614( C489 C614 ) C489_=_C615( C489 C615 ) C490_=_C491( C490 C491 ) C490_=_C493( C490 C493 ) C490_=_C494( C490 C494 ) \nC490_=_C496( C490 C496 ) C490_=_C497( C490 C497 ) C490_=_C499( C490 C499 ) C490_=_C500( C490 C500 ) C490_=_C502( C490 C502 ) C490_=_C504( C490 C504 ) \nC490_=_C505( C490 C505 ) C490_=_C506( C490 C506 ) C490_=_C532( C490 C532 ) C490_=_C551( C490 C551 ) C490_=_C570( C490 C570 ) C490_=_C601( C490 C601 ) \nC490_=_C617( C490 C617 ) C490_=_C619( C490 C619 ) C490_=_C620( C490 C620 ) C490_=_C623( C490 C623 ) C490_=_C624( C490 C624 ) C490_=_C626( C490 C626 ) \nC490_=_C628( C490 C628 ) C490_=_C629( C490 C629 ) C491_=_C493( C491 C493 ) C491_=_C494( C491 C494 ) C491_=_C496( C491 C496 ) C491_=_C497( C491 C497 ) \nC491_=_C499( C491 C499 ) C491_=_C500( C491 C500 ) C491_=_C502( C491 C502 ) C491_=_C504( C491 C504 ) C491_=_C505( C491 C505 ) C491_=_C506( C491 C506 ) \nC491_=_C533( C491 C533 ) C491_=_C552( C491 C552 ) C491_=_C571( C491 C571 ) C491_=_C602( C491 C602 ) C491_=_C632( C491 C632 ) C491_=_C634( C491 C634 ) \nC491_=_C635( C491 C635 ) C491_=_C638( C491 C638 ) C491_=_C639( C491 C639 ) C491_=_C641( C491 C641 ) C491_=_C643( C491 C643 ) C491_=_C644( C491 C644 ) \nC493_=_C494( C493 C494 ) C493_=_C496( C493 C496 ) C493_=_C497( C493 C497 ) C493_=_C499( C493 C499 ) C493_=_C500( C493 C500 ) C493_=_C502( C493 C502 ) \nC493_=_C504( C493 C504 ) C493_=_C505( C493 C505 ) C493_=_C506( C493 C506 ) C493_=_C535( C493 C535 ) C493_=_C554( C493 C554 ) C493_=_C573( C493 C573 ) \nC493_=_C647( C493 C647 ) C493_=_C661( C493 C661 ) C493_=_C662( C493 C662 ) C493_=_C665( C493 C665 ) C493_=_C666( C493 C666 ) C493_=_C668( C493 C668 ) \nC493_=_C670( C493 C670 ) C493_=_C671( C493 C671 ) C494_=_C496( C494 C496 ) C494_=_C497( C494 C497 ) C494_=_C499( C494 C499 ) C494_=_C500( C494 C500 ) \nC494_=_C502( C494 C502 ) C494_=_C504( C494 C504 ) C494_=_C505( C494 C505 ) C494_=_C506( C494 C506 ) C494_=_C516( C494 C516 ) C494_=_C619( C494 C619 ) \nC494_=_C634( C494 C634 ) C494_=_C648( C494 C648 ) C494_=_C661( C494 C661 ) C494_=_C674( C494 C674 ) C494_=_C675( C494 C675 ) C494_=_C676( C494 C676 ) \nC494_=_C677( C494 C677 ) C494_=_C679( C494 C679 ) C494_=_C680( C494 C680 ) C494_=_C681( C494 C681 ) C494_=_C682( C494 C682 ) C494_=_C684( C494 C684 ) \nC494_=_C685( C494 C685 ) C496_=_C497( C496 C497 ) C496_=_C499( C496 C499 ) C496_=_C500( C496 C500 ) C496_=_C502( C496 C502 ) C496_=_C504( C496 C504 ) \nC496_=_C505( C496 C505 ) C496_=_C506( C496 C506 ) C496_=_C557( C496 C557 ) C496_=_C576( C496 C576 ) C496_=_C606( C496 C606 ) C496_=_C650( C496 C650 ) \nC496_=_C675( C496 C675 ) C496_=_C686( C496 C686 ) C496_=_C698( C496 C698 ) C496_=_C699( C496 C699 ) C496_=_C701( C496 C701 ) C496_=_C703( C496 C703 ) \nC496_=_C704( C496 C704 ) C497_=_C499( C497 C499 ) C497_=_C500( C497 C500 ) C497_=_C502( C497 C502 ) C497_=_C504( C497 C504 ) C497_=_C505( C497 C505 ) \nC497_=_C506( C497 C506 ) C497_=_C538( C497 C538 ) C497_=_C558( C497 C558 ) C497_=_C577( C497 C577 ) C497_=_C651( C497 C651 ) C497_=_C676( C497 C676 ) \nC497_=_C687( C497 C687 ) C497_=_C707( C497 C707 ) C497_=_C708( C497 C708 ) C497_=_C710( C497 C710 ) C497_=_C712( C497 C712 ) C497_=_C713( C497 C713 ) \nC499_=_C500( C499 C500 ) C499_=_C502( C499 C502 ) C499_=_C504( C499 C504 ) C499_=_C505( C499 C505 ) C499_=_C506( C499 C506 ) C499_=_C521( C499 C521 ) \nC499_=_C595( C499 C595 ) C499_=_C624( C499 C624 ) C499_=_C639( C499 C639 ) C499_=_C653( C499 C653 ) C499_=_C666( C499 C666 ) C499_=_C689( C499 C689 ) \nC499_=_C699( C499 C699 ) C499_=_C708( C499 C708 ) C499_=_C716( C499 C716 ) C499_=_C724( C499 C724 ) C499_=_C725( C499 C725 ) C499_=_C726( C499 C726 ) \nC499_=_C727( C499 C727 ) C499_=_C729( C499 C729 ) C500_=_C502( C500 C502 ) C500_=_C504( C500 C504 ) C500_=_C505( C500 C505 ) C500_=_C506( C500 C506 ) \nC500_=_C541( C500 C541 ) C500_=_C561( C500 C561 ) C500_=_C580( C500 C580 ) C500_=_C609( C500 C609 ) C500_=_C654( C500 C654 ) C500_=_C679( C500 C679 ) \nC500_=_C690( C500 C690 ) C500_=_C717( C500 C717 ) C500_=_C724( C500 C724 ) C500_=_C730( C500 C730 ) C500_=_C732( C500 C732 ) C500_=_C733( C500 C733 ) \nC502_=_C504( C502 C504 ) C502_=_C505( C502 C505 ) C502_=_C506( C502 C506 ) C502_=_C543( C502 C543 ) C502_=_C563( C502 C563 ) C502_=_C611( C502 C611 ) \nC502_=_C656( C502 C656 ) C502_=_C681( C502 C681 ) C502_=_C692( C502 C692 ) C502_=_C719( C502 C719 ) C502_=_C726( C502 C726 ) C502_=_C736( C502 C736 ) \nC502_=_C741( C502 C741 ) C502_=_C742( C502 C742 ) C504_=_C505( C504 C505 ) C504_=_C506( C504 C506 ) C504_=_C526( C504 C526 ) C504_=_C629( C504 C629 ) \nC504_=_C644( C504 C644 ) C504_=_C658( C504 C658 ) C504_=_C671( C504 C671 ) C504_=_C694( C504 C694 ) C504_=_C704( C504 C704 ) C504_=_C713( C504 C713 ) \nC504_=_C721( C504 C721 ) C504_=_C733( C504 C733 ) C504_=_C738( C504 C738 ) C504_=_C742( C504 C742 ) C504_=_C745( C504 C745 ) C504_=_C748( C504 C748 ) \nC504_=_C749( C504 C749 ) C505_=_C506( C505 C506 ) C505_=_C546( C505 C546 ) C505_=_C566( C505 C566 ) C505_=_C584( C505 C584 ) C505_=_C614( C505 C614 ) \nC505_=_C659( C505 C659 ) C505_=_C684( C505 C684 ) C505_=_C695( C505 C695 ) C505_=_C722( C505 C722 ) C505_=_C729( C505 C729 ) C505_=_C739( C505 C739 ) \nC505_=_C746( C505 C746 ) C505_=_C748( C505 C748 ) C506_=_C547( C506 C547 ) C506_=_C567( C506 C567 ) C506_=_C585( C506 C585 ) C506_=_C615( C506 C615 ) \nC506_=_C660( C506 C660 ) C506_=_C685( C506 C685 ) C506_=_C696( C506 C696 ) C506_=_C723( C506 C723 ) C506_=_C740( C506 C740 ) C506_=_C747( C506 C747 ) \nC506_=_C749( C506 C749 ) C507_=_C508( C507 C508 ) C507_=_C509( C507 C509 ) C507_=_C511( C507 C511 ) C507_=_C514( C507 C514 ) C507_=_C516( C507 C516 ) \nC507_=_C517( C507 C517 ) C507_=_C520( C507 C520 ) C507_=_C521( C507 C521 ) C507_=_C523( C507 C523 ) C507_=_C525( C507 C525 ) C507_=_C526( C507 C526 ) \nC507_=_C530( C507 C530 ) C507_=_C532( C507 C532 ) C507_=_C533( C507 C533 ) C507_=_C534( C507 C534 ) C507_=_C535( C507 C535 ) C507_=_C537( C507 C537 ) \nC507_=_C538( C507 C538 ) C507_=_C539( C507 C539 ) C507_=_C541( C507 C541 ) C507_=_C542( C507 C542 ) C507_=_C543( C507 C543 ) C507_=_C544( C507 C544 ) \nC507_=_C546( C507 C546 ) C507_=_C547( C507 C547 ) C508_=_C509( C508 C509 ) C508_=_C511(</w:t>
      </w:r>
    </w:p>
    <w:p>
      <w:pPr>
        <w:pStyle w:val="PreformattedText"/>
        <w:bidi w:val="0"/>
        <w:spacing w:before="0" w:after="0"/>
        <w:jc w:val="left"/>
        <w:rPr/>
      </w:pPr>
      <w:r>
        <w:rPr/>
        <w:t xml:space="preserve"> </w:t>
      </w:r>
      <w:r>
        <w:rPr/>
        <w:t>C508 C511 ) C508_=_C514( C508 C514 ) C508_=_C516( C508 C516 ) \nC508_=_C517( C508 C517 ) C508_=_C520( C508 C520 ) C508_=_C521( C508 C521 ) C508_=_C523( C508 C523 ) C508_=_C525( C508 C525 ) C508_=_C526( C508 C526 ) \nC508_=_C549( C508 C549 ) C508_=_C551( C508 C551 ) C508_=_C552( C508 C552 ) C508_=_C553( C508 C553 ) C508_=_C554( C508 C554 ) C508_=_C556( C508 C556 ) \nC508_=_C557( C508 C557 ) C508_=_C558( C508 C558 ) C508_=_C559( C508 C559 ) C508_=_C561( C508 C561 ) C508_=_C562( C508 C562 ) C508_=_C563( C508 C563 ) \nC508_=_C564( C508 C564 ) C508_=_C566( C508 C566 ) C508_=_C567( C508 C567 ) C509_=_C511( C509 C511 ) C509_=_C514( C509 C514 ) C509_=_C516( C509 C516 ) \nC509_=_C517( C509 C517 ) C509_=_C520( C509 C520 ) C509_=_C521( C509 C521 ) C509_=_C523( C509 C523 ) C509_=_C525( C509 C525 ) C509_=_C526( C509 C526 ) \nC509_=_C568( C509 C568 ) C509_=_C570( C509 C570 ) C509_=_C571( C509 C571 ) C509_=_C572( C509 C572 ) C509_=_C573( C509 C573 ) C509_=_C575( C509 C575 ) \nC509_=_C576( C509 C576 ) C509_=_C577( C509 C577 ) C509_=_C578( C509 C578 ) C509_=_C580( C509 C580 ) C509_=_C581( C509 C581 ) C509_=_C582( C509 C582 ) \nC509_=_C584( C509 C584 ) C509_=_C585( C509 C585 ) C511_=_C514( C511 C514 ) C511_=_C516( C511 C516 ) C511_=_C517( C511 C517 ) C511_=_C520( C511 C520 ) \nC511_=_C521( C511 C521 ) C511_=_C523( C511 C523 ) C511_=_C525( C511 C525 ) C511_=_C526( C511 C526 ) C511_=_C586( C511 C586 ) C511_=_C601( C511 C601 ) \nC511_=_C602( C511 C602 ) C511_=_C603( C511 C603 ) C511_=_C605( C511 C605 ) C511_=_C606( C511 C606 ) C511_=_C607( C511 C607 ) C511_=_C609( C511 C609 ) \nC511_=_C610( C511 C610 ) C511_=_C611( C511 C611 ) C511_=_C612( C511 C612 ) C511_=_C614( C511 C614 ) C511_=_C615( C511 C615 ) C514_=_C516( C514 C516 ) \nC514_=_C517( C514 C517 ) C514_=_C520( C514 C520 ) C514_=_C521( C514 C521 ) C514_=_C523( C514 C523 ) C514_=_C525( C514 C525 ) C514_=_C526( C514 C526 ) \nC514_=_C534( C514 C534 ) C514_=_C553( C514 C553 ) C514_=_C572( C514 C572 ) C514_=_C589( C514 C589 ) C514_=_C603( C514 C603 ) C514_=_C617( C514 C617 ) \nC514_=_C632( C514 C632 ) C514_=_C647( C514 C647 ) C514_=_C648( C514 C648 ) C514_=_C650( C514 C650 ) C514_=_C651( C514 C651 ) C514_=_C653( C514 C653 ) \nC514_=_C654( C514 C654 ) C514_=_C656( C514 C656 ) C514_=_C658( C514 C658 ) C514_=_C659( C514 C659 ) C514_=_C660( C514 C660 ) C516_=_C517( C516 C517 ) \nC516_=_C520( C516 C520 ) C516_=_C521( C516 C521 ) C516_=_C523( C516 C523 ) C516_=_C525( C516 C525 ) C516_=_C526( C516 C526 ) C516_=_C619( C516 C619 ) \nC516_=_C634( C516 C634 ) C516_=_C648( C516 C648 ) C516_=_C661( C516 C661 ) C516_=_C674( C516 C674 ) C516_=_C675( C516 C675 ) C516_=_C676( C516 C676 ) \nC516_=_C677( C516 C677 ) C516_=_C679( C516 C679 ) C516_=_C680( C516 C680 ) C516_=_C681( C516 C681 ) C516_=_C682( C516 C682 ) C516_=_C684( C516 C684 ) \nC516_=_C685( C516 C685 ) C517_=_C520( C517 C520 ) C517_=_C521( C517 C521 ) C517_=_C523( C517 C523 ) C517_=_C525( C517 C525 ) C517_=_C526( C517 C526 ) \nC517_=_C537( C517 C537 ) C517_=_C556( C517 C556 ) C517_=_C575( C517 C575 ) C517_=_C591( C517 C591 ) C517_=_C605( C517 C605 ) C517_=_C620( C517 C620 ) \nC517_=_C635( C517 C635 ) C517_=_C662( C517 C662 ) C517_=_C674( C517 C674 ) C517_=_C686( C517 C686 ) C517_=_C687( C517 C687 ) C517_=_C689( C517 C689 ) \nC517_=_C690( C517 C690 ) C517_=_C692( C517 C692 ) C517_=_C694( C517 C694 ) C517_=_C695( C517 C695 ) C517_=_C696( C517 C696 ) C520_=_C521( C520 C521 ) \nC520_=_C523( C520 C523 ) C520_=_C525( C520 C525 ) C520_=_C526( C520 C526 ) C520_=_C539( C520 C539 ) C520_=_C559( C520 C559 ) C520_=_C578( C520 C578 ) \nC520_=_C594( C520 C594 ) C520_=_C607( C520 C607 ) C520_=_C623( C520 C623 ) C520_=_C638( C520 C638 ) C520_=_C665( C520 C665 ) C520_=_C677( C520 C677 ) \nC520_=_C698( C520 C698 ) C520_=_C707( C520 C707 ) C520_=_C716( C520 C716 ) C520_=_C717( C520 C717 ) C520_=_C719( C520 C719 ) C520_=_C721( C520 C721 ) \nC520_=_C722( C520 C722 ) C520_=_C723( C520 C723 ) C521_=_C523( C521 C523 ) C521_=_C525( C521 C525 ) C521_=_C526( C521 C526 ) C521_=_C595( C521 C595 ) \nC521_=_C624( C521 C624 ) C521_=_C639( C521 C639 ) C521_=_C653( C521 C653 ) C521_=_C666( C521 C666 ) C521_=_C689( C521 C689 ) C521_=_C699( C521 C699 ) \nC521_=_C708( C521 C708 ) C521_=_C716( C521 C716 ) C521_=_C724( C521 C724 ) C521_=_C725( C521 C725 ) C521_=_C726( C521 C726 ) C521_=_C727( C521 C727 ) \nC521_=_C729( C521 C729 ) C523_=_C525( C523 C525 ) C523_=_C526( C523 C526 ) C523_=_C542( C523 C542 ) C523_=_C562( C523 C562 ) C523_=_C581( C523 C581 ) \nC523_=_C596( C523 C596 ) C523_=_C610( C523 C610 ) C523_=_C626( C523 C626 ) C523_=_C641( C523 C641 ) C523_=_C668( C523 C668 ) C523_=_C680( C523 C680 ) \nC523_=_C701( C523 C701 ) C523_=_C710( C523 C710 ) C523_=_C725( C523 C725 ) C523_=_C730( C523 C730 ) C523_=_C736( C523 C736 ) C523_=_C738( C523 C738 ) \nC523_=_C739( C523 C739 ) C523_=_C740( C523 C740 ) C525_=_C526( C525 C526 ) C525_=_C544( C525 C544 ) C525_=_C564( C525 C564 ) C525_=_C582( C525 C582 ) \nC525_=_C598( C525 C598 ) C525_=_C612( C525 C612 ) C525_=_C628( C525 C628 ) C525_=_C643( C525 C643 ) C525_=_C670( C525 C670 ) C525_=_C682( C525 C682 ) \nC525_=_C703( C525 C703 ) C525_=_C712( C525 C712 ) C525_=_C727( C525 C727 ) C525_=_C732( C525 C732 ) C525_=_C741( C525 C741 ) C525_=_C745( C525 C745 ) \nC525_=_C746( C525 C746 ) C525_=_C747( C525 C747 ) C526_=_C629( C526 C629 ) C526_=_C644( C526 C644 ) C526_=_C658( C526 C658 ) C526_=_C671( C526 C671 ) \nC526_=_C694( C526 C694 ) C526_=_C704( C526 C704 ) C526_=_C713( C526 C713 ) C526_=_C721( C526 C721 ) C526_=_C733( C526 C733 ) C526_=_C738( C526 C738 ) \nC526_=_C742( C526 C742 ) C526_=_C745( C526 C745 ) C526_=_C748( C526 C748 ) C526_=_C749( C526 C749 ) C530_=_C532( C530 C532 ) C530_=_C533( C530 C533 ) \nC530_=_C534( C530 C534 ) C530_=_C535( C530 C535 ) C530_=_C537( C530 C537 ) C530_=_C538( C530 C538 ) C530_=_C539( C530 C539 ) C530_=_C541( C530 C541 ) \nC530_=_C542( C530 C542 ) C530_=_C543( C530 C543 ) C530_=_C544( C530 C544 ) C530_=_C546( C530 C546 ) C530_=_C547( C530 C547 ) C530_=_C549( C530 C549 ) \nC530_=_C568( C530 C568 ) C530_=_C586( C530 C586 ) C530_=_C589( C530 C589 ) C530_=_C591( C530 C591 ) C530_=_C594( C530 C594 ) C530_=_C595( C530 C595 ) \nC530_=_C596( C530 C596 ) C530_=_C598( C530 C598 ) C532_=_C533( C532 C533 ) C532_=_C534( C532 C534 ) C532_=_C535( C532 C535 ) C532_=_C537( C532 C537 ) \nC532_=_C538( C532 C538 ) C532_=_C539( C532 C539 ) C532_=_C541( C532 C541 ) C532_=_C542( C532 C542 ) C532_=_C543( C532 C543 ) C532_=_C544( C532 C544 ) \nC532_=_C546( C532 C546 ) C532_=_C547( C532 C547 ) C532_=_C551( C532 C551 ) C532_=_C570( C532 C570 ) C532_=_C601( C532 C601 ) C532_=_C617( C532 C617 ) \nC532_=_C619( C532 C619 ) C532_=_C620( C532 C620 ) C532_=_C623( C532 C623 ) C532_=_C624( C532 C624 ) C532_=_C626( C532 C626 ) C532_=_C628( C532 C628 ) \nC532_=_C629( C532 C629 ) C533_=_C534( C533 C534 ) C533_=_C535( C533 C535 ) C533_=_C537( C533 C537 ) C533_=_C538( C533 C538 ) C533_=_C539( C533 C539 ) \nC533_=_C541( C533 C541 ) C533_=_C542( C533 C542 ) C533_=_C543( C533 C543 ) C533_=_C544( C533 C544 ) C533_=_C546( C533 C546 ) C533_=_C547( C533 C547 ) \nC533_=_C552( C533 C552 ) C533_=_C571( C533 C571 ) C533_=_C602( C533 C602 ) C533_=_C632( C533 C632 ) C533_=_C634( C533 C634 ) C533_=_C635( C533 C635 ) \nC533_=_C638( C533 C638 ) C533_=_C639( C533 C639 ) C533_=_C641( C533 C641 ) C533_=_C643( C533 C643 ) C533_=_C644( C533 C644 ) C534_=_C535( C534 C535 ) \nC534_=_C537( C534 C537 ) C534_=_C538( C534 C538 ) C534_=_C539( C534 C539 ) C534_=_C541( C534 C541 ) C534_=_C542( C534 C542 ) C534_=_C543( C534 C543 ) \nC534_=_C544( C534 C544 ) C534_=_C546( C534 C546 ) C534_=_C547( C534 C547 ) C534_=_C553( C534 C553 ) C534_=_C572( C534 C572 ) C534_=_C589( C534 C589 ) \nC534_=_C603( C534 C603 ) C534_=_C617( C534 C617 ) C534_=_C632( C534 C632 ) C534_=_C647( C534 C647 ) C534_=_C648( C534 C648 ) C534_=_C650( C534 C650 ) \nC534_=_C651( C534 C651 ) C534_=_C653( C534 C653 ) C534_=_C654( C534 C654 ) C534_=_C656( C534 C656 ) C534_=_C658( C534 C658 ) C534_=_C659( C534 C659 ) \nC534_=_C660( C534 C660 ) C535_=_C537( C535 C537 ) C535_=_C538( C535 C538 ) C535_=_C539( C535 C539 ) C535_=_C541( C535 C541 ) C535_=_C542( C535 C542 ) \nC535_=_C543( C535 C543 ) C535_=_C544( C535 C544 ) C535_=_C546( C535 C546 ) C535_=_C547( C535 C547 ) C535_=_C554( C535 C554 ) C535_=_C573( C535 C573 ) \nC535_=_C647( C535 C647 ) C535_=_C661( C535 C661 ) C535_=_C662( C535 C662 ) C535_=_C665( C535 C665 ) C535_=_C666( C535 C666 ) C535_=_C668( C535 C668 ) \nC535_=_C670( C535 C670 ) C535_=_C671( C535 C671 ) C537_=_C538( C537 C538 ) C537_=_C539( C537 C539 ) C537_=_C541( C537 C541 ) C537_=_C542( C537 C542 ) \nC537_=_C543( C537 C543 ) C537_=_C544( C537 C544 ) C537_=_C546( C537 C546 ) C537_=_C547( C537 C547 ) C537_=_C556( C537 C556 ) C537_=_C575( C537 C575 ) \nC537_=_C591( C537 C591 ) C537_=_C605( C537 C605 ) C537_=_C620( C537 C620 ) C537_=_C635( C537 C635 ) C537_=_C662( C537 C662 ) C537_=_C674( C537 C674 ) \nC537_=_C686( C537 C686 ) C537_=_C687( C537 C687 ) C537_=_C689( C537 C689 ) C537_=_C690( C537 C690 ) C537_=_C692( C537 C692 ) C537_=_C694( C537 C694 ) \nC537_=_C695( C537 C695 ) C537_=_C696( C537 C696 ) C538_=_C539( C538 C539 ) C538_=_C541( C538 C541 ) C538_=_C542( C538 C542 ) C538_=_C543( C538 C543 ) \nC538_=_C544( C538 C544 ) C538_=_C546( C538 C546 ) C538_=_C547( C538 C547 ) C538_=_C558( C538 C558 ) C538_=_C577( C538 C577 ) C538_=_C651( C538 C651 ) \nC538_=_C676( C538 C676 ) C538_=_C687( C538 C687 ) C538_=_C707( C538 C707 ) C538_=_C708( C538 C708 ) C538_=_C710( C538 C710 ) C538_=_C712( C538 C712 ) \nC538_=_C713( C538 C713 ) C539_=_C541( C539 C541 ) C539_=_C542( C539 C542 ) C539_=_C543( C539 C543 ) C539_=_C544( C539 C544 ) C539_=_C546( C539 C546 ) \nC539_=_C547( C539 C547 ) C539_=_C559( C539 C559 ) C539_=_C578( C539 C578 ) C539_=_C594( C539 C594 ) C539_=_C607( C539 C607 ) C539_=_C623( C539 C623 ) \nC539_=_C638( C539 C638 ) C539_=_C665( C539 C665 ) C539_=_C677( C539 C677 ) C539_=_C698( C539 C698 ) C539_=_C707(</w:t>
      </w:r>
    </w:p>
    <w:p>
      <w:pPr>
        <w:pStyle w:val="PreformattedText"/>
        <w:bidi w:val="0"/>
        <w:spacing w:before="0" w:after="0"/>
        <w:jc w:val="left"/>
        <w:rPr/>
      </w:pPr>
      <w:r>
        <w:rPr/>
        <w:t xml:space="preserve"> </w:t>
      </w:r>
      <w:r>
        <w:rPr/>
        <w:t>C539 C707 ) C539_=_C716( C539 C716 ) \nC539_=_C717( C539 C717 ) C539_=_C719( C539 C719 ) C539_=_C721( C539 C721 ) C539_=_C722( C539 C722 ) C539_=_C723( C539 C723 ) C541_=_C542( C541 C542 ) \nC541_=_C543( C541 C543 ) C541_=_C544( C541 C544 ) C541_=_C546( C541 C546 ) C541_=_C547( C541 C547 ) C541_=_C561( C541 C561 ) C541_=_C580( C541 C580 ) \nC541_=_C609( C541 C609 ) C541_=_C654( C541 C654 ) C541_=_C679( C541 C679 ) C541_=_C690( C541 C690 ) C541_=_C717( C541 C717 ) C541_=_C724( C541 C724 ) \nC541_=_C730( C541 C730 ) C541_=_C732( C541 C732 ) C541_=_C733( C541 C733 ) C542_=_C543( C542 C543 ) C542_=_C544( C542 C544 ) C542_=_C546( C542 C546 ) \nC542_=_C547( C542 C547 ) C542_=_C562( C542 C562 ) C542_=_C581( C542 C581 ) C542_=_C596( C542 C596 ) C542_=_C610( C542 C610 ) C542_=_C626( C542 C626 ) \nC542_=_C641( C542 C641 ) C542_=_C668( C542 C668 ) C542_=_C680( C542 C680 ) C542_=_C701( C542 C701 ) C542_=_C710( C542 C710 ) C542_=_C725( C542 C725 ) \nC542_=_C730( C542 C730 ) C542_=_C736( C542 C736 ) C542_=_C738( C542 C738 ) C542_=_C739( C542 C739 ) C542_=_C740( C542 C740 ) C543_=_C544( C543 C544 ) \nC543_=_C546( C543 C546 ) C543_=_C547( C543 C547 ) C543_=_C563( C543 C563 ) C543_=_C611( C543 C611 ) C543_=_C656( C543 C656 ) C543_=_C681( C543 C681 ) \nC543_=_C692( C543 C692 ) C543_=_C719( C543 C719 ) C543_=_C726( C543 C726 ) C543_=_C736( C543 C736 ) C543_=_C741( C543 C741 ) C543_=_C742( C543 C742 ) \nC544_=_C546( C544 C546 ) C544_=_C547( C544 C547 ) C544_=_C564( C544 C564 ) C544_=_C582( C544 C582 ) C544_=_C598( C544 C598 ) C544_=_C612( C544 C612 ) \nC544_=_C628( C544 C628 ) C544_=_C643( C544 C643 ) C544_=_C670( C544 C670 ) C544_=_C682( C544 C682 ) C544_=_C703( C544 C703 ) C544_=_C712( C544 C712 ) \nC544_=_C727( C544 C727 ) C544_=_C732( C544 C732 ) C544_=_C741( C544 C741 ) C544_=_C745( C544 C745 ) C544_=_C746( C544 C746 ) C544_=_C747( C544 C747 ) \nC546_=_C547( C546 C547 ) C546_=_C566( C546 C566 ) C546_=_C584( C546 C584 ) C546_=_C614( C546 C614 ) C546_=_C659( C546 C659 ) C546_=_C684( C546 C684 ) \nC546_=_C695( C546 C695 ) C546_=_C722( C546 C722 ) C546_=_C729( C546 C729 ) C546_=_C739( C546 C739 ) C546_=_C746( C546 C746 ) C546_=_C748( C546 C748 ) \nC547_=_C567( C547 C567 ) C547_=_C585( C547 C585 ) C547_=_C615( C547 C615 ) C547_=_C660( C547 C660 ) C547_=_C685( C547 C685 ) C547_=_C696( C547 C696 ) \nC547_=_C723( C547 C723 ) C547_=_C740( C547 C740 ) C547_=_C747( C547 C747 ) C547_=_C749( C547 C749 ) C549_=_C551( C549 C551 ) C549_=_C552( C549 C552 ) \nC549_=_C553( C549 C553 ) C549_=_C554( C549 C554 ) C549_=_C556( C549 C556 ) C549_=_C557( C549 C557 ) C549_=_C558( C549 C558 ) C549_=_C559( C549 C559 ) \nC549_=_C561( C549 C561 ) C549_=_C562( C549 C562 ) C549_=_C563( C549 C563 ) C549_=_C564( C549 C564 ) C549_=_C566( C549 C566 ) C549_=_C567( C549 C567 ) \nC549_=_C568( C549 C568 ) C549_=_C586( C549 C586 ) C549_=_C589( C549 C589 ) C549_=_C591( C549 C591 ) C549_=_C594( C549 C594 ) C549_=_C595( C549 C595 ) \nC549_=_C596( C549 C596 ) C549_=_C598( C549 C598 ) C551_=_C552( C551 C552 ) C551_=_C553( C551 C553 ) C551_=_C554( C551 C554 ) C551_=_C556( C551 C556 ) \nC551_=_C557( C551 C557 ) C551_=_C558( C551 C558 ) C551_=_C559( C551 C559 ) C551_=_C561( C551 C561 ) C551_=_C562( C551 C562 ) C551_=_C563( C551 C563 ) \nC551_=_C564( C551 C564 ) C551_=_C566( C551 C566 ) C551_=_C567( C551 C567 ) C551_=_C570( C551 C570 ) C551_=_C601( C551 C601 ) C551_=_C617( C551 C617 ) \nC551_=_C619( C551 C619 ) C551_=_C620( C551 C620 ) C551_=_C623( C551 C623 ) C551_=_C624( C551 C624 ) C551_=_C626( C551 C626 ) C551_=_C628( C551 C628 ) \nC551_=_C629( C551 C629 ) C552_=_C553( C552 C553 ) C552_=_C554( C552 C554 ) C552_=_C556( C552 C556 ) C552_=_C557( C552 C557 ) C552_=_C558( C552 C558 ) \nC552_=_C559( C552 C559 ) C552_=_C561( C552 C561 ) C552_=_C562( C552 C562 ) C552_=_C563( C552 C563 ) C552_=_C564( C552 C564 ) C552_=_C566( C552 C566 ) \nC552_=_C567( C552 C567 ) C552_=_C571( C552 C571 ) C552_=_C602( C552 C602 ) C552_=_C632( C552 C632 ) C552_=_C634( C552 C634 ) C552_=_C635( C552 C635 ) \nC552_=_C638( C552 C638 ) C552_=_C639( C552 C639 ) C552_=_C641( C552 C641 ) C552_=_C643( C552 C643 ) C552_=_C644( C552 C644 ) C553_=_C554( C553 C554 ) \nC553_=_C556( C553 C556 ) C553_=_C557( C553 C557 ) C553_=_C558( C553 C558 ) C553_=_C559( C553 C559 ) C553_=_C561( C553 C561 ) C553_=_C562( C553 C562 ) \nC553_=_C563( C553 C563 ) C553_=_C564( C553 C564 ) C553_=_C566( C553 C566 ) C553_=_C567( C553 C567 ) C553_=_C572( C553 C572 ) C553_=_C589( C553 C589 ) \nC553_=_C603( C553 C603 ) C553_=_C617( C553 C617 ) C553_=_C632( C553 C632 ) C553_=_C647( C553 C647 ) C553_=_C648( C553 C648 ) C553_=_C650( C553 C650 ) \nC553_=_C651( C553 C651 ) C553_=_C653( C553 C653 ) C553_=_C654( C553 C654 ) C553_=_C656( C553 C656 ) C553_=_C658( C553 C658 ) C553_=_C659( C553 C659 ) \nC553_=_C660( C553 C660 ) C554_=_C556( C554 C556 ) C554_=_C557( C554 C557 ) C554_=_C558( C554 C558 ) C554_=_C559( C554 C559 ) C554_=_C561( C554 C561 ) \nC554_=_C562( C554 C562 ) C554_=_C563( C554 C563 ) C554_=_C564( C554 C564 ) C554_=_C566( C554 C566 ) C554_=_C567( C554 C567 ) C554_=_C573( C554 C573 ) \nC554_=_C647( C554 C647 ) C554_=_C661( C554 C661 ) C554_=_C662( C554 C662 ) C554_=_C665( C554 C665 ) C554_=_C666( C554 C666 ) C554_=_C668( C554 C668 ) \nC554_=_C670( C554 C670 ) C554_=_C671( C554 C671 ) C556_=_C557( C556 C557 ) C556_=_C558( C556 C558 ) C556_=_C559( C556 C559 ) C556_=_C561( C556 C561 ) \nC556_=_C562( C556 C562 ) C556_=_C563( C556 C563 ) C556_=_C564( C556 C564 ) C556_=_C566( C556 C566 ) C556_=_C567( C556 C567 ) C556_=_C575( C556 C575 ) \nC556_=_C591( C556 C591 ) C556_=_C605( C556 C605 ) C556_=_C620( C556 C620 ) C556_=_C635( C556 C635 ) C556_=_C662( C556 C662 ) C556_=_C674( C556 C674 ) \nC556_=_C686( C556 C686 ) C556_=_C687( C556 C687 ) C556_=_C689( C556 C689 ) C556_=_C690( C556 C690 ) C556_=_C692( C556 C692 ) C556_=_C694( C556 C694 ) \nC556_=_C695( C556 C695 ) C556_=_C696( C556 C696 ) C557_=_C558( C557 C558 ) C557_=_C559( C557 C559 ) C557_=_C561( C557 C561 ) C557_=_C562( C557 C562 ) \nC557_=_C563( C557 C563 ) C557_=_C564( C557 C564 ) C557_=_C566( C557 C566 ) C557_=_C567( C557 C567 ) C557_=_C576( C557 C576 ) C557_=_C606( C557 C606 ) \nC557_=_C650( C557 C650 ) C557_=_C675( C557 C675 ) C557_=_C686( C557 C686 ) C557_=_C698( C557 C698 ) C557_=_C699( C557 C699 ) C557_=_C701( C557 C701 ) \nC557_=_C703( C557 C703 ) C557_=_C704( C557 C704 ) C558_=_C559( C558 C559 ) C558_=_C561( C558 C561 ) C558_=_C562( C558 C562 ) C558_=_C563( C558 C563 ) \nC558_=_C564( C558 C564 ) C558_=_C566( C558 C566 ) C558_=_C567( C558 C567 ) C558_=_C577( C558 C577 ) C558_=_C651( C558 C651 ) C558_=_C676( C558 C676 ) \nC558_=_C687( C558 C687 ) C558_=_C707( C558 C707 ) C558_=_C708( C558 C708 ) C558_=_C710( C558 C710 ) C558_=_C712( C558 C712 ) C558_=_C713( C558 C713 ) \nC559_=_C561( C559 C561 ) C559_=_C562( C559 C562 ) C559_=_C563( C559 C563 ) C559_=_C564( C559 C564 ) C559_=_C566( C559 C566 ) C559_=_C567( C559 C567 ) \nC559_=_C578( C559 C578 ) C559_=_C594( C559 C594 ) C559_=_C607( C559 C607 ) C559_=_C623( C559 C623 ) C559_=_C638( C559 C638 ) C559_=_C665( C559 C665 ) \nC559_=_C677( C559 C677 ) C559_=_C698( C559 C698 ) C559_=_C707( C559 C707 ) C559_=_C716( C559 C716 ) C559_=_C717( C559 C717 ) C559_=_C719( C559 C719 ) \nC559_=_C721( C559 C721 ) C559_=_C722( C559 C722 ) C559_=_C723( C559 C723 ) C561_=_C562( C561 C562 ) C561_=_C563( C561 C563 ) C561_=_C564( C561 C564 ) \nC561_=_C566( C561 C566 ) C561_=_C567( C561 C567 ) C561_=_C580( C561 C580 ) C561_=_C609( C561 C609 ) C561_=_C654( C561 C654 ) C561_=_C679( C561 C679 ) \nC561_=_C690( C561 C690 ) C561_=_C717( C561 C717 ) C561_=_C724( C561 C724 ) C561_=_C730( C561 C730 ) C561_=_C732( C561 C732 ) C561_=_C733( C561 C733 ) \nC562_=_C563( C562 C563 ) C562_=_C564( C562 C564 ) C562_=_C566( C562 C566 ) C562_=_C567( C562 C567 ) C562_=_C581( C562 C581 ) C562_=_C596( C562 C596 ) \nC562_=_C610( C562 C610 ) C562_=_C626( C562 C626 ) C562_=_C641( C562 C641 ) C562_=_C668( C562 C668 ) C562_=_C680( C562 C680 ) C562_=_C701( C562 C701 ) \nC562_=_C710( C562 C710 ) C562_=_C725( C562 C725 ) C562_=_C730( C562 C730 ) C562_=_C736( C562 C736 ) C562_=_C738( C562 C738 ) C562_=_C739( C562 C739 ) \nC562_=_C740( C562 C740 ) C563_=_C564( C563 C564 ) C563_=_C566( C563 C566 ) C563_=_C567( C563 C567 ) C563_=_C611( C563 C611 ) C563_=_C656( C563 C656 ) \nC563_=_C681( C563 C681 ) C563_=_C692( C563 C692 ) C563_=_C719( C563 C719 ) C563_=_C726( C563 C726 ) C563_=_C736( C563 C736 ) C563_=_C741( C563 C741 ) \nC563_=_C742( C563 C742 ) C564_=_C566( C564 C566 ) C564_=_C567( C564 C567 ) C564_=_C582( C564 C582 ) C564_=_C598( C564 C598 ) C564_=_C612( C564 C612 ) \nC564_=_C628( C564 C628 ) C564_=_C643( C564 C643 ) C564_=_C670( C564 C670 ) C564_=_C682( C564 C682 ) C564_=_C703( C564 C703 ) C564_=_C712( C564 C712 ) \nC564_=_C727( C564 C727 ) C564_=_C732( C564 C732 ) C564_=_C741( C564 C741 ) C564_=_C745( C564 C745 ) C564_=_C746( C564 C746 ) C564_=_C747( C564 C747 ) \nC566_=_C567( C566 C567 ) C566_=_C584( C566 C584 ) C566_=_C614( C566 C614 ) C566_=_C659( C566 C659 ) C566_=_C684( C566 C684 ) C566_=_C695( C566 C695 ) \nC566_=_C722( C566 C722 ) C566_=_C729( C566 C729 ) C566_=_C739( C566 C739 ) C566_=_C746( C566 C746 ) C566_=_C748( C566 C748 ) C567_=_C585( C567 C585 ) \nC567_=_C615( C567 C615 ) C567_=_C660( C567 C660 ) C567_=_C685( C567 C685 ) C567_=_C696( C567 C696 ) C567_=_C723( C567 C723 ) C567_=_C740( C567 C740 ) \nC567_=_C747( C567 C747 ) C567_=_C749( C567 C749 ) C568_=_C570( C568 C570 ) C568_=_C571( C568 C571 ) C568_=_C572( C568 C572 ) C568_=_C573( C568 C573 ) \nC568_=_C575( C568 C575 ) C568_=_C576( C568 C576 ) C568_=_C577( C568 C577 ) C568_=_C578( C568 C578 ) C568_=_C580( C568 C580 ) C568_=_C581( C568 C581 ) \nC568_=_C582( C568 C582 ) C568_=_C584( C568 C584 ) C568_=_C585( C568 C585 ) C568_=_C586( C568 C586 ) C568_=_C589( C568 C589 ) C568_=_C591( C568 C591 ) \nC568_=_C594( C568 C594 ) C568_=_C595( C568 C595 ) C568_=_C596( C568 C596 ) C568_=_C598( C568 C598 ) C570_=_C571( C570 C571 ) C570_=_C572(</w:t>
      </w:r>
    </w:p>
    <w:p>
      <w:pPr>
        <w:pStyle w:val="PreformattedText"/>
        <w:bidi w:val="0"/>
        <w:spacing w:before="0" w:after="0"/>
        <w:jc w:val="left"/>
        <w:rPr/>
      </w:pPr>
      <w:r>
        <w:rPr/>
        <w:t xml:space="preserve"> </w:t>
      </w:r>
      <w:r>
        <w:rPr/>
        <w:t>C570 C572 ) \nC570_=_C573( C570 C573 ) C570_=_C575( C570 C575 ) C570_=_C576( C570 C576 ) C570_=_C577( C570 C577 ) C570_=_C578( C570 C578 ) C570_=_C580( C570 C580 ) \nC570_=_C581( C570 C581 ) C570_=_C582( C570 C582 ) C570_=_C584( C570 C584 ) C570_=_C585( C570 C585 ) C570_=_C601( C570 C601 ) C570_=_C617( C570 C617 ) \nC570_=_C619( C570 C619 ) C570_=_C620( C570 C620 ) C570_=_C623( C570 C623 ) C570_=_C624( C570 C624 ) C570_=_C626( C570 C626 ) C570_=_C628( C570 C628 ) \nC570_=_C629( C570 C629 ) C571_=_C572( C571 C572 ) C571_=_C573( C571 C573 ) C571_=_C575( C571 C575 ) C571_=_C576( C571 C576 ) C571_=_C577( C571 C577 ) \nC571_=_C578( C571 C578 ) C571_=_C580( C571 C580 ) C571_=_C581( C571 C581 ) C571_=_C582( C571 C582 ) C571_=_C584( C571 C584 ) C571_=_C585( C571 C585 ) \nC571_=_C602( C571 C602 ) C571_=_C632( C571 C632 ) C571_=_C634( C571 C634 ) C571_=_C635( C571 C635 ) C571_=_C638( C571 C638 ) C571_=_C639( C571 C639 ) \nC571_=_C641( C571 C641 ) C571_=_C643( C571 C643 ) C571_=_C644( C571 C644 ) C572_=_C573( C572 C573 ) C572_=_C575( C572 C575 ) C572_=_C576( C572 C576 ) \nC572_=_C577( C572 C577 ) C572_=_C578( C572 C578 ) C572_=_C580( C572 C580 ) C572_=_C581( C572 C581 ) C572_=_C582( C572 C582 ) C572_=_C584( C572 C584 ) \nC572_=_C585( C572 C585 ) C572_=_C589( C572 C589 ) C572_=_C603( C572 C603 ) C572_=_C617( C572 C617 ) C572_=_C632( C572 C632 ) C572_=_C647( C572 C647 ) \nC572_=_C648( C572 C648 ) C572_=_C650( C572 C650 ) C572_=_C651( C572 C651 ) C572_=_C653( C572 C653 ) C572_=_C654( C572 C654 ) C572_=_C656( C572 C656 ) \nC572_=_C658( C572 C658 ) C572_=_C659( C572 C659 ) C572_=_C660( C572 C660 ) C573_=_C575( C573 C575 ) C573_=_C576( C573 C576 ) C573_=_C577( C573 C577 ) \nC573_=_C578( C573 C578 ) C573_=_C580( C573 C580 ) C573_=_C581( C573 C581 ) C573_=_C582( C573 C582 ) C573_=_C584( C573 C584 ) C573_=_C585( C573 C585 ) \nC573_=_C647( C573 C647 ) C573_=_C661( C573 C661 ) C573_=_C662( C573 C662 ) C573_=_C665( C573 C665 ) C573_=_C666( C573 C666 ) C573_=_C668( C573 C668 ) \nC573_=_C670( C573 C670 ) C573_=_C671( C573 C671 ) C575_=_C576( C575 C576 ) C575_=_C577( C575 C577 ) C575_=_C578( C575 C578 ) C575_=_C580( C575 C580 ) \nC575_=_C581( C575 C581 ) C575_=_C582( C575 C582 ) C575_=_C584( C575 C584 ) C575_=_C585( C575 C585 ) C575_=_C591( C575 C591 ) C575_=_C605( C575 C605 ) \nC575_=_C620( C575 C620 ) C575_=_C635( C575 C635 ) C575_=_C662( C575 C662 ) C575_=_C674( C575 C674 ) C575_=_C686( C575 C686 ) C575_=_C687( C575 C687 ) \nC575_=_C689( C575 C689 ) C575_=_C690( C575 C690 ) C575_=_C692( C575 C692 ) C575_=_C694( C575 C694 ) C575_=_C695( C575 C695 ) C575_=_C696( C575 C696 ) \nC576_=_C577( C576 C577 ) C576_=_C578( C576 C578 ) C576_=_C580( C576 C580 ) C576_=_C581( C576 C581 ) C576_=_C582( C576 C582 ) C576_=_C584( C576 C584 ) \nC576_=_C585( C576 C585 ) C576_=_C606( C576 C606 ) C576_=_C650( C576 C650 ) C576_=_C675( C576 C675 ) C576_=_C686( C576 C686 ) C576_=_C698( C576 C698 ) \nC576_=_C699( C576 C699 ) C576_=_C701( C576 C701 ) C576_=_C703( C576 C703 ) C576_=_C704( C576 C704 ) C577_=_C578( C577 C578 ) C577_=_C580( C577 C580 ) \nC577_=_C581( C577 C581 ) C577_=_C582( C577 C582 ) C577_=_C584( C577 C584 ) C577_=_C585( C577 C585 ) C577_=_C651( C577 C651 ) C577_=_C676( C577 C676 ) \nC577_=_C687( C577 C687 ) C577_=_C707( C577 C707 ) C577_=_C708( C577 C708 ) C577_=_C710( C577 C710 ) C577_=_C712( C577 C712 ) C577_=_C713( C577 C713 ) \nC578_=_C580( C578 C580 ) C578_=_C581( C578 C581 ) C578_=_C582( C578 C582 ) C578_=_C584( C578 C584 ) C578_=_C585( C578 C585 ) C578_=_C594( C578 C594 ) \nC578_=_C607( C578 C607 ) C578_=_C623( C578 C623 ) C578_=_C638( C578 C638 ) C578_=_C665( C578 C665 ) C578_=_C677( C578 C677 ) C578_=_C698( C578 C698 ) \nC578_=_C707( C578 C707 ) C578_=_C716( C578 C716 ) C578_=_C717( C578 C717 ) C578_=_C719( C578 C719 ) C578_=_C721( C578 C721 ) C578_=_C722( C578 C722 ) \nC578_=_C723( C578 C723 ) C580_=_C581( C580 C581 ) C580_=_C582( C580 C582 ) C580_=_C584( C580 C584 ) C580_=_C585( C580 C585 ) C580_=_C609( C580 C609 ) \nC580_=_C654( C580 C654 ) C580_=_C679( C580 C679 ) C580_=_C690( C580 C690 ) C580_=_C717( C580 C717 ) C580_=_C724( C580 C724 ) C580_=_C730( C580 C730 ) \nC580_=_C732( C580 C732 ) C580_=_C733( C580 C733 ) C581_=_C582( C581 C582 ) C581_=_C584( C581 C584 ) C581_=_C585( C581 C585 ) C581_=_C596( C581 C596 ) \nC581_=_C610( C581 C610 ) C581_=_C626( C581 C626 ) C581_=_C641( C581 C641 ) C581_=_C668( C581 C668 ) C581_=_C680( C581 C680 ) C581_=_C701( C581 C701 ) \nC581_=_C710( C581 C710 ) C581_=_C725( C581 C725 ) C581_=_C730( C581 C730 ) C581_=_C736( C581 C736 ) C581_=_C738( C581 C738 ) C581_=_C739( C581 C739 ) \nC581_=_C740( C581 C740 ) C582_=_C584( C582 C584 ) C582_=_C585( C582 C585 ) C582_=_C598( C582 C598 ) C582_=_C612( C582 C612 ) C582_=_C628( C582 C628 ) \nC582_=_C643( C582 C643 ) C582_=_C670( C582 C670 ) C582_=_C682( C582 C682 ) C582_=_C703( C582 C703 ) C582_=_C712( C582 C712 ) C582_=_C727( C582 C727 ) \nC582_=_C732( C582 C732 ) C582_=_C741( C582 C741 ) C582_=_C745( C582 C745 ) C582_=_C746( C582 C746 ) C582_=_C747( C582 C747 ) C584_=_C585( C584 C585 ) \nC584_=_C614( C584 C614 ) C584_=_C659( C584 C659 ) C584_=_C684( C584 C684 ) C584_=_C695( C584 C695 ) C584_=_C722( C584 C722 ) C584_=_C729( C584 C729 ) \nC584_=_C739( C584 C739 ) C584_=_C746( C584 C746 ) C584_=_C748( C584 C748 ) C585_=_C615( C585 C615 ) C585_=_C660( C585 C660 ) C585_=_C685( C585 C685 ) \nC585_=_C696( C585 C696 ) C585_=_C723( C585 C723 ) C585_=_C740( C585 C740 ) C585_=_C747( C585 C747 ) C585_=_C749( C585 C749 ) C586_=_C589( C586 C589 ) \nC586_=_C591( C586 C591 ) C586_=_C594( C586 C594 ) C586_=_C595( C586 C595 ) C586_=_C596( C586 C596 ) C586_=_C598( C586 C598 ) C586_=_C601( C586 C601 ) \nC586_=_C602( C586 C602 ) C586_=_C603( C586 C603 ) C586_=_C605( C586 C605 ) C586_=_C606( C586 C606 ) C586_=_C607( C586 C607 ) C586_=_C609( C586 C609 ) \nC586_=_C610( C586 C610 ) C586_=_C611( C586 C611 ) C586_=_C612( C586 C612 ) C586_=_C614( C586 C614 ) C586_=_C615( C586 C615 ) C589_=_C591( C589 C591 ) \nC589_=_C594( C589 C594 ) C589_=_C595( C589 C595 ) C589_=_C596( C589 C596 ) C589_=_C598( C589 C598 ) C589_=_C603( C589 C603 ) C589_=_C617( C589 C617 ) \nC589_=_C632( C589 C632 ) C589_=_C647( C589 C647 ) C589_=_C648( C589 C648 ) C589_=_C650( C589 C650 ) C589_=_C651( C589 C651 ) C589_=_C653( C589 C653 ) \nC589_=_C654( C589 C654 ) C589_=_C656( C589 C656 ) C589_=_C658( C589 C658 ) C589_=_C659( C589 C659 ) C589_=_C660( C589 C660 ) C591_=_C594( C591 C594 ) \nC591_=_C595( C591 C595 ) C591_=_C596( C591 C596 ) C591_=_C598( C591 C598 ) C591_=_C605( C591 C605 ) C591_=_C620( C591 C620 ) C591_=_C635( C591 C635 ) \nC591_=_C662( C591 C662 ) C591_=_C674( C591 C674 ) C591_=_C686( C591 C686 ) C591_=_C687( C591 C687 ) C591_=_C689( C591 C689 ) C591_=_C690( C591 C690 ) \nC591_=_C692( C591 C692 ) C591_=_C694( C591 C694 ) C591_=_C695( C591 C695 ) C591_=_C696( C591 C696 ) C594_=_C595( C594 C595 ) C594_=_C596( C594 C596 ) \nC594_=_C598( C594 C598 ) C594_=_C607( C594 C607 ) C594_=_C623( C594 C623 ) C594_=_C638( C594 C638 ) C594_=_C665( C594 C665 ) C594_=_C677( C594 C677 ) \nC594_=_C698( C594 C698 ) C594_=_C707( C594 C707 ) C594_=_C716( C594 C716 ) C594_=_C717( C594 C717 ) C594_=_C719( C594 C719 ) C594_=_C721( C594 C721 ) \nC594_=_C722( C594 C722 ) C594_=_C723( C594 C723 ) C595_=_C596( C595 C596 ) C595_=_C598( C595 C598 ) C595_=_C624( C595 C624 ) C595_=_C639( C595 C639 ) \nC595_=_C653( C595 C653 ) C595_=_C666( C595 C666 ) C595_=_C689( C595 C689 ) C595_=_C699( C595 C699 ) C595_=_C708( C595 C708 ) C595_=_C716( C595 C716 ) \nC595_=_C724( C595 C724 ) C595_=_C725( C595 C725 ) C595_=_C726( C595 C726 ) C595_=_C727( C595 C727 ) C595_=_C729( C595 C729 ) C596_=_C598( C596 C598 ) \nC596_=_C610( C596 C610 ) C596_=_C626( C596 C626 ) C596_=_C641( C596 C641 ) C596_=_C668( C596 C668 ) C596_=_C680( C596 C680 ) C596_=_C701( C596 C701 ) \nC596_=_C710( C596 C710 ) C596_=_C725( C596 C725 ) C596_=_C730( C596 C730 ) C596_=_C736( C596 C736 ) C596_=_C738( C596 C738 ) C596_=_C739( C596 C739 ) \nC596_=_C740( C596 C740 ) C598_=_C612( C598 C612 ) C598_=_C628( C598 C628 ) C598_=_C643( C598 C643 ) C598_=_C670( C598 C670 ) C598_=_C682( C598 C682 ) \nC598_=_C703( C598 C703 ) C598_=_C712( C598 C712 ) C598_=_C727( C598 C727 ) C598_=_C732( C598 C732 ) C598_=_C741( C598 C741 ) C598_=_C745( C598 C745 ) \nC598_=_C746( C598 C746 ) C598_=_C747( C598 C747 ) C601_=_C602( C601 C602 ) C601_=_C603( C601 C603 ) C601_=_C605( C601 C605 ) C601_=_C606( C601 C606 ) \nC601_=_C607( C601 C607 ) C601_=_C609( C601 C609 ) C601_=_C610( C601 C610 ) C601_=_C611( C601 C611 ) C601_=_C612( C601 C612 ) C601_=_C614( C601 C614 ) \nC601_=_C615( C601 C615 ) C601_=_C617( C601 C617 ) C601_=_C619( C601 C619 ) C601_=_C620( C601 C620 ) C601_=_C623( C601 C623 ) C601_=_C624( C601 C624 ) \nC601_=_C626( C601 C626 ) C601_=_C628( C601 C628 ) C601_=_C629( C601 C629 ) C602_=_C603( C602 C603 ) C602_=_C605( C602 C605 ) C602_=_C606( C602 C606 ) \nC602_=_C607( C602 C607 ) C602_=_C609( C602 C609 ) C602_=_C610( C602 C610 ) C602_=_C611( C602 C611 ) C602_=_C612( C602 C612 ) C602_=_C614( C602 C614 ) \nC602_=_C615( C602 C615 ) C602_=_C632( C602 C632 ) C602_=_C634( C602 C634 ) C602_=_C635( C602 C635 ) C602_=_C638( C602 C638 ) C602_=_C639( C602 C639 ) \nC602_=_C641( C602 C641 ) C602_=_C643( C602 C643 ) C602_=_C644( C602 C644 ) C603_=_C605( C603 C605 ) C603_=_C606( C603 C606 ) C603_=_C607( C603 C607 ) \nC603_=_C609( C603 C609 ) C603_=_C610( C603 C610 ) C603_=_C611( C603 C611 ) C603_=_C612( C603 C612 ) C603_=_C614( C603 C614 ) C603_=_C615( C603 C615 ) \nC603_=_C617( C603 C617 ) C603_=_C632( C603 C632 ) C603_=_C647( C603 C647 ) C603_=_C648( C603 C648 ) C603_=_C650( C603 C650 ) C603_=_C651( C603 C651 ) \nC603_=_C653( C603 C653 ) C603_=_C654( C603 C654 ) C603_=_C656( C603 C656 ) C603_=_C658( C603 C658 ) C603_=_C659( C603 C659 ) C603_=_C660( C603 C660 ) \nC605_=_C606( C605 C606 ) C605_=_C607( C605 C607 ) C605_=_C609( C605 C609 ) C605_=_C610( C605 C610 ) C605_=_C611( C605 C611 ) C605_=_C612( C605 C612 ) \nC605_=_C614(</w:t>
      </w:r>
    </w:p>
    <w:p>
      <w:pPr>
        <w:pStyle w:val="PreformattedText"/>
        <w:bidi w:val="0"/>
        <w:spacing w:before="0" w:after="0"/>
        <w:jc w:val="left"/>
        <w:rPr/>
      </w:pPr>
      <w:r>
        <w:rPr/>
        <w:t xml:space="preserve"> </w:t>
      </w:r>
      <w:r>
        <w:rPr/>
        <w:t>C605 C614 ) C605_=_C615( C605 C615 ) C605_=_C620( C605 C620 ) C605_=_C635( C605 C635 ) C605_=_C662( C605 C662 ) C605_=_C674( C605 C674 ) \nC605_=_C686( C605 C686 ) C605_=_C687( C605 C687 ) C605_=_C689( C605 C689 ) C605_=_C690( C605 C690 ) C605_=_C692( C605 C692 ) C605_=_C694( C605 C694 ) \nC605_=_C695( C605 C695 ) C605_=_C696( C605 C696 ) C606_=_C607( C606 C607 ) C606_=_C609( C606 C609 ) C606_=_C610( C606 C610 ) C606_=_C611( C606 C611 ) \nC606_=_C612( C606 C612 ) C606_=_C614( C606 C614 ) C606_=_C615( C606 C615 ) C606_=_C650( C606 C650 ) C606_=_C675( C606 C675 ) C606_=_C686( C606 C686 ) \nC606_=_C698( C606 C698 ) C606_=_C699( C606 C699 ) C606_=_C701( C606 C701 ) C606_=_C703( C606 C703 ) C606_=_C704( C606 C704 ) C607_=_C609( C607 C609 ) \nC607_=_C610( C607 C610 ) C607_=_C611( C607 C611 ) C607_=_C612( C607 C612 ) C607_=_C614( C607 C614 ) C607_=_C615( C607 C615 ) C607_=_C623( C607 C623 ) \nC607_=_C638( C607 C638 ) C607_=_C665( C607 C665 ) C607_=_C677( C607 C677 ) C607_=_C698( C607 C698 ) C607_=_C707( C607 C707 ) C607_=_C716( C607 C716 ) \nC607_=_C717( C607 C717 ) C607_=_C719( C607 C719 ) C607_=_C721( C607 C721 ) C607_=_C722( C607 C722 ) C607_=_C723( C607 C723 ) C609_=_C610( C609 C610 ) \nC609_=_C611( C609 C611 ) C609_=_C612( C609 C612 ) C609_=_C614( C609 C614 ) C609_=_C615( C609 C615 ) C609_=_C654( C609 C654 ) C609_=_C679( C609 C679 ) \nC609_=_C690( C609 C690 ) C609_=_C717( C609 C717 ) C609_=_C724( C609 C724 ) C609_=_C730( C609 C730 ) C609_=_C732( C609 C732 ) C609_=_C733( C609 C733 ) \nC610_=_C611( C610 C611 ) C610_=_C612( C610 C612 ) C610_=_C614( C610 C614 ) C610_=_C615( C610 C615 ) C610_=_C626( C610 C626 ) C610_=_C641( C610 C641 ) \nC610_=_C668( C610 C668 ) C610_=_C680( C610 C680 ) C610_=_C701( C610 C701 ) C610_=_C710( C610 C710 ) C610_=_C725( C610 C725 ) C610_=_C730( C610 C730 ) \nC610_=_C736( C610 C736 ) C610_=_C738( C610 C738 ) C610_=_C739( C610 C739 ) C610_=_C740( C610 C740 ) C611_=_C612( C611 C612 ) C611_=_C614( C611 C614 ) \nC611_=_C615( C611 C615 ) C611_=_C656( C611 C656 ) C611_=_C681( C611 C681 ) C611_=_C692( C611 C692 ) C611_=_C719( C611 C719 ) C611_=_C726( C611 C726 ) \nC611_=_C736( C611 C736 ) C611_=_C741( C611 C741 ) C611_=_C742( C611 C742 ) C612_=_C614( C612 C614 ) C612_=_C615( C612 C615 ) C612_=_C628( C612 C628 ) \nC612_=_C643( C612 C643 ) C612_=_C670( C612 C670 ) C612_=_C682( C612 C682 ) C612_=_C703( C612 C703 ) C612_=_C712( C612 C712 ) C612_=_C727( C612 C727 ) \nC612_=_C732( C612 C732 ) C612_=_C741( C612 C741 ) C612_=_C745( C612 C745 ) C612_=_C746( C612 C746 ) C612_=_C747( C612 C747 ) C614_=_C615( C614 C615 ) \nC614_=_C659( C614 C659 ) C614_=_C684( C614 C684 ) C614_=_C695( C614 C695 ) C614_=_C722( C614 C722 ) C614_=_C729( C614 C729 ) C614_=_C739( C614 C739 ) \nC614_=_C746( C614 C746 ) C614_=_C748( C614 C748 ) C615_=_C660( C615 C660 ) C615_=_C685( C615 C685 ) C615_=_C696( C615 C696 ) C615_=_C723( C615 C723 ) \nC615_=_C740( C615 C740 ) C615_=_C747( C615 C747 ) C615_=_C749( C615 C749 ) C617_=_C619( C617 C619 ) C617_=_C620( C617 C620 ) C617_=_C623( C617 C623 ) \nC617_=_C624( C617 C624 ) C617_=_C626( C617 C626 ) C617_=_C628( C617 C628 ) C617_=_C629( C617 C629 ) C617_=_C632( C617 C632 ) C617_=_C647( C617 C647 ) \nC617_=_C648( C617 C648 ) C617_=_C650( C617 C650 ) C617_=_C651( C617 C651 ) C617_=_C653( C617 C653 ) C617_=_C654( C617 C654 ) C617_=_C656( C617 C656 ) \nC617_=_C658( C617 C658 ) C617_=_C659( C617 C659 ) C617_=_C660( C617 C660 ) C619_=_C620( C619 C620 ) C619_=_C623( C619 C623 ) C619_=_C624( C619 C624 ) \nC619_=_C626( C619 C626 ) C619_=_C628( C619 C628 ) C619_=_C629( C619 C629 ) C619_=_C634( C619 C634 ) C619_=_C648( C619 C648 ) C619_=_C661( C619 C661 ) \nC619_=_C674( C619 C674 ) C619_=_C675( C619 C675 ) C619_=_C676( C619 C676 ) C619_=_C677( C619 C677 ) C619_=_C679( C619 C679 ) C619_=_C680( C619 C680 ) \nC619_=_C681( C619 C681 ) C619_=_C682( C619 C682 ) C619_=_C684( C619 C684 ) C619_=_C685( C619 C685 ) C620_=_C623( C620 C623 ) C620_=_C624( C620 C624 ) \nC620_=_C626( C620 C626 ) C620_=_C628( C620 C628 ) C620_=_C629( C620 C629 ) C620_=_C635( C620 C635 ) C620_=_C662( C620 C662 ) C620_=_C674( C620 C674 ) \nC620_=_C686( C620 C686 ) C620_=_C687( C620 C687 ) C620_=_C689( C620 C689 ) C620_=_C690( C620 C690 ) C620_=_C692( C620 C692 ) C620_=_C694( C620 C694 ) \nC620_=_C695( C620 C695 ) C620_=_C696( C620 C696 ) C623_=_C624( C623 C624 ) C623_=_C626( C623 C626 ) C623_=_C628( C623 C628 ) C623_=_C629( C623 C629 ) \nC623_=_C638( C623 C638 ) C623_=_C665( C623 C665 ) C623_=_C677( C623 C677 ) C623_=_C698( C623 C698 ) C623_=_C707( C623 C707 ) C623_=_C716( C623 C716 ) \nC623_=_C717( C623 C717 ) C623_=_C719( C623 C719 ) C623_=_C721( C623 C721 ) C623_=_C722( C623 C722 ) C623_=_C723( C623 C723 ) C624_=_C626( C624 C626 ) \nC624_=_C628( C624 C628 ) C624_=_C629( C624 C629 ) C624_=_C639( C624 C639 ) C624_=_C653( C624 C653 ) C624_=_C666( C624 C666 ) C624_=_C689( C624 C689 ) \nC624_=_C699( C624 C699 ) C624_=_C708( C624 C708 ) C624_=_C716( C624 C716 ) C624_=_C724( C624 C724 ) C624_=_C725( C624 C725 ) C624_=_C726( C624 C726 ) \nC624_=_C727( C624 C727 ) C624_=_C729( C624 C729 ) C626_=_C628( C626 C628 ) C626_=_C629( C626 C629 ) C626_=_C641( C626 C641 ) C626_=_C668( C626 C668 ) \nC626_=_C680( C626 C680 ) C626_=_C701( C626 C701 ) C626_=_C710( C626 C710 ) C626_=_C725( C626 C725 ) C626_=_C730( C626 C730 ) C626_=_C736( C626 C736 ) \nC626_=_C738( C626 C738 ) C626_=_C739( C626 C739 ) C626_=_C740( C626 C740 ) C628_=_C629( C628 C629 ) C628_=_C643( C628 C643 ) C628_=_C670( C628 C670 ) \nC628_=_C682( C628 C682 ) C628_=_C703( C628 C703 ) C628_=_C712( C628 C712 ) C628_=_C727( C628 C727 ) C628_=_C732( C628 C732 ) C628_=_C741( C628 C741 ) \nC628_=_C745( C628 C745 ) C628_=_C746( C628 C746 ) C628_=_C747( C628 C747 ) C629_=_C644( C629 C644 ) C629_=_C658( C629 C658 ) C629_=_C671( C629 C671 ) \nC629_=_C694( C629 C694 ) C629_=_C704( C629 C704 ) C629_=_C713( C629 C713 ) C629_=_C721( C629 C721 ) C629_=_C733( C629 C733 ) C629_=_C738( C629 C738 ) \nC629_=_C742( C629 C742 ) C629_=_C745( C629 C745 ) C629_=_C748( C629 C748 ) C629_=_C749( C629 C749 ) C632_=_C634( C632 C634 ) C632_=_C635( C632 C635 ) \nC632_=_C638( C632 C638 ) C632_=_C639( C632 C639 ) C632_=_C641( C632 C641 ) C632_=_C643( C632 C643 ) C632_=_C644( C632 C644 ) C632_=_C647( C632 C647 ) \nC632_=_C648( C632 C648 ) C632_=_C650( C632 C650 ) C632_=_C651( C632 C651 ) C632_=_C653( C632 C653 ) C632_=_C654( C632 C654 ) C632_=_C656( C632 C656 ) \nC632_=_C658( C632 C658 ) C632_=_C659( C632 C659 ) C632_=_C660( C632 C660 ) C634_=_C635( C634 C635 ) C634_=_C638( C634 C638 ) C634_=_C639( C634 C639 ) \nC634_=_C641( C634 C641 ) C634_=_C643( C634 C643 ) C634_=_C644( C634 C644 ) C634_=_C648( C634 C648 ) C634_=_C661( C634 C661 ) C634_=_C674( C634 C674 ) \nC634_=_C675( C634 C675 ) C634_=_C676( C634 C676 ) C634_=_C677( C634 C677 ) C634_=_C679( C634 C679 ) C634_=_C680( C634 C680 ) C634_=_C681( C634 C681 ) \nC634_=_C682( C634 C682 ) C634_=_C684( C634 C684 ) C634_=_C685( C634 C685 ) C635_=_C638( C635 C638 ) C635_=_C639( C635 C639 ) C635_=_C641( C635 C641 ) \nC635_=_C643( C635 C643 ) C635_=_C644( C635 C644 ) C635_=_C662( C635 C662 ) C635_=_C674( C635 C674 ) C635_=_C686( C635 C686 ) C635_=_C687( C635 C687 ) \nC635_=_C689( C635 C689 ) C635_=_C690( C635 C690 ) C635_=_C692( C635 C692 ) C635_=_C694( C635 C694 ) C635_=_C695( C635 C695 ) C635_=_C696( C635 C696 ) \nC638_=_C639( C638 C639 ) C638_=_C641( C638 C641 ) C638_=_C643( C638 C643 ) C638_=_C644( C638 C644 ) C638_=_C665( C638 C665 ) C638_=_C677( C638 C677 ) \nC638_=_C698( C638 C698 ) C638_=_C707( C638 C707 ) C638_=_C716( C638 C716 ) C638_=_C717( C638 C717 ) C638_=_C719( C638 C719 ) C638_=_C721( C638 C721 ) \nC638_=_C722( C638 C722 ) C638_=_C723( C638 C723 ) C639_=_C641( C639 C641 ) C639_=_C643( C639 C643 ) C639_=_C644( C639 C644 ) C639_=_C653( C639 C653 ) \nC639_=_C666( C639 C666 ) C639_=_C689( C639 C689 ) C639_=_C699( C639 C699 ) C639_=_C708( C639 C708 ) C639_=_C716( C639 C716 ) C639_=_C724( C639 C724 ) \nC639_=_C725( C639 C725 ) C639_=_C726( C639 C726 ) C639_=_C727( C639 C727 ) C639_=_C729( C639 C729 ) C641_=_C643( C641 C643 ) C641_=_C644( C641 C644 ) \nC641_=_C668( C641 C668 ) C641_=_C680( C641 C680 ) C641_=_C701( C641 C701 ) C641_=_C710( C641 C710 ) C641_=_C725( C641 C725 ) C641_=_C730( C641 C730 ) \nC641_=_C736( C641 C736 ) C641_=_C738( C641 C738 ) C641_=_C739( C641 C739 ) C641_=_C740( C641 C740 ) C643_=_C644( C643 C644 ) C643_=_C670( C643 C670 ) \nC643_=_C682( C643 C682 ) C643_=_C703( C643 C703 ) C643_=_C712( C643 C712 ) C643_=_C727( C643 C727 ) C643_=_C732( C643 C732 ) C643_=_C741( C643 C741 ) \nC643_=_C745( C643 C745 ) C643_=_C746( C643 C746 ) C643_=_C747( C643 C747 ) C644_=_C658( C644 C658 ) C644_=_C671( C644 C671 ) C644_=_C694( C644 C694 ) \nC644_=_C704( C644 C704 ) C644_=_C713( C644 C713 ) C644_=_C721( C644 C721 ) C644_=_C733( C644 C733 ) C644_=_C738( C644 C738 ) C644_=_C742( C644 C742 ) \nC644_=_C745( C644 C745 ) C644_=_C748( C644 C748 ) C644_=_C749( C644 C749 ) C647_=_C648( C647 C648 ) C647_=_C650( C647 C650 ) C647_=_C651( C647 C651 ) \nC647_=_C653( C647 C653 ) C647_=_C654( C647 C654 ) C647_=_C656( C647 C656 ) C647_=_C658( C647 C658 ) C647_=_C659( C647 C659 ) C647_=_C660( C647 C660 ) \nC647_=_C661( C647 C661 ) C647_=_C662( C647 C662 ) C647_=_C665( C647 C665 ) C647_=_C666( C647 C666 ) C647_=_C668( C647 C668 ) C647_=_C670( C647 C670 ) \nC647_=_C671( C647 C671 ) C648_=_C650( C648 C650 ) C648_=_C651( C648 C651 ) C648_=_C653( C648 C653 ) C648_=_C654( C648 C654 ) C648_=_C656( C648 C656 ) \nC648_=_C658( C648 C658 ) C648_=_C659( C648 C659 ) C648_=_C660( C648 C660 ) C648_=_C661( C648 C661 ) C648_=_C674( C648 C674 ) C648_=_C675( C648 C675 ) \nC648_=_C676( C648 C676 ) C648_=_C677( C648 C677 ) C648_=_C679( C648 C679 ) C648_=_C680( C648 C680 ) C648_=_C681( C648 C681 ) C648_=_C682( C648 C682 ) \nC648_=_C684( C648 C684 ) C648_=_C685( C648 C685 ) C650_=_C651( C650 C651 ) C650_=_C653( C650 C653 ) C650_=_C654( C650 C654 ) C650_=_C656( C650 C656 ) \nC650_=_C658( C650 C658 ) C650_=_C659(</w:t>
      </w:r>
    </w:p>
    <w:p>
      <w:pPr>
        <w:pStyle w:val="PreformattedText"/>
        <w:bidi w:val="0"/>
        <w:spacing w:before="0" w:after="0"/>
        <w:jc w:val="left"/>
        <w:rPr/>
      </w:pPr>
      <w:r>
        <w:rPr/>
        <w:t xml:space="preserve"> </w:t>
      </w:r>
      <w:r>
        <w:rPr/>
        <w:t>C650 C659 ) C650_=_C660( C650 C660 ) C650_=_C675( C650 C675 ) C650_=_C686( C650 C686 ) C650_=_C698( C650 C698 ) \nC650_=_C699( C650 C699 ) C650_=_C701( C650 C701 ) C650_=_C703( C650 C703 ) C650_=_C704( C650 C704 ) C651_=_C653( C651 C653 ) C651_=_C654( C651 C654 ) \nC651_=_C656( C651 C656 ) C651_=_C658( C651 C658 ) C651_=_C659( C651 C659 ) C651_=_C660( C651 C660 ) C651_=_C676( C651 C676 ) C651_=_C687( C651 C687 ) \nC651_=_C707( C651 C707 ) C651_=_C708( C651 C708 ) C651_=_C710( C651 C710 ) C651_=_C712( C651 C712 ) C651_=_C713( C651 C713 ) C653_=_C654( C653 C654 ) \nC653_=_C656( C653 C656 ) C653_=_C658( C653 C658 ) C653_=_C659( C653 C659 ) C653_=_C660( C653 C660 ) C653_=_C666( C653 C666 ) C653_=_C689( C653 C689 ) \nC653_=_C699( C653 C699 ) C653_=_C708( C653 C708 ) C653_=_C716( C653 C716 ) C653_=_C724( C653 C724 ) C653_=_C725( C653 C725 ) C653_=_C726( C653 C726 ) \nC653_=_C727( C653 C727 ) C653_=_C729( C653 C729 ) C654_=_C656( C654 C656 ) C654_=_C658( C654 C658 ) C654_=_C659( C654 C659 ) C654_=_C660( C654 C660 ) \nC654_=_C679( C654 C679 ) C654_=_C690( C654 C690 ) C654_=_C717( C654 C717 ) C654_=_C724( C654 C724 ) C654_=_C730( C654 C730 ) C654_=_C732( C654 C732 ) \nC654_=_C733( C654 C733 ) C656_=_C658( C656 C658 ) C656_=_C659( C656 C659 ) C656_=_C660( C656 C660 ) C656_=_C681( C656 C681 ) C656_=_C692( C656 C692 ) \nC656_=_C719( C656 C719 ) C656_=_C726( C656 C726 ) C656_=_C736( C656 C736 ) C656_=_C741( C656 C741 ) C656_=_C742( C656 C742 ) C658_=_C659( C658 C659 ) \nC658_=_C660( C658 C660 ) C658_=_C671( C658 C671 ) C658_=_C694( C658 C694 ) C658_=_C704( C658 C704 ) C658_=_C713( C658 C713 ) C658_=_C721( C658 C721 ) \nC658_=_C733( C658 C733 ) C658_=_C738( C658 C738 ) C658_=_C742( C658 C742 ) C658_=_C745( C658 C745 ) C658_=_C748( C658 C748 ) C658_=_C749( C658 C749 ) \nC659_=_C660( C659 C660 ) C659_=_C684( C659 C684 ) C659_=_C695( C659 C695 ) C659_=_C722( C659 C722 ) C659_=_C729( C659 C729 ) C659_=_C739( C659 C739 ) \nC659_=_C746( C659 C746 ) C659_=_C748( C659 C748 ) C660_=_C685( C660 C685 ) C660_=_C696( C660 C696 ) C660_=_C723( C660 C723 ) C660_=_C740( C660 C740 ) \nC660_=_C747( C660 C747 ) C660_=_C749( C660 C749 ) C661_=_C662( C661 C662 ) C661_=_C665( C661 C665 ) C661_=_C666( C661 C666 ) C661_=_C668( C661 C668 ) \nC661_=_C670( C661 C670 ) C661_=_C671( C661 C671 ) C661_=_C674( C661 C674 ) C661_=_C675( C661 C675 ) C661_=_C676( C661 C676 ) C661_=_C677( C661 C677 ) \nC661_=_C679( C661 C679 ) C661_=_C680( C661 C680 ) C661_=_C681( C661 C681 ) C661_=_C682( C661 C682 ) C661_=_C684( C661 C684 ) C661_=_C685( C661 C685 ) \nC662_=_C665( C662 C665 ) C662_=_C666( C662 C666 ) C662_=_C668( C662 C668 ) C662_=_C670( C662 C670 ) C662_=_C671( C662 C671 ) C662_=_C674( C662 C674 ) \nC662_=_C686( C662 C686 ) C662_=_C687( C662 C687 ) C662_=_C689( C662 C689 ) C662_=_C690( C662 C690 ) C662_=_C692( C662 C692 ) C662_=_C694( C662 C694 ) \nC662_=_C695( C662 C695 ) C662_=_C696( C662 C696 ) C665_=_C666( C665 C666 ) C665_=_C668( C665 C668 ) C665_=_C670( C665 C670 ) C665_=_C671( C665 C671 ) \nC665_=_C677( C665 C677 ) C665_=_C698( C665 C698 ) C665_=_C707( C665 C707 ) C665_=_C716( C665 C716 ) C665_=_C717( C665 C717 ) C665_=_C719( C665 C719 ) \nC665_=_C721( C665 C721 ) C665_=_C722( C665 C722 ) C665_=_C723( C665 C723 ) C666_=_C668( C666 C668 ) C666_=_C670( C666 C670 ) C666_=_C671( C666 C671 ) \nC666_=_C689( C666 C689 ) C666_=_C699( C666 C699 ) C666_=_C708( C666 C708 ) C666_=_C716( C666 C716 ) C666_=_C724( C666 C724 ) C666_=_C725( C666 C725 ) \nC666_=_C726( C666 C726 ) C666_=_C727( C666 C727 ) C666_=_C729( C666 C729 ) C668_=_C670( C668 C670 ) C668_=_C671( C668 C671 ) C668_=_C680( C668 C680 ) \nC668_=_C701( C668 C701 ) C668_=_C710( C668 C710 ) C668_=_C725( C668 C725 ) C668_=_C730( C668 C730 ) C668_=_C736( C668 C736 ) C668_=_C738( C668 C738 ) \nC668_=_C739( C668 C739 ) C668_=_C740( C668 C740 ) C670_=_C671( C670 C671 ) C670_=_C682( C670 C682 ) C670_=_C703( C670 C703 ) C670_=_C712( C670 C712 ) \nC670_=_C727( C670 C727 ) C670_=_C732( C670 C732 ) C670_=_C741( C670 C741 ) C670_=_C745( C670 C745 ) C670_=_C746( C670 C746 ) C670_=_C747( C670 C747 ) \nC671_=_C694( C671 C694 ) C671_=_C704( C671 C704 ) C671_=_C713( C671 C713 ) C671_=_C721( C671 C721 ) C671_=_C733( C671 C733 ) C671_=_C738( C671 C738 ) \nC671_=_C742( C671 C742 ) C671_=_C745( C671 C745 ) C671_=_C748( C671 C748 ) C671_=_C749( C671 C749 ) C674_=_C675( C674 C675 ) C674_=_C676( C674 C676 ) \nC674_=_C677( C674 C677 ) C674_=_C679( C674 C679 ) C674_=_C680( C674 C680 ) C674_=_C681( C674 C681 ) C674_=_C682( C674 C682 ) C674_=_C684( C674 C684 ) \nC674_=_C685( C674 C685 ) C674_=_C686( C674 C686 ) C674_=_C687( C674 C687 ) C674_=_C689( C674 C689 ) C674_=_C690( C674 C690 ) C674_=_C692( C674 C692 ) \nC674_=_C694( C674 C694 ) C674_=_C695( C674 C695 ) C674_=_C696( C674 C696 ) C675_=_C676( C675 C676 ) C675_=_C677( C675 C677 ) C675_=_C679( C675 C679 ) \nC675_=_C680( C675 C680 ) C675_=_C681( C675 C681 ) C675_=_C682( C675 C682 ) C675_=_C684( C675 C684 ) C675_=_C685( C675 C685 ) C675_=_C686( C675 C686 ) \nC675_=_C698( C675 C698 ) C675_=_C699( C675 C699 ) C675_=_C701( C675 C701 ) C675_=_C703( C675 C703 ) C675_=_C704( C675 C704 ) C676_=_C677( C676 C677 ) \nC676_=_C679( C676 C679 ) C676_=_C680( C676 C680 ) C676_=_C681( C676 C681 ) C676_=_C682( C676 C682 ) C676_=_C684( C676 C684 ) C676_=_C685( C676 C685 ) \nC676_=_C687( C676 C687 ) C676_=_C707( C676 C707 ) C676_=_C708( C676 C708 ) C676_=_C710( C676 C710 ) C676_=_C712( C676 C712 ) C676_=_C713( C676 C713 ) \nC677_=_C679( C677 C679 ) C677_=_C680( C677 C680 ) C677_=_C681( C677 C681 ) C677_=_C682( C677 C682 ) C677_=_C684( C677 C684 ) C677_=_C685( C677 C685 ) \nC677_=_C698( C677 C698 ) C677_=_C707( C677 C707 ) C677_=_C716( C677 C716 ) C677_=_C717( C677 C717 ) C677_=_C719( C677 C719 ) C677_=_C721( C677 C721 ) \nC677_=_C722( C677 C722 ) C677_=_C723( C677 C723 ) C679_=_C680( C679 C680 ) C679_=_C681( C679 C681 ) C679_=_C682( C679 C682 ) C679_=_C684( C679 C684 ) \nC679_=_C685( C679 C685 ) C679_=_C690( C679 C690 ) C679_=_C717( C679 C717 ) C679_=_C724( C679 C724 ) C679_=_C730( C679 C730 ) C679_=_C732( C679 C732 ) \nC679_=_C733( C679 C733 ) C680_=_C681( C680 C681 ) C680_=_C682( C680 C682 ) C680_=_C684( C680 C684 ) C680_=_C685( C680 C685 ) C680_=_C701( C680 C701 ) \nC680_=_C710( C680 C710 ) C680_=_C725( C680 C725 ) C680_=_C730( C680 C730 ) C680_=_C736( C680 C736 ) C680_=_C738( C680 C738 ) C680_=_C739( C680 C739 ) \nC680_=_C740( C680 C740 ) C681_=_C682( C681 C682 ) C681_=_C684( C681 C684 ) C681_=_C685( C681 C685 ) C681_=_C692( C681 C692 ) C681_=_C719( C681 C719 ) \nC681_=_C726( C681 C726 ) C681_=_C736( C681 C736 ) C681_=_C741( C681 C741 ) C681_=_C742( C681 C742 ) C682_=_C684( C682 C684 ) C682_=_C685( C682 C685 ) \nC682_=_C703( C682 C703 ) C682_=_C712( C682 C712 ) C682_=_C727( C682 C727 ) C682_=_C732( C682 C732 ) C682_=_C741( C682 C741 ) C682_=_C745( C682 C745 ) \nC682_=_C746( C682 C746 ) C682_=_C747( C682 C747 ) C684_=_C685( C684 C685 ) C684_=_C695( C684 C695 ) C684_=_C722( C684 C722 ) C684_=_C729( C684 C729 ) \nC684_=_C739( C684 C739 ) C684_=_C746( C684 C746 ) C684_=_C748( C684 C748 ) C685_=_C696( C685 C696 ) C685_=_C723( C685 C723 ) C685_=_C740( C685 C740 ) \nC685_=_C747( C685 C747 ) C685_=_C749( C685 C749 ) C686_=_C687( C686 C687 ) C686_=_C689( C686 C689 ) C686_=_C690( C686 C690 ) C686_=_C692( C686 C692 ) \nC686_=_C694( C686 C694 ) C686_=_C695( C686 C695 ) C686_=_C696( C686 C696 ) C686_=_C698( C686 C698 ) C686_=_C699( C686 C699 ) C686_=_C701( C686 C701 ) \nC686_=_C703( C686 C703 ) C686_=_C704( C686 C704 ) C687_=_C689( C687 C689 ) C687_=_C690( C687 C690 ) C687_=_C692( C687 C692 ) C687_=_C694( C687 C694 ) \nC687_=_C695( C687 C695 ) C687_=_C696( C687 C696 ) C687_=_C707( C687 C707 ) C687_=_C708( C687 C708 ) C687_=_C710( C687 C710 ) C687_=_C712( C687 C712 ) \nC687_=_C713( C687 C713 ) C689_=_C690( C689 C690 ) C689_=_C692( C689 C692 ) C689_=_C694( C689 C694 ) C689_=_C695( C689 C695 ) C689_=_C696( C689 C696 ) \nC689_=_C699( C689 C699 ) C689_=_C708( C689 C708 ) C689_=_C716( C689 C716 ) C689_=_C724( C689 C724 ) C689_=_C725( C689 C725 ) C689_=_C726( C689 C726 ) \nC689_=_C727( C689 C727 ) C689_=_C729( C689 C729 ) C690_=_C692( C690 C692 ) C690_=_C694( C690 C694 ) C690_=_C695( C690 C695 ) C690_=_C696( C690 C696 ) \nC690_=_C717( C690 C717 ) C690_=_C724( C690 C724 ) C690_=_C730( C690 C730 ) C690_=_C732( C690 C732 ) C690_=_C733( C690 C733 ) C692_=_C694( C692 C694 ) \nC692_=_C695( C692 C695 ) C692_=_C696( C692 C696 ) C692_=_C719( C692 C719 ) C692_=_C726( C692 C726 ) C692_=_C736( C692 C736 ) C692_=_C741( C692 C741 ) \nC692_=_C742( C692 C742 ) C694_=_C695( C694 C695 ) C694_=_C696( C694 C696 ) C694_=_C704( C694 C704 ) C694_=_C713( C694 C713 ) C694_=_C721( C694 C721 ) \nC694_=_C733( C694 C733 ) C694_=_C738( C694 C738 ) C694_=_C742( C694 C742 ) C694_=_C745( C694 C745 ) C694_=_C748( C694 C748 ) C694_=_C749( C694 C749 ) \nC695_=_C696( C695 C696 ) C695_=_C722( C695 C722 ) C695_=_C729( C695 C729 ) C695_=_C739( C695 C739 ) C695_=_C746( C695 C746 ) C695_=_C748( C695 C748 ) \nC696_=_C723( C696 C723 ) C696_=_C740( C696 C740 ) C696_=_C747( C696 C747 ) C696_=_C749( C696 C749 ) C698_=_C699( C698 C699 ) C698_=_C701( C698 C701 ) \nC698_=_C703( C698 C703 ) C698_=_C704( C698 C704 ) C698_=_C707( C698 C707 ) C698_=_C716( C698 C716 ) C698_=_C717( C698 C717 ) C698_=_C719( C698 C719 ) \nC698_=_C721( C698 C721 ) C698_=_C722( C698 C722 ) C698_=_C723( C698 C723 ) C699_=_C701( C699 C701 ) C699_=_C703( C699 C703 ) C699_=_C704( C699 C704 ) \nC699_=_C708( C699 C708 ) C699_=_C716( C699 C716 ) C699_=_C724( C699 C724 ) C699_=_C725( C699 C725 ) C699_=_C726( C699 C726 ) C699_=_C727( C699 C727 ) \nC699_=_C729( C699 C729 ) C701_=_C703( C701 C703 ) C701_=_C704( C701 C704 ) C701_=_C710( C701 C710 ) C701_=_C725( C701 C725 ) C701_=_C730( C701 C730 ) \nC701_=_C736( C701 C736 ) C701_=_C738( C701 C738 ) C701_=_C739( C701 C739 ) C701_=_C740( C701 C740 ) C703_=_C704( C703 C704 ) C703_=_C712( C703 C712 ) \nC703_=_C727( C703 C727 ) C703_=_C732( C703 C732 ) C703_=_C741(</w:t>
      </w:r>
    </w:p>
    <w:p>
      <w:pPr>
        <w:pStyle w:val="PreformattedText"/>
        <w:bidi w:val="0"/>
        <w:spacing w:before="0" w:after="0"/>
        <w:jc w:val="left"/>
        <w:rPr/>
      </w:pPr>
      <w:r>
        <w:rPr/>
        <w:t xml:space="preserve"> </w:t>
      </w:r>
      <w:r>
        <w:rPr/>
        <w:t>C703 C741 ) C703_=_C745( C703 C745 ) C703_=_C746( C703 C746 ) C703_=_C747( C703 C747 ) \nC704_=_C713( C704 C713 ) C704_=_C721( C704 C721 ) C704_=_C733( C704 C733 ) C704_=_C738( C704 C738 ) C704_=_C742( C704 C742 ) C704_=_C745( C704 C745 ) \nC704_=_C748( C704 C748 ) C704_=_C749( C704 C749 ) C707_=_C708( C707 C708 ) C707_=_C710( C707 C710 ) C707_=_C712( C707 C712 ) C707_=_C713( C707 C713 ) \nC707_=_C716( C707 C716 ) C707_=_C717( C707 C717 ) C707_=_C719( C707 C719 ) C707_=_C721( C707 C721 ) C707_=_C722( C707 C722 ) C707_=_C723( C707 C723 ) \nC708_=_C710( C708 C710 ) C708_=_C712( C708 C712 ) C708_=_C713( C708 C713 ) C708_=_C716( C708 C716 ) C708_=_C724( C708 C724 ) C708_=_C725( C708 C725 ) \nC708_=_C726( C708 C726 ) C708_=_C727( C708 C727 ) C708_=_C729( C708 C729 ) C710_=_C712( C710 C712 ) C710_=_C713( C710 C713 ) C710_=_C725( C710 C725 ) \nC710_=_C730( C710 C730 ) C710_=_C736( C710 C736 ) C710_=_C738( C710 C738 ) C710_=_C739( C710 C739 ) C710_=_C740( C710 C740 ) C712_=_C713( C712 C713 ) \nC712_=_C727( C712 C727 ) C712_=_C732( C712 C732 ) C712_=_C741( C712 C741 ) C712_=_C745( C712 C745 ) C712_=_C746( C712 C746 ) C712_=_C747( C712 C747 ) \nC713_=_C721( C713 C721 ) C713_=_C733( C713 C733 ) C713_=_C738( C713 C738 ) C713_=_C742( C713 C742 ) C713_=_C745( C713 C745 ) C713_=_C748( C713 C748 ) \nC713_=_C749( C713 C749 ) C716_=_C717( C716 C717 ) C716_=_C719( C716 C719 ) C716_=_C721( C716 C721 ) C716_=_C722( C716 C722 ) C716_=_C723( C716 C723 ) \nC716_=_C724( C716 C724 ) C716_=_C725( C716 C725 ) C716_=_C726( C716 C726 ) C716_=_C727( C716 C727 ) C716_=_C729( C716 C729 ) C717_=_C719( C717 C719 ) \nC717_=_C721( C717 C721 ) C717_=_C722( C717 C722 ) C717_=_C723( C717 C723 ) C717_=_C724( C717 C724 ) C717_=_C730( C717 C730 ) C717_=_C732( C717 C732 ) \nC717_=_C733( C717 C733 ) C719_=_C721( C719 C721 ) C719_=_C722( C719 C722 ) C719_=_C723( C719 C723 ) C719_=_C726( C719 C726 ) C719_=_C736( C719 C736 ) \nC719_=_C741( C719 C741 ) C719_=_C742( C719 C742 ) C721_=_C722( C721 C722 ) C721_=_C723( C721 C723 ) C721_=_C733( C721 C733 ) C721_=_C738( C721 C738 ) \nC721_=_C742( C721 C742 ) C721_=_C745( C721 C745 ) C721_=_C748( C721 C748 ) C721_=_C749( C721 C749 ) C722_=_C723( C722 C723 ) C722_=_C729( C722 C729 ) \nC722_=_C739( C722 C739 ) C722_=_C746( C722 C746 ) C722_=_C748( C722 C748 ) C723_=_C740( C723 C740 ) C723_=_C747( C723 C747 ) C723_=_C749( C723 C749 ) \nC724_=_C725( C724 C725 ) C724_=_C726( C724 C726 ) C724_=_C727( C724 C727 ) C724_=_C729( C724 C729 ) C724_=_C730( C724 C730 ) C724_=_C732( C724 C732 ) \nC724_=_C733( C724 C733 ) C725_=_C726( C725 C726 ) C725_=_C727( C725 C727 ) C725_=_C729( C725 C729 ) C725_=_C730( C725 C730 ) C725_=_C736( C725 C736 ) \nC725_=_C738( C725 C738 ) C725_=_C739( C725 C739 ) C725_=_C740( C725 C740 ) C726_=_C727( C726 C727 ) C726_=_C729( C726 C729 ) C726_=_C736( C726 C736 ) \nC726_=_C741( C726 C741 ) C726_=_C742( C726 C742 ) C727_=_C729( C727 C729 ) C727_=_C732( C727 C732 ) C727_=_C741( C727 C741 ) C727_=_C745( C727 C745 ) \nC727_=_C746( C727 C746 ) C727_=_C747( C727 C747 ) C729_=_C739( C729 C739 ) C729_=_C746( C729 C746 ) C729_=_C748( C729 C748 ) C730_=_C732( C730 C732 ) \nC730_=_C733( C730 C733 ) C730_=_C736( C730 C736 ) C730_=_C738( C730 C738 ) C730_=_C739( C730 C739 ) C730_=_C740( C730 C740 ) C732_=_C733( C732 C733 ) \nC732_=_C741( C732 C741 ) C732_=_C745( C732 C745 ) C732_=_C746( C732 C746 ) C732_=_C747( C732 C747 ) C733_=_C738( C733 C738 ) C733_=_C742( C733 C742 ) \nC733_=_C745( C733 C745 ) C733_=_C748( C733 C748 ) C733_=_C749( C733 C749 ) C736_=_C738( C736 C738 ) C736_=_C739( C736 C739 ) C736_=_C740( C736 C740 ) \nC736_=_C741( C736 C741 ) C736_=_C742( C736 C742 ) C738_=_C739( C738 C739 ) C738_=_C740( C738 C740 ) C738_=_C742( C738 C742 ) C738_=_C745( C738 C745 ) \nC738_=_C748( C738 C748 ) C738_=_C749( C738 C749 ) C739_=_C740( C739 C740 ) C739_=_C746( C739 C746 ) C739_=_C748( C739 C748 ) C740_=_C747( C740 C747 ) \nC740_=_C749( C740 C749 ) C741_=_C742( C741 C742 ) C741_=_C745( C741 C745 ) C741_=_C746( C741 C746 ) C741_=_C747( C741 C747 ) C742_=_C745( C742 C745 ) \nC742_=_C748( C742 C748 ) C742_=_C749( C742 C749 ) C745_=_C746( C745 C746 ) C745_=_C747( C745 C747 ) C745_=_C748( C745 C748 ) C745_=_C749( C745 C749 ) \nC746_=_C747( C746 C747 ) C746_=_C748( C746 C748 ) C747_=_C749( C747 C749 ) C748_=_C749( C748 C749 ) "]5[shape=box, label="id:5 level: 1\n272: C11 C12 C14 C23 C26 \nC29 C32 C34 C47 C48 C51 \nC59 C62 C65 C68 C70 C83 \nC84 C87 C95 C98 C101 C104 \nC106 C118 C119 C122 C131 C134 \nC136 C138 C140 C150 C151 C154 \nC163 C165 C168 C171 C173 C183 \nC184 C187 C196 C199 C202 C204 \nC206 C213 C214 C217 C226 C229 \nC232 C235 C237 C245 C246 C249 \nC257 C259 C262 C265 C266 C273 \nC274 C277 C285 C288 C290 C293 \nC294 C300 C301 C304 C313 C316 \nC319 C322 C324 C328 C329 C332 \nC341 C344 C347 C350 C352 C355 \nC356 C359 C368 C371 C374 C377 \nC379 C384 C385 C387 C388 C389 \nC390 C391 C392 C393 C394 C396 \nC397 C398 C399 C400 C401 C402 \nC403 C404 C405 C406 C407 C408 \nC409 C410 C411 C413 C414 C415 \nC416 C417 C418 C419 C420 C422 \nC423 C424 C425 C426 C427 C428 \nC429 C430 C431 C432 C433 C434 \nC435 C437 C446 C449 C452 C455 \nC457 C460 C469 C472 C475 C478 \nC480 C484 C485 C486 C487 C488 \nC489 C490 C491 C493 C494 C495 \nC496 C497 C498 C499 C500 C501 \nC502 C503 C504 C505 C506 C514 \nC517 C520 C523 C525 C534 C537 \nC539 C542 C544 C553 C556 C559 \nC562 C564 C572 C575 C578 C581 \nC582 C589 C591 C594 C596 C598 \nC603 C605 C607 C610 C612 C617 \nC620 C623 C626 C628 C632 C635 \nC638 C641 C643 C647 C648 C649 \nC650 C651 C652 C653 C654 C655 \nC656 C657 C658 C659 C660 C662 \nC665 C668 C670 C674 C677 C680 \nC682 C686 C687 C689 C690 C692 \nC694 C695 C696 C698 C701 C703 \nC707 C710 C712 C716 C717 C719 \nC721 C722 C723 C725 C727 C730 \nC732 C736 C738 C739 C740 C741 \nC745 C746 C747 \n5936: C11_=_C12( C11 C12 ) C11_=_C14( C11 C14 ) C11_=_C23( C11 C23 ) C11_=_C26( C11 C26 ) C11_=_C29( C11 C29 ) \nC11_=_C32( C11 C32 ) C11_=_C34( C11 C34 ) C11_=_C47( C11 C47 ) C11_=_C83( C11 C83 ) C11_=_C118( C11 C118 ) C11_=_C150( C11 C150 ) \nC11_=_C183( C11 C183 ) C11_=_C213( C11 C213 ) C11_=_C245( C11 C245 ) C11_=_C273( C11 C273 ) C11_=_C300( C11 C300 ) C11_=_C328( C11 C328 ) \nC11_=_C355( C11 C355 ) C11_=_C384( C11 C384 ) C11_=_C385( C11 C385 ) C11_=_C387( C11 C387 ) C11_=_C388( C11 C388 ) C11_=_C389( C11 C389 ) \nC11_=_C390( C11 C390 ) C11_=_C391( C11 C391 ) C11_=_C392( C11 C392 ) C11_=_C393( C11 C393 ) C11_=_C394( C11 C394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2_=_C14( C12 C14 ) C12_=_C23( C12 C23 ) C12_=_C26( C12 C26 ) C12_=_C29( C12 C29 ) C12_=_C32( C12 C32 ) \nC12_=_C34( C12 C34 ) C12_=_C48( C12 C48 ) C12_=_C84( C12 C84 ) C12_=_C119( C12 C119 ) C12_=_C151( C12 C151 ) C12_=_C184( C12 C184 ) \nC12_=_C214( C12 C214 ) C12_=_C246( C12 C246 ) C12_=_C274( C12 C274 ) C12_=_C301( C12 C301 ) C12_=_C329( C12 C329 ) C12_=_C356( C12 C356 ) \nC12_=_C410( C12 C410 ) C12_=_C411( C12 C411 ) C12_=_C413( C12 C413 ) C12_=_C414( C12 C414 ) C12_=_C415( C12 C415 ) C12_=_C416( C12 C416 ) \nC12_=_C417( C12 C417 ) C12_=_C418( C12 C418 ) C12_=_C419( C12 C419 ) C12_=_C420( C12 C420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4_=_C23( C14 C23 ) C14_=_C26( C14 C26 ) C14_=_C29( C14 C29 ) C14_=_C32( C14 C32 ) C14_=_C34( C14 C34 ) C14_=_C51( C14 C51 ) \nC14_=_C87( C14 C87 ) C14_=_C122( C14 C122 ) C14_=_C154( C14 C154 ) C14_=_C187( C14 C187 ) C14_=_C217( C14 C217 ) C14_=_C249( C14 C249 ) \nC14_=_C277( C14 C277 ) C14_=_C304( C14 C304 ) C14_=_C332( C14 C332 ) C14_=_C359( C14 C359 ) C14_=_C437( C14 C437 ) C14_=_C460( C14 C460 ) \nC14_=_C484( C14 C484 ) C14_=_C485( C14 C485 ) C14_=_C486( C14 C486 ) C14_=_C487( C14 C487 ) C14_=_C488( C14 C488 ) C14_=_C489( C14 C489 ) \nC14_=_C490( C14 C490 ) C14_=_C491( C14 C491 ) C14_=_C493( C14 C493 ) C14_=_C494( C14 C494 ) C14_=_C495( C14 C495 ) C14_=_C496( C14 C496 ) \nC14_=_C497( C14 C497 ) C14_=_C498( C14 C498 ) C14_=_C499( C14 C499 ) C14_=_C500( C14 C500 ) C14_=_C501( C14 C501 ) C14_=_C502( C14 C502 ) \nC14_=_C503( C14 C503 ) C14_=_C504( C14 C504 ) C14_=_C505( C14 C505 ) C14_=_C506( C14 C506 ) C23_=_C26( C23 C26 ) C23_=_C29( C23 C29 ) \nC23_=_C32( C23 C32 ) C23_=_C34( C23 C34 ) C23_=_C59( C23 C59 ) C23_=_C95( C23 C95 ) C23_=_C131( C23 C131 ) C23_=_C163( C23 C163 ) \nC23_=_C196( C23 C196 ) C23_=_C226( C23 C226 ) C23_=_C257( C23 C257 ) C23_=_C285( C23 C285 ) C23_=_C313( C23 C313 ) C23_=_C341( C23 C341 ) \nC23_=_C368( C23 C368 ) C23_=_C446( C23 C446 ) C23_=_C469( C23 C469 ) C23_=_C514( C23 C514 ) C23_=_C534( C23 C534 ) C23_=_C553( C23 C553 ) \nC23_=_C572( C23 C572 ) C23_=_C589( C23 C589 ) C23_=_C603( C23 C603 ) C23_=_C617( C23 C617 ) C23_=_C632( C23 C632 ) C23_=_C647( C23 C647 ) \nC23_=_C648( C23 C648 ) C23_=_C649( C23 C649 ) C23_=_C650( C23 C650 ) C23_=_C651( C23 C651 ) C23_=_C652( C23 C652 ) C23_=_C653( C23 C653 ) \nC23_=_C654( C23 C654 ) C23_=_C655( C23 C655 ) C23_=_C656( C23 C656 ) C23_=_C657( C23 C657 ) C23_=_C658( C23 C658 ) C23_=_C659( C23 C659 ) \nC23_=_C660( C23 C660 ) C26_=_C29( C26 C29 ) C26_=_C32( C26 C32 ) C26_=_C34( C26 C34 ) C26_=_C62( C26 C62 ) C26_=_C98( C26 C98 ) \nC26_=_C134( C26 C134 ) C26_=_C165( C26 C165 ) C26_=_C199( C26 C199 ) C26_=_C229( C26 C229 ) C26_=_C259( C26 C259 ) C26_=_C288( C26 C288 ) \nC26_=_C316( C26 C316 ) C26_=_C344( C26 C344 ) C26_=_C371( C26 C371 ) C26_=_C398( C26 C398 ) C26_=_C424( C26 C424 ) C26_=_C449( C26 C449 ) \nC26_=_C472( C26 C472</w:t>
      </w:r>
    </w:p>
    <w:p>
      <w:pPr>
        <w:pStyle w:val="PreformattedText"/>
        <w:bidi w:val="0"/>
        <w:spacing w:before="0" w:after="0"/>
        <w:jc w:val="left"/>
        <w:rPr/>
      </w:pPr>
      <w:r>
        <w:rPr/>
        <w:t xml:space="preserve"> </w:t>
      </w:r>
      <w:r>
        <w:rPr/>
        <w:t>) C26_=_C495( C26 C495 ) C26_=_C517( C26 C517 ) C26_=_C537( C26 C537 ) C26_=_C556( C26 C556 ) C26_=_C575( C26 C575 ) \nC26_=_C591( C26 C591 ) C26_=_C605( C26 C605 ) C26_=_C620( C26 C620 ) C26_=_C635( C26 C635 ) C26_=_C649( C26 C649 ) C26_=_C662( C26 C662 ) \nC26_=_C674( C26 C674 ) C26_=_C686( C26 C686 ) C26_=_C687( C26 C687 ) C26_=_C689( C26 C689 ) C26_=_C690( C26 C690 ) C26_=_C692( C26 C692 ) \nC26_=_C694( C26 C694 ) C26_=_C695( C26 C695 ) C26_=_C696( C26 C696 ) C29_=_C32( C29 C32 ) C29_=_C34( C29 C34 ) C29_=_C65( C29 C65 ) \nC29_=_C101( C29 C101 ) C29_=_C136( C29 C136 ) C29_=_C168( C29 C168 ) C29_=_C202( C29 C202 ) C29_=_C232( C29 C232 ) C29_=_C262( C29 C262 ) \nC29_=_C290( C29 C290 ) C29_=_C319( C29 C319 ) C29_=_C347( C29 C347 ) C29_=_C374( C29 C374 ) C29_=_C401( C29 C401 ) C29_=_C427( C29 C427 ) \nC29_=_C452( C29 C452 ) C29_=_C475( C29 C475 ) C29_=_C498( C29 C498 ) C29_=_C520( C29 C520 ) C29_=_C539( C29 C539 ) C29_=_C559( C29 C559 ) \nC29_=_C578( C29 C578 ) C29_=_C594( C29 C594 ) C29_=_C607( C29 C607 ) C29_=_C623( C29 C623 ) C29_=_C638( C29 C638 ) C29_=_C652( C29 C652 ) \nC29_=_C665( C29 C665 ) C29_=_C677( C29 C677 ) C29_=_C698( C29 C698 ) C29_=_C707( C29 C707 ) C29_=_C716( C29 C716 ) C29_=_C717( C29 C717 ) \nC29_=_C719( C29 C719 ) C29_=_C721( C29 C721 ) C29_=_C722( C29 C722 ) C29_=_C723( C29 C723 ) C32_=_C34( C32 C34 ) C32_=_C68( C32 C68 ) \nC32_=_C104( C32 C104 ) C32_=_C138( C32 C138 ) C32_=_C171( C32 C171 ) C32_=_C204( C32 C204 ) C32_=_C235( C32 C235 ) C32_=_C265( C32 C265 ) \nC32_=_C293( C32 C293 ) C32_=_C322( C32 C322 ) C32_=_C350( C32 C350 ) C32_=_C377( C32 C377 ) C32_=_C404( C32 C404 ) C32_=_C430( C32 C430 ) \nC32_=_C455( C32 C455 ) C32_=_C478( C32 C478 ) C32_=_C501( C32 C501 ) C32_=_C523( C32 C523 ) C32_=_C542( C32 C542 ) C32_=_C562( C32 C562 ) \nC32_=_C581( C32 C581 ) C32_=_C596( C32 C596 ) C32_=_C610( C32 C610 ) C32_=_C626( C32 C626 ) C32_=_C641( C32 C641 ) C32_=_C655( C32 C655 ) \nC32_=_C668( C32 C668 ) C32_=_C680( C32 C680 ) C32_=_C701( C32 C701 ) C32_=_C710( C32 C710 ) C32_=_C725( C32 C725 ) C32_=_C730( C32 C730 ) \nC32_=_C736( C32 C736 ) C32_=_C738( C32 C738 ) C32_=_C739( C32 C739 ) C32_=_C740( C32 C740 ) C34_=_C70( C34 C70 ) C34_=_C106( C34 C106 ) \nC34_=_C140( C34 C140 ) C34_=_C173( C34 C173 ) C34_=_C206( C34 C206 ) C34_=_C237( C34 C237 ) C34_=_C266( C34 C266 ) C34_=_C294( C34 C294 ) \nC34_=_C324( C34 C324 ) C34_=_C352( C34 C352 ) C34_=_C379( C34 C379 ) C34_=_C406( C34 C406 ) C34_=_C432( C34 C432 ) C34_=_C457( C34 C457 ) \nC34_=_C480( C34 C480 ) C34_=_C503( C34 C503 ) C34_=_C525( C34 C525 ) C34_=_C544( C34 C544 ) C34_=_C564( C34 C564 ) C34_=_C582( C34 C582 ) \nC34_=_C598( C34 C598 ) C34_=_C612( C34 C612 ) C34_=_C628( C34 C628 ) C34_=_C643( C34 C643 ) C34_=_C657( C34 C657 ) C34_=_C670( C34 C670 ) \nC34_=_C682( C34 C682 ) C34_=_C703( C34 C703 ) C34_=_C712( C34 C712 ) C34_=_C727( C34 C727 ) C34_=_C732( C34 C732 ) C34_=_C741( C34 C741 ) \nC34_=_C745( C34 C745 ) C34_=_C746( C34 C746 ) C34_=_C747( C34 C747 ) C47_=_C48( C47 C48 ) C47_=_C51( C47 C51 ) C47_=_C59( C47 C59 ) \nC47_=_C62( C47 C62 ) C47_=_C65( C47 C65 ) C47_=_C68( C47 C68 ) C47_=_C70( C47 C70 ) C47_=_C83( C47 C83 ) C47_=_C118( C47 C118 ) \nC47_=_C150( C47 C150 ) C47_=_C183( C47 C183 ) C47_=_C213( C47 C213 ) C47_=_C245( C47 C245 ) C47_=_C273( C47 C273 ) C47_=_C300( C47 C300 ) \nC47_=_C328( C47 C328 ) C47_=_C355( C47 C355 ) C47_=_C384( C47 C384 ) C47_=_C385( C47 C385 ) C47_=_C387( C47 C387 ) C47_=_C388( C47 C388 ) \nC47_=_C389( C47 C389 ) C47_=_C390( C47 C390 ) C47_=_C391( C47 C391 ) C47_=_C392( C47 C392 ) C47_=_C393( C47 C393 ) C47_=_C394( C47 C394 ) \nC47_=_C396( C47 C396 ) C47_=_C397( C47 C397 ) C47_=_C398( C47 C398 ) C47_=_C399( C47 C399 ) C47_=_C400( C47 C400 ) C47_=_C401( C47 C401 ) \nC47_=_C402( C47 C402 ) C47_=_C403( C47 C403 ) C47_=_C404( C47 C404 ) C47_=_C405( C47 C405 ) C47_=_C406( C47 C406 ) C47_=_C407( C47 C407 ) \nC47_=_C408( C47 C408 ) C47_=_C409( C47 C409 ) C48_=_C51( C48 C51 ) C48_=_C59( C48 C59 ) C48_=_C62( C48 C62 ) C48_=_C65( C48 C65 ) \nC48_=_C68( C48 C68 ) C48_=_C70( C48 C70 ) C48_=_C84( C48 C84 ) C48_=_C119( C48 C119 ) C48_=_C151( C48 C151 ) C48_=_C184( C48 C184 ) \nC48_=_C214( C48 C214 ) C48_=_C246( C48 C246 ) C48_=_C274( C48 C274 ) C48_=_C301( C48 C301 ) C48_=_C329( C48 C329 ) C48_=_C356( C48 C356 ) \nC48_=_C410( C48 C410 ) C48_=_C411( C48 C411 ) C48_=_C413( C48 C413 ) C48_=_C414( C48 C414 ) C48_=_C415( C48 C415 ) C48_=_C416( C48 C416 ) \nC48_=_C417( C48 C417 ) C48_=_C418( C48 C418 ) C48_=_C419( C48 C419 ) C48_=_C420( C48 C420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51_=_C59( C51 C59 ) C51_=_C62( C51 C62 ) C51_=_C65( C51 C65 ) C51_=_C68( C51 C68 ) C51_=_C70( C51 C70 ) C51_=_C87( C51 C87 ) \nC51_=_C122( C51 C122 ) C51_=_C154( C51 C154 ) C51_=_C187( C51 C187 ) C51_=_C217( C51 C217 ) C51_=_C249( C51 C249 ) C51_=_C277( C51 C277 ) \nC51_=_C304( C51 C304 ) C51_=_C332( C51 C332 ) C51_=_C359( C51 C359 ) C51_=_C437( C51 C437 ) C51_=_C460( C51 C460 ) C51_=_C484( C51 C484 ) \nC51_=_C485( C51 C485 ) C51_=_C486( C51 C486 ) C51_=_C487( C51 C487 ) C51_=_C488( C51 C488 ) C51_=_C489( C51 C489 ) C51_=_C490( C51 C490 ) \nC51_=_C491( C51 C491 ) C51_=_C493( C51 C493 ) C51_=_C494( C51 C494 ) C51_=_C495( C51 C495 ) C51_=_C496( C51 C496 ) C51_=_C497( C51 C497 ) \nC51_=_C498( C51 C498 ) C51_=_C499( C51 C499 ) C51_=_C500( C51 C500 ) C51_=_C501( C51 C501 ) C51_=_C502( C51 C502 ) C51_=_C503( C51 C503 ) \nC51_=_C504( C51 C504 ) C51_=_C505( C51 C505 ) C51_=_C506( C51 C506 ) C59_=_C62( C59 C62 ) C59_=_C65( C59 C65 ) C59_=_C68( C59 C68 ) \nC59_=_C70( C59 C70 ) C59_=_C95( C59 C95 ) C59_=_C131( C59 C131 ) C59_=_C163( C59 C163 ) C59_=_C196( C59 C196 ) C59_=_C226( C59 C226 ) \nC59_=_C257( C59 C257 ) C59_=_C285( C59 C285 ) C59_=_C313( C59 C313 ) C59_=_C341( C59 C341 ) C59_=_C368( C59 C368 ) C59_=_C446( C59 C446 ) \nC59_=_C469( C59 C469 ) C59_=_C514( C59 C514 ) C59_=_C534( C59 C534 ) C59_=_C553( C59 C553 ) C59_=_C572( C59 C572 ) C59_=_C589( C59 C589 ) \nC59_=_C603( C59 C603 ) C59_=_C617( C59 C617 ) C59_=_C632( C59 C632 ) C59_=_C647( C59 C647 ) C59_=_C648( C59 C648 ) C59_=_C649( C59 C649 ) \nC59_=_C650( C59 C650 ) C59_=_C651( C59 C651 ) C59_=_C652( C59 C652 ) C59_=_C653( C59 C653 ) C59_=_C654( C59 C654 ) C59_=_C655( C59 C655 ) \nC59_=_C656( C59 C656 ) C59_=_C657( C59 C657 ) C59_=_C658( C59 C658 ) C59_=_C659( C59 C659 ) C59_=_C660( C59 C660 ) C62_=_C65( C62 C65 ) \nC62_=_C68( C62 C68 ) C62_=_C70( C62 C70 ) C62_=_C98( C62 C98 ) C62_=_C134( C62 C134 ) C62_=_C165( C62 C165 ) C62_=_C199( C62 C199 ) \nC62_=_C229( C62 C229 ) C62_=_C259( C62 C259 ) C62_=_C288( C62 C288 ) C62_=_C316( C62 C316 ) C62_=_C344( C62 C344 ) C62_=_C371( C62 C371 ) \nC62_=_C398( C62 C398 ) C62_=_C424( C62 C424 ) C62_=_C449( C62 C449 ) C62_=_C472( C62 C472 ) C62_=_C495( C62 C495 ) C62_=_C517( C62 C517 ) \nC62_=_C537( C62 C537 ) C62_=_C556( C62 C556 ) C62_=_C575( C62 C575 ) C62_=_C591( C62 C591 ) C62_=_C605( C62 C605 ) C62_=_C620( C62 C620 ) \nC62_=_C635( C62 C635 ) C62_=_C649( C62 C649 ) C62_=_C662( C62 C662 ) C62_=_C674( C62 C674 ) C62_=_C686( C62 C686 ) C62_=_C687( C62 C687 ) \nC62_=_C689( C62 C689 ) C62_=_C690( C62 C690 ) C62_=_C692( C62 C692 ) C62_=_C694( C62 C694 ) C62_=_C695( C62 C695 ) C62_=_C696( C62 C696 ) \nC65_=_C68( C65 C68 ) C65_=_C70( C65 C70 ) C65_=_C101( C65 C101 ) C65_=_C136( C65 C136 ) C65_=_C168( C65 C168 ) C65_=_C202( C65 C202 ) \nC65_=_C232( C65 C232 ) C65_=_C262( C65 C262 ) C65_=_C290( C65 C290 ) C65_=_C319( C65 C319 ) C65_=_C347( C65 C347 ) C65_=_C374( C65 C374 ) \nC65_=_C401( C65 C401 ) C65_=_C427( C65 C427 ) C65_=_C452( C65 C452 ) C65_=_C475( C65 C475 ) C65_=_C498( C65 C498 ) C65_=_C520( C65 C520 ) \nC65_=_C539( C65 C539 ) C65_=_C559( C65 C559 ) C65_=_C578( C65 C578 ) C65_=_C594( C65 C594 ) C65_=_C607( C65 C607 ) C65_=_C623( C65 C623 ) \nC65_=_C638( C65 C638 ) C65_=_C652( C65 C652 ) C65_=_C665( C65 C665 ) C65_=_C677( C65 C677 ) C65_=_C698( C65 C698 ) C65_=_C707( C65 C707 ) \nC65_=_C716( C65 C716 ) C65_=_C717( C65 C717 ) C65_=_C719( C65 C719 ) C65_=_C721( C65 C721 ) C65_=_C722( C65 C722 ) C65_=_C723( C65 C723 ) \nC68_=_C70( C68 C70 ) C68_=_C104( C68 C104 ) C68_=_C138( C68 C138 ) C68_=_C171( C68 C171 ) C68_=_C204( C68 C204 ) C68_=_C235( C68 C235 ) \nC68_=_C265( C68 C265 ) C68_=_C293( C68 C293 ) C68_=_C322( C68 C322 ) C68_=_C350( C68 C350 ) C68_=_C377( C68 C377 ) C68_=_C404( C68 C404 ) \nC68_=_C430( C68 C430 ) C68_=_C455( C68 C455 ) C68_=_C478( C68 C478 ) C68_=_C501( C68 C501 ) C68_=_C523( C68 C523 ) C68_=_C542( C68 C542 ) \nC68_=_C562( C68 C562 ) C68_=_C581( C68 C581 ) C68_=_C596( C68 C596 ) C68_=_C610( C68 C610 ) C68_=_C626( C68 C626 ) C68_=_C641( C68 C641 ) \nC68_=_C655( C68 C655 ) C68_=_C668( C68 C668 ) C68_=_C680( C68 C680 ) C68_=_C701( C68 C701 ) C68_=_C710( C68 C710 ) C68_=_C725( C68 C725 ) \nC68_=_C730( C68 C730 ) C68_=_C736( C68 C736 ) C68_=_C738( C68 C738 ) C68_=_C739( C68 C739 ) C68_=_C740( C68 C740 ) C70_=_C106( C70 C106 ) \nC70_=_C140( C70 C140 ) C70_=_C173( C70 C173 ) C70_=_C206( C70 C206 ) C70_=_C237( C70 C237 ) C70_=_C266( C70 C266 ) C70_=_C294( C70 C294 ) \nC70_=_C324( C70 C324 ) C70_=_C352( C70 C352 ) C70_=_C379( C70 C379 ) C70_=_C406( C70 C406 ) C70_=_C432( C70 C432 ) C70_=_C457( C70 C457 ) \nC70_=_C480( C70 C480 ) C70_=_C503( C70 C503 ) C70_=_C525( C70 C525 ) C70_=_C544( C70 C544 ) C70_=_C564( C70 C564 ) C70_=_C582( C70 C582 ) \nC70_=_C598( C70 C598 ) C70_=_C612( C70 C612 ) C70_=_C628( C70 C628 ) C70_=_C643( C70 C643 ) C70_=_C657( C70 C657 ) C70_=_C670( C70 C670 ) \nC70_=_C682( C70 C682 ) C70_=_C703( C70 C703 ) C70_=_C712( C70 C712 ) C70_=_C727( C70 C727 ) C70_=_C732( C70 C732 ) C70_=_C741( C70 C741 ) \nC70_=_C745( C70 C745 ) C70_=_C746( C70 C746 ) C70_=_C747( C70</w:t>
      </w:r>
    </w:p>
    <w:p>
      <w:pPr>
        <w:pStyle w:val="PreformattedText"/>
        <w:bidi w:val="0"/>
        <w:spacing w:before="0" w:after="0"/>
        <w:jc w:val="left"/>
        <w:rPr/>
      </w:pPr>
      <w:r>
        <w:rPr/>
        <w:t xml:space="preserve"> </w:t>
      </w:r>
      <w:r>
        <w:rPr/>
        <w:t>C747 ) C83_=_C84( C83 C84 ) C83_=_C87( C83 C87 ) C83_=_C95( C83 C95 ) \nC83_=_C98( C83 C98 ) C83_=_C101( C83 C101 ) C83_=_C104( C83 C104 ) C83_=_C106( C83 C106 ) C83_=_C118( C83 C118 ) C83_=_C150( C83 C150 ) \nC83_=_C183( C83 C183 ) C83_=_C213( C83 C213 ) C83_=_C245( C83 C245 ) C83_=_C273( C83 C273 ) C83_=_C300( C83 C300 ) C83_=_C328( C83 C328 ) \nC83_=_C355( C83 C355 ) C83_=_C384( C83 C384 ) C83_=_C385( C83 C385 ) C83_=_C387( C83 C387 ) C83_=_C388( C83 C388 ) C83_=_C389( C83 C389 ) \nC83_=_C390( C83 C390 ) C83_=_C391( C83 C391 ) C83_=_C392( C83 C392 ) C83_=_C393( C83 C393 ) C83_=_C394( C83 C394 ) C83_=_C396( C83 C396 ) \nC83_=_C397( C83 C397 ) C83_=_C398( C83 C398 ) C83_=_C399( C83 C399 ) C83_=_C400( C83 C400 ) C83_=_C401( C83 C401 ) C83_=_C402( C83 C402 ) \nC83_=_C403( C83 C403 ) C83_=_C404( C83 C404 ) C83_=_C405( C83 C405 ) C83_=_C406( C83 C406 ) C83_=_C407( C83 C407 ) C83_=_C408( C83 C408 ) \nC83_=_C409( C83 C409 ) C84_=_C87( C84 C87 ) C84_=_C95( C84 C95 ) C84_=_C98( C84 C98 ) C84_=_C101( C84 C101 ) C84_=_C104( C84 C104 ) \nC84_=_C106( C84 C106 ) C84_=_C119( C84 C119 ) C84_=_C151( C84 C151 ) C84_=_C184( C84 C184 ) C84_=_C214( C84 C214 ) C84_=_C246( C84 C246 ) \nC84_=_C274( C84 C274 ) C84_=_C301( C84 C301 ) C84_=_C329( C84 C329 ) C84_=_C356( C84 C356 ) C84_=_C410( C84 C410 ) C84_=_C411( C84 C411 ) \nC84_=_C413( C84 C413 ) C84_=_C414( C84 C414 ) C84_=_C415( C84 C415 ) C84_=_C416( C84 C416 ) C84_=_C417( C84 C417 ) C84_=_C418( C84 C418 ) \nC84_=_C419( C84 C419 ) C84_=_C420( C84 C420 ) C84_=_C422( C84 C422 ) C84_=_C423( C84 C423 ) C84_=_C424( C84 C424 ) C84_=_C425( C84 C425 ) \nC84_=_C426( C84 C426 ) C84_=_C427( C84 C427 ) C84_=_C428( C84 C428 ) C84_=_C429( C84 C429 ) C84_=_C430( C84 C430 ) C84_=_C431( C84 C431 ) \nC84_=_C432( C84 C432 ) C84_=_C433( C84 C433 ) C84_=_C434( C84 C434 ) C84_=_C435( C84 C435 ) C87_=_C95( C87 C95 ) C87_=_C98( C87 C98 ) \nC87_=_C101( C87 C101 ) C87_=_C104( C87 C104 ) C87_=_C106( C87 C106 ) C87_=_C122( C87 C122 ) C87_=_C154( C87 C154 ) C87_=_C187( C87 C187 ) \nC87_=_C217( C87 C217 ) C87_=_C249( C87 C249 ) C87_=_C277( C87 C277 ) C87_=_C304( C87 C304 ) C87_=_C332( C87 C332 ) C87_=_C359( C87 C359 ) \nC87_=_C437( C87 C437 ) C87_=_C460( C87 C460 ) C87_=_C484( C87 C484 ) C87_=_C485( C87 C485 ) C87_=_C486( C87 C486 ) C87_=_C487( C87 C487 ) \nC87_=_C488( C87 C488 ) C87_=_C489( C87 C489 ) C87_=_C490( C87 C490 ) C87_=_C491( C87 C491 ) C87_=_C493( C87 C493 ) C87_=_C494( C87 C494 ) \nC87_=_C495( C87 C495 ) C87_=_C496( C87 C496 ) C87_=_C497( C87 C497 ) C87_=_C498( C87 C498 ) C87_=_C499( C87 C499 ) C87_=_C500( C87 C500 ) \nC87_=_C501( C87 C501 ) C87_=_C502( C87 C502 ) C87_=_C503( C87 C503 ) C87_=_C504( C87 C504 ) C87_=_C505( C87 C505 ) C87_=_C506( C87 C506 ) \nC95_=_C98( C95 C98 ) C95_=_C101( C95 C101 ) C95_=_C104( C95 C104 ) C95_=_C106( C95 C106 ) C95_=_C131( C95 C131 ) C95_=_C163( C95 C163 ) \nC95_=_C196( C95 C196 ) C95_=_C226( C95 C226 ) C95_=_C257( C95 C257 ) C95_=_C285( C95 C285 ) C95_=_C313( C95 C313 ) C95_=_C341( C95 C341 ) \nC95_=_C368( C95 C368 ) C95_=_C446( C95 C446 ) C95_=_C469( C95 C469 ) C95_=_C514( C95 C514 ) C95_=_C534( C95 C534 ) C95_=_C553( C95 C553 ) \nC95_=_C572( C95 C572 ) C95_=_C589( C95 C589 ) C95_=_C603( C95 C603 ) C95_=_C617( C95 C617 ) C95_=_C632( C95 C632 ) C95_=_C647( C95 C647 ) \nC95_=_C648( C95 C648 ) C95_=_C649( C95 C649 ) C95_=_C650( C95 C650 ) C95_=_C651( C95 C651 ) C95_=_C652( C95 C652 ) C95_=_C653( C95 C653 ) \nC95_=_C654( C95 C654 ) C95_=_C655( C95 C655 ) C95_=_C656( C95 C656 ) C95_=_C657( C95 C657 ) C95_=_C658( C95 C658 ) C95_=_C659( C95 C659 ) \nC95_=_C660( C95 C660 ) C98_=_C101( C98 C101 ) C98_=_C104( C98 C104 ) C98_=_C106( C98 C106 ) C98_=_C134( C98 C134 ) C98_=_C165( C98 C165 ) \nC98_=_C199( C98 C199 ) C98_=_C229( C98 C229 ) C98_=_C259( C98 C259 ) C98_=_C288( C98 C288 ) C98_=_C316( C98 C316 ) C98_=_C344( C98 C344 ) \nC98_=_C371( C98 C371 ) C98_=_C398( C98 C398 ) C98_=_C424( C98 C424 ) C98_=_C449( C98 C449 ) C98_=_C472( C98 C472 ) C98_=_C495( C98 C495 ) \nC98_=_C517( C98 C517 ) C98_=_C537( C98 C537 ) C98_=_C556( C98 C556 ) C98_=_C575( C98 C575 ) C98_=_C591( C98 C591 ) C98_=_C605( C98 C605 ) \nC98_=_C620( C98 C620 ) C98_=_C635( C98 C635 ) C98_=_C649( C98 C649 ) C98_=_C662( C98 C662 ) C98_=_C674( C98 C674 ) C98_=_C686( C98 C686 ) \nC98_=_C687( C98 C687 ) C98_=_C689( C98 C689 ) C98_=_C690( C98 C690 ) C98_=_C692( C98 C692 ) C98_=_C694( C98 C694 ) C98_=_C695( C98 C695 ) \nC98_=_C696( C98 C696 ) C101_=_C104( C101 C104 ) C101_=_C106( C101 C106 ) C101_=_C136( C101 C136 ) C101_=_C168( C101 C168 ) C101_=_C202( C101 C202 ) \nC101_=_C232( C101 C232 ) C101_=_C262( C101 C262 ) C101_=_C290( C101 C290 ) C101_=_C319( C101 C319 ) C101_=_C347( C101 C347 ) C101_=_C374( C101 C374 ) \nC101_=_C401( C101 C401 ) C101_=_C427( C101 C427 ) C101_=_C452( C101 C452 ) C101_=_C475( C101 C475 ) C101_=_C498( C101 C498 ) C101_=_C520( C101 C520 ) \nC101_=_C539( C101 C539 ) C101_=_C559( C101 C559 ) C101_=_C578( C101 C578 ) C101_=_C594( C101 C594 ) C101_=_C607( C101 C607 ) C101_=_C623( C101 C623 ) \nC101_=_C638( C101 C638 ) C101_=_C652( C101 C652 ) C101_=_C665( C101 C665 ) C101_=_C677( C101 C677 ) C101_=_C698( C101 C698 ) C101_=_C707( C101 C707 ) \nC101_=_C716( C101 C716 ) C101_=_C717( C101 C717 ) C101_=_C719( C101 C719 ) C101_=_C721( C101 C721 ) C101_=_C722( C101 C722 ) C101_=_C723( C101 C723 ) \nC104_=_C106( C104 C106 ) C104_=_C138( C104 C138 ) C104_=_C171( C104 C171 ) C104_=_C204( C104 C204 ) C104_=_C235( C104 C235 ) C104_=_C265( C104 C265 ) \nC104_=_C293( C104 C293 ) C104_=_C322( C104 C322 ) C104_=_C350( C104 C350 ) C104_=_C377( C104 C377 ) C104_=_C404( C104 C404 ) C104_=_C430( C104 C430 ) \nC104_=_C455( C104 C455 ) C104_=_C478( C104 C478 ) C104_=_C501( C104 C501 ) C104_=_C523( C104 C523 ) C104_=_C542( C104 C542 ) C104_=_C562( C104 C562 ) \nC104_=_C581( C104 C581 ) C104_=_C596( C104 C596 ) C104_=_C610( C104 C610 ) C104_=_C626( C104 C626 ) C104_=_C641( C104 C641 ) C104_=_C655( C104 C655 ) \nC104_=_C668( C104 C668 ) C104_=_C680( C104 C680 ) C104_=_C701( C104 C701 ) C104_=_C710( C104 C710 ) C104_=_C725( C104 C725 ) C104_=_C730( C104 C730 ) \nC104_=_C736( C104 C736 ) C104_=_C738( C104 C738 ) C104_=_C739( C104 C739 ) C104_=_C740( C104 C740 ) C106_=_C140( C106 C140 ) C106_=_C173( C106 C173 ) \nC106_=_C206( C106 C206 ) C106_=_C237( C106 C237 ) C106_=_C266( C106 C266 ) C106_=_C294( C106 C294 ) C106_=_C324( C106 C324 ) C106_=_C352( C106 C352 ) \nC106_=_C379( C106 C379 ) C106_=_C406( C106 C406 ) C106_=_C432( C106 C432 ) C106_=_C457( C106 C457 ) C106_=_C480( C106 C480 ) C106_=_C503( C106 C503 ) \nC106_=_C525( C106 C525 ) C106_=_C544( C106 C544 ) C106_=_C564( C106 C564 ) C106_=_C582( C106 C582 ) C106_=_C598( C106 C598 ) C106_=_C612( C106 C612 ) \nC106_=_C628( C106 C628 ) C106_=_C643( C106 C643 ) C106_=_C657( C106 C657 ) C106_=_C670( C106 C670 ) C106_=_C682( C106 C682 ) C106_=_C703( C106 C703 ) \nC106_=_C712( C106 C712 ) C106_=_C727( C106 C727 ) C106_=_C732( C106 C732 ) C106_=_C741( C106 C741 ) C106_=_C745( C106 C745 ) C106_=_C746( C106 C746 ) \nC106_=_C747( C106 C747 ) C118_=_C119( C118 C119 ) C118_=_C122( C118 C122 ) C118_=_C131( C118 C131 ) C118_=_C134( C118 C134 ) C118_=_C136( C118 C136 ) \nC118_=_C138( C118 C138 ) C118_=_C140( C118 C140 ) C118_=_C150( C118 C150 ) C118_=_C183( C118 C183 ) C118_=_C213( C118 C213 ) C118_=_C245( C118 C245 ) \nC118_=_C273( C118 C273 ) C118_=_C300( C118 C300 ) C118_=_C328( C118 C328 ) C118_=_C355( C118 C355 ) C118_=_C384( C118 C384 ) C118_=_C385( C118 C385 ) \nC118_=_C387( C118 C387 ) C118_=_C388( C118 C388 ) C118_=_C389( C118 C389 ) C118_=_C390( C118 C390 ) C118_=_C391( C118 C391 ) C118_=_C392( C118 C392 ) \nC118_=_C393( C118 C393 ) C118_=_C394( C118 C394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 C409 ) C119_=_C122( C119 C122 ) C119_=_C131( C119 C131 ) \nC119_=_C134( C119 C134 ) C119_=_C136( C119 C136 ) C119_=_C138( C119 C138 ) C119_=_C140( C119 C140 ) C119_=_C151( C119 C151 ) C119_=_C184( C119 C184 ) \nC119_=_C214( C119 C214 ) C119_=_C246( C119 C246 ) C119_=_C274( C119 C274 ) C119_=_C301( C119 C301 ) C119_=_C329( C119 C329 ) C119_=_C356( C119 C356 ) \nC119_=_C410( C119 C410 ) C119_=_C411( C119 C411 ) C119_=_C413( C119 C413 ) C119_=_C414( C119 C414 ) C119_=_C415( C119 C415 ) C119_=_C416( C119 C416 ) \nC119_=_C417( C119 C417 ) C119_=_C418( C119 C418 ) C119_=_C419( C119 C419 ) C119_=_C420( C119 C420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22_=_C131( C122 C131 ) C122_=_C134( C122 C134 ) C122_=_C136( C122 C136 ) C122_=_C138( C122 C138 ) C122_=_C140( C122 C140 ) C122_=_C154( C122 C154 ) \nC122_=_C187( C122 C187 ) C122_=_C217( C122 C217 ) C122_=_C249( C122 C249 ) C122_=_C277( C122 C277 ) C122_=_C304( C122 C304 ) C122_=_C332( C122 C332 ) \nC122_=_C359( C122 C359 ) C122_=_C437( C122 C437 ) C122_=_C460( C122 C460 ) C122_=_C484( C122 C484 ) C122_=_C485( C122 C485 ) C122_=_C486( C122 C486 ) \nC122_=_C487( C122 C487 ) C122_=_C488( C122 C488 ) C122_=_C489( C122 C489 ) C122_=_C490( C122 C490 ) C122_=_C491( C122 C491 ) C122_=_C493( C122 C493 ) \nC122_=_C494( C122 C494 ) C122_=_C495( C122 C495 ) C122_=_C496( C122 C496 ) C122_=_C497( C122 C497 ) C122_=_C498( C122 C498 ) C122_=_C499( C122 C499 ) \nC122_=_C500( C122 C500 ) C122_=_C501( C122 C501 ) C122_=_C502( C122 C502 ) C122_=_C503( C122 C503 ) C122_=_C504( C122 C504 ) C122_=_C505( C122 C505 ) \nC122_=_C506( C122 C506 ) C131_=_C134(</w:t>
      </w:r>
    </w:p>
    <w:p>
      <w:pPr>
        <w:pStyle w:val="PreformattedText"/>
        <w:bidi w:val="0"/>
        <w:spacing w:before="0" w:after="0"/>
        <w:jc w:val="left"/>
        <w:rPr/>
      </w:pPr>
      <w:r>
        <w:rPr/>
        <w:t xml:space="preserve"> </w:t>
      </w:r>
      <w:r>
        <w:rPr/>
        <w:t>C131 C134 ) C131_=_C136( C131 C136 ) C131_=_C138( C131 C138 ) C131_=_C140( C131 C140 ) C131_=_C163( C131 C163 ) \nC131_=_C196( C131 C196 ) C131_=_C226( C131 C226 ) C131_=_C257( C131 C257 ) C131_=_C285( C131 C285 ) C131_=_C313( C131 C313 ) C131_=_C341( C131 C341 ) \nC131_=_C368( C131 C368 ) C131_=_C446( C131 C446 ) C131_=_C469( C131 C469 ) C131_=_C514( C131 C514 ) C131_=_C534( C131 C534 ) C131_=_C553( C131 C553 ) \nC131_=_C572( C131 C572 ) C131_=_C589( C131 C589 ) C131_=_C603( C131 C603 ) C131_=_C617( C131 C617 ) C131_=_C632( C131 C632 ) C131_=_C647( C131 C647 ) \nC131_=_C648( C131 C648 ) C131_=_C649( C131 C649 ) C131_=_C650( C131 C650 ) C131_=_C651( C131 C651 ) C131_=_C652( C131 C652 ) C131_=_C653( C131 C653 ) \nC131_=_C654( C131 C654 ) C131_=_C655( C131 C655 ) C131_=_C656( C131 C656 ) C131_=_C657( C131 C657 ) C131_=_C658( C131 C658 ) C131_=_C659( C131 C659 ) \nC131_=_C660( C131 C660 ) C134_=_C136( C134 C136 ) C134_=_C138( C134 C138 ) C134_=_C140( C134 C140 ) C134_=_C165( C134 C165 ) C134_=_C199( C134 C199 ) \nC134_=_C229( C134 C229 ) C134_=_C259( C134 C259 ) C134_=_C288( C134 C288 ) C134_=_C316( C134 C316 ) C134_=_C344( C134 C344 ) C134_=_C371( C134 C371 ) \nC134_=_C398( C134 C398 ) C134_=_C424( C134 C424 ) C134_=_C449( C134 C449 ) C134_=_C472( C134 C472 ) C134_=_C495( C134 C495 ) C134_=_C517( C134 C517 ) \nC134_=_C537( C134 C537 ) C134_=_C556( C134 C556 ) C134_=_C575( C134 C575 ) C134_=_C591( C134 C591 ) C134_=_C605( C134 C605 ) C134_=_C620( C134 C620 ) \nC134_=_C635( C134 C635 ) C134_=_C649( C134 C649 ) C134_=_C662( C134 C662 ) C134_=_C674( C134 C674 ) C134_=_C686( C134 C686 ) C134_=_C687( C134 C687 ) \nC134_=_C689( C134 C689 ) C134_=_C690( C134 C690 ) C134_=_C692( C134 C692 ) C134_=_C694( C134 C694 ) C134_=_C695( C134 C695 ) C134_=_C696( C134 C696 ) \nC136_=_C138( C136 C138 ) C136_=_C140( C136 C140 ) C136_=_C168( C136 C168 ) C136_=_C202( C136 C202 ) C136_=_C232( C136 C232 ) C136_=_C262( C136 C262 ) \nC136_=_C290( C136 C290 ) C136_=_C319( C136 C319 ) C136_=_C347( C136 C347 ) C136_=_C374( C136 C374 ) C136_=_C401( C136 C401 ) C136_=_C427( C136 C427 ) \nC136_=_C452( C136 C452 ) C136_=_C475( C136 C475 ) C136_=_C498( C136 C498 ) C136_=_C520( C136 C520 ) C136_=_C539( C136 C539 ) C136_=_C559( C136 C559 ) \nC136_=_C578( C136 C578 ) C136_=_C594( C136 C594 ) C136_=_C607( C136 C607 ) C136_=_C623( C136 C623 ) C136_=_C638( C136 C638 ) C136_=_C652( C136 C652 ) \nC136_=_C665( C136 C665 ) C136_=_C677( C136 C677 ) C136_=_C698( C136 C698 ) C136_=_C707( C136 C707 ) C136_=_C716( C136 C716 ) C136_=_C717( C136 C717 ) \nC136_=_C719( C136 C719 ) C136_=_C721( C136 C721 ) C136_=_C722( C136 C722 ) C136_=_C723( C136 C723 ) C138_=_C140( C138 C140 ) C138_=_C171( C138 C171 ) \nC138_=_C204( C138 C204 ) C138_=_C235( C138 C235 ) C138_=_C265( C138 C265 ) C138_=_C293( C138 C293 ) C138_=_C322( C138 C322 ) C138_=_C350( C138 C350 ) \nC138_=_C377( C138 C377 ) C138_=_C404( C138 C404 ) C138_=_C430( C138 C430 ) C138_=_C455( C138 C455 ) C138_=_C478( C138 C478 ) C138_=_C501( C138 C501 ) \nC138_=_C523( C138 C523 ) C138_=_C542( C138 C542 ) C138_=_C562( C138 C562 ) C138_=_C581( C138 C581 ) C138_=_C596( C138 C596 ) C138_=_C610( C138 C610 ) \nC138_=_C626( C138 C626 ) C138_=_C641( C138 C641 ) C138_=_C655( C138 C655 ) C138_=_C668( C138 C668 ) C138_=_C680( C138 C680 ) C138_=_C701( C138 C701 ) \nC138_=_C710( C138 C710 ) C138_=_C725( C138 C725 ) C138_=_C730( C138 C730 ) C138_=_C736( C138 C736 ) C138_=_C738( C138 C738 ) C138_=_C739( C138 C739 ) \nC138_=_C740( C138 C740 ) C140_=_C173( C140 C173 ) C140_=_C206( C140 C206 ) C140_=_C237( C140 C237 ) C140_=_C266( C140 C266 ) C140_=_C294( C140 C294 ) \nC140_=_C324( C140 C324 ) C140_=_C352( C140 C352 ) C140_=_C379( C140 C379 ) C140_=_C406( C140 C406 ) C140_=_C432( C140 C432 ) C140_=_C457( C140 C457 ) \nC140_=_C480( C140 C480 ) C140_=_C503( C140 C503 ) C140_=_C525( C140 C525 ) C140_=_C544( C140 C544 ) C140_=_C564( C140 C564 ) C140_=_C582( C140 C582 ) \nC140_=_C598( C140 C598 ) C140_=_C612( C140 C612 ) C140_=_C628( C140 C628 ) C140_=_C643( C140 C643 ) C140_=_C657( C140 C657 ) C140_=_C670( C140 C670 ) \nC140_=_C682( C140 C682 ) C140_=_C703( C140 C703 ) C140_=_C712( C140 C712 ) C140_=_C727( C140 C727 ) C140_=_C732( C140 C732 ) C140_=_C741( C140 C741 ) \nC140_=_C745( C140 C745 ) C140_=_C746( C140 C746 ) C140_=_C747( C140 C747 ) C150_=_C151( C150 C151 ) C150_=_C154( C150 C154 ) C150_=_C163( C150 C163 ) \nC150_=_C165( C150 C165 ) C150_=_C168( C150 C168 ) C150_=_C171( C150 C171 ) C150_=_C173( C150 C173 ) C150_=_C183( C150 C183 ) C150_=_C213( C150 C213 ) \nC150_=_C245( C150 C245 ) C150_=_C273( C150 C273 ) C150_=_C300( C150 C300 ) C150_=_C328( C150 C328 ) C150_=_C355( C150 C355 ) C150_=_C384( C150 C384 ) \nC150_=_C385( C150 C385 ) C150_=_C387( C150 C387 ) C150_=_C388( C150 C388 ) C150_=_C389( C150 C389 ) C150_=_C390( C150 C390 ) C150_=_C391( C150 C391 ) \nC150_=_C392( C150 C392 ) C150_=_C393( C150 C393 ) C150_=_C394( C150 C394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1_=_C154( C151 C154 ) \nC151_=_C163( C151 C163 ) C151_=_C165( C151 C165 ) C151_=_C168( C151 C168 ) C151_=_C171( C151 C171 ) C151_=_C173( C151 C173 ) C151_=_C184( C151 C184 ) \nC151_=_C214( C151 C214 ) C151_=_C246( C151 C246 ) C151_=_C274( C151 C274 ) C151_=_C301( C151 C301 ) C151_=_C329( C151 C329 ) C151_=_C356( C151 C356 ) \nC151_=_C410( C151 C410 ) C151_=_C411( C151 C411 ) C151_=_C413( C151 C413 ) C151_=_C414( C151 C414 ) C151_=_C415( C151 C415 ) C151_=_C416( C151 C416 ) \nC151_=_C417( C151 C417 ) C151_=_C418( C151 C418 ) C151_=_C419( C151 C419 ) C151_=_C420( C151 C420 ) C151_=_C422( C151 C422 ) C151_=_C423( C151 C423 ) \nC151_=_C424( C151 C424 ) C151_=_C425( C151 C425 ) C151_=_C426( C151 C426 ) C151_=_C427( C151 C427 ) C151_=_C428( C151 C428 ) C151_=_C429( C151 C429 ) \nC151_=_C430( C151 C430 ) C151_=_C431( C151 C431 ) C151_=_C432( C151 C432 ) C151_=_C433( C151 C433 ) C151_=_C434( C151 C434 ) C151_=_C435( C151 C435 ) \nC154_=_C163( C154 C163 ) C154_=_C165( C154 C165 ) C154_=_C168( C154 C168 ) C154_=_C171( C154 C171 ) C154_=_C173( C154 C173 ) C154_=_C187( C154 C187 ) \nC154_=_C217( C154 C217 ) C154_=_C249( C154 C249 ) C154_=_C277( C154 C277 ) C154_=_C304( C154 C304 ) C154_=_C332( C154 C332 ) C154_=_C359( C154 C359 ) \nC154_=_C437( C154 C437 ) C154_=_C460( C154 C460 ) C154_=_C484( C154 C484 ) C154_=_C485( C154 C485 ) C154_=_C486( C154 C486 ) C154_=_C487( C154 C487 ) \nC154_=_C488( C154 C488 ) C154_=_C489( C154 C489 ) C154_=_C490( C154 C490 ) C154_=_C491( C154 C491 ) C154_=_C493( C154 C493 ) C154_=_C494( C154 C494 ) \nC154_=_C495( C154 C495 ) C154_=_C496( C154 C496 ) C154_=_C497( C154 C497 ) C154_=_C498( C154 C498 ) C154_=_C499( C154 C499 ) C154_=_C500( C154 C500 ) \nC154_=_C501( C154 C501 ) C154_=_C502( C154 C502 ) C154_=_C503( C154 C503 ) C154_=_C504( C154 C504 ) C154_=_C505( C154 C505 ) C154_=_C506( C154 C506 ) \nC163_=_C165( C163 C165 ) C163_=_C168( C163 C168 ) C163_=_C171( C163 C171 ) C163_=_C173( C163 C173 ) C163_=_C196( C163 C196 ) C163_=_C226( C163 C226 ) \nC163_=_C257( C163 C257 ) C163_=_C285( C163 C285 ) C163_=_C313( C163 C313 ) C163_=_C341( C163 C341 ) C163_=_C368( C163 C368 ) C163_=_C446( C163 C446 ) \nC163_=_C469( C163 C469 ) C163_=_C514( C163 C514 ) C163_=_C534( C163 C534 ) C163_=_C553( C163 C553 ) C163_=_C572( C163 C572 ) C163_=_C589( C163 C589 ) \nC163_=_C603( C163 C603 ) C163_=_C617( C163 C617 ) C163_=_C632( C163 C632 ) C163_=_C647( C163 C647 ) C163_=_C648( C163 C648 ) C163_=_C649( C163 C649 ) \nC163_=_C650( C163 C650 ) C163_=_C651( C163 C651 ) C163_=_C652( C163 C652 ) C163_=_C653( C163 C653 ) C163_=_C654( C163 C654 ) C163_=_C655( C163 C655 ) \nC163_=_C656( C163 C656 ) C163_=_C657( C163 C657 ) C163_=_C658( C163 C658 ) C163_=_C659( C163 C659 ) C163_=_C660( C163 C660 ) C165_=_C168( C165 C168 ) \nC165_=_C171( C165 C171 ) C165_=_C173( C165 C173 ) C165_=_C199( C165 C199 ) C165_=_C229( C165 C229 ) C165_=_C259( C165 C259 ) C165_=_C288( C165 C288 ) \nC165_=_C316( C165 C316 ) C165_=_C344( C165 C344 ) C165_=_C371( C165 C371 ) C165_=_C398( C165 C398 ) C165_=_C424( C165 C424 ) C165_=_C449( C165 C449 ) \nC165_=_C472( C165 C472 ) C165_=_C495( C165 C495 ) C165_=_C517( C165 C517 ) C165_=_C537( C165 C537 ) C165_=_C556( C165 C556 ) C165_=_C575( C165 C575 ) \nC165_=_C591( C165 C591 ) C165_=_C605( C165 C605 ) C165_=_C620( C165 C620 ) C165_=_C635( C165 C635 ) C165_=_C649( C165 C649 ) C165_=_C662( C165 C662 ) \nC165_=_C674( C165 C674 ) C165_=_C686( C165 C686 ) C165_=_C687( C165 C687 ) C165_=_C689( C165 C689 ) C165_=_C690( C165 C690 ) C165_=_C692( C165 C692 ) \nC165_=_C694( C165 C694 ) C165_=_C695( C165 C695 ) C165_=_C696( C165 C696 ) C168_=_C171( C168 C171 ) C168_=_C173( C168 C173 ) C168_=_C202( C168 C202 ) \nC168_=_C232( C168 C232 ) C168_=_C262( C168 C262 ) C168_=_C290( C168 C290 ) C168_=_C319( C168 C319 ) C168_=_C347( C168 C347 ) C168_=_C374( C168 C374 ) \nC168_=_C401( C168 C401 ) C168_=_C427( C168 C427 ) C168_=_C452( C168 C452 ) C168_=_C475( C168 C475 ) C168_=_C498( C168 C498 ) C168_=_C520( C168 C520 ) \nC168_=_C539( C168 C539 ) C168_=_C559( C168 C559 ) C168_=_C578( C168 C578 ) C168_=_C594( C168 C594 ) C168_=_C607( C168 C607 ) C168_=_C623( C168 C623 ) \nC168_=_C638( C168 C638 ) C168_=_C652( C168 C652 ) C168_=_C665( C168 C665 ) C168_=_C677( C168 C677 ) C168_=_C698( C168 C698 ) C168_=_C707( C168 C707 ) \nC168_=_C716( C168 C716 ) C168_=_C717( C168 C717 ) C168_=_C719( C168 C719 ) C168_=_C721( C168 C721 ) C168_=_C722( C168 C722 ) C168_=_C723( C168 C723 ) \nC171_=_C173( C171 C173 ) C171_=_C204( C171 C204 ) C171_=_C235( C171 C235 ) C171_=_C265( C171 C265 ) C171_=_C293( C171 C293 ) C171_=_C322( C171 C322 ) \nC171_=_C350( C171 C350 ) C171_=_C377( C171 C377 ) C171_=_C404(</w:t>
      </w:r>
    </w:p>
    <w:p>
      <w:pPr>
        <w:pStyle w:val="PreformattedText"/>
        <w:bidi w:val="0"/>
        <w:spacing w:before="0" w:after="0"/>
        <w:jc w:val="left"/>
        <w:rPr/>
      </w:pPr>
      <w:r>
        <w:rPr/>
        <w:t xml:space="preserve"> </w:t>
      </w:r>
      <w:r>
        <w:rPr/>
        <w:t>C171 C404 ) C171_=_C430( C171 C430 ) C171_=_C455( C171 C455 ) C171_=_C478( C171 C478 ) \nC171_=_C501( C171 C501 ) C171_=_C523( C171 C523 ) C171_=_C542( C171 C542 ) C171_=_C562( C171 C562 ) C171_=_C581( C171 C581 ) C171_=_C596( C171 C596 ) \nC171_=_C610( C171 C610 ) C171_=_C626( C171 C626 ) C171_=_C641( C171 C641 ) C171_=_C655( C171 C655 ) C171_=_C668( C171 C668 ) C171_=_C680( C171 C680 ) \nC171_=_C701( C171 C701 ) C171_=_C710( C171 C710 ) C171_=_C725( C171 C725 ) C171_=_C730( C171 C730 ) C171_=_C736( C171 C736 ) C171_=_C738( C171 C738 ) \nC171_=_C739( C171 C739 ) C171_=_C740( C171 C740 ) C173_=_C206( C173 C206 ) C173_=_C237( C173 C237 ) C173_=_C266( C173 C266 ) C173_=_C294( C173 C294 ) \nC173_=_C324( C173 C324 ) C173_=_C352( C173 C352 ) C173_=_C379( C173 C379 ) C173_=_C406( C173 C406 ) C173_=_C432( C173 C432 ) C173_=_C457( C173 C457 ) \nC173_=_C480( C173 C480 ) C173_=_C503( C173 C503 ) C173_=_C525( C173 C525 ) C173_=_C544( C173 C544 ) C173_=_C564( C173 C564 ) C173_=_C582( C173 C582 ) \nC173_=_C598( C173 C598 ) C173_=_C612( C173 C612 ) C173_=_C628( C173 C628 ) C173_=_C643( C173 C643 ) C173_=_C657( C173 C657 ) C173_=_C670( C173 C670 ) \nC173_=_C682( C173 C682 ) C173_=_C703( C173 C703 ) C173_=_C712( C173 C712 ) C173_=_C727( C173 C727 ) C173_=_C732( C173 C732 ) C173_=_C741( C173 C741 ) \nC173_=_C745( C173 C745 ) C173_=_C746( C173 C746 ) C173_=_C747( C173 C747 ) C183_=_C184( C183 C184 ) C183_=_C187( C183 C187 ) C183_=_C196( C183 C196 ) \nC183_=_C199( C183 C199 ) C183_=_C202( C183 C202 ) C183_=_C204( C183 C204 ) C183_=_C206( C183 C206 ) C183_=_C213( C183 C213 ) C183_=_C245( C183 C245 ) \nC183_=_C273( C183 C273 ) C183_=_C300( C183 C300 ) C183_=_C328( C183 C328 ) C183_=_C355( C183 C355 ) C183_=_C384( C183 C384 ) C183_=_C385( C183 C385 ) \nC183_=_C387( C183 C387 ) C183_=_C388( C183 C388 ) C183_=_C389( C183 C389 ) C183_=_C390( C183 C390 ) C183_=_C391( C183 C391 ) C183_=_C392( C183 C392 ) \nC183_=_C393( C183 C393 ) C183_=_C394( C183 C394 ) C183_=_C396( C183 C396 ) C183_=_C397( C183 C397 ) C183_=_C398( C183 C398 ) C183_=_C399( C183 C399 ) \nC183_=_C400( C183 C400 ) C183_=_C401( C183 C401 ) C183_=_C402( C183 C402 ) C183_=_C403( C183 C403 ) C183_=_C404( C183 C404 ) C183_=_C405( C183 C405 ) \nC183_=_C406( C183 C406 ) C183_=_C407( C183 C407 ) C183_=_C408( C183 C408 ) C183_=_C409( C183 C409 ) C184_=_C187( C184 C187 ) C184_=_C196( C184 C196 ) \nC184_=_C199( C184 C199 ) C184_=_C202( C184 C202 ) C184_=_C204( C184 C204 ) C184_=_C206( C184 C206 ) C184_=_C214( C184 C214 ) C184_=_C246( C184 C246 ) \nC184_=_C274( C184 C274 ) C184_=_C301( C184 C301 ) C184_=_C329( C184 C329 ) C184_=_C356( C184 C356 ) C184_=_C410( C184 C410 ) C184_=_C411( C184 C411 ) \nC184_=_C413( C184 C413 ) C184_=_C414( C184 C414 ) C184_=_C415( C184 C415 ) C184_=_C416( C184 C416 ) C184_=_C417( C184 C417 ) C184_=_C418( C184 C418 ) \nC184_=_C419( C184 C419 ) C184_=_C420( C184 C420 ) C184_=_C422( C184 C422 ) C184_=_C423( C184 C423 ) C184_=_C424( C184 C424 ) C184_=_C425( C184 C425 ) \nC184_=_C426( C184 C426 ) C184_=_C427( C184 C427 ) C184_=_C428( C184 C428 ) C184_=_C429( C184 C429 ) C184_=_C430( C184 C430 ) C184_=_C431( C184 C431 ) \nC184_=_C432( C184 C432 ) C184_=_C433( C184 C433 ) C184_=_C434( C184 C434 ) C184_=_C435( C184 C435 ) C187_=_C196( C187 C196 ) C187_=_C199( C187 C199 ) \nC187_=_C202( C187 C202 ) C187_=_C204( C187 C204 ) C187_=_C206( C187 C206 ) C187_=_C217( C187 C217 ) C187_=_C249( C187 C249 ) C187_=_C277( C187 C277 ) \nC187_=_C304( C187 C304 ) C187_=_C332( C187 C332 ) C187_=_C359( C187 C359 ) C187_=_C437( C187 C437 ) C187_=_C460( C187 C460 ) C187_=_C484( C187 C484 ) \nC187_=_C485( C187 C485 ) C187_=_C486( C187 C486 ) C187_=_C487( C187 C487 ) C187_=_C488( C187 C488 ) C187_=_C489( C187 C489 ) C187_=_C490( C187 C490 ) \nC187_=_C491( C187 C491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87_=_C506( C187 C506 ) C196_=_C199( C196 C199 ) C196_=_C202( C196 C202 ) C196_=_C204( C196 C204 ) \nC196_=_C206( C196 C206 ) C196_=_C226( C196 C226 ) C196_=_C257( C196 C257 ) C196_=_C285( C196 C285 ) C196_=_C313( C196 C313 ) C196_=_C341( C196 C341 ) \nC196_=_C368( C196 C368 ) C196_=_C446( C196 C446 ) C196_=_C469( C196 C469 ) C196_=_C514( C196 C514 ) C196_=_C534( C196 C534 ) C196_=_C553( C196 C553 ) \nC196_=_C572( C196 C572 ) C196_=_C589( C196 C589 ) C196_=_C603( C196 C603 ) C196_=_C617( C196 C617 ) C196_=_C632( C196 C632 ) C196_=_C647( C196 C647 ) \nC196_=_C648( C196 C648 ) C196_=_C649( C196 C649 ) C196_=_C650( C196 C650 ) C196_=_C651( C196 C651 ) C196_=_C652( C196 C652 ) C196_=_C653( C196 C653 ) \nC196_=_C654( C196 C654 ) C196_=_C655( C196 C655 ) C196_=_C656( C196 C656 ) C196_=_C657( C196 C657 ) C196_=_C658( C196 C658 ) C196_=_C659( C196 C659 ) \nC196_=_C660( C196 C660 ) C199_=_C202( C199 C202 ) C199_=_C204( C199 C204 ) C199_=_C206( C199 C206 ) C199_=_C229( C199 C229 ) C199_=_C259( C199 C259 ) \nC199_=_C288( C199 C288 ) C199_=_C316( C199 C316 ) C199_=_C344( C199 C344 ) C199_=_C371( C199 C371 ) C199_=_C398( C199 C398 ) C199_=_C424( C199 C424 ) \nC199_=_C449( C199 C449 ) C199_=_C472( C199 C472 ) C199_=_C495( C199 C495 ) C199_=_C517( C199 C517 ) C199_=_C537( C199 C537 ) C199_=_C556( C199 C556 ) \nC199_=_C575( C199 C575 ) C199_=_C591( C199 C591 ) C199_=_C605( C199 C605 ) C199_=_C620( C199 C620 ) C199_=_C635( C199 C635 ) C199_=_C649( C199 C649 ) \nC199_=_C662( C199 C662 ) C199_=_C674( C199 C674 ) C199_=_C686( C199 C686 ) C199_=_C687( C199 C687 ) C199_=_C689( C199 C689 ) C199_=_C690( C199 C690 ) \nC199_=_C692( C199 C692 ) C199_=_C694( C199 C694 ) C199_=_C695( C199 C695 ) C199_=_C696( C199 C696 ) C202_=_C204( C202 C204 ) C202_=_C206( C202 C206 ) \nC202_=_C232( C202 C232 ) C202_=_C262( C202 C262 ) C202_=_C290( C202 C290 ) C202_=_C319( C202 C319 ) C202_=_C347( C202 C347 ) C202_=_C374( C202 C374 ) \nC202_=_C401( C202 C401 ) C202_=_C427( C202 C427 ) C202_=_C452( C202 C452 ) C202_=_C475( C202 C475 ) C202_=_C498( C202 C498 ) C202_=_C520( C202 C520 ) \nC202_=_C539( C202 C539 ) C202_=_C559( C202 C559 ) C202_=_C578( C202 C578 ) C202_=_C594( C202 C594 ) C202_=_C607( C202 C607 ) C202_=_C623( C202 C623 ) \nC202_=_C638( C202 C638 ) C202_=_C652( C202 C652 ) C202_=_C665( C202 C665 ) C202_=_C677( C202 C677 ) C202_=_C698( C202 C698 ) C202_=_C707( C202 C707 ) \nC202_=_C716( C202 C716 ) C202_=_C717( C202 C717 ) C202_=_C719( C202 C719 ) C202_=_C721( C202 C721 ) C202_=_C722( C202 C722 ) C202_=_C723( C202 C723 ) \nC204_=_C206( C204 C206 ) C204_=_C235( C204 C235 ) C204_=_C265( C204 C265 ) C204_=_C293( C204 C293 ) C204_=_C322( C204 C322 ) C204_=_C350( C204 C350 ) \nC204_=_C377( C204 C377 ) C204_=_C404( C204 C404 ) C204_=_C430( C204 C430 ) C204_=_C455( C204 C455 ) C204_=_C478( C204 C478 ) C204_=_C501( C204 C501 ) \nC204_=_C523( C204 C523 ) C204_=_C542( C204 C542 ) C204_=_C562( C204 C562 ) C204_=_C581( C204 C581 ) C204_=_C596( C204 C596 ) C204_=_C610( C204 C610 ) \nC204_=_C626( C204 C626 ) C204_=_C641( C204 C641 ) C204_=_C655( C204 C655 ) C204_=_C668( C204 C668 ) C204_=_C680( C204 C680 ) C204_=_C701( C204 C701 ) \nC204_=_C710( C204 C710 ) C204_=_C725( C204 C725 ) C204_=_C730( C204 C730 ) C204_=_C736( C204 C736 ) C204_=_C738( C204 C738 ) C204_=_C739( C204 C739 ) \nC204_=_C740( C204 C740 ) C206_=_C237( C206 C237 ) C206_=_C266( C206 C266 ) C206_=_C294( C206 C294 ) C206_=_C324( C206 C324 ) C206_=_C352( C206 C352 ) \nC206_=_C379( C206 C379 ) C206_=_C406( C206 C406 ) C206_=_C432( C206 C432 ) C206_=_C457( C206 C457 ) C206_=_C480( C206 C480 ) C206_=_C503( C206 C503 ) \nC206_=_C525( C206 C525 ) C206_=_C544( C206 C544 ) C206_=_C564( C206 C564 ) C206_=_C582( C206 C582 ) C206_=_C598( C206 C598 ) C206_=_C612( C206 C612 ) \nC206_=_C628( C206 C628 ) C206_=_C643( C206 C643 ) C206_=_C657( C206 C657 ) C206_=_C670( C206 C670 ) C206_=_C682( C206 C682 ) C206_=_C703( C206 C703 ) \nC206_=_C712( C206 C712 ) C206_=_C727( C206 C727 ) C206_=_C732( C206 C732 ) C206_=_C741( C206 C741 ) C206_=_C745( C206 C745 ) C206_=_C746( C206 C746 ) \nC206_=_C747( C206 C747 ) C213_=_C214( C213 C214 ) C213_=_C217( C213 C217 ) C213_=_C226( C213 C226 ) C213_=_C229( C213 C229 ) C213_=_C232( C213 C232 ) \nC213_=_C235( C213 C235 ) C213_=_C237( C213 C237 ) C213_=_C245( C213 C245 ) C213_=_C273( C213 C273 ) C213_=_C300( C213 C300 ) C213_=_C328( C213 C328 ) \nC213_=_C355( C213 C355 ) C213_=_C384( C213 C384 ) C213_=_C385( C213 C385 ) C213_=_C387( C213 C387 ) C213_=_C388( C213 C388 ) C213_=_C389( C213 C389 ) \nC213_=_C390( C213 C390 ) C213_=_C391( C213 C391 ) C213_=_C392( C213 C392 ) C213_=_C393( C213 C393 ) C213_=_C394( C213 C394 ) C213_=_C396( C213 C396 ) \nC213_=_C397( C213 C397 ) C213_=_C398( C213 C398 ) C213_=_C399( C213 C399 ) C213_=_C400( C213 C400 ) C213_=_C401( C213 C401 ) C213_=_C402( C213 C402 ) \nC213_=_C403( C213 C403 ) C213_=_C404( C213 C404 ) C213_=_C405( C213 C405 ) C213_=_C406( C213 C406 ) C213_=_C407( C213 C407 ) C213_=_C408( C213 C408 ) \nC213_=_C409( C213 C409 ) C214_=_C217( C214 C217 ) C214_=_C226( C214 C226 ) C214_=_C229( C214 C229 ) C214_=_C232( C214 C232 ) C214_=_C235( C214 C235 ) \nC214_=_C237( C214 C237 ) C214_=_C246( C214 C246 ) C214_=_C274( C214 C274 ) C214_=_C301( C214 C301 ) C214_=_C329( C214 C329 ) C214_=_C356( C214 C356 ) \nC214_=_C410( C214 C410 ) C214_=_C411( C214 C411 ) C214_=_C413( C214 C413 ) C214_=_C414( C214 C414 ) C214_=_C415( C214 C415 ) C214_=_C416( C214 C416 ) \nC214_=_C417( C214 C417 ) C214_=_C418( C214 C418 ) C214_=_C419( C214 C419 ) C214_=_C420( C214 C420 ) C214_=_C422( C214 C422 ) C214_=_C423( C214 C423 ) \nC214_=_C424( C214 C424 ) C214_=_C425( C214 C425 ) C214_=_C426( C214 C426 ) C214_=_C427( C214 C427 ) C214_=_C428( C214 C428 ) C214_=_C429( C214 C429 ) \nC214_=_C430( C214 C430 ) C214_=_C431( C214 C431 ) C214_=_C432( C214 C432 ) C214_=_C433(</w:t>
      </w:r>
    </w:p>
    <w:p>
      <w:pPr>
        <w:pStyle w:val="PreformattedText"/>
        <w:bidi w:val="0"/>
        <w:spacing w:before="0" w:after="0"/>
        <w:jc w:val="left"/>
        <w:rPr/>
      </w:pPr>
      <w:r>
        <w:rPr/>
        <w:t xml:space="preserve"> </w:t>
      </w:r>
      <w:r>
        <w:rPr/>
        <w:t>C214 C433 ) C214_=_C434( C214 C434 ) C214_=_C435( C214 C435 ) \nC217_=_C226( C217 C226 ) C217_=_C229( C217 C229 ) C217_=_C232( C217 C232 ) C217_=_C235( C217 C235 ) C217_=_C237( C217 C237 ) C217_=_C249( C217 C249 ) \nC217_=_C277( C217 C277 ) C217_=_C304( C217 C304 ) C217_=_C332( C217 C332 ) C217_=_C359( C217 C359 ) C217_=_C437( C217 C437 ) C217_=_C460( C217 C460 ) \nC217_=_C484( C217 C484 ) C217_=_C485( C217 C485 ) C217_=_C486( C217 C486 ) C217_=_C487( C217 C487 ) C217_=_C488( C217 C488 ) C217_=_C489( C217 C489 ) \nC217_=_C490( C217 C490 ) C217_=_C491( C217 C491 ) C217_=_C493( C217 C493 ) C217_=_C494( C217 C494 ) C217_=_C495( C217 C495 ) C217_=_C496( C217 C496 ) \nC217_=_C497( C217 C497 ) C217_=_C498( C217 C498 ) C217_=_C499( C217 C499 ) C217_=_C500( C217 C500 ) C217_=_C501( C217 C501 ) C217_=_C502( C217 C502 ) \nC217_=_C503( C217 C503 ) C217_=_C504( C217 C504 ) C217_=_C505( C217 C505 ) C217_=_C506( C217 C506 ) C226_=_C229( C226 C229 ) C226_=_C232( C226 C232 ) \nC226_=_C235( C226 C235 ) C226_=_C237( C226 C237 ) C226_=_C257( C226 C257 ) C226_=_C285( C226 C285 ) C226_=_C313( C226 C313 ) C226_=_C341( C226 C341 ) \nC226_=_C368( C226 C368 ) C226_=_C446( C226 C446 ) C226_=_C469( C226 C469 ) C226_=_C514( C226 C514 ) C226_=_C534( C226 C534 ) C226_=_C553( C226 C553 ) \nC226_=_C572( C226 C572 ) C226_=_C589( C226 C589 ) C226_=_C603( C226 C603 ) C226_=_C617( C226 C617 ) C226_=_C632( C226 C632 ) C226_=_C647( C226 C647 ) \nC226_=_C648( C226 C648 ) C226_=_C649( C226 C649 ) C226_=_C650( C226 C650 ) C226_=_C651( C226 C651 ) C226_=_C652( C226 C652 ) C226_=_C653( C226 C653 ) \nC226_=_C654( C226 C654 ) C226_=_C655( C226 C655 ) C226_=_C656( C226 C656 ) C226_=_C657( C226 C657 ) C226_=_C658( C226 C658 ) C226_=_C659( C226 C659 ) \nC226_=_C660( C226 C660 ) C229_=_C232( C229 C232 ) C229_=_C235( C229 C235 ) C229_=_C237( C229 C237 ) C229_=_C259( C229 C259 ) C229_=_C288( C229 C288 ) \nC229_=_C316( C229 C316 ) C229_=_C344( C229 C344 ) C229_=_C371( C229 C371 ) C229_=_C398( C229 C398 ) C229_=_C424( C229 C424 ) C229_=_C449( C229 C449 ) \nC229_=_C472( C229 C472 ) C229_=_C495( C229 C495 ) C229_=_C517( C229 C517 ) C229_=_C537( C229 C537 ) C229_=_C556( C229 C556 ) C229_=_C575( C229 C575 ) \nC229_=_C591( C229 C591 ) C229_=_C605( C229 C605 ) C229_=_C620( C229 C620 ) C229_=_C635( C229 C635 ) C229_=_C649( C229 C649 ) C229_=_C662( C229 C662 ) \nC229_=_C674( C229 C674 ) C229_=_C686( C229 C686 ) C229_=_C687( C229 C687 ) C229_=_C689( C229 C689 ) C229_=_C690( C229 C690 ) C229_=_C692( C229 C692 ) \nC229_=_C694( C229 C694 ) C229_=_C695( C229 C695 ) C229_=_C696( C229 C696 ) C232_=_C235( C232 C235 ) C232_=_C237( C232 C237 ) C232_=_C262( C232 C262 ) \nC232_=_C290( C232 C290 ) C232_=_C319( C232 C319 ) C232_=_C347( C232 C347 ) C232_=_C374( C232 C374 ) C232_=_C401( C232 C401 ) C232_=_C427( C232 C427 ) \nC232_=_C452( C232 C452 ) C232_=_C475( C232 C475 ) C232_=_C498( C232 C498 ) C232_=_C520( C232 C520 ) C232_=_C539( C232 C539 ) C232_=_C559( C232 C559 ) \nC232_=_C578( C232 C578 ) C232_=_C594( C232 C594 ) C232_=_C607( C232 C607 ) C232_=_C623( C232 C623 ) C232_=_C638( C232 C638 ) C232_=_C652( C232 C652 ) \nC232_=_C665( C232 C665 ) C232_=_C677( C232 C677 ) C232_=_C698( C232 C698 ) C232_=_C707( C232 C707 ) C232_=_C716( C232 C716 ) C232_=_C717( C232 C717 ) \nC232_=_C719( C232 C719 ) C232_=_C721( C232 C721 ) C232_=_C722( C232 C722 ) C232_=_C723( C232 C723 ) C235_=_C237( C235 C237 ) C235_=_C265( C235 C265 ) \nC235_=_C293( C235 C293 ) C235_=_C322( C235 C322 ) C235_=_C350( C235 C350 ) C235_=_C377( C235 C377 ) C235_=_C404( C235 C404 ) C235_=_C430( C235 C430 ) \nC235_=_C455( C235 C455 ) C235_=_C478( C235 C478 ) C235_=_C501( C235 C501 ) C235_=_C523( C235 C523 ) C235_=_C542( C235 C542 ) C235_=_C562( C235 C562 ) \nC235_=_C581( C235 C581 ) C235_=_C596( C235 C596 ) C235_=_C610( C235 C610 ) C235_=_C626( C235 C626 ) C235_=_C641( C235 C641 ) C235_=_C655( C235 C655 ) \nC235_=_C668( C235 C668 ) C235_=_C680( C235 C680 ) C235_=_C701( C235 C701 ) C235_=_C710( C235 C710 ) C235_=_C725( C235 C725 ) C235_=_C730( C235 C730 ) \nC235_=_C736( C235 C736 ) C235_=_C738( C235 C738 ) C235_=_C739( C235 C739 ) C235_=_C740( C235 C740 ) C237_=_C266( C237 C266 ) C237_=_C294( C237 C294 ) \nC237_=_C324( C237 C324 ) C237_=_C352( C237 C352 ) C237_=_C379( C237 C379 ) C237_=_C406( C237 C406 ) C237_=_C432( C237 C432 ) C237_=_C457( C237 C457 ) \nC237_=_C480( C237 C480 ) C237_=_C503( C237 C503 ) C237_=_C525( C237 C525 ) C237_=_C544( C237 C544 ) C237_=_C564( C237 C564 ) C237_=_C582( C237 C582 ) \nC237_=_C598( C237 C598 ) C237_=_C612( C237 C612 ) C237_=_C628( C237 C628 ) C237_=_C643( C237 C643 ) C237_=_C657( C237 C657 ) C237_=_C670( C237 C670 ) \nC237_=_C682( C237 C682 ) C237_=_C703( C237 C703 ) C237_=_C712( C237 C712 ) C237_=_C727( C237 C727 ) C237_=_C732( C237 C732 ) C237_=_C741( C237 C741 ) \nC237_=_C745( C237 C745 ) C237_=_C746( C237 C746 ) C237_=_C747( C237 C747 ) C245_=_C246( C245 C246 ) C245_=_C249( C245 C249 ) C245_=_C257( C245 C257 ) \nC245_=_C259( C245 C259 ) C245_=_C262( C245 C262 ) C245_=_C265( C245 C265 ) C245_=_C266( C245 C266 ) C245_=_C273( C245 C273 ) C245_=_C300( C245 C300 ) \nC245_=_C328( C245 C328 ) C245_=_C355( C245 C355 ) C245_=_C384( C245 C384 ) C245_=_C385( C245 C385 ) C245_=_C387( C245 C387 ) C245_=_C388( C245 C388 ) \nC245_=_C389( C245 C389 ) C245_=_C390( C245 C390 ) C245_=_C391( C245 C391 ) C245_=_C392( C245 C392 ) C245_=_C393( C245 C393 ) C245_=_C394( C245 C394 ) \nC245_=_C396( C245 C396 ) C245_=_C397( C245 C397 ) C245_=_C398( C245 C398 ) C245_=_C399( C245 C399 ) C245_=_C400( C245 C400 ) C245_=_C401( C245 C401 ) \nC245_=_C402( C245 C402 ) C245_=_C403( C245 C403 ) C245_=_C404( C245 C404 ) C245_=_C405( C245 C405 ) C245_=_C406( C245 C406 ) C245_=_C407( C245 C407 ) \nC245_=_C408( C245 C408 ) C245_=_C409( C245 C409 ) C246_=_C249( C246 C249 ) C246_=_C257( C246 C257 ) C246_=_C259( C246 C259 ) C246_=_C262( C246 C262 ) \nC246_=_C265( C246 C265 ) C246_=_C266( C246 C266 ) C246_=_C274( C246 C274 ) C246_=_C301( C246 C301 ) C246_=_C329( C246 C329 ) C246_=_C356( C246 C356 ) \nC246_=_C410( C246 C410 ) C246_=_C411( C246 C411 ) C246_=_C413( C246 C413 ) C246_=_C414( C246 C414 ) C246_=_C415( C246 C415 ) C246_=_C416( C246 C416 ) \nC246_=_C417( C246 C417 ) C246_=_C418( C246 C418 ) C246_=_C419( C246 C419 ) C246_=_C420( C246 C420 ) C246_=_C422( C246 C422 ) C246_=_C423( C246 C423 ) \nC246_=_C424( C246 C424 ) C246_=_C425( C246 C425 ) C246_=_C426( C246 C426 ) C246_=_C427( C246 C427 ) C246_=_C428( C246 C428 ) C246_=_C429( C246 C429 ) \nC246_=_C430( C246 C430 ) C246_=_C431( C246 C431 ) C246_=_C432( C246 C432 ) C246_=_C433( C246 C433 ) C246_=_C434( C246 C434 ) C246_=_C435( C246 C435 ) \nC249_=_C257( C249 C257 ) C249_=_C259( C249 C259 ) C249_=_C262( C249 C262 ) C249_=_C265( C249 C265 ) C249_=_C266( C249 C266 ) C249_=_C277( C249 C277 ) \nC249_=_C304( C249 C304 ) C249_=_C332( C249 C332 ) C249_=_C359( C249 C359 ) C249_=_C437( C249 C437 ) C249_=_C460( C249 C460 ) C249_=_C484( C249 C484 ) \nC249_=_C485( C249 C485 ) C249_=_C486( C249 C486 ) C249_=_C487( C249 C487 ) C249_=_C488( C249 C488 ) C249_=_C489( C249 C489 ) C249_=_C490( C249 C490 ) \nC249_=_C491( C249 C491 ) C249_=_C493( C249 C493 ) C249_=_C494( C249 C494 ) C249_=_C495( C249 C495 ) C249_=_C496( C249 C496 ) C249_=_C497( C249 C497 ) \nC249_=_C498( C249 C498 ) C249_=_C499( C249 C499 ) C249_=_C500( C249 C500 ) C249_=_C501( C249 C501 ) C249_=_C502( C249 C502 ) C249_=_C503( C249 C503 ) \nC249_=_C504( C249 C504 ) C249_=_C505( C249 C505 ) C249_=_C506( C249 C506 ) C257_=_C259( C257 C259 ) C257_=_C262( C257 C262 ) C257_=_C265( C257 C265 ) \nC257_=_C266( C257 C266 ) C257_=_C285( C257 C285 ) C257_=_C313( C257 C313 ) C257_=_C341( C257 C341 ) C257_=_C368( C257 C368 ) C257_=_C446( C257 C446 ) \nC257_=_C469( C257 C469 ) C257_=_C514( C257 C514 ) C257_=_C534( C257 C534 ) C257_=_C553( C257 C553 ) C257_=_C572( C257 C572 ) C257_=_C589( C257 C589 ) \nC257_=_C603( C257 C603 ) C257_=_C617( C257 C617 ) C257_=_C632( C257 C632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59_=_C262( C259 C262 ) \nC259_=_C265( C259 C265 ) C259_=_C266( C259 C266 ) C259_=_C288( C259 C288 ) C259_=_C316( C259 C316 ) C259_=_C344( C259 C344 ) C259_=_C371( C259 C371 ) \nC259_=_C398( C259 C398 ) C259_=_C424( C259 C424 ) C259_=_C449( C259 C449 ) C259_=_C472( C259 C472 ) C259_=_C495( C259 C495 ) C259_=_C517( C259 C517 ) \nC259_=_C537( C259 C537 ) C259_=_C556( C259 C556 ) C259_=_C575( C259 C575 ) C259_=_C591( C259 C591 ) C259_=_C605( C259 C605 ) C259_=_C620( C259 C620 ) \nC259_=_C635( C259 C635 ) C259_=_C649( C259 C649 ) C259_=_C662( C259 C662 ) C259_=_C674( C259 C674 ) C259_=_C686( C259 C686 ) C259_=_C687( C259 C687 ) \nC259_=_C689( C259 C689 ) C259_=_C690( C259 C690 ) C259_=_C692( C259 C692 ) C259_=_C694( C259 C694 ) C259_=_C695( C259 C695 ) C259_=_C696( C259 C696 ) \nC262_=_C265( C262 C265 ) C262_=_C266( C262 C266 ) C262_=_C290( C262 C290 ) C262_=_C319( C262 C319 ) C262_=_C347( C262 C347 ) C262_=_C374( C262 C374 ) \nC262_=_C401( C262 C401 ) C262_=_C427( C262 C427 ) C262_=_C452( C262 C452 ) C262_=_C475( C262 C475 ) C262_=_C498( C262 C498 ) C262_=_C520( C262 C520 ) \nC262_=_C539( C262 C539 ) C262_=_C559( C262 C559 ) C262_=_C578( C262 C578 ) C262_=_C594( C262 C594 ) C262_=_C607( C262 C607 ) C262_=_C623( C262 C623 ) \nC262_=_C638( C262 C638 ) C262_=_C652( C262 C652 ) C262_=_C665( C262 C665 ) C262_=_C677( C262 C677 ) C262_=_C698( C262 C698 ) C262_=_C707( C262 C707 ) \nC262_=_C716( C262 C716 ) C262_=_C717( C262 C717 ) C262_=_C719( C262 C719 ) C262_=_C721( C262 C721 ) C262_=_C722( C262 C722 ) C262_=_C723( C262 C723 ) \nC265_=_C266( C265 C266 ) C265_=_C293( C265 C293 ) C265_=_C322( C265 C322 ) C265_=_C350( C265 C350 ) C265_=_C377(</w:t>
      </w:r>
    </w:p>
    <w:p>
      <w:pPr>
        <w:pStyle w:val="PreformattedText"/>
        <w:bidi w:val="0"/>
        <w:spacing w:before="0" w:after="0"/>
        <w:jc w:val="left"/>
        <w:rPr/>
      </w:pPr>
      <w:r>
        <w:rPr/>
        <w:t xml:space="preserve"> </w:t>
      </w:r>
      <w:r>
        <w:rPr/>
        <w:t>C265 C377 ) C265_=_C404( C265 C404 ) \nC265_=_C430( C265 C430 ) C265_=_C455( C265 C455 ) C265_=_C478( C265 C478 ) C265_=_C501( C265 C501 ) C265_=_C523( C265 C523 ) C265_=_C542( C265 C542 ) \nC265_=_C562( C265 C562 ) C265_=_C581( C265 C581 ) C265_=_C596( C265 C596 ) C265_=_C610( C265 C610 ) C265_=_C626( C265 C626 ) C265_=_C641( C265 C641 ) \nC265_=_C655( C265 C655 ) C265_=_C668( C265 C668 ) C265_=_C680( C265 C680 ) C265_=_C701( C265 C701 ) C265_=_C710( C265 C710 ) C265_=_C725( C265 C725 ) \nC265_=_C730( C265 C730 ) C265_=_C736( C265 C736 ) C265_=_C738( C265 C738 ) C265_=_C739( C265 C739 ) C265_=_C740( C265 C740 ) C266_=_C294( C266 C294 ) \nC266_=_C324( C266 C324 ) C266_=_C352( C266 C352 ) C266_=_C379( C266 C379 ) C266_=_C406( C266 C406 ) C266_=_C432( C266 C432 ) C266_=_C457( C266 C457 ) \nC266_=_C480( C266 C480 ) C266_=_C503( C266 C503 ) C266_=_C525( C266 C525 ) C266_=_C544( C266 C544 ) C266_=_C564( C266 C564 ) C266_=_C582( C266 C582 ) \nC266_=_C598( C266 C598 ) C266_=_C612( C266 C612 ) C266_=_C628( C266 C628 ) C266_=_C643( C266 C643 ) C266_=_C657( C266 C657 ) C266_=_C670( C266 C670 ) \nC266_=_C682( C266 C682 ) C266_=_C703( C266 C703 ) C266_=_C712( C266 C712 ) C266_=_C727( C266 C727 ) C266_=_C732( C266 C732 ) C266_=_C741( C266 C741 ) \nC266_=_C745( C266 C745 ) C266_=_C746( C266 C746 ) C266_=_C747( C266 C747 ) C273_=_C274( C273 C274 ) C273_=_C277( C273 C277 ) C273_=_C285( C273 C285 ) \nC273_=_C288( C273 C288 ) C273_=_C290( C273 C290 ) C273_=_C293( C273 C293 ) C273_=_C294( C273 C294 ) C273_=_C300( C273 C300 ) C273_=_C328( C273 C328 ) \nC273_=_C355( C273 C355 ) C273_=_C384( C273 C384 ) C273_=_C385( C273 C385 ) C273_=_C387( C273 C387 ) C273_=_C388( C273 C388 ) C273_=_C389( C273 C389 ) \nC273_=_C390( C273 C390 ) C273_=_C391( C273 C391 ) C273_=_C392( C273 C392 ) C273_=_C393( C273 C393 ) C273_=_C394( C273 C394 ) C273_=_C396( C273 C396 ) \nC273_=_C397( C273 C397 ) C273_=_C398( C273 C398 ) C273_=_C399( C273 C399 ) C273_=_C400( C273 C400 ) C273_=_C401( C273 C401 ) C273_=_C402( C273 C402 ) \nC273_=_C403( C273 C403 ) C273_=_C404( C273 C404 ) C273_=_C405( C273 C405 ) C273_=_C406( C273 C406 ) C273_=_C407( C273 C407 ) C273_=_C408( C273 C408 ) \nC273_=_C409( C273 C409 ) C274_=_C277( C274 C277 ) C274_=_C285( C274 C285 ) C274_=_C288( C274 C288 ) C274_=_C290( C274 C290 ) C274_=_C293( C274 C293 ) \nC274_=_C294( C274 C294 ) C274_=_C301( C274 C301 ) C274_=_C329( C274 C329 ) C274_=_C356( C274 C356 ) C274_=_C410( C274 C410 ) C274_=_C411( C274 C411 ) \nC274_=_C413( C274 C413 ) C274_=_C414( C274 C414 ) C274_=_C415( C274 C415 ) C274_=_C416( C274 C416 ) C274_=_C417( C274 C417 ) C274_=_C418( C274 C418 ) \nC274_=_C419( C274 C419 ) C274_=_C420( C274 C420 ) C274_=_C422( C274 C422 ) C274_=_C423( C274 C423 ) C274_=_C424( C274 C424 ) C274_=_C425( C274 C425 ) \nC274_=_C426( C274 C426 ) C274_=_C427( C274 C427 ) C274_=_C428( C274 C428 ) C274_=_C429( C274 C429 ) C274_=_C430( C274 C430 ) C274_=_C431( C274 C431 ) \nC274_=_C432( C274 C432 ) C274_=_C433( C274 C433 ) C274_=_C434( C274 C434 ) C274_=_C435( C274 C435 ) C277_=_C285( C277 C285 ) C277_=_C288( C277 C288 ) \nC277_=_C290( C277 C290 ) C277_=_C293( C277 C293 ) C277_=_C294( C277 C294 ) C277_=_C304( C277 C304 ) C277_=_C332( C277 C332 ) C277_=_C359( C277 C359 ) \nC277_=_C437( C277 C437 ) C277_=_C460( C277 C460 ) C277_=_C484( C277 C484 ) C277_=_C485( C277 C485 ) C277_=_C486( C277 C486 ) C277_=_C487( C277 C487 ) \nC277_=_C488( C277 C488 ) C277_=_C489( C277 C489 ) C277_=_C490( C277 C490 ) C277_=_C491( C277 C491 ) C277_=_C493( C277 C493 ) C277_=_C494( C277 C494 ) \nC277_=_C495( C277 C495 ) C277_=_C496( C277 C496 ) C277_=_C497( C277 C497 ) C277_=_C498( C277 C498 ) C277_=_C499( C277 C499 ) C277_=_C500( C277 C500 ) \nC277_=_C501( C277 C501 ) C277_=_C502( C277 C502 ) C277_=_C503( C277 C503 ) C277_=_C504( C277 C504 ) C277_=_C505( C277 C505 ) C277_=_C506( C277 C506 ) \nC285_=_C288( C285 C288 ) C285_=_C290( C285 C290 ) C285_=_C293( C285 C293 ) C285_=_C294( C285 C294 ) C285_=_C313( C285 C313 ) C285_=_C341( C285 C341 ) \nC285_=_C368( C285 C368 ) C285_=_C446( C285 C446 ) C285_=_C469( C285 C469 ) C285_=_C514( C285 C514 ) C285_=_C534( C285 C534 ) C285_=_C553( C285 C553 ) \nC285_=_C572( C285 C572 ) C285_=_C589( C285 C589 ) C285_=_C603( C285 C603 ) C285_=_C617( C285 C617 ) C285_=_C632( C285 C632 ) C285_=_C647( C285 C647 ) \nC285_=_C648( C285 C648 ) C285_=_C649( C285 C649 ) C285_=_C650( C285 C650 ) C285_=_C651( C285 C651 ) C285_=_C652( C285 C652 ) C285_=_C653( C285 C653 ) \nC285_=_C654( C285 C654 ) C285_=_C655( C285 C655 ) C285_=_C656( C285 C656 ) C285_=_C657( C285 C657 ) C285_=_C658( C285 C658 ) C285_=_C659( C285 C659 ) \nC285_=_C660( C285 C660 ) C288_=_C290( C288 C290 ) C288_=_C293( C288 C293 ) C288_=_C294( C288 C294 ) C288_=_C316( C288 C316 ) C288_=_C344( C288 C344 ) \nC288_=_C371( C288 C371 ) C288_=_C398( C288 C398 ) C288_=_C424( C288 C424 ) C288_=_C449( C288 C449 ) C288_=_C472( C288 C472 ) C288_=_C495( C288 C495 ) \nC288_=_C517( C288 C517 ) C288_=_C537( C288 C537 ) C288_=_C556( C288 C556 ) C288_=_C575( C288 C575 ) C288_=_C591( C288 C591 ) C288_=_C605( C288 C605 ) \nC288_=_C620( C288 C620 ) C288_=_C635( C288 C635 ) C288_=_C649( C288 C649 ) C288_=_C662( C288 C662 ) C288_=_C674( C288 C674 ) C288_=_C686( C288 C686 ) \nC288_=_C687( C288 C687 ) C288_=_C689( C288 C689 ) C288_=_C690( C288 C690 ) C288_=_C692( C288 C692 ) C288_=_C694( C288 C694 ) C288_=_C695( C288 C695 ) \nC288_=_C696( C288 C696 ) C290_=_C293( C290 C293 ) C290_=_C294( C290 C294 ) C290_=_C319( C290 C319 ) C290_=_C347( C290 C347 ) C290_=_C374( C290 C374 ) \nC290_=_C401( C290 C401 ) C290_=_C427( C290 C427 ) C290_=_C452( C290 C452 ) C290_=_C475( C290 C475 ) C290_=_C498( C290 C498 ) C290_=_C520( C290 C520 ) \nC290_=_C539( C290 C539 ) C290_=_C559( C290 C559 ) C290_=_C578( C290 C578 ) C290_=_C594( C290 C594 ) C290_=_C607( C290 C607 ) C290_=_C623( C290 C623 ) \nC290_=_C638( C290 C638 ) C290_=_C652( C290 C652 ) C290_=_C665( C290 C665 ) C290_=_C677( C290 C677 ) C290_=_C698( C290 C698 ) C290_=_C707( C290 C707 ) \nC290_=_C716( C290 C716 ) C290_=_C717( C290 C717 ) C290_=_C719( C290 C719 ) C290_=_C721( C290 C721 ) C290_=_C722( C290 C722 ) C290_=_C723( C290 C723 ) \nC293_=_C294( C293 C294 ) C293_=_C322( C293 C322 ) C293_=_C350( C293 C350 ) C293_=_C377( C293 C377 ) C293_=_C404( C293 C404 ) C293_=_C430( C293 C430 ) \nC293_=_C455( C293 C455 ) C293_=_C478( C293 C478 ) C293_=_C501( C293 C501 ) C293_=_C523( C293 C523 ) C293_=_C542( C293 C542 ) C293_=_C562( C293 C562 ) \nC293_=_C581( C293 C581 ) C293_=_C596( C293 C596 ) C293_=_C610( C293 C610 ) C293_=_C626( C293 C626 ) C293_=_C641( C293 C641 ) C293_=_C655( C293 C655 ) \nC293_=_C668( C293 C668 ) C293_=_C680( C293 C680 ) C293_=_C701( C293 C701 ) C293_=_C710( C293 C710 ) C293_=_C725( C293 C725 ) C293_=_C730( C293 C730 ) \nC293_=_C736( C293 C736 ) C293_=_C738( C293 C738 ) C293_=_C739( C293 C739 ) C293_=_C740( C293 C740 ) C294_=_C324( C294 C324 ) C294_=_C352( C294 C352 ) \nC294_=_C379( C294 C379 ) C294_=_C406( C294 C406 ) C294_=_C432( C294 C432 ) C294_=_C457( C294 C457 ) C294_=_C480( C294 C480 ) C294_=_C503( C294 C503 ) \nC294_=_C525( C294 C525 ) C294_=_C544( C294 C544 ) C294_=_C564( C294 C564 ) C294_=_C582( C294 C582 ) C294_=_C598( C294 C598 ) C294_=_C612( C294 C612 ) \nC294_=_C628( C294 C628 ) C294_=_C643( C294 C643 ) C294_=_C657( C294 C657 ) C294_=_C670( C294 C670 ) C294_=_C682( C294 C682 ) C294_=_C703( C294 C703 ) \nC294_=_C712( C294 C712 ) C294_=_C727( C294 C727 ) C294_=_C732( C294 C732 ) C294_=_C741( C294 C741 ) C294_=_C745( C294 C745 ) C294_=_C746( C294 C746 ) \nC294_=_C747( C294 C747 ) C300_=_C301( C300 C301 ) C300_=_C304( C300 C304 ) C300_=_C313( C300 C313 ) C300_=_C316( C300 C316 ) C300_=_C319( C300 C319 ) \nC300_=_C322( C300 C322 ) C300_=_C324( C300 C324 ) C300_=_C328( C300 C328 ) C300_=_C355( C300 C355 ) C300_=_C384( C300 C384 ) C300_=_C385( C300 C385 ) \nC300_=_C387( C300 C387 ) C300_=_C388( C300 C388 ) C300_=_C389( C300 C389 ) C300_=_C390( C300 C390 ) C300_=_C391( C300 C391 ) C300_=_C392( C300 C392 ) \nC300_=_C393( C300 C393 ) C300_=_C394( C300 C394 ) C300_=_C396( C300 C396 ) C300_=_C397( C300 C397 ) C300_=_C398( C300 C398 ) C300_=_C399( C300 C399 ) \nC300_=_C400( C300 C400 ) C300_=_C401( C300 C401 ) C300_=_C402( C300 C402 ) C300_=_C403( C300 C403 ) C300_=_C404( C300 C404 ) C300_=_C405( C300 C405 ) \nC300_=_C406( C300 C406 ) C300_=_C407( C300 C407 ) C300_=_C408( C300 C408 ) C300_=_C409( C300 C409 ) C301_=_C304( C301 C304 ) C301_=_C313( C301 C313 ) \nC301_=_C316( C301 C316 ) C301_=_C319( C301 C319 ) C301_=_C322( C301 C322 ) C301_=_C324( C301 C324 ) C301_=_C329( C301 C329 ) C301_=_C356( C301 C356 ) \nC301_=_C410( C301 C410 ) C301_=_C411( C301 C411 ) C301_=_C413( C301 C413 ) C301_=_C414( C301 C414 ) C301_=_C415( C301 C415 ) C301_=_C416( C301 C416 ) \nC301_=_C417( C301 C417 ) C301_=_C418( C301 C418 ) C301_=_C419( C301 C419 ) C301_=_C420( C301 C420 ) C301_=_C422( C301 C422 ) C301_=_C423( C301 C423 ) \nC301_=_C424( C301 C424 ) C301_=_C425( C301 C425 ) C301_=_C426( C301 C426 ) C301_=_C427( C301 C427 ) C301_=_C428( C301 C428 ) C301_=_C429( C301 C429 ) \nC301_=_C430( C301 C430 ) C301_=_C431( C301 C431 ) C301_=_C432( C301 C432 ) C301_=_C433( C301 C433 ) C301_=_C434( C301 C434 ) C301_=_C435( C301 C435 ) \nC304_=_C313( C304 C313 ) C304_=_C316( C304 C316 ) C304_=_C319( C304 C319 ) C304_=_C322( C304 C322 ) C304_=_C324( C304 C324 ) C304_=_C332( C304 C332 ) \nC304_=_C359( C304 C359 ) C304_=_C437( C304 C437 ) C304_=_C460( C304 C460 ) C304_=_C484( C304 C484 ) C304_=_C485( C304 C485 ) C304_=_C486( C304 C486 ) \nC304_=_C487( C304 C487 ) C304_=_C488( C304 C488 ) C304_=_C489( C304 C489 ) C304_=_C490( C304 C490 ) C304_=_C491( C304 C491 ) C304_=_C493( C304 C493 ) \nC304_=_C494( C304 C494 ) C304_=_C495( C304 C495 ) C304_=_C496( C304 C496 ) C304_=_C497( C304 C497 ) C304_=_C498( C304 C498 ) C304_=_C499( C304 C499 ) \nC304_=_C500( C304 C500 ) C304_=_C501( C304 C501 ) C304_=_C502( C304 C502 ) C304_=_C503( C304 C503 ) C304_=_C504( C304 C504 ) C304_=_C505(</w:t>
      </w:r>
    </w:p>
    <w:p>
      <w:pPr>
        <w:pStyle w:val="PreformattedText"/>
        <w:bidi w:val="0"/>
        <w:spacing w:before="0" w:after="0"/>
        <w:jc w:val="left"/>
        <w:rPr/>
      </w:pPr>
      <w:r>
        <w:rPr/>
        <w:t xml:space="preserve"> </w:t>
      </w:r>
      <w:r>
        <w:rPr/>
        <w:t>C304 C505 ) \nC304_=_C506( C304 C506 ) C313_=_C316( C313 C316 ) C313_=_C319( C313 C319 ) C313_=_C322( C313 C322 ) C313_=_C324( C313 C324 ) C313_=_C341( C313 C341 ) \nC313_=_C368( C313 C368 ) C313_=_C446( C313 C446 ) C313_=_C469( C313 C469 ) C313_=_C514( C313 C514 ) C313_=_C534( C313 C534 ) C313_=_C553( C313 C553 ) \nC313_=_C572( C313 C572 ) C313_=_C589( C313 C589 ) C313_=_C603( C313 C603 ) C313_=_C617( C313 C617 ) C313_=_C632( C313 C632 ) C313_=_C647( C313 C647 ) \nC313_=_C648( C313 C648 ) C313_=_C649( C313 C649 ) C313_=_C650( C313 C650 ) C313_=_C651( C313 C651 ) C313_=_C652( C313 C652 ) C313_=_C653( C313 C653 ) \nC313_=_C654( C313 C654 ) C313_=_C655( C313 C655 ) C313_=_C656( C313 C656 ) C313_=_C657( C313 C657 ) C313_=_C658( C313 C658 ) C313_=_C659( C313 C659 ) \nC313_=_C660( C313 C660 ) C316_=_C319( C316 C319 ) C316_=_C322( C316 C322 ) C316_=_C324( C316 C324 ) C316_=_C344( C316 C344 ) C316_=_C371( C316 C371 ) \nC316_=_C398( C316 C398 ) C316_=_C424( C316 C424 ) C316_=_C449( C316 C449 ) C316_=_C472( C316 C472 ) C316_=_C495( C316 C495 ) C316_=_C517( C316 C517 ) \nC316_=_C537( C316 C537 ) C316_=_C556( C316 C556 ) C316_=_C575( C316 C575 ) C316_=_C591( C316 C591 ) C316_=_C605( C316 C605 ) C316_=_C620( C316 C620 ) \nC316_=_C635( C316 C635 ) C316_=_C649( C316 C649 ) C316_=_C662( C316 C662 ) C316_=_C674( C316 C674 ) C316_=_C686( C316 C686 ) C316_=_C687( C316 C687 ) \nC316_=_C689( C316 C689 ) C316_=_C690( C316 C690 ) C316_=_C692( C316 C692 ) C316_=_C694( C316 C694 ) C316_=_C695( C316 C695 ) C316_=_C696( C316 C696 ) \nC319_=_C322( C319 C322 ) C319_=_C324( C319 C324 ) C319_=_C347( C319 C347 ) C319_=_C374( C319 C374 ) C319_=_C401( C319 C401 ) C319_=_C427( C319 C427 ) \nC319_=_C452( C319 C452 ) C319_=_C475( C319 C475 ) C319_=_C498( C319 C498 ) C319_=_C520( C319 C520 ) C319_=_C539( C319 C539 ) C319_=_C559( C319 C559 ) \nC319_=_C578( C319 C578 ) C319_=_C594( C319 C594 ) C319_=_C607( C319 C607 ) C319_=_C623( C319 C623 ) C319_=_C638( C319 C638 ) C319_=_C652( C319 C652 ) \nC319_=_C665( C319 C665 ) C319_=_C677( C319 C677 ) C319_=_C698( C319 C698 ) C319_=_C707( C319 C707 ) C319_=_C716( C319 C716 ) C319_=_C717( C319 C717 ) \nC319_=_C719( C319 C719 ) C319_=_C721( C319 C721 ) C319_=_C722( C319 C722 ) C319_=_C723( C319 C723 ) C322_=_C324( C322 C324 ) C322_=_C350( C322 C350 ) \nC322_=_C377( C322 C377 ) C322_=_C404( C322 C404 ) C322_=_C430( C322 C430 ) C322_=_C455( C322 C455 ) C322_=_C478( C322 C478 ) C322_=_C501( C322 C501 ) \nC322_=_C523( C322 C523 ) C322_=_C542( C322 C542 ) C322_=_C562( C322 C562 ) C322_=_C581( C322 C581 ) C322_=_C596( C322 C596 ) C322_=_C610( C322 C610 ) \nC322_=_C626( C322 C626 ) C322_=_C641( C322 C641 ) C322_=_C655( C322 C655 ) C322_=_C668( C322 C668 ) C322_=_C680( C322 C680 ) C322_=_C701( C322 C701 ) \nC322_=_C710( C322 C710 ) C322_=_C725( C322 C725 ) C322_=_C730( C322 C730 ) C322_=_C736( C322 C736 ) C322_=_C738( C322 C738 ) C322_=_C739( C322 C739 ) \nC322_=_C740( C322 C740 ) C324_=_C352( C324 C352 ) C324_=_C379( C324 C379 ) C324_=_C406( C324 C406 ) C324_=_C432( C324 C432 ) C324_=_C457( C324 C457 ) \nC324_=_C480( C324 C480 ) C324_=_C503( C324 C503 ) C324_=_C525( C324 C525 ) C324_=_C544( C324 C544 ) C324_=_C564( C324 C564 ) C324_=_C582( C324 C582 ) \nC324_=_C598( C324 C598 ) C324_=_C612( C324 C612 ) C324_=_C628( C324 C628 ) C324_=_C643( C324 C643 ) C324_=_C657( C324 C657 ) C324_=_C670( C324 C670 ) \nC324_=_C682( C324 C682 ) C324_=_C703( C324 C703 ) C324_=_C712( C324 C712 ) C324_=_C727( C324 C727 ) C324_=_C732( C324 C732 ) C324_=_C741( C324 C741 ) \nC324_=_C745( C324 C745 ) C324_=_C746( C324 C746 ) C324_=_C747( C324 C747 ) C328_=_C329( C328 C329 ) C328_=_C332( C328 C332 ) C328_=_C341( C328 C341 ) \nC328_=_C344( C328 C344 ) C328_=_C347( C328 C347 ) C328_=_C350( C328 C350 ) C328_=_C352( C328 C352 ) C328_=_C355( C328 C355 ) C328_=_C384( C328 C384 ) \nC328_=_C385( C328 C385 ) C328_=_C387( C328 C387 ) C328_=_C388( C328 C388 ) C328_=_C389( C328 C389 ) C328_=_C390( C328 C390 ) C328_=_C391( C328 C391 ) \nC328_=_C392( C328 C392 ) C328_=_C393( C328 C393 ) C328_=_C394( C328 C394 ) C328_=_C396( C328 C396 ) C328_=_C397( C328 C397 ) C328_=_C398( C328 C398 ) \nC328_=_C399( C328 C399 ) C328_=_C400( C328 C400 ) C328_=_C401( C328 C401 ) C328_=_C402( C328 C402 ) C328_=_C403( C328 C403 ) C328_=_C404( C328 C404 ) \nC328_=_C405( C328 C405 ) C328_=_C406( C328 C406 ) C328_=_C407( C328 C407 ) C328_=_C408( C328 C408 ) C328_=_C409( C328 C409 ) C329_=_C332( C329 C332 ) \nC329_=_C341( C329 C341 ) C329_=_C344( C329 C344 ) C329_=_C347( C329 C347 ) C329_=_C350( C329 C350 ) C329_=_C352( C329 C352 ) C329_=_C356( C329 C356 ) \nC329_=_C410( C329 C410 ) C329_=_C411( C329 C411 ) C329_=_C413( C329 C413 ) C329_=_C414( C329 C414 ) C329_=_C415( C329 C415 ) C329_=_C416( C329 C416 ) \nC329_=_C417( C329 C417 ) C329_=_C418( C329 C418 ) C329_=_C419( C329 C419 ) C329_=_C420( C329 C420 ) C329_=_C422( C329 C422 ) C329_=_C423( C329 C423 ) \nC329_=_C424( C329 C424 ) C329_=_C425( C329 C425 ) C329_=_C426( C329 C426 ) C329_=_C427( C329 C427 ) C329_=_C428( C329 C428 ) C329_=_C429( C329 C429 ) \nC329_=_C430( C329 C430 ) C329_=_C431( C329 C431 ) C329_=_C432( C329 C432 ) C329_=_C433( C329 C433 ) C329_=_C434( C329 C434 ) C329_=_C435( C329 C435 ) \nC332_=_C341( C332 C341 ) C332_=_C344( C332 C344 ) C332_=_C347( C332 C347 ) C332_=_C350( C332 C350 ) C332_=_C352( C332 C352 ) C332_=_C359( C332 C359 ) \nC332_=_C437( C332 C437 ) C332_=_C460( C332 C460 ) C332_=_C484( C332 C484 ) C332_=_C485( C332 C485 ) C332_=_C486( C332 C486 ) C332_=_C487( C332 C487 ) \nC332_=_C488( C332 C488 ) C332_=_C489( C332 C489 ) C332_=_C490( C332 C490 ) C332_=_C491( C332 C491 ) C332_=_C493( C332 C493 ) C332_=_C494( C332 C494 ) \nC332_=_C495( C332 C495 ) C332_=_C496( C332 C496 ) C332_=_C497( C332 C497 ) C332_=_C498( C332 C498 ) C332_=_C499( C332 C499 ) C332_=_C500( C332 C500 ) \nC332_=_C501( C332 C501 ) C332_=_C502( C332 C502 ) C332_=_C503( C332 C503 ) C332_=_C504( C332 C504 ) C332_=_C505( C332 C505 ) C332_=_C506( C332 C506 ) \nC341_=_C344( C341 C344 ) C341_=_C347( C341 C347 ) C341_=_C350( C341 C350 ) C341_=_C352( C341 C352 ) C341_=_C368( C341 C368 ) C341_=_C446( C341 C446 ) \nC341_=_C469( C341 C469 ) C341_=_C514( C341 C514 ) C341_=_C534( C341 C534 ) C341_=_C553( C341 C553 ) C341_=_C572( C341 C572 ) C341_=_C589( C341 C589 ) \nC341_=_C603( C341 C603 ) C341_=_C617( C341 C617 ) C341_=_C632( C341 C632 ) C341_=_C647( C341 C647 ) C341_=_C648( C341 C648 ) C341_=_C649( C341 C649 ) \nC341_=_C650( C341 C650 ) C341_=_C651( C341 C651 ) C341_=_C652( C341 C652 ) C341_=_C653( C341 C653 ) C341_=_C654( C341 C654 ) C341_=_C655( C341 C655 ) \nC341_=_C656( C341 C656 ) C341_=_C657( C341 C657 ) C341_=_C658( C341 C658 ) C341_=_C659( C341 C659 ) C341_=_C660( C341 C660 ) C344_=_C347( C344 C347 ) \nC344_=_C350( C344 C350 ) C344_=_C352( C344 C352 ) C344_=_C371( C344 C371 ) C344_=_C398( C344 C398 ) C344_=_C424( C344 C424 ) C344_=_C449( C344 C449 ) \nC344_=_C472( C344 C472 ) C344_=_C495( C344 C495 ) C344_=_C517( C344 C517 ) C344_=_C537( C344 C537 ) C344_=_C556( C344 C556 ) C344_=_C575( C344 C575 ) \nC344_=_C591( C344 C591 ) C344_=_C605( C344 C605 ) C344_=_C620( C344 C620 ) C344_=_C635( C344 C635 ) C344_=_C649( C344 C649 ) C344_=_C662( C344 C662 ) \nC344_=_C674( C344 C674 ) C344_=_C686( C344 C686 ) C344_=_C687( C344 C687 ) C344_=_C689( C344 C689 ) C344_=_C690( C344 C690 ) C344_=_C692( C344 C692 ) \nC344_=_C694( C344 C694 ) C344_=_C695( C344 C695 ) C344_=_C696( C344 C696 ) C347_=_C350( C347 C350 ) C347_=_C352( C347 C352 ) C347_=_C374( C347 C374 ) \nC347_=_C401( C347 C401 ) C347_=_C427( C347 C427 ) C347_=_C452( C347 C452 ) C347_=_C475( C347 C475 ) C347_=_C498( C347 C498 ) C347_=_C520( C347 C520 ) \nC347_=_C539( C347 C539 ) C347_=_C559( C347 C559 ) C347_=_C578( C347 C578 ) C347_=_C594( C347 C594 ) C347_=_C607( C347 C607 ) C347_=_C623( C347 C623 ) \nC347_=_C638( C347 C638 ) C347_=_C652( C347 C652 ) C347_=_C665( C347 C665 ) C347_=_C677( C347 C677 ) C347_=_C698( C347 C698 ) C347_=_C707( C347 C707 ) \nC347_=_C716( C347 C716 ) C347_=_C717( C347 C717 ) C347_=_C719( C347 C719 ) C347_=_C721( C347 C721 ) C347_=_C722( C347 C722 ) C347_=_C723( C347 C723 ) \nC350_=_C352( C350 C352 ) C350_=_C377( C350 C377 ) C350_=_C404( C350 C404 ) C350_=_C430( C350 C430 ) C350_=_C455( C350 C455 ) C350_=_C478( C350 C478 ) \nC350_=_C501( C350 C501 ) C350_=_C523( C350 C523 ) C350_=_C542( C350 C542 ) C350_=_C562( C350 C562 ) C350_=_C581( C350 C581 ) C350_=_C596( C350 C596 ) \nC350_=_C610( C350 C610 ) C350_=_C626( C350 C626 ) C350_=_C641( C350 C641 ) C350_=_C655( C350 C655 ) C350_=_C668( C350 C668 ) C350_=_C680( C350 C680 ) \nC350_=_C701( C350 C701 ) C350_=_C710( C350 C710 ) C350_=_C725( C350 C725 ) C350_=_C730( C350 C730 ) C350_=_C736( C350 C736 ) C350_=_C738( C350 C738 ) \nC350_=_C739( C350 C739 ) C350_=_C740( C350 C740 ) C352_=_C379( C352 C379 ) C352_=_C406( C352 C406 ) C352_=_C432( C352 C432 ) C352_=_C457( C352 C457 ) \nC352_=_C480( C352 C480 ) C352_=_C503( C352 C503 ) C352_=_C525( C352 C525 ) C352_=_C544( C352 C544 ) C352_=_C564( C352 C564 ) C352_=_C582( C352 C582 ) \nC352_=_C598( C352 C598 ) C352_=_C612( C352 C612 ) C352_=_C628( C352 C628 ) C352_=_C643( C352 C643 ) C352_=_C657( C352 C657 ) C352_=_C670( C352 C670 ) \nC352_=_C682( C352 C682 ) C352_=_C703( C352 C703 ) C352_=_C712( C352 C712 ) C352_=_C727( C352 C727 ) C352_=_C732( C352 C732 ) C352_=_C741( C352 C741 ) \nC352_=_C745( C352 C745 ) C352_=_C746( C352 C746 ) C352_=_C747( C352 C747 ) C355_=_C356( C355 C356 ) C355_=_C359( C355 C359 ) C355_=_C368( C355 C368 ) \nC355_=_C371( C355 C371 ) C355_=_C374( C355 C374 ) C355_=_C377( C355 C377 ) C355_=_C379( C355 C379 ) C355_=_C384( C355 C384 ) C355_=_C385( C355 C385 ) \nC355_=_C387( C355 C387 ) C355_=_C388( C355 C388 ) C355_=_C389( C355 C389 ) C355_=_C390( C355 C390 ) C355_=_C391( C355 C391 ) C355_=_C392( C355 C392 ) \nC355_=_C393( C355 C393 ) C355_=_C394( C355 C394 ) C355_=_C396( C355 C396 ) C355_=_C397( C355 C397 ) C355_=_C398( C355 C398 ) C355_=_C399( C355 C399 ) \nC355_=_C400(</w:t>
      </w:r>
    </w:p>
    <w:p>
      <w:pPr>
        <w:pStyle w:val="PreformattedText"/>
        <w:bidi w:val="0"/>
        <w:spacing w:before="0" w:after="0"/>
        <w:jc w:val="left"/>
        <w:rPr/>
      </w:pPr>
      <w:r>
        <w:rPr/>
        <w:t xml:space="preserve"> </w:t>
      </w:r>
      <w:r>
        <w:rPr/>
        <w:t>C355 C400 ) C355_=_C401( C355 C401 ) C355_=_C402( C355 C402 ) C355_=_C403( C355 C403 ) C355_=_C404( C355 C404 ) C355_=_C405( C355 C405 ) \nC355_=_C406( C355 C406 ) C355_=_C407( C355 C407 ) C355_=_C408( C355 C408 ) C355_=_C409( C355 C409 ) C356_=_C359( C356 C359 ) C356_=_C368( C356 C368 ) \nC356_=_C371( C356 C371 ) C356_=_C374( C356 C374 ) C356_=_C377( C356 C377 ) C356_=_C379( C356 C379 ) C356_=_C410( C356 C410 ) C356_=_C411( C356 C411 ) \nC356_=_C413( C356 C413 ) C356_=_C414( C356 C414 ) C356_=_C415( C356 C415 ) C356_=_C416( C356 C416 ) C356_=_C417( C356 C417 ) C356_=_C418( C356 C418 ) \nC356_=_C419( C356 C419 ) C356_=_C420( C356 C420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9_=_C368( C359 C368 ) C359_=_C371( C359 C371 ) \nC359_=_C374( C359 C374 ) C359_=_C377( C359 C377 ) C359_=_C379( C359 C379 ) C359_=_C437( C359 C437 ) C359_=_C460( C359 C460 ) C359_=_C484( C359 C484 ) \nC359_=_C485( C359 C485 ) C359_=_C486( C359 C486 ) C359_=_C487( C359 C487 ) C359_=_C488( C359 C488 ) C359_=_C489( C359 C489 ) C359_=_C490( C359 C490 ) \nC359_=_C491( C359 C491 ) C359_=_C493( C359 C493 ) C359_=_C494( C359 C494 ) C359_=_C495( C359 C495 ) C359_=_C496( C359 C496 ) C359_=_C497( C359 C497 ) \nC359_=_C498( C359 C498 ) C359_=_C499( C359 C499 ) C359_=_C500( C359 C500 ) C359_=_C501( C359 C501 ) C359_=_C502( C359 C502 ) C359_=_C503( C359 C503 ) \nC359_=_C504( C359 C504 ) C359_=_C505( C359 C505 ) C359_=_C506( C359 C506 ) C368_=_C371( C368 C371 ) C368_=_C374( C368 C374 ) C368_=_C377( C368 C377 ) \nC368_=_C379( C368 C379 ) C368_=_C446( C368 C446 ) C368_=_C469( C368 C469 ) C368_=_C514( C368 C514 ) C368_=_C534( C368 C534 ) C368_=_C553( C368 C553 ) \nC368_=_C572( C368 C572 ) C368_=_C589( C368 C589 ) C368_=_C603( C368 C603 ) C368_=_C617( C368 C617 ) C368_=_C632( C368 C632 ) C368_=_C647( C368 C647 ) \nC368_=_C648( C368 C648 ) C368_=_C649( C368 C649 ) C368_=_C650( C368 C650 ) C368_=_C651( C368 C651 ) C368_=_C652( C368 C652 ) C368_=_C653( C368 C653 ) \nC368_=_C654( C368 C654 ) C368_=_C655( C368 C655 ) C368_=_C656( C368 C656 ) C368_=_C657( C368 C657 ) C368_=_C658( C368 C658 ) C368_=_C659( C368 C659 ) \nC368_=_C660( C368 C660 ) C371_=_C374( C371 C374 ) C371_=_C377( C371 C377 ) C371_=_C379( C371 C379 ) C371_=_C398( C371 C398 ) C371_=_C424( C371 C424 ) \nC371_=_C449( C371 C449 ) C371_=_C472( C371 C472 ) C371_=_C495( C371 C495 ) C371_=_C517( C371 C517 ) C371_=_C537( C371 C537 ) C371_=_C556( C371 C556 ) \nC371_=_C575( C371 C575 ) C371_=_C591( C371 C591 ) C371_=_C605( C371 C605 ) C371_=_C620( C371 C620 ) C371_=_C635( C371 C635 ) C371_=_C649( C371 C649 ) \nC371_=_C662( C371 C662 ) C371_=_C674( C371 C674 ) C371_=_C686( C371 C686 ) C371_=_C687( C371 C687 ) C371_=_C689( C371 C689 ) C371_=_C690( C371 C690 ) \nC371_=_C692( C371 C692 ) C371_=_C694( C371 C694 ) C371_=_C695( C371 C695 ) C371_=_C696( C371 C696 ) C374_=_C377( C374 C377 ) C374_=_C379( C374 C379 ) \nC374_=_C401( C374 C401 ) C374_=_C427( C374 C427 ) C374_=_C452( C374 C452 ) C374_=_C475( C374 C475 ) C374_=_C498( C374 C498 ) C374_=_C520( C374 C520 ) \nC374_=_C539( C374 C539 ) C374_=_C559( C374 C559 ) C374_=_C578( C374 C578 ) C374_=_C594( C374 C594 ) C374_=_C607( C374 C607 ) C374_=_C623( C374 C623 ) \nC374_=_C638( C374 C638 ) C374_=_C652( C374 C652 ) C374_=_C665( C374 C665 ) C374_=_C677( C374 C677 ) C374_=_C698( C374 C698 ) C374_=_C707( C374 C707 ) \nC374_=_C716( C374 C716 ) C374_=_C717( C374 C717 ) C374_=_C719( C374 C719 ) C374_=_C721( C374 C721 ) C374_=_C722( C374 C722 ) C374_=_C723( C374 C723 ) \nC377_=_C379( C377 C379 ) C377_=_C404( C377 C404 ) C377_=_C430( C377 C430 ) C377_=_C455( C377 C455 ) C377_=_C478( C377 C478 ) C377_=_C501( C377 C501 ) \nC377_=_C523( C377 C523 ) C377_=_C542( C377 C542 ) C377_=_C562( C377 C562 ) C377_=_C581( C377 C581 ) C377_=_C596( C377 C596 ) C377_=_C610( C377 C610 ) \nC377_=_C626( C377 C626 ) C377_=_C641( C377 C641 ) C377_=_C655( C377 C655 ) C377_=_C668( C377 C668 ) C377_=_C680( C377 C680 ) C377_=_C701( C377 C701 ) \nC377_=_C710( C377 C710 ) C377_=_C725( C377 C725 ) C377_=_C730( C377 C730 ) C377_=_C736( C377 C736 ) C377_=_C738( C377 C738 ) C377_=_C739( C377 C739 ) \nC377_=_C740( C377 C740 ) C379_=_C406( C379 C406 ) C379_=_C432( C379 C432 ) C379_=_C457( C379 C457 ) C379_=_C480( C379 C480 ) C379_=_C503( C379 C503 ) \nC379_=_C525( C379 C525 ) C379_=_C544( C379 C544 ) C379_=_C564( C379 C564 ) C379_=_C582( C379 C582 ) C379_=_C598( C379 C598 ) C379_=_C612( C379 C612 ) \nC379_=_C628( C379 C628 ) C379_=_C643( C379 C643 ) C379_=_C657( C379 C657 ) C379_=_C670( C379 C670 ) C379_=_C682( C379 C682 ) C379_=_C703( C379 C703 ) \nC379_=_C712( C379 C712 ) C379_=_C727( C379 C727 ) C379_=_C732( C379 C732 ) C379_=_C741( C379 C741 ) C379_=_C745( C379 C745 ) C379_=_C746( C379 C746 ) \nC379_=_C747( C379 C747 ) C384_=_C385( C384 C385 ) C384_=_C387( C384 C387 ) C384_=_C388( C384 C388 ) C384_=_C389( C384 C389 ) C384_=_C390( C384 C390 ) \nC384_=_C391( C384 C391 ) C384_=_C392( C384 C392 ) C384_=_C393( C384 C393 ) C384_=_C394( C384 C394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37( C384 C437 ) C384_=_C446( C384 C446 ) C384_=_C449( C384 C449 ) C384_=_C452( C384 C452 ) C384_=_C455( C384 C455 ) \nC384_=_C457( C384 C457 ) C385_=_C387( C385 C387 ) C385_=_C388( C385 C388 ) C385_=_C389( C385 C389 ) C385_=_C390( C385 C390 ) C385_=_C391( C385 C391 ) \nC385_=_C392( C385 C392 ) C385_=_C393( C385 C393 ) C385_=_C394( C385 C394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1( C385 C411 ) \nC385_=_C460( C385 C460 ) C385_=_C469( C385 C469 ) C385_=_C472( C385 C472 ) C385_=_C475( C385 C475 ) C385_=_C478( C385 C478 ) C385_=_C480( C385 C480 ) \nC387_=_C388( C387 C388 ) C387_=_C389( C387 C389 ) C387_=_C390( C387 C390 ) C387_=_C391( C387 C391 ) C387_=_C392( C387 C392 ) C387_=_C393( C387 C393 ) \nC387_=_C394( C387 C394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3( C387 C413 ) C387_=_C484( C387 C484 ) C387_=_C514( C387 C514 ) \nC387_=_C517( C387 C517 ) C387_=_C520( C387 C520 ) C387_=_C523( C387 C523 ) C387_=_C525( C387 C525 ) C388_=_C389( C388 C389 ) C388_=_C390( C388 C390 ) \nC388_=_C391( C388 C391 ) C388_=_C392( C388 C392 ) C388_=_C393( C388 C393 ) C388_=_C394( C388 C394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4( C388 C414 ) C388_=_C485( C388 C485 ) C388_=_C534( C388 C534 ) C388_=_C537( C388 C537 ) C388_=_C539( C388 C539 ) C388_=_C542( C388 C542 ) \nC388_=_C544( C388 C544 ) C389_=_C390( C389 C390 ) C389_=_C391( C389 C391 ) C389_=_C392( C389 C392 ) C389_=_C393( C389 C393 ) C389_=_C394( C389 C394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5( C389 C415 ) C389_=_C486( C389 C486 ) C389_=_C553( C389 C553 ) C389_=_C556( C389 C556 ) \nC389_=_C559( C389 C559 ) C389_=_C562( C389 C562 ) C389_=_C564( C389 C564 ) C390_=_C391( C390 C391 ) C390_=_C392( C390 C392 ) C390_=_C393( C390 C393 ) \nC390_=_C394( C390 C394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6( C390 C416 ) C390_=_C487( C390 C487 ) C390_=_C572( C390 C572 ) \nC390_=_C575( C390 C575 ) C390_=_C578( C390 C578 ) C390_=_C581( C390 C581 ) C390_=_C582( C390 C582 ) C391_=_C392( C391 C392 ) C391_=_C393( C391 C393 ) \nC391_=_C394( C391 C394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7( C391 C417 ) C391_=_C488( C391 C488 ) C391_=_C589( C391 C589 ) \nC391_=_C591( C391 C591 ) C391_=_C594( C391 C594 ) C391_=_C596( C391 C596 ) C391_=_C598( C391 C598 ) C392_=_C393( C392 C393 ) C392_=_C394( C392 C394 ) \nC392_=_C396( C392 C396 ) C392_=_C397(</w:t>
      </w:r>
    </w:p>
    <w:p>
      <w:pPr>
        <w:pStyle w:val="PreformattedText"/>
        <w:bidi w:val="0"/>
        <w:spacing w:before="0" w:after="0"/>
        <w:jc w:val="left"/>
        <w:rPr/>
      </w:pPr>
      <w:r>
        <w:rPr/>
        <w:t xml:space="preserve"> </w:t>
      </w:r>
      <w:r>
        <w:rPr/>
        <w:t>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8( C392 C418 ) C392_=_C489( C392 C489 ) C392_=_C603( C392 C603 ) C392_=_C605( C392 C605 ) \nC392_=_C607( C392 C607 ) C392_=_C610( C392 C610 ) C392_=_C612( C392 C612 ) C393_=_C394( C393 C394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9( C393 C419 ) C393_=_C490( C393 C490 ) C393_=_C617( C393 C617 ) C393_=_C620( C393 C620 ) C393_=_C623( C393 C623 ) C393_=_C626( C393 C626 ) \nC393_=_C628( C393 C628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20( C394 C420 ) C394_=_C491( C394 C491 ) C394_=_C632( C394 C632 ) \nC394_=_C635( C394 C635 ) C394_=_C638( C394 C638 ) C394_=_C641( C394 C641 ) C394_=_C643( C394 C643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22( C396 C422 ) \nC396_=_C493( C396 C493 ) C396_=_C647( C396 C647 ) C396_=_C662( C396 C662 ) C396_=_C665( C396 C665 ) C396_=_C668( C396 C668 ) C396_=_C670( C396 C670 ) \nC397_=_C398( C397 C398 ) C397_=_C399( C397 C399 ) C397_=_C400( C397 C400 ) C397_=_C401( C397 C401 ) C397_=_C402( C397 C402 ) C397_=_C403( C397 C403 ) \nC397_=_C404( C397 C404 ) C397_=_C405( C397 C405 ) C397_=_C406( C397 C406 ) C397_=_C407( C397 C407 ) C397_=_C408( C397 C408 ) C397_=_C409( C397 C409 ) \nC397_=_C423( C397 C423 ) C397_=_C494( C397 C494 ) C397_=_C648( C397 C648 ) C397_=_C674( C397 C674 ) C397_=_C677( C397 C677 ) C397_=_C680( C397 C680 ) \nC397_=_C682( C397 C682 ) C398_=_C399( C398 C399 ) C398_=_C400( C398 C400 ) C398_=_C401( C398 C401 ) C398_=_C402( C398 C402 ) C398_=_C403( C398 C403 ) \nC398_=_C404( C398 C404 ) C398_=_C405( C398 C405 ) C398_=_C406( C398 C406 ) C398_=_C407( C398 C407 ) C398_=_C408( C398 C408 ) C398_=_C409( C398 C409 ) \nC398_=_C424( C398 C424 ) C398_=_C449( C398 C449 ) C398_=_C472( C398 C472 ) C398_=_C495( C398 C495 ) C398_=_C517( C398 C517 ) C398_=_C537( C398 C537 ) \nC398_=_C556( C398 C556 ) C398_=_C575( C398 C575 ) C398_=_C591( C398 C591 ) C398_=_C605( C398 C605 ) C398_=_C620( C398 C620 ) C398_=_C635( C398 C635 ) \nC398_=_C649( C398 C649 ) C398_=_C662( C398 C662 ) C398_=_C674( C398 C674 ) C398_=_C686( C398 C686 ) C398_=_C687( C398 C687 ) C398_=_C689( C398 C689 ) \nC398_=_C690( C398 C690 ) C398_=_C692( C398 C692 ) C398_=_C694( C398 C694 ) C398_=_C695( C398 C695 ) C398_=_C696( C398 C696 ) C399_=_C400( C399 C400 ) \nC399_=_C401( C399 C401 ) C399_=_C402( C399 C402 ) C399_=_C403( C399 C403 ) C399_=_C404( C399 C404 ) C399_=_C405( C399 C405 ) C399_=_C406( C399 C406 ) \nC399_=_C407( C399 C407 ) C399_=_C408( C399 C408 ) C399_=_C409( C399 C409 ) C399_=_C425( C399 C425 ) C399_=_C496( C399 C496 ) C399_=_C650( C399 C650 ) \nC399_=_C686( C399 C686 ) C399_=_C698( C399 C698 ) C399_=_C701( C399 C701 ) C399_=_C703( C399 C703 ) C400_=_C401( C400 C401 ) C400_=_C402( C400 C402 ) \nC400_=_C403( C400 C403 ) C400_=_C404( C400 C404 ) C400_=_C405( C400 C405 ) C400_=_C406( C400 C406 ) C400_=_C407( C400 C407 ) C400_=_C408( C400 C408 ) \nC400_=_C409( C400 C409 ) C400_=_C426( C400 C426 ) C400_=_C497( C400 C497 ) C400_=_C651( C400 C651 ) C400_=_C687( C400 C687 ) C400_=_C707( C400 C707 ) \nC400_=_C710( C400 C710 ) C400_=_C712( C400 C712 ) C401_=_C402( C401 C402 ) C401_=_C403( C401 C403 ) C401_=_C404( C401 C404 ) C401_=_C405( C401 C405 ) \nC401_=_C406( C401 C406 ) C401_=_C407( C401 C407 ) C401_=_C408( C401 C408 ) C401_=_C409( C401 C409 ) C401_=_C427( C401 C427 ) C401_=_C452( C401 C452 ) \nC401_=_C475( C401 C475 ) C401_=_C498( C401 C498 ) C401_=_C520( C401 C520 ) C401_=_C539( C401 C539 ) C401_=_C559( C401 C559 ) C401_=_C578( C401 C578 ) \nC401_=_C594( C401 C594 ) C401_=_C607( C401 C607 ) C401_=_C623( C401 C623 ) C401_=_C638( C401 C638 ) C401_=_C652( C401 C652 ) C401_=_C665( C401 C665 ) \nC401_=_C677( C401 C677 ) C401_=_C698( C401 C698 ) C401_=_C707( C401 C707 ) C401_=_C716( C401 C716 ) C401_=_C717( C401 C717 ) C401_=_C719( C401 C719 ) \nC401_=_C721( C401 C721 ) C401_=_C722( C401 C722 ) C401_=_C723( C401 C723 ) C402_=_C403( C402 C403 ) C402_=_C404( C402 C404 ) C402_=_C405( C402 C405 ) \nC402_=_C406( C402 C406 ) C402_=_C407( C402 C407 ) C402_=_C408( C402 C408 ) C402_=_C409( C402 C409 ) C402_=_C428( C402 C428 ) C402_=_C499( C402 C499 ) \nC402_=_C653( C402 C653 ) C402_=_C689( C402 C689 ) C402_=_C716( C402 C716 ) C402_=_C725( C402 C725 ) C402_=_C727( C402 C727 ) C403_=_C404( C403 C404 ) \nC403_=_C405( C403 C405 ) C403_=_C406( C403 C406 ) C403_=_C407( C403 C407 ) C403_=_C408( C403 C408 ) C403_=_C409( C403 C409 ) C403_=_C429( C403 C429 ) \nC403_=_C500( C403 C500 ) C403_=_C654( C403 C654 ) C403_=_C690( C403 C690 ) C403_=_C717( C403 C717 ) C403_=_C730( C403 C730 ) C403_=_C732( C403 C732 ) \nC404_=_C405( C404 C405 ) C404_=_C406( C404 C406 ) C404_=_C407( C404 C407 ) C404_=_C408( C404 C408 ) C404_=_C409( C404 C409 ) C404_=_C430( C404 C430 ) \nC404_=_C455( C404 C455 ) C404_=_C478( C404 C478 ) C404_=_C501( C404 C501 ) C404_=_C523( C404 C523 ) C404_=_C542( C404 C542 ) C404_=_C562( C404 C562 ) \nC404_=_C581( C404 C581 ) C404_=_C596( C404 C596 ) C404_=_C610( C404 C610 ) C404_=_C626( C404 C626 ) C404_=_C641( C404 C641 ) C404_=_C655( C404 C655 ) \nC404_=_C668( C404 C668 ) C404_=_C680( C404 C680 ) C404_=_C701( C404 C701 ) C404_=_C710( C404 C710 ) C404_=_C725( C404 C725 ) C404_=_C730( C404 C730 ) \nC404_=_C736( C404 C736 ) C404_=_C738( C404 C738 ) C404_=_C739( C404 C739 ) C404_=_C740( C404 C740 ) C405_=_C406( C405 C406 ) C405_=_C407( C405 C407 ) \nC405_=_C408( C405 C408 ) C405_=_C409( C405 C409 ) C405_=_C431( C405 C431 ) C405_=_C502( C405 C502 ) C405_=_C656( C405 C656 ) C405_=_C692( C405 C692 ) \nC405_=_C719( C405 C719 ) C405_=_C736( C405 C736 ) C405_=_C741( C405 C741 ) C406_=_C407( C406 C407 ) C406_=_C408( C406 C408 ) C406_=_C409( C406 C409 ) \nC406_=_C432( C406 C432 ) C406_=_C457( C406 C457 ) C406_=_C480( C406 C480 ) C406_=_C503( C406 C503 ) C406_=_C525( C406 C525 ) C406_=_C544( C406 C544 ) \nC406_=_C564( C406 C564 ) C406_=_C582( C406 C582 ) C406_=_C598( C406 C598 ) C406_=_C612( C406 C612 ) C406_=_C628( C406 C628 ) C406_=_C643( C406 C643 ) \nC406_=_C657( C406 C657 ) C406_=_C670( C406 C670 ) C406_=_C682( C406 C682 ) C406_=_C703( C406 C703 ) C406_=_C712( C406 C712 ) C406_=_C727( C406 C727 ) \nC406_=_C732( C406 C732 ) C406_=_C741( C406 C741 ) C406_=_C745( C406 C745 ) C406_=_C746( C406 C746 ) C406_=_C747( C406 C747 ) C407_=_C408( C407 C408 ) \nC407_=_C409( C407 C409 ) C407_=_C433( C407 C433 ) C407_=_C504( C407 C504 ) C407_=_C658( C407 C658 ) C407_=_C694( C407 C694 ) C407_=_C721( C407 C721 ) \nC407_=_C738( C407 C738 ) C407_=_C745( C407 C745 ) C408_=_C409( C408 C409 ) C408_=_C434( C408 C434 ) C408_=_C505( C408 C505 ) C408_=_C659( C408 C659 ) \nC408_=_C695( C408 C695 ) C408_=_C722( C408 C722 ) C408_=_C739( C408 C739 ) C408_=_C746( C408 C746 ) C409_=_C435( C409 C435 ) C409_=_C506( C409 C506 ) \nC409_=_C660( C409 C660 ) C409_=_C696( C409 C696 ) C409_=_C723( C409 C723 ) C409_=_C740( C409 C740 ) C409_=_C747( C409 C747 ) C410_=_C411( C410 C411 ) \nC410_=_C413( C410 C413 ) C410_=_C414( C410 C414 ) C410_=_C415( C410 C415 ) C410_=_C416( C410 C416 ) C410_=_C417( C410 C417 ) C410_=_C418( C410 C418 ) \nC410_=_C419( C410 C419 ) C410_=_C420( C410 C420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7( C410 C437 ) C410_=_C446( C410 C446 ) \nC410_=_C449( C410 C449 ) C410_=_C452( C410 C452 ) C410_=_C455( C410 C455 ) C410_=_C457( C410 C457 ) C411_=_C413( C411 C413 ) C411_=_C414( C411 C414 ) \nC411_=_C415( C411 C415 ) C411_=_C416( C411 C416 ) C411_=_C417( C411 C417 ) C411_=_C418( C411 C418 ) C411_=_C419( C411 C419 ) C411_=_C420( C411 C420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60( C411 C460 ) C411_=_C469( C411 C469 ) C411_=_C472( C411 C472 ) C411_=_C475( C411 C475 ) \nC411_=_C478( C411 C478 ) C411_=_C480( C411 C480 ) C413_=_C414( C413 C414 ) C413_=_C415( C413 C415 ) C413_=_C416( C413 C416 ) C413_=_C417( C413 C417 ) \nC413_=_C418( C413 C418 ) C413_=_C419( C413 C419 ) C413_=_C420( C413 C420 ) C413_=_C422( C413 C422 ) C413_=_C423( C413 C423 ) C413_=_C424( C413 C424 ) \nC413_=_C425( C413 C425 ) C413_=_C426( C413 C426 ) C413_=_C427( C413 C427 ) C413_=_C428( C413 C428 ) C413_=_C429( C413 C429 ) C413_=_C430( C413 C430 ) \nC413_=_C431( C413 C431 ) C413_=_C432( C413 C432 ) C413_=_C433(</w:t>
      </w:r>
    </w:p>
    <w:p>
      <w:pPr>
        <w:pStyle w:val="PreformattedText"/>
        <w:bidi w:val="0"/>
        <w:spacing w:before="0" w:after="0"/>
        <w:jc w:val="left"/>
        <w:rPr/>
      </w:pPr>
      <w:r>
        <w:rPr/>
        <w:t xml:space="preserve"> </w:t>
      </w:r>
      <w:r>
        <w:rPr/>
        <w:t>C413 C433 ) C413_=_C434( C413 C434 ) C413_=_C435( C413 C435 ) C413_=_C484( C413 C484 ) \nC413_=_C514( C413 C514 ) C413_=_C517( C413 C517 ) C413_=_C520( C413 C520 ) C413_=_C523( C413 C523 ) C413_=_C525( C413 C525 ) C414_=_C415( C414 C415 ) \nC414_=_C416( C414 C416 ) C414_=_C417( C414 C417 ) C414_=_C418( C414 C418 ) C414_=_C419( C414 C419 ) C414_=_C420( C414 C420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85( C414 C485 ) C414_=_C534( C414 C534 ) C414_=_C537( C414 C537 ) C414_=_C539( C414 C539 ) C414_=_C542( C414 C542 ) \nC414_=_C544( C414 C544 ) C415_=_C416( C415 C416 ) C415_=_C417( C415 C417 ) C415_=_C418( C415 C418 ) C415_=_C419( C415 C419 ) C415_=_C420( C415 C420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86( C415 C486 ) C415_=_C553( C415 C553 ) C415_=_C556( C415 C556 ) C415_=_C559( C415 C559 ) \nC415_=_C562( C415 C562 ) C415_=_C564( C415 C564 ) C416_=_C417( C416 C417 ) C416_=_C418( C416 C418 ) C416_=_C419( C416 C419 ) C416_=_C420( C416 C420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87( C416 C487 ) C416_=_C572( C416 C572 ) C416_=_C575( C416 C575 ) C416_=_C578( C416 C578 ) \nC416_=_C581( C416 C581 ) C416_=_C582( C416 C582 ) C417_=_C418( C417 C418 ) C417_=_C419( C417 C419 ) C417_=_C420( C417 C420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88( C417 C488 ) C417_=_C589( C417 C589 ) C417_=_C591( C417 C591 ) C417_=_C594( C417 C594 ) C417_=_C596( C417 C596 ) \nC417_=_C598( C417 C598 ) C418_=_C419( C418 C419 ) C418_=_C420( C418 C420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89( C418 C489 ) \nC418_=_C603( C418 C603 ) C418_=_C605( C418 C605 ) C418_=_C607( C418 C607 ) C418_=_C610( C418 C610 ) C418_=_C612( C418 C612 ) C419_=_C420( C419 C420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90( C419 C490 ) C419_=_C617( C419 C617 ) C419_=_C620( C419 C620 ) C419_=_C623( C419 C623 ) \nC419_=_C626( C419 C626 ) C419_=_C628( C419 C628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91( C420 C491 ) C420_=_C632( C420 C632 ) \nC420_=_C635( C420 C635 ) C420_=_C638( C420 C638 ) C420_=_C641( C420 C641 ) C420_=_C643( C420 C64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93( C422 C493 ) \nC422_=_C647( C422 C647 ) C422_=_C662( C422 C662 ) C422_=_C665( C422 C665 ) C422_=_C668( C422 C668 ) C422_=_C670( C422 C670 ) C423_=_C424( C423 C424 ) \nC423_=_C425( C423 C425 ) C423_=_C426( C423 C426 ) C423_=_C427( C423 C427 ) C423_=_C428( C423 C428 ) C423_=_C429( C423 C429 ) C423_=_C430( C423 C430 ) \nC423_=_C431( C423 C431 ) C423_=_C432( C423 C432 ) C423_=_C433( C423 C433 ) C423_=_C434( C423 C434 ) C423_=_C435( C423 C435 ) C423_=_C494( C423 C494 ) \nC423_=_C648( C423 C648 ) C423_=_C674( C423 C674 ) C423_=_C677( C423 C677 ) C423_=_C680( C423 C680 ) C423_=_C682( C423 C682 ) C424_=_C425( C424 C425 ) \nC424_=_C426( C424 C426 ) C424_=_C427( C424 C427 ) C424_=_C428( C424 C428 ) C424_=_C429( C424 C429 ) C424_=_C430( C424 C430 ) C424_=_C431( C424 C431 ) \nC424_=_C432( C424 C432 ) C424_=_C433( C424 C433 ) C424_=_C434( C424 C434 ) C424_=_C435( C424 C435 ) C424_=_C449( C424 C449 ) C424_=_C472( C424 C472 ) \nC424_=_C495( C424 C495 ) C424_=_C517( C424 C517 ) C424_=_C537( C424 C537 ) C424_=_C556( C424 C556 ) C424_=_C575( C424 C575 ) C424_=_C591( C424 C591 ) \nC424_=_C605( C424 C605 ) C424_=_C620( C424 C620 ) C424_=_C635( C424 C635 ) C424_=_C649( C424 C649 ) C424_=_C662( C424 C662 ) C424_=_C674( C424 C674 ) \nC424_=_C686( C424 C686 ) C424_=_C687( C424 C687 ) C424_=_C689( C424 C689 ) C424_=_C690( C424 C690 ) C424_=_C692( C424 C692 ) C424_=_C694( C424 C694 ) \nC424_=_C695( C424 C695 ) C424_=_C696( C424 C696 ) C425_=_C426( C425 C426 ) C425_=_C427( C425 C427 ) C425_=_C428( C425 C428 ) C425_=_C429( C425 C429 ) \nC425_=_C430( C425 C430 ) C425_=_C431( C425 C431 ) C425_=_C432( C425 C432 ) C425_=_C433( C425 C433 ) C425_=_C434( C425 C434 ) C425_=_C435( C425 C435 ) \nC425_=_C496( C425 C496 ) C425_=_C650( C425 C650 ) C425_=_C686( C425 C686 ) C425_=_C698( C425 C698 ) C425_=_C701( C425 C701 ) C425_=_C703( C425 C703 ) \nC426_=_C427( C426 C427 ) C426_=_C428( C426 C428 ) C426_=_C429( C426 C429 ) C426_=_C430( C426 C430 ) C426_=_C431( C426 C431 ) C426_=_C432( C426 C432 ) \nC426_=_C433( C426 C433 ) C426_=_C434( C426 C434 ) C426_=_C435( C426 C435 ) C426_=_C497( C426 C497 ) C426_=_C651( C426 C651 ) C426_=_C687( C426 C687 ) \nC426_=_C707( C426 C707 ) C426_=_C710( C426 C710 ) C426_=_C712( C426 C712 ) C427_=_C428( C427 C428 ) C427_=_C429( C427 C429 ) C427_=_C430( C427 C430 ) \nC427_=_C431( C427 C431 ) C427_=_C432( C427 C432 ) C427_=_C433( C427 C433 ) C427_=_C434( C427 C434 ) C427_=_C435( C427 C435 ) C427_=_C452( C427 C452 ) \nC427_=_C475( C427 C475 ) C427_=_C498( C427 C498 ) C427_=_C520( C427 C520 ) C427_=_C539( C427 C539 ) C427_=_C559( C427 C559 ) C427_=_C578( C427 C578 ) \nC427_=_C594( C427 C594 ) C427_=_C607( C427 C607 ) C427_=_C623( C427 C623 ) C427_=_C638( C427 C638 ) C427_=_C652( C427 C652 ) C427_=_C665( C427 C665 ) \nC427_=_C677( C427 C677 ) C427_=_C698( C427 C698 ) C427_=_C707( C427 C707 ) C427_=_C716( C427 C716 ) C427_=_C717( C427 C717 ) C427_=_C719( C427 C719 ) \nC427_=_C721( C427 C721 ) C427_=_C722( C427 C722 ) C427_=_C723( C427 C723 ) C428_=_C429( C428 C429 ) C428_=_C430( C428 C430 ) C428_=_C431( C428 C431 ) \nC428_=_C432( C428 C432 ) C428_=_C433( C428 C433 ) C428_=_C434( C428 C434 ) C428_=_C435( C428 C435 ) C428_=_C499( C428 C499 ) C428_=_C653( C428 C653 ) \nC428_=_C689( C428 C689 ) C428_=_C716( C428 C716 ) C428_=_C725( C428 C725 ) C428_=_C727( C428 C727 ) C429_=_C430( C429 C430 ) C429_=_C431( C429 C431 ) \nC429_=_C432( C429 C432 ) C429_=_C433( C429 C433 ) C429_=_C434( C429 C434 ) C429_=_C435( C429 C435 ) C429_=_C500( C429 C500 ) C429_=_C654( C429 C654 ) \nC429_=_C690( C429 C690 ) C429_=_C717( C429 C717 ) C429_=_C730( C429 C730 ) C429_=_C732( C429 C732 ) C430_=_C431( C430 C431 ) C430_=_C432( C430 C432 ) \nC430_=_C433( C430 C433 ) C430_=_C434( C430 C434 ) C430_=_C435( C430 C435 ) C430_=_C455( C430 C455 ) C430_=_C478( C430 C478 ) C430_=_C501( C430 C501 ) \nC430_=_C523( C430 C523 ) C430_=_C542( C430 C542 ) C430_=_C562( C430 C562 ) C430_=_C581( C430 C581 ) C430_=_C596( C430 C596 ) C430_=_C610( C430 C610 ) \nC430_=_C626( C430 C626 ) C430_=_C641( C430 C641 ) C430_=_C655( C430 C655 ) C430_=_C668( C430 C668 ) C430_=_C680( C430 C680 ) C430_=_C701( C430 C701 ) \nC430_=_C710( C430 C710 ) C430_=_C725( C430 C725 ) C430_=_C730( C430 C730 ) C430_=_C736( C430 C736 ) C430_=_C738( C430 C738 ) C430_=_C739( C430 C739 ) \nC430_=_C740( C430 C740 ) C431_=_C432( C431 C432 ) C431_=_C433( C431 C433 ) C431_=_C434( C431 C434 ) C431_=_C435( C431 C435 ) C431_=_C502( C431 C502 ) \nC431_=_C656( C431 C656 ) C431_=_C692( C431 C692 ) C431_=_C719( C431 C719 ) C431_=_C736( C431 C736 ) C431_=_C741( C431 C741 ) C432_=_C433( C432 C433 ) \nC432_=_C434( C432 C434 ) C432_=_C435( C432 C435 ) C432_=_C457( C432 C457 ) C432_=_C480( C432 C480 ) C432_=_C503( C432 C503 ) C432_=_C525( C432 C525 ) \nC432_=_C544( C432 C544 ) C432_=_C564( C432 C564 ) C432_=_C582( C432 C582 ) C432_=_C598( C432 C598 ) C432_=_C612( C432 C612 ) C432_=_C628( C432 C628 ) \nC432_=_C643( C432 C643 ) C432_=_C657( C432 C657 ) C432_=_C670( C432 C670 ) C432_=_C682( C432 C682 ) C432_=_C703( C432 C703 ) C432_=_C712( C432 C712 ) \nC432_=_C727( C432 C727 ) C432_=_C732( C432 C732 ) C432_=_C741( C432 C741 ) C432_=_C745( C432 C745 ) C432_=_C746( C432 C746 ) C432_=_C747( C432 C747 ) \nC433_=_C434( C433 C434 ) C433_=_C435( C433 C435 ) C433_=_C504( C433 C504 ) C433_=_C658(</w:t>
      </w:r>
    </w:p>
    <w:p>
      <w:pPr>
        <w:pStyle w:val="PreformattedText"/>
        <w:bidi w:val="0"/>
        <w:spacing w:before="0" w:after="0"/>
        <w:jc w:val="left"/>
        <w:rPr/>
      </w:pPr>
      <w:r>
        <w:rPr/>
        <w:t xml:space="preserve"> </w:t>
      </w:r>
      <w:r>
        <w:rPr/>
        <w:t>C433 C658 ) C433_=_C694( C433 C694 ) C433_=_C721( C433 C721 ) \nC433_=_C738( C433 C738 ) C433_=_C745( C433 C745 ) C434_=_C435( C434 C435 ) C434_=_C505( C434 C505 ) C434_=_C659( C434 C659 ) C434_=_C695( C434 C695 ) \nC434_=_C722( C434 C722 ) C434_=_C739( C434 C739 ) C434_=_C746( C434 C746 ) C435_=_C506( C435 C506 ) C435_=_C660( C435 C660 ) C435_=_C696( C435 C696 ) \nC435_=_C723( C435 C723 ) C435_=_C740( C435 C740 ) C435_=_C747( C435 C747 ) C437_=_C446( C437 C446 ) C437_=_C449( C437 C449 ) C437_=_C452( C437 C452 ) \nC437_=_C455( C437 C455 ) C437_=_C457( C437 C457 ) C437_=_C460( C437 C460 ) C437_=_C484( C437 C484 ) C437_=_C485( C437 C485 ) C437_=_C486( C437 C486 ) \nC437_=_C487( C437 C487 ) C437_=_C488( C437 C488 ) C437_=_C489( C437 C489 ) C437_=_C490( C437 C490 ) C437_=_C491( C437 C491 ) C437_=_C493( C437 C493 ) \nC437_=_C494( C437 C494 ) C437_=_C495( C437 C495 ) C437_=_C496( C437 C496 ) C437_=_C497( C437 C497 ) C437_=_C498( C437 C498 ) C437_=_C499( C437 C499 ) \nC437_=_C500( C437 C500 ) C437_=_C501( C437 C501 ) C437_=_C502( C437 C502 ) C437_=_C503( C437 C503 ) C437_=_C504( C437 C504 ) C437_=_C505( C437 C505 ) \nC437_=_C506( C437 C506 ) C446_=_C449( C446 C449 ) C446_=_C452( C446 C452 ) C446_=_C455( C446 C455 ) C446_=_C457( C446 C457 ) C446_=_C469( C446 C469 ) \nC446_=_C514( C446 C514 ) C446_=_C534( C446 C534 ) C446_=_C553( C446 C553 ) C446_=_C572( C446 C572 ) C446_=_C589( C446 C589 ) C446_=_C603( C446 C603 ) \nC446_=_C617( C446 C617 ) C446_=_C632( C446 C632 ) C446_=_C647( C446 C647 ) C446_=_C648( C446 C648 ) C446_=_C649( C446 C649 ) C446_=_C650( C446 C650 ) \nC446_=_C651( C446 C651 ) C446_=_C652( C446 C652 ) C446_=_C653( C446 C653 ) C446_=_C654( C446 C654 ) C446_=_C655( C446 C655 ) C446_=_C656( C446 C656 ) \nC446_=_C657( C446 C657 ) C446_=_C658( C446 C658 ) C446_=_C659( C446 C659 ) C446_=_C660( C446 C660 ) C449_=_C452( C449 C452 ) C449_=_C455( C449 C455 ) \nC449_=_C457( C449 C457 ) C449_=_C472( C449 C472 ) C449_=_C495( C449 C495 ) C449_=_C517( C449 C517 ) C449_=_C537( C449 C537 ) C449_=_C556( C449 C556 ) \nC449_=_C575( C449 C575 ) C449_=_C591( C449 C591 ) C449_=_C605( C449 C605 ) C449_=_C620( C449 C620 ) C449_=_C635( C449 C635 ) C449_=_C649( C449 C649 ) \nC449_=_C662( C449 C662 ) C449_=_C674( C449 C674 ) C449_=_C686( C449 C686 ) C449_=_C687( C449 C687 ) C449_=_C689( C449 C689 ) C449_=_C690( C449 C690 ) \nC449_=_C692( C449 C692 ) C449_=_C694( C449 C694 ) C449_=_C695( C449 C695 ) C449_=_C696( C449 C696 ) C452_=_C455( C452 C455 ) C452_=_C457( C452 C457 ) \nC452_=_C475( C452 C475 ) C452_=_C498( C452 C498 ) C452_=_C520( C452 C520 ) C452_=_C539( C452 C539 ) C452_=_C559( C452 C559 ) C452_=_C578( C452 C578 ) \nC452_=_C594( C452 C594 ) C452_=_C607( C452 C607 ) C452_=_C623( C452 C623 ) C452_=_C638( C452 C638 ) C452_=_C652( C452 C652 ) C452_=_C665( C452 C665 ) \nC452_=_C677( C452 C677 ) C452_=_C698( C452 C698 ) C452_=_C707( C452 C707 ) C452_=_C716( C452 C716 ) C452_=_C717( C452 C717 ) C452_=_C719( C452 C719 ) \nC452_=_C721( C452 C721 ) C452_=_C722( C452 C722 ) C452_=_C723( C452 C723 ) C455_=_C457( C455 C457 ) C455_=_C478( C455 C478 ) C455_=_C501( C455 C501 ) \nC455_=_C523( C455 C523 ) C455_=_C542( C455 C542 ) C455_=_C562( C455 C562 ) C455_=_C581( C455 C581 ) C455_=_C596( C455 C596 ) C455_=_C610( C455 C610 ) \nC455_=_C626( C455 C626 ) C455_=_C641( C455 C641 ) C455_=_C655( C455 C655 ) C455_=_C668( C455 C668 ) C455_=_C680( C455 C680 ) C455_=_C701( C455 C701 ) \nC455_=_C710( C455 C710 ) C455_=_C725( C455 C725 ) C455_=_C730( C455 C730 ) C455_=_C736( C455 C736 ) C455_=_C738( C455 C738 ) C455_=_C739( C455 C739 ) \nC455_=_C740( C455 C740 ) C457_=_C480( C457 C480 ) C457_=_C503( C457 C503 ) C457_=_C525( C457 C525 ) C457_=_C544( C457 C544 ) C457_=_C564( C457 C564 ) \nC457_=_C582( C457 C582 ) C457_=_C598( C457 C598 ) C457_=_C612( C457 C612 ) C457_=_C628( C457 C628 ) C457_=_C643( C457 C643 ) C457_=_C657( C457 C657 ) \nC457_=_C670( C457 C670 ) C457_=_C682( C457 C682 ) C457_=_C703( C457 C703 ) C457_=_C712( C457 C712 ) C457_=_C727( C457 C727 ) C457_=_C732( C457 C732 ) \nC457_=_C741( C457 C741 ) C457_=_C745( C457 C745 ) C457_=_C746( C457 C746 ) C457_=_C747( C457 C747 ) C460_=_C469( C460 C469 ) C460_=_C472( C460 C472 ) \nC460_=_C475( C460 C475 ) C460_=_C478( C460 C478 ) C460_=_C480( C460 C480 ) C460_=_C484( C460 C484 ) C460_=_C485( C460 C485 ) C460_=_C486( C460 C486 ) \nC460_=_C487( C460 C487 ) C460_=_C488( C460 C488 ) C460_=_C489( C460 C489 ) C460_=_C490( C460 C490 ) C460_=_C491( C460 C491 ) C460_=_C493( C460 C493 ) \nC460_=_C494( C460 C494 ) C460_=_C495( C460 C495 ) C460_=_C496( C460 C496 ) C460_=_C497( C460 C497 ) C460_=_C498( C460 C498 ) C460_=_C499( C460 C499 ) \nC460_=_C500( C460 C500 ) C460_=_C501( C460 C501 ) C460_=_C502( C460 C502 ) C460_=_C503( C460 C503 ) C460_=_C504( C460 C504 ) C460_=_C505( C460 C505 ) \nC460_=_C506( C460 C506 ) C469_=_C472( C469 C472 ) C469_=_C475( C469 C475 ) C469_=_C478( C469 C478 ) C469_=_C480( C469 C480 ) C469_=_C514( C469 C514 ) \nC469_=_C534( C469 C534 ) C469_=_C553( C469 C553 ) C469_=_C572( C469 C572 ) C469_=_C589( C469 C589 ) C469_=_C603( C469 C603 ) C469_=_C617( C469 C617 ) \nC469_=_C632( C469 C632 ) C469_=_C647( C469 C647 ) C469_=_C648( C469 C648 ) C469_=_C649( C469 C649 ) C469_=_C650( C469 C650 ) C469_=_C651( C469 C651 ) \nC469_=_C652( C469 C652 ) C469_=_C653( C469 C653 ) C469_=_C654( C469 C654 ) C469_=_C655( C469 C655 ) C469_=_C656( C469 C656 ) C469_=_C657( C469 C657 ) \nC469_=_C658( C469 C658 ) C469_=_C659( C469 C659 ) C469_=_C660( C469 C660 ) C472_=_C475( C472 C475 ) C472_=_C478( C472 C478 ) C472_=_C480( C472 C480 ) \nC472_=_C495( C472 C495 ) C472_=_C517( C472 C517 ) C472_=_C537( C472 C537 ) C472_=_C556( C472 C556 ) C472_=_C575( C472 C575 ) C472_=_C591( C472 C591 ) \nC472_=_C605( C472 C605 ) C472_=_C620( C472 C620 ) C472_=_C635( C472 C635 ) C472_=_C649( C472 C649 ) C472_=_C662( C472 C662 ) C472_=_C674( C472 C674 ) \nC472_=_C686( C472 C686 ) C472_=_C687( C472 C687 ) C472_=_C689( C472 C689 ) C472_=_C690( C472 C690 ) C472_=_C692( C472 C692 ) C472_=_C694( C472 C694 ) \nC472_=_C695( C472 C695 ) C472_=_C696( C472 C696 ) C475_=_C478( C475 C478 ) C475_=_C480( C475 C480 ) C475_=_C498( C475 C498 ) C475_=_C520( C475 C520 ) \nC475_=_C539( C475 C539 ) C475_=_C559( C475 C559 ) C475_=_C578( C475 C578 ) C475_=_C594( C475 C594 ) C475_=_C607( C475 C607 ) C475_=_C623( C475 C623 ) \nC475_=_C638( C475 C638 ) C475_=_C652( C475 C652 ) C475_=_C665( C475 C665 ) C475_=_C677( C475 C677 ) C475_=_C698( C475 C698 ) C475_=_C707( C475 C707 ) \nC475_=_C716( C475 C716 ) C475_=_C717( C475 C717 ) C475_=_C719( C475 C719 ) C475_=_C721( C475 C721 ) C475_=_C722( C475 C722 ) C475_=_C723( C475 C723 ) \nC478_=_C480( C478 C480 ) C478_=_C501( C478 C501 ) C478_=_C523( C478 C523 ) C478_=_C542( C478 C542 ) C478_=_C562( C478 C562 ) C478_=_C581( C478 C581 ) \nC478_=_C596( C478 C596 ) C478_=_C610( C478 C610 ) C478_=_C626( C478 C626 ) C478_=_C641( C478 C641 ) C478_=_C655( C478 C655 ) C478_=_C668( C478 C668 ) \nC478_=_C680( C478 C680 ) C478_=_C701( C478 C701 ) C478_=_C710( C478 C710 ) C478_=_C725( C478 C725 ) C478_=_C730( C478 C730 ) C478_=_C736( C478 C736 ) \nC478_=_C738( C478 C738 ) C478_=_C739( C478 C739 ) C478_=_C740( C478 C740 ) C480_=_C503( C480 C503 ) C480_=_C525( C480 C525 ) C480_=_C544( C480 C544 ) \nC480_=_C564( C480 C564 ) C480_=_C582( C480 C582 ) C480_=_C598( C480 C598 ) C480_=_C612( C480 C612 ) C480_=_C628( C480 C628 ) C480_=_C643( C480 C643 ) \nC480_=_C657( C480 C657 ) C480_=_C670( C480 C670 ) C480_=_C682( C480 C682 ) C480_=_C703( C480 C703 ) C480_=_C712( C480 C712 ) C480_=_C727( C480 C727 ) \nC480_=_C732( C480 C732 ) C480_=_C741( C480 C741 ) C480_=_C745( C480 C745 ) C480_=_C746( C480 C746 ) C480_=_C747( C480 C747 ) C484_=_C485( C484 C485 ) \nC484_=_C486( C484 C486 ) C484_=_C487( C484 C487 ) C484_=_C488( C484 C488 ) C484_=_C489( C484 C489 ) C484_=_C490( C484 C490 ) C484_=_C491( C484 C491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14( C484 C514 ) C484_=_C517( C484 C517 ) C484_=_C520( C484 C520 ) C484_=_C523( C484 C523 ) \nC484_=_C525( C484 C525 ) C485_=_C486( C485 C486 ) C485_=_C487( C485 C487 ) C485_=_C488( C485 C488 ) C485_=_C489( C485 C489 ) C485_=_C490( C485 C490 ) \nC485_=_C491( C485 C491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34( C485 C534 ) C485_=_C537( C485 C537 ) C485_=_C539( C485 C539 ) \nC485_=_C542( C485 C542 ) C485_=_C544( C485 C544 ) C486_=_C487( C486 C487 ) C486_=_C488( C486 C488 ) C486_=_C489( C486 C489 ) C486_=_C490( C486 C490 ) \nC486_=_C491( C486 C491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53( C486 C553 ) C486_=_C556( C486 C556 ) C486_=_C559( C486 C559 ) \nC486_=_C562( C486 C562 ) C486_=_C564( C486 C564 ) C487_=_C488( C487 C488 ) C487_=_C489( C487 C489 ) C487_=_C490( C487 C490 ) C487_=_C491( C487 C491 ) \nC487_=_C493( C487 C493 ) C487_=_C494( C487 C494 ) C487_=_C495( C487 C495 ) C487_=_C496( C487 C496 ) C487_=_C497( C487 C497 ) C487_=_C498( C487 C498 ) \nC487_=_C499( C487 C499 ) C487_=_C500( C487 C500 ) C487_=_C501( C487 C501 ) C487_=_C502( C487 C502 ) C487_=_C503(</w:t>
      </w:r>
    </w:p>
    <w:p>
      <w:pPr>
        <w:pStyle w:val="PreformattedText"/>
        <w:bidi w:val="0"/>
        <w:spacing w:before="0" w:after="0"/>
        <w:jc w:val="left"/>
        <w:rPr/>
      </w:pPr>
      <w:r>
        <w:rPr/>
        <w:t xml:space="preserve"> </w:t>
      </w:r>
      <w:r>
        <w:rPr/>
        <w:t>C487 C503 ) C487_=_C504( C487 C504 ) \nC487_=_C505( C487 C505 ) C487_=_C506( C487 C506 ) C487_=_C572( C487 C572 ) C487_=_C575( C487 C575 ) C487_=_C578( C487 C578 ) C487_=_C581( C487 C581 ) \nC487_=_C582( C487 C582 ) C488_=_C489( C488 C489 ) C488_=_C490( C488 C490 ) C488_=_C491( C488 C491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89( C488 C589 ) C488_=_C591( C488 C591 ) C488_=_C594( C488 C594 ) C488_=_C596( C488 C596 ) C488_=_C598( C488 C598 ) C489_=_C490( C489 C490 ) \nC489_=_C491( C489 C491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603( C489 C603 ) C489_=_C605( C489 C605 ) C489_=_C607( C489 C607 ) \nC489_=_C610( C489 C610 ) C489_=_C612( C489 C612 ) C490_=_C491( C490 C491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617( C490 C617 ) \nC490_=_C620( C490 C620 ) C490_=_C623( C490 C623 ) C490_=_C626( C490 C626 ) C490_=_C628( C490 C628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632( C491 C632 ) C491_=_C635( C491 C635 ) C491_=_C638( C491 C638 ) C491_=_C641( C491 C641 ) C491_=_C643( C491 C643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647( C493 C647 ) C493_=_C662( C493 C662 ) C493_=_C665( C493 C665 ) C493_=_C668( C493 C668 ) C493_=_C670( C493 C670 ) C494_=_C495( C494 C495 ) \nC494_=_C496( C494 C496 ) C494_=_C497( C494 C497 ) C494_=_C498( C494 C498 ) C494_=_C499( C494 C499 ) C494_=_C500( C494 C500 ) C494_=_C501( C494 C501 ) \nC494_=_C502( C494 C502 ) C494_=_C503( C494 C503 ) C494_=_C504( C494 C504 ) C494_=_C505( C494 C505 ) C494_=_C506( C494 C506 ) C494_=_C648( C494 C648 ) \nC494_=_C674( C494 C674 ) C494_=_C677( C494 C677 ) C494_=_C680( C494 C680 ) C494_=_C682( C494 C682 ) C495_=_C496( C495 C496 ) C495_=_C497( C495 C497 ) \nC495_=_C498( C495 C498 ) C495_=_C499( C495 C499 ) C495_=_C500( C495 C500 ) C495_=_C501( C495 C501 ) C495_=_C502( C495 C502 ) C495_=_C503( C495 C503 ) \nC495_=_C504( C495 C504 ) C495_=_C505( C495 C505 ) C495_=_C506( C495 C506 ) C495_=_C517( C495 C517 ) C495_=_C537( C495 C537 ) C495_=_C556( C495 C556 ) \nC495_=_C575( C495 C575 ) C495_=_C591( C495 C591 ) C495_=_C605( C495 C605 ) C495_=_C620( C495 C620 ) C495_=_C635( C495 C635 ) C495_=_C649( C495 C649 ) \nC495_=_C662( C495 C662 ) C495_=_C674( C495 C674 ) C495_=_C686( C495 C686 ) C495_=_C687( C495 C687 ) C495_=_C689( C495 C689 ) C495_=_C690( C495 C690 ) \nC495_=_C692( C495 C692 ) C495_=_C694( C495 C694 ) C495_=_C695( C495 C695 ) C495_=_C696( C495 C696 ) C496_=_C497( C496 C497 ) C496_=_C498( C496 C498 ) \nC496_=_C499( C496 C499 ) C496_=_C500( C496 C500 ) C496_=_C501( C496 C501 ) C496_=_C502( C496 C502 ) C496_=_C503( C496 C503 ) C496_=_C504( C496 C504 ) \nC496_=_C505( C496 C505 ) C496_=_C506( C496 C506 ) C496_=_C650( C496 C650 ) C496_=_C686( C496 C686 ) C496_=_C698( C496 C698 ) C496_=_C701( C496 C701 ) \nC496_=_C703( C496 C703 ) C497_=_C498( C497 C498 ) C497_=_C499( C497 C499 ) C497_=_C500( C497 C500 ) C497_=_C501( C497 C501 ) C497_=_C502( C497 C502 ) \nC497_=_C503( C497 C503 ) C497_=_C504( C497 C504 ) C497_=_C505( C497 C505 ) C497_=_C506( C497 C506 ) C497_=_C651( C497 C651 ) C497_=_C687( C497 C687 ) \nC497_=_C707( C497 C707 ) C497_=_C710( C497 C710 ) C497_=_C712( C497 C712 ) C498_=_C499( C498 C499 ) C498_=_C500( C498 C500 ) C498_=_C501( C498 C501 ) \nC498_=_C502( C498 C502 ) C498_=_C503( C498 C503 ) C498_=_C504( C498 C504 ) C498_=_C505( C498 C505 ) C498_=_C506( C498 C506 ) C498_=_C520( C498 C520 ) \nC498_=_C539( C498 C539 ) C498_=_C559( C498 C559 ) C498_=_C578( C498 C578 ) C498_=_C594( C498 C594 ) C498_=_C607( C498 C607 ) C498_=_C623( C498 C623 ) \nC498_=_C638( C498 C638 ) C498_=_C652( C498 C652 ) C498_=_C665( C498 C665 ) C498_=_C677( C498 C677 ) C498_=_C698( C498 C698 ) C498_=_C707( C498 C707 ) \nC498_=_C716( C498 C716 ) C498_=_C717( C498 C717 ) C498_=_C719( C498 C719 ) C498_=_C721( C498 C721 ) C498_=_C722( C498 C722 ) C498_=_C723( C498 C723 ) \nC499_=_C500( C499 C500 ) C499_=_C501( C499 C501 ) C499_=_C502( C499 C502 ) C499_=_C503( C499 C503 ) C499_=_C504( C499 C504 ) C499_=_C505( C499 C505 ) \nC499_=_C506( C499 C506 ) C499_=_C653( C499 C653 ) C499_=_C689( C499 C689 ) C499_=_C716( C499 C716 ) C499_=_C725( C499 C725 ) C499_=_C727( C499 C727 ) \nC500_=_C501( C500 C501 ) C500_=_C502( C500 C502 ) C500_=_C503( C500 C503 ) C500_=_C504( C500 C504 ) C500_=_C505( C500 C505 ) C500_=_C506( C500 C506 ) \nC500_=_C654( C500 C654 ) C500_=_C690( C500 C690 ) C500_=_C717( C500 C717 ) C500_=_C730( C500 C730 ) C500_=_C732( C500 C732 ) C501_=_C502( C501 C502 ) \nC501_=_C503( C501 C503 ) C501_=_C504( C501 C504 ) C501_=_C505( C501 C505 ) C501_=_C506( C501 C506 ) C501_=_C523( C501 C523 ) C501_=_C542( C501 C542 ) \nC501_=_C562( C501 C562 ) C501_=_C581( C501 C581 ) C501_=_C596( C501 C596 ) C501_=_C610( C501 C610 ) C501_=_C626( C501 C626 ) C501_=_C641( C501 C641 ) \nC501_=_C655( C501 C655 ) C501_=_C668( C501 C668 ) C501_=_C680( C501 C680 ) C501_=_C701( C501 C701 ) C501_=_C710( C501 C710 ) C501_=_C725( C501 C725 ) \nC501_=_C730( C501 C730 ) C501_=_C736( C501 C736 ) C501_=_C738( C501 C738 ) C501_=_C739( C501 C739 ) C501_=_C740( C501 C740 ) C502_=_C503( C502 C503 ) \nC502_=_C504( C502 C504 ) C502_=_C505( C502 C505 ) C502_=_C506( C502 C506 ) C502_=_C656( C502 C656 ) C502_=_C692( C502 C692 ) C502_=_C719( C502 C719 ) \nC502_=_C736( C502 C736 ) C502_=_C741( C502 C741 ) C503_=_C504( C503 C504 ) C503_=_C505( C503 C505 ) C503_=_C506( C503 C506 ) C503_=_C525( C503 C525 ) \nC503_=_C544( C503 C544 ) C503_=_C564( C503 C564 ) C503_=_C582( C503 C582 ) C503_=_C598( C503 C598 ) C503_=_C612( C503 C612 ) C503_=_C628( C503 C628 ) \nC503_=_C643( C503 C643 ) C503_=_C657( C503 C657 ) C503_=_C670( C503 C670 ) C503_=_C682( C503 C682 ) C503_=_C703( C503 C703 ) C503_=_C712( C503 C712 ) \nC503_=_C727( C503 C727 ) C503_=_C732( C503 C732 ) C503_=_C741( C503 C741 ) C503_=_C745( C503 C745 ) C503_=_C746( C503 C746 ) C503_=_C747( C503 C747 ) \nC504_=_C505( C504 C505 ) C504_=_C506( C504 C506 ) C504_=_C658( C504 C658 ) C504_=_C694( C504 C694 ) C504_=_C721( C504 C721 ) C504_=_C738( C504 C738 ) \nC504_=_C745( C504 C745 ) C505_=_C506( C505 C506 ) C505_=_C659( C505 C659 ) C505_=_C695( C505 C695 ) C505_=_C722( C505 C722 ) C505_=_C739( C505 C739 ) \nC505_=_C746( C505 C746 ) C506_=_C660( C506 C660 ) C506_=_C696( C506 C696 ) C506_=_C723( C506 C723 ) C506_=_C740( C506 C740 ) C506_=_C747( C506 C747 ) \nC514_=_C517( C514 C517 ) C514_=_C520( C514 C520 ) C514_=_C523( C514 C523 ) C514_=_C525( C514 C525 ) C514_=_C534( C514 C534 ) C514_=_C553( C514 C553 ) \nC514_=_C572( C514 C572 ) C514_=_C589( C514 C589 ) C514_=_C603( C514 C603 ) C514_=_C617( C514 C617 ) C514_=_C632( C514 C632 ) C514_=_C647( C514 C647 ) \nC514_=_C648( C514 C648 ) C514_=_C649( C514 C649 ) C514_=_C650( C514 C650 ) C514_=_C651( C514 C651 ) C514_=_C652( C514 C652 ) C514_=_C653( C514 C653 ) \nC514_=_C654( C514 C654 ) C514_=_C655( C514 C655 ) C514_=_C656( C514 C656 ) C514_=_C657( C514 C657 ) C514_=_C658( C514 C658 ) C514_=_C659( C514 C659 ) \nC514_=_C660( C514 C660 ) C517_=_C520( C517 C520 ) C517_=_C523( C517 C523 ) C517_=_C525( C517 C525 ) C517_=_C537( C517 C537 ) C517_=_C556( C517 C556 ) \nC517_=_C575( C517 C575 ) C517_=_C591( C517 C591 ) C517_=_C605( C517 C605 ) C517_=_C620( C517 C620 ) C517_=_C635( C517 C635 ) C517_=_C649( C517 C649 ) \nC517_=_C662( C517 C662 ) C517_=_C674( C517 C674 ) C517_=_C686( C517 C686 ) C517_=_C687( C517 C687 ) C517_=_C689( C517 C689 ) C517_=_C690( C517 C690 ) \nC517_=_C692( C517 C692 ) C517_=_C694( C517 C694 ) C517_=_C695( C517 C695 ) C517_=_C696( C517 C696 ) C520_=_C523( C520 C523 ) C520_=_C525( C520 C525 ) \nC520_=_C539( C520 C539 ) C520_=_C559( C520 C559 ) C520_=_C578( C520 C578 ) C520_=_C594( C520 C594 ) C520_=_C607( C520 C607 ) C520_=_C623( C520 C623 ) \nC520_=_C638( C520 C638 ) C520_=_C652( C520 C652 ) C520_=_C665( C520 C665 ) C520_=_C677( C520 C677 ) C520_=_C698( C520 C698 ) C520_=_C707( C520 C707 ) \nC520_=_C716( C520 C716 ) C520_=_C717( C520 C717 ) C520_=_C719( C520 C719 ) C520_=_C721( C520 C721 ) C520_=_C722( C520 C722 ) C520_=_C723( C520 C723 ) \nC523_=_C525( C523 C525 ) C523_=_C542( C523 C542 ) C523_=_C562( C523 C562 ) C523_=_C581( C523 C581 ) C523_=_C596( C523 C596 ) C523_=_C610( C523 C610 ) \nC523_=_C626( C523 C626 ) C523_=_C641( C523 C641 ) C523_=_C655( C523 C655 ) C523_=_C668( C523 C668 ) C523_=_C680( C523 C680 ) C523_=_C701( C523 C701 ) \nC523_=_C710( C523 C710 ) C523_=_C725( C523 C725 ) C523_=_C730( C523 C730 ) C523_=_C736( C523 C736 ) C523_=_C738( C523 C738 ) C523_=_C739(</w:t>
      </w:r>
    </w:p>
    <w:p>
      <w:pPr>
        <w:pStyle w:val="PreformattedText"/>
        <w:bidi w:val="0"/>
        <w:spacing w:before="0" w:after="0"/>
        <w:jc w:val="left"/>
        <w:rPr/>
      </w:pPr>
      <w:r>
        <w:rPr/>
        <w:t xml:space="preserve"> </w:t>
      </w:r>
      <w:r>
        <w:rPr/>
        <w:t>C523 C739 ) \nC523_=_C740( C523 C740 ) C525_=_C544( C525 C544 ) C525_=_C564( C525 C564 ) C525_=_C582( C525 C582 ) C525_=_C598( C525 C598 ) C525_=_C612( C525 C612 ) \nC525_=_C628( C525 C628 ) C525_=_C643( C525 C643 ) C525_=_C657( C525 C657 ) C525_=_C670( C525 C670 ) C525_=_C682( C525 C682 ) C525_=_C703( C525 C703 ) \nC525_=_C712( C525 C712 ) C525_=_C727( C525 C727 ) C525_=_C732( C525 C732 ) C525_=_C741( C525 C741 ) C525_=_C745( C525 C745 ) C525_=_C746( C525 C746 ) \nC525_=_C747( C525 C747 ) C534_=_C537( C534 C537 ) C534_=_C539( C534 C539 ) C534_=_C542( C534 C542 ) C534_=_C544( C534 C544 ) C534_=_C553( C534 C553 ) \nC534_=_C572( C534 C572 ) C534_=_C589( C534 C589 ) C534_=_C603( C534 C603 ) C534_=_C617( C534 C617 ) C534_=_C632( C534 C632 ) C534_=_C647( C534 C647 ) \nC534_=_C648( C534 C648 ) C534_=_C649( C534 C649 ) C534_=_C650( C534 C650 ) C534_=_C651( C534 C651 ) C534_=_C652( C534 C652 ) C534_=_C653( C534 C653 ) \nC534_=_C654( C534 C654 ) C534_=_C655( C534 C655 ) C534_=_C656( C534 C656 ) C534_=_C657( C534 C657 ) C534_=_C658( C534 C658 ) C534_=_C659( C534 C659 ) \nC534_=_C660( C534 C660 ) C537_=_C539( C537 C539 ) C537_=_C542( C537 C542 ) C537_=_C544( C537 C544 ) C537_=_C556( C537 C556 ) C537_=_C575( C537 C575 ) \nC537_=_C591( C537 C591 ) C537_=_C605( C537 C605 ) C537_=_C620( C537 C620 ) C537_=_C635( C537 C635 ) C537_=_C649( C537 C649 ) C537_=_C662( C537 C662 ) \nC537_=_C674( C537 C674 ) C537_=_C686( C537 C686 ) C537_=_C687( C537 C687 ) C537_=_C689( C537 C689 ) C537_=_C690( C537 C690 ) C537_=_C692( C537 C692 ) \nC537_=_C694( C537 C694 ) C537_=_C695( C537 C695 ) C537_=_C696( C537 C696 ) C539_=_C542( C539 C542 ) C539_=_C544( C539 C544 ) C539_=_C559( C539 C559 ) \nC539_=_C578( C539 C578 ) C539_=_C594( C539 C594 ) C539_=_C607( C539 C607 ) C539_=_C623( C539 C623 ) C539_=_C638( C539 C638 ) C539_=_C652( C539 C652 ) \nC539_=_C665( C539 C665 ) C539_=_C677( C539 C677 ) C539_=_C698( C539 C698 ) C539_=_C707( C539 C707 ) C539_=_C716( C539 C716 ) C539_=_C717( C539 C717 ) \nC539_=_C719( C539 C719 ) C539_=_C721( C539 C721 ) C539_=_C722( C539 C722 ) C539_=_C723( C539 C723 ) C542_=_C544( C542 C544 ) C542_=_C562( C542 C562 ) \nC542_=_C581( C542 C581 ) C542_=_C596( C542 C596 ) C542_=_C610( C542 C610 ) C542_=_C626( C542 C626 ) C542_=_C641( C542 C641 ) C542_=_C655( C542 C655 ) \nC542_=_C668( C542 C668 ) C542_=_C680( C542 C680 ) C542_=_C701( C542 C701 ) C542_=_C710( C542 C710 ) C542_=_C725( C542 C725 ) C542_=_C730( C542 C730 ) \nC542_=_C736( C542 C736 ) C542_=_C738( C542 C738 ) C542_=_C739( C542 C739 ) C542_=_C740( C542 C740 ) C544_=_C564( C544 C564 ) C544_=_C582( C544 C582 ) \nC544_=_C598( C544 C598 ) C544_=_C612( C544 C612 ) C544_=_C628( C544 C628 ) C544_=_C643( C544 C643 ) C544_=_C657( C544 C657 ) C544_=_C670( C544 C670 ) \nC544_=_C682( C544 C682 ) C544_=_C703( C544 C703 ) C544_=_C712( C544 C712 ) C544_=_C727( C544 C727 ) C544_=_C732( C544 C732 ) C544_=_C741( C544 C741 ) \nC544_=_C745( C544 C745 ) C544_=_C746( C544 C746 ) C544_=_C747( C544 C747 ) C553_=_C556( C553 C556 ) C553_=_C559( C553 C559 ) C553_=_C562( C553 C562 ) \nC553_=_C564( C553 C564 ) C553_=_C572( C553 C572 ) C553_=_C589( C553 C589 ) C553_=_C603( C553 C603 ) C553_=_C617( C553 C617 ) C553_=_C632( C553 C632 ) \nC553_=_C647( C553 C647 ) C553_=_C648( C553 C648 ) C553_=_C649( C553 C649 ) C553_=_C650( C553 C650 ) C553_=_C651( C553 C651 ) C553_=_C652( C553 C652 ) \nC553_=_C653( C553 C653 ) C553_=_C654( C553 C654 ) C553_=_C655( C553 C655 ) C553_=_C656( C553 C656 ) C553_=_C657( C553 C657 ) C553_=_C658( C553 C658 ) \nC553_=_C659( C553 C659 ) C553_=_C660( C553 C660 ) C556_=_C559( C556 C559 ) C556_=_C562( C556 C562 ) C556_=_C564( C556 C564 ) C556_=_C575( C556 C575 ) \nC556_=_C591( C556 C591 ) C556_=_C605( C556 C605 ) C556_=_C620( C556 C620 ) C556_=_C635( C556 C635 ) C556_=_C649( C556 C649 ) C556_=_C662( C556 C662 ) \nC556_=_C674( C556 C674 ) C556_=_C686( C556 C686 ) C556_=_C687( C556 C687 ) C556_=_C689( C556 C689 ) C556_=_C690( C556 C690 ) C556_=_C692( C556 C692 ) \nC556_=_C694( C556 C694 ) C556_=_C695( C556 C695 ) C556_=_C696( C556 C696 ) C559_=_C562( C559 C562 ) C559_=_C564( C559 C564 ) C559_=_C578( C559 C578 ) \nC559_=_C594( C559 C594 ) C559_=_C607( C559 C607 ) C559_=_C623( C559 C623 ) C559_=_C638( C559 C638 ) C559_=_C652( C559 C652 ) C559_=_C665( C559 C665 ) \nC559_=_C677( C559 C677 ) C559_=_C698( C559 C698 ) C559_=_C707( C559 C707 ) C559_=_C716( C559 C716 ) C559_=_C717( C559 C717 ) C559_=_C719( C559 C719 ) \nC559_=_C721( C559 C721 ) C559_=_C722( C559 C722 ) C559_=_C723( C559 C723 ) C562_=_C564( C562 C564 ) C562_=_C581( C562 C581 ) C562_=_C596( C562 C596 ) \nC562_=_C610( C562 C610 ) C562_=_C626( C562 C626 ) C562_=_C641( C562 C641 ) C562_=_C655( C562 C655 ) C562_=_C668( C562 C668 ) C562_=_C680( C562 C680 ) \nC562_=_C701( C562 C701 ) C562_=_C710( C562 C710 ) C562_=_C725( C562 C725 ) C562_=_C730( C562 C730 ) C562_=_C736( C562 C736 ) C562_=_C738( C562 C738 ) \nC562_=_C739( C562 C739 ) C562_=_C740( C562 C740 ) C564_=_C582( C564 C582 ) C564_=_C598( C564 C598 ) C564_=_C612( C564 C612 ) C564_=_C628( C564 C628 ) \nC564_=_C643( C564 C643 ) C564_=_C657( C564 C657 ) C564_=_C670( C564 C670 ) C564_=_C682( C564 C682 ) C564_=_C703( C564 C703 ) C564_=_C712( C564 C712 ) \nC564_=_C727( C564 C727 ) C564_=_C732( C564 C732 ) C564_=_C741( C564 C741 ) C564_=_C745( C564 C745 ) C564_=_C746( C564 C746 ) C564_=_C747( C564 C747 ) \nC572_=_C575( C572 C575 ) C572_=_C578( C572 C578 ) C572_=_C581( C572 C581 ) C572_=_C582( C572 C582 ) C572_=_C589( C572 C589 ) C572_=_C603( C572 C603 ) \nC572_=_C617( C572 C617 ) C572_=_C632( C572 C632 ) C572_=_C647( C572 C647 ) C572_=_C648( C572 C648 ) C572_=_C649( C572 C649 ) C572_=_C650( C572 C650 ) \nC572_=_C651( C572 C651 ) C572_=_C652( C572 C652 ) C572_=_C653( C572 C653 ) C572_=_C654( C572 C654 ) C572_=_C655( C572 C655 ) C572_=_C656( C572 C656 ) \nC572_=_C657( C572 C657 ) C572_=_C658( C572 C658 ) C572_=_C659( C572 C659 ) C572_=_C660( C572 C660 ) C575_=_C578( C575 C578 ) C575_=_C581( C575 C581 ) \nC575_=_C582( C575 C582 ) C575_=_C591( C575 C591 ) C575_=_C605( C575 C605 ) C575_=_C620( C575 C620 ) C575_=_C635( C575 C635 ) C575_=_C649( C575 C649 ) \nC575_=_C662( C575 C662 ) C575_=_C674( C575 C674 ) C575_=_C686( C575 C686 ) C575_=_C687( C575 C687 ) C575_=_C689( C575 C689 ) C575_=_C690( C575 C690 ) \nC575_=_C692( C575 C692 ) C575_=_C694( C575 C694 ) C575_=_C695( C575 C695 ) C575_=_C696( C575 C696 ) C578_=_C581( C578 C581 ) C578_=_C582( C578 C582 ) \nC578_=_C594( C578 C594 ) C578_=_C607( C578 C607 ) C578_=_C623( C578 C623 ) C578_=_C638( C578 C638 ) C578_=_C652( C578 C652 ) C578_=_C665( C578 C665 ) \nC578_=_C677( C578 C677 ) C578_=_C698( C578 C698 ) C578_=_C707( C578 C707 ) C578_=_C716( C578 C716 ) C578_=_C717( C578 C717 ) C578_=_C719( C578 C719 ) \nC578_=_C721( C578 C721 ) C578_=_C722( C578 C722 ) C578_=_C723( C578 C723 ) C581_=_C582( C581 C582 ) C581_=_C596( C581 C596 ) C581_=_C610( C581 C610 ) \nC581_=_C626( C581 C626 ) C581_=_C641( C581 C641 ) C581_=_C655( C581 C655 ) C581_=_C668( C581 C668 ) C581_=_C680( C581 C680 ) C581_=_C701( C581 C701 ) \nC581_=_C710( C581 C710 ) C581_=_C725( C581 C725 ) C581_=_C730( C581 C730 ) C581_=_C736( C581 C736 ) C581_=_C738( C581 C738 ) C581_=_C739( C581 C739 ) \nC581_=_C740( C581 C740 ) C582_=_C598( C582 C598 ) C582_=_C612( C582 C612 ) C582_=_C628( C582 C628 ) C582_=_C643( C582 C643 ) C582_=_C657( C582 C657 ) \nC582_=_C670( C582 C670 ) C582_=_C682( C582 C682 ) C582_=_C703( C582 C703 ) C582_=_C712( C582 C712 ) C582_=_C727( C582 C727 ) C582_=_C732( C582 C732 ) \nC582_=_C741( C582 C741 ) C582_=_C745( C582 C745 ) C582_=_C746( C582 C746 ) C582_=_C747( C582 C747 ) C589_=_C591( C589 C591 ) C589_=_C594( C589 C594 ) \nC589_=_C596( C589 C596 ) C589_=_C598( C589 C598 ) C589_=_C603( C589 C603 ) C589_=_C617( C589 C617 ) C589_=_C632( C589 C632 ) C589_=_C647( C589 C647 ) \nC589_=_C648( C589 C648 ) C589_=_C649( C589 C649 ) C589_=_C650( C589 C650 ) C589_=_C651( C589 C651 ) C589_=_C652( C589 C652 ) C589_=_C653( C589 C653 ) \nC589_=_C654( C589 C654 ) C589_=_C655( C589 C655 ) C589_=_C656( C589 C656 ) C589_=_C657( C589 C657 ) C589_=_C658( C589 C658 ) C589_=_C659( C589 C659 ) \nC589_=_C660( C589 C660 ) C591_=_C594( C591 C594 ) C591_=_C596( C591 C596 ) C591_=_C598( C591 C598 ) C591_=_C605( C591 C605 ) C591_=_C620( C591 C620 ) \nC591_=_C635( C591 C635 ) C591_=_C649( C591 C649 ) C591_=_C662( C591 C662 ) C591_=_C674( C591 C674 ) C591_=_C686( C591 C686 ) C591_=_C687( C591 C687 ) \nC591_=_C689( C591 C689 ) C591_=_C690( C591 C690 ) C591_=_C692( C591 C692 ) C591_=_C694( C591 C694 ) C591_=_C695( C591 C695 ) C591_=_C696( C591 C696 ) \nC594_=_C596( C594 C596 ) C594_=_C598( C594 C598 ) C594_=_C607( C594 C607 ) C594_=_C623( C594 C623 ) C594_=_C638( C594 C638 ) C594_=_C652( C594 C652 ) \nC594_=_C665( C594 C665 ) C594_=_C677( C594 C677 ) C594_=_C698( C594 C698 ) C594_=_C707( C594 C707 ) C594_=_C716( C594 C716 ) C594_=_C717( C594 C717 ) \nC594_=_C719( C594 C719 ) C594_=_C721( C594 C721 ) C594_=_C722( C594 C722 ) C594_=_C723( C594 C723 ) C596_=_C598( C596 C598 ) C596_=_C610( C596 C610 ) \nC596_=_C626( C596 C626 ) C596_=_C641( C596 C641 ) C596_=_C655( C596 C655 ) C596_=_C668( C596 C668 ) C596_=_C680( C596 C680 ) C596_=_C701( C596 C701 ) \nC596_=_C710( C596 C710 ) C596_=_C725( C596 C725 ) C596_=_C730( C596 C730 ) C596_=_C736( C596 C736 ) C596_=_C738( C596 C738 ) C596_=_C739( C596 C739 ) \nC596_=_C740( C596 C740 ) C598_=_C612( C598 C612 ) C598_=_C628( C598 C628 ) C598_=_C643( C598 C643 ) C598_=_C657( C598 C657 ) C598_=_C670( C598 C670 ) \nC598_=_C682( C598 C682 ) C598_=_C703( C598 C703 ) C598_=_C712( C598 C712 ) C598_=_C727( C598 C727 ) C598_=_C732( C598 C732 ) C598_=_C741( C598 C741 ) \nC598_=_C745( C598 C745 ) C598_=_C746( C598 C746 ) C598_=_C747( C598 C747 ) C603_=_C605( C603 C605 ) C603_=_C607( C603 C607 ) C603_=_C610( C603 C610 ) \nC603_=_C612( C603 C612 ) C603_=_C617( C603 C617 ) C603_=_C632( C603 C632 ) C603_=_C647( C603 C647 ) C603_=_C648( C603 C648 ) C603_=_C649( C603 C649 ) \nC603_=_C650(</w:t>
      </w:r>
    </w:p>
    <w:p>
      <w:pPr>
        <w:pStyle w:val="PreformattedText"/>
        <w:bidi w:val="0"/>
        <w:spacing w:before="0" w:after="0"/>
        <w:jc w:val="left"/>
        <w:rPr/>
      </w:pPr>
      <w:r>
        <w:rPr/>
        <w:t xml:space="preserve"> </w:t>
      </w:r>
      <w:r>
        <w:rPr/>
        <w:t>C603 C650 ) C603_=_C651( C603 C651 ) C603_=_C652( C603 C652 ) C603_=_C653( C603 C653 ) C603_=_C654( C603 C654 ) C603_=_C655( C603 C655 ) \nC603_=_C656( C603 C656 ) C603_=_C657( C603 C657 ) C603_=_C658( C603 C658 ) C603_=_C659( C603 C659 ) C603_=_C660( C603 C660 ) C605_=_C607( C605 C607 ) \nC605_=_C610( C605 C610 ) C605_=_C612( C605 C612 ) C605_=_C620( C605 C620 ) C605_=_C635( C605 C635 ) C605_=_C649( C605 C649 ) C605_=_C662( C605 C662 ) \nC605_=_C674( C605 C674 ) C605_=_C686( C605 C686 ) C605_=_C687( C605 C687 ) C605_=_C689( C605 C689 ) C605_=_C690( C605 C690 ) C605_=_C692( C605 C692 ) \nC605_=_C694( C605 C694 ) C605_=_C695( C605 C695 ) C605_=_C696( C605 C696 ) C607_=_C610( C607 C610 ) C607_=_C612( C607 C612 ) C607_=_C623( C607 C623 ) \nC607_=_C638( C607 C638 ) C607_=_C652( C607 C652 ) C607_=_C665( C607 C665 ) C607_=_C677( C607 C677 ) C607_=_C698( C607 C698 ) C607_=_C707( C607 C707 ) \nC607_=_C716( C607 C716 ) C607_=_C717( C607 C717 ) C607_=_C719( C607 C719 ) C607_=_C721( C607 C721 ) C607_=_C722( C607 C722 ) C607_=_C723( C607 C723 ) \nC610_=_C612( C610 C612 ) C610_=_C626( C610 C626 ) C610_=_C641( C610 C641 ) C610_=_C655( C610 C655 ) C610_=_C668( C610 C668 ) C610_=_C680( C610 C680 ) \nC610_=_C701( C610 C701 ) C610_=_C710( C610 C710 ) C610_=_C725( C610 C725 ) C610_=_C730( C610 C730 ) C610_=_C736( C610 C736 ) C610_=_C738( C610 C738 ) \nC610_=_C739( C610 C739 ) C610_=_C740( C610 C740 ) C612_=_C628( C612 C628 ) C612_=_C643( C612 C643 ) C612_=_C657( C612 C657 ) C612_=_C670( C612 C670 ) \nC612_=_C682( C612 C682 ) C612_=_C703( C612 C703 ) C612_=_C712( C612 C712 ) C612_=_C727( C612 C727 ) C612_=_C732( C612 C732 ) C612_=_C741( C612 C741 ) \nC612_=_C745( C612 C745 ) C612_=_C746( C612 C746 ) C612_=_C747( C612 C747 ) C617_=_C620( C617 C620 ) C617_=_C623( C617 C623 ) C617_=_C626( C617 C626 ) \nC617_=_C628( C617 C628 ) C617_=_C632( C617 C632 ) C617_=_C647( C617 C647 ) C617_=_C648( C617 C648 ) C617_=_C649( C617 C649 ) C617_=_C650( C617 C650 ) \nC617_=_C651( C617 C651 ) C617_=_C652( C617 C652 ) C617_=_C653( C617 C653 ) C617_=_C654( C617 C654 ) C617_=_C655( C617 C655 ) C617_=_C656( C617 C656 ) \nC617_=_C657( C617 C657 ) C617_=_C658( C617 C658 ) C617_=_C659( C617 C659 ) C617_=_C660( C617 C660 ) C620_=_C623( C620 C623 ) C620_=_C626( C620 C626 ) \nC620_=_C628( C620 C628 ) C620_=_C635( C620 C635 ) C620_=_C649( C620 C649 ) C620_=_C662( C620 C662 ) C620_=_C674( C620 C674 ) C620_=_C686( C620 C686 ) \nC620_=_C687( C620 C687 ) C620_=_C689( C620 C689 ) C620_=_C690( C620 C690 ) C620_=_C692( C620 C692 ) C620_=_C694( C620 C694 ) C620_=_C695( C620 C695 ) \nC620_=_C696( C620 C696 ) C623_=_C626( C623 C626 ) C623_=_C628( C623 C628 ) C623_=_C638( C623 C638 ) C623_=_C652( C623 C652 ) C623_=_C665( C623 C665 ) \nC623_=_C677( C623 C677 ) C623_=_C698( C623 C698 ) C623_=_C707( C623 C707 ) C623_=_C716( C623 C716 ) C623_=_C717( C623 C717 ) C623_=_C719( C623 C719 ) \nC623_=_C721( C623 C721 ) C623_=_C722( C623 C722 ) C623_=_C723( C623 C723 ) C626_=_C628( C626 C628 ) C626_=_C641( C626 C641 ) C626_=_C655( C626 C655 ) \nC626_=_C668( C626 C668 ) C626_=_C680( C626 C680 ) C626_=_C701( C626 C701 ) C626_=_C710( C626 C710 ) C626_=_C725( C626 C725 ) C626_=_C730( C626 C730 ) \nC626_=_C736( C626 C736 ) C626_=_C738( C626 C738 ) C626_=_C739( C626 C739 ) C626_=_C740( C626 C740 ) C628_=_C643( C628 C643 ) C628_=_C657( C628 C657 ) \nC628_=_C670( C628 C670 ) C628_=_C682( C628 C682 ) C628_=_C703( C628 C703 ) C628_=_C712( C628 C712 ) C628_=_C727( C628 C727 ) C628_=_C732( C628 C732 ) \nC628_=_C741( C628 C741 ) C628_=_C745( C628 C745 ) C628_=_C746( C628 C746 ) C628_=_C747( C628 C747 ) C632_=_C635( C632 C635 ) C632_=_C638( C632 C638 ) \nC632_=_C641( C632 C641 ) C632_=_C643( C632 C643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5_=_C638( C635 C638 ) C635_=_C641( C635 C641 ) \nC635_=_C643( C635 C643 ) C635_=_C649( C635 C649 ) C635_=_C662( C635 C662 ) C635_=_C674( C635 C674 ) C635_=_C686( C635 C686 ) C635_=_C687( C635 C687 ) \nC635_=_C689( C635 C689 ) C635_=_C690( C635 C690 ) C635_=_C692( C635 C692 ) C635_=_C694( C635 C694 ) C635_=_C695( C635 C695 ) C635_=_C696( C635 C696 ) \nC638_=_C641( C638 C641 ) C638_=_C643( C638 C643 ) C638_=_C652( C638 C652 ) C638_=_C665( C638 C665 ) C638_=_C677( C638 C677 ) C638_=_C698( C638 C698 ) \nC638_=_C707( C638 C707 ) C638_=_C716( C638 C716 ) C638_=_C717( C638 C717 ) C638_=_C719( C638 C719 ) C638_=_C721( C638 C721 ) C638_=_C722( C638 C722 ) \nC638_=_C723( C638 C723 ) C641_=_C643( C641 C643 ) C641_=_C655( C641 C655 ) C641_=_C668( C641 C668 ) C641_=_C680( C641 C680 ) C641_=_C701( C641 C701 ) \nC641_=_C710( C641 C710 ) C641_=_C725( C641 C725 ) C641_=_C730( C641 C730 ) C641_=_C736( C641 C736 ) C641_=_C738( C641 C738 ) C641_=_C739( C641 C739 ) \nC641_=_C740( C641 C740 ) C643_=_C657( C643 C657 ) C643_=_C670( C643 C670 ) C643_=_C682( C643 C682 ) C643_=_C703( C643 C703 ) C643_=_C712( C643 C712 ) \nC643_=_C727( C643 C727 ) C643_=_C732( C643 C732 ) C643_=_C741( C643 C741 ) C643_=_C745( C643 C745 ) C643_=_C746( C643 C746 ) C643_=_C747( C643 C747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2( C647 C662 ) C647_=_C665( C647 C665 ) C647_=_C668( C647 C668 ) C647_=_C670( C647 C670 ) C648_=_C649( C648 C649 ) \nC648_=_C650( C648 C650 ) C648_=_C651( C648 C651 ) C648_=_C652( C648 C652 ) C648_=_C653( C648 C653 ) C648_=_C654( C648 C654 ) C648_=_C655( C648 C655 ) \nC648_=_C656( C648 C656 ) C648_=_C657( C648 C657 ) C648_=_C658( C648 C658 ) C648_=_C659( C648 C659 ) C648_=_C660( C648 C660 ) C648_=_C674( C648 C674 ) \nC648_=_C677( C648 C677 ) C648_=_C680( C648 C680 ) C648_=_C682( C648 C682 ) C649_=_C650( C649 C650 ) C649_=_C651( C649 C651 ) C649_=_C652( C649 C652 ) \nC649_=_C653( C649 C653 ) C649_=_C654( C649 C654 ) C649_=_C655( C649 C655 ) C649_=_C656( C649 C656 ) C649_=_C657( C649 C657 ) C649_=_C658( C649 C658 ) \nC649_=_C659( C649 C659 ) C649_=_C660( C649 C660 ) C649_=_C662( C649 C662 ) C649_=_C674( C649 C674 ) C649_=_C686( C649 C686 ) C649_=_C687( C649 C687 ) \nC649_=_C689( C649 C689 ) C649_=_C690( C649 C690 ) C649_=_C692( C649 C692 ) C649_=_C694( C649 C694 ) C649_=_C695( C649 C695 ) C649_=_C696( C649 C696 ) \nC650_=_C651( C650 C651 ) C650_=_C652( C650 C652 ) C650_=_C653( C650 C653 ) C650_=_C654( C650 C654 ) C650_=_C655( C650 C655 ) C650_=_C656( C650 C656 ) \nC650_=_C657( C650 C657 ) C650_=_C658( C650 C658 ) C650_=_C659( C650 C659 ) C650_=_C660( C650 C660 ) C650_=_C686( C650 C686 ) C650_=_C698( C650 C698 ) \nC650_=_C701( C650 C701 ) C650_=_C703( C650 C703 ) C651_=_C652( C651 C652 ) C651_=_C653( C651 C653 ) C651_=_C654( C651 C654 ) C651_=_C655( C651 C655 ) \nC651_=_C656( C651 C656 ) C651_=_C657( C651 C657 ) C651_=_C658( C651 C658 ) C651_=_C659( C651 C659 ) C651_=_C660( C651 C660 ) C651_=_C687( C651 C687 ) \nC651_=_C707( C651 C707 ) C651_=_C710( C651 C710 ) C651_=_C712( C651 C712 ) C652_=_C653( C652 C653 ) C652_=_C654( C652 C654 ) C652_=_C655( C652 C655 ) \nC652_=_C656( C652 C656 ) C652_=_C657( C652 C657 ) C652_=_C658( C652 C658 ) C652_=_C659( C652 C659 ) C652_=_C660( C652 C660 ) C652_=_C665( C652 C665 ) \nC652_=_C677( C652 C677 ) C652_=_C698( C652 C698 ) C652_=_C707( C652 C707 ) C652_=_C716( C652 C716 ) C652_=_C717( C652 C717 ) C652_=_C719( C652 C719 ) \nC652_=_C721( C652 C721 ) C652_=_C722( C652 C722 ) C652_=_C723( C652 C723 ) C653_=_C654( C653 C654 ) C653_=_C655( C653 C655 ) C653_=_C656( C653 C656 ) \nC653_=_C657( C653 C657 ) C653_=_C658( C653 C658 ) C653_=_C659( C653 C659 ) C653_=_C660( C653 C660 ) C653_=_C689( C653 C689 ) C653_=_C716( C653 C716 ) \nC653_=_C725( C653 C725 ) C653_=_C727( C653 C727 ) C654_=_C655( C654 C655 ) C654_=_C656( C654 C656 ) C654_=_C657( C654 C657 ) C654_=_C658( C654 C658 ) \nC654_=_C659( C654 C659 ) C654_=_C660( C654 C660 ) C654_=_C690( C654 C690 ) C654_=_C717( C654 C717 ) C654_=_C730( C654 C730 ) C654_=_C732( C654 C732 ) \nC655_=_C656( C655 C656 ) C655_=_C657( C655 C657 ) C655_=_C658( C655 C658 ) C655_=_C659( C655 C659 ) C655_=_C660( C655 C660 ) C655_=_C668( C655 C668 ) \nC655_=_C680( C655 C680 ) C655_=_C701( C655 C701 ) C655_=_C710( C655 C710 ) C655_=_C725( C655 C725 ) C655_=_C730( C655 C730 ) C655_=_C736( C655 C736 ) \nC655_=_C738( C655 C738 ) C655_=_C739( C655 C739 ) C655_=_C740( C655 C740 ) C656_=_C657( C656 C657 ) C656_=_C658( C656 C658 ) C656_=_C659( C656 C659 ) \nC656_=_C660( C656 C660 ) C656_=_C692( C656 C692 ) C656_=_C719( C656 C719 ) C656_=_C736( C656 C736 ) C656_=_C741( C656 C741 ) C657_=_C658( C657 C658 ) \nC657_=_C659( C657 C659 ) C657_=_C660( C657 C660 ) C657_=_C670( C657 C670 ) C657_=_C682( C657 C682 ) C657_=_C703( C657 C703 ) C657_=_C712( C657 C712 ) \nC657_=_C727( C657 C727 ) C657_=_C732( C657 C732 ) C657_=_C741( C657 C741 ) C657_=_C745( C657 C745 ) C657_=_C746( C657 C746 ) C657_=_C747( C657 C747 ) \nC658_=_C659( C658 C659 ) C658_=_C660( C658 C660 ) C658_=_C694( C658 C694 ) C658_=_C721( C658 C721 ) C658_=_C738( C658 C738 ) C658_=_C745( C658 C745 ) \nC659_=_C660( C659 C660 ) C659_=_C695( C659 C695 ) C659_=_C722( C659 C722 ) C659_=_C739( C659 C739 ) C659_=_C746( C659 C746 ) C660_=_C696( C660 C696 ) \nC660_=_C723( C660 C723 ) C660_=_C740( C660 C740 ) C660_=_C747( C660 C747 ) C662_=_C665( C662 C665 ) C662_=_C668( C662 C668 ) C662_=_C670( C662 C670 ) \nC662_=_C674( C662 C674 ) C662_=_C686( C662 C686 ) C662_=_C687( C662 C687 ) C662_=_C689( C662 C689 ) C662_=_C690( C662 C690 ) C662_=_C692( C662 C692 ) \nC662_=_C694( C662 C694 ) C662_=_C695(</w:t>
      </w:r>
    </w:p>
    <w:p>
      <w:pPr>
        <w:pStyle w:val="PreformattedText"/>
        <w:bidi w:val="0"/>
        <w:spacing w:before="0" w:after="0"/>
        <w:jc w:val="left"/>
        <w:rPr/>
      </w:pPr>
      <w:r>
        <w:rPr/>
        <w:t xml:space="preserve"> </w:t>
      </w:r>
      <w:r>
        <w:rPr/>
        <w:t>C662 C695 ) C662_=_C696( C662 C696 ) C665_=_C668( C665 C668 ) C665_=_C670( C665 C670 ) C665_=_C677( C665 C677 ) \nC665_=_C698( C665 C698 ) C665_=_C707( C665 C707 ) C665_=_C716( C665 C716 ) C665_=_C717( C665 C717 ) C665_=_C719( C665 C719 ) C665_=_C721( C665 C721 ) \nC665_=_C722( C665 C722 ) C665_=_C723( C665 C723 ) C668_=_C670( C668 C670 ) C668_=_C680( C668 C680 ) C668_=_C701( C668 C701 ) C668_=_C710( C668 C710 ) \nC668_=_C725( C668 C725 ) C668_=_C730( C668 C730 ) C668_=_C736( C668 C736 ) C668_=_C738( C668 C738 ) C668_=_C739( C668 C739 ) C668_=_C740( C668 C740 ) \nC670_=_C682( C670 C682 ) C670_=_C703( C670 C703 ) C670_=_C712( C670 C712 ) C670_=_C727( C670 C727 ) C670_=_C732( C670 C732 ) C670_=_C741( C670 C741 ) \nC670_=_C745( C670 C745 ) C670_=_C746( C670 C746 ) C670_=_C747( C670 C747 ) C674_=_C677( C674 C677 ) C674_=_C680( C674 C680 ) C674_=_C682( C674 C682 ) \nC674_=_C686( C674 C686 ) C674_=_C687( C674 C687 ) C674_=_C689( C674 C689 ) C674_=_C690( C674 C690 ) C674_=_C692( C674 C692 ) C674_=_C694( C674 C694 ) \nC674_=_C695( C674 C695 ) C674_=_C696( C674 C696 ) C677_=_C680( C677 C680 ) C677_=_C682( C677 C682 ) C677_=_C698( C677 C698 ) C677_=_C707( C677 C707 ) \nC677_=_C716( C677 C716 ) C677_=_C717( C677 C717 ) C677_=_C719( C677 C719 ) C677_=_C721( C677 C721 ) C677_=_C722( C677 C722 ) C677_=_C723( C677 C723 ) \nC680_=_C682( C680 C682 ) C680_=_C701( C680 C701 ) C680_=_C710( C680 C710 ) C680_=_C725( C680 C725 ) C680_=_C730( C680 C730 ) C680_=_C736( C680 C736 ) \nC680_=_C738( C680 C738 ) C680_=_C739( C680 C739 ) C680_=_C740( C680 C740 ) C682_=_C703( C682 C703 ) C682_=_C712( C682 C712 ) C682_=_C727( C682 C727 ) \nC682_=_C732( C682 C732 ) C682_=_C741( C682 C741 ) C682_=_C745( C682 C745 ) C682_=_C746( C682 C746 ) C682_=_C747( C682 C747 ) C686_=_C687( C686 C687 ) \nC686_=_C689( C686 C689 ) C686_=_C690( C686 C690 ) C686_=_C692( C686 C692 ) C686_=_C694( C686 C694 ) C686_=_C695( C686 C695 ) C686_=_C696( C686 C696 ) \nC686_=_C698( C686 C698 ) C686_=_C701( C686 C701 ) C686_=_C703( C686 C703 ) C687_=_C689( C687 C689 ) C687_=_C690( C687 C690 ) C687_=_C692( C687 C692 ) \nC687_=_C694( C687 C694 ) C687_=_C695( C687 C695 ) C687_=_C696( C687 C696 ) C687_=_C707( C687 C707 ) C687_=_C710( C687 C710 ) C687_=_C712( C687 C712 ) \nC689_=_C690( C689 C690 ) C689_=_C692( C689 C692 ) C689_=_C694( C689 C694 ) C689_=_C695( C689 C695 ) C689_=_C696( C689 C696 ) C689_=_C716( C689 C716 ) \nC689_=_C725( C689 C725 ) C689_=_C727( C689 C727 ) C690_=_C692( C690 C692 ) C690_=_C694( C690 C694 ) C690_=_C695( C690 C695 ) C690_=_C696( C690 C696 ) \nC690_=_C717( C690 C717 ) C690_=_C730( C690 C730 ) C690_=_C732( C690 C732 ) C692_=_C694( C692 C694 ) C692_=_C695( C692 C695 ) C692_=_C696( C692 C696 ) \nC692_=_C719( C692 C719 ) C692_=_C736( C692 C736 ) C692_=_C741( C692 C741 ) C694_=_C695( C694 C695 ) C694_=_C696( C694 C696 ) C694_=_C721( C694 C721 ) \nC694_=_C738( C694 C738 ) C694_=_C745( C694 C745 ) C695_=_C696( C695 C696 ) C695_=_C722( C695 C722 ) C695_=_C739( C695 C739 ) C695_=_C746( C695 C746 ) \nC696_=_C723( C696 C723 ) C696_=_C740( C696 C740 ) C696_=_C747( C696 C747 ) C698_=_C701( C698 C701 ) C698_=_C703( C698 C703 ) C698_=_C707( C698 C707 ) \nC698_=_C716( C698 C716 ) C698_=_C717( C698 C717 ) C698_=_C719( C698 C719 ) C698_=_C721( C698 C721 ) C698_=_C722( C698 C722 ) C698_=_C723( C698 C723 ) \nC701_=_C703( C701 C703 ) C701_=_C710( C701 C710 ) C701_=_C725( C701 C725 ) C701_=_C730( C701 C730 ) C701_=_C736( C701 C736 ) C701_=_C738( C701 C738 ) \nC701_=_C739( C701 C739 ) C701_=_C740( C701 C740 ) C703_=_C712( C703 C712 ) C703_=_C727( C703 C727 ) C703_=_C732( C703 C732 ) C703_=_C741( C703 C741 ) \nC703_=_C745( C703 C745 ) C703_=_C746( C703 C746 ) C703_=_C747( C703 C747 ) C707_=_C710( C707 C710 ) C707_=_C712( C707 C712 ) C707_=_C716( C707 C716 ) \nC707_=_C717( C707 C717 ) C707_=_C719( C707 C719 ) C707_=_C721( C707 C721 ) C707_=_C722( C707 C722 ) C707_=_C723( C707 C723 ) C710_=_C712( C710 C712 ) \nC710_=_C725( C710 C725 ) C710_=_C730( C710 C730 ) C710_=_C736( C710 C736 ) C710_=_C738( C710 C738 ) C710_=_C739( C710 C739 ) C710_=_C740( C710 C740 ) \nC712_=_C727( C712 C727 ) C712_=_C732( C712 C732 ) C712_=_C741( C712 C741 ) C712_=_C745( C712 C745 ) C712_=_C746( C712 C746 ) C712_=_C747( C712 C747 ) \nC716_=_C717( C716 C717 ) C716_=_C719( C716 C719 ) C716_=_C721( C716 C721 ) C716_=_C722( C716 C722 ) C716_=_C723( C716 C723 ) C716_=_C725( C716 C725 ) \nC716_=_C727( C716 C727 ) C717_=_C719( C717 C719 ) C717_=_C721( C717 C721 ) C717_=_C722( C717 C722 ) C717_=_C723( C717 C723 ) C717_=_C730( C717 C730 ) \nC717_=_C732( C717 C732 ) C719_=_C721( C719 C721 ) C719_=_C722( C719 C722 ) C719_=_C723( C719 C723 ) C719_=_C736( C719 C736 ) C719_=_C741( C719 C741 ) \nC721_=_C722( C721 C722 ) C721_=_C723( C721 C723 ) C721_=_C738( C721 C738 ) C721_=_C745( C721 C745 ) C722_=_C723( C722 C723 ) C722_=_C739( C722 C739 ) \nC722_=_C746( C722 C746 ) C723_=_C740( C723 C740 ) C723_=_C747( C723 C747 ) C725_=_C727( C725 C727 ) C725_=_C730( C725 C730 ) C725_=_C736( C725 C736 ) \nC725_=_C738( C725 C738 ) C725_=_C739( C725 C739 ) C725_=_C740( C725 C740 ) C727_=_C732( C727 C732 ) C727_=_C741( C727 C741 ) C727_=_C745( C727 C745 ) \nC727_=_C746( C727 C746 ) C727_=_C747( C727 C747 ) C730_=_C732( C730 C732 ) C730_=_C736( C730 C736 ) C730_=_C738( C730 C738 ) C730_=_C739( C730 C739 ) \nC730_=_C740( C730 C740 ) C732_=_C741( C732 C741 ) C732_=_C745( C732 C745 ) C732_=_C746( C732 C746 ) C732_=_C747( C732 C747 ) C736_=_C738( C736 C738 ) \nC736_=_C739( C736 C739 ) C736_=_C740( C736 C740 ) C736_=_C741( C736 C741 ) C738_=_C739( C738 C739 ) C738_=_C740( C738 C740 ) C738_=_C745( C738 C745 ) \nC739_=_C740( C739 C740 ) C739_=_C746( C739 C746 ) C740_=_C747( C740 C747 ) C741_=_C745( C741 C745 ) C741_=_C746( C741 C746 ) C741_=_C747( C741 C747 ) \nC745_=_C746( C745 C746 ) C745_=_C747( C745 C747 ) C746_=_C747( C746 C747 ) "];4-&gt;5[label="256: C11 C12 C14 C23 C26 \nC29 C32 C34 C47 C48 C51 \nC59 C62 C65 C68 C70 C83 \nC84 C87 C95 C98 C101 C104 \nC106 C118 C119 C122 C131 C134 \nC136 C138 C140 C150 C151 C154 \nC163 C165 C168 C171 C173 C183 \nC184 C187 C196 C199 C202 C204 \nC206 C213 C214 C217 C226 C229 \nC232 C235 C237 C245 C246 C249 \nC257 C259 C262 C265 C266 C273 \nC274 C277 C285 C288 C290 C293 \nC294 C300 C301 C304 C313 C316 \nC319 C322 C324 C328 C329 C332 \nC341 C344 C347 C350 C352 C355 \nC356 C359 C368 C371 C374 C377 \nC379 C384 C385 C387 C388 C389 \nC390 C391 C392 C393 C394 C396 \nC397 C399 C400 C402 C403 C405 \nC407 C408 C409 C410 C411 C413 \nC414 C415 C416 C417 C418 C419 \nC420 C422 C423 C425 C426 C428 \nC429 C431 C433 C434 C435 C437 \nC446 C449 C452 C455 C457 C460 \nC469 C472 C475 C478 C480 C484 \nC485 C486 C487 C488 C489 C490 \nC491 C493 C494 C496 C497 C499 \nC500 C502 C504 C505 C506 C514 \nC517 C520 C523 C525 C534 C537 \nC539 C542 C544 C553 C556 C559 \nC562 C564 C572 C575 C578 C581 \nC582 C589 C591 C594 C596 C598 \nC603 C605 C607 C610 C612 C617 \nC620 C623 C626 C628 C632 C635 \nC638 C641 C643 C647 C648 C650 \nC651 C653 C654 C656 C658 C659 \nC660 C662 C665 C668 C670 C674 \nC677 C680 C682 C686 C687 C689 \nC690 C692 C694 C695 C696 C698 \nC701 C703 C707 C710 C712 C716 \nC717 C719 C721 C722 C723 C725 \nC727 C730 C732 C736 C738 C739 \nC740 C741 C745 C746 C747 \n4864: C11_=_C12 ,C11_=_C14 ,C11_=_C23 ,C11_=_C26 ,C11_=_C29 ,\nC11_=_C32 ,C11_=_C34 ,C11_=_C47 ,C11_=_C83 ,C11_=_C118 ,C11_=_C150 ,\nC11_=_C183 ,C11_=_C213 ,C11_=_C245 ,C11_=_C273 ,C11_=_C300 ,C11_=_C328 ,\nC11_=_C355 ,C11_=_C384 ,C11_=_C385 ,C11_=_C387 ,C11_=_C388 ,C11_=_C389 ,\nC11_=_C390 ,C11_=_C391 ,C11_=_C392 ,C11_=_C393 ,C11_=_C394 ,C11_=_C396 ,\nC11_=_C397 ,C11_=_C399 ,C11_=_C400 ,C11_=_C402 ,C11_=_C403 ,C11_=_C405 ,\nC11_=_C407 ,C11_=_C408 ,C11_=_C409 ,C12_=_C14 ,C12_=_C23 ,C12_=_C26 ,\nC12_=_C29 ,C12_=_C32 ,C12_=_C34 ,C12_=_C48 ,C12_=_C84 ,C12_=_C119 ,\nC12_=_C151 ,C12_=_C184 ,C12_=_C214 ,C12_=_C246 ,C12_=_C274 ,C12_=_C301 ,\nC12_=_C329 ,C12_=_C356 ,C12_=_C410 ,C12_=_C411 ,C12_=_C413 ,C12_=_C414 ,\nC12_=_C415 ,C12_=_C416 ,C12_=_C417 ,C12_=_C418 ,C12_=_C419 ,C12_=_C420 ,\nC12_=_C422 ,C12_=_C423 ,C12_=_C425 ,C12_=_C426 ,C12_=_C428 ,C12_=_C429 ,\nC12_=_C431 ,C12_=_C433 ,C12_=_C434 ,C12_=_C435 ,C14_=_C23 ,C14_=_C26 ,\nC14_=_C29 ,C14_=_C32 ,C14_=_C34 ,C14_=_C51 ,C14_=_C87 ,C14_=_C122 ,\nC14_=_C154 ,C14_=_C187 ,C14_=_C217 ,C14_=_C249 ,C14_=_C277 ,C14_=_C304 ,\nC14_=_C332 ,C14_=_C359 ,C14_=_C437 ,C14_=_C460 ,C14_=_C484 ,C14_=_C485 ,\nC14_=_C486 ,C14_=_C487 ,C14_=_C488 ,C14_=_C489 ,C14_=_C490 ,C14_=_C491 ,\nC14_=_C493 ,C14_=_C494 ,C14_=_C496 ,C14_=_C497 ,C14_=_C499 ,C14_=_C500 ,\nC14_=_C502 ,C14_=_C504 ,C14_=_C505 ,C14_=_C506 ,C23_=_C26 ,C23_=_C29 ,\nC23_=_C32 ,C23_=_C34 ,C23_=_C59 ,C23_=_C95 ,C23_=_C131 ,C23_=_C163 ,\nC23_=_C196 ,C23_=_C226 ,C23_=_C257 ,C23_=_C285 ,C23_=_C313 ,C23_=_C341 ,\nC23_=_C368 ,C23_=_C446 ,C23_=_C469 ,C23_=_C514 ,C23_=_C534 ,C23_=_C553 ,\nC23_=_C572 ,C23_=_C589 ,C23_=_C603 ,C23_=_C617 ,C23_=_C632 ,C23_=_C647 ,\nC23_=_C648 ,C23_=_C650 ,C23_=_C651 ,C23_=_C653 ,C23_=_C654 ,C23_=_C656 ,\nC23_=_C658 ,C23_=_C659 ,C23_=_C660 ,C26_=_C29 ,C26_=_C32 ,C26_=_C34 ,\nC26_=_C62 ,C26_=_C98 ,C26_=_C134 ,C26_=_C165 ,C26_=_C199 ,C26_=_C229 ,\nC26_=_C259 ,C26_=_C288 ,C26_=_C316 ,C26_=_C344 ,C26_=_C371 ,C26_=_C449 ,\nC26_=_C472 ,C26_=_C517 ,C26_=_C537 ,C26_=_C556 ,C26_=_C575 ,C26_=_C591 ,\nC26_=_C605 ,C26_=_C620 ,C26_=_C635 ,C26_=_C662 ,C26_=_C674 ,C26_=_C686 ,\nC26_=_C687 ,C26_=_C689 ,C26_=_C690 ,C26_=_C692 ,C26_=_C694 ,C26_=_C695 ,\nC26_=_C696 ,C29_=_C32 ,C29_=_C34 ,C29_=_C65 ,C29_=_C101 ,C29_=_C136 ,\nC29_=_C168 ,C29_=_C202 ,C29_=_C232 ,C29_=_C262 ,C29_=_C290 ,C29_=_C319 ,\nC29_=_C347 ,C29_=_C374 ,C29_=_C452 ,C29_=_C475 ,C29_=_C520 ,C29_=_C539 ,\nC29_=_C559 ,C29_=_C578 ,C29_=_C594 ,C29_=_C607 ,C29_=_C623 ,C29_=_C638 ,\nC29_=_C665 ,C29_=_C677 ,C29_=_C698 ,C29_=_C707 ,C29_=_C716 ,C29_=_C717 ,\nC29_=_C719 ,C29_=_C721 ,C29_=_C722 ,C29_=_C723 ,C32_=_C34 ,C32_=_C68 ,\nC32_=_C104 ,C32_=_C138 ,C32_=_C171 ,C32_=_C204 ,C32_=_C235 ,C32_=_C265 ,\nC32_=_C293 ,C32_=_C322 ,C32_=_C350</w:t>
      </w:r>
    </w:p>
    <w:p>
      <w:pPr>
        <w:pStyle w:val="PreformattedText"/>
        <w:bidi w:val="0"/>
        <w:spacing w:before="0" w:after="0"/>
        <w:jc w:val="left"/>
        <w:rPr/>
      </w:pPr>
      <w:r>
        <w:rPr/>
        <w:t xml:space="preserve"> </w:t>
      </w:r>
      <w:r>
        <w:rPr/>
        <w:t>,C32_=_C377 ,C32_=_C455 ,C32_=_C478 ,\nC32_=_C523 ,C32_=_C542 ,C32_=_C562 ,C32_=_C581 ,C32_=_C596 ,C32_=_C610 ,\nC32_=_C626 ,C32_=_C641 ,C32_=_C668 ,C32_=_C680 ,C32_=_C701 ,C32_=_C710 ,\nC32_=_C725 ,C32_=_C730 ,C32_=_C736 ,C32_=_C738 ,C32_=_C739 ,C32_=_C740 ,\nC34_=_C70 ,C34_=_C106 ,C34_=_C140 ,C34_=_C173 ,C34_=_C206 ,C34_=_C237 ,\nC34_=_C266 ,C34_=_C294 ,C34_=_C324 ,C34_=_C352 ,C34_=_C379 ,C34_=_C457 ,\nC34_=_C480 ,C34_=_C525 ,C34_=_C544 ,C34_=_C564 ,C34_=_C582 ,C34_=_C598 ,\nC34_=_C612 ,C34_=_C628 ,C34_=_C643 ,C34_=_C670 ,C34_=_C682 ,C34_=_C703 ,\nC34_=_C712 ,C34_=_C727 ,C34_=_C732 ,C34_=_C741 ,C34_=_C745 ,C34_=_C746 ,\nC34_=_C747 ,C47_=_C48 ,C47_=_C51 ,C47_=_C59 ,C47_=_C62 ,C47_=_C65 ,\nC47_=_C68 ,C47_=_C70 ,C47_=_C83 ,C47_=_C118 ,C47_=_C150 ,C47_=_C183 ,\nC47_=_C213 ,C47_=_C245 ,C47_=_C273 ,C47_=_C300 ,C47_=_C328 ,C47_=_C355 ,\nC47_=_C384 ,C47_=_C385 ,C47_=_C387 ,C47_=_C388 ,C47_=_C389 ,C47_=_C390 ,\nC47_=_C391 ,C47_=_C392 ,C47_=_C393 ,C47_=_C394 ,C47_=_C396 ,C47_=_C397 ,\nC47_=_C399 ,C47_=_C400 ,C47_=_C402 ,C47_=_C403 ,C47_=_C405 ,C47_=_C407 ,\nC47_=_C408 ,C47_=_C409 ,C48_=_C51 ,C48_=_C59 ,C48_=_C62 ,C48_=_C65 ,\nC48_=_C68 ,C48_=_C70 ,C48_=_C84 ,C48_=_C119 ,C48_=_C151 ,C48_=_C184 ,\nC48_=_C214 ,C48_=_C246 ,C48_=_C274 ,C48_=_C301 ,C48_=_C329 ,C48_=_C356 ,\nC48_=_C410 ,C48_=_C411 ,C48_=_C413 ,C48_=_C414 ,C48_=_C415 ,C48_=_C416 ,\nC48_=_C417 ,C48_=_C418 ,C48_=_C419 ,C48_=_C420 ,C48_=_C422 ,C48_=_C423 ,\nC48_=_C425 ,C48_=_C426 ,C48_=_C428 ,C48_=_C429 ,C48_=_C431 ,C48_=_C433 ,\nC48_=_C434 ,C48_=_C435 ,C51_=_C59 ,C51_=_C62 ,C51_=_C65 ,C51_=_C68 ,\nC51_=_C70 ,C51_=_C87 ,C51_=_C122 ,C51_=_C154 ,C51_=_C187 ,C51_=_C217 ,\nC51_=_C249 ,C51_=_C277 ,C51_=_C304 ,C51_=_C332 ,C51_=_C359 ,C51_=_C437 ,\nC51_=_C460 ,C51_=_C484 ,C51_=_C485 ,C51_=_C486 ,C51_=_C487 ,C51_=_C488 ,\nC51_=_C489 ,C51_=_C490 ,C51_=_C491 ,C51_=_C493 ,C51_=_C494 ,C51_=_C496 ,\nC51_=_C497 ,C51_=_C499 ,C51_=_C500 ,C51_=_C502 ,C51_=_C504 ,C51_=_C505 ,\nC51_=_C506 ,C59_=_C62 ,C59_=_C65 ,C59_=_C68 ,C59_=_C70 ,C59_=_C95 ,\nC59_=_C131 ,C59_=_C163 ,C59_=_C196 ,C59_=_C226 ,C59_=_C257 ,C59_=_C285 ,\nC59_=_C313 ,C59_=_C341 ,C59_=_C368 ,C59_=_C446 ,C59_=_C469 ,C59_=_C514 ,\nC59_=_C534 ,C59_=_C553 ,C59_=_C572 ,C59_=_C589 ,C59_=_C603 ,C59_=_C617 ,\nC59_=_C632 ,C59_=_C647 ,C59_=_C648 ,C59_=_C650 ,C59_=_C651 ,C59_=_C653 ,\nC59_=_C654 ,C59_=_C656 ,C59_=_C658 ,C59_=_C659 ,C59_=_C660 ,C62_=_C65 ,\nC62_=_C68 ,C62_=_C70 ,C62_=_C98 ,C62_=_C134 ,C62_=_C165 ,C62_=_C199 ,\nC62_=_C229 ,C62_=_C259 ,C62_=_C288 ,C62_=_C316 ,C62_=_C344 ,C62_=_C371 ,\nC62_=_C449 ,C62_=_C472 ,C62_=_C517 ,C62_=_C537 ,C62_=_C556 ,C62_=_C575 ,\nC62_=_C591 ,C62_=_C605 ,C62_=_C620 ,C62_=_C635 ,C62_=_C662 ,C62_=_C674 ,\nC62_=_C686 ,C62_=_C687 ,C62_=_C689 ,C62_=_C690 ,C62_=_C692 ,C62_=_C694 ,\nC62_=_C695 ,C62_=_C696 ,C65_=_C68 ,C65_=_C70 ,C65_=_C101 ,C65_=_C136 ,\nC65_=_C168 ,C65_=_C202 ,C65_=_C232 ,C65_=_C262 ,C65_=_C290 ,C65_=_C319 ,\nC65_=_C347 ,C65_=_C374 ,C65_=_C452 ,C65_=_C475 ,C65_=_C520 ,C65_=_C539 ,\nC65_=_C559 ,C65_=_C578 ,C65_=_C594 ,C65_=_C607 ,C65_=_C623 ,C65_=_C638 ,\nC65_=_C665 ,C65_=_C677 ,C65_=_C698 ,C65_=_C707 ,C65_=_C716 ,C65_=_C717 ,\nC65_=_C719 ,C65_=_C721 ,C65_=_C722 ,C65_=_C723 ,C68_=_C70 ,C68_=_C104 ,\nC68_=_C138 ,C68_=_C171 ,C68_=_C204 ,C68_=_C235 ,C68_=_C265 ,C68_=_C293 ,\nC68_=_C322 ,C68_=_C350 ,C68_=_C377 ,C68_=_C455 ,C68_=_C478 ,C68_=_C523 ,\nC68_=_C542 ,C68_=_C562 ,C68_=_C581 ,C68_=_C596 ,C68_=_C610 ,C68_=_C626 ,\nC68_=_C641 ,C68_=_C668 ,C68_=_C680 ,C68_=_C701 ,C68_=_C710 ,C68_=_C725 ,\nC68_=_C730 ,C68_=_C736 ,C68_=_C738 ,C68_=_C739 ,C68_=_C740 ,C70_=_C106 ,\nC70_=_C140 ,C70_=_C173 ,C70_=_C206 ,C70_=_C237 ,C70_=_C266 ,C70_=_C294 ,\nC70_=_C324 ,C70_=_C352 ,C70_=_C379 ,C70_=_C457 ,C70_=_C480 ,C70_=_C525 ,\nC70_=_C544 ,C70_=_C564 ,C70_=_C582 ,C70_=_C598 ,C70_=_C612 ,C70_=_C628 ,\nC70_=_C643 ,C70_=_C670 ,C70_=_C682 ,C70_=_C703 ,C70_=_C712 ,C70_=_C727 ,\nC70_=_C732 ,C70_=_C741 ,C70_=_C745 ,C70_=_C746 ,C70_=_C747 ,C83_=_C84 ,\nC83_=_C87 ,C83_=_C95 ,C83_=_C98 ,C83_=_C101 ,C83_=_C104 ,C83_=_C106 ,\nC83_=_C118 ,C83_=_C150 ,C83_=_C183 ,C83_=_C213 ,C83_=_C245 ,C83_=_C273 ,\nC83_=_C300 ,C83_=_C328 ,C83_=_C355 ,C83_=_C384 ,C83_=_C385 ,C83_=_C387 ,\nC83_=_C388 ,C83_=_C389 ,C83_=_C390 ,C83_=_C391 ,C83_=_C392 ,C83_=_C393 ,\nC83_=_C394 ,C83_=_C396 ,C83_=_C397 ,C83_=_C399 ,C83_=_C400 ,C83_=_C402 ,\nC83_=_C403 ,C83_=_C405 ,C83_=_C407 ,C83_=_C408 ,C83_=_C409 ,C84_=_C87 ,\nC84_=_C95 ,C84_=_C98 ,C84_=_C101 ,C84_=_C104 ,C84_=_C106 ,C84_=_C119 ,\nC84_=_C151 ,C84_=_C184 ,C84_=_C214 ,C84_=_C246 ,C84_=_C274 ,C84_=_C301 ,\nC84_=_C329 ,C84_=_C356 ,C84_=_C410 ,C84_=_C411 ,C84_=_C413 ,C84_=_C414 ,\nC84_=_C415 ,C84_=_C416 ,C84_=_C417 ,C84_=_C418 ,C84_=_C419 ,C84_=_C420 ,\nC84_=_C422 ,C84_=_C423 ,C84_=_C425 ,C84_=_C426 ,C84_=_C428 ,C84_=_C429 ,\nC84_=_C431 ,C84_=_C433 ,C84_=_C434 ,C84_=_C435 ,C87_=_C95 ,C87_=_C98 ,\nC87_=_C101 ,C87_=_C104 ,C87_=_C106 ,C87_=_C122 ,C87_=_C154 ,C87_=_C187 ,\nC87_=_C217 ,C87_=_C249 ,C87_=_C277 ,C87_=_C304 ,C87_=_C332 ,C87_=_C359 ,\nC87_=_C437 ,C87_=_C460 ,C87_=_C484 ,C87_=_C485 ,C87_=_C486 ,C87_=_C487 ,\nC87_=_C488 ,C87_=_C489 ,C87_=_C490 ,C87_=_C491 ,C87_=_C493 ,C87_=_C494 ,\nC87_=_C496 ,C87_=_C497 ,C87_=_C499 ,C87_=_C500 ,C87_=_C502 ,C87_=_C504 ,\nC87_=_C505 ,C87_=_C506 ,C95_=_C98 ,C95_=_C101 ,C95_=_C104 ,C95_=_C106 ,\nC95_=_C131 ,C95_=_C163 ,C95_=_C196 ,C95_=_C226 ,C95_=_C257 ,C95_=_C285 ,\nC95_=_C313 ,C95_=_C341 ,C95_=_C368 ,C95_=_C446 ,C95_=_C469 ,C95_=_C514 ,\nC95_=_C534 ,C95_=_C553 ,C95_=_C572 ,C95_=_C589 ,C95_=_C603 ,C95_=_C617 ,\nC95_=_C632 ,C95_=_C647 ,C95_=_C648 ,C95_=_C650 ,C95_=_C651 ,C95_=_C653 ,\nC95_=_C654 ,C95_=_C656 ,C95_=_C658 ,C95_=_C659 ,C95_=_C660 ,C98_=_C101 ,\nC98_=_C104 ,C98_=_C106 ,C98_=_C134 ,C98_=_C165 ,C98_=_C199 ,C98_=_C229 ,\nC98_=_C259 ,C98_=_C288 ,C98_=_C316 ,C98_=_C344 ,C98_=_C371 ,C98_=_C449 ,\nC98_=_C472 ,C98_=_C517 ,C98_=_C537 ,C98_=_C556 ,C98_=_C575 ,C98_=_C591 ,\nC98_=_C605 ,C98_=_C620 ,C98_=_C635 ,C98_=_C662 ,C98_=_C674 ,C98_=_C686 ,\nC98_=_C687 ,C98_=_C689 ,C98_=_C690 ,C98_=_C692 ,C98_=_C694 ,C98_=_C695 ,\nC98_=_C696 ,C101_=_C104 ,C101_=_C106 ,C101_=_C136 ,C101_=_C168 ,C101_=_C202 ,\nC101_=_C232 ,C101_=_C262 ,C101_=_C290 ,C101_=_C319 ,C101_=_C347 ,C101_=_C374 ,\nC101_=_C452 ,C101_=_C475 ,C101_=_C520 ,C101_=_C539 ,C101_=_C559 ,C101_=_C578 ,\nC101_=_C594 ,C101_=_C607 ,C101_=_C623 ,C101_=_C638 ,C101_=_C665 ,C101_=_C677 ,\nC101_=_C698 ,C101_=_C707 ,C101_=_C716 ,C101_=_C717 ,C101_=_C719 ,C101_=_C721 ,\nC101_=_C722 ,C101_=_C723 ,C104_=_C106 ,C104_=_C138 ,C104_=_C171 ,C104_=_C204 ,\nC104_=_C235 ,C104_=_C265 ,C104_=_C293 ,C104_=_C322 ,C104_=_C350 ,C104_=_C377 ,\nC104_=_C455 ,C104_=_C478 ,C104_=_C523 ,C104_=_C542 ,C104_=_C562 ,C104_=_C581 ,\nC104_=_C596 ,C104_=_C610 ,C104_=_C626 ,C104_=_C641 ,C104_=_C668 ,C104_=_C680 ,\nC104_=_C701 ,C104_=_C710 ,C104_=_C725 ,C104_=_C730 ,C104_=_C736 ,C104_=_C738 ,\nC104_=_C739 ,C104_=_C740 ,C106_=_C140 ,C106_=_C173 ,C106_=_C206 ,C106_=_C237 ,\nC106_=_C266 ,C106_=_C294 ,C106_=_C324 ,C106_=_C352 ,C106_=_C379 ,C106_=_C457 ,\nC106_=_C480 ,C106_=_C525 ,C106_=_C544 ,C106_=_C564 ,C106_=_C582 ,C106_=_C598 ,\nC106_=_C612 ,C106_=_C628 ,C106_=_C643 ,C106_=_C670 ,C106_=_C682 ,C106_=_C703 ,\nC106_=_C712 ,C106_=_C727 ,C106_=_C732 ,C106_=_C741 ,C106_=_C745 ,C106_=_C746 ,\nC106_=_C747 ,C118_=_C119 ,C118_=_C122 ,C118_=_C131 ,C118_=_C134 ,C118_=_C136 ,\nC118_=_C138 ,C118_=_C140 ,C118_=_C150 ,C118_=_C183 ,C118_=_C213 ,C118_=_C245 ,\nC118_=_C273 ,C118_=_C300 ,C118_=_C328 ,C118_=_C355 ,C118_=_C384 ,C118_=_C385 ,\nC118_=_C387 ,C118_=_C388 ,C118_=_C389 ,C118_=_C390 ,C118_=_C391 ,C118_=_C392 ,\nC118_=_C393 ,C118_=_C394 ,C118_=_C396 ,C118_=_C397 ,C118_=_C399 ,C118_=_C400 ,\nC118_=_C402 ,C118_=_C403 ,C118_=_C405 ,C118_=_C407 ,C118_=_C408 ,C118_=_C409 ,\nC119_=_C122 ,C119_=_C131 ,C119_=_C134 ,C119_=_C136 ,C119_=_C138 ,C119_=_C140 ,\nC119_=_C151 ,C119_=_C184 ,C119_=_C214 ,C119_=_C246 ,C119_=_C274 ,C119_=_C301 ,\nC119_=_C329 ,C119_=_C356 ,C119_=_C410 ,C119_=_C411 ,C119_=_C413 ,C119_=_C414 ,\nC119_=_C415 ,C119_=_C416 ,C119_=_C417 ,C119_=_C418 ,C119_=_C419 ,C119_=_C420 ,\nC119_=_C422 ,C119_=_C423 ,C119_=_C425 ,C119_=_C426 ,C119_=_C428 ,C119_=_C429 ,\nC119_=_C431 ,C119_=_C433 ,C119_=_C434 ,C119_=_C435 ,C122_=_C131 ,C122_=_C134 ,\nC122_=_C136 ,C122_=_C138 ,C122_=_C140 ,C122_=_C154 ,C122_=_C187 ,C122_=_C217 ,\nC122_=_C249 ,C122_=_C277 ,C122_=_C304 ,C122_=_C332 ,C122_=_C359 ,C122_=_C437 ,\nC122_=_C460 ,C122_=_C484 ,C122_=_C485 ,C122_=_C486 ,C122_=_C487 ,C122_=_C488 ,\nC122_=_C489 ,C122_=_C490 ,C122_=_C491 ,C122_=_C493 ,C122_=_C494 ,C122_=_C496 ,\nC122_=_C497 ,C122_=_C499 ,C122_=_C500 ,C122_=_C502 ,C122_=_C504 ,C122_=_C505 ,\nC122_=_C506 ,C131_=_C134 ,C131_=_C136 ,C131_=_C138 ,C131_=_C140 ,C131_=_C163 ,\nC131_=_C196 ,C131_=_C226 ,C131_=_C257 ,C131_=_C285 ,C131_=_C313 ,C131_=_C341 ,\nC131_=_C368 ,C131_=_C446 ,C131_=_C469 ,C131_=_C514 ,C131_=_C534 ,C131_=_C553 ,\nC131_=_C572 ,C131_=_C589 ,C131_=_C603 ,C131_=_C617 ,C131_=_C632 ,C131_=_C647 ,\nC131_=_C648 ,C131_=_C650 ,C131_=_C651 ,C131_=_C653 ,C131_=_C654 ,C131_=_C656 ,\nC131_=_C658 ,C131_=_C659 ,C131_=_C660 ,C134_=_C136 ,C134_=_C138 ,C134_=_C140 ,\nC134_=_C165 ,C134_=_C199 ,C134_=_C229 ,C134_=_C259 ,C134_=_C288 ,C134_=_C316 ,\nC134_=_C344 ,C134_=_C371 ,C134_=_C449 ,C134_=_C472 ,C134_=_C517 ,C134_=_C537 ,\nC134_=_C556 ,C134_=_C575 ,C134_=_C591 ,C134_=_C605 ,C134_=_C620 ,C134_=_C635 ,\nC134_=_C662 ,C134_=_C674 ,C134_=_C686 ,C134_=_C687 ,C134_=_C689 ,C134_=_C690 ,\nC134_=_C692 ,C134_=_C694 ,C134_=_C695 ,C134_=_C696 ,C136_=_C138 ,C136_=_C140 ,\nC136_=_C168 ,C136_=_C202 ,C136_=_C232 ,C136_=_C262 ,C136_=_C290 ,C136_=_C319 ,\nC136_=_C347 ,C136_=_C374 ,C136_=_C452 ,C136_=_C475 ,C136_=_C520 ,C136_=_C539 ,\nC136_=_C559 ,C136_=_C578 ,C136_=_C594 ,C136_=_C607 ,C136_=_C623 ,C136_=_C638 ,\nC136_=_C665 ,C136_=_C677 ,C136_=_C698 ,C136_=_C707 ,C136_=_C716 ,C136_=_C717 ,\nC136_=_C719 ,C136_=_C721 ,C136_=_C722 ,C136_=_C723 ,C138_=_C140 ,C138_=_C171 ,\nC138_=_C204 ,C138_=_C235 ,C138_=_C265 ,C138_=_C293 ,C138_=_C322 ,C138_=_C350</w:t>
      </w:r>
    </w:p>
    <w:p>
      <w:pPr>
        <w:pStyle w:val="PreformattedText"/>
        <w:bidi w:val="0"/>
        <w:spacing w:before="0" w:after="0"/>
        <w:jc w:val="left"/>
        <w:rPr/>
      </w:pPr>
      <w:r>
        <w:rPr/>
        <w:t xml:space="preserve"> </w:t>
      </w:r>
      <w:r>
        <w:rPr/>
        <w:t>,\nC138_=_C377 ,C138_=_C455 ,C138_=_C478 ,C138_=_C523 ,C138_=_C542 ,C138_=_C562 ,\nC138_=_C581 ,C138_=_C596 ,C138_=_C610 ,C138_=_C626 ,C138_=_C641 ,C138_=_C668 ,\nC138_=_C680 ,C138_=_C701 ,C138_=_C710 ,C138_=_C725 ,C138_=_C730 ,C138_=_C736 ,\nC138_=_C738 ,C138_=_C739 ,C138_=_C740 ,C140_=_C173 ,C140_=_C206 ,C140_=_C237 ,\nC140_=_C266 ,C140_=_C294 ,C140_=_C324 ,C140_=_C352 ,C140_=_C379 ,C140_=_C457 ,\nC140_=_C480 ,C140_=_C525 ,C140_=_C544 ,C140_=_C564 ,C140_=_C582 ,C140_=_C598 ,\nC140_=_C612 ,C140_=_C628 ,C140_=_C643 ,C140_=_C670 ,C140_=_C682 ,C140_=_C703 ,\nC140_=_C712 ,C140_=_C727 ,C140_=_C732 ,C140_=_C741 ,C140_=_C745 ,C140_=_C746 ,\nC140_=_C747 ,C150_=_C151 ,C150_=_C154 ,C150_=_C163 ,C150_=_C165 ,C150_=_C168 ,\nC150_=_C171 ,C150_=_C173 ,C150_=_C183 ,C150_=_C213 ,C150_=_C245 ,C150_=_C273 ,\nC150_=_C300 ,C150_=_C328 ,C150_=_C355 ,C150_=_C384 ,C150_=_C385 ,C150_=_C387 ,\nC150_=_C388 ,C150_=_C389 ,C150_=_C390 ,C150_=_C391 ,C150_=_C392 ,C150_=_C393 ,\nC150_=_C394 ,C150_=_C396 ,C150_=_C397 ,C150_=_C399 ,C150_=_C400 ,C150_=_C402 ,\nC150_=_C403 ,C150_=_C405 ,C150_=_C407 ,C150_=_C408 ,C150_=_C409 ,C151_=_C154 ,\nC151_=_C163 ,C151_=_C165 ,C151_=_C168 ,C151_=_C171 ,C151_=_C173 ,C151_=_C184 ,\nC151_=_C214 ,C151_=_C246 ,C151_=_C274 ,C151_=_C301 ,C151_=_C329 ,C151_=_C356 ,\nC151_=_C410 ,C151_=_C411 ,C151_=_C413 ,C151_=_C414 ,C151_=_C415 ,C151_=_C416 ,\nC151_=_C417 ,C151_=_C418 ,C151_=_C419 ,C151_=_C420 ,C151_=_C422 ,C151_=_C423 ,\nC151_=_C425 ,C151_=_C426 ,C151_=_C428 ,C151_=_C429 ,C151_=_C431 ,C151_=_C433 ,\nC151_=_C434 ,C151_=_C435 ,C154_=_C163 ,C154_=_C165 ,C154_=_C168 ,C154_=_C171 ,\nC154_=_C173 ,C154_=_C187 ,C154_=_C217 ,C154_=_C249 ,C154_=_C277 ,C154_=_C304 ,\nC154_=_C332 ,C154_=_C359 ,C154_=_C437 ,C154_=_C460 ,C154_=_C484 ,C154_=_C485 ,\nC154_=_C486 ,C154_=_C487 ,C154_=_C488 ,C154_=_C489 ,C154_=_C490 ,C154_=_C491 ,\nC154_=_C493 ,C154_=_C494 ,C154_=_C496 ,C154_=_C497 ,C154_=_C499 ,C154_=_C500 ,\nC154_=_C502 ,C154_=_C504 ,C154_=_C505 ,C154_=_C506 ,C163_=_C165 ,C163_=_C168 ,\nC163_=_C171 ,C163_=_C173 ,C163_=_C196 ,C163_=_C226 ,C163_=_C257 ,C163_=_C285 ,\nC163_=_C313 ,C163_=_C341 ,C163_=_C368 ,C163_=_C446 ,C163_=_C469 ,C163_=_C514 ,\nC163_=_C534 ,C163_=_C553 ,C163_=_C572 ,C163_=_C589 ,C163_=_C603 ,C163_=_C617 ,\nC163_=_C632 ,C163_=_C647 ,C163_=_C648 ,C163_=_C650 ,C163_=_C651 ,C163_=_C653 ,\nC163_=_C654 ,C163_=_C656 ,C163_=_C658 ,C163_=_C659 ,C163_=_C660 ,C165_=_C168 ,\nC165_=_C171 ,C165_=_C173 ,C165_=_C199 ,C165_=_C229 ,C165_=_C259 ,C165_=_C288 ,\nC165_=_C316 ,C165_=_C344 ,C165_=_C371 ,C165_=_C449 ,C165_=_C472 ,C165_=_C517 ,\nC165_=_C537 ,C165_=_C556 ,C165_=_C575 ,C165_=_C591 ,C165_=_C605 ,C165_=_C620 ,\nC165_=_C635 ,C165_=_C662 ,C165_=_C674 ,C165_=_C686 ,C165_=_C687 ,C165_=_C689 ,\nC165_=_C690 ,C165_=_C692 ,C165_=_C694 ,C165_=_C695 ,C165_=_C696 ,C168_=_C171 ,\nC168_=_C173 ,C168_=_C202 ,C168_=_C232 ,C168_=_C262 ,C168_=_C290 ,C168_=_C319 ,\nC168_=_C347 ,C168_=_C374 ,C168_=_C452 ,C168_=_C475 ,C168_=_C520 ,C168_=_C539 ,\nC168_=_C559 ,C168_=_C578 ,C168_=_C594 ,C168_=_C607 ,C168_=_C623 ,C168_=_C638 ,\nC168_=_C665 ,C168_=_C677 ,C168_=_C698 ,C168_=_C707 ,C168_=_C716 ,C168_=_C717 ,\nC168_=_C719 ,C168_=_C721 ,C168_=_C722 ,C168_=_C723 ,C171_=_C173 ,C171_=_C204 ,\nC171_=_C235 ,C171_=_C265 ,C171_=_C293 ,C171_=_C322 ,C171_=_C350 ,C171_=_C377 ,\nC171_=_C455 ,C171_=_C478 ,C171_=_C523 ,C171_=_C542 ,C171_=_C562 ,C171_=_C581 ,\nC171_=_C596 ,C171_=_C610 ,C171_=_C626 ,C171_=_C641 ,C171_=_C668 ,C171_=_C680 ,\nC171_=_C701 ,C171_=_C710 ,C171_=_C725 ,C171_=_C730 ,C171_=_C736 ,C171_=_C738 ,\nC171_=_C739 ,C171_=_C740 ,C173_=_C206 ,C173_=_C237 ,C173_=_C266 ,C173_=_C294 ,\nC173_=_C324 ,C173_=_C352 ,C173_=_C379 ,C173_=_C457 ,C173_=_C480 ,C173_=_C525 ,\nC173_=_C544 ,C173_=_C564 ,C173_=_C582 ,C173_=_C598 ,C173_=_C612 ,C173_=_C628 ,\nC173_=_C643 ,C173_=_C670 ,C173_=_C682 ,C173_=_C703 ,C173_=_C712 ,C173_=_C727 ,\nC173_=_C732 ,C173_=_C741 ,C173_=_C745 ,C173_=_C746 ,C173_=_C747 ,C183_=_C184 ,\nC183_=_C187 ,C183_=_C196 ,C183_=_C199 ,C183_=_C202 ,C183_=_C204 ,C183_=_C206 ,\nC183_=_C213 ,C183_=_C245 ,C183_=_C273 ,C183_=_C300 ,C183_=_C328 ,C183_=_C355 ,\nC183_=_C384 ,C183_=_C385 ,C183_=_C387 ,C183_=_C388 ,C183_=_C389 ,C183_=_C390 ,\nC183_=_C391 ,C183_=_C392 ,C183_=_C393 ,C183_=_C394 ,C183_=_C396 ,C183_=_C397 ,\nC183_=_C399 ,C183_=_C400 ,C183_=_C402 ,C183_=_C403 ,C183_=_C405 ,C183_=_C407 ,\nC183_=_C408 ,C183_=_C409 ,C184_=_C187 ,C184_=_C196 ,C184_=_C199 ,C184_=_C202 ,\nC184_=_C204 ,C184_=_C206 ,C184_=_C214 ,C184_=_C246 ,C184_=_C274 ,C184_=_C301 ,\nC184_=_C329 ,C184_=_C356 ,C184_=_C410 ,C184_=_C411 ,C184_=_C413 ,C184_=_C414 ,\nC184_=_C415 ,C184_=_C416 ,C184_=_C417 ,C184_=_C418 ,C184_=_C419 ,C184_=_C420 ,\nC184_=_C422 ,C184_=_C423 ,C184_=_C425 ,C184_=_C426 ,C184_=_C428 ,C184_=_C429 ,\nC184_=_C431 ,C184_=_C433 ,C184_=_C434 ,C184_=_C435 ,C187_=_C196 ,C187_=_C199 ,\nC187_=_C202 ,C187_=_C204 ,C187_=_C206 ,C187_=_C217 ,C187_=_C249 ,C187_=_C277 ,\nC187_=_C304 ,C187_=_C332 ,C187_=_C359 ,C187_=_C437 ,C187_=_C460 ,C187_=_C484 ,\nC187_=_C485 ,C187_=_C486 ,C187_=_C487 ,C187_=_C488 ,C187_=_C489 ,C187_=_C490 ,\nC187_=_C491 ,C187_=_C493 ,C187_=_C494 ,C187_=_C496 ,C187_=_C497 ,C187_=_C499 ,\nC187_=_C500 ,C187_=_C502 ,C187_=_C504 ,C187_=_C505 ,C187_=_C506 ,C196_=_C199 ,\nC196_=_C202 ,C196_=_C204 ,C196_=_C206 ,C196_=_C226 ,C196_=_C257 ,C196_=_C285 ,\nC196_=_C313 ,C196_=_C341 ,C196_=_C368 ,C196_=_C446 ,C196_=_C469 ,C196_=_C514 ,\nC196_=_C534 ,C196_=_C553 ,C196_=_C572 ,C196_=_C589 ,C196_=_C603 ,C196_=_C617 ,\nC196_=_C632 ,C196_=_C647 ,C196_=_C648 ,C196_=_C650 ,C196_=_C651 ,C196_=_C653 ,\nC196_=_C654 ,C196_=_C656 ,C196_=_C658 ,C196_=_C659 ,C196_=_C660 ,C199_=_C202 ,\nC199_=_C204 ,C199_=_C206 ,C199_=_C229 ,C199_=_C259 ,C199_=_C288 ,C199_=_C316 ,\nC199_=_C344 ,C199_=_C371 ,C199_=_C449 ,C199_=_C472 ,C199_=_C517 ,C199_=_C537 ,\nC199_=_C556 ,C199_=_C575 ,C199_=_C591 ,C199_=_C605 ,C199_=_C620 ,C199_=_C635 ,\nC199_=_C662 ,C199_=_C674 ,C199_=_C686 ,C199_=_C687 ,C199_=_C689 ,C199_=_C690 ,\nC199_=_C692 ,C199_=_C694 ,C199_=_C695 ,C199_=_C696 ,C202_=_C204 ,C202_=_C206 ,\nC202_=_C232 ,C202_=_C262 ,C202_=_C290 ,C202_=_C319 ,C202_=_C347 ,C202_=_C374 ,\nC202_=_C452 ,C202_=_C475 ,C202_=_C520 ,C202_=_C539 ,C202_=_C559 ,C202_=_C578 ,\nC202_=_C594 ,C202_=_C607 ,C202_=_C623 ,C202_=_C638 ,C202_=_C665 ,C202_=_C677 ,\nC202_=_C698 ,C202_=_C707 ,C202_=_C716 ,C202_=_C717 ,C202_=_C719 ,C202_=_C721 ,\nC202_=_C722 ,C202_=_C723 ,C204_=_C206 ,C204_=_C235 ,C204_=_C265 ,C204_=_C293 ,\nC204_=_C322 ,C204_=_C350 ,C204_=_C377 ,C204_=_C455 ,C204_=_C478 ,C204_=_C523 ,\nC204_=_C542 ,C204_=_C562 ,C204_=_C581 ,C204_=_C596 ,C204_=_C610 ,C204_=_C626 ,\nC204_=_C641 ,C204_=_C668 ,C204_=_C680 ,C204_=_C701 ,C204_=_C710 ,C204_=_C725 ,\nC204_=_C730 ,C204_=_C736 ,C204_=_C738 ,C204_=_C739 ,C204_=_C740 ,C206_=_C237 ,\nC206_=_C266 ,C206_=_C294 ,C206_=_C324 ,C206_=_C352 ,C206_=_C379 ,C206_=_C457 ,\nC206_=_C480 ,C206_=_C525 ,C206_=_C544 ,C206_=_C564 ,C206_=_C582 ,C206_=_C598 ,\nC206_=_C612 ,C206_=_C628 ,C206_=_C643 ,C206_=_C670 ,C206_=_C682 ,C206_=_C703 ,\nC206_=_C712 ,C206_=_C727 ,C206_=_C732 ,C206_=_C741 ,C206_=_C745 ,C206_=_C746 ,\nC206_=_C747 ,C213_=_C214 ,C213_=_C217 ,C213_=_C226 ,C213_=_C229 ,C213_=_C232 ,\nC213_=_C235 ,C213_=_C237 ,C213_=_C245 ,C213_=_C273 ,C213_=_C300 ,C213_=_C328 ,\nC213_=_C355 ,C213_=_C384 ,C213_=_C385 ,C213_=_C387 ,C213_=_C388 ,C213_=_C389 ,\nC213_=_C390 ,C213_=_C391 ,C213_=_C392 ,C213_=_C393 ,C213_=_C394 ,C213_=_C396 ,\nC213_=_C397 ,C213_=_C399 ,C213_=_C400 ,C213_=_C402 ,C213_=_C403 ,C213_=_C405 ,\nC213_=_C407 ,C213_=_C408 ,C213_=_C409 ,C214_=_C217 ,C214_=_C226 ,C214_=_C229 ,\nC214_=_C232 ,C214_=_C235 ,C214_=_C237 ,C214_=_C246 ,C214_=_C274 ,C214_=_C301 ,\nC214_=_C329 ,C214_=_C356 ,C214_=_C410 ,C214_=_C411 ,C214_=_C413 ,C214_=_C414 ,\nC214_=_C415 ,C214_=_C416 ,C214_=_C417 ,C214_=_C418 ,C214_=_C419 ,C214_=_C420 ,\nC214_=_C422 ,C214_=_C423 ,C214_=_C425 ,C214_=_C426 ,C214_=_C428 ,C214_=_C429 ,\nC214_=_C431 ,C214_=_C433 ,C214_=_C434 ,C214_=_C435 ,C217_=_C226 ,C217_=_C229 ,\nC217_=_C232 ,C217_=_C235 ,C217_=_C237 ,C217_=_C249 ,C217_=_C277 ,C217_=_C304 ,\nC217_=_C332 ,C217_=_C359 ,C217_=_C437 ,C217_=_C460 ,C217_=_C484 ,C217_=_C485 ,\nC217_=_C486 ,C217_=_C487 ,C217_=_C488 ,C217_=_C489 ,C217_=_C490 ,C217_=_C491 ,\nC217_=_C493 ,C217_=_C494 ,C217_=_C496 ,C217_=_C497 ,C217_=_C499 ,C217_=_C500 ,\nC217_=_C502 ,C217_=_C504 ,C217_=_C505 ,C217_=_C506 ,C226_=_C229 ,C226_=_C232 ,\nC226_=_C235 ,C226_=_C237 ,C226_=_C257 ,C226_=_C285 ,C226_=_C313 ,C226_=_C341 ,\nC226_=_C368 ,C226_=_C446 ,C226_=_C469 ,C226_=_C514 ,C226_=_C534 ,C226_=_C553 ,\nC226_=_C572 ,C226_=_C589 ,C226_=_C603 ,C226_=_C617 ,C226_=_C632 ,C226_=_C647 ,\nC226_=_C648 ,C226_=_C650 ,C226_=_C651 ,C226_=_C653 ,C226_=_C654 ,C226_=_C656 ,\nC226_=_C658 ,C226_=_C659 ,C226_=_C660 ,C229_=_C232 ,C229_=_C235 ,C229_=_C237 ,\nC229_=_C259 ,C229_=_C288 ,C229_=_C316 ,C229_=_C344 ,C229_=_C371 ,C229_=_C449 ,\nC229_=_C472 ,C229_=_C517 ,C229_=_C537 ,C229_=_C556 ,C229_=_C575 ,C229_=_C591 ,\nC229_=_C605 ,C229_=_C620 ,C229_=_C635 ,C229_=_C662 ,C229_=_C674 ,C229_=_C686 ,\nC229_=_C687 ,C229_=_C689 ,C229_=_C690 ,C229_=_C692 ,C229_=_C694 ,C229_=_C695 ,\nC229_=_C696 ,C232_=_C235 ,C232_=_C237 ,C232_=_C262 ,C232_=_C290 ,C232_=_C319 ,\nC232_=_C347 ,C232_=_C374 ,C232_=_C452 ,C232_=_C475 ,C232_=_C520 ,C232_=_C539 ,\nC232_=_C559 ,C232_=_C578 ,C232_=_C594 ,C232_=_C607 ,C232_=_C623 ,C232_=_C638 ,\nC232_=_C665 ,C232_=_C677 ,C232_=_C698 ,C232_=_C707 ,C232_=_C716 ,C232_=_C717 ,\nC232_=_C719 ,C232_=_C721 ,C232_=_C722 ,C232_=_C723 ,C235_=_C237 ,C235_=_C265 ,\nC235_=_C293 ,C235_=_C322 ,C235_=_C350 ,C235_=_C377 ,C235_=_C455 ,C235_=_C478 ,\nC235_=_C523 ,C235_=_C542 ,C235_=_C562 ,C235_=_C581 ,C235_=_C596 ,C235_=_C610 ,\nC235_=_C626 ,C235_=_C641 ,C235_=_C668 ,C235_=_C680 ,C235_=_C701 ,C235_=_C710 ,\nC235_=_C725 ,C235_=_C730 ,C235_=_C736 ,C235_=_C738 ,C235_=_C739 ,C235_=_C740 ,\nC237_=_C266 ,C237_=_C294 ,C237_=_C324 ,C237_=_C352 ,C237_=_C379 ,C237_=_C457 ,\nC237_=_C480 ,C237_=_C525 ,C237_=_C544 ,C237_=_C564 ,C237_=_C582</w:t>
      </w:r>
    </w:p>
    <w:p>
      <w:pPr>
        <w:pStyle w:val="PreformattedText"/>
        <w:bidi w:val="0"/>
        <w:spacing w:before="0" w:after="0"/>
        <w:jc w:val="left"/>
        <w:rPr/>
      </w:pPr>
      <w:r>
        <w:rPr/>
        <w:t xml:space="preserve"> </w:t>
      </w:r>
      <w:r>
        <w:rPr/>
        <w:t>,C237_=_C598 ,\nC237_=_C612 ,C237_=_C628 ,C237_=_C643 ,C237_=_C670 ,C237_=_C682 ,C237_=_C703 ,\nC237_=_C712 ,C237_=_C727 ,C237_=_C732 ,C237_=_C741 ,C237_=_C745 ,C237_=_C746 ,\nC237_=_C747 ,C245_=_C246 ,C245_=_C249 ,C245_=_C257 ,C245_=_C259 ,C245_=_C262 ,\nC245_=_C265 ,C245_=_C266 ,C245_=_C273 ,C245_=_C300 ,C245_=_C328 ,C245_=_C355 ,\nC245_=_C384 ,C245_=_C385 ,C245_=_C387 ,C245_=_C388 ,C245_=_C389 ,C245_=_C390 ,\nC245_=_C391 ,C245_=_C392 ,C245_=_C393 ,C245_=_C394 ,C245_=_C396 ,C245_=_C397 ,\nC245_=_C399 ,C245_=_C400 ,C245_=_C402 ,C245_=_C403 ,C245_=_C405 ,C245_=_C407 ,\nC245_=_C408 ,C245_=_C409 ,C246_=_C249 ,C246_=_C257 ,C246_=_C259 ,C246_=_C262 ,\nC246_=_C265 ,C246_=_C266 ,C246_=_C274 ,C246_=_C301 ,C246_=_C329 ,C246_=_C356 ,\nC246_=_C410 ,C246_=_C411 ,C246_=_C413 ,C246_=_C414 ,C246_=_C415 ,C246_=_C416 ,\nC246_=_C417 ,C246_=_C418 ,C246_=_C419 ,C246_=_C420 ,C246_=_C422 ,C246_=_C423 ,\nC246_=_C425 ,C246_=_C426 ,C246_=_C428 ,C246_=_C429 ,C246_=_C431 ,C246_=_C433 ,\nC246_=_C434 ,C246_=_C435 ,C249_=_C257 ,C249_=_C259 ,C249_=_C262 ,C249_=_C265 ,\nC249_=_C266 ,C249_=_C277 ,C249_=_C304 ,C249_=_C332 ,C249_=_C359 ,C249_=_C437 ,\nC249_=_C460 ,C249_=_C484 ,C249_=_C485 ,C249_=_C486 ,C249_=_C487 ,C249_=_C488 ,\nC249_=_C489 ,C249_=_C490 ,C249_=_C491 ,C249_=_C493 ,C249_=_C494 ,C249_=_C496 ,\nC249_=_C497 ,C249_=_C499 ,C249_=_C500 ,C249_=_C502 ,C249_=_C504 ,C249_=_C505 ,\nC249_=_C506 ,C257_=_C259 ,C257_=_C262 ,C257_=_C265 ,C257_=_C266 ,C257_=_C285 ,\nC257_=_C313 ,C257_=_C341 ,C257_=_C368 ,C257_=_C446 ,C257_=_C469 ,C257_=_C514 ,\nC257_=_C534 ,C257_=_C553 ,C257_=_C572 ,C257_=_C589 ,C257_=_C603 ,C257_=_C617 ,\nC257_=_C632 ,C257_=_C647 ,C257_=_C648 ,C257_=_C650 ,C257_=_C651 ,C257_=_C653 ,\nC257_=_C654 ,C257_=_C656 ,C257_=_C658 ,C257_=_C659 ,C257_=_C660 ,C259_=_C262 ,\nC259_=_C265 ,C259_=_C266 ,C259_=_C288 ,C259_=_C316 ,C259_=_C344 ,C259_=_C371 ,\nC259_=_C449 ,C259_=_C472 ,C259_=_C517 ,C259_=_C537 ,C259_=_C556 ,C259_=_C575 ,\nC259_=_C591 ,C259_=_C605 ,C259_=_C620 ,C259_=_C635 ,C259_=_C662 ,C259_=_C674 ,\nC259_=_C686 ,C259_=_C687 ,C259_=_C689 ,C259_=_C690 ,C259_=_C692 ,C259_=_C694 ,\nC259_=_C695 ,C259_=_C696 ,C262_=_C265 ,C262_=_C266 ,C262_=_C290 ,C262_=_C319 ,\nC262_=_C347 ,C262_=_C374 ,C262_=_C452 ,C262_=_C475 ,C262_=_C520 ,C262_=_C539 ,\nC262_=_C559 ,C262_=_C578 ,C262_=_C594 ,C262_=_C607 ,C262_=_C623 ,C262_=_C638 ,\nC262_=_C665 ,C262_=_C677 ,C262_=_C698 ,C262_=_C707 ,C262_=_C716 ,C262_=_C717 ,\nC262_=_C719 ,C262_=_C721 ,C262_=_C722 ,C262_=_C723 ,C265_=_C266 ,C265_=_C293 ,\nC265_=_C322 ,C265_=_C350 ,C265_=_C377 ,C265_=_C455 ,C265_=_C478 ,C265_=_C523 ,\nC265_=_C542 ,C265_=_C562 ,C265_=_C581 ,C265_=_C596 ,C265_=_C610 ,C265_=_C626 ,\nC265_=_C641 ,C265_=_C668 ,C265_=_C680 ,C265_=_C701 ,C265_=_C710 ,C265_=_C725 ,\nC265_=_C730 ,C265_=_C736 ,C265_=_C738 ,C265_=_C739 ,C265_=_C740 ,C266_=_C294 ,\nC266_=_C324 ,C266_=_C352 ,C266_=_C379 ,C266_=_C457 ,C266_=_C480 ,C266_=_C525 ,\nC266_=_C544 ,C266_=_C564 ,C266_=_C582 ,C266_=_C598 ,C266_=_C612 ,C266_=_C628 ,\nC266_=_C643 ,C266_=_C670 ,C266_=_C682 ,C266_=_C703 ,C266_=_C712 ,C266_=_C727 ,\nC266_=_C732 ,C266_=_C741 ,C266_=_C745 ,C266_=_C746 ,C266_=_C747 ,C273_=_C274 ,\nC273_=_C277 ,C273_=_C285 ,C273_=_C288 ,C273_=_C290 ,C273_=_C293 ,C273_=_C294 ,\nC273_=_C300 ,C273_=_C328 ,C273_=_C355 ,C273_=_C384 ,C273_=_C385 ,C273_=_C387 ,\nC273_=_C388 ,C273_=_C389 ,C273_=_C390 ,C273_=_C391 ,C273_=_C392 ,C273_=_C393 ,\nC273_=_C394 ,C273_=_C396 ,C273_=_C397 ,C273_=_C399 ,C273_=_C400 ,C273_=_C402 ,\nC273_=_C403 ,C273_=_C405 ,C273_=_C407 ,C273_=_C408 ,C273_=_C409 ,C274_=_C277 ,\nC274_=_C285 ,C274_=_C288 ,C274_=_C290 ,C274_=_C293 ,C274_=_C294 ,C274_=_C301 ,\nC274_=_C329 ,C274_=_C356 ,C274_=_C410 ,C274_=_C411 ,C274_=_C413 ,C274_=_C414 ,\nC274_=_C415 ,C274_=_C416 ,C274_=_C417 ,C274_=_C418 ,C274_=_C419 ,C274_=_C420 ,\nC274_=_C422 ,C274_=_C423 ,C274_=_C425 ,C274_=_C426 ,C274_=_C428 ,C274_=_C429 ,\nC274_=_C431 ,C274_=_C433 ,C274_=_C434 ,C274_=_C435 ,C277_=_C285 ,C277_=_C288 ,\nC277_=_C290 ,C277_=_C293 ,C277_=_C294 ,C277_=_C304 ,C277_=_C332 ,C277_=_C359 ,\nC277_=_C437 ,C277_=_C460 ,C277_=_C484 ,C277_=_C485 ,C277_=_C486 ,C277_=_C487 ,\nC277_=_C488 ,C277_=_C489 ,C277_=_C490 ,C277_=_C491 ,C277_=_C493 ,C277_=_C494 ,\nC277_=_C496 ,C277_=_C497 ,C277_=_C499 ,C277_=_C500 ,C277_=_C502 ,C277_=_C504 ,\nC277_=_C505 ,C277_=_C506 ,C285_=_C288 ,C285_=_C290 ,C285_=_C293 ,C285_=_C294 ,\nC285_=_C313 ,C285_=_C341 ,C285_=_C368 ,C285_=_C446 ,C285_=_C469 ,C285_=_C514 ,\nC285_=_C534 ,C285_=_C553 ,C285_=_C572 ,C285_=_C589 ,C285_=_C603 ,C285_=_C617 ,\nC285_=_C632 ,C285_=_C647 ,C285_=_C648 ,C285_=_C650 ,C285_=_C651 ,C285_=_C653 ,\nC285_=_C654 ,C285_=_C656 ,C285_=_C658 ,C285_=_C659 ,C285_=_C660 ,C288_=_C290 ,\nC288_=_C293 ,C288_=_C294 ,C288_=_C316 ,C288_=_C344 ,C288_=_C371 ,C288_=_C449 ,\nC288_=_C472 ,C288_=_C517 ,C288_=_C537 ,C288_=_C556 ,C288_=_C575 ,C288_=_C591 ,\nC288_=_C605 ,C288_=_C620 ,C288_=_C635 ,C288_=_C662 ,C288_=_C674 ,C288_=_C686 ,\nC288_=_C687 ,C288_=_C689 ,C288_=_C690 ,C288_=_C692 ,C288_=_C694 ,C288_=_C695 ,\nC288_=_C696 ,C290_=_C293 ,C290_=_C294 ,C290_=_C319 ,C290_=_C347 ,C290_=_C374 ,\nC290_=_C452 ,C290_=_C475 ,C290_=_C520 ,C290_=_C539 ,C290_=_C559 ,C290_=_C578 ,\nC290_=_C594 ,C290_=_C607 ,C290_=_C623 ,C290_=_C638 ,C290_=_C665 ,C290_=_C677 ,\nC290_=_C698 ,C290_=_C707 ,C290_=_C716 ,C290_=_C717 ,C290_=_C719 ,C290_=_C721 ,\nC290_=_C722 ,C290_=_C723 ,C293_=_C294 ,C293_=_C322 ,C293_=_C350 ,C293_=_C377 ,\nC293_=_C455 ,C293_=_C478 ,C293_=_C523 ,C293_=_C542 ,C293_=_C562 ,C293_=_C581 ,\nC293_=_C596 ,C293_=_C610 ,C293_=_C626 ,C293_=_C641 ,C293_=_C668 ,C293_=_C680 ,\nC293_=_C701 ,C293_=_C710 ,C293_=_C725 ,C293_=_C730 ,C293_=_C736 ,C293_=_C738 ,\nC293_=_C739 ,C293_=_C740 ,C294_=_C324 ,C294_=_C352 ,C294_=_C379 ,C294_=_C457 ,\nC294_=_C480 ,C294_=_C525 ,C294_=_C544 ,C294_=_C564 ,C294_=_C582 ,C294_=_C598 ,\nC294_=_C612 ,C294_=_C628 ,C294_=_C643 ,C294_=_C670 ,C294_=_C682 ,C294_=_C703 ,\nC294_=_C712 ,C294_=_C727 ,C294_=_C732 ,C294_=_C741 ,C294_=_C745 ,C294_=_C746 ,\nC294_=_C747 ,C300_=_C301 ,C300_=_C304 ,C300_=_C313 ,C300_=_C316 ,C300_=_C319 ,\nC300_=_C322 ,C300_=_C324 ,C300_=_C328 ,C300_=_C355 ,C300_=_C384 ,C300_=_C385 ,\nC300_=_C387 ,C300_=_C388 ,C300_=_C389 ,C300_=_C390 ,C300_=_C391 ,C300_=_C392 ,\nC300_=_C393 ,C300_=_C394 ,C300_=_C396 ,C300_=_C397 ,C300_=_C399 ,C300_=_C400 ,\nC300_=_C402 ,C300_=_C403 ,C300_=_C405 ,C300_=_C407 ,C300_=_C408 ,C300_=_C409 ,\nC301_=_C304 ,C301_=_C313 ,C301_=_C316 ,C301_=_C319 ,C301_=_C322 ,C301_=_C324 ,\nC301_=_C329 ,C301_=_C356 ,C301_=_C410 ,C301_=_C411 ,C301_=_C413 ,C301_=_C414 ,\nC301_=_C415 ,C301_=_C416 ,C301_=_C417 ,C301_=_C418 ,C301_=_C419 ,C301_=_C420 ,\nC301_=_C422 ,C301_=_C423 ,C301_=_C425 ,C301_=_C426 ,C301_=_C428 ,C301_=_C429 ,\nC301_=_C431 ,C301_=_C433 ,C301_=_C434 ,C301_=_C435 ,C304_=_C313 ,C304_=_C316 ,\nC304_=_C319 ,C304_=_C322 ,C304_=_C324 ,C304_=_C332 ,C304_=_C359 ,C304_=_C437 ,\nC304_=_C460 ,C304_=_C484 ,C304_=_C485 ,C304_=_C486 ,C304_=_C487 ,C304_=_C488 ,\nC304_=_C489 ,C304_=_C490 ,C304_=_C491 ,C304_=_C493 ,C304_=_C494 ,C304_=_C496 ,\nC304_=_C497 ,C304_=_C499 ,C304_=_C500 ,C304_=_C502 ,C304_=_C504 ,C304_=_C505 ,\nC304_=_C506 ,C313_=_C316 ,C313_=_C319 ,C313_=_C322 ,C313_=_C324 ,C313_=_C341 ,\nC313_=_C368 ,C313_=_C446 ,C313_=_C469 ,C313_=_C514 ,C313_=_C534 ,C313_=_C553 ,\nC313_=_C572 ,C313_=_C589 ,C313_=_C603 ,C313_=_C617 ,C313_=_C632 ,C313_=_C647 ,\nC313_=_C648 ,C313_=_C650 ,C313_=_C651 ,C313_=_C653 ,C313_=_C654 ,C313_=_C656 ,\nC313_=_C658 ,C313_=_C659 ,C313_=_C660 ,C316_=_C319 ,C316_=_C322 ,C316_=_C324 ,\nC316_=_C344 ,C316_=_C371 ,C316_=_C449 ,C316_=_C472 ,C316_=_C517 ,C316_=_C537 ,\nC316_=_C556 ,C316_=_C575 ,C316_=_C591 ,C316_=_C605 ,C316_=_C620 ,C316_=_C635 ,\nC316_=_C662 ,C316_=_C674 ,C316_=_C686 ,C316_=_C687 ,C316_=_C689 ,C316_=_C690 ,\nC316_=_C692 ,C316_=_C694 ,C316_=_C695 ,C316_=_C696 ,C319_=_C322 ,C319_=_C324 ,\nC319_=_C347 ,C319_=_C374 ,C319_=_C452 ,C319_=_C475 ,C319_=_C520 ,C319_=_C539 ,\nC319_=_C559 ,C319_=_C578 ,C319_=_C594 ,C319_=_C607 ,C319_=_C623 ,C319_=_C638 ,\nC319_=_C665 ,C319_=_C677 ,C319_=_C698 ,C319_=_C707 ,C319_=_C716 ,C319_=_C717 ,\nC319_=_C719 ,C319_=_C721 ,C319_=_C722 ,C319_=_C723 ,C322_=_C324 ,C322_=_C350 ,\nC322_=_C377 ,C322_=_C455 ,C322_=_C478 ,C322_=_C523 ,C322_=_C542 ,C322_=_C562 ,\nC322_=_C581 ,C322_=_C596 ,C322_=_C610 ,C322_=_C626 ,C322_=_C641 ,C322_=_C668 ,\nC322_=_C680 ,C322_=_C701 ,C322_=_C710 ,C322_=_C725 ,C322_=_C730 ,C322_=_C736 ,\nC322_=_C738 ,C322_=_C739 ,C322_=_C740 ,C324_=_C352 ,C324_=_C379 ,C324_=_C457 ,\nC324_=_C480 ,C324_=_C525 ,C324_=_C544 ,C324_=_C564 ,C324_=_C582 ,C324_=_C598 ,\nC324_=_C612 ,C324_=_C628 ,C324_=_C643 ,C324_=_C670 ,C324_=_C682 ,C324_=_C703 ,\nC324_=_C712 ,C324_=_C727 ,C324_=_C732 ,C324_=_C741 ,C324_=_C745 ,C324_=_C746 ,\nC324_=_C747 ,C328_=_C329 ,C328_=_C332 ,C328_=_C341 ,C328_=_C344 ,C328_=_C347 ,\nC328_=_C350 ,C328_=_C352 ,C328_=_C355 ,C328_=_C384 ,C328_=_C385 ,C328_=_C387 ,\nC328_=_C388 ,C328_=_C389 ,C328_=_C390 ,C328_=_C391 ,C328_=_C392 ,C328_=_C393 ,\nC328_=_C394 ,C328_=_C396 ,C328_=_C397 ,C328_=_C399 ,C328_=_C400 ,C328_=_C402 ,\nC328_=_C403 ,C328_=_C405 ,C328_=_C407 ,C328_=_C408 ,C328_=_C409 ,C329_=_C332 ,\nC329_=_C341 ,C329_=_C344 ,C329_=_C347 ,C329_=_C350 ,C329_=_C352 ,C329_=_C356 ,\nC329_=_C410 ,C329_=_C411 ,C329_=_C413 ,C329_=_C414 ,C329_=_C415 ,C329_=_C416 ,\nC329_=_C417 ,C329_=_C418 ,C329_=_C419 ,C329_=_C420 ,C329_=_C422 ,C329_=_C423 ,\nC329_=_C425 ,C329_=_C426 ,C329_=_C428 ,C329_=_C429 ,C329_=_C431 ,C329_=_C433 ,\nC329_=_C434 ,C329_=_C435 ,C332_=_C341 ,C332_=_C344 ,C332_=_C347 ,C332_=_C350 ,\nC332_=_C352 ,C332_=_C359 ,C332_=_C437 ,C332_=_C460 ,C332_=_C484 ,C332_=_C485 ,\nC332_=_C486 ,C332_=_C487 ,C332_=_C488 ,C332_=_C489 ,C332_=_C490 ,C332_=_C491 ,\nC332_=_C493 ,C332_=_C494 ,C332_=_C496 ,C332_=_C497 ,C332_=_C499 ,C332_=_C500 ,\nC332_=_C502 ,C332_=_C504 ,C332_=_C505 ,C332_=_C506 ,C341_=_C344 ,C341_=_C347 ,\nC341_=_C350 ,C341_=_C352 ,C341_=_C368 ,C341_=_C446 ,C341_=_C469 ,C341_=_C514 ,\nC341_=_C534 ,C341_=_C553 ,C341_=_C572 ,C341_=_C589</w:t>
      </w:r>
    </w:p>
    <w:p>
      <w:pPr>
        <w:pStyle w:val="PreformattedText"/>
        <w:bidi w:val="0"/>
        <w:spacing w:before="0" w:after="0"/>
        <w:jc w:val="left"/>
        <w:rPr/>
      </w:pPr>
      <w:r>
        <w:rPr/>
        <w:t xml:space="preserve"> </w:t>
      </w:r>
      <w:r>
        <w:rPr/>
        <w:t>,C341_=_C603 ,C341_=_C617 ,\nC341_=_C632 ,C341_=_C647 ,C341_=_C648 ,C341_=_C650 ,C341_=_C651 ,C341_=_C653 ,\nC341_=_C654 ,C341_=_C656 ,C341_=_C658 ,C341_=_C659 ,C341_=_C660 ,C344_=_C347 ,\nC344_=_C350 ,C344_=_C352 ,C344_=_C371 ,C344_=_C449 ,C344_=_C472 ,C344_=_C517 ,\nC344_=_C537 ,C344_=_C556 ,C344_=_C575 ,C344_=_C591 ,C344_=_C605 ,C344_=_C620 ,\nC344_=_C635 ,C344_=_C662 ,C344_=_C674 ,C344_=_C686 ,C344_=_C687 ,C344_=_C689 ,\nC344_=_C690 ,C344_=_C692 ,C344_=_C694 ,C344_=_C695 ,C344_=_C696 ,C347_=_C350 ,\nC347_=_C352 ,C347_=_C374 ,C347_=_C452 ,C347_=_C475 ,C347_=_C520 ,C347_=_C539 ,\nC347_=_C559 ,C347_=_C578 ,C347_=_C594 ,C347_=_C607 ,C347_=_C623 ,C347_=_C638 ,\nC347_=_C665 ,C347_=_C677 ,C347_=_C698 ,C347_=_C707 ,C347_=_C716 ,C347_=_C717 ,\nC347_=_C719 ,C347_=_C721 ,C347_=_C722 ,C347_=_C723 ,C350_=_C352 ,C350_=_C377 ,\nC350_=_C455 ,C350_=_C478 ,C350_=_C523 ,C350_=_C542 ,C350_=_C562 ,C350_=_C581 ,\nC350_=_C596 ,C350_=_C610 ,C350_=_C626 ,C350_=_C641 ,C350_=_C668 ,C350_=_C680 ,\nC350_=_C701 ,C350_=_C710 ,C350_=_C725 ,C350_=_C730 ,C350_=_C736 ,C350_=_C738 ,\nC350_=_C739 ,C350_=_C740 ,C352_=_C379 ,C352_=_C457 ,C352_=_C480 ,C352_=_C525 ,\nC352_=_C544 ,C352_=_C564 ,C352_=_C582 ,C352_=_C598 ,C352_=_C612 ,C352_=_C628 ,\nC352_=_C643 ,C352_=_C670 ,C352_=_C682 ,C352_=_C703 ,C352_=_C712 ,C352_=_C727 ,\nC352_=_C732 ,C352_=_C741 ,C352_=_C745 ,C352_=_C746 ,C352_=_C747 ,C355_=_C356 ,\nC355_=_C359 ,C355_=_C368 ,C355_=_C371 ,C355_=_C374 ,C355_=_C377 ,C355_=_C379 ,\nC355_=_C384 ,C355_=_C385 ,C355_=_C387 ,C355_=_C388 ,C355_=_C389 ,C355_=_C390 ,\nC355_=_C391 ,C355_=_C392 ,C355_=_C393 ,C355_=_C394 ,C355_=_C396 ,C355_=_C397 ,\nC355_=_C399 ,C355_=_C400 ,C355_=_C402 ,C355_=_C403 ,C355_=_C405 ,C355_=_C407 ,\nC355_=_C408 ,C355_=_C409 ,C356_=_C359 ,C356_=_C368 ,C356_=_C371 ,C356_=_C374 ,\nC356_=_C377 ,C356_=_C379 ,C356_=_C410 ,C356_=_C411 ,C356_=_C413 ,C356_=_C414 ,\nC356_=_C415 ,C356_=_C416 ,C356_=_C417 ,C356_=_C418 ,C356_=_C419 ,C356_=_C420 ,\nC356_=_C422 ,C356_=_C423 ,C356_=_C425 ,C356_=_C426 ,C356_=_C428 ,C356_=_C429 ,\nC356_=_C431 ,C356_=_C433 ,C356_=_C434 ,C356_=_C435 ,C359_=_C368 ,C359_=_C371 ,\nC359_=_C374 ,C359_=_C377 ,C359_=_C379 ,C359_=_C437 ,C359_=_C460 ,C359_=_C484 ,\nC359_=_C485 ,C359_=_C486 ,C359_=_C487 ,C359_=_C488 ,C359_=_C489 ,C359_=_C490 ,\nC359_=_C491 ,C359_=_C493 ,C359_=_C494 ,C359_=_C496 ,C359_=_C497 ,C359_=_C499 ,\nC359_=_C500 ,C359_=_C502 ,C359_=_C504 ,C359_=_C505 ,C359_=_C506 ,C368_=_C371 ,\nC368_=_C374 ,C368_=_C377 ,C368_=_C379 ,C368_=_C446 ,C368_=_C469 ,C368_=_C514 ,\nC368_=_C534 ,C368_=_C553 ,C368_=_C572 ,C368_=_C589 ,C368_=_C603 ,C368_=_C617 ,\nC368_=_C632 ,C368_=_C647 ,C368_=_C648 ,C368_=_C650 ,C368_=_C651 ,C368_=_C653 ,\nC368_=_C654 ,C368_=_C656 ,C368_=_C658 ,C368_=_C659 ,C368_=_C660 ,C371_=_C374 ,\nC371_=_C377 ,C371_=_C379 ,C371_=_C449 ,C371_=_C472 ,C371_=_C517 ,C371_=_C537 ,\nC371_=_C556 ,C371_=_C575 ,C371_=_C591 ,C371_=_C605 ,C371_=_C620 ,C371_=_C635 ,\nC371_=_C662 ,C371_=_C674 ,C371_=_C686 ,C371_=_C687 ,C371_=_C689 ,C371_=_C690 ,\nC371_=_C692 ,C371_=_C694 ,C371_=_C695 ,C371_=_C696 ,C374_=_C377 ,C374_=_C379 ,\nC374_=_C452 ,C374_=_C475 ,C374_=_C520 ,C374_=_C539 ,C374_=_C559 ,C374_=_C578 ,\nC374_=_C594 ,C374_=_C607 ,C374_=_C623 ,C374_=_C638 ,C374_=_C665 ,C374_=_C677 ,\nC374_=_C698 ,C374_=_C707 ,C374_=_C716 ,C374_=_C717 ,C374_=_C719 ,C374_=_C721 ,\nC374_=_C722 ,C374_=_C723 ,C377_=_C379 ,C377_=_C455 ,C377_=_C478 ,C377_=_C523 ,\nC377_=_C542 ,C377_=_C562 ,C377_=_C581 ,C377_=_C596 ,C377_=_C610 ,C377_=_C626 ,\nC377_=_C641 ,C377_=_C668 ,C377_=_C680 ,C377_=_C701 ,C377_=_C710 ,C377_=_C725 ,\nC377_=_C730 ,C377_=_C736 ,C377_=_C738 ,C377_=_C739 ,C377_=_C740 ,C379_=_C457 ,\nC379_=_C480 ,C379_=_C525 ,C379_=_C544 ,C379_=_C564 ,C379_=_C582 ,C379_=_C598 ,\nC379_=_C612 ,C379_=_C628 ,C379_=_C643 ,C379_=_C670 ,C379_=_C682 ,C379_=_C703 ,\nC379_=_C712 ,C379_=_C727 ,C379_=_C732 ,C379_=_C741 ,C379_=_C745 ,C379_=_C746 ,\nC379_=_C747 ,C384_=_C385 ,C384_=_C387 ,C384_=_C388 ,C384_=_C389 ,C384_=_C390 ,\nC384_=_C391 ,C384_=_C392 ,C384_=_C393 ,C384_=_C394 ,C384_=_C396 ,C384_=_C397 ,\nC384_=_C399 ,C384_=_C400 ,C384_=_C402 ,C384_=_C403 ,C384_=_C405 ,C384_=_C407 ,\nC384_=_C408 ,C384_=_C409 ,C384_=_C410 ,C384_=_C437 ,C384_=_C446 ,C384_=_C449 ,\nC384_=_C452 ,C384_=_C455 ,C384_=_C457 ,C385_=_C387 ,C385_=_C388 ,C385_=_C389 ,\nC385_=_C390 ,C385_=_C391 ,C385_=_C392 ,C385_=_C393 ,C385_=_C394 ,C385_=_C396 ,\nC385_=_C397 ,C385_=_C399 ,C385_=_C400 ,C385_=_C402 ,C385_=_C403 ,C385_=_C405 ,\nC385_=_C407 ,C385_=_C408 ,C385_=_C409 ,C385_=_C411 ,C385_=_C460 ,C385_=_C469 ,\nC385_=_C472 ,C385_=_C475 ,C385_=_C478 ,C385_=_C480 ,C387_=_C388 ,C387_=_C389 ,\nC387_=_C390 ,C387_=_C391 ,C387_=_C392 ,C387_=_C393 ,C387_=_C394 ,C387_=_C396 ,\nC387_=_C397 ,C387_=_C399 ,C387_=_C400 ,C387_=_C402 ,C387_=_C403 ,C387_=_C405 ,\nC387_=_C407 ,C387_=_C408 ,C387_=_C409 ,C387_=_C413 ,C387_=_C484 ,C387_=_C514 ,\nC387_=_C517 ,C387_=_C520 ,C387_=_C523 ,C387_=_C525 ,C388_=_C389 ,C388_=_C390 ,\nC388_=_C391 ,C388_=_C392 ,C388_=_C393 ,C388_=_C394 ,C388_=_C396 ,C388_=_C397 ,\nC388_=_C399 ,C388_=_C400 ,C388_=_C402 ,C388_=_C403 ,C388_=_C405 ,C388_=_C407 ,\nC388_=_C408 ,C388_=_C409 ,C388_=_C414 ,C388_=_C485 ,C388_=_C534 ,C388_=_C537 ,\nC388_=_C539 ,C388_=_C542 ,C388_=_C544 ,C389_=_C390 ,C389_=_C391 ,C389_=_C392 ,\nC389_=_C393 ,C389_=_C394 ,C389_=_C396 ,C389_=_C397 ,C389_=_C399 ,C389_=_C400 ,\nC389_=_C402 ,C389_=_C403 ,C389_=_C405 ,C389_=_C407 ,C389_=_C408 ,C389_=_C409 ,\nC389_=_C415 ,C389_=_C486 ,C389_=_C553 ,C389_=_C556 ,C389_=_C559 ,C389_=_C562 ,\nC389_=_C564 ,C390_=_C391 ,C390_=_C392 ,C390_=_C393 ,C390_=_C394 ,C390_=_C396 ,\nC390_=_C397 ,C390_=_C399 ,C390_=_C400 ,C390_=_C402 ,C390_=_C403 ,C390_=_C405 ,\nC390_=_C407 ,C390_=_C408 ,C390_=_C409 ,C390_=_C416 ,C390_=_C487 ,C390_=_C572 ,\nC390_=_C575 ,C390_=_C578 ,C390_=_C581 ,C390_=_C582 ,C391_=_C392 ,C391_=_C393 ,\nC391_=_C394 ,C391_=_C396 ,C391_=_C397 ,C391_=_C399 ,C391_=_C400 ,C391_=_C402 ,\nC391_=_C403 ,C391_=_C405 ,C391_=_C407 ,C391_=_C408 ,C391_=_C409 ,C391_=_C417 ,\nC391_=_C488 ,C391_=_C589 ,C391_=_C591 ,C391_=_C594 ,C391_=_C596 ,C391_=_C598 ,\nC392_=_C393 ,C392_=_C394 ,C392_=_C396 ,C392_=_C397 ,C392_=_C399 ,C392_=_C400 ,\nC392_=_C402 ,C392_=_C403 ,C392_=_C405 ,C392_=_C407 ,C392_=_C408 ,C392_=_C409 ,\nC392_=_C418 ,C392_=_C489 ,C392_=_C603 ,C392_=_C605 ,C392_=_C607 ,C392_=_C610 ,\nC392_=_C612 ,C393_=_C394 ,C393_=_C396 ,C393_=_C397 ,C393_=_C399 ,C393_=_C400 ,\nC393_=_C402 ,C393_=_C403 ,C393_=_C405 ,C393_=_C407 ,C393_=_C408 ,C393_=_C409 ,\nC393_=_C419 ,C393_=_C490 ,C393_=_C617 ,C393_=_C620 ,C393_=_C623 ,C393_=_C626 ,\nC393_=_C628 ,C394_=_C396 ,C394_=_C397 ,C394_=_C399 ,C394_=_C400 ,C394_=_C402 ,\nC394_=_C403 ,C394_=_C405 ,C394_=_C407 ,C394_=_C408 ,C394_=_C409 ,C394_=_C420 ,\nC394_=_C491 ,C394_=_C632 ,C394_=_C635 ,C394_=_C638 ,C394_=_C641 ,C394_=_C643 ,\nC396_=_C397 ,C396_=_C399 ,C396_=_C400 ,C396_=_C402 ,C396_=_C403 ,C396_=_C405 ,\nC396_=_C407 ,C396_=_C408 ,C396_=_C409 ,C396_=_C422 ,C396_=_C493 ,C396_=_C647 ,\nC396_=_C662 ,C396_=_C665 ,C396_=_C668 ,C396_=_C670 ,C397_=_C399 ,C397_=_C400 ,\nC397_=_C402 ,C397_=_C403 ,C397_=_C405 ,C397_=_C407 ,C397_=_C408 ,C397_=_C409 ,\nC397_=_C423 ,C397_=_C494 ,C397_=_C648 ,C397_=_C674 ,C397_=_C677 ,C397_=_C680 ,\nC397_=_C682 ,C399_=_C400 ,C399_=_C402 ,C399_=_C403 ,C399_=_C405 ,C399_=_C407 ,\nC399_=_C408 ,C399_=_C409 ,C399_=_C425 ,C399_=_C496 ,C399_=_C650 ,C399_=_C686 ,\nC399_=_C698 ,C399_=_C701 ,C399_=_C703 ,C400_=_C402 ,C400_=_C403 ,C400_=_C405 ,\nC400_=_C407 ,C400_=_C408 ,C400_=_C409 ,C400_=_C426 ,C400_=_C497 ,C400_=_C651 ,\nC400_=_C687 ,C400_=_C707 ,C400_=_C710 ,C400_=_C712 ,C402_=_C403 ,C402_=_C405 ,\nC402_=_C407 ,C402_=_C408 ,C402_=_C409 ,C402_=_C428 ,C402_=_C499 ,C402_=_C653 ,\nC402_=_C689 ,C402_=_C716 ,C402_=_C725 ,C402_=_C727 ,C403_=_C405 ,C403_=_C407 ,\nC403_=_C408 ,C403_=_C409 ,C403_=_C429 ,C403_=_C500 ,C403_=_C654 ,C403_=_C690 ,\nC403_=_C717 ,C403_=_C730 ,C403_=_C732 ,C405_=_C407 ,C405_=_C408 ,C405_=_C409 ,\nC405_=_C431 ,C405_=_C502 ,C405_=_C656 ,C405_=_C692 ,C405_=_C719 ,C405_=_C736 ,\nC405_=_C741 ,C407_=_C408 ,C407_=_C409 ,C407_=_C433 ,C407_=_C504 ,C407_=_C658 ,\nC407_=_C694 ,C407_=_C721 ,C407_=_C738 ,C407_=_C745 ,C408_=_C409 ,C408_=_C434 ,\nC408_=_C505 ,C408_=_C659 ,C408_=_C695 ,C408_=_C722 ,C408_=_C739 ,C408_=_C746 ,\nC409_=_C435 ,C409_=_C506 ,C409_=_C660 ,C409_=_C696 ,C409_=_C723 ,C409_=_C740 ,\nC409_=_C747 ,C410_=_C411 ,C410_=_C413 ,C410_=_C414 ,C410_=_C415 ,C410_=_C416 ,\nC410_=_C417 ,C410_=_C418 ,C410_=_C419 ,C410_=_C420 ,C410_=_C422 ,C410_=_C423 ,\nC410_=_C425 ,C410_=_C426 ,C410_=_C428 ,C410_=_C429 ,C410_=_C431 ,C410_=_C433 ,\nC410_=_C434 ,C410_=_C435 ,C410_=_C437 ,C410_=_C446 ,C410_=_C449 ,C410_=_C452 ,\nC410_=_C455 ,C410_=_C457 ,C411_=_C413 ,C411_=_C414 ,C411_=_C415 ,C411_=_C416 ,\nC411_=_C417 ,C411_=_C418 ,C411_=_C419 ,C411_=_C420 ,C411_=_C422 ,C411_=_C423 ,\nC411_=_C425 ,C411_=_C426 ,C411_=_C428 ,C411_=_C429 ,C411_=_C431 ,C411_=_C433 ,\nC411_=_C434 ,C411_=_C435 ,C411_=_C460 ,C411_=_C469 ,C411_=_C472 ,C411_=_C475 ,\nC411_=_C478 ,C411_=_C480 ,C413_=_C414 ,C413_=_C415 ,C413_=_C416 ,C413_=_C417 ,\nC413_=_C418 ,C413_=_C419 ,C413_=_C420 ,C413_=_C422 ,C413_=_C423 ,C413_=_C425 ,\nC413_=_C426 ,C413_=_C428 ,C413_=_C429 ,C413_=_C431 ,C413_=_C433 ,C413_=_C434 ,\nC413_=_C435 ,C413_=_C484 ,C413_=_C514 ,C413_=_C517 ,C413_=_C520 ,C413_=_C523 ,\nC413_=_C525 ,C414_=_C415 ,C414_=_C416 ,C414_=_C417 ,C414_=_C418 ,C414_=_C419 ,\nC414_=_C420 ,C414_=_C422 ,C414_=_C423 ,C414_=_C425 ,C414_=_C426 ,C414_=_C428 ,\nC414_=_C429 ,C414_=_C431 ,C414_=_C433 ,C414_=_C434 ,C414_=_C435 ,C414_=_C485 ,\nC414_=_C534 ,C414_=_C537 ,C414_=_C539 ,C414_=_C542 ,C414_=_C544 ,C415_=_C416 ,\nC415_=_C417 ,C415_=_C418 ,C415_=_C419 ,C415_=_C420 ,C415_=_C422 ,C415_=_C423 ,\nC415_=_C425 ,C415_=_C426 ,C415_=_C428 ,C415_=_C429 ,C415_=_C431 ,C415_=_C433 ,\nC415_=_C434 ,C415_=_C435 ,C415_=_C486 ,C415_=_C553 ,C415_=_C556 ,C415_=_C559 ,\nC415_=_C562 ,C415_=_C564 ,C416_=_C417 ,C416_=_C418 ,C416_=_C419 ,C416_=_C420 ,\nC416_=_C422 ,C416_=_C423 ,C416_=_C425</w:t>
      </w:r>
    </w:p>
    <w:p>
      <w:pPr>
        <w:pStyle w:val="PreformattedText"/>
        <w:bidi w:val="0"/>
        <w:spacing w:before="0" w:after="0"/>
        <w:jc w:val="left"/>
        <w:rPr/>
      </w:pPr>
      <w:r>
        <w:rPr/>
        <w:t xml:space="preserve"> </w:t>
      </w:r>
      <w:r>
        <w:rPr/>
        <w:t>,C416_=_C426 ,C416_=_C428 ,C416_=_C429 ,\nC416_=_C431 ,C416_=_C433 ,C416_=_C434 ,C416_=_C435 ,C416_=_C487 ,C416_=_C572 ,\nC416_=_C575 ,C416_=_C578 ,C416_=_C581 ,C416_=_C582 ,C417_=_C418 ,C417_=_C419 ,\nC417_=_C420 ,C417_=_C422 ,C417_=_C423 ,C417_=_C425 ,C417_=_C426 ,C417_=_C428 ,\nC417_=_C429 ,C417_=_C431 ,C417_=_C433 ,C417_=_C434 ,C417_=_C435 ,C417_=_C488 ,\nC417_=_C589 ,C417_=_C591 ,C417_=_C594 ,C417_=_C596 ,C417_=_C598 ,C418_=_C419 ,\nC418_=_C420 ,C418_=_C422 ,C418_=_C423 ,C418_=_C425 ,C418_=_C426 ,C418_=_C428 ,\nC418_=_C429 ,C418_=_C431 ,C418_=_C433 ,C418_=_C434 ,C418_=_C435 ,C418_=_C489 ,\nC418_=_C603 ,C418_=_C605 ,C418_=_C607 ,C418_=_C610 ,C418_=_C612 ,C419_=_C420 ,\nC419_=_C422 ,C419_=_C423 ,C419_=_C425 ,C419_=_C426 ,C419_=_C428 ,C419_=_C429 ,\nC419_=_C431 ,C419_=_C433 ,C419_=_C434 ,C419_=_C435 ,C419_=_C490 ,C419_=_C617 ,\nC419_=_C620 ,C419_=_C623 ,C419_=_C626 ,C419_=_C628 ,C420_=_C422 ,C420_=_C423 ,\nC420_=_C425 ,C420_=_C426 ,C420_=_C428 ,C420_=_C429 ,C420_=_C431 ,C420_=_C433 ,\nC420_=_C434 ,C420_=_C435 ,C420_=_C491 ,C420_=_C632 ,C420_=_C635 ,C420_=_C638 ,\nC420_=_C641 ,C420_=_C643 ,C422_=_C423 ,C422_=_C425 ,C422_=_C426 ,C422_=_C428 ,\nC422_=_C429 ,C422_=_C431 ,C422_=_C433 ,C422_=_C434 ,C422_=_C435 ,C422_=_C493 ,\nC422_=_C647 ,C422_=_C662 ,C422_=_C665 ,C422_=_C668 ,C422_=_C670 ,C423_=_C425 ,\nC423_=_C426 ,C423_=_C428 ,C423_=_C429 ,C423_=_C431 ,C423_=_C433 ,C423_=_C434 ,\nC423_=_C435 ,C423_=_C494 ,C423_=_C648 ,C423_=_C674 ,C423_=_C677 ,C423_=_C680 ,\nC423_=_C682 ,C425_=_C426 ,C425_=_C428 ,C425_=_C429 ,C425_=_C431 ,C425_=_C433 ,\nC425_=_C434 ,C425_=_C435 ,C425_=_C496 ,C425_=_C650 ,C425_=_C686 ,C425_=_C698 ,\nC425_=_C701 ,C425_=_C703 ,C426_=_C428 ,C426_=_C429 ,C426_=_C431 ,C426_=_C433 ,\nC426_=_C434 ,C426_=_C435 ,C426_=_C497 ,C426_=_C651 ,C426_=_C687 ,C426_=_C707 ,\nC426_=_C710 ,C426_=_C712 ,C428_=_C429 ,C428_=_C431 ,C428_=_C433 ,C428_=_C434 ,\nC428_=_C435 ,C428_=_C499 ,C428_=_C653 ,C428_=_C689 ,C428_=_C716 ,C428_=_C725 ,\nC428_=_C727 ,C429_=_C431 ,C429_=_C433 ,C429_=_C434 ,C429_=_C435 ,C429_=_C500 ,\nC429_=_C654 ,C429_=_C690 ,C429_=_C717 ,C429_=_C730 ,C429_=_C732 ,C431_=_C433 ,\nC431_=_C434 ,C431_=_C435 ,C431_=_C502 ,C431_=_C656 ,C431_=_C692 ,C431_=_C719 ,\nC431_=_C736 ,C431_=_C741 ,C433_=_C434 ,C433_=_C435 ,C433_=_C504 ,C433_=_C658 ,\nC433_=_C694 ,C433_=_C721 ,C433_=_C738 ,C433_=_C745 ,C434_=_C435 ,C434_=_C505 ,\nC434_=_C659 ,C434_=_C695 ,C434_=_C722 ,C434_=_C739 ,C434_=_C746 ,C435_=_C506 ,\nC435_=_C660 ,C435_=_C696 ,C435_=_C723 ,C435_=_C740 ,C435_=_C747 ,C437_=_C446 ,\nC437_=_C449 ,C437_=_C452 ,C437_=_C455 ,C437_=_C457 ,C437_=_C460 ,C437_=_C484 ,\nC437_=_C485 ,C437_=_C486 ,C437_=_C487 ,C437_=_C488 ,C437_=_C489 ,C437_=_C490 ,\nC437_=_C491 ,C437_=_C493 ,C437_=_C494 ,C437_=_C496 ,C437_=_C497 ,C437_=_C499 ,\nC437_=_C500 ,C437_=_C502 ,C437_=_C504 ,C437_=_C505 ,C437_=_C506 ,C446_=_C449 ,\nC446_=_C452 ,C446_=_C455 ,C446_=_C457 ,C446_=_C469 ,C446_=_C514 ,C446_=_C534 ,\nC446_=_C553 ,C446_=_C572 ,C446_=_C589 ,C446_=_C603 ,C446_=_C617 ,C446_=_C632 ,\nC446_=_C647 ,C446_=_C648 ,C446_=_C650 ,C446_=_C651 ,C446_=_C653 ,C446_=_C654 ,\nC446_=_C656 ,C446_=_C658 ,C446_=_C659 ,C446_=_C660 ,C449_=_C452 ,C449_=_C455 ,\nC449_=_C457 ,C449_=_C472 ,C449_=_C517 ,C449_=_C537 ,C449_=_C556 ,C449_=_C575 ,\nC449_=_C591 ,C449_=_C605 ,C449_=_C620 ,C449_=_C635 ,C449_=_C662 ,C449_=_C674 ,\nC449_=_C686 ,C449_=_C687 ,C449_=_C689 ,C449_=_C690 ,C449_=_C692 ,C449_=_C694 ,\nC449_=_C695 ,C449_=_C696 ,C452_=_C455 ,C452_=_C457 ,C452_=_C475 ,C452_=_C520 ,\nC452_=_C539 ,C452_=_C559 ,C452_=_C578 ,C452_=_C594 ,C452_=_C607 ,C452_=_C623 ,\nC452_=_C638 ,C452_=_C665 ,C452_=_C677 ,C452_=_C698 ,C452_=_C707 ,C452_=_C716 ,\nC452_=_C717 ,C452_=_C719 ,C452_=_C721 ,C452_=_C722 ,C452_=_C723 ,C455_=_C457 ,\nC455_=_C478 ,C455_=_C523 ,C455_=_C542 ,C455_=_C562 ,C455_=_C581 ,C455_=_C596 ,\nC455_=_C610 ,C455_=_C626 ,C455_=_C641 ,C455_=_C668 ,C455_=_C680 ,C455_=_C701 ,\nC455_=_C710 ,C455_=_C725 ,C455_=_C730 ,C455_=_C736 ,C455_=_C738 ,C455_=_C739 ,\nC455_=_C740 ,C457_=_C480 ,C457_=_C525 ,C457_=_C544 ,C457_=_C564 ,C457_=_C582 ,\nC457_=_C598 ,C457_=_C612 ,C457_=_C628 ,C457_=_C643 ,C457_=_C670 ,C457_=_C682 ,\nC457_=_C703 ,C457_=_C712 ,C457_=_C727 ,C457_=_C732 ,C457_=_C741 ,C457_=_C745 ,\nC457_=_C746 ,C457_=_C747 ,C460_=_C469 ,C460_=_C472 ,C460_=_C475 ,C460_=_C478 ,\nC460_=_C480 ,C460_=_C484 ,C460_=_C485 ,C460_=_C486 ,C460_=_C487 ,C460_=_C488 ,\nC460_=_C489 ,C460_=_C490 ,C460_=_C491 ,C460_=_C493 ,C460_=_C494 ,C460_=_C496 ,\nC460_=_C497 ,C460_=_C499 ,C460_=_C500 ,C460_=_C502 ,C460_=_C504 ,C460_=_C505 ,\nC460_=_C506 ,C469_=_C472 ,C469_=_C475 ,C469_=_C478 ,C469_=_C480 ,C469_=_C514 ,\nC469_=_C534 ,C469_=_C553 ,C469_=_C572 ,C469_=_C589 ,C469_=_C603 ,C469_=_C617 ,\nC469_=_C632 ,C469_=_C647 ,C469_=_C648 ,C469_=_C650 ,C469_=_C651 ,C469_=_C653 ,\nC469_=_C654 ,C469_=_C656 ,C469_=_C658 ,C469_=_C659 ,C469_=_C660 ,C472_=_C475 ,\nC472_=_C478 ,C472_=_C480 ,C472_=_C517 ,C472_=_C537 ,C472_=_C556 ,C472_=_C575 ,\nC472_=_C591 ,C472_=_C605 ,C472_=_C620 ,C472_=_C635 ,C472_=_C662 ,C472_=_C674 ,\nC472_=_C686 ,C472_=_C687 ,C472_=_C689 ,C472_=_C690 ,C472_=_C692 ,C472_=_C694 ,\nC472_=_C695 ,C472_=_C696 ,C475_=_C478 ,C475_=_C480 ,C475_=_C520 ,C475_=_C539 ,\nC475_=_C559 ,C475_=_C578 ,C475_=_C594 ,C475_=_C607 ,C475_=_C623 ,C475_=_C638 ,\nC475_=_C665 ,C475_=_C677 ,C475_=_C698 ,C475_=_C707 ,C475_=_C716 ,C475_=_C717 ,\nC475_=_C719 ,C475_=_C721 ,C475_=_C722 ,C475_=_C723 ,C478_=_C480 ,C478_=_C523 ,\nC478_=_C542 ,C478_=_C562 ,C478_=_C581 ,C478_=_C596 ,C478_=_C610 ,C478_=_C626 ,\nC478_=_C641 ,C478_=_C668 ,C478_=_C680 ,C478_=_C701 ,C478_=_C710 ,C478_=_C725 ,\nC478_=_C730 ,C478_=_C736 ,C478_=_C738 ,C478_=_C739 ,C478_=_C740 ,C480_=_C525 ,\nC480_=_C544 ,C480_=_C564 ,C480_=_C582 ,C480_=_C598 ,C480_=_C612 ,C480_=_C628 ,\nC480_=_C643 ,C480_=_C670 ,C480_=_C682 ,C480_=_C703 ,C480_=_C712 ,C480_=_C727 ,\nC480_=_C732 ,C480_=_C741 ,C480_=_C745 ,C480_=_C746 ,C480_=_C747 ,C484_=_C485 ,\nC484_=_C486 ,C484_=_C487 ,C484_=_C488 ,C484_=_C489 ,C484_=_C490 ,C484_=_C491 ,\nC484_=_C493 ,C484_=_C494 ,C484_=_C496 ,C484_=_C497 ,C484_=_C499 ,C484_=_C500 ,\nC484_=_C502 ,C484_=_C504 ,C484_=_C505 ,C484_=_C506 ,C484_=_C514 ,C484_=_C517 ,\nC484_=_C520 ,C484_=_C523 ,C484_=_C525 ,C485_=_C486 ,C485_=_C487 ,C485_=_C488 ,\nC485_=_C489 ,C485_=_C490 ,C485_=_C491 ,C485_=_C493 ,C485_=_C494 ,C485_=_C496 ,\nC485_=_C497 ,C485_=_C499 ,C485_=_C500 ,C485_=_C502 ,C485_=_C504 ,C485_=_C505 ,\nC485_=_C506 ,C485_=_C534 ,C485_=_C537 ,C485_=_C539 ,C485_=_C542 ,C485_=_C544 ,\nC486_=_C487 ,C486_=_C488 ,C486_=_C489 ,C486_=_C490 ,C486_=_C491 ,C486_=_C493 ,\nC486_=_C494 ,C486_=_C496 ,C486_=_C497 ,C486_=_C499 ,C486_=_C500 ,C486_=_C502 ,\nC486_=_C504 ,C486_=_C505 ,C486_=_C506 ,C486_=_C553 ,C486_=_C556 ,C486_=_C559 ,\nC486_=_C562 ,C486_=_C564 ,C487_=_C488 ,C487_=_C489 ,C487_=_C490 ,C487_=_C491 ,\nC487_=_C493 ,C487_=_C494 ,C487_=_C496 ,C487_=_C497 ,C487_=_C499 ,C487_=_C500 ,\nC487_=_C502 ,C487_=_C504 ,C487_=_C505 ,C487_=_C506 ,C487_=_C572 ,C487_=_C575 ,\nC487_=_C578 ,C487_=_C581 ,C487_=_C582 ,C488_=_C489 ,C488_=_C490 ,C488_=_C491 ,\nC488_=_C493 ,C488_=_C494 ,C488_=_C496 ,C488_=_C497 ,C488_=_C499 ,C488_=_C500 ,\nC488_=_C502 ,C488_=_C504 ,C488_=_C505 ,C488_=_C506 ,C488_=_C589 ,C488_=_C591 ,\nC488_=_C594 ,C488_=_C596 ,C488_=_C598 ,C489_=_C490 ,C489_=_C491 ,C489_=_C493 ,\nC489_=_C494 ,C489_=_C496 ,C489_=_C497 ,C489_=_C499 ,C489_=_C500 ,C489_=_C502 ,\nC489_=_C504 ,C489_=_C505 ,C489_=_C506 ,C489_=_C603 ,C489_=_C605 ,C489_=_C607 ,\nC489_=_C610 ,C489_=_C612 ,C490_=_C491 ,C490_=_C493 ,C490_=_C494 ,C490_=_C496 ,\nC490_=_C497 ,C490_=_C499 ,C490_=_C500 ,C490_=_C502 ,C490_=_C504 ,C490_=_C505 ,\nC490_=_C506 ,C490_=_C617 ,C490_=_C620 ,C490_=_C623 ,C490_=_C626 ,C490_=_C628 ,\nC491_=_C493 ,C491_=_C494 ,C491_=_C496 ,C491_=_C497 ,C491_=_C499 ,C491_=_C500 ,\nC491_=_C502 ,C491_=_C504 ,C491_=_C505 ,C491_=_C506 ,C491_=_C632 ,C491_=_C635 ,\nC491_=_C638 ,C491_=_C641 ,C491_=_C643 ,C493_=_C494 ,C493_=_C496 ,C493_=_C497 ,\nC493_=_C499 ,C493_=_C500 ,C493_=_C502 ,C493_=_C504 ,C493_=_C505 ,C493_=_C506 ,\nC493_=_C647 ,C493_=_C662 ,C493_=_C665 ,C493_=_C668 ,C493_=_C670 ,C494_=_C496 ,\nC494_=_C497 ,C494_=_C499 ,C494_=_C500 ,C494_=_C502 ,C494_=_C504 ,C494_=_C505 ,\nC494_=_C506 ,C494_=_C648 ,C494_=_C674 ,C494_=_C677 ,C494_=_C680 ,C494_=_C682 ,\nC496_=_C497 ,C496_=_C499 ,C496_=_C500 ,C496_=_C502 ,C496_=_C504 ,C496_=_C505 ,\nC496_=_C506 ,C496_=_C650 ,C496_=_C686 ,C496_=_C698 ,C496_=_C701 ,C496_=_C703 ,\nC497_=_C499 ,C497_=_C500 ,C497_=_C502 ,C497_=_C504 ,C497_=_C505 ,C497_=_C506 ,\nC497_=_C651 ,C497_=_C687 ,C497_=_C707 ,C497_=_C710 ,C497_=_C712 ,C499_=_C500 ,\nC499_=_C502 ,C499_=_C504 ,C499_=_C505 ,C499_=_C506 ,C499_=_C653 ,C499_=_C689 ,\nC499_=_C716 ,C499_=_C725 ,C499_=_C727 ,C500_=_C502 ,C500_=_C504 ,C500_=_C505 ,\nC500_=_C506 ,C500_=_C654 ,C500_=_C690 ,C500_=_C717 ,C500_=_C730 ,C500_=_C732 ,\nC502_=_C504 ,C502_=_C505 ,C502_=_C506 ,C502_=_C656 ,C502_=_C692 ,C502_=_C719 ,\nC502_=_C736 ,C502_=_C741 ,C504_=_C505 ,C504_=_C506 ,C504_=_C658 ,C504_=_C694 ,\nC504_=_C721 ,C504_=_C738 ,C504_=_C745 ,C505_=_C506 ,C505_=_C659 ,C505_=_C695 ,\nC505_=_C722 ,C505_=_C739 ,C505_=_C746 ,C506_=_C660 ,C506_=_C696 ,C506_=_C723 ,\nC506_=_C740 ,C506_=_C747 ,C514_=_C517 ,C514_=_C520 ,C514_=_C523 ,C514_=_C525 ,\nC514_=_C534 ,C514_=_C553 ,C514_=_C572 ,C514_=_C589 ,C514_=_C603 ,C514_=_C617 ,\nC514_=_C632 ,C514_=_C647 ,C514_=_C648 ,C514_=_C650 ,C514_=_C651 ,C514_=_C653 ,\nC514_=_C654 ,C514_=_C656 ,C514_=_C658 ,C514_=_C659 ,C514_=_C660 ,C517_=_C520 ,\nC517_=_C523 ,C517_=_C525 ,C517_=_C537 ,C517_=_C556 ,C517_=_C575 ,C517_=_C591 ,\nC517_=_C605 ,C517_=_C620 ,C517_=_C635 ,C517_=_C662 ,C517_=_C674 ,C517_=_C686 ,\nC517_=_C687 ,C517_=_C689 ,C517_=_C690 ,C517_=_C692 ,C517_=_C694 ,C517_=_C695 ,\nC517_=_C696 ,C520_=_C523 ,C520_=_C525 ,C520_=_C539 ,C520_=_C559 ,C520_=_C578 ,\nC520_=_C594 ,C520_=_C607 ,C520_=_C623 ,C520_=_C638 ,C520_=_C665 ,C520_=_C677 ,\nC520_=_C698 ,C520_=_C707 ,C520_=_C716 ,C520_=_C717 ,C520_=_C719 ,C520_=_C721 ,\nC520_=_C722 ,C520_=_C723</w:t>
      </w:r>
    </w:p>
    <w:p>
      <w:pPr>
        <w:pStyle w:val="PreformattedText"/>
        <w:bidi w:val="0"/>
        <w:spacing w:before="0" w:after="0"/>
        <w:jc w:val="left"/>
        <w:rPr/>
      </w:pPr>
      <w:r>
        <w:rPr/>
        <w:t xml:space="preserve"> </w:t>
      </w:r>
      <w:r>
        <w:rPr/>
        <w:t>,C523_=_C525 ,C523_=_C542 ,C523_=_C562 ,C523_=_C581 ,\nC523_=_C596 ,C523_=_C610 ,C523_=_C626 ,C523_=_C641 ,C523_=_C668 ,C523_=_C680 ,\nC523_=_C701 ,C523_=_C710 ,C523_=_C725 ,C523_=_C730 ,C523_=_C736 ,C523_=_C738 ,\nC523_=_C739 ,C523_=_C740 ,C525_=_C544 ,C525_=_C564 ,C525_=_C582 ,C525_=_C598 ,\nC525_=_C612 ,C525_=_C628 ,C525_=_C643 ,C525_=_C670 ,C525_=_C682 ,C525_=_C703 ,\nC525_=_C712 ,C525_=_C727 ,C525_=_C732 ,C525_=_C741 ,C525_=_C745 ,C525_=_C746 ,\nC525_=_C747 ,C534_=_C537 ,C534_=_C539 ,C534_=_C542 ,C534_=_C544 ,C534_=_C553 ,\nC534_=_C572 ,C534_=_C589 ,C534_=_C603 ,C534_=_C617 ,C534_=_C632 ,C534_=_C647 ,\nC534_=_C648 ,C534_=_C650 ,C534_=_C651 ,C534_=_C653 ,C534_=_C654 ,C534_=_C656 ,\nC534_=_C658 ,C534_=_C659 ,C534_=_C660 ,C537_=_C539 ,C537_=_C542 ,C537_=_C544 ,\nC537_=_C556 ,C537_=_C575 ,C537_=_C591 ,C537_=_C605 ,C537_=_C620 ,C537_=_C635 ,\nC537_=_C662 ,C537_=_C674 ,C537_=_C686 ,C537_=_C687 ,C537_=_C689 ,C537_=_C690 ,\nC537_=_C692 ,C537_=_C694 ,C537_=_C695 ,C537_=_C696 ,C539_=_C542 ,C539_=_C544 ,\nC539_=_C559 ,C539_=_C578 ,C539_=_C594 ,C539_=_C607 ,C539_=_C623 ,C539_=_C638 ,\nC539_=_C665 ,C539_=_C677 ,C539_=_C698 ,C539_=_C707 ,C539_=_C716 ,C539_=_C717 ,\nC539_=_C719 ,C539_=_C721 ,C539_=_C722 ,C539_=_C723 ,C542_=_C544 ,C542_=_C562 ,\nC542_=_C581 ,C542_=_C596 ,C542_=_C610 ,C542_=_C626 ,C542_=_C641 ,C542_=_C668 ,\nC542_=_C680 ,C542_=_C701 ,C542_=_C710 ,C542_=_C725 ,C542_=_C730 ,C542_=_C736 ,\nC542_=_C738 ,C542_=_C739 ,C542_=_C740 ,C544_=_C564 ,C544_=_C582 ,C544_=_C598 ,\nC544_=_C612 ,C544_=_C628 ,C544_=_C643 ,C544_=_C670 ,C544_=_C682 ,C544_=_C703 ,\nC544_=_C712 ,C544_=_C727 ,C544_=_C732 ,C544_=_C741 ,C544_=_C745 ,C544_=_C746 ,\nC544_=_C747 ,C553_=_C556 ,C553_=_C559 ,C553_=_C562 ,C553_=_C564 ,C553_=_C572 ,\nC553_=_C589 ,C553_=_C603 ,C553_=_C617 ,C553_=_C632 ,C553_=_C647 ,C553_=_C648 ,\nC553_=_C650 ,C553_=_C651 ,C553_=_C653 ,C553_=_C654 ,C553_=_C656 ,C553_=_C658 ,\nC553_=_C659 ,C553_=_C660 ,C556_=_C559 ,C556_=_C562 ,C556_=_C564 ,C556_=_C575 ,\nC556_=_C591 ,C556_=_C605 ,C556_=_C620 ,C556_=_C635 ,C556_=_C662 ,C556_=_C674 ,\nC556_=_C686 ,C556_=_C687 ,C556_=_C689 ,C556_=_C690 ,C556_=_C692 ,C556_=_C694 ,\nC556_=_C695 ,C556_=_C696 ,C559_=_C562 ,C559_=_C564 ,C559_=_C578 ,C559_=_C594 ,\nC559_=_C607 ,C559_=_C623 ,C559_=_C638 ,C559_=_C665 ,C559_=_C677 ,C559_=_C698 ,\nC559_=_C707 ,C559_=_C716 ,C559_=_C717 ,C559_=_C719 ,C559_=_C721 ,C559_=_C722 ,\nC559_=_C723 ,C562_=_C564 ,C562_=_C581 ,C562_=_C596 ,C562_=_C610 ,C562_=_C626 ,\nC562_=_C641 ,C562_=_C668 ,C562_=_C680 ,C562_=_C701 ,C562_=_C710 ,C562_=_C725 ,\nC562_=_C730 ,C562_=_C736 ,C562_=_C738 ,C562_=_C739 ,C562_=_C740 ,C564_=_C582 ,\nC564_=_C598 ,C564_=_C612 ,C564_=_C628 ,C564_=_C643 ,C564_=_C670 ,C564_=_C682 ,\nC564_=_C703 ,C564_=_C712 ,C564_=_C727 ,C564_=_C732 ,C564_=_C741 ,C564_=_C745 ,\nC564_=_C746 ,C564_=_C747 ,C572_=_C575 ,C572_=_C578 ,C572_=_C581 ,C572_=_C582 ,\nC572_=_C589 ,C572_=_C603 ,C572_=_C617 ,C572_=_C632 ,C572_=_C647 ,C572_=_C648 ,\nC572_=_C650 ,C572_=_C651 ,C572_=_C653 ,C572_=_C654 ,C572_=_C656 ,C572_=_C658 ,\nC572_=_C659 ,C572_=_C660 ,C575_=_C578 ,C575_=_C581 ,C575_=_C582 ,C575_=_C591 ,\nC575_=_C605 ,C575_=_C620 ,C575_=_C635 ,C575_=_C662 ,C575_=_C674 ,C575_=_C686 ,\nC575_=_C687 ,C575_=_C689 ,C575_=_C690 ,C575_=_C692 ,C575_=_C694 ,C575_=_C695 ,\nC575_=_C696 ,C578_=_C581 ,C578_=_C582 ,C578_=_C594 ,C578_=_C607 ,C578_=_C623 ,\nC578_=_C638 ,C578_=_C665 ,C578_=_C677 ,C578_=_C698 ,C578_=_C707 ,C578_=_C716 ,\nC578_=_C717 ,C578_=_C719 ,C578_=_C721 ,C578_=_C722 ,C578_=_C723 ,C581_=_C582 ,\nC581_=_C596 ,C581_=_C610 ,C581_=_C626 ,C581_=_C641 ,C581_=_C668 ,C581_=_C680 ,\nC581_=_C701 ,C581_=_C710 ,C581_=_C725 ,C581_=_C730 ,C581_=_C736 ,C581_=_C738 ,\nC581_=_C739 ,C581_=_C740 ,C582_=_C598 ,C582_=_C612 ,C582_=_C628 ,C582_=_C643 ,\nC582_=_C670 ,C582_=_C682 ,C582_=_C703 ,C582_=_C712 ,C582_=_C727 ,C582_=_C732 ,\nC582_=_C741 ,C582_=_C745 ,C582_=_C746 ,C582_=_C747 ,C589_=_C591 ,C589_=_C594 ,\nC589_=_C596 ,C589_=_C598 ,C589_=_C603 ,C589_=_C617 ,C589_=_C632 ,C589_=_C647 ,\nC589_=_C648 ,C589_=_C650 ,C589_=_C651 ,C589_=_C653 ,C589_=_C654 ,C589_=_C656 ,\nC589_=_C658 ,C589_=_C659 ,C589_=_C660 ,C591_=_C594 ,C591_=_C596 ,C591_=_C598 ,\nC591_=_C605 ,C591_=_C620 ,C591_=_C635 ,C591_=_C662 ,C591_=_C674 ,C591_=_C686 ,\nC591_=_C687 ,C591_=_C689 ,C591_=_C690 ,C591_=_C692 ,C591_=_C694 ,C591_=_C695 ,\nC591_=_C696 ,C594_=_C596 ,C594_=_C598 ,C594_=_C607 ,C594_=_C623 ,C594_=_C638 ,\nC594_=_C665 ,C594_=_C677 ,C594_=_C698 ,C594_=_C707 ,C594_=_C716 ,C594_=_C717 ,\nC594_=_C719 ,C594_=_C721 ,C594_=_C722 ,C594_=_C723 ,C596_=_C598 ,C596_=_C610 ,\nC596_=_C626 ,C596_=_C641 ,C596_=_C668 ,C596_=_C680 ,C596_=_C701 ,C596_=_C710 ,\nC596_=_C725 ,C596_=_C730 ,C596_=_C736 ,C596_=_C738 ,C596_=_C739 ,C596_=_C740 ,\nC598_=_C612 ,C598_=_C628 ,C598_=_C643 ,C598_=_C670 ,C598_=_C682 ,C598_=_C703 ,\nC598_=_C712 ,C598_=_C727 ,C598_=_C732 ,C598_=_C741 ,C598_=_C745 ,C598_=_C746 ,\nC598_=_C747 ,C603_=_C605 ,C603_=_C607 ,C603_=_C610 ,C603_=_C612 ,C603_=_C617 ,\nC603_=_C632 ,C603_=_C647 ,C603_=_C648 ,C603_=_C650 ,C603_=_C651 ,C603_=_C653 ,\nC603_=_C654 ,C603_=_C656 ,C603_=_C658 ,C603_=_C659 ,C603_=_C660 ,C605_=_C607 ,\nC605_=_C610 ,C605_=_C612 ,C605_=_C620 ,C605_=_C635 ,C605_=_C662 ,C605_=_C674 ,\nC605_=_C686 ,C605_=_C687 ,C605_=_C689 ,C605_=_C690 ,C605_=_C692 ,C605_=_C694 ,\nC605_=_C695 ,C605_=_C696 ,C607_=_C610 ,C607_=_C612 ,C607_=_C623 ,C607_=_C638 ,\nC607_=_C665 ,C607_=_C677 ,C607_=_C698 ,C607_=_C707 ,C607_=_C716 ,C607_=_C717 ,\nC607_=_C719 ,C607_=_C721 ,C607_=_C722 ,C607_=_C723 ,C610_=_C612 ,C610_=_C626 ,\nC610_=_C641 ,C610_=_C668 ,C610_=_C680 ,C610_=_C701 ,C610_=_C710 ,C610_=_C725 ,\nC610_=_C730 ,C610_=_C736 ,C610_=_C738 ,C610_=_C739 ,C610_=_C740 ,C612_=_C628 ,\nC612_=_C643 ,C612_=_C670 ,C612_=_C682 ,C612_=_C703 ,C612_=_C712 ,C612_=_C727 ,\nC612_=_C732 ,C612_=_C741 ,C612_=_C745 ,C612_=_C746 ,C612_=_C747 ,C617_=_C620 ,\nC617_=_C623 ,C617_=_C626 ,C617_=_C628 ,C617_=_C632 ,C617_=_C647 ,C617_=_C648 ,\nC617_=_C650 ,C617_=_C651 ,C617_=_C653 ,C617_=_C654 ,C617_=_C656 ,C617_=_C658 ,\nC617_=_C659 ,C617_=_C660 ,C620_=_C623 ,C620_=_C626 ,C620_=_C628 ,C620_=_C635 ,\nC620_=_C662 ,C620_=_C674 ,C620_=_C686 ,C620_=_C687 ,C620_=_C689 ,C620_=_C690 ,\nC620_=_C692 ,C620_=_C694 ,C620_=_C695 ,C620_=_C696 ,C623_=_C626 ,C623_=_C628 ,\nC623_=_C638 ,C623_=_C665 ,C623_=_C677 ,C623_=_C698 ,C623_=_C707 ,C623_=_C716 ,\nC623_=_C717 ,C623_=_C719 ,C623_=_C721 ,C623_=_C722 ,C623_=_C723 ,C626_=_C628 ,\nC626_=_C641 ,C626_=_C668 ,C626_=_C680 ,C626_=_C701 ,C626_=_C710 ,C626_=_C725 ,\nC626_=_C730 ,C626_=_C736 ,C626_=_C738 ,C626_=_C739 ,C626_=_C740 ,C628_=_C643 ,\nC628_=_C670 ,C628_=_C682 ,C628_=_C703 ,C628_=_C712 ,C628_=_C727 ,C628_=_C732 ,\nC628_=_C741 ,C628_=_C745 ,C628_=_C746 ,C628_=_C747 ,C632_=_C635 ,C632_=_C638 ,\nC632_=_C641 ,C632_=_C643 ,C632_=_C647 ,C632_=_C648 ,C632_=_C650 ,C632_=_C651 ,\nC632_=_C653 ,C632_=_C654 ,C632_=_C656 ,C632_=_C658 ,C632_=_C659 ,C632_=_C660 ,\nC635_=_C638 ,C635_=_C641 ,C635_=_C643 ,C635_=_C662 ,C635_=_C674 ,C635_=_C686 ,\nC635_=_C687 ,C635_=_C689 ,C635_=_C690 ,C635_=_C692 ,C635_=_C694 ,C635_=_C695 ,\nC635_=_C696 ,C638_=_C641 ,C638_=_C643 ,C638_=_C665 ,C638_=_C677 ,C638_=_C698 ,\nC638_=_C707 ,C638_=_C716 ,C638_=_C717 ,C638_=_C719 ,C638_=_C721 ,C638_=_C722 ,\nC638_=_C723 ,C641_=_C643 ,C641_=_C668 ,C641_=_C680 ,C641_=_C701 ,C641_=_C710 ,\nC641_=_C725 ,C641_=_C730 ,C641_=_C736 ,C641_=_C738 ,C641_=_C739 ,C641_=_C740 ,\nC643_=_C670 ,C643_=_C682 ,C643_=_C703 ,C643_=_C712 ,C643_=_C727 ,C643_=_C732 ,\nC643_=_C741 ,C643_=_C745 ,C643_=_C746 ,C643_=_C747 ,C647_=_C648 ,C647_=_C650 ,\nC647_=_C651 ,C647_=_C653 ,C647_=_C654 ,C647_=_C656 ,C647_=_C658 ,C647_=_C659 ,\nC647_=_C660 ,C647_=_C662 ,C647_=_C665 ,C647_=_C668 ,C647_=_C670 ,C648_=_C650 ,\nC648_=_C651 ,C648_=_C653 ,C648_=_C654 ,C648_=_C656 ,C648_=_C658 ,C648_=_C659 ,\nC648_=_C660 ,C648_=_C674 ,C648_=_C677 ,C648_=_C680 ,C648_=_C682 ,C650_=_C651 ,\nC650_=_C653 ,C650_=_C654 ,C650_=_C656 ,C650_=_C658 ,C650_=_C659 ,C650_=_C660 ,\nC650_=_C686 ,C650_=_C698 ,C650_=_C701 ,C650_=_C703 ,C651_=_C653 ,C651_=_C654 ,\nC651_=_C656 ,C651_=_C658 ,C651_=_C659 ,C651_=_C660 ,C651_=_C687 ,C651_=_C707 ,\nC651_=_C710 ,C651_=_C712 ,C653_=_C654 ,C653_=_C656 ,C653_=_C658 ,C653_=_C659 ,\nC653_=_C660 ,C653_=_C689 ,C653_=_C716 ,C653_=_C725 ,C653_=_C727 ,C654_=_C656 ,\nC654_=_C658 ,C654_=_C659 ,C654_=_C660 ,C654_=_C690 ,C654_=_C717 ,C654_=_C730 ,\nC654_=_C732 ,C656_=_C658 ,C656_=_C659 ,C656_=_C660 ,C656_=_C692 ,C656_=_C719 ,\nC656_=_C736 ,C656_=_C741 ,C658_=_C659 ,C658_=_C660 ,C658_=_C694 ,C658_=_C721 ,\nC658_=_C738 ,C658_=_C745 ,C659_=_C660 ,C659_=_C695 ,C659_=_C722 ,C659_=_C739 ,\nC659_=_C746 ,C660_=_C696 ,C660_=_C723 ,C660_=_C740 ,C660_=_C747 ,C662_=_C665 ,\nC662_=_C668 ,C662_=_C670 ,C662_=_C674 ,C662_=_C686 ,C662_=_C687 ,C662_=_C689 ,\nC662_=_C690 ,C662_=_C692 ,C662_=_C694 ,C662_=_C695 ,C662_=_C696 ,C665_=_C668 ,\nC665_=_C670 ,C665_=_C677 ,C665_=_C698 ,C665_=_C707 ,C665_=_C716 ,C665_=_C717 ,\nC665_=_C719 ,C665_=_C721 ,C665_=_C722 ,C665_=_C723 ,C668_=_C670 ,C668_=_C680 ,\nC668_=_C701 ,C668_=_C710 ,C668_=_C725 ,C668_=_C730 ,C668_=_C736 ,C668_=_C738 ,\nC668_=_C739 ,C668_=_C740 ,C670_=_C682 ,C670_=_C703 ,C670_=_C712 ,C670_=_C727 ,\nC670_=_C732 ,C670_=_C741 ,C670_=_C745 ,C670_=_C746 ,C670_=_C747 ,C674_=_C677 ,\nC674_=_C680 ,C674_=_C682 ,C674_=_C686 ,C674_=_C687 ,C674_=_C689 ,C674_=_C690 ,\nC674_=_C692 ,C674_=_C694 ,C674_=_C695 ,C674_=_C696 ,C677_=_C680 ,C677_=_C682 ,\nC677_=_C698 ,C677_=_C707 ,C677_=_C716 ,C677_=_C717 ,C677_=_C719 ,C677_=_C721 ,\nC677_=_C722 ,C677_=_C723 ,C680_=_C682 ,C680_=_C701 ,C680_=_C710 ,C680_=_C725 ,\nC680_=_C730 ,C680_=_C736 ,C680_=_C738 ,C680_=_C739 ,C680_=_C740 ,C682_=_C703 ,\nC682_=_C712 ,C682_=_C727 ,C682_=_C732 ,C682_=_C741 ,C682_=_C745 ,C682_=_C746 ,\nC682_=_C747 ,C686_=_C687 ,C686_=_C689 ,C686_=_C690 ,C686_=_C692 ,C686_=_C694 ,\nC686_=_C695 ,C686_=_C696 ,C686_=_C698 ,C686_=_C701 ,C686_=_C703 ,C687_=_C689 ,\nC687_=_C690 ,C687_=_C692 ,C687_=_C694 ,C687_=_C695 ,C687_=_C696 ,C687_=_C707 ,\nC687_=_C710</w:t>
      </w:r>
    </w:p>
    <w:p>
      <w:pPr>
        <w:pStyle w:val="PreformattedText"/>
        <w:bidi w:val="0"/>
        <w:spacing w:before="0" w:after="0"/>
        <w:jc w:val="left"/>
        <w:rPr/>
      </w:pPr>
      <w:r>
        <w:rPr/>
        <w:t xml:space="preserve"> </w:t>
      </w:r>
      <w:r>
        <w:rPr/>
        <w:t>,C687_=_C712 ,C689_=_C690 ,C689_=_C692 ,C689_=_C694 ,C689_=_C695 ,\nC689_=_C696 ,C689_=_C716 ,C689_=_C725 ,C689_=_C727 ,C690_=_C692 ,C690_=_C694 ,\nC690_=_C695 ,C690_=_C696 ,C690_=_C717 ,C690_=_C730 ,C690_=_C732 ,C692_=_C694 ,\nC692_=_C695 ,C692_=_C696 ,C692_=_C719 ,C692_=_C736 ,C692_=_C741 ,C694_=_C695 ,\nC694_=_C696 ,C694_=_C721 ,C694_=_C738 ,C694_=_C745 ,C695_=_C696 ,C695_=_C722 ,\nC695_=_C739 ,C695_=_C746 ,C696_=_C723 ,C696_=_C740 ,C696_=_C747 ,C698_=_C701 ,\nC698_=_C703 ,C698_=_C707 ,C698_=_C716 ,C698_=_C717 ,C698_=_C719 ,C698_=_C721 ,\nC698_=_C722 ,C698_=_C723 ,C701_=_C703 ,C701_=_C710 ,C701_=_C725 ,C701_=_C730 ,\nC701_=_C736 ,C701_=_C738 ,C701_=_C739 ,C701_=_C740 ,C703_=_C712 ,C703_=_C727 ,\nC703_=_C732 ,C703_=_C741 ,C703_=_C745 ,C703_=_C746 ,C703_=_C747 ,C707_=_C710 ,\nC707_=_C712 ,C707_=_C716 ,C707_=_C717 ,C707_=_C719 ,C707_=_C721 ,C707_=_C722 ,\nC707_=_C723 ,C710_=_C712 ,C710_=_C725 ,C710_=_C730 ,C710_=_C736 ,C710_=_C738 ,\nC710_=_C739 ,C710_=_C740 ,C712_=_C727 ,C712_=_C732 ,C712_=_C741 ,C712_=_C745 ,\nC712_=_C746 ,C712_=_C747 ,C716_=_C717 ,C716_=_C719 ,C716_=_C721 ,C716_=_C722 ,\nC716_=_C723 ,C716_=_C725 ,C716_=_C727 ,C717_=_C719 ,C717_=_C721 ,C717_=_C722 ,\nC717_=_C723 ,C717_=_C730 ,C717_=_C732 ,C719_=_C721 ,C719_=_C722 ,C719_=_C723 ,\nC719_=_C736 ,C719_=_C741 ,C721_=_C722 ,C721_=_C723 ,C721_=_C738 ,C721_=_C745 ,\nC722_=_C723 ,C722_=_C739 ,C722_=_C746 ,C723_=_C740 ,C723_=_C747 ,C725_=_C727 ,\nC725_=_C730 ,C725_=_C736 ,C725_=_C738 ,C725_=_C739 ,C725_=_C740 ,C727_=_C732 ,\nC727_=_C741 ,C727_=_C745 ,C727_=_C746 ,C727_=_C747 ,C730_=_C732 ,C730_=_C736 ,\nC730_=_C738 ,C730_=_C739 ,C730_=_C740 ,C732_=_C741 ,C732_=_C745 ,C732_=_C746 ,\nC732_=_C747 ,C736_=_C738 ,C736_=_C739 ,C736_=_C740 ,C736_=_C741 ,C738_=_C739 ,\nC738_=_C740 ,C738_=_C745 ,C739_=_C740 ,C739_=_C746 ,C740_=_C747 ,C741_=_C745 ,\nC741_=_C746 ,C741_=_C747 ,C745_=_C746 ,C745_=_C747 ,C746_=_C747 ,"];6[shape=box, label="id:6 level: 1\n420: C0 C4 C5 C8 C15 \nC19 C21 C22 C24 C27 C28 \nC31 C33 C36 C37 C38 C39 \nC40 C41 C42 C43 C45 C46 \nC47 C48 C49 C50 C51 C53 \nC54 C55 C56 C57 C59 C60 \nC61 C62 C65 C66 C68 C69 \nC70 C71 C73 C76 C77 C80 \nC86 C88 C92 C94 C96 C99 \nC100 C103 C105 C108 C109 C111 \nC112 C115 C121 C123 C127 C129 \nC130 C132 C135 C139 C142 C143 \nC144 C145 C153 C155 C159 C161 \nC162 C166 C167 C170 C172 C175 \nC176 C178 C179 C180 C181 C182 \nC183 C184 C185 C187 C188 C189 \nC190 C191 C193 C195 C196 C198 \nC199 C200 C201 C202 C203 C204 \nC206 C207 C209 C210 C211 C212 \nC213 C214 C215 C217 C218 C219 \nC220 C221 C223 C225 C226 C228 \nC229 C230 C231 C232 C233 C234 \nC235 C237 C238 C239 C242 C248 \nC253 C255 C256 C260 C261 C264 \nC268 C269 C270 C276 C278 C282 \nC284 C286 C289 C292 C296 C297 \nC298 C299 C300 C301 C302 C303 \nC304 C306 C307 C308 C309 C310 \nC311 C313 C314 C315 C316 C319 \nC320 C322 C323 C324 C325 C331 \nC333 C337 C339 C340 C342 C345 \nC346 C349 C351 C354 C358 C360 \nC364 C366 C367 C369 C372 C373 \nC376 C378 C381 C382 C385 C387 \nC391 C393 C394 C396 C399 C400 \nC403 C405 C408 C409 C411 C413 \nC417 C419 C420 C422 C425 C426 \nC429 C431 C434 C435 C436 C438 \nC442 C444 C445 C447 C450 C451 \nC454 C456 C459 C460 C461 C462 \nC463 C464 C466 C468 C469 C471 \nC472 C473 C474 C475 C476 C477 \nC478 C480 C481 C482 C484 C488 \nC490 C491 C493 C496 C497 C500 \nC502 C505 C506 C507 C508 C509 \nC510 C511 C512 C514 C515 C516 \nC517 C520 C521 C523 C524 C525 \nC526 C528 C530 C532 C533 C535 \nC538 C541 C543 C546 C547 C549 \nC551 C552 C554 C557 C558 C561 \nC563 C566 C567 C568 C570 C571 \nC573 C576 C577 C580 C584 C585 \nC586 C588 C589 C591 C592 C593 \nC594 C595 C596 C598 C599 C601 \nC602 C606 C609 C611 C614 C615 \nC616 C617 C619 C620 C621 C622 \nC623 C624 C625 C626 C628 C629 \nC630 C632 C633 C634 C635 C638 \nC639 C641 C642 C643 C644 C646 \nC647 C650 C651 C654 C656 C659 \nC660 C661 C662 C663 C664 C665 \nC666 C667 C668 C670 C671 C672 \nC675 C676 C679 C681 C684 C685 \nC686 C687 C690 C692 C695 C696 \nC698 C699 C701 C702 C703 C704 \nC706 C707 C708 C710 C711 C712 \nC713 C715 C717 C719 C722 C723 \nC724 C726 C729 C730 C731 C732 \nC733 C735 C736 C739 C740 C741 \nC742 C743 C746 C747 C748 C749 \nC750 \n9529: C0_=_C4( C0 C4 ) C0_=_C5( C0 C5 ) C0_=_C8( C0 C8 ) C0_=_C15( C0 C15 ) C0_=_C19( C0 C19 ) \nC0_=_C21( C0 C21 ) C0_=_C22( C0 C22 ) C0_=_C24( C0 C24 ) C0_=_C27( C0 C27 ) C0_=_C28( C0 C28 ) C0_=_C31( C0 C31 ) \nC0_=_C33( C0 C33 ) C0_=_C36( C0 C36 ) C0_=_C37( C0 C37 ) C0_=_C38( C0 C38 ) C0_=_C39( C0 C39 ) C0_=_C40( C0 C40 ) \nC0_=_C41( C0 C41 ) C0_=_C42( C0 C42 ) C0_=_C43( C0 C43 ) C0_=_C45( C0 C45 ) C0_=_C46( C0 C46 ) C0_=_C47( C0 C47 ) \nC0_=_C48( C0 C48 ) C0_=_C49( C0 C49 ) C0_=_C50( C0 C50 ) C0_=_C51( C0 C51 ) C0_=_C53( C0 C53 ) C0_=_C54( C0 C54 ) \nC0_=_C55( C0 C55 ) C0_=_C56( C0 C56 ) C0_=_C57( C0 C57 ) C0_=_C59( C0 C59 ) C0_=_C60( C0 C60 ) C0_=_C61( C0 C61 ) \nC0_=_C62( C0 C62 ) C0_=_C65( C0 C65 ) C0_=_C66( C0 C66 ) C0_=_C68( C0 C68 ) C0_=_C69( C0 C69 ) C0_=_C70( C0 C70 ) \nC0_=_C71( C0 C71 ) C0_=_C73( C0 C73 ) C4_=_C5( C4 C5 ) C4_=_C8( C4 C8 ) C4_=_C15( C4 C15 ) C4_=_C19( C4 C19 ) \nC4_=_C21( C4 C21 ) C4_=_C22( C4 C22 ) C4_=_C24( C4 C24 ) C4_=_C27( C4 C27 ) C4_=_C28( C4 C28 ) C4_=_C31( C4 C31 ) \nC4_=_C33( C4 C33 ) C4_=_C36( C4 C36 ) C4_=_C37( C4 C37 ) C4_=_C40( C4 C40 ) C4_=_C76( C4 C76 ) C4_=_C111( C4 C111 ) \nC4_=_C144( C4 C144 ) C4_=_C178( C4 C178 ) C4_=_C179( C4 C179 ) C4_=_C180( C4 C180 ) C4_=_C181( C4 C181 ) C4_=_C182( C4 C182 ) \nC4_=_C183( C4 C183 ) C4_=_C184( C4 C184 ) C4_=_C185( C4 C185 ) C4_=_C187( C4 C187 ) C4_=_C188( C4 C188 ) C4_=_C189( C4 C189 ) \nC4_=_C190( C4 C190 ) C4_=_C191( C4 C191 ) C4_=_C193( C4 C193 ) C4_=_C195( C4 C195 ) C4_=_C196( C4 C196 ) C4_=_C198( C4 C198 ) \nC4_=_C199( C4 C199 ) C4_=_C200( C4 C200 ) C4_=_C201( C4 C201 ) C4_=_C202( C4 C202 ) C4_=_C203( C4 C203 ) C4_=_C204( C4 C204 ) \nC4_=_C206( C4 C206 ) C4_=_C207( C4 C207 ) C5_=_C8( C5 C8 ) C5_=_C15( C5 C15 ) C5_=_C19( C5 C19 ) C5_=_C21( C5 C21 ) \nC5_=_C22( C5 C22 ) C5_=_C24( C5 C24 ) C5_=_C27( C5 C27 ) C5_=_C28( C5 C28 ) C5_=_C31( C5 C31 ) C5_=_C33( C5 C33 ) \nC5_=_C36( C5 C36 ) C5_=_C37( C5 C37 ) C5_=_C41( C5 C41 ) C5_=_C77( C5 C77 ) C5_=_C112( C5 C112 ) C5_=_C145( C5 C145 ) \nC5_=_C209( C5 C209 ) C5_=_C210( C5 C210 ) C5_=_C211( C5 C211 ) C5_=_C212( C5 C212 ) C5_=_C213( C5 C213 ) C5_=_C214( C5 C214 ) \nC5_=_C215( C5 C215 ) C5_=_C217( C5 C217 ) C5_=_C218( C5 C218 ) C5_=_C219( C5 C219 ) C5_=_C220( C5 C220 ) C5_=_C221( C5 C221 ) \nC5_=_C223( C5 C223 ) C5_=_C225( C5 C225 ) C5_=_C226( C5 C226 ) C5_=_C228( C5 C228 ) C5_=_C229( C5 C229 ) C5_=_C230( C5 C230 ) \nC5_=_C231( C5 C231 ) C5_=_C232( C5 C232 ) C5_=_C233( C5 C233 ) C5_=_C234( C5 C234 ) C5_=_C235( C5 C235 ) C5_=_C237( C5 C237 ) \nC5_=_C238( C5 C238 ) C5_=_C239( C5 C239 ) C8_=_C15( C8 C15 ) C8_=_C19( C8 C19 ) C8_=_C21( C8 C21 ) C8_=_C22( C8 C22 ) \nC8_=_C24( C8 C24 ) C8_=_C27( C8 C27 ) C8_=_C28( C8 C28 ) C8_=_C31( C8 C31 ) C8_=_C33( C8 C33 ) C8_=_C36( C8 C36 ) \nC8_=_C37( C8 C37 ) C8_=_C80( C8 C80 ) C8_=_C115( C8 C115 ) C8_=_C180( C8 C180 ) C8_=_C211( C8 C211 ) C8_=_C242( C8 C242 ) \nC8_=_C270( C8 C270 ) C8_=_C298( C8 C298 ) C8_=_C299( C8 C299 ) C8_=_C300( C8 C300 ) C8_=_C301( C8 C301 ) C8_=_C302( C8 C302 ) \nC8_=_C303( C8 C303 ) C8_=_C304( C8 C304 ) C8_=_C306( C8 C306 ) C8_=_C307( C8 C307 ) C8_=_C308( C8 C308 ) C8_=_C309( C8 C309 ) \nC8_=_C310( C8 C310 ) C8_=_C311( C8 C311 ) C8_=_C313( C8 C313 ) C8_=_C314( C8 C314 ) C8_=_C315( C8 C315 ) C8_=_C316( C8 C316 ) \nC8_=_C319( C8 C319 ) C8_=_C320( C8 C320 ) C8_=_C322( C8 C322 ) C8_=_C323( C8 C323 ) C8_=_C324( C8 C324 ) C8_=_C325( C8 C325 ) \nC15_=_C19( C15 C19 ) C15_=_C21( C15 C21 ) C15_=_C22( C15 C22 ) C15_=_C24( C15 C24 ) C15_=_C27( C15 C27 ) C15_=_C28( C15 C28 ) \nC15_=_C31( C15 C31 ) C15_=_C33( C15 C33 ) C15_=_C36( C15 C36 ) C15_=_C37( C15 C37 ) C15_=_C88( C15 C88 ) C15_=_C123( C15 C123 ) \nC15_=_C155( C15 C155 ) C15_=_C188( C15 C188 ) C15_=_C218( C15 C218 ) C15_=_C278( C15 C278 ) C15_=_C333( C15 C333 ) C15_=_C360( C15 C360 ) \nC15_=_C387( C15 C387 ) C15_=_C413( C15 C413 ) C15_=_C438( C15 C438 ) C15_=_C461( C15 C461 ) C15_=_C484( C15 C484 ) C15_=_C507( C15 C507 ) \nC15_=_C508( C15 C508 ) C15_=_C509( C15 C509 ) C15_=_C510( C15 C510 ) C15_=_C511( C15 C511 ) C15_=_C512( C15 C512 ) C15_=_C514( C15 C514 ) \nC15_=_C515( C15 C515 ) C15_=_C516( C15 C516 ) C15_=_C517( C15 C517 ) C15_=_C520( C15 C520 ) C15_=_C521( C15 C521 ) C15_=_C523( C15 C523 ) \nC15_=_C524( C15 C524 ) C15_=_C525( C15 C525 ) C15_=_C526( C15 C526 ) C15_=_C528( C15 C528 ) C19_=_C21( C19 C21 ) C19_=_C22( C19 C22 ) \nC19_=_C24( C19 C24 ) C19_=_C27( C19 C27 ) C19_=_C28( C19 C28 ) C19_=_C31( C19 C31 ) C19_=_C33( C19 C33 ) C19_=_C36( C19 C36 ) \nC19_=_C37( C19 C37 ) C19_=_C55( C19 C55 ) C19_=_C92( C19 C92 ) C19_=_C127( C19 C127 ) C19_=_C159( C19 C159 ) C19_=_C253( C19 C253 ) \nC19_=_C282( C19 C282 ) C19_=_C309( C19 C309 ) C19_=_C337( C19 C337 ) C19_=_C364( C19 C364 ) C19_=_C391( C19 C391 ) C19_=_C417( C19 C417 ) \nC19_=_C442( C19 C442 ) C19_=_C488( C19 C488 ) C19_=_C510( C19 C510 ) C19_=_C530( C19 C530 ) C19_=_C549( C19 C549 ) C19_=_C568( C19 C568 ) \nC19_=_C586( C19 C586 ) C19_=_C588( C19 C588 ) C19_=_C589( C19 C589 ) C19_=_C591( C19 C591 ) C19_=_C592( C19 C592 ) C19_=_C593( C19 C593 ) \nC19_=_C594( C19 C594 ) C19_=_C595( C19 C595 ) C19_=_C596( C19 C596 ) C19_=_C598( C19 C598 ) C19_=_C599( C19 C599 ) C21_=_C22( C21 C22 ) \nC21_=_C24( C21 C24 ) C21_=_C27( C21 C27 ) C21_=_C28( C21 C28 ) C21_=_C31( C21 C31 ) C21_=_C33( C21 C33 ) C21_=_C36( C21 C36 ) \nC21_=_C37( C21 C37 ) C21_=_C57( C21 C57 ) C21_=_C129( C21 C129 ) C21_=_C161( C21 C161 ) C21_=_C255( C21 C255 ) C21_=_C284( C21 C284 ) \nC21_=_C311( C21 C311 ) C21_=_C339( C21 C339 ) C21_=_C366( C21 C366 ) C21_=_C393( C21 C393 ) C21_=_C419( C21 C419 ) C21_=_C444( C21 C444 ) \nC21_=_C490( C21 C490 ) C21_=_C512( C21 C512 ) C21_=_C532( C21 C532 ) C21_=_C551( C21 C551 ) C21_=_C570( C21 C570 ) C21_=_C601( C21 C601 ) \nC21_=_C616( C21 C616 ) C21_=_C617( C21 C617 ) C21_=_C619( C21 C619 ) C21_=_C620(</w:t>
      </w:r>
    </w:p>
    <w:p>
      <w:pPr>
        <w:pStyle w:val="PreformattedText"/>
        <w:bidi w:val="0"/>
        <w:spacing w:before="0" w:after="0"/>
        <w:jc w:val="left"/>
        <w:rPr/>
      </w:pPr>
      <w:r>
        <w:rPr/>
        <w:t xml:space="preserve"> </w:t>
      </w:r>
      <w:r>
        <w:rPr/>
        <w:t>C21 C620 ) C21_=_C621( C21 C621 ) C21_=_C622( C21 C622 ) \nC21_=_C623( C21 C623 ) C21_=_C624( C21 C624 ) C21_=_C625( C21 C625 ) C21_=_C626( C21 C626 ) C21_=_C628( C21 C628 ) C21_=_C629( C21 C629 ) \nC21_=_C630( C21 C630 ) C22_=_C24( C22 C24 ) C22_=_C27( C22 C27 ) C22_=_C28( C22 C28 ) C22_=_C31( C22 C31 ) C22_=_C33( C22 C33 ) \nC22_=_C36( C22 C36 ) C22_=_C37( C22 C37 ) C22_=_C94( C22 C94 ) C22_=_C130( C22 C130 ) C22_=_C162( C22 C162 ) C22_=_C195( C22 C195 ) \nC22_=_C225( C22 C225 ) C22_=_C256( C22 C256 ) C22_=_C340( C22 C340 ) C22_=_C367( C22 C367 ) C22_=_C394( C22 C394 ) C22_=_C420( C22 C420 ) \nC22_=_C445( C22 C445 ) C22_=_C468( C22 C468 ) C22_=_C491( C22 C491 ) C22_=_C533( C22 C533 ) C22_=_C552( C22 C552 ) C22_=_C571( C22 C571 ) \nC22_=_C588( C22 C588 ) C22_=_C602( C22 C602 ) C22_=_C616( C22 C616 ) C22_=_C632( C22 C632 ) C22_=_C633( C22 C633 ) C22_=_C634( C22 C634 ) \nC22_=_C635( C22 C635 ) C22_=_C638( C22 C638 ) C22_=_C639( C22 C639 ) C22_=_C641( C22 C641 ) C22_=_C642( C22 C642 ) C22_=_C643( C22 C643 ) \nC22_=_C644( C22 C644 ) C22_=_C646( C22 C646 ) C24_=_C27( C24 C27 ) C24_=_C28( C24 C28 ) C24_=_C31( C24 C31 ) C24_=_C33( C24 C33 ) \nC24_=_C36( C24 C36 ) C24_=_C37( C24 C37 ) C24_=_C60( C24 C60 ) C24_=_C96( C24 C96 ) C24_=_C132( C24 C132 ) C24_=_C286( C24 C286 ) \nC24_=_C314( C24 C314 ) C24_=_C342( C24 C342 ) C24_=_C369( C24 C369 ) C24_=_C396( C24 C396 ) C24_=_C422( C24 C422 ) C24_=_C447( C24 C447 ) \nC24_=_C493( C24 C493 ) C24_=_C515( C24 C515 ) C24_=_C535( C24 C535 ) C24_=_C554( C24 C554 ) C24_=_C573( C24 C573 ) C24_=_C633( C24 C633 ) \nC24_=_C647( C24 C647 ) C24_=_C661( C24 C661 ) C24_=_C662( C24 C662 ) C24_=_C663( C24 C663 ) C24_=_C664( C24 C664 ) C24_=_C665( C24 C665 ) \nC24_=_C666( C24 C666 ) C24_=_C667( C24 C667 ) C24_=_C668( C24 C668 ) C24_=_C670( C24 C670 ) C24_=_C671( C24 C671 ) C24_=_C672( C24 C672 ) \nC27_=_C28( C27 C28 ) C27_=_C31( C27 C31 ) C27_=_C33( C27 C33 ) C27_=_C36( C27 C36 ) C27_=_C37( C27 C37 ) C27_=_C99( C27 C99 ) \nC27_=_C166( C27 C166 ) C27_=_C200( C27 C200 ) C27_=_C230( C27 C230 ) C27_=_C260( C27 C260 ) C27_=_C345( C27 C345 ) C27_=_C372( C27 C372 ) \nC27_=_C399( C27 C399 ) C27_=_C425( C27 C425 ) C27_=_C450( C27 C450 ) C27_=_C473( C27 C473 ) C27_=_C496( C27 C496 ) C27_=_C557( C27 C557 ) \nC27_=_C576( C27 C576 ) C27_=_C592( C27 C592 ) C27_=_C606( C27 C606 ) C27_=_C621( C27 C621 ) C27_=_C650( C27 C650 ) C27_=_C663( C27 C663 ) \nC27_=_C675( C27 C675 ) C27_=_C686( C27 C686 ) C27_=_C698( C27 C698 ) C27_=_C699( C27 C699 ) C27_=_C701( C27 C701 ) C27_=_C702( C27 C702 ) \nC27_=_C703( C27 C703 ) C27_=_C704( C27 C704 ) C27_=_C706( C27 C706 ) C28_=_C31( C28 C31 ) C28_=_C33( C28 C33 ) C28_=_C36( C28 C36 ) \nC28_=_C37( C28 C37 ) C28_=_C100( C28 C100 ) C28_=_C135( C28 C135 ) C28_=_C167( C28 C167 ) C28_=_C201( C28 C201 ) C28_=_C231( C28 C231 ) \nC28_=_C261( C28 C261 ) C28_=_C289( C28 C289 ) C28_=_C346( C28 C346 ) C28_=_C373( C28 C373 ) C28_=_C400( C28 C400 ) C28_=_C426( C28 C426 ) \nC28_=_C451( C28 C451 ) C28_=_C474( C28 C474 ) C28_=_C497( C28 C497 ) C28_=_C538( C28 C538 ) C28_=_C558( C28 C558 ) C28_=_C577( C28 C577 ) \nC28_=_C593( C28 C593 ) C28_=_C622( C28 C622 ) C28_=_C651( C28 C651 ) C28_=_C664( C28 C664 ) C28_=_C676( C28 C676 ) C28_=_C687( C28 C687 ) \nC28_=_C707( C28 C707 ) C28_=_C708( C28 C708 ) C28_=_C710( C28 C710 ) C28_=_C711( C28 C711 ) C28_=_C712( C28 C712 ) C28_=_C713( C28 C713 ) \nC28_=_C715( C28 C715 ) C31_=_C33( C31 C33 ) C31_=_C36( C31 C36 ) C31_=_C37( C31 C37 ) C31_=_C103( C31 C103 ) C31_=_C170( C31 C170 ) \nC31_=_C203( C31 C203 ) C31_=_C234( C31 C234 ) C31_=_C264( C31 C264 ) C31_=_C292( C31 C292 ) C31_=_C349( C31 C349 ) C31_=_C376( C31 C376 ) \nC31_=_C403( C31 C403 ) C31_=_C429( C31 C429 ) C31_=_C454( C31 C454 ) C31_=_C477( C31 C477 ) C31_=_C500( C31 C500 ) C31_=_C541( C31 C541 ) \nC31_=_C561( C31 C561 ) C31_=_C580( C31 C580 ) C31_=_C609( C31 C609 ) C31_=_C625( C31 C625 ) C31_=_C654( C31 C654 ) C31_=_C667( C31 C667 ) \nC31_=_C679( C31 C679 ) C31_=_C690( C31 C690 ) C31_=_C717( C31 C717 ) C31_=_C724( C31 C724 ) C31_=_C730( C31 C730 ) C31_=_C731( C31 C731 ) \nC31_=_C732( C31 C732 ) C31_=_C733( C31 C733 ) C31_=_C735( C31 C735 ) C33_=_C36( C33 C36 ) C33_=_C37( C33 C37 ) C33_=_C69( C33 C69 ) \nC33_=_C105( C33 C105 ) C33_=_C139( C33 C139 ) C33_=_C172( C33 C172 ) C33_=_C323( C33 C323 ) C33_=_C351( C33 C351 ) C33_=_C378( C33 C378 ) \nC33_=_C405( C33 C405 ) C33_=_C431( C33 C431 ) C33_=_C456( C33 C456 ) C33_=_C502( C33 C502 ) C33_=_C524( C33 C524 ) C33_=_C543( C33 C543 ) \nC33_=_C563( C33 C563 ) C33_=_C611( C33 C611 ) C33_=_C642( C33 C642 ) C33_=_C656( C33 C656 ) C33_=_C681( C33 C681 ) C33_=_C692( C33 C692 ) \nC33_=_C702( C33 C702 ) C33_=_C711( C33 C711 ) C33_=_C719( C33 C719 ) C33_=_C726( C33 C726 ) C33_=_C731( C33 C731 ) C33_=_C736( C33 C736 ) \nC33_=_C741( C33 C741 ) C33_=_C742( C33 C742 ) C33_=_C743( C33 C743 ) C36_=_C37( C36 C37 ) C36_=_C108( C36 C108 ) C36_=_C142( C36 C142 ) \nC36_=_C175( C36 C175 ) C36_=_C207( C36 C207 ) C36_=_C239( C36 C239 ) C36_=_C268( C36 C268 ) C36_=_C296( C36 C296 ) C36_=_C354( C36 C354 ) \nC36_=_C381( C36 C381 ) C36_=_C408( C36 C408 ) C36_=_C434( C36 C434 ) C36_=_C482( C36 C482 ) C36_=_C505( C36 C505 ) C36_=_C546( C36 C546 ) \nC36_=_C566( C36 C566 ) C36_=_C584( C36 C584 ) C36_=_C599( C36 C599 ) C36_=_C614( C36 C614 ) C36_=_C630( C36 C630 ) C36_=_C659( C36 C659 ) \nC36_=_C672( C36 C672 ) C36_=_C684( C36 C684 ) C36_=_C695( C36 C695 ) C36_=_C722( C36 C722 ) C36_=_C729( C36 C729 ) C36_=_C739( C36 C739 ) \nC36_=_C743( C36 C743 ) C36_=_C746( C36 C746 ) C36_=_C748( C36 C748 ) C36_=_C750( C36 C750 ) C37_=_C73( C37 C73 ) C37_=_C109( C37 C109 ) \nC37_=_C143( C37 C143 ) C37_=_C176( C37 C176 ) C37_=_C269( C37 C269 ) C37_=_C297( C37 C297 ) C37_=_C382( C37 C382 ) C37_=_C409( C37 C409 ) \nC37_=_C435( C37 C435 ) C37_=_C459( C37 C459 ) C37_=_C506( C37 C506 ) C37_=_C528( C37 C528 ) C37_=_C547( C37 C547 ) C37_=_C567( C37 C567 ) \nC37_=_C585( C37 C585 ) C37_=_C615( C37 C615 ) C37_=_C646( C37 C646 ) C37_=_C660( C37 C660 ) C37_=_C685( C37 C685 ) C37_=_C696( C37 C696 ) \nC37_=_C706( C37 C706 ) C37_=_C715( C37 C715 ) C37_=_C723( C37 C723 ) C37_=_C735( C37 C735 ) C37_=_C740( C37 C740 ) C37_=_C747( C37 C747 ) \nC37_=_C749( C37 C749 ) C37_=_C750( C37 C750 ) C38_=_C39( C38 C39 ) C38_=_C40( C38 C40 ) C38_=_C41( C38 C41 ) C38_=_C42( C38 C42 ) \nC38_=_C43( C38 C43 ) C38_=_C45( C38 C45 ) C38_=_C46( C38 C46 ) C38_=_C47( C38 C47 ) C38_=_C48( C38 C48 ) C38_=_C49( C38 C49 ) \nC38_=_C50( C38 C50 ) C38_=_C51( C38 C51 ) C38_=_C53( C38 C53 ) C38_=_C54( C38 C54 ) C38_=_C55( C38 C55 ) C38_=_C56( C38 C56 ) \nC38_=_C57( C38 C57 ) C38_=_C59( C38 C59 ) C38_=_C60( C38 C60 ) C38_=_C61( C38 C61 ) C38_=_C62( C38 C62 ) C38_=_C65( C38 C65 ) \nC38_=_C66( C38 C66 ) C38_=_C68( C38 C68 ) C38_=_C69( C38 C69 ) C38_=_C70( C38 C70 ) C38_=_C71( C38 C71 ) C38_=_C73( C38 C73 ) \nC38_=_C76( C38 C76 ) C38_=_C77( C38 C77 ) C38_=_C80( C38 C80 ) C38_=_C86( C38 C86 ) C38_=_C88( C38 C88 ) C38_=_C92( C38 C92 ) \nC38_=_C94( C38 C94 ) C38_=_C96( C38 C96 ) C38_=_C99( C38 C99 ) C38_=_C100( C38 C100 ) C38_=_C103( C38 C103 ) C38_=_C105( C38 C105 ) \nC38_=_C108( C38 C108 ) C38_=_C109( C38 C109 ) C39_=_C40( C39 C40 ) C39_=_C41( C39 C41 ) C39_=_C42( C39 C42 ) C39_=_C43( C39 C43 ) \nC39_=_C45( C39 C45 ) C39_=_C46( C39 C46 ) C39_=_C47( C39 C47 ) C39_=_C48( C39 C48 ) C39_=_C49( C39 C49 ) C39_=_C50( C39 C50 ) \nC39_=_C51( C39 C51 ) C39_=_C53( C39 C53 ) C39_=_C54( C39 C54 ) C39_=_C55( C39 C55 ) C39_=_C56( C39 C56 ) C39_=_C57( C39 C57 ) \nC39_=_C59( C39 C59 ) C39_=_C60( C39 C60 ) C39_=_C61( C39 C61 ) C39_=_C62( C39 C62 ) C39_=_C65( C39 C65 ) C39_=_C66( C39 C66 ) \nC39_=_C68( C39 C68 ) C39_=_C69( C39 C69 ) C39_=_C70( C39 C70 ) C39_=_C71( C39 C71 ) C39_=_C73( C39 C73 ) C39_=_C144( C39 C144 ) \nC39_=_C145( C39 C145 ) C39_=_C153( C39 C153 ) C39_=_C155( C39 C155 ) C39_=_C159( C39 C159 ) C39_=_C161( C39 C161 ) C39_=_C162( C39 C162 ) \nC39_=_C166( C39 C166 ) C39_=_C167( C39 C167 ) C39_=_C170( C39 C170 ) C39_=_C172( C39 C172 ) C39_=_C175( C39 C175 ) C39_=_C176( C39 C176 ) \nC40_=_C41( C40 C41 ) C40_=_C42( C40 C42 ) C40_=_C43( C40 C43 ) C40_=_C45( C40 C45 ) C40_=_C46( C40 C46 ) C40_=_C47( C40 C47 ) \nC40_=_C48( C40 C48 ) C40_=_C49( C40 C49 ) C40_=_C50( C40 C50 ) C40_=_C51( C40 C51 ) C40_=_C53( C40 C53 ) C40_=_C54( C40 C54 ) \nC40_=_C55( C40 C55 ) C40_=_C56( C40 C56 ) C40_=_C57( C40 C57 ) C40_=_C59( C40 C59 ) C40_=_C60( C40 C60 ) C40_=_C61( C40 C61 ) \nC40_=_C62( C40 C62 ) C40_=_C65( C40 C65 ) C40_=_C66( C40 C66 ) C40_=_C68( C40 C68 ) C40_=_C69( C40 C69 ) C40_=_C70( C40 C70 ) \nC40_=_C71( C40 C71 ) C40_=_C73( C40 C73 ) C40_=_C76( C40 C76 ) C40_=_C111( C40 C111 ) C40_=_C144( C40 C144 ) C40_=_C178( C40 C178 ) \nC40_=_C179( C40 C179 ) C40_=_C180( C40 C180 ) C40_=_C181( C40 C181 ) C40_=_C182( C40 C182 ) C40_=_C183( C40 C183 ) C40_=_C184( C40 C184 ) \nC40_=_C185( C40 C185 ) C40_=_C187( C40 C187 ) C40_=_C188( C40 C188 ) C40_=_C189( C40 C189 ) C40_=_C190( C40 C190 ) C40_=_C191( C40 C191 ) \nC40_=_C193( C40 C193 ) C40_=_C195( C40 C195 ) C40_=_C196( C40 C196 ) C40_=_C198( C40 C198 ) C40_=_C199( C40 C199 ) C40_=_C200( C40 C200 ) \nC40_=_C201( C40 C201 ) C40_=_C202( C40 C202 ) C40_=_C203( C40 C203 ) C40_=_C204( C40 C204 ) C40_=_C206( C40 C206 ) C40_=_C207( C40 C207 ) \nC41_=_C42( C41 C42 ) C41_=_C43( C41 C43 ) C41_=_C45( C41 C45 ) C41_=_C46( C41 C46 ) C41_=_C47( C41 C47 ) C41_=_C48( C41 C48 ) \nC41_=_C49( C41 C49 ) C41_=_C50( C41 C50 ) C41_=_C51( C41 C51 ) C41_=_C53( C41 C53 ) C41_=_C54( C41 C54 ) C41_=_C55( C41 C55 ) \nC41_=_C56( C41 C56 ) C41_=_C57( C41 C57 ) C41_=_C59( C41 C59 ) C41_=_C60( C41 C60 ) C41_=_C61( C41 C61 ) C41_=_C62( C41 C62 ) \nC41_=_C65( C41 C65 ) C41_=_C66( C41 C66 ) C41_=_C68( C41 C68 ) C41_=_C69( C41 C69 ) C41_=_C70( C41 C70 ) C41_=_C71( C41 C71 ) \nC41_=_C73( C41 C73 ) C41_=_C77( C41 C77 ) C41_=_C112( C41 C112 ) C41_=_C145( C41 C145 ) C41_=_C209( C41 C209 ) C41_=_C210( C41 C210 ) \nC41_=_C211( C41 C211 ) C41_=_C212( C41 C212 ) C41_=_C213( C41 C213</w:t>
      </w:r>
    </w:p>
    <w:p>
      <w:pPr>
        <w:pStyle w:val="PreformattedText"/>
        <w:bidi w:val="0"/>
        <w:spacing w:before="0" w:after="0"/>
        <w:jc w:val="left"/>
        <w:rPr/>
      </w:pPr>
      <w:r>
        <w:rPr/>
        <w:t xml:space="preserve"> </w:t>
      </w:r>
      <w:r>
        <w:rPr/>
        <w:t>) C41_=_C214( C41 C214 ) C41_=_C215( C41 C215 ) C41_=_C217( C41 C217 ) \nC41_=_C218( C41 C218 ) C41_=_C219( C41 C219 ) C41_=_C220( C41 C220 ) C41_=_C221( C41 C221 ) C41_=_C223( C41 C223 ) C41_=_C225( C41 C225 ) \nC41_=_C226( C41 C226 ) C41_=_C228( C41 C228 ) C41_=_C229( C41 C229 ) C41_=_C230( C41 C230 ) C41_=_C231( C41 C231 ) C41_=_C232( C41 C232 ) \nC41_=_C233( C41 C233 ) C41_=_C234( C41 C234 ) C41_=_C235( C41 C235 ) C41_=_C237( C41 C237 ) C41_=_C238( C41 C238 ) C41_=_C239( C41 C239 ) \nC42_=_C43( C42 C43 ) C42_=_C45( C42 C45 ) C42_=_C46( C42 C46 ) C42_=_C47( C42 C47 ) C42_=_C48( C42 C48 ) C42_=_C49( C42 C49 ) \nC42_=_C50( C42 C50 ) C42_=_C51( C42 C51 ) C42_=_C53( C42 C53 ) C42_=_C54( C42 C54 ) C42_=_C55( C42 C55 ) C42_=_C56( C42 C56 ) \nC42_=_C57( C42 C57 ) C42_=_C59( C42 C59 ) C42_=_C60( C42 C60 ) C42_=_C61( C42 C61 ) C42_=_C62( C42 C62 ) C42_=_C65( C42 C65 ) \nC42_=_C66( C42 C66 ) C42_=_C68( C42 C68 ) C42_=_C69( C42 C69 ) C42_=_C70( C42 C70 ) C42_=_C71( C42 C71 ) C42_=_C73( C42 C73 ) \nC42_=_C178( C42 C178 ) C42_=_C209( C42 C209 ) C42_=_C242( C42 C242 ) C42_=_C248( C42 C248 ) C42_=_C253( C42 C253 ) C42_=_C255( C42 C255 ) \nC42_=_C256( C42 C256 ) C42_=_C260( C42 C260 ) C42_=_C261( C42 C261 ) C42_=_C264( C42 C264 ) C42_=_C268( C42 C268 ) C42_=_C269( C42 C269 ) \nC43_=_C45( C43 C45 ) C43_=_C46( C43 C46 ) C43_=_C47( C43 C47 ) C43_=_C48( C43 C48 ) C43_=_C49( C43 C49 ) C43_=_C50( C43 C50 ) \nC43_=_C51( C43 C51 ) C43_=_C53( C43 C53 ) C43_=_C54( C43 C54 ) C43_=_C55( C43 C55 ) C43_=_C56( C43 C56 ) C43_=_C57( C43 C57 ) \nC43_=_C59( C43 C59 ) C43_=_C60( C43 C60 ) C43_=_C61( C43 C61 ) C43_=_C62( C43 C62 ) C43_=_C65( C43 C65 ) C43_=_C66( C43 C66 ) \nC43_=_C68( C43 C68 ) C43_=_C69( C43 C69 ) C43_=_C70( C43 C70 ) C43_=_C71( C43 C71 ) C43_=_C73( C43 C73 ) C43_=_C179( C43 C179 ) \nC43_=_C210( C43 C210 ) C43_=_C270( C43 C270 ) C43_=_C276( C43 C276 ) C43_=_C278( C43 C278 ) C43_=_C282( C43 C282 ) C43_=_C284( C43 C284 ) \nC43_=_C286( C43 C286 ) C43_=_C289( C43 C289 ) C43_=_C292( C43 C292 ) C43_=_C296( C43 C296 ) C43_=_C297( C43 C297 ) C45_=_C46( C45 C46 ) \nC45_=_C47( C45 C47 ) C45_=_C48( C45 C48 ) C45_=_C49( C45 C49 ) C45_=_C50( C45 C50 ) C45_=_C51( C45 C51 ) C45_=_C53( C45 C53 ) \nC45_=_C54( C45 C54 ) C45_=_C55( C45 C55 ) C45_=_C56( C45 C56 ) C45_=_C57( C45 C57 ) C45_=_C59( C45 C59 ) C45_=_C60( C45 C60 ) \nC45_=_C61( C45 C61 ) C45_=_C62( C45 C62 ) C45_=_C65( C45 C65 ) C45_=_C66( C45 C66 ) C45_=_C68( C45 C68 ) C45_=_C69( C45 C69 ) \nC45_=_C70( C45 C70 ) C45_=_C71( C45 C71 ) C45_=_C73( C45 C73 ) C45_=_C181( C45 C181 ) C45_=_C212( C45 C212 ) C45_=_C298( C45 C298 ) \nC45_=_C331( C45 C331 ) C45_=_C333( C45 C333 ) C45_=_C337( C45 C337 ) C45_=_C339( C45 C339 ) C45_=_C340( C45 C340 ) C45_=_C342( C45 C342 ) \nC45_=_C345( C45 C345 ) C45_=_C346( C45 C346 ) C45_=_C349( C45 C349 ) C45_=_C351( C45 C351 ) C45_=_C354( C45 C354 ) C46_=_C47( C46 C47 ) \nC46_=_C48( C46 C48 ) C46_=_C49( C46 C49 ) C46_=_C50( C46 C50 ) C46_=_C51( C46 C51 ) C46_=_C53( C46 C53 ) C46_=_C54( C46 C54 ) \nC46_=_C55( C46 C55 ) C46_=_C56( C46 C56 ) C46_=_C57( C46 C57 ) C46_=_C59( C46 C59 ) C46_=_C60( C46 C60 ) C46_=_C61( C46 C61 ) \nC46_=_C62( C46 C62 ) C46_=_C65( C46 C65 ) C46_=_C66( C46 C66 ) C46_=_C68( C46 C68 ) C46_=_C69( C46 C69 ) C46_=_C70( C46 C70 ) \nC46_=_C71( C46 C71 ) C46_=_C73( C46 C73 ) C46_=_C182( C46 C182 ) C46_=_C299( C46 C299 ) C46_=_C358( C46 C358 ) C46_=_C360( C46 C360 ) \nC46_=_C364( C46 C364 ) C46_=_C366( C46 C366 ) C46_=_C367( C46 C367 ) C46_=_C369( C46 C369 ) C46_=_C372( C46 C372 ) C46_=_C373( C46 C373 ) \nC46_=_C376( C46 C376 ) C46_=_C378( C46 C378 ) C46_=_C381( C46 C381 ) C46_=_C382( C46 C382 ) C47_=_C48( C47 C48 ) C47_=_C49( C47 C49 ) \nC47_=_C50( C47 C50 ) C47_=_C51( C47 C51 ) C47_=_C53( C47 C53 ) C47_=_C54( C47 C54 ) C47_=_C55( C47 C55 ) C47_=_C56( C47 C56 ) \nC47_=_C57( C47 C57 ) C47_=_C59( C47 C59 ) C47_=_C60( C47 C60 ) C47_=_C61( C47 C61 ) C47_=_C62( C47 C62 ) C47_=_C65( C47 C65 ) \nC47_=_C66( C47 C66 ) C47_=_C68( C47 C68 ) C47_=_C69( C47 C69 ) C47_=_C70( C47 C70 ) C47_=_C71( C47 C71 ) C47_=_C73( C47 C73 ) \nC47_=_C183( C47 C183 ) C47_=_C213( C47 C213 ) C47_=_C300( C47 C300 ) C47_=_C385( C47 C385 ) C47_=_C387( C47 C387 ) C47_=_C391( C47 C391 ) \nC47_=_C393( C47 C393 ) C47_=_C394( C47 C394 ) C47_=_C396( C47 C396 ) C47_=_C399( C47 C399 ) C47_=_C400( C47 C400 ) C47_=_C403( C47 C403 ) \nC47_=_C405( C47 C405 ) C47_=_C408( C47 C408 ) C47_=_C409( C47 C409 ) C48_=_C49( C48 C49 ) C48_=_C50( C48 C50 ) C48_=_C51( C48 C51 ) \nC48_=_C53( C48 C53 ) C48_=_C54( C48 C54 ) C48_=_C55( C48 C55 ) C48_=_C56( C48 C56 ) C48_=_C57( C48 C57 ) C48_=_C59( C48 C59 ) \nC48_=_C60( C48 C60 ) C48_=_C61( C48 C61 ) C48_=_C62( C48 C62 ) C48_=_C65( C48 C65 ) C48_=_C66( C48 C66 ) C48_=_C68( C48 C68 ) \nC48_=_C69( C48 C69 ) C48_=_C70( C48 C70 ) C48_=_C71( C48 C71 ) C48_=_C73( C48 C73 ) C48_=_C184( C48 C184 ) C48_=_C214( C48 C214 ) \nC48_=_C301( C48 C301 ) C48_=_C411( C48 C411 ) C48_=_C413( C48 C413 ) C48_=_C417( C48 C417 ) C48_=_C419( C48 C419 ) C48_=_C420( C48 C420 ) \nC48_=_C422( C48 C422 ) C48_=_C425( C48 C425 ) C48_=_C426( C48 C426 ) C48_=_C429( C48 C429 ) C48_=_C431( C48 C431 ) C48_=_C434( C48 C434 ) \nC48_=_C435( C48 C435 ) C49_=_C50( C49 C50 ) C49_=_C51( C49 C51 ) C49_=_C53( C49 C53 ) C49_=_C54( C49 C54 ) C49_=_C55( C49 C55 ) \nC49_=_C56( C49 C56 ) C49_=_C57( C49 C57 ) C49_=_C59( C49 C59 ) C49_=_C60( C49 C60 ) C49_=_C61( C49 C61 ) C49_=_C62( C49 C62 ) \nC49_=_C65( C49 C65 ) C49_=_C66( C49 C66 ) C49_=_C68( C49 C68 ) C49_=_C69( C49 C69 ) C49_=_C70( C49 C70 ) C49_=_C71( C49 C71 ) \nC49_=_C73( C49 C73 ) C49_=_C185( C49 C185 ) C49_=_C215( C49 C215 ) C49_=_C302( C49 C302 ) C49_=_C436( C49 C436 ) C49_=_C438( C49 C438 ) \nC49_=_C442( C49 C442 ) C49_=_C444( C49 C444 ) C49_=_C445( C49 C445 ) C49_=_C447( C49 C447 ) C49_=_C450( C49 C450 ) C49_=_C451( C49 C451 ) \nC49_=_C454( C49 C454 ) C49_=_C456( C49 C456 ) C49_=_C459( C49 C459 ) C50_=_C51( C50 C51 ) C50_=_C53( C50 C53 ) C50_=_C54( C50 C54 ) \nC50_=_C55( C50 C55 ) C50_=_C56( C50 C56 ) C50_=_C57( C50 C57 ) C50_=_C59( C50 C59 ) C50_=_C60( C50 C60 ) C50_=_C61( C50 C61 ) \nC50_=_C62( C50 C62 ) C50_=_C65( C50 C65 ) C50_=_C66( C50 C66 ) C50_=_C68( C50 C68 ) C50_=_C69( C50 C69 ) C50_=_C70( C50 C70 ) \nC50_=_C71( C50 C71 ) C50_=_C73( C50 C73 ) C50_=_C86( C50 C86 ) C50_=_C121( C50 C121 ) C50_=_C153( C50 C153 ) C50_=_C248( C50 C248 ) \nC50_=_C276( C50 C276 ) C50_=_C303( C50 C303 ) C50_=_C331( C50 C331 ) C50_=_C358( C50 C358 ) C50_=_C385( C50 C385 ) C50_=_C411( C50 C411 ) \nC50_=_C436( C50 C436 ) C50_=_C460( C50 C460 ) C50_=_C461( C50 C461 ) C50_=_C462( C50 C462 ) C50_=_C463( C50 C463 ) C50_=_C464( C50 C464 ) \nC50_=_C466( C50 C466 ) C50_=_C468( C50 C468 ) C50_=_C469( C50 C469 ) C50_=_C471( C50 C471 ) C50_=_C472( C50 C472 ) C50_=_C473( C50 C473 ) \nC50_=_C474( C50 C474 ) C50_=_C475( C50 C475 ) C50_=_C476( C50 C476 ) C50_=_C477( C50 C477 ) C50_=_C478( C50 C478 ) C50_=_C480( C50 C480 ) \nC50_=_C481( C50 C481 ) C50_=_C482( C50 C482 ) C51_=_C53( C51 C53 ) C51_=_C54( C51 C54 ) C51_=_C55( C51 C55 ) C51_=_C56( C51 C56 ) \nC51_=_C57( C51 C57 ) C51_=_C59( C51 C59 ) C51_=_C60( C51 C60 ) C51_=_C61( C51 C61 ) C51_=_C62( C51 C62 ) C51_=_C65( C51 C65 ) \nC51_=_C66( C51 C66 ) C51_=_C68( C51 C68 ) C51_=_C69( C51 C69 ) C51_=_C70( C51 C70 ) C51_=_C71( C51 C71 ) C51_=_C73( C51 C73 ) \nC51_=_C187( C51 C187 ) C51_=_C217( C51 C217 ) C51_=_C304( C51 C304 ) C51_=_C460( C51 C460 ) C51_=_C484( C51 C484 ) C51_=_C488( C51 C488 ) \nC51_=_C490( C51 C490 ) C51_=_C491( C51 C491 ) C51_=_C493( C51 C493 ) C51_=_C496( C51 C496 ) C51_=_C497( C51 C497 ) C51_=_C500( C51 C500 ) \nC51_=_C502( C51 C502 ) C51_=_C505( C51 C505 ) C51_=_C506( C51 C506 ) C53_=_C54( C53 C54 ) C53_=_C55( C53 C55 ) C53_=_C56( C53 C56 ) \nC53_=_C57( C53 C57 ) C53_=_C59( C53 C59 ) C53_=_C60( C53 C60 ) C53_=_C61( C53 C61 ) C53_=_C62( C53 C62 ) C53_=_C65( C53 C65 ) \nC53_=_C66( C53 C66 ) C53_=_C68( C53 C68 ) C53_=_C69( C53 C69 ) C53_=_C70( C53 C70 ) C53_=_C71( C53 C71 ) C53_=_C73( C53 C73 ) \nC53_=_C190( C53 C190 ) C53_=_C220( C53 C220 ) C53_=_C307( C53 C307 ) C53_=_C463( C53 C463 ) C53_=_C508( C53 C508 ) C53_=_C549( C53 C549 ) \nC53_=_C551( C53 C551 ) C53_=_C552( C53 C552 ) C53_=_C554( C53 C554 ) C53_=_C557( C53 C557 ) C53_=_C558( C53 C558 ) C53_=_C561( C53 C561 ) \nC53_=_C563( C53 C563 ) C53_=_C566( C53 C566 ) C53_=_C567( C53 C567 ) C54_=_C55( C54 C55 ) C54_=_C56( C54 C56 ) C54_=_C57( C54 C57 ) \nC54_=_C59( C54 C59 ) C54_=_C60( C54 C60 ) C54_=_C61( C54 C61 ) C54_=_C62( C54 C62 ) C54_=_C65( C54 C65 ) C54_=_C66( C54 C66 ) \nC54_=_C68( C54 C68 ) C54_=_C69( C54 C69 ) C54_=_C70( C54 C70 ) C54_=_C71( C54 C71 ) C54_=_C73( C54 C73 ) C54_=_C191( C54 C191 ) \nC54_=_C221( C54 C221 ) C54_=_C308( C54 C308 ) C54_=_C464( C54 C464 ) C54_=_C509( C54 C509 ) C54_=_C568( C54 C568 ) C54_=_C570( C54 C570 ) \nC54_=_C571( C54 C571 ) C54_=_C573( C54 C573 ) C54_=_C576( C54 C576 ) C54_=_C577( C54 C577 ) C54_=_C580( C54 C580 ) C54_=_C584( C54 C584 ) \nC54_=_C585( C54 C585 ) C55_=_C56( C55 C56 ) C55_=_C57( C55 C57 ) C55_=_C59( C55 C59 ) C55_=_C60( C55 C60 ) C55_=_C61( C55 C61 ) \nC55_=_C62( C55 C62 ) C55_=_C65( C55 C65 ) C55_=_C66( C55 C66 ) C55_=_C68( C55 C68 ) C55_=_C69( C55 C69 ) C55_=_C70( C55 C70 ) \nC55_=_C71( C55 C71 ) C55_=_C73( C55 C73 ) C55_=_C92( C55 C92 ) C55_=_C127( C55 C127 ) C55_=_C159( C55 C159 ) C55_=_C253( C55 C253 ) \nC55_=_C282( C55 C282 ) C55_=_C309( C55 C309 ) C55_=_C337( C55 C337 ) C55_=_C364( C55 C364 ) C55_=_C391( C55 C391 ) C55_=_C417( C55 C417 ) \nC55_=_C442( C55 C442 ) C55_=_C488( C55 C488 ) C55_=_C510( C55 C510 ) C55_=_C530( C55 C530 ) C55_=_C549( C55 C549 ) C55_=_C568( C55 C568 ) \nC55_=_C586( C55 C586 ) C55_=_C588( C55 C588 ) C55_=_C589( C55 C589 ) C55_=_C591( C55 C591 ) C55_=_C592( C55 C592 ) C55_=_C593( C55 C593 ) \nC55_=_C594( C55 C594 ) C55_=_C595( C55 C595 ) C55_=_C596( C55 C596 ) C55_=_C598( C55 C598 ) C55_=_C599( C55 C599 ) C56_=_C57( C56 C57 ) \nC56_=_C59( C56 C59 ) C56_=_C60( C56 C60 ) C56_=_C61( C56</w:t>
      </w:r>
    </w:p>
    <w:p>
      <w:pPr>
        <w:pStyle w:val="PreformattedText"/>
        <w:bidi w:val="0"/>
        <w:spacing w:before="0" w:after="0"/>
        <w:jc w:val="left"/>
        <w:rPr/>
      </w:pPr>
      <w:r>
        <w:rPr/>
        <w:t xml:space="preserve"> </w:t>
      </w:r>
      <w:r>
        <w:rPr/>
        <w:t>C61 ) C56_=_C62( C56 C62 ) C56_=_C65( C56 C65 ) C56_=_C66( C56 C66 ) \nC56_=_C68( C56 C68 ) C56_=_C69( C56 C69 ) C56_=_C70( C56 C70 ) C56_=_C71( C56 C71 ) C56_=_C73( C56 C73 ) C56_=_C193( C56 C193 ) \nC56_=_C223( C56 C223 ) C56_=_C310( C56 C310 ) C56_=_C466( C56 C466 ) C56_=_C511( C56 C511 ) C56_=_C586( C56 C586 ) C56_=_C601( C56 C601 ) \nC56_=_C602( C56 C602 ) C56_=_C606( C56 C606 ) C56_=_C609( C56 C609 ) C56_=_C611( C56 C611 ) C56_=_C614( C56 C614 ) C56_=_C615( C56 C615 ) \nC57_=_C59( C57 C59 ) C57_=_C60( C57 C60 ) C57_=_C61( C57 C61 ) C57_=_C62( C57 C62 ) C57_=_C65( C57 C65 ) C57_=_C66( C57 C66 ) \nC57_=_C68( C57 C68 ) C57_=_C69( C57 C69 ) C57_=_C70( C57 C70 ) C57_=_C71( C57 C71 ) C57_=_C73( C57 C73 ) C57_=_C129( C57 C129 ) \nC57_=_C161( C57 C161 ) C57_=_C255( C57 C255 ) C57_=_C284( C57 C284 ) C57_=_C311( C57 C311 ) C57_=_C339( C57 C339 ) C57_=_C366( C57 C366 ) \nC57_=_C393( C57 C393 ) C57_=_C419( C57 C419 ) C57_=_C444( C57 C444 ) C57_=_C490( C57 C490 ) C57_=_C512( C57 C512 ) C57_=_C532( C57 C532 ) \nC57_=_C551( C57 C551 ) C57_=_C570( C57 C570 ) C57_=_C601( C57 C601 ) C57_=_C616( C57 C616 ) C57_=_C617( C57 C617 ) C57_=_C619( C57 C619 ) \nC57_=_C620( C57 C620 ) C57_=_C621( C57 C621 ) C57_=_C622( C57 C622 ) C57_=_C623( C57 C623 ) C57_=_C624( C57 C624 ) C57_=_C625( C57 C625 ) \nC57_=_C626( C57 C626 ) C57_=_C628( C57 C628 ) C57_=_C629( C57 C629 ) C57_=_C630( C57 C630 ) C59_=_C60( C59 C60 ) C59_=_C61( C59 C61 ) \nC59_=_C62( C59 C62 ) C59_=_C65( C59 C65 ) C59_=_C66( C59 C66 ) C59_=_C68( C59 C68 ) C59_=_C69( C59 C69 ) C59_=_C70( C59 C70 ) \nC59_=_C71( C59 C71 ) C59_=_C73( C59 C73 ) C59_=_C196( C59 C196 ) C59_=_C226( C59 C226 ) C59_=_C313( C59 C313 ) C59_=_C469( C59 C469 ) \nC59_=_C514( C59 C514 ) C59_=_C589( C59 C589 ) C59_=_C617( C59 C617 ) C59_=_C632( C59 C632 ) C59_=_C647( C59 C647 ) C59_=_C650( C59 C650 ) \nC59_=_C651( C59 C651 ) C59_=_C654( C59 C654 ) C59_=_C656( C59 C656 ) C59_=_C659( C59 C659 ) C59_=_C660( C59 C660 ) C60_=_C61( C60 C61 ) \nC60_=_C62( C60 C62 ) C60_=_C65( C60 C65 ) C60_=_C66( C60 C66 ) C60_=_C68( C60 C68 ) C60_=_C69( C60 C69 ) C60_=_C70( C60 C70 ) \nC60_=_C71( C60 C71 ) C60_=_C73( C60 C73 ) C60_=_C96( C60 C96 ) C60_=_C132( C60 C132 ) C60_=_C286( C60 C286 ) C60_=_C314( C60 C314 ) \nC60_=_C342( C60 C342 ) C60_=_C369( C60 C369 ) C60_=_C396( C60 C396 ) C60_=_C422( C60 C422 ) C60_=_C447( C60 C447 ) C60_=_C493( C60 C493 ) \nC60_=_C515( C60 C515 ) C60_=_C535( C60 C535 ) C60_=_C554( C60 C554 ) C60_=_C573( C60 C573 ) C60_=_C633( C60 C633 ) C60_=_C647( C60 C647 ) \nC60_=_C661( C60 C661 ) C60_=_C662( C60 C662 ) C60_=_C663( C60 C663 ) C60_=_C664( C60 C664 ) C60_=_C665( C60 C665 ) C60_=_C666( C60 C666 ) \nC60_=_C667( C60 C667 ) C60_=_C668( C60 C668 ) C60_=_C670( C60 C670 ) C60_=_C671( C60 C671 ) C60_=_C672( C60 C672 ) C61_=_C62( C61 C62 ) \nC61_=_C65( C61 C65 ) C61_=_C66( C61 C66 ) C61_=_C68( C61 C68 ) C61_=_C69( C61 C69 ) C61_=_C70( C61 C70 ) C61_=_C71( C61 C71 ) \nC61_=_C73( C61 C73 ) C61_=_C198( C61 C198 ) C61_=_C228( C61 C228 ) C61_=_C315( C61 C315 ) C61_=_C471( C61 C471 ) C61_=_C516( C61 C516 ) \nC61_=_C619( C61 C619 ) C61_=_C634( C61 C634 ) C61_=_C661( C61 C661 ) C61_=_C675( C61 C675 ) C61_=_C676( C61 C676 ) C61_=_C679( C61 C679 ) \nC61_=_C681( C61 C681 ) C61_=_C684( C61 C684 ) C61_=_C685( C61 C685 ) C62_=_C65( C62 C65 ) C62_=_C66( C62 C66 ) C62_=_C68( C62 C68 ) \nC62_=_C69( C62 C69 ) C62_=_C70( C62 C70 ) C62_=_C71( C62 C71 ) C62_=_C73( C62 C73 ) C62_=_C199( C62 C199 ) C62_=_C229( C62 C229 ) \nC62_=_C316( C62 C316 ) C62_=_C472( C62 C472 ) C62_=_C517( C62 C517 ) C62_=_C591( C62 C591 ) C62_=_C620( C62 C620 ) C62_=_C635( C62 C635 ) \nC62_=_C662( C62 C662 ) C62_=_C686( C62 C686 ) C62_=_C687( C62 C687 ) C62_=_C690( C62 C690 ) C62_=_C692( C62 C692 ) C62_=_C695( C62 C695 ) \nC62_=_C696( C62 C696 ) C65_=_C66( C65 C66 ) C65_=_C68( C65 C68 ) C65_=_C69( C65 C69 ) C65_=_C70( C65 C70 ) C65_=_C71( C65 C71 ) \nC65_=_C73( C65 C73 ) C65_=_C202( C65 C202 ) C65_=_C232( C65 C232 ) C65_=_C319( C65 C319 ) C65_=_C475( C65 C475 ) C65_=_C520( C65 C520 ) \nC65_=_C594( C65 C594 ) C65_=_C623( C65 C623 ) C65_=_C638( C65 C638 ) C65_=_C665( C65 C665 ) C65_=_C698( C65 C698 ) C65_=_C707( C65 C707 ) \nC65_=_C717( C65 C717 ) C65_=_C719( C65 C719 ) C65_=_C722( C65 C722 ) C65_=_C723( C65 C723 ) C66_=_C68( C66 C68 ) C66_=_C69( C66 C69 ) \nC66_=_C70( C66 C70 ) C66_=_C71( C66 C71 ) C66_=_C73( C66 C73 ) C66_=_C233( C66 C233 ) C66_=_C320( C66 C320 ) C66_=_C476( C66 C476 ) \nC66_=_C521( C66 C521 ) C66_=_C595( C66 C595 ) C66_=_C624( C66 C624 ) C66_=_C639( C66 C639 ) C66_=_C666( C66 C666 ) C66_=_C699( C66 C699 ) \nC66_=_C708( C66 C708 ) C66_=_C724( C66 C724 ) C66_=_C726( C66 C726 ) C66_=_C729( C66 C729 ) C68_=_C69( C68 C69 ) C68_=_C70( C68 C70 ) \nC68_=_C71( C68 C71 ) C68_=_C73( C68 C73 ) C68_=_C204( C68 C204 ) C68_=_C235( C68 C235 ) C68_=_C322( C68 C322 ) C68_=_C478( C68 C478 ) \nC68_=_C523( C68 C523 ) C68_=_C596( C68 C596 ) C68_=_C626( C68 C626 ) C68_=_C641( C68 C641 ) C68_=_C668( C68 C668 ) C68_=_C701( C68 C701 ) \nC68_=_C710( C68 C710 ) C68_=_C730( C68 C730 ) C68_=_C736( C68 C736 ) C68_=_C739( C68 C739 ) C68_=_C740( C68 C740 ) C69_=_C70( C69 C70 ) \nC69_=_C71( C69 C71 ) C69_=_C73( C69 C73 ) C69_=_C105( C69 C105 ) C69_=_C139( C69 C139 ) C69_=_C172( C69 C172 ) C69_=_C323( C69 C323 ) \nC69_=_C351( C69 C351 ) C69_=_C378( C69 C378 ) C69_=_C405( C69 C405 ) C69_=_C431( C69 C431 ) C69_=_C456( C69 C456 ) C69_=_C502( C69 C502 ) \nC69_=_C524( C69 C524 ) C69_=_C543( C69 C543 ) C69_=_C563( C69 C563 ) C69_=_C611( C69 C611 ) C69_=_C642( C69 C642 ) C69_=_C656( C69 C656 ) \nC69_=_C681( C69 C681 ) C69_=_C692( C69 C692 ) C69_=_C702( C69 C702 ) C69_=_C711( C69 C711 ) C69_=_C719( C69 C719 ) C69_=_C726( C69 C726 ) \nC69_=_C731( C69 C731 ) C69_=_C736( C69 C736 ) C69_=_C741( C69 C741 ) C69_=_C742( C69 C742 ) C69_=_C743( C69 C743 ) C70_=_C71( C70 C71 ) \nC70_=_C73( C70 C73 ) C70_=_C206( C70 C206 ) C70_=_C237( C70 C237 ) C70_=_C324( C70 C324 ) C70_=_C480( C70 C480 ) C70_=_C525( C70 C525 ) \nC70_=_C598( C70 C598 ) C70_=_C628( C70 C628 ) C70_=_C643( C70 C643 ) C70_=_C670( C70 C670 ) C70_=_C703( C70 C703 ) C70_=_C712( C70 C712 ) \nC70_=_C732( C70 C732 ) C70_=_C741( C70 C741 ) C70_=_C746( C70 C746 ) C70_=_C747( C70 C747 ) C71_=_C73( C71 C73 ) C71_=_C238( C71 C238 ) \nC71_=_C325( C71 C325 ) C71_=_C481( C71 C481 ) C71_=_C526( C71 C526 ) C71_=_C629( C71 C629 ) C71_=_C644( C71 C644 ) C71_=_C671( C71 C671 ) \nC71_=_C704( C71 C704 ) C71_=_C713( C71 C713 ) C71_=_C733( C71 C733 ) C71_=_C742( C71 C742 ) C71_=_C748( C71 C748 ) C71_=_C749( C71 C749 ) \nC73_=_C109( C73 C109 ) C73_=_C143( C73 C143 ) C73_=_C176( C73 C176 ) C73_=_C269( C73 C269 ) C73_=_C297( C73 C297 ) C73_=_C382( C73 C382 ) \nC73_=_C409( C73 C409 ) C73_=_C435( C73 C435 ) C73_=_C459( C73 C459 ) C73_=_C506( C73 C506 ) C73_=_C528( C73 C528 ) C73_=_C547( C73 C547 ) \nC73_=_C567( C73 C567 ) C73_=_C585( C73 C585 ) C73_=_C615( C73 C615 ) C73_=_C646( C73 C646 ) C73_=_C660( C73 C660 ) C73_=_C685( C73 C685 ) \nC73_=_C696( C73 C696 ) C73_=_C706( C73 C706 ) C73_=_C715( C73 C715 ) C73_=_C723( C73 C723 ) C73_=_C735( C73 C735 ) C73_=_C740( C73 C740 ) \nC73_=_C747( C73 C747 ) C73_=_C749( C73 C749 ) C73_=_C750( C73 C750 ) C76_=_C77( C76 C77 ) C76_=_C80( C76 C80 ) C76_=_C86( C76 C86 ) \nC76_=_C88( C76 C88 ) C76_=_C92( C76 C92 ) C76_=_C94( C76 C94 ) C76_=_C96( C76 C96 ) C76_=_C99( C76 C99 ) C76_=_C100( C76 C100 ) \nC76_=_C103( C76 C103 ) C76_=_C105( C76 C105 ) C76_=_C108( C76 C108 ) C76_=_C109( C76 C109 ) C76_=_C111( C76 C111 ) C76_=_C144( C76 C144 ) \nC76_=_C178( C76 C178 ) C76_=_C179( C76 C179 ) C76_=_C180( C76 C180 ) C76_=_C181( C76 C181 ) C76_=_C182( C76 C182 ) C76_=_C183( C76 C183 ) \nC76_=_C184( C76 C184 ) C76_=_C185( C76 C185 ) C76_=_C187( C76 C187 ) C76_=_C188( C76 C188 ) C76_=_C189( C76 C189 ) C76_=_C190( C76 C190 ) \nC76_=_C191( C76 C191 ) C76_=_C193( C76 C193 ) C76_=_C195( C76 C195 ) C76_=_C196( C76 C196 ) C76_=_C198( C76 C198 ) C76_=_C199( C76 C199 ) \nC76_=_C200( C76 C200 ) C76_=_C201( C76 C201 ) C76_=_C202( C76 C202 ) C76_=_C203( C76 C203 ) C76_=_C204( C76 C204 ) C76_=_C206( C76 C206 ) \nC76_=_C207( C76 C207 ) C77_=_C80( C77 C80 ) C77_=_C86( C77 C86 ) C77_=_C88( C77 C88 ) C77_=_C92( C77 C92 ) C77_=_C94( C77 C94 ) \nC77_=_C96( C77 C96 ) C77_=_C99( C77 C99 ) C77_=_C100( C77 C100 ) C77_=_C103( C77 C103 ) C77_=_C105( C77 C105 ) C77_=_C108( C77 C108 ) \nC77_=_C109( C77 C109 ) C77_=_C112( C77 C112 ) C77_=_C145( C77 C145 ) C77_=_C209( C77 C209 ) C77_=_C210( C77 C210 ) C77_=_C211( C77 C211 ) \nC77_=_C212( C77 C212 ) C77_=_C213( C77 C213 ) C77_=_C214( C77 C214 ) C77_=_C215( C77 C215 ) C77_=_C217( C77 C217 ) C77_=_C218( C77 C218 ) \nC77_=_C219( C77 C219 ) C77_=_C220( C77 C220 ) C77_=_C221( C77 C221 ) C77_=_C223( C77 C223 ) C77_=_C225( C77 C225 ) C77_=_C226( C77 C226 ) \nC77_=_C228( C77 C228 ) C77_=_C229( C77 C229 ) C77_=_C230( C77 C230 ) C77_=_C231( C77 C231 ) C77_=_C232( C77 C232 ) C77_=_C233( C77 C233 ) \nC77_=_C234( C77 C234 ) C77_=_C235( C77 C235 ) C77_=_C237( C77 C237 ) C77_=_C238( C77 C238 ) C77_=_C239( C77 C239 ) C80_=_C86( C80 C86 ) \nC80_=_C88( C80 C88 ) C80_=_C92( C80 C92 ) C80_=_C94( C80 C94 ) C80_=_C96( C80 C96 ) C80_=_C99( C80 C99 ) C80_=_C100( C80 C100 ) \nC80_=_C103( C80 C103 ) C80_=_C105( C80 C105 ) C80_=_C108( C80 C108 ) C80_=_C109( C80 C109 ) C80_=_C115( C80 C115 ) C80_=_C180( C80 C180 ) \nC80_=_C211( C80 C211 ) C80_=_C242( C80 C242 ) C80_=_C270( C80 C270 ) C80_=_C298( C80 C298 ) C80_=_C299( C80 C299 ) C80_=_C300( C80 C300 ) \nC80_=_C301( C80 C301 ) C80_=_C302( C80 C302 ) C80_=_C303( C80 C303 ) C80_=_C304( C80 C304 ) C80_=_C306( C80 C306 ) C80_=_C307( C80 C307 ) \nC80_=_C308( C80 C308 ) C80_=_C309( C80 C309 ) C80_=_C310( C80 C310 ) C80_=_C311( C80 C311 ) C80_=_C313( C80 C313 ) C80_=_C314( C80 C314 ) \nC80_=_C315( C80 C315 ) C80_=_C316( C80 C316 ) C80_=_C319( C80 C319 ) C80_=_C320( C80 C320 ) C80_=_C322( C80 C322 ) C80_=_C323( C80 C323 ) \nC80_=_C324( C80 C324 ) C80_=_C325( C80 C325 ) C86_=_C88( C86 C88 ) C86_=_C92(</w:t>
      </w:r>
    </w:p>
    <w:p>
      <w:pPr>
        <w:pStyle w:val="PreformattedText"/>
        <w:bidi w:val="0"/>
        <w:spacing w:before="0" w:after="0"/>
        <w:jc w:val="left"/>
        <w:rPr/>
      </w:pPr>
      <w:r>
        <w:rPr/>
        <w:t xml:space="preserve"> </w:t>
      </w:r>
      <w:r>
        <w:rPr/>
        <w:t>C86 C92 ) C86_=_C94( C86 C94 ) C86_=_C96( C86 C96 ) \nC86_=_C99( C86 C99 ) C86_=_C100( C86 C100 ) C86_=_C103( C86 C103 ) C86_=_C105( C86 C105 ) C86_=_C108( C86 C108 ) C86_=_C109( C86 C109 ) \nC86_=_C121( C86 C121 ) C86_=_C153( C86 C153 ) C86_=_C248( C86 C248 ) C86_=_C276( C86 C276 ) C86_=_C303( C86 C303 ) C86_=_C331( C86 C331 ) \nC86_=_C358( C86 C358 ) C86_=_C385( C86 C385 ) C86_=_C411( C86 C411 ) C86_=_C436( C86 C436 ) C86_=_C460( C86 C460 ) C86_=_C461( C86 C461 ) \nC86_=_C462( C86 C462 ) C86_=_C463( C86 C463 ) C86_=_C464( C86 C464 ) C86_=_C466( C86 C466 ) C86_=_C468( C86 C468 ) C86_=_C469( C86 C469 ) \nC86_=_C471( C86 C471 ) C86_=_C472( C86 C472 ) C86_=_C473( C86 C473 ) C86_=_C474( C86 C474 ) C86_=_C475( C86 C475 ) C86_=_C476( C86 C476 ) \nC86_=_C477( C86 C477 ) C86_=_C478( C86 C478 ) C86_=_C480( C86 C480 ) C86_=_C481( C86 C481 ) C86_=_C482( C86 C482 ) C88_=_C92( C88 C92 ) \nC88_=_C94( C88 C94 ) C88_=_C96( C88 C96 ) C88_=_C99( C88 C99 ) C88_=_C100( C88 C100 ) C88_=_C103( C88 C103 ) C88_=_C105( C88 C105 ) \nC88_=_C108( C88 C108 ) C88_=_C109( C88 C109 ) C88_=_C123( C88 C123 ) C88_=_C155( C88 C155 ) C88_=_C188( C88 C188 ) C88_=_C218( C88 C218 ) \nC88_=_C278( C88 C278 ) C88_=_C333( C88 C333 ) C88_=_C360( C88 C360 ) C88_=_C387( C88 C387 ) C88_=_C413( C88 C413 ) C88_=_C438( C88 C438 ) \nC88_=_C461( C88 C461 ) C88_=_C484( C88 C484 ) C88_=_C507( C88 C507 ) C88_=_C508( C88 C508 ) C88_=_C509( C88 C509 ) C88_=_C510( C88 C510 ) \nC88_=_C511( C88 C511 ) C88_=_C512( C88 C512 ) C88_=_C514( C88 C514 ) C88_=_C515( C88 C515 ) C88_=_C516( C88 C516 ) C88_=_C517( C88 C517 ) \nC88_=_C520( C88 C520 ) C88_=_C521( C88 C521 ) C88_=_C523( C88 C523 ) C88_=_C524( C88 C524 ) C88_=_C525( C88 C525 ) C88_=_C526( C88 C526 ) \nC88_=_C528( C88 C528 ) C92_=_C94( C92 C94 ) C92_=_C96( C92 C96 ) C92_=_C99( C92 C99 ) C92_=_C100( C92 C100 ) C92_=_C103( C92 C103 ) \nC92_=_C105( C92 C105 ) C92_=_C108( C92 C108 ) C92_=_C109( C92 C109 ) C92_=_C127( C92 C127 ) C92_=_C159( C92 C159 ) C92_=_C253( C92 C253 ) \nC92_=_C282( C92 C282 ) C92_=_C309( C92 C309 ) C92_=_C337( C92 C337 ) C92_=_C364( C92 C364 ) C92_=_C391( C92 C391 ) C92_=_C417( C92 C417 ) \nC92_=_C442( C92 C442 ) C92_=_C488( C92 C488 ) C92_=_C510( C92 C510 ) C92_=_C530( C92 C530 ) C92_=_C549( C92 C549 ) C92_=_C568( C92 C568 ) \nC92_=_C586( C92 C586 ) C92_=_C588( C92 C588 ) C92_=_C589( C92 C589 ) C92_=_C591( C92 C591 ) C92_=_C592( C92 C592 ) C92_=_C593( C92 C593 ) \nC92_=_C594( C92 C594 ) C92_=_C595( C92 C595 ) C92_=_C596( C92 C596 ) C92_=_C598( C92 C598 ) C92_=_C599( C92 C599 ) C94_=_C96( C94 C96 ) \nC94_=_C99( C94 C99 ) C94_=_C100( C94 C100 ) C94_=_C103( C94 C103 ) C94_=_C105( C94 C105 ) C94_=_C108( C94 C108 ) C94_=_C109( C94 C109 ) \nC94_=_C130( C94 C130 ) C94_=_C162( C94 C162 ) C94_=_C195( C94 C195 ) C94_=_C225( C94 C225 ) C94_=_C256( C94 C256 ) C94_=_C340( C94 C340 ) \nC94_=_C367( C94 C367 ) C94_=_C394( C94 C394 ) C94_=_C420( C94 C420 ) C94_=_C445( C94 C445 ) C94_=_C468( C94 C468 ) C94_=_C491( C94 C491 ) \nC94_=_C533( C94 C533 ) C94_=_C552( C94 C552 ) C94_=_C571( C94 C571 ) C94_=_C588( C94 C588 ) C94_=_C602( C94 C602 ) C94_=_C616( C94 C616 ) \nC94_=_C632( C94 C632 ) C94_=_C633( C94 C633 ) C94_=_C634( C94 C634 ) C94_=_C635( C94 C635 ) C94_=_C638( C94 C638 ) C94_=_C639( C94 C639 ) \nC94_=_C641( C94 C641 ) C94_=_C642( C94 C642 ) C94_=_C643( C94 C643 ) C94_=_C644( C94 C644 ) C94_=_C646( C94 C646 ) C96_=_C99( C96 C99 ) \nC96_=_C100( C96 C100 ) C96_=_C103( C96 C103 ) C96_=_C105( C96 C105 ) C96_=_C108( C96 C108 ) C96_=_C109( C96 C109 ) C96_=_C132( C96 C132 ) \nC96_=_C286( C96 C286 ) C96_=_C314( C96 C314 ) C96_=_C342( C96 C342 ) C96_=_C369( C96 C369 ) C96_=_C396( C96 C396 ) C96_=_C422( C96 C422 ) \nC96_=_C447( C96 C447 ) C96_=_C493( C96 C493 ) C96_=_C515( C96 C515 ) C96_=_C535( C96 C535 ) C96_=_C554( C96 C554 ) C96_=_C573( C96 C573 ) \nC96_=_C633( C96 C633 ) C96_=_C647( C96 C647 ) C96_=_C661( C96 C661 ) C96_=_C662( C96 C662 ) C96_=_C663( C96 C663 ) C96_=_C664( C96 C664 ) \nC96_=_C665( C96 C665 ) C96_=_C666( C96 C666 ) C96_=_C667( C96 C667 ) C96_=_C668( C96 C668 ) C96_=_C670( C96 C670 ) C96_=_C671( C96 C671 ) \nC96_=_C672( C96 C672 ) C99_=_C100( C99 C100 ) C99_=_C103( C99 C103 ) C99_=_C105( C99 C105 ) C99_=_C108( C99 C108 ) C99_=_C109( C99 C109 ) \nC99_=_C166( C99 C166 ) C99_=_C200( C99 C200 ) C99_=_C230( C99 C230 ) C99_=_C260( C99 C260 ) C99_=_C345( C99 C345 ) C99_=_C372( C99 C372 ) \nC99_=_C399( C99 C399 ) C99_=_C425( C99 C425 ) C99_=_C450( C99 C450 ) C99_=_C473( C99 C473 ) C99_=_C496( C99 C496 ) C99_=_C557( C99 C557 ) \nC99_=_C576( C99 C576 ) C99_=_C592( C99 C592 ) C99_=_C606( C99 C606 ) C99_=_C621( C99 C621 ) C99_=_C650( C99 C650 ) C99_=_C663( C99 C663 ) \nC99_=_C675( C99 C675 ) C99_=_C686( C99 C686 ) C99_=_C698( C99 C698 ) C99_=_C699( C99 C699 ) C99_=_C701( C99 C701 ) C99_=_C702( C99 C702 ) \nC99_=_C703( C99 C703 ) C99_=_C704( C99 C704 ) C99_=_C706( C99 C706 ) C100_=_C103( C100 C103 ) C100_=_C105( C100 C105 ) C100_=_C108( C100 C108 ) \nC100_=_C109( C100 C109 ) C100_=_C135( C100 C135 ) C100_=_C167( C100 C167 ) C100_=_C201( C100 C201 ) C100_=_C231( C100 C231 ) C100_=_C261( C100 C261 ) \nC100_=_C289( C100 C289 ) C100_=_C346( C100 C346 ) C100_=_C373( C100 C373 ) C100_=_C400( C100 C400 ) C100_=_C426( C100 C426 ) C100_=_C451( C100 C451 ) \nC100_=_C474( C100 C474 ) C100_=_C497( C100 C497 ) C100_=_C538( C100 C538 ) C100_=_C558( C100 C558 ) C100_=_C577( C100 C577 ) C100_=_C593( C100 C593 ) \nC100_=_C622( C100 C622 ) C100_=_C651( C100 C651 ) C100_=_C664( C100 C664 ) C100_=_C676( C100 C676 ) C100_=_C687( C100 C687 ) C100_=_C707( C100 C707 ) \nC100_=_C708( C100 C708 ) C100_=_C710( C100 C710 ) C100_=_C711( C100 C711 ) C100_=_C712( C100 C712 ) C100_=_C713( C100 C713 ) C100_=_C715( C100 C715 ) \nC103_=_C105( C103 C105 ) C103_=_C108( C103 C108 ) C103_=_C109( C103 C109 ) C103_=_C170( C103 C170 ) C103_=_C203( C103 C203 ) C103_=_C234( C103 C234 ) \nC103_=_C264( C103 C264 ) C103_=_C292( C103 C292 ) C103_=_C349( C103 C349 ) C103_=_C376( C103 C376 ) C103_=_C403( C103 C403 ) C103_=_C429( C103 C429 ) \nC103_=_C454( C103 C454 ) C103_=_C477( C103 C477 ) C103_=_C500( C103 C500 ) C103_=_C541( C103 C541 ) C103_=_C561( C103 C561 ) C103_=_C580( C103 C580 ) \nC103_=_C609( C103 C609 ) C103_=_C625( C103 C625 ) C103_=_C654( C103 C654 ) C103_=_C667( C103 C667 ) C103_=_C679( C103 C679 ) C103_=_C690( C103 C690 ) \nC103_=_C717( C103 C717 ) C103_=_C724( C103 C724 ) C103_=_C730( C103 C730 ) C103_=_C731( C103 C731 ) C103_=_C732( C103 C732 ) C103_=_C733( C103 C733 ) \nC103_=_C735( C103 C735 ) C105_=_C108( C105 C108 ) C105_=_C109( C105 C109 ) C105_=_C139( C105 C139 ) C105_=_C172( C105 C172 ) C105_=_C323( C105 C323 ) \nC105_=_C351( C105 C351 ) C105_=_C378( C105 C378 ) C105_=_C405( C105 C405 ) C105_=_C431( C105 C431 ) C105_=_C456( C105 C456 ) C105_=_C502( C105 C502 ) \nC105_=_C524( C105 C524 ) C105_=_C543( C105 C543 ) C105_=_C563( C105 C563 ) C105_=_C611( C105 C611 ) C105_=_C642( C105 C642 ) C105_=_C656( C105 C656 ) \nC105_=_C681( C105 C681 ) C105_=_C692( C105 C692 ) C105_=_C702( C105 C702 ) C105_=_C711( C105 C711 ) C105_=_C719( C105 C719 ) C105_=_C726( C105 C726 ) \nC105_=_C731( C105 C731 ) C105_=_C736( C105 C736 ) C105_=_C741( C105 C741 ) C105_=_C742( C105 C742 ) C105_=_C743( C105 C743 ) C108_=_C109( C108 C109 ) \nC108_=_C142( C108 C142 ) C108_=_C175( C108 C175 ) C108_=_C207( C108 C207 ) C108_=_C239( C108 C239 ) C108_=_C268( C108 C268 ) C108_=_C296( C108 C296 ) \nC108_=_C354( C108 C354 ) C108_=_C381( C108 C381 ) C108_=_C408( C108 C408 ) C108_=_C434( C108 C434 ) C108_=_C482( C108 C482 ) C108_=_C505( C108 C505 ) \nC108_=_C546( C108 C546 ) C108_=_C566( C108 C566 ) C108_=_C584( C108 C584 ) C108_=_C599( C108 C599 ) C108_=_C614( C108 C614 ) C108_=_C630( C108 C630 ) \nC108_=_C659( C108 C659 ) C108_=_C672( C108 C672 ) C108_=_C684( C108 C684 ) C108_=_C695( C108 C695 ) C108_=_C722( C108 C722 ) C108_=_C729( C108 C729 ) \nC108_=_C739( C108 C739 ) C108_=_C743( C108 C743 ) C108_=_C746( C108 C746 ) C108_=_C748( C108 C748 ) C108_=_C750( C108 C750 ) C109_=_C143( C109 C143 ) \nC109_=_C176( C109 C176 ) C109_=_C269( C109 C269 ) C109_=_C297( C109 C297 ) C109_=_C382( C109 C382 ) C109_=_C409( C109 C409 ) C109_=_C435( C109 C435 ) \nC109_=_C459( C109 C459 ) C109_=_C506( C109 C506 ) C109_=_C528( C109 C528 ) C109_=_C547( C109 C547 ) C109_=_C567( C109 C567 ) C109_=_C585( C109 C585 ) \nC109_=_C615( C109 C615 ) C109_=_C646( C109 C646 ) C109_=_C660( C109 C660 ) C109_=_C685( C109 C685 ) C109_=_C696( C109 C696 ) C109_=_C706( C109 C706 ) \nC109_=_C715( C109 C715 ) C109_=_C723( C109 C723 ) C109_=_C735( C109 C735 ) C109_=_C740( C109 C740 ) C109_=_C747( C109 C747 ) C109_=_C749( C109 C749 ) \nC109_=_C750( C109 C750 ) C111_=_C112( C111 C112 ) C111_=_C115( C111 C115 ) C111_=_C121( C111 C121 ) C111_=_C123( C111 C123 ) C111_=_C127( C111 C127 ) \nC111_=_C129( C111 C129 ) C111_=_C130( C111 C130 ) C111_=_C132( C111 C132 ) C111_=_C135( C111 C135 ) C111_=_C139( C111 C139 ) C111_=_C142( C111 C142 ) \nC111_=_C143( C111 C143 ) C111_=_C144( C111 C144 ) C111_=_C178( C111 C178 ) C111_=_C179( C111 C179 ) C111_=_C180( C111 C180 ) C111_=_C181( C111 C181 ) \nC111_=_C182( C111 C182 ) C111_=_C183( C111 C183 ) C111_=_C184( C111 C184 ) C111_=_C185( C111 C185 ) C111_=_C187( C111 C187 ) C111_=_C188( C111 C188 ) \nC111_=_C189( C111 C189 ) C111_=_C190( C111 C190 ) C111_=_C191( C111 C191 ) C111_=_C193( C111 C193 ) C111_=_C195( C111 C195 ) C111_=_C196( C111 C196 ) \nC111_=_C198( C111 C198 ) C111_=_C199( C111 C199 ) C111_=_C200( C111 C200 ) C111_=_C201( C111 C201 ) C111_=_C202( C111 C202 ) C111_=_C203( C111 C203 ) \nC111_=_C204( C111 C204 ) C111_=_C206( C111 C206 ) C111_=_C207( C111 C207 ) C112_=_C115( C112 C115 ) C112_=_C121( C112 C121 ) C112_=_C123( C112 C123 ) \nC112_=_C127( C112 C127 ) C112_=_C129( C112 C129 ) C112_=_C130( C112 C130 ) C112_=_C132( C112 C132 ) C112_=_C135( C112 C135 ) C112_=_C139( C112 C139 ) \nC112_=_C142( C112 C142 ) C112_=_C143( C112 C143 ) C112_=_C145( C112 C145 ) C112_=_C209( C112 C209</w:t>
      </w:r>
    </w:p>
    <w:p>
      <w:pPr>
        <w:pStyle w:val="PreformattedText"/>
        <w:bidi w:val="0"/>
        <w:spacing w:before="0" w:after="0"/>
        <w:jc w:val="left"/>
        <w:rPr/>
      </w:pPr>
      <w:r>
        <w:rPr/>
        <w:t xml:space="preserve"> </w:t>
      </w:r>
      <w:r>
        <w:rPr/>
        <w:t>) C112_=_C210( C112 C210 ) C112_=_C211( C112 C211 ) \nC112_=_C212( C112 C212 ) C112_=_C213( C112 C213 ) C112_=_C214( C112 C214 ) C112_=_C215( C112 C215 ) C112_=_C217( C112 C217 ) C112_=_C218( C112 C218 ) \nC112_=_C219( C112 C219 ) C112_=_C220( C112 C220 ) C112_=_C221( C112 C221 ) C112_=_C223( C112 C223 ) C112_=_C225( C112 C225 ) C112_=_C226( C112 C226 ) \nC112_=_C228( C112 C228 ) C112_=_C229( C112 C229 ) C112_=_C230( C112 C230 ) C112_=_C231( C112 C231 ) C112_=_C232( C112 C232 ) C112_=_C233( C112 C233 ) \nC112_=_C234( C112 C234 ) C112_=_C235( C112 C235 ) C112_=_C237( C112 C237 ) C112_=_C238( C112 C238 ) C112_=_C239( C112 C239 ) C115_=_C121( C115 C121 ) \nC115_=_C123( C115 C123 ) C115_=_C127( C115 C127 ) C115_=_C129( C115 C129 ) C115_=_C130( C115 C130 ) C115_=_C132( C115 C132 ) C115_=_C135( C115 C135 ) \nC115_=_C139( C115 C139 ) C115_=_C142( C115 C142 ) C115_=_C143( C115 C143 ) C115_=_C180( C115 C180 ) C115_=_C211( C115 C211 ) C115_=_C242( C115 C242 ) \nC115_=_C270( C115 C270 ) C115_=_C298( C115 C298 ) C115_=_C299( C115 C299 ) C115_=_C300( C115 C300 ) C115_=_C301( C115 C301 ) C115_=_C302( C115 C302 ) \nC115_=_C303( C115 C303 ) C115_=_C304( C115 C304 ) C115_=_C306( C115 C306 ) C115_=_C307( C115 C307 ) C115_=_C308( C115 C308 ) C115_=_C309( C115 C309 ) \nC115_=_C310( C115 C310 ) C115_=_C311( C115 C311 ) C115_=_C313( C115 C313 ) C115_=_C314( C115 C314 ) C115_=_C315( C115 C315 ) C115_=_C316( C115 C316 ) \nC115_=_C319( C115 C319 ) C115_=_C320( C115 C320 ) C115_=_C322( C115 C322 ) C115_=_C323( C115 C323 ) C115_=_C324( C115 C324 ) C115_=_C325( C115 C325 ) \nC121_=_C123( C121 C123 ) C121_=_C127( C121 C127 ) C121_=_C129( C121 C129 ) C121_=_C130( C121 C130 ) C121_=_C132( C121 C132 ) C121_=_C135( C121 C135 ) \nC121_=_C139( C121 C139 ) C121_=_C142( C121 C142 ) C121_=_C143( C121 C143 ) C121_=_C153( C121 C153 ) C121_=_C248( C121 C248 ) C121_=_C276( C121 C276 ) \nC121_=_C303( C121 C303 ) C121_=_C331( C121 C331 ) C121_=_C358( C121 C358 ) C121_=_C385( C121 C385 ) C121_=_C411( C121 C411 ) C121_=_C436( C121 C436 ) \nC121_=_C460( C121 C460 ) C121_=_C461( C121 C461 ) C121_=_C462( C121 C462 ) C121_=_C463( C121 C463 ) C121_=_C464( C121 C464 ) C121_=_C466( C121 C466 ) \nC121_=_C468( C121 C468 ) C121_=_C469( C121 C469 ) C121_=_C471( C121 C471 ) C121_=_C472( C121 C472 ) C121_=_C473( C121 C473 ) C121_=_C474( C121 C474 ) \nC121_=_C475( C121 C475 ) C121_=_C476( C121 C476 ) C121_=_C477( C121 C477 ) C121_=_C478( C121 C478 ) C121_=_C480( C121 C480 ) C121_=_C481( C121 C481 ) \nC121_=_C482( C121 C482 ) C123_=_C127( C123 C127 ) C123_=_C129( C123 C129 ) C123_=_C130( C123 C130 ) C123_=_C132( C123 C132 ) C123_=_C135( C123 C135 ) \nC123_=_C139( C123 C139 ) C123_=_C142( C123 C142 ) C123_=_C143( C123 C143 ) C123_=_C155( C123 C155 ) C123_=_C188( C123 C188 ) C123_=_C218( C123 C218 ) \nC123_=_C278( C123 C278 ) C123_=_C333( C123 C333 ) C123_=_C360( C123 C360 ) C123_=_C387( C123 C387 ) C123_=_C413( C123 C413 ) C123_=_C438( C123 C438 ) \nC123_=_C461( C123 C461 ) C123_=_C484( C123 C484 ) C123_=_C507( C123 C507 ) C123_=_C508( C123 C508 ) C123_=_C509( C123 C509 ) C123_=_C510( C123 C510 ) \nC123_=_C511( C123 C511 ) C123_=_C512( C123 C512 ) C123_=_C514( C123 C514 ) C123_=_C515( C123 C515 ) C123_=_C516( C123 C516 ) C123_=_C517( C123 C517 ) \nC123_=_C520( C123 C520 ) C123_=_C521( C123 C521 ) C123_=_C523( C123 C523 ) C123_=_C524( C123 C524 ) C123_=_C525( C123 C525 ) C123_=_C526( C123 C526 ) \nC123_=_C528( C123 C528 ) C127_=_C129( C127 C129 ) C127_=_C130( C127 C130 ) C127_=_C132( C127 C132 ) C127_=_C135( C127 C135 ) C127_=_C139( C127 C139 ) \nC127_=_C142( C127 C142 ) C127_=_C143( C127 C143 ) C127_=_C159( C127 C159 ) C127_=_C253( C127 C253 ) C127_=_C282( C127 C282 ) C127_=_C309( C127 C309 ) \nC127_=_C337( C127 C337 ) C127_=_C364( C127 C364 ) C127_=_C391( C127 C391 ) C127_=_C417( C127 C417 ) C127_=_C442( C127 C442 ) C127_=_C488( C127 C488 ) \nC127_=_C510( C127 C510 ) C127_=_C530( C127 C530 ) C127_=_C549( C127 C549 ) C127_=_C568( C127 C568 ) C127_=_C586( C127 C586 ) C127_=_C588( C127 C588 ) \nC127_=_C589( C127 C589 ) C127_=_C591( C127 C591 ) C127_=_C592( C127 C592 ) C127_=_C593( C127 C593 ) C127_=_C594( C127 C594 ) C127_=_C595( C127 C595 ) \nC127_=_C596( C127 C596 ) C127_=_C598( C127 C598 ) C127_=_C599( C127 C599 ) C129_=_C130( C129 C130 ) C129_=_C132( C129 C132 ) C129_=_C135( C129 C135 ) \nC129_=_C139( C129 C139 ) C129_=_C142( C129 C142 ) C129_=_C143( C129 C143 ) C129_=_C161( C129 C161 ) C129_=_C255( C129 C255 ) C129_=_C284( C129 C284 ) \nC129_=_C311( C129 C311 ) C129_=_C339( C129 C339 ) C129_=_C366( C129 C366 ) C129_=_C393( C129 C393 ) C129_=_C419( C129 C419 ) C129_=_C444( C129 C444 ) \nC129_=_C490( C129 C490 ) C129_=_C512( C129 C512 ) C129_=_C532( C129 C532 ) C129_=_C551( C129 C551 ) C129_=_C570( C129 C570 ) C129_=_C601( C129 C601 ) \nC129_=_C616( C129 C616 ) C129_=_C617( C129 C617 ) C129_=_C619( C129 C619 ) C129_=_C620( C129 C620 ) C129_=_C621( C129 C621 ) C129_=_C622( C129 C622 ) \nC129_=_C623( C129 C623 ) C129_=_C624( C129 C624 ) C129_=_C625( C129 C625 ) C129_=_C626( C129 C626 ) C129_=_C628( C129 C628 ) C129_=_C629( C129 C629 ) \nC129_=_C630( C129 C630 ) C130_=_C132( C130 C132 ) C130_=_C135( C130 C135 ) C130_=_C139( C130 C139 ) C130_=_C142( C130 C142 ) C130_=_C143( C130 C143 ) \nC130_=_C162( C130 C162 ) C130_=_C195( C130 C195 ) C130_=_C225( C130 C225 ) C130_=_C256( C130 C256 ) C130_=_C340( C130 C340 ) C130_=_C367( C130 C367 ) \nC130_=_C394( C130 C394 ) C130_=_C420( C130 C420 ) C130_=_C445( C130 C445 ) C130_=_C468( C130 C468 ) C130_=_C491( C130 C491 ) C130_=_C533( C130 C533 ) \nC130_=_C552( C130 C552 ) C130_=_C571( C130 C571 ) C130_=_C588( C130 C588 ) C130_=_C602( C130 C602 ) C130_=_C616( C130 C616 ) C130_=_C632( C130 C632 ) \nC130_=_C633( C130 C633 ) C130_=_C634( C130 C634 ) C130_=_C635( C130 C635 ) C130_=_C638( C130 C638 ) C130_=_C639( C130 C639 ) C130_=_C641( C130 C641 ) \nC130_=_C642( C130 C642 ) C130_=_C643( C130 C643 ) C130_=_C644( C130 C644 ) C130_=_C646( C130 C646 ) C132_=_C135( C132 C135 ) C132_=_C139( C132 C139 ) \nC132_=_C142( C132 C142 ) C132_=_C143( C132 C143 ) C132_=_C286( C132 C286 ) C132_=_C314( C132 C314 ) C132_=_C342( C132 C342 ) C132_=_C369( C132 C369 ) \nC132_=_C396( C132 C396 ) C132_=_C422( C132 C422 ) C132_=_C447( C132 C447 ) C132_=_C493( C132 C493 ) C132_=_C515( C132 C515 ) C132_=_C535( C132 C535 ) \nC132_=_C554( C132 C554 ) C132_=_C573( C132 C573 ) C132_=_C633( C132 C633 ) C132_=_C647( C132 C647 ) C132_=_C661( C132 C661 ) C132_=_C662( C132 C662 ) \nC132_=_C663( C132 C663 ) C132_=_C664( C132 C664 ) C132_=_C665( C132 C665 ) C132_=_C666( C132 C666 ) C132_=_C667( C132 C667 ) C132_=_C668( C132 C668 ) \nC132_=_C670( C132 C670 ) C132_=_C671( C132 C671 ) C132_=_C672( C132 C672 ) C135_=_C139( C135 C139 ) C135_=_C142( C135 C142 ) C135_=_C143( C135 C143 ) \nC135_=_C167( C135 C167 ) C135_=_C201( C135 C201 ) C135_=_C231( C135 C231 ) C135_=_C261( C135 C261 ) C135_=_C289( C135 C289 ) C135_=_C346( C135 C346 ) \nC135_=_C373( C135 C373 ) C135_=_C400( C135 C400 ) C135_=_C426( C135 C426 ) C135_=_C451( C135 C451 ) C135_=_C474( C135 C474 ) C135_=_C497( C135 C497 ) \nC135_=_C538( C135 C538 ) C135_=_C558( C135 C558 ) C135_=_C577( C135 C577 ) C135_=_C593( C135 C593 ) C135_=_C622( C135 C622 ) C135_=_C651( C135 C651 ) \nC135_=_C664( C135 C664 ) C135_=_C676( C135 C676 ) C135_=_C687( C135 C687 ) C135_=_C707( C135 C707 ) C135_=_C708( C135 C708 ) C135_=_C710( C135 C710 ) \nC135_=_C711( C135 C711 ) C135_=_C712( C135 C712 ) C135_=_C713( C135 C713 ) C135_=_C715( C135 C715 ) C139_=_C142( C139 C142 ) C139_=_C143( C139 C143 ) \nC139_=_C172( C139 C172 ) C139_=_C323( C139 C323 ) C139_=_C351( C139 C351 ) C139_=_C378( C139 C378 ) C139_=_C405( C139 C405 ) C139_=_C431( C139 C431 ) \nC139_=_C456( C139 C456 ) C139_=_C502( C139 C502 ) C139_=_C524( C139 C524 ) C139_=_C543( C139 C543 ) C139_=_C563( C139 C563 ) C139_=_C611( C139 C611 ) \nC139_=_C642( C139 C642 ) C139_=_C656( C139 C656 ) C139_=_C681( C139 C681 ) C139_=_C692( C139 C692 ) C139_=_C702( C139 C702 ) C139_=_C711( C139 C711 ) \nC139_=_C719( C139 C719 ) C139_=_C726( C139 C726 ) C139_=_C731( C139 C731 ) C139_=_C736( C139 C736 ) C139_=_C741( C139 C741 ) C139_=_C742( C139 C742 ) \nC139_=_C743( C139 C743 ) C142_=_C143( C142 C143 ) C142_=_C175( C142 C175 ) C142_=_C207( C142 C207 ) C142_=_C239( C142 C239 ) C142_=_C268( C142 C268 ) \nC142_=_C296( C142 C296 ) C142_=_C354( C142 C354 ) C142_=_C381( C142 C381 ) C142_=_C408( C142 C408 ) C142_=_C434( C142 C434 ) C142_=_C482( C142 C482 ) \nC142_=_C505( C142 C505 ) C142_=_C546( C142 C546 ) C142_=_C566( C142 C566 ) C142_=_C584( C142 C584 ) C142_=_C599( C142 C599 ) C142_=_C614( C142 C614 ) \nC142_=_C630( C142 C630 ) C142_=_C659( C142 C659 ) C142_=_C672( C142 C672 ) C142_=_C684( C142 C684 ) C142_=_C695( C142 C695 ) C142_=_C722( C142 C722 ) \nC142_=_C729( C142 C729 ) C142_=_C739( C142 C739 ) C142_=_C743( C142 C743 ) C142_=_C746( C142 C746 ) C142_=_C748( C142 C748 ) C142_=_C750( C142 C750 ) \nC143_=_C176( C143 C176 ) C143_=_C269( C143 C269 ) C143_=_C297( C143 C297 ) C143_=_C382( C143 C382 ) C143_=_C409( C143 C409 ) C143_=_C435( C143 C435 ) \nC143_=_C459( C143 C459 ) C143_=_C506( C143 C506 ) C143_=_C528( C143 C528 ) C143_=_C547( C143 C547 ) C143_=_C567( C143 C567 ) C143_=_C585( C143 C585 ) \nC143_=_C615( C143 C615 ) C143_=_C646( C143 C646 ) C143_=_C660( C143 C660 ) C143_=_C685( C143 C685 ) C143_=_C696( C143 C696 ) C143_=_C706( C143 C706 ) \nC143_=_C715( C143 C715 ) C143_=_C723( C143 C723 ) C143_=_C735( C143 C735 ) C143_=_C740( C143 C740 ) C143_=_C747( C143 C747 ) C143_=_C749( C143 C749 ) \nC143_=_C750( C143 C750 ) C144_=_C145( C144 C145 ) C144_=_C153( C144 C153 ) C144_=_C155( C144 C155 ) C144_=_C159( C144 C159 ) C144_=_C161( C144 C161 ) \nC144_=_C162( C144 C162 ) C144_=_C166( C144 C166 ) C144_=_C167( C144 C167 ) C144_=_C170( C144 C170 ) C144_=_C172( C144 C172 ) C144_=_C175( C144 C175 ) \nC144_=_C176( C144 C176 ) C144_=_C178( C144 C178 ) C144_=_C179( C144 C179 ) C144_=_C180( C144 C180 ) C144_=_C181( C144</w:t>
      </w:r>
    </w:p>
    <w:p>
      <w:pPr>
        <w:pStyle w:val="PreformattedText"/>
        <w:bidi w:val="0"/>
        <w:spacing w:before="0" w:after="0"/>
        <w:jc w:val="left"/>
        <w:rPr/>
      </w:pPr>
      <w:r>
        <w:rPr/>
        <w:t xml:space="preserve"> </w:t>
      </w:r>
      <w:r>
        <w:rPr/>
        <w:t>C181 ) C144_=_C182( C144 C182 ) \nC144_=_C183( C144 C183 ) C144_=_C184( C144 C184 ) C144_=_C185( C144 C185 ) C144_=_C187( C144 C187 ) C144_=_C188( C144 C188 ) C144_=_C189( C144 C189 ) \nC144_=_C190( C144 C190 ) C144_=_C191( C144 C191 ) C144_=_C193( C144 C193 ) C144_=_C195( C144 C195 ) C144_=_C196( C144 C196 ) C144_=_C198( C144 C198 ) \nC144_=_C199( C144 C199 ) C144_=_C200( C144 C200 ) C144_=_C201( C144 C201 ) C144_=_C202( C144 C202 ) C144_=_C203( C144 C203 ) C144_=_C204( C144 C204 ) \nC144_=_C206( C144 C206 ) C144_=_C207( C144 C207 ) C145_=_C153( C145 C153 ) C145_=_C155( C145 C155 ) C145_=_C159( C145 C159 ) C145_=_C161( C145 C161 ) \nC145_=_C162( C145 C162 ) C145_=_C166( C145 C166 ) C145_=_C167( C145 C167 ) C145_=_C170( C145 C170 ) C145_=_C172( C145 C172 ) C145_=_C175( C145 C175 ) \nC145_=_C176( C145 C176 ) C145_=_C209( C145 C209 ) C145_=_C210( C145 C210 ) C145_=_C211( C145 C211 ) C145_=_C212( C145 C212 ) C145_=_C213( C145 C213 ) \nC145_=_C214( C145 C214 ) C145_=_C215( C145 C215 ) C145_=_C217( C145 C217 ) C145_=_C218( C145 C218 ) C145_=_C219( C145 C219 ) C145_=_C220( C145 C220 ) \nC145_=_C221( C145 C221 ) C145_=_C223( C145 C223 ) C145_=_C225( C145 C225 ) C145_=_C226( C145 C226 ) C145_=_C228( C145 C228 ) C145_=_C229( C145 C229 ) \nC145_=_C230( C145 C230 ) C145_=_C231( C145 C231 ) C145_=_C232( C145 C232 ) C145_=_C233( C145 C233 ) C145_=_C234( C145 C234 ) C145_=_C235( C145 C235 ) \nC145_=_C237( C145 C237 ) C145_=_C238( C145 C238 ) C145_=_C239( C145 C239 ) C153_=_C155( C153 C155 ) C153_=_C159( C153 C159 ) C153_=_C161( C153 C161 ) \nC153_=_C162( C153 C162 ) C153_=_C166( C153 C166 ) C153_=_C167( C153 C167 ) C153_=_C170( C153 C170 ) C153_=_C172( C153 C172 ) C153_=_C175( C153 C175 ) \nC153_=_C176( C153 C176 ) C153_=_C248( C153 C248 ) C153_=_C276( C153 C276 ) C153_=_C303( C153 C303 ) C153_=_C331( C153 C331 ) C153_=_C358( C153 C358 ) \nC153_=_C385( C153 C385 ) C153_=_C411( C153 C411 ) C153_=_C436( C153 C436 ) C153_=_C460( C153 C460 ) C153_=_C461( C153 C461 ) C153_=_C462( C153 C462 ) \nC153_=_C463( C153 C463 ) C153_=_C464( C153 C464 ) C153_=_C466( C153 C466 ) C153_=_C468( C153 C468 ) C153_=_C469( C153 C469 ) C153_=_C471( C153 C471 ) \nC153_=_C472( C153 C472 ) C153_=_C473( C153 C473 ) C153_=_C474( C153 C474 ) C153_=_C475( C153 C475 ) C153_=_C476( C153 C476 ) C153_=_C477( C153 C477 ) \nC153_=_C478( C153 C478 ) C153_=_C480( C153 C480 ) C153_=_C481( C153 C481 ) C153_=_C482( C153 C482 ) C155_=_C159( C155 C159 ) C155_=_C161( C155 C161 ) \nC155_=_C162( C155 C162 ) C155_=_C166( C155 C166 ) C155_=_C167( C155 C167 ) C155_=_C170( C155 C170 ) C155_=_C172( C155 C172 ) C155_=_C175( C155 C175 ) \nC155_=_C176( C155 C176 ) C155_=_C188( C155 C188 ) C155_=_C218( C155 C218 ) C155_=_C278( C155 C278 ) C155_=_C333( C155 C333 ) C155_=_C360( C155 C360 ) \nC155_=_C387( C155 C387 ) C155_=_C413( C155 C413 ) C155_=_C438( C155 C438 ) C155_=_C461( C155 C461 ) C155_=_C484( C155 C484 ) C155_=_C507( C155 C507 ) \nC155_=_C508( C155 C508 ) C155_=_C509( C155 C509 ) C155_=_C510( C155 C510 ) C155_=_C511( C155 C511 ) C155_=_C512( C155 C512 ) C155_=_C514( C155 C514 ) \nC155_=_C515( C155 C515 ) C155_=_C516( C155 C516 ) C155_=_C517( C155 C517 ) C155_=_C520( C155 C520 ) C155_=_C521( C155 C521 ) C155_=_C523( C155 C523 ) \nC155_=_C524( C155 C524 ) C155_=_C525( C155 C525 ) C155_=_C526( C155 C526 ) C155_=_C528( C155 C528 ) C159_=_C161( C159 C161 ) C159_=_C162( C159 C162 ) \nC159_=_C166( C159 C166 ) C159_=_C167( C159 C167 ) C159_=_C170( C159 C170 ) C159_=_C172( C159 C172 ) C159_=_C175( C159 C175 ) C159_=_C176( C159 C176 ) \nC159_=_C253( C159 C253 ) C159_=_C282( C159 C282 ) C159_=_C309( C159 C309 ) C159_=_C337( C159 C337 ) C159_=_C364( C159 C364 ) C159_=_C391( C159 C391 ) \nC159_=_C417( C159 C417 ) C159_=_C442( C159 C442 ) C159_=_C488( C159 C488 ) C159_=_C510( C159 C510 ) C159_=_C530( C159 C530 ) C159_=_C549( C159 C549 ) \nC159_=_C568( C159 C568 ) C159_=_C586( C159 C586 ) C159_=_C588( C159 C588 ) C159_=_C589( C159 C589 ) C159_=_C591( C159 C591 ) C159_=_C592( C159 C592 ) \nC159_=_C593( C159 C593 ) C159_=_C594( C159 C594 ) C159_=_C595( C159 C595 ) C159_=_C596( C159 C596 ) C159_=_C598( C159 C598 ) C159_=_C599( C159 C599 ) \nC161_=_C162( C161 C162 ) C161_=_C166( C161 C166 ) C161_=_C167( C161 C167 ) C161_=_C170( C161 C170 ) C161_=_C172( C161 C172 ) C161_=_C175( C161 C175 ) \nC161_=_C176( C161 C176 ) C161_=_C255( C161 C255 ) C161_=_C284( C161 C284 ) C161_=_C311( C161 C311 ) C161_=_C339( C161 C339 ) C161_=_C366( C161 C366 ) \nC161_=_C393( C161 C393 ) C161_=_C419( C161 C419 ) C161_=_C444( C161 C444 ) C161_=_C490( C161 C490 ) C161_=_C512( C161 C512 ) C161_=_C532( C161 C532 ) \nC161_=_C551( C161 C551 ) C161_=_C570( C161 C570 ) C161_=_C601( C161 C601 ) C161_=_C616( C161 C616 ) C161_=_C617( C161 C617 ) C161_=_C619( C161 C619 ) \nC161_=_C620( C161 C620 ) C161_=_C621( C161 C621 ) C161_=_C622( C161 C622 ) C161_=_C623( C161 C623 ) C161_=_C624( C161 C624 ) C161_=_C625( C161 C625 ) \nC161_=_C626( C161 C626 ) C161_=_C628( C161 C628 ) C161_=_C629( C161 C629 ) C161_=_C630( C161 C630 ) C162_=_C166( C162 C166 ) C162_=_C167( C162 C167 ) \nC162_=_C170( C162 C170 ) C162_=_C172( C162 C172 ) C162_=_C175( C162 C175 ) C162_=_C176( C162 C176 ) C162_=_C195( C162 C195 ) C162_=_C225( C162 C225 ) \nC162_=_C256( C162 C256 ) C162_=_C340( C162 C340 ) C162_=_C367( C162 C367 ) C162_=_C394( C162 C394 ) C162_=_C420( C162 C420 ) C162_=_C445( C162 C445 ) \nC162_=_C468( C162 C468 ) C162_=_C491( C162 C491 ) C162_=_C533( C162 C533 ) C162_=_C552( C162 C552 ) C162_=_C571( C162 C571 ) C162_=_C588( C162 C588 ) \nC162_=_C602( C162 C602 ) C162_=_C616( C162 C616 ) C162_=_C632( C162 C632 ) C162_=_C633( C162 C633 ) C162_=_C634( C162 C634 ) C162_=_C635( C162 C635 ) \nC162_=_C638( C162 C638 ) C162_=_C639( C162 C639 ) C162_=_C641( C162 C641 ) C162_=_C642( C162 C642 ) C162_=_C643( C162 C643 ) C162_=_C644( C162 C644 ) \nC162_=_C646( C162 C646 ) C166_=_C167( C166 C167 ) C166_=_C170( C166 C170 ) C166_=_C172( C166 C172 ) C166_=_C175( C166 C175 ) C166_=_C176( C166 C176 ) \nC166_=_C200( C166 C200 ) C166_=_C230( C166 C230 ) C166_=_C260( C166 C260 ) C166_=_C345( C166 C345 ) C166_=_C372( C166 C372 ) C166_=_C399( C166 C399 ) \nC166_=_C425( C166 C425 ) C166_=_C450( C166 C450 ) C166_=_C473( C166 C473 ) C166_=_C496( C166 C496 ) C166_=_C557( C166 C557 ) C166_=_C576( C166 C576 ) \nC166_=_C592( C166 C592 ) C166_=_C606( C166 C606 ) C166_=_C621( C166 C621 ) C166_=_C650( C166 C650 ) C166_=_C663( C166 C663 ) C166_=_C675( C166 C675 ) \nC166_=_C686( C166 C686 ) C166_=_C698( C166 C698 ) C166_=_C699( C166 C699 ) C166_=_C701( C166 C701 ) C166_=_C702( C166 C702 ) C166_=_C703( C166 C703 ) \nC166_=_C704( C166 C704 ) C166_=_C706( C166 C706 ) C167_=_C170( C167 C170 ) C167_=_C172( C167 C172 ) C167_=_C175( C167 C175 ) C167_=_C176( C167 C176 ) \nC167_=_C201( C167 C201 ) C167_=_C231( C167 C231 ) C167_=_C261( C167 C261 ) C167_=_C289( C167 C289 ) C167_=_C346( C167 C346 ) C167_=_C373( C167 C373 ) \nC167_=_C400( C167 C400 ) C167_=_C426( C167 C426 ) C167_=_C451( C167 C451 ) C167_=_C474( C167 C474 ) C167_=_C497( C167 C497 ) C167_=_C538( C167 C538 ) \nC167_=_C558( C167 C558 ) C167_=_C577( C167 C577 ) C167_=_C593( C167 C593 ) C167_=_C622( C167 C622 ) C167_=_C651( C167 C651 ) C167_=_C664( C167 C664 ) \nC167_=_C676( C167 C676 ) C167_=_C687( C167 C687 ) C167_=_C707( C167 C707 ) C167_=_C708( C167 C708 ) C167_=_C710( C167 C710 ) C167_=_C711( C167 C711 ) \nC167_=_C712( C167 C712 ) C167_=_C713( C167 C713 ) C167_=_C715( C167 C715 ) C170_=_C172( C170 C172 ) C170_=_C175( C170 C175 ) C170_=_C176( C170 C176 ) \nC170_=_C203( C170 C203 ) C170_=_C234( C170 C234 ) C170_=_C264( C170 C264 ) C170_=_C292( C170 C292 ) C170_=_C349( C170 C349 ) C170_=_C376( C170 C376 ) \nC170_=_C403( C170 C403 ) C170_=_C429( C170 C429 ) C170_=_C454( C170 C454 ) C170_=_C477( C170 C477 ) C170_=_C500( C170 C500 ) C170_=_C541( C170 C541 ) \nC170_=_C561( C170 C561 ) C170_=_C580( C170 C580 ) C170_=_C609( C170 C609 ) C170_=_C625( C170 C625 ) C170_=_C654( C170 C654 ) C170_=_C667( C170 C667 ) \nC170_=_C679( C170 C679 ) C170_=_C690( C170 C690 ) C170_=_C717( C170 C717 ) C170_=_C724( C170 C724 ) C170_=_C730( C170 C730 ) C170_=_C731( C170 C731 ) \nC170_=_C732( C170 C732 ) C170_=_C733( C170 C733 ) C170_=_C735( C170 C735 ) C172_=_C175( C172 C175 ) C172_=_C176( C172 C176 ) C172_=_C323( C172 C323 ) \nC172_=_C351( C172 C351 ) C172_=_C378( C172 C378 ) C172_=_C405( C172 C405 ) C172_=_C431( C172 C431 ) C172_=_C456( C172 C456 ) C172_=_C502( C172 C502 ) \nC172_=_C524( C172 C524 ) C172_=_C543( C172 C543 ) C172_=_C563( C172 C563 ) C172_=_C611( C172 C611 ) C172_=_C642( C172 C642 ) C172_=_C656( C172 C656 ) \nC172_=_C681( C172 C681 ) C172_=_C692( C172 C692 ) C172_=_C702( C172 C702 ) C172_=_C711( C172 C711 ) C172_=_C719( C172 C719 ) C172_=_C726( C172 C726 ) \nC172_=_C731( C172 C731 ) C172_=_C736( C172 C736 ) C172_=_C741( C172 C741 ) C172_=_C742( C172 C742 ) C172_=_C743( C172 C743 ) C175_=_C176( C175 C176 ) \nC175_=_C207( C175 C207 ) C175_=_C239( C175 C239 ) C175_=_C268( C175 C268 ) C175_=_C296( C175 C296 ) C175_=_C354( C175 C354 ) C175_=_C381( C175 C381 ) \nC175_=_C408( C175 C408 ) C175_=_C434( C175 C434 ) C175_=_C482( C175 C482 ) C175_=_C505( C175 C505 ) C175_=_C546( C175 C546 ) C175_=_C566( C175 C566 ) \nC175_=_C584( C175 C584 ) C175_=_C599( C175 C599 ) C175_=_C614( C175 C614 ) C175_=_C630( C175 C630 ) C175_=_C659( C175 C659 ) C175_=_C672( C175 C672 ) \nC175_=_C684( C175 C684 ) C175_=_C695( C175 C695 ) C175_=_C722( C175 C722 ) C175_=_C729( C175 C729 ) C175_=_C739( C175 C739 ) C175_=_C743( C175 C743 ) \nC175_=_C746( C175 C746 ) C175_=_C748( C175 C748 ) C175_=_C750( C175 C750 ) C176_=_C269( C176 C269 ) C176_=_C297( C176 C297 ) C176_=_C382( C176 C382 ) \nC176_=_C409( C176 C409 ) C176_=_C435( C176 C435 ) C176_=_C459( C176 C459 ) C176_=_C506( C176 C506 ) C176_=_C528( C176 C528 ) C176_=_C547( C176 C547 ) \nC176_=_C567( C176 C567 ) C176_=_C585( C176 C585 ) C176_=_C615( C176 C615 ) C176_=_C646( C176 C646 ) C176_=_C660( C176 C660 ) C176_=_C685(</w:t>
      </w:r>
    </w:p>
    <w:p>
      <w:pPr>
        <w:pStyle w:val="PreformattedText"/>
        <w:bidi w:val="0"/>
        <w:spacing w:before="0" w:after="0"/>
        <w:jc w:val="left"/>
        <w:rPr/>
      </w:pPr>
      <w:r>
        <w:rPr/>
        <w:t xml:space="preserve"> </w:t>
      </w:r>
      <w:r>
        <w:rPr/>
        <w:t>C176 C685 ) \nC176_=_C696( C176 C696 ) C176_=_C706( C176 C706 ) C176_=_C715( C176 C715 ) C176_=_C723( C176 C723 ) C176_=_C735( C176 C735 ) C176_=_C740( C176 C740 ) \nC176_=_C747( C176 C747 ) C176_=_C749( C176 C749 ) C176_=_C750( C176 C750 ) C178_=_C179( C178 C179 ) C178_=_C180( C178 C180 ) C178_=_C181( C178 C181 ) \nC178_=_C182( C178 C182 ) C178_=_C183( C178 C183 ) C178_=_C184( C178 C184 ) C178_=_C185( C178 C185 ) C178_=_C187( C178 C187 ) C178_=_C188( C178 C188 ) \nC178_=_C189( C178 C189 ) C178_=_C190( C178 C190 ) C178_=_C191( C178 C191 ) C178_=_C193( C178 C193 ) C178_=_C195( C178 C195 ) C178_=_C196( C178 C196 ) \nC178_=_C198( C178 C198 ) C178_=_C199( C178 C199 ) C178_=_C200( C178 C200 ) C178_=_C201( C178 C201 ) C178_=_C202( C178 C202 ) C178_=_C203( C178 C203 ) \nC178_=_C204( C178 C204 ) C178_=_C206( C178 C206 ) C178_=_C207( C178 C207 ) C178_=_C209( C178 C209 ) C178_=_C242( C178 C242 ) C178_=_C248( C178 C248 ) \nC178_=_C253( C178 C253 ) C178_=_C255( C178 C255 ) C178_=_C256( C178 C256 ) C178_=_C260( C178 C260 ) C178_=_C261( C178 C261 ) C178_=_C264( C178 C264 ) \nC178_=_C268( C178 C268 ) C178_=_C269( C178 C269 ) C179_=_C180( C179 C180 ) C179_=_C181( C179 C181 ) C179_=_C182( C179 C182 ) C179_=_C183( C179 C183 ) \nC179_=_C184( C179 C184 ) C179_=_C185( C179 C185 ) C179_=_C187( C179 C187 ) C179_=_C188( C179 C188 ) C179_=_C189( C179 C189 ) C179_=_C190( C179 C190 ) \nC179_=_C191( C179 C191 ) C179_=_C193( C179 C193 ) C179_=_C195( C179 C195 ) C179_=_C196( C179 C196 ) C179_=_C198( C179 C198 ) C179_=_C199( C179 C199 ) \nC179_=_C200( C179 C200 ) C179_=_C201( C179 C201 ) C179_=_C202( C179 C202 ) C179_=_C203( C179 C203 ) C179_=_C204( C179 C204 ) C179_=_C206( C179 C206 ) \nC179_=_C207( C179 C207 ) C179_=_C210( C179 C210 ) C179_=_C270( C179 C270 ) C179_=_C276( C179 C276 ) C179_=_C278( C179 C278 ) C179_=_C282( C179 C282 ) \nC179_=_C284( C179 C284 ) C179_=_C286( C179 C286 ) C179_=_C289( C179 C289 ) C179_=_C292( C179 C292 ) C179_=_C296( C179 C296 ) C179_=_C297( C179 C297 ) \nC180_=_C181( C180 C181 ) C180_=_C182( C180 C182 ) C180_=_C183( C180 C183 ) C180_=_C184( C180 C184 ) C180_=_C185( C180 C185 ) C180_=_C187( C180 C187 ) \nC180_=_C188( C180 C188 ) C180_=_C189( C180 C189 ) C180_=_C190( C180 C190 ) C180_=_C191( C180 C191 ) C180_=_C193( C180 C193 ) C180_=_C195( C180 C195 ) \nC180_=_C196( C180 C196 ) C180_=_C198( C180 C198 ) C180_=_C199( C180 C199 ) C180_=_C200( C180 C200 ) C180_=_C201( C180 C201 ) C180_=_C202( C180 C202 ) \nC180_=_C203( C180 C203 ) C180_=_C204( C180 C204 ) C180_=_C206( C180 C206 ) C180_=_C207( C180 C207 ) C180_=_C211( C180 C211 ) C180_=_C242( C180 C242 ) \nC180_=_C270( C180 C270 ) C180_=_C298( C180 C298 ) C180_=_C299( C180 C299 ) C180_=_C300( C180 C300 ) C180_=_C301( C180 C301 ) C180_=_C302( C180 C302 ) \nC180_=_C303( C180 C303 ) C180_=_C304( C180 C304 ) C180_=_C306( C180 C306 ) C180_=_C307( C180 C307 ) C180_=_C308( C180 C308 ) C180_=_C309( C180 C309 ) \nC180_=_C310( C180 C310 ) C180_=_C311( C180 C311 ) C180_=_C313( C180 C313 ) C180_=_C314( C180 C314 ) C180_=_C315( C180 C315 ) C180_=_C316( C180 C316 ) \nC180_=_C319( C180 C319 ) C180_=_C320( C180 C320 ) C180_=_C322( C180 C322 ) C180_=_C323( C180 C323 ) C180_=_C324( C180 C324 ) C180_=_C325( C180 C325 ) \nC181_=_C182( C181 C182 ) C181_=_C183( C181 C183 ) C181_=_C184( C181 C184 ) C181_=_C185( C181 C185 ) C181_=_C187( C181 C187 ) C181_=_C188( C181 C188 ) \nC181_=_C189( C181 C189 ) C181_=_C190( C181 C190 ) C181_=_C191( C181 C191 ) C181_=_C193( C181 C193 ) C181_=_C195( C181 C195 ) C181_=_C196( C181 C196 ) \nC181_=_C198( C181 C198 ) C181_=_C199( C181 C199 ) C181_=_C200( C181 C200 ) C181_=_C201( C181 C201 ) C181_=_C202( C181 C202 ) C181_=_C203( C181 C203 ) \nC181_=_C204( C181 C204 ) C181_=_C206( C181 C206 ) C181_=_C207( C181 C207 ) C181_=_C212( C181 C212 ) C181_=_C298( C181 C298 ) C181_=_C331( C181 C331 ) \nC181_=_C333( C181 C333 ) C181_=_C337( C181 C337 ) C181_=_C339( C181 C339 ) C181_=_C340( C181 C340 ) C181_=_C342( C181 C342 ) C181_=_C345( C181 C345 ) \nC181_=_C346( C181 C346 ) C181_=_C349( C181 C349 ) C181_=_C351( C181 C351 ) C181_=_C354( C181 C354 ) C182_=_C183( C182 C183 ) C182_=_C184( C182 C184 ) \nC182_=_C185( C182 C185 ) C182_=_C187( C182 C187 ) C182_=_C188( C182 C188 ) C182_=_C189( C182 C189 ) C182_=_C190( C182 C190 ) C182_=_C191( C182 C191 ) \nC182_=_C193( C182 C193 ) C182_=_C195( C182 C195 ) C182_=_C196( C182 C196 ) C182_=_C198( C182 C198 ) C182_=_C199( C182 C199 ) C182_=_C200( C182 C200 ) \nC182_=_C201( C182 C201 ) C182_=_C202( C182 C202 ) C182_=_C203( C182 C203 ) C182_=_C204( C182 C204 ) C182_=_C206( C182 C206 ) C182_=_C207( C182 C207 ) \nC182_=_C299( C182 C299 ) C182_=_C358( C182 C358 ) C182_=_C360( C182 C360 ) C182_=_C364( C182 C364 ) C182_=_C366( C182 C366 ) C182_=_C367( C182 C367 ) \nC182_=_C369( C182 C369 ) C182_=_C372( C182 C372 ) C182_=_C373( C182 C373 ) C182_=_C376( C182 C376 ) C182_=_C378( C182 C378 ) C182_=_C381( C182 C381 ) \nC182_=_C382( C182 C382 ) C183_=_C184( C183 C184 ) C183_=_C185( C183 C185 ) C183_=_C187( C183 C187 ) C183_=_C188( C183 C188 ) C183_=_C189( C183 C189 ) \nC183_=_C190( C183 C190 ) C183_=_C191( C183 C191 ) C183_=_C193( C183 C193 ) C183_=_C195( C183 C195 ) C183_=_C196( C183 C196 ) C183_=_C198( C183 C198 ) \nC183_=_C199( C183 C199 ) C183_=_C200( C183 C200 ) C183_=_C201( C183 C201 ) C183_=_C202( C183 C202 ) C183_=_C203( C183 C203 ) C183_=_C204( C183 C204 ) \nC183_=_C206( C183 C206 ) C183_=_C207( C183 C207 ) C183_=_C213( C183 C213 ) C183_=_C300( C183 C300 ) C183_=_C385( C183 C385 ) C183_=_C387( C183 C387 ) \nC183_=_C391( C183 C391 ) C183_=_C393( C183 C393 ) C183_=_C394( C183 C394 ) C183_=_C396( C183 C396 ) C183_=_C399( C183 C399 ) C183_=_C400( C183 C400 ) \nC183_=_C403( C183 C403 ) C183_=_C405( C183 C405 ) C183_=_C408( C183 C408 ) C183_=_C409( C183 C409 ) C184_=_C185( C184 C185 ) C184_=_C187( C184 C187 ) \nC184_=_C188( C184 C188 ) C184_=_C189( C184 C189 ) C184_=_C190( C184 C190 ) C184_=_C191( C184 C191 ) C184_=_C193( C184 C193 ) C184_=_C195( C184 C195 ) \nC184_=_C196( C184 C196 ) C184_=_C198( C184 C198 ) C184_=_C199( C184 C199 ) C184_=_C200( C184 C200 ) C184_=_C201( C184 C201 ) C184_=_C202( C184 C202 ) \nC184_=_C203( C184 C203 ) C184_=_C204( C184 C204 ) C184_=_C206( C184 C206 ) C184_=_C207( C184 C207 ) C184_=_C214( C184 C214 ) C184_=_C301( C184 C301 ) \nC184_=_C411( C184 C411 ) C184_=_C413( C184 C413 ) C184_=_C417( C184 C417 ) C184_=_C419( C184 C419 ) C184_=_C420( C184 C420 ) C184_=_C422( C184 C422 ) \nC184_=_C425( C184 C425 ) C184_=_C426( C184 C426 ) C184_=_C429( C184 C429 ) C184_=_C431( C184 C431 ) C184_=_C434( C184 C434 ) C184_=_C435( C184 C435 ) \nC185_=_C187( C185 C187 ) C185_=_C188( C185 C188 ) C185_=_C189( C185 C189 ) C185_=_C190( C185 C190 ) C185_=_C191( C185 C191 ) C185_=_C193( C185 C193 ) \nC185_=_C195( C185 C195 ) C185_=_C196( C185 C196 ) C185_=_C198( C185 C198 ) C185_=_C199( C185 C199 ) C185_=_C200( C185 C200 ) C185_=_C201( C185 C201 ) \nC185_=_C202( C185 C202 ) C185_=_C203( C185 C203 ) C185_=_C204( C185 C204 ) C185_=_C206( C185 C206 ) C185_=_C207( C185 C207 ) C185_=_C215( C185 C215 ) \nC185_=_C302( C185 C302 ) C185_=_C436( C185 C436 ) C185_=_C438( C185 C438 ) C185_=_C442( C185 C442 ) C185_=_C444( C185 C444 ) C185_=_C445( C185 C445 ) \nC185_=_C447( C185 C447 ) C185_=_C450( C185 C450 ) C185_=_C451( C185 C451 ) C185_=_C454( C185 C454 ) C185_=_C456( C185 C456 ) C185_=_C459( C185 C459 ) \nC187_=_C188( C187 C188 ) C187_=_C189( C187 C189 ) C187_=_C190( C187 C190 ) C187_=_C191( C187 C191 ) C187_=_C193( C187 C193 ) C187_=_C195( C187 C195 ) \nC187_=_C196( C187 C196 ) C187_=_C198( C187 C198 ) C187_=_C199( C187 C199 ) C187_=_C200( C187 C200 ) C187_=_C201( C187 C201 ) C187_=_C202( C187 C202 ) \nC187_=_C203( C187 C203 ) C187_=_C204( C187 C204 ) C187_=_C206( C187 C206 ) C187_=_C207( C187 C207 ) C187_=_C217( C187 C217 ) C187_=_C304( C187 C304 ) \nC187_=_C460( C187 C460 ) C187_=_C484( C187 C484 ) C187_=_C488( C187 C488 ) C187_=_C490( C187 C490 ) C187_=_C491( C187 C491 ) C187_=_C493( C187 C493 ) \nC187_=_C496( C187 C496 ) C187_=_C497( C187 C497 ) C187_=_C500( C187 C500 ) C187_=_C502( C187 C502 ) C187_=_C505( C187 C505 ) C187_=_C506( C187 C506 ) \nC188_=_C189( C188 C189 ) C188_=_C190( C188 C190 ) C188_=_C191( C188 C191 ) C188_=_C193( C188 C193 ) C188_=_C195( C188 C195 ) C188_=_C196( C188 C196 ) \nC188_=_C198( C188 C198 ) C188_=_C199( C188 C199 ) C188_=_C200( C188 C200 ) C188_=_C201( C188 C201 ) C188_=_C202( C188 C202 ) C188_=_C203( C188 C203 ) \nC188_=_C204( C188 C204 ) C188_=_C206( C188 C206 ) C188_=_C207( C188 C207 ) C188_=_C218( C188 C218 ) C188_=_C278( C188 C278 ) C188_=_C333( C188 C333 ) \nC188_=_C360( C188 C360 ) C188_=_C387( C188 C387 ) C188_=_C413( C188 C413 ) C188_=_C438( C188 C438 ) C188_=_C461( C188 C461 ) C188_=_C484( C188 C484 ) \nC188_=_C507( C188 C507 ) C188_=_C508( C188 C508 ) C188_=_C509( C188 C509 ) C188_=_C510( C188 C510 ) C188_=_C511( C188 C511 ) C188_=_C512( C188 C512 ) \nC188_=_C514( C188 C514 ) C188_=_C515( C188 C515 ) C188_=_C516( C188 C516 ) C188_=_C517( C188 C517 ) C188_=_C520( C188 C520 ) C188_=_C521( C188 C521 ) \nC188_=_C523( C188 C523 ) C188_=_C524( C188 C524 ) C188_=_C525( C188 C525 ) C188_=_C526( C188 C526 ) C188_=_C528( C188 C528 ) C189_=_C190( C189 C190 ) \nC189_=_C191( C189 C191 ) C189_=_C193( C189 C193 ) C189_=_C195( C189 C195 ) C189_=_C196( C189 C196 ) C189_=_C198( C189 C198 ) C189_=_C199( C189 C199 ) \nC189_=_C200( C189 C200 ) C189_=_C201( C189 C201 ) C189_=_C202( C189 C202 ) C189_=_C203( C189 C203 ) C189_=_C204( C189 C204 ) C189_=_C206( C189 C206 ) \nC189_=_C207( C189 C207 ) C189_=_C219( C189 C219 ) C189_=_C306( C189 C306 ) C189_=_C462( C189 C462 ) C189_=_C507( C189 C507 ) C189_=_C530( C189 C530 ) \nC189_=_C532( C189 C532 ) C189_=_C533( C189 C533 ) C189_=_C535( C189 C535 ) C189_=_C538( C189 C538 ) C189_=_C541( C189 C541 ) C189_=_C543( C189 C543 ) \nC189_=_C546( C189 C546 ) C189_=_C547( C189 C547 ) C190_=_C191( C190 C191 ) C190_=_C193( C190 C193 ) C190_=_C195( C190 C195 ) C190_=_C196( C190 C196 ) \nC190_=_C198(</w:t>
      </w:r>
    </w:p>
    <w:p>
      <w:pPr>
        <w:pStyle w:val="PreformattedText"/>
        <w:bidi w:val="0"/>
        <w:spacing w:before="0" w:after="0"/>
        <w:jc w:val="left"/>
        <w:rPr/>
      </w:pPr>
      <w:r>
        <w:rPr/>
        <w:t xml:space="preserve"> </w:t>
      </w:r>
      <w:r>
        <w:rPr/>
        <w:t>C190 C198 ) C190_=_C199( C190 C199 ) C190_=_C200( C190 C200 ) C190_=_C201( C190 C201 ) C190_=_C202( C190 C202 ) C190_=_C203( C190 C203 ) \nC190_=_C204( C190 C204 ) C190_=_C206( C190 C206 ) C190_=_C207( C190 C207 ) C190_=_C220( C190 C220 ) C190_=_C307( C190 C307 ) C190_=_C463( C190 C463 ) \nC190_=_C508( C190 C508 ) C190_=_C549( C190 C549 ) C190_=_C551( C190 C551 ) C190_=_C552( C190 C552 ) C190_=_C554( C190 C554 ) C190_=_C557( C190 C557 ) \nC190_=_C558( C190 C558 ) C190_=_C561( C190 C561 ) C190_=_C563( C190 C563 ) C190_=_C566( C190 C566 ) C190_=_C567( C190 C567 ) C191_=_C193( C191 C193 ) \nC191_=_C195( C191 C195 ) C191_=_C196( C191 C196 ) C191_=_C198( C191 C198 ) C191_=_C199( C191 C199 ) C191_=_C200( C191 C200 ) C191_=_C201( C191 C201 ) \nC191_=_C202( C191 C202 ) C191_=_C203( C191 C203 ) C191_=_C204( C191 C204 ) C191_=_C206( C191 C206 ) C191_=_C207( C191 C207 ) C191_=_C221( C191 C221 ) \nC191_=_C308( C191 C308 ) C191_=_C464( C191 C464 ) C191_=_C509( C191 C509 ) C191_=_C568( C191 C568 ) C191_=_C570( C191 C570 ) C191_=_C571( C191 C571 ) \nC191_=_C573( C191 C573 ) C191_=_C576( C191 C576 ) C191_=_C577( C191 C577 ) C191_=_C580( C191 C580 ) C191_=_C584( C191 C584 ) C191_=_C585( C191 C585 ) \nC193_=_C195( C193 C195 ) C193_=_C196( C193 C196 ) C193_=_C198( C193 C198 ) C193_=_C199( C193 C199 ) C193_=_C200( C193 C200 ) C193_=_C201( C193 C201 ) \nC193_=_C202( C193 C202 ) C193_=_C203( C193 C203 ) C193_=_C204( C193 C204 ) C193_=_C206( C193 C206 ) C193_=_C207( C193 C207 ) C193_=_C223( C193 C223 ) \nC193_=_C310( C193 C310 ) C193_=_C466( C193 C466 ) C193_=_C511( C193 C511 ) C193_=_C586( C193 C586 ) C193_=_C601( C193 C601 ) C193_=_C602( C193 C602 ) \nC193_=_C606( C193 C606 ) C193_=_C609( C193 C609 ) C193_=_C611( C193 C611 ) C193_=_C614( C193 C614 ) C193_=_C615( C193 C615 ) C195_=_C196( C195 C196 ) \nC195_=_C198( C195 C198 ) C195_=_C199( C195 C199 ) C195_=_C200( C195 C200 ) C195_=_C201( C195 C201 ) C195_=_C202( C195 C202 ) C195_=_C203( C195 C203 ) \nC195_=_C204( C195 C204 ) C195_=_C206( C195 C206 ) C195_=_C207( C195 C207 ) C195_=_C225( C195 C225 ) C195_=_C256( C195 C256 ) C195_=_C340( C195 C340 ) \nC195_=_C367( C195 C367 ) C195_=_C394( C195 C394 ) C195_=_C420( C195 C420 ) C195_=_C445( C195 C445 ) C195_=_C468( C195 C468 ) C195_=_C491( C195 C491 ) \nC195_=_C533( C195 C533 ) C195_=_C552( C195 C552 ) C195_=_C571( C195 C571 ) C195_=_C588( C195 C588 ) C195_=_C602( C195 C602 ) C195_=_C616( C195 C616 ) \nC195_=_C632( C195 C632 ) C195_=_C633( C195 C633 ) C195_=_C634( C195 C634 ) C195_=_C635( C195 C635 ) C195_=_C638( C195 C638 ) C195_=_C639( C195 C639 ) \nC195_=_C641( C195 C641 ) C195_=_C642( C195 C642 ) C195_=_C643( C195 C643 ) C195_=_C644( C195 C644 ) C195_=_C646( C195 C646 ) C196_=_C198( C196 C198 ) \nC196_=_C199( C196 C199 ) C196_=_C200( C196 C200 ) C196_=_C201( C196 C201 ) C196_=_C202( C196 C202 ) C196_=_C203( C196 C203 ) C196_=_C204( C196 C204 ) \nC196_=_C206( C196 C206 ) C196_=_C207( C196 C207 ) C196_=_C226( C196 C226 ) C196_=_C313( C196 C313 ) C196_=_C469( C196 C469 ) C196_=_C514( C196 C514 ) \nC196_=_C589( C196 C589 ) C196_=_C617( C196 C617 ) C196_=_C632( C196 C632 ) C196_=_C647( C196 C647 ) C196_=_C650( C196 C650 ) C196_=_C651( C196 C651 ) \nC196_=_C654( C196 C654 ) C196_=_C656( C196 C656 ) C196_=_C659( C196 C659 ) C196_=_C660( C196 C660 ) C198_=_C199( C198 C199 ) C198_=_C200( C198 C200 ) \nC198_=_C201( C198 C201 ) C198_=_C202( C198 C202 ) C198_=_C203( C198 C203 ) C198_=_C204( C198 C204 ) C198_=_C206( C198 C206 ) C198_=_C207( C198 C207 ) \nC198_=_C228( C198 C228 ) C198_=_C315( C198 C315 ) C198_=_C471( C198 C471 ) C198_=_C516( C198 C516 ) C198_=_C619( C198 C619 ) C198_=_C634( C198 C634 ) \nC198_=_C661( C198 C661 ) C198_=_C675( C198 C675 ) C198_=_C676( C198 C676 ) C198_=_C679( C198 C679 ) C198_=_C681( C198 C681 ) C198_=_C684( C198 C684 ) \nC198_=_C685( C198 C685 ) C199_=_C200( C199 C200 ) C199_=_C201( C199 C201 ) C199_=_C202( C199 C202 ) C199_=_C203( C199 C203 ) C199_=_C204( C199 C204 ) \nC199_=_C206( C199 C206 ) C199_=_C207( C199 C207 ) C199_=_C229( C199 C229 ) C199_=_C316( C199 C316 ) C199_=_C472( C199 C472 ) C199_=_C517( C199 C517 ) \nC199_=_C591( C199 C591 ) C199_=_C620( C199 C620 ) C199_=_C635( C199 C635 ) C199_=_C662( C199 C662 ) C199_=_C686( C199 C686 ) C199_=_C687( C199 C687 ) \nC199_=_C690( C199 C690 ) C199_=_C692( C199 C692 ) C199_=_C695( C199 C695 ) C199_=_C696( C199 C696 ) C200_=_C201( C200 C201 ) C200_=_C202( C200 C202 ) \nC200_=_C203( C200 C203 ) C200_=_C204( C200 C204 ) C200_=_C206( C200 C206 ) C200_=_C207( C200 C207 ) C200_=_C230( C200 C230 ) C200_=_C260( C200 C260 ) \nC200_=_C345( C200 C345 ) C200_=_C372( C200 C372 ) C200_=_C399( C200 C399 ) C200_=_C425( C200 C425 ) C200_=_C450( C200 C450 ) C200_=_C473( C200 C473 ) \nC200_=_C496( C200 C496 ) C200_=_C557( C200 C557 ) C200_=_C576( C200 C576 ) C200_=_C592( C200 C592 ) C200_=_C606( C200 C606 ) C200_=_C621( C200 C621 ) \nC200_=_C650( C200 C650 ) C200_=_C663( C200 C663 ) C200_=_C675( C200 C675 ) C200_=_C686( C200 C686 ) C200_=_C698( C200 C698 ) C200_=_C699( C200 C699 ) \nC200_=_C701( C200 C701 ) C200_=_C702( C200 C702 ) C200_=_C703( C200 C703 ) C200_=_C704( C200 C704 ) C200_=_C706( C200 C706 ) C201_=_C202( C201 C202 ) \nC201_=_C203( C201 C203 ) C201_=_C204( C201 C204 ) C201_=_C206( C201 C206 ) C201_=_C207( C201 C207 ) C201_=_C231( C201 C231 ) C201_=_C261( C201 C261 ) \nC201_=_C289( C201 C289 ) C201_=_C346( C201 C346 ) C201_=_C373( C201 C373 ) C201_=_C400( C201 C400 ) C201_=_C426( C201 C426 ) C201_=_C451( C201 C451 ) \nC201_=_C474( C201 C474 ) C201_=_C497( C201 C497 ) C201_=_C538( C201 C538 ) C201_=_C558( C201 C558 ) C201_=_C577( C201 C577 ) C201_=_C593( C201 C593 ) \nC201_=_C622( C201 C622 ) C201_=_C651( C201 C651 ) C201_=_C664( C201 C664 ) C201_=_C676( C201 C676 ) C201_=_C687( C201 C687 ) C201_=_C707( C201 C707 ) \nC201_=_C708( C201 C708 ) C201_=_C710( C201 C710 ) C201_=_C711( C201 C711 ) C201_=_C712( C201 C712 ) C201_=_C713( C201 C713 ) C201_=_C715( C201 C715 ) \nC202_=_C203( C202 C203 ) C202_=_C204( C202 C204 ) C202_=_C206( C202 C206 ) C202_=_C207( C202 C207 ) C202_=_C232( C202 C232 ) C202_=_C319( C202 C319 ) \nC202_=_C475( C202 C475 ) C202_=_C520( C202 C520 ) C202_=_C594( C202 C594 ) C202_=_C623( C202 C623 ) C202_=_C638( C202 C638 ) C202_=_C665( C202 C665 ) \nC202_=_C698( C202 C698 ) C202_=_C707( C202 C707 ) C202_=_C717( C202 C717 ) C202_=_C719( C202 C719 ) C202_=_C722( C202 C722 ) C202_=_C723( C202 C723 ) \nC203_=_C204( C203 C204 ) C203_=_C206( C203 C206 ) C203_=_C207( C203 C207 ) C203_=_C234( C203 C234 ) C203_=_C264( C203 C264 ) C203_=_C292( C203 C292 ) \nC203_=_C349( C203 C349 ) C203_=_C376( C203 C376 ) C203_=_C403( C203 C403 ) C203_=_C429( C203 C429 ) C203_=_C454( C203 C454 ) C203_=_C477( C203 C477 ) \nC203_=_C500( C203 C500 ) C203_=_C541( C203 C541 ) C203_=_C561( C203 C561 ) C203_=_C580( C203 C580 ) C203_=_C609( C203 C609 ) C203_=_C625( C203 C625 ) \nC203_=_C654( C203 C654 ) C203_=_C667( C203 C667 ) C203_=_C679( C203 C679 ) C203_=_C690( C203 C690 ) C203_=_C717( C203 C717 ) C203_=_C724( C203 C724 ) \nC203_=_C730( C203 C730 ) C203_=_C731( C203 C731 ) C203_=_C732( C203 C732 ) C203_=_C733( C203 C733 ) C203_=_C735( C203 C735 ) C204_=_C206( C204 C206 ) \nC204_=_C207( C204 C207 ) C204_=_C235( C204 C235 ) C204_=_C322( C204 C322 ) C204_=_C478( C204 C478 ) C204_=_C523( C204 C523 ) C204_=_C596( C204 C596 ) \nC204_=_C626( C204 C626 ) C204_=_C641( C204 C641 ) C204_=_C668( C204 C668 ) C204_=_C701( C204 C701 ) C204_=_C710( C204 C710 ) C204_=_C730( C204 C730 ) \nC204_=_C736( C204 C736 ) C204_=_C739( C204 C739 ) C204_=_C740( C204 C740 ) C206_=_C207( C206 C207 ) C206_=_C237( C206 C237 ) C206_=_C324( C206 C324 ) \nC206_=_C480( C206 C480 ) C206_=_C525( C206 C525 ) C206_=_C598( C206 C598 ) C206_=_C628( C206 C628 ) C206_=_C643( C206 C643 ) C206_=_C670( C206 C670 ) \nC206_=_C703( C206 C703 ) C206_=_C712( C206 C712 ) C206_=_C732( C206 C732 ) C206_=_C741( C206 C741 ) C206_=_C746( C206 C746 ) C206_=_C747( C206 C747 ) \nC207_=_C239( C207 C239 ) C207_=_C268( C207 C268 ) C207_=_C296( C207 C296 ) C207_=_C354( C207 C354 ) C207_=_C381( C207 C381 ) C207_=_C408( C207 C408 ) \nC207_=_C434( C207 C434 ) C207_=_C482( C207 C482 ) C207_=_C505( C207 C505 ) C207_=_C546( C207 C546 ) C207_=_C566( C207 C566 ) C207_=_C584( C207 C584 ) \nC207_=_C599( C207 C599 ) C207_=_C614( C207 C614 ) C207_=_C630( C207 C630 ) C207_=_C659( C207 C659 ) C207_=_C672( C207 C672 ) C207_=_C684( C207 C684 ) \nC207_=_C695( C207 C695 ) C207_=_C722( C207 C722 ) C207_=_C729( C207 C729 ) C207_=_C739( C207 C739 ) C207_=_C743( C207 C743 ) C207_=_C746( C207 C746 ) \nC207_=_C748( C207 C748 ) C207_=_C750( C207 C750 ) C209_=_C210( C209 C210 ) C209_=_C211( C209 C211 ) C209_=_C212( C209 C212 ) C209_=_C213( C209 C213 ) \nC209_=_C214( C209 C214 ) C209_=_C215( C209 C215 ) C209_=_C217( C209 C217 ) C209_=_C218( C209 C218 ) C209_=_C219( C209 C219 ) C209_=_C220( C209 C220 ) \nC209_=_C221( C209 C221 ) C209_=_C223( C209 C223 ) C209_=_C225( C209 C225 ) C209_=_C226( C209 C226 ) C209_=_C228( C209 C228 ) C209_=_C229( C209 C229 ) \nC209_=_C230( C209 C230 ) C209_=_C231( C209 C231 ) C209_=_C232( C209 C232 ) C209_=_C233( C209 C233 ) C209_=_C234( C209 C234 ) C209_=_C235( C209 C235 ) \nC209_=_C237( C209 C237 ) C209_=_C238( C209 C238 ) C209_=_C239( C209 C239 ) C209_=_C242( C209 C242 ) C209_=_C248( C209 C248 ) C209_=_C253( C209 C253 ) \nC209_=_C255( C209 C255 ) C209_=_C256( C209 C256 ) C209_=_C260( C209 C260 ) C209_=_C261( C209 C261 ) C209_=_C264( C209 C264 ) C209_=_C268( C209 C268 ) \nC209_=_C269( C209 C269 ) C210_=_C211( C210 C211 ) C210_=_C212( C210 C212 ) C210_=_C213( C210 C213 ) C210_=_C214( C210 C214 ) C210_=_C215( C210 C215 ) \nC210_=_C217( C210 C217 ) C210_=_C218( C210 C218 ) C210_=_C219( C210 C219 ) C210_=_C220( C210 C220 ) C210_=_C221( C210 C221 ) C210_=_C223( C210 C223 ) \nC210_=_C225( C210 C225 ) C210_=_C226( C210 C226 ) C210_=_C228( C210 C228 ) C210_=_C229( C210 C229 ) C210_=_C230( C210 C230 ) C210_=_C231( C210 C231 ) \nC210_=_C232( C210 C232 ) C210_=_C233(</w:t>
      </w:r>
    </w:p>
    <w:p>
      <w:pPr>
        <w:pStyle w:val="PreformattedText"/>
        <w:bidi w:val="0"/>
        <w:spacing w:before="0" w:after="0"/>
        <w:jc w:val="left"/>
        <w:rPr/>
      </w:pPr>
      <w:r>
        <w:rPr/>
        <w:t xml:space="preserve"> </w:t>
      </w:r>
      <w:r>
        <w:rPr/>
        <w:t>C210 C233 ) C210_=_C234( C210 C234 ) C210_=_C235( C210 C235 ) C210_=_C237( C210 C237 ) C210_=_C238( C210 C238 ) \nC210_=_C239( C210 C239 ) C210_=_C270( C210 C270 ) C210_=_C276( C210 C276 ) C210_=_C278( C210 C278 ) C210_=_C282( C210 C282 ) C210_=_C284( C210 C284 ) \nC210_=_C286( C210 C286 ) C210_=_C289( C210 C289 ) C210_=_C292( C210 C292 ) C210_=_C296( C210 C296 ) C210_=_C297( C210 C297 ) C211_=_C212( C211 C212 ) \nC211_=_C213( C211 C213 ) C211_=_C214( C211 C214 ) C211_=_C215( C211 C215 ) C211_=_C217( C211 C217 ) C211_=_C218( C211 C218 ) C211_=_C219( C211 C219 ) \nC211_=_C220( C211 C220 ) C211_=_C221( C211 C221 ) C211_=_C223( C211 C223 ) C211_=_C225( C211 C225 ) C211_=_C226( C211 C226 ) C211_=_C228( C211 C228 ) \nC211_=_C229( C211 C229 ) C211_=_C230( C211 C230 ) C211_=_C231( C211 C231 ) C211_=_C232( C211 C232 ) C211_=_C233( C211 C233 ) C211_=_C234( C211 C234 ) \nC211_=_C235( C211 C235 ) C211_=_C237( C211 C237 ) C211_=_C238( C211 C238 ) C211_=_C239( C211 C239 ) C211_=_C242( C211 C242 ) C211_=_C270( C211 C270 ) \nC211_=_C298( C211 C298 ) C211_=_C299( C211 C299 ) C211_=_C300( C211 C300 ) C211_=_C301( C211 C301 ) C211_=_C302( C211 C302 ) C211_=_C303( C211 C303 ) \nC211_=_C304( C211 C304 ) C211_=_C306( C211 C306 ) C211_=_C307( C211 C307 ) C211_=_C308( C211 C308 ) C211_=_C309( C211 C309 ) C211_=_C310( C211 C310 ) \nC211_=_C311( C211 C311 ) C211_=_C313( C211 C313 ) C211_=_C314( C211 C314 ) C211_=_C315( C211 C315 ) C211_=_C316( C211 C316 ) C211_=_C319( C211 C319 ) \nC211_=_C320( C211 C320 ) C211_=_C322( C211 C322 ) C211_=_C323( C211 C323 ) C211_=_C324( C211 C324 ) C211_=_C325( C211 C325 ) C212_=_C213( C212 C213 ) \nC212_=_C214( C212 C214 ) C212_=_C215( C212 C215 ) C212_=_C217( C212 C217 ) C212_=_C218( C212 C218 ) C212_=_C219( C212 C219 ) C212_=_C220( C212 C220 ) \nC212_=_C221( C212 C221 ) C212_=_C223( C212 C223 ) C212_=_C225( C212 C225 ) C212_=_C226( C212 C226 ) C212_=_C228( C212 C228 ) C212_=_C229( C212 C229 ) \nC212_=_C230( C212 C230 ) C212_=_C231( C212 C231 ) C212_=_C232( C212 C232 ) C212_=_C233( C212 C233 ) C212_=_C234( C212 C234 ) C212_=_C235( C212 C235 ) \nC212_=_C237( C212 C237 ) C212_=_C238( C212 C238 ) C212_=_C239( C212 C239 ) C212_=_C298( C212 C298 ) C212_=_C331( C212 C331 ) C212_=_C333( C212 C333 ) \nC212_=_C337( C212 C337 ) C212_=_C339( C212 C339 ) C212_=_C340( C212 C340 ) C212_=_C342( C212 C342 ) C212_=_C345( C212 C345 ) C212_=_C346( C212 C346 ) \nC212_=_C349( C212 C349 ) C212_=_C351( C212 C351 ) C212_=_C354( C212 C354 ) C213_=_C214( C213 C214 ) C213_=_C215( C213 C215 ) C213_=_C217( C213 C217 ) \nC213_=_C218( C213 C218 ) C213_=_C219( C213 C219 ) C213_=_C220( C213 C220 ) C213_=_C221( C213 C221 ) C213_=_C223( C213 C223 ) C213_=_C225( C213 C225 ) \nC213_=_C226( C213 C226 ) C213_=_C228( C213 C228 ) C213_=_C229( C213 C229 ) C213_=_C230( C213 C230 ) C213_=_C231( C213 C231 ) C213_=_C232( C213 C232 ) \nC213_=_C233( C213 C233 ) C213_=_C234( C213 C234 ) C213_=_C235( C213 C235 ) C213_=_C237( C213 C237 ) C213_=_C238( C213 C238 ) C213_=_C239( C213 C239 ) \nC213_=_C300( C213 C300 ) C213_=_C385( C213 C385 ) C213_=_C387( C213 C387 ) C213_=_C391( C213 C391 ) C213_=_C393( C213 C393 ) C213_=_C394( C213 C394 ) \nC213_=_C396( C213 C396 ) C213_=_C399( C213 C399 ) C213_=_C400( C213 C400 ) C213_=_C403( C213 C403 ) C213_=_C405( C213 C405 ) C213_=_C408( C213 C408 ) \nC213_=_C409( C213 C409 ) C214_=_C215( C214 C215 ) C214_=_C217( C214 C217 ) C214_=_C218( C214 C218 ) C214_=_C219( C214 C219 ) C214_=_C220( C214 C220 ) \nC214_=_C221( C214 C221 ) C214_=_C223( C214 C223 ) C214_=_C225( C214 C225 ) C214_=_C226( C214 C226 ) C214_=_C228( C214 C228 ) C214_=_C229( C214 C229 ) \nC214_=_C230( C214 C230 ) C214_=_C231( C214 C231 ) C214_=_C232( C214 C232 ) C214_=_C233( C214 C233 ) C214_=_C234( C214 C234 ) C214_=_C235( C214 C235 ) \nC214_=_C237( C214 C237 ) C214_=_C238( C214 C238 ) C214_=_C239( C214 C239 ) C214_=_C301( C214 C301 ) C214_=_C411( C214 C411 ) C214_=_C413( C214 C413 ) \nC214_=_C417( C214 C417 ) C214_=_C419( C214 C419 ) C214_=_C420( C214 C420 ) C214_=_C422( C214 C422 ) C214_=_C425( C214 C425 ) C214_=_C426( C214 C426 ) \nC214_=_C429( C214 C429 ) C214_=_C431( C214 C431 ) C214_=_C434( C214 C434 ) C214_=_C435( C214 C435 ) C215_=_C217( C215 C217 ) C215_=_C218( C215 C218 ) \nC215_=_C219( C215 C219 ) C215_=_C220( C215 C220 ) C215_=_C221( C215 C221 ) C215_=_C223( C215 C223 ) C215_=_C225( C215 C225 ) C215_=_C226( C215 C226 ) \nC215_=_C228( C215 C228 ) C215_=_C229( C215 C229 ) C215_=_C230( C215 C230 ) C215_=_C231( C215 C231 ) C215_=_C232( C215 C232 ) C215_=_C233( C215 C233 ) \nC215_=_C234( C215 C234 ) C215_=_C235( C215 C235 ) C215_=_C237( C215 C237 ) C215_=_C238( C215 C238 ) C215_=_C239( C215 C239 ) C215_=_C302( C215 C302 ) \nC215_=_C436( C215 C436 ) C215_=_C438( C215 C438 ) C215_=_C442( C215 C442 ) C215_=_C444( C215 C444 ) C215_=_C445( C215 C445 ) C215_=_C447( C215 C447 ) \nC215_=_C450( C215 C450 ) C215_=_C451( C215 C451 ) C215_=_C454( C215 C454 ) C215_=_C456( C215 C456 ) C215_=_C459( C215 C459 ) C217_=_C218( C217 C218 ) \nC217_=_C219( C217 C219 ) C217_=_C220( C217 C220 ) C217_=_C221( C217 C221 ) C217_=_C223( C217 C223 ) C217_=_C225( C217 C225 ) C217_=_C226( C217 C226 ) \nC217_=_C228( C217 C228 ) C217_=_C229( C217 C229 ) C217_=_C230( C217 C230 ) C217_=_C231( C217 C231 ) C217_=_C232( C217 C232 ) C217_=_C233( C217 C233 ) \nC217_=_C234( C217 C234 ) C217_=_C235( C217 C235 ) C217_=_C237( C217 C237 ) C217_=_C238( C217 C238 ) C217_=_C239( C217 C239 ) C217_=_C304( C217 C304 ) \nC217_=_C460( C217 C460 ) C217_=_C484( C217 C484 ) C217_=_C488( C217 C488 ) C217_=_C490( C217 C490 ) C217_=_C491( C217 C491 ) C217_=_C493( C217 C493 ) \nC217_=_C496( C217 C496 ) C217_=_C497( C217 C497 ) C217_=_C500( C217 C500 ) C217_=_C502( C217 C502 ) C217_=_C505( C217 C505 ) C217_=_C506( C217 C506 ) \nC218_=_C219( C218 C219 ) C218_=_C220( C218 C220 ) C218_=_C221( C218 C221 ) C218_=_C223( C218 C223 ) C218_=_C225( C218 C225 ) C218_=_C226( C218 C226 ) \nC218_=_C228( C218 C228 ) C218_=_C229( C218 C229 ) C218_=_C230( C218 C230 ) C218_=_C231( C218 C231 ) C218_=_C232( C218 C232 ) C218_=_C233( C218 C233 ) \nC218_=_C234( C218 C234 ) C218_=_C235( C218 C235 ) C218_=_C237( C218 C237 ) C218_=_C238( C218 C238 ) C218_=_C239( C218 C239 ) C218_=_C278( C218 C278 ) \nC218_=_C333( C218 C333 ) C218_=_C360( C218 C360 ) C218_=_C387( C218 C387 ) C218_=_C413( C218 C413 ) C218_=_C438( C218 C438 ) C218_=_C461( C218 C461 ) \nC218_=_C484( C218 C484 ) C218_=_C507( C218 C507 ) C218_=_C508( C218 C508 ) C218_=_C509( C218 C509 ) C218_=_C510( C218 C510 ) C218_=_C511( C218 C511 ) \nC218_=_C512( C218 C512 ) C218_=_C514( C218 C514 ) C218_=_C515( C218 C515 ) C218_=_C516( C218 C516 ) C218_=_C517( C218 C517 ) C218_=_C520( C218 C520 ) \nC218_=_C521( C218 C521 ) C218_=_C523( C218 C523 ) C218_=_C524( C218 C524 ) C218_=_C525( C218 C525 ) C218_=_C526( C218 C526 ) C218_=_C528( C218 C528 ) \nC219_=_C220( C219 C220 ) C219_=_C221( C219 C221 ) C219_=_C223( C219 C223 ) C219_=_C225( C219 C225 ) C219_=_C226( C219 C226 ) C219_=_C228( C219 C228 ) \nC219_=_C229( C219 C229 ) C219_=_C230( C219 C230 ) C219_=_C231( C219 C231 ) C219_=_C232( C219 C232 ) C219_=_C233( C219 C233 ) C219_=_C234( C219 C234 ) \nC219_=_C235( C219 C235 ) C219_=_C237( C219 C237 ) C219_=_C238( C219 C238 ) C219_=_C239( C219 C239 ) C219_=_C306( C219 C306 ) C219_=_C462( C219 C462 ) \nC219_=_C507( C219 C507 ) C219_=_C530( C219 C530 ) C219_=_C532( C219 C532 ) C219_=_C533( C219 C533 ) C219_=_C535( C219 C535 ) C219_=_C538( C219 C538 ) \nC219_=_C541( C219 C541 ) C219_=_C543( C219 C543 ) C219_=_C546( C219 C546 ) C219_=_C547( C219 C547 ) C220_=_C221( C220 C221 ) C220_=_C223( C220 C223 ) \nC220_=_C225( C220 C225 ) C220_=_C226( C220 C226 ) C220_=_C228( C220 C228 ) C220_=_C229( C220 C229 ) C220_=_C230( C220 C230 ) C220_=_C231( C220 C231 ) \nC220_=_C232( C220 C232 ) C220_=_C233( C220 C233 ) C220_=_C234( C220 C234 ) C220_=_C235( C220 C235 ) C220_=_C237( C220 C237 ) C220_=_C238( C220 C238 ) \nC220_=_C239( C220 C239 ) C220_=_C307( C220 C307 ) C220_=_C463( C220 C463 ) C220_=_C508( C220 C508 ) C220_=_C549( C220 C549 ) C220_=_C551( C220 C551 ) \nC220_=_C552( C220 C552 ) C220_=_C554( C220 C554 ) C220_=_C557( C220 C557 ) C220_=_C558( C220 C558 ) C220_=_C561( C220 C561 ) C220_=_C563( C220 C563 ) \nC220_=_C566( C220 C566 ) C220_=_C567( C220 C567 ) C221_=_C223( C221 C223 ) C221_=_C225( C221 C225 ) C221_=_C226( C221 C226 ) C221_=_C228( C221 C228 ) \nC221_=_C229( C221 C229 ) C221_=_C230( C221 C230 ) C221_=_C231( C221 C231 ) C221_=_C232( C221 C232 ) C221_=_C233( C221 C233 ) C221_=_C234( C221 C234 ) \nC221_=_C235( C221 C235 ) C221_=_C237( C221 C237 ) C221_=_C238( C221 C238 ) C221_=_C239( C221 C239 ) C221_=_C308( C221 C308 ) C221_=_C464( C221 C464 ) \nC221_=_C509( C221 C509 ) C221_=_C568( C221 C568 ) C221_=_C570( C221 C570 ) C221_=_C571( C221 C571 ) C221_=_C573( C221 C573 ) C221_=_C576( C221 C576 ) \nC221_=_C577( C221 C577 ) C221_=_C580( C221 C580 ) C221_=_C584( C221 C584 ) C221_=_C585( C221 C585 ) C223_=_C225( C223 C225 ) C223_=_C226( C223 C226 ) \nC223_=_C228( C223 C228 ) C223_=_C229( C223 C229 ) C223_=_C230( C223 C230 ) C223_=_C231( C223 C231 ) C223_=_C232( C223 C232 ) C223_=_C233( C223 C233 ) \nC223_=_C234( C223 C234 ) C223_=_C235( C223 C235 ) C223_=_C237( C223 C237 ) C223_=_C238( C223 C238 ) C223_=_C239( C223 C239 ) C223_=_C310( C223 C310 ) \nC223_=_C466( C223 C466 ) C223_=_C511( C223 C511 ) C223_=_C586( C223 C586 ) C223_=_C601( C223 C601 ) C223_=_C602( C223 C602 ) C223_=_C606( C223 C606 ) \nC223_=_C609( C223 C609 ) C223_=_C611( C223 C611 ) C223_=_C614( C223 C614 ) C223_=_C615( C223 C615 ) C225_=_C226( C225 C226 ) C225_=_C228( C225 C228 ) \nC225_=_C229( C225 C229 ) C225_=_C230( C225 C230 ) C225_=_C231( C225 C231 ) C225_=_C232( C225 C232 ) C225_=_C233( C225 C233 ) C225_=_C234( C225 C234 ) \nC225_=_C235( C225 C235 ) C225_=_C237( C225 C237 ) C225_=_C238( C225 C238 ) C225_=_C239( C225 C239 ) C225_=_C256( C225 C256 ) C225_=_C340( C225 C340 ) \nC225_=_C367( C225 C367 ) C225_=_C394( C225 C394 ) C225_=_C420(</w:t>
      </w:r>
    </w:p>
    <w:p>
      <w:pPr>
        <w:pStyle w:val="PreformattedText"/>
        <w:bidi w:val="0"/>
        <w:spacing w:before="0" w:after="0"/>
        <w:jc w:val="left"/>
        <w:rPr/>
      </w:pPr>
      <w:r>
        <w:rPr/>
        <w:t xml:space="preserve"> </w:t>
      </w:r>
      <w:r>
        <w:rPr/>
        <w:t>C225 C420 ) C225_=_C445( C225 C445 ) C225_=_C468( C225 C468 ) C225_=_C491( C225 C491 ) \nC225_=_C533( C225 C533 ) C225_=_C552( C225 C552 ) C225_=_C571( C225 C571 ) C225_=_C588( C225 C588 ) C225_=_C602( C225 C602 ) C225_=_C616( C225 C616 ) \nC225_=_C632( C225 C632 ) C225_=_C633( C225 C633 ) C225_=_C634( C225 C634 ) C225_=_C635( C225 C635 ) C225_=_C638( C225 C638 ) C225_=_C639( C225 C639 ) \nC225_=_C641( C225 C641 ) C225_=_C642( C225 C642 ) C225_=_C643( C225 C643 ) C225_=_C644( C225 C644 ) C225_=_C646( C225 C646 ) C226_=_C228( C226 C228 ) \nC226_=_C229( C226 C229 ) C226_=_C230( C226 C230 ) C226_=_C231( C226 C231 ) C226_=_C232( C226 C232 ) C226_=_C233( C226 C233 ) C226_=_C234( C226 C234 ) \nC226_=_C235( C226 C235 ) C226_=_C237( C226 C237 ) C226_=_C238( C226 C238 ) C226_=_C239( C226 C239 ) C226_=_C313( C226 C313 ) C226_=_C469( C226 C469 ) \nC226_=_C514( C226 C514 ) C226_=_C589( C226 C589 ) C226_=_C617( C226 C617 ) C226_=_C632( C226 C632 ) C226_=_C647( C226 C647 ) C226_=_C650( C226 C650 ) \nC226_=_C651( C226 C651 ) C226_=_C654( C226 C654 ) C226_=_C656( C226 C656 ) C226_=_C659( C226 C659 ) C226_=_C660( C226 C660 ) C228_=_C229( C228 C229 ) \nC228_=_C230( C228 C230 ) C228_=_C231( C228 C231 ) C228_=_C232( C228 C232 ) C228_=_C233( C228 C233 ) C228_=_C234( C228 C234 ) C228_=_C235( C228 C235 ) \nC228_=_C237( C228 C237 ) C228_=_C238( C228 C238 ) C228_=_C239( C228 C239 ) C228_=_C315( C228 C315 ) C228_=_C471( C228 C471 ) C228_=_C516( C228 C516 ) \nC228_=_C619( C228 C619 ) C228_=_C634( C228 C634 ) C228_=_C661( C228 C661 ) C228_=_C675( C228 C675 ) C228_=_C676( C228 C676 ) C228_=_C679( C228 C679 ) \nC228_=_C681( C228 C681 ) C228_=_C684( C228 C684 ) C228_=_C685( C228 C685 ) C229_=_C230( C229 C230 ) C229_=_C231( C229 C231 ) C229_=_C232( C229 C232 ) \nC229_=_C233( C229 C233 ) C229_=_C234( C229 C234 ) C229_=_C235( C229 C235 ) C229_=_C237( C229 C237 ) C229_=_C238( C229 C238 ) C229_=_C239( C229 C239 ) \nC229_=_C316( C229 C316 ) C229_=_C472( C229 C472 ) C229_=_C517( C229 C517 ) C229_=_C591( C229 C591 ) C229_=_C620( C229 C620 ) C229_=_C635( C229 C635 ) \nC229_=_C662( C229 C662 ) C229_=_C686( C229 C686 ) C229_=_C687( C229 C687 ) C229_=_C690( C229 C690 ) C229_=_C692( C229 C692 ) C229_=_C695( C229 C695 ) \nC229_=_C696( C229 C696 ) C230_=_C231( C230 C231 ) C230_=_C232( C230 C232 ) C230_=_C233( C230 C233 ) C230_=_C234( C230 C234 ) C230_=_C235( C230 C235 ) \nC230_=_C237( C230 C237 ) C230_=_C238( C230 C238 ) C230_=_C239( C230 C239 ) C230_=_C260( C230 C260 ) C230_=_C345( C230 C345 ) C230_=_C372( C230 C372 ) \nC230_=_C399( C230 C399 ) C230_=_C425( C230 C425 ) C230_=_C450( C230 C450 ) C230_=_C473( C230 C473 ) C230_=_C496( C230 C496 ) C230_=_C557( C230 C557 ) \nC230_=_C576( C230 C576 ) C230_=_C592( C230 C592 ) C230_=_C606( C230 C606 ) C230_=_C621( C230 C621 ) C230_=_C650( C230 C650 ) C230_=_C663( C230 C663 ) \nC230_=_C675( C230 C675 ) C230_=_C686( C230 C686 ) C230_=_C698( C230 C698 ) C230_=_C699( C230 C699 ) C230_=_C701( C230 C701 ) C230_=_C702( C230 C702 ) \nC230_=_C703( C230 C703 ) C230_=_C704( C230 C704 ) C230_=_C706( C230 C706 ) C231_=_C232( C231 C232 ) C231_=_C233( C231 C233 ) C231_=_C234( C231 C234 ) \nC231_=_C235( C231 C235 ) C231_=_C237( C231 C237 ) C231_=_C238( C231 C238 ) C231_=_C239( C231 C239 ) C231_=_C261( C231 C261 ) C231_=_C289( C231 C289 ) \nC231_=_C346( C231 C346 ) C231_=_C373( C231 C373 ) C231_=_C400( C231 C400 ) C231_=_C426( C231 C426 ) C231_=_C451( C231 C451 ) C231_=_C474( C231 C474 ) \nC231_=_C497( C231 C497 ) C231_=_C538( C231 C538 ) C231_=_C558( C231 C558 ) C231_=_C577( C231 C577 ) C231_=_C593( C231 C593 ) C231_=_C622( C231 C622 ) \nC231_=_C651( C231 C651 ) C231_=_C664( C231 C664 ) C231_=_C676( C231 C676 ) C231_=_C687( C231 C687 ) C231_=_C707( C231 C707 ) C231_=_C708( C231 C708 ) \nC231_=_C710( C231 C710 ) C231_=_C711( C231 C711 ) C231_=_C712( C231 C712 ) C231_=_C713( C231 C713 ) C231_=_C715( C231 C715 ) C232_=_C233( C232 C233 ) \nC232_=_C234( C232 C234 ) C232_=_C235( C232 C235 ) C232_=_C237( C232 C237 ) C232_=_C238( C232 C238 ) C232_=_C239( C232 C239 ) C232_=_C319( C232 C319 ) \nC232_=_C475( C232 C475 ) C232_=_C520( C232 C520 ) C232_=_C594( C232 C594 ) C232_=_C623( C232 C623 ) C232_=_C638( C232 C638 ) C232_=_C665( C232 C665 ) \nC232_=_C698( C232 C698 ) C232_=_C707( C232 C707 ) C232_=_C717( C232 C717 ) C232_=_C719( C232 C719 ) C232_=_C722( C232 C722 ) C232_=_C723( C232 C723 ) \nC233_=_C234( C233 C234 ) C233_=_C235( C233 C235 ) C233_=_C237( C233 C237 ) C233_=_C238( C233 C238 ) C233_=_C239( C233 C239 ) C233_=_C320( C233 C320 ) \nC233_=_C476( C233 C476 ) C233_=_C521( C233 C521 ) C233_=_C595( C233 C595 ) C233_=_C624( C233 C624 ) C233_=_C639( C233 C639 ) C233_=_C666( C233 C666 ) \nC233_=_C699( C233 C699 ) C233_=_C708( C233 C708 ) C233_=_C724( C233 C724 ) C233_=_C726( C233 C726 ) C233_=_C729( C233 C729 ) C234_=_C235( C234 C235 ) \nC234_=_C237( C234 C237 ) C234_=_C238( C234 C238 ) C234_=_C239( C234 C239 ) C234_=_C264( C234 C264 ) C234_=_C292( C234 C292 ) C234_=_C349( C234 C349 ) \nC234_=_C376( C234 C376 ) C234_=_C403( C234 C403 ) C234_=_C429( C234 C429 ) C234_=_C454( C234 C454 ) C234_=_C477( C234 C477 ) C234_=_C500( C234 C500 ) \nC234_=_C541( C234 C541 ) C234_=_C561( C234 C561 ) C234_=_C580( C234 C580 ) C234_=_C609( C234 C609 ) C234_=_C625( C234 C625 ) C234_=_C654( C234 C654 ) \nC234_=_C667( C234 C667 ) C234_=_C679( C234 C679 ) C234_=_C690( C234 C690 ) C234_=_C717( C234 C717 ) C234_=_C724( C234 C724 ) C234_=_C730( C234 C730 ) \nC234_=_C731( C234 C731 ) C234_=_C732( C234 C732 ) C234_=_C733( C234 C733 ) C234_=_C735( C234 C735 ) C235_=_C237( C235 C237 ) C235_=_C238( C235 C238 ) \nC235_=_C239( C235 C239 ) C235_=_C322( C235 C322 ) C235_=_C478( C235 C478 ) C235_=_C523( C235 C523 ) C235_=_C596( C235 C596 ) C235_=_C626( C235 C626 ) \nC235_=_C641( C235 C641 ) C235_=_C668( C235 C668 ) C235_=_C701( C235 C701 ) C235_=_C710( C235 C710 ) C235_=_C730( C235 C730 ) C235_=_C736( C235 C736 ) \nC235_=_C739( C235 C739 ) C235_=_C740( C235 C740 ) C237_=_C238( C237 C238 ) C237_=_C239( C237 C239 ) C237_=_C324( C237 C324 ) C237_=_C480( C237 C480 ) \nC237_=_C525( C237 C525 ) C237_=_C598( C237 C598 ) C237_=_C628( C237 C628 ) C237_=_C643( C237 C643 ) C237_=_C670( C237 C670 ) C237_=_C703( C237 C703 ) \nC237_=_C712( C237 C712 ) C237_=_C732( C237 C732 ) C237_=_C741( C237 C741 ) C237_=_C746( C237 C746 ) C237_=_C747( C237 C747 ) C238_=_C239( C238 C239 ) \nC238_=_C325( C238 C325 ) C238_=_C481( C238 C481 ) C238_=_C526( C238 C526 ) C238_=_C629( C238 C629 ) C238_=_C644( C238 C644 ) C238_=_C671( C238 C671 ) \nC238_=_C704( C238 C704 ) C238_=_C713( C238 C713 ) C238_=_C733( C238 C733 ) C238_=_C742( C238 C742 ) C238_=_C748( C238 C748 ) C238_=_C749( C238 C749 ) \nC239_=_C268( C239 C268 ) C239_=_C296( C239 C296 ) C239_=_C354( C239 C354 ) C239_=_C381( C239 C381 ) C239_=_C408( C239 C408 ) C239_=_C434( C239 C434 ) \nC239_=_C482( C239 C482 ) C239_=_C505( C239 C505 ) C239_=_C546( C239 C546 ) C239_=_C566( C239 C566 ) C239_=_C584( C239 C584 ) C239_=_C599( C239 C599 ) \nC239_=_C614( C239 C614 ) C239_=_C630( C239 C630 ) C239_=_C659( C239 C659 ) C239_=_C672( C239 C672 ) C239_=_C684( C239 C684 ) C239_=_C695( C239 C695 ) \nC239_=_C722( C239 C722 ) C239_=_C729( C239 C729 ) C239_=_C739( C239 C739 ) C239_=_C743( C239 C743 ) C239_=_C746( C239 C746 ) C239_=_C748( C239 C748 ) \nC239_=_C750( C239 C750 ) C242_=_C248( C242 C248 ) C242_=_C253( C242 C253 ) C242_=_C255( C242 C255 ) C242_=_C256( C242 C256 ) C242_=_C260( C242 C260 ) \nC242_=_C261( C242 C261 ) C242_=_C264( C242 C264 ) C242_=_C268( C242 C268 ) C242_=_C269( C242 C269 ) C242_=_C270( C242 C270 ) C242_=_C298( C242 C298 ) \nC242_=_C299( C242 C299 ) C242_=_C300( C242 C300 ) C242_=_C301( C242 C301 ) C242_=_C302( C242 C302 ) C242_=_C303( C242 C303 ) C242_=_C304( C242 C304 ) \nC242_=_C306( C242 C306 ) C242_=_C307( C242 C307 ) C242_=_C308( C242 C308 ) C242_=_C309( C242 C309 ) C242_=_C310( C242 C310 ) C242_=_C311( C242 C311 ) \nC242_=_C313( C242 C313 ) C242_=_C314( C242 C314 ) C242_=_C315( C242 C315 ) C242_=_C316( C242 C316 ) C242_=_C319( C242 C319 ) C242_=_C320( C242 C320 ) \nC242_=_C322( C242 C322 ) C242_=_C323( C242 C323 ) C242_=_C324( C242 C324 ) C242_=_C325( C242 C325 ) C248_=_C253( C248 C253 ) C248_=_C255( C248 C255 ) \nC248_=_C256( C248 C256 ) C248_=_C260( C248 C260 ) C248_=_C261( C248 C261 ) C248_=_C264( C248 C264 ) C248_=_C268( C248 C268 ) C248_=_C269( C248 C269 ) \nC248_=_C276( C248 C276 ) C248_=_C303( C248 C303 ) C248_=_C331( C248 C331 ) C248_=_C358( C248 C358 ) C248_=_C385( C248 C385 ) C248_=_C411( C248 C411 ) \nC248_=_C436( C248 C436 ) C248_=_C460( C248 C460 ) C248_=_C461( C248 C461 ) C248_=_C462( C248 C462 ) C248_=_C463( C248 C463 ) C248_=_C464( C248 C464 ) \nC248_=_C466( C248 C466 ) C248_=_C468( C248 C468 ) C248_=_C469( C248 C469 ) C248_=_C471( C248 C471 ) C248_=_C472( C248 C472 ) C248_=_C473( C248 C473 ) \nC248_=_C474( C248 C474 ) C248_=_C475( C248 C475 ) C248_=_C476( C248 C476 ) C248_=_C477( C248 C477 ) C248_=_C478( C248 C478 ) C248_=_C480( C248 C480 ) \nC248_=_C481( C248 C481 ) C248_=_C482( C248 C482 ) C253_=_C255( C253 C255 ) C253_=_C256( C253 C256 ) C253_=_C260( C253 C260 ) C253_=_C261( C253 C261 ) \nC253_=_C264( C253 C264 ) C253_=_C268( C253 C268 ) C253_=_C269( C253 C269 ) C253_=_C282( C253 C282 ) C253_=_C309( C253 C309 ) C253_=_C337( C253 C337 ) \nC253_=_C364( C253 C364 ) C253_=_C391( C253 C391 ) C253_=_C417( C253 C417 ) C253_=_C442( C253 C442 ) C253_=_C488( C253 C488 ) C253_=_C510( C253 C510 ) \nC253_=_C530( C253 C530 ) C253_=_C549( C253 C549 ) C253_=_C568( C253 C568 ) C253_=_C586( C253 C586 ) C253_=_C588( C253 C588 ) C253_=_C589( C253 C589 ) \nC253_=_C591( C253 C591 ) C253_=_C592( C253 C592 ) C253_=_C593( C253 C593 ) C253_=_C594( C253 C594 ) C253_=_C595( C253 C595 ) C253_=_C596( C253 C596 ) \nC253_=_C598( C253 C598 ) C253_=_C599( C253 C599 ) C255_=_C256( C255 C256 ) C255_=_C260( C255 C260 ) C255_=_C261( C255 C261 ) C255_=_C264( C255 C264 ) \nC255_=_C268( C255 C268 ) C255_=_C269( C255 C269 ) C255_=_C284( C255 C284 ) C255_=_C311(</w:t>
      </w:r>
    </w:p>
    <w:p>
      <w:pPr>
        <w:pStyle w:val="PreformattedText"/>
        <w:bidi w:val="0"/>
        <w:spacing w:before="0" w:after="0"/>
        <w:jc w:val="left"/>
        <w:rPr/>
      </w:pPr>
      <w:r>
        <w:rPr/>
        <w:t xml:space="preserve"> </w:t>
      </w:r>
      <w:r>
        <w:rPr/>
        <w:t>C255 C311 ) C255_=_C339( C255 C339 ) C255_=_C366( C255 C366 ) \nC255_=_C393( C255 C393 ) C255_=_C419( C255 C419 ) C255_=_C444( C255 C444 ) C255_=_C490( C255 C490 ) C255_=_C512( C255 C512 ) C255_=_C532( C255 C532 ) \nC255_=_C551( C255 C551 ) C255_=_C570( C255 C570 ) C255_=_C601( C255 C601 ) C255_=_C616( C255 C616 ) C255_=_C617( C255 C617 ) C255_=_C619( C255 C619 ) \nC255_=_C620( C255 C620 ) C255_=_C621( C255 C621 ) C255_=_C622( C255 C622 ) C255_=_C623( C255 C623 ) C255_=_C624( C255 C624 ) C255_=_C625( C255 C625 ) \nC255_=_C626( C255 C626 ) C255_=_C628( C255 C628 ) C255_=_C629( C255 C629 ) C255_=_C630( C255 C630 ) C256_=_C260( C256 C260 ) C256_=_C261( C256 C261 ) \nC256_=_C264( C256 C264 ) C256_=_C268( C256 C268 ) C256_=_C269( C256 C269 ) C256_=_C340( C256 C340 ) C256_=_C367( C256 C367 ) C256_=_C394( C256 C394 ) \nC256_=_C420( C256 C420 ) C256_=_C445( C256 C445 ) C256_=_C468( C256 C468 ) C256_=_C491( C256 C491 ) C256_=_C533( C256 C533 ) C256_=_C552( C256 C552 ) \nC256_=_C571( C256 C571 ) C256_=_C588( C256 C588 ) C256_=_C602( C256 C602 ) C256_=_C616( C256 C616 ) C256_=_C632( C256 C632 ) C256_=_C633( C256 C633 ) \nC256_=_C634( C256 C634 ) C256_=_C635( C256 C635 ) C256_=_C638( C256 C638 ) C256_=_C639( C256 C639 ) C256_=_C641( C256 C641 ) C256_=_C642( C256 C642 ) \nC256_=_C643( C256 C643 ) C256_=_C644( C256 C644 ) C256_=_C646( C256 C646 ) C260_=_C261( C260 C261 ) C260_=_C264( C260 C264 ) C260_=_C268( C260 C268 ) \nC260_=_C269( C260 C269 ) C260_=_C345( C260 C345 ) C260_=_C372( C260 C372 ) C260_=_C399( C260 C399 ) C260_=_C425( C260 C425 ) C260_=_C450( C260 C450 ) \nC260_=_C473( C260 C473 ) C260_=_C496( C260 C496 ) C260_=_C557( C260 C557 ) C260_=_C576( C260 C576 ) C260_=_C592( C260 C592 ) C260_=_C606( C260 C606 ) \nC260_=_C621( C260 C621 ) C260_=_C650( C260 C650 ) C260_=_C663( C260 C663 ) C260_=_C675( C260 C675 ) C260_=_C686( C260 C686 ) C260_=_C698( C260 C698 ) \nC260_=_C699( C260 C699 ) C260_=_C701( C260 C701 ) C260_=_C702( C260 C702 ) C260_=_C703( C260 C703 ) C260_=_C704( C260 C704 ) C260_=_C706( C260 C706 ) \nC261_=_C264( C261 C264 ) C261_=_C268( C261 C268 ) C261_=_C269( C261 C269 ) C261_=_C289( C261 C289 ) C261_=_C346( C261 C346 ) C261_=_C373( C261 C373 ) \nC261_=_C400( C261 C400 ) C261_=_C426( C261 C426 ) C261_=_C451( C261 C451 ) C261_=_C474( C261 C474 ) C261_=_C497( C261 C497 ) C261_=_C538( C261 C538 ) \nC261_=_C558( C261 C558 ) C261_=_C577( C261 C577 ) C261_=_C593( C261 C593 ) C261_=_C622( C261 C622 ) C261_=_C651( C261 C651 ) C261_=_C664( C261 C664 ) \nC261_=_C676( C261 C676 ) C261_=_C687( C261 C687 ) C261_=_C707( C261 C707 ) C261_=_C708( C261 C708 ) C261_=_C710( C261 C710 ) C261_=_C711( C261 C711 ) \nC261_=_C712( C261 C712 ) C261_=_C713( C261 C713 ) C261_=_C715( C261 C715 ) C264_=_C268( C264 C268 ) C264_=_C269( C264 C269 ) C264_=_C292( C264 C292 ) \nC264_=_C349( C264 C349 ) C264_=_C376( C264 C376 ) C264_=_C403( C264 C403 ) C264_=_C429( C264 C429 ) C264_=_C454( C264 C454 ) C264_=_C477( C264 C477 ) \nC264_=_C500( C264 C500 ) C264_=_C541( C264 C541 ) C264_=_C561( C264 C561 ) C264_=_C580( C264 C580 ) C264_=_C609( C264 C609 ) C264_=_C625( C264 C625 ) \nC264_=_C654( C264 C654 ) C264_=_C667( C264 C667 ) C264_=_C679( C264 C679 ) C264_=_C690( C264 C690 ) C264_=_C717( C264 C717 ) C264_=_C724( C264 C724 ) \nC264_=_C730( C264 C730 ) C264_=_C731( C264 C731 ) C264_=_C732( C264 C732 ) C264_=_C733( C264 C733 ) C264_=_C735( C264 C735 ) C268_=_C269( C268 C269 ) \nC268_=_C296( C268 C296 ) C268_=_C354( C268 C354 ) C268_=_C381( C268 C381 ) C268_=_C408( C268 C408 ) C268_=_C434( C268 C434 ) C268_=_C482( C268 C482 ) \nC268_=_C505( C268 C505 ) C268_=_C546( C268 C546 ) C268_=_C566( C268 C566 ) C268_=_C584( C268 C584 ) C268_=_C599( C268 C599 ) C268_=_C614( C268 C614 ) \nC268_=_C630( C268 C630 ) C268_=_C659( C268 C659 ) C268_=_C672( C268 C672 ) C268_=_C684( C268 C684 ) C268_=_C695( C268 C695 ) C268_=_C722( C268 C722 ) \nC268_=_C729( C268 C729 ) C268_=_C739( C268 C739 ) C268_=_C743( C268 C743 ) C268_=_C746( C268 C746 ) C268_=_C748( C268 C748 ) C268_=_C750( C268 C750 ) \nC269_=_C297( C269 C297 ) C269_=_C382( C269 C382 ) C269_=_C409( C269 C409 ) C269_=_C435( C269 C435 ) C269_=_C459( C269 C459 ) C269_=_C506( C269 C506 ) \nC269_=_C528( C269 C528 ) C269_=_C547( C269 C547 ) C269_=_C567( C269 C567 ) C269_=_C585( C269 C585 ) C269_=_C615( C269 C615 ) C269_=_C646( C269 C646 ) \nC269_=_C660( C269 C660 ) C269_=_C685( C269 C685 ) C269_=_C696( C269 C696 ) C269_=_C706( C269 C706 ) C269_=_C715( C269 C715 ) C269_=_C723( C269 C723 ) \nC269_=_C735( C269 C735 ) C269_=_C740( C269 C740 ) C269_=_C747( C269 C747 ) C269_=_C749( C269 C749 ) C269_=_C750( C269 C750 ) C270_=_C276( C270 C276 ) \nC270_=_C278( C270 C278 ) C270_=_C282( C270 C282 ) C270_=_C284( C270 C284 ) C270_=_C286( C270 C286 ) C270_=_C289( C270 C289 ) C270_=_C292( C270 C292 ) \nC270_=_C296( C270 C296 ) C270_=_C297( C270 C297 ) C270_=_C298( C270 C298 ) C270_=_C299( C270 C299 ) C270_=_C300( C270 C300 ) C270_=_C301( C270 C301 ) \nC270_=_C302( C270 C302 ) C270_=_C303( C270 C303 ) C270_=_C304( C270 C304 ) C270_=_C306( C270 C306 ) C270_=_C307( C270 C307 ) C270_=_C308( C270 C308 ) \nC270_=_C309( C270 C309 ) C270_=_C310( C270 C310 ) C270_=_C311( C270 C311 ) C270_=_C313( C270 C313 ) C270_=_C314( C270 C314 ) C270_=_C315( C270 C315 ) \nC270_=_C316( C270 C316 ) C270_=_C319( C270 C319 ) C270_=_C320( C270 C320 ) C270_=_C322( C270 C322 ) C270_=_C323( C270 C323 ) C270_=_C324( C270 C324 ) \nC270_=_C325( C270 C325 ) C276_=_C278( C276 C278 ) C276_=_C282( C276 C282 ) C276_=_C284( C276 C284 ) C276_=_C286( C276 C286 ) C276_=_C289( C276 C289 ) \nC276_=_C292( C276 C292 ) C276_=_C296( C276 C296 ) C276_=_C297( C276 C297 ) C276_=_C303( C276 C303 ) C276_=_C331( C276 C331 ) C276_=_C358( C276 C358 ) \nC276_=_C385( C276 C385 ) C276_=_C411( C276 C411 ) C276_=_C436( C276 C436 ) C276_=_C460( C276 C460 ) C276_=_C461( C276 C461 ) C276_=_C462( C276 C462 ) \nC276_=_C463( C276 C463 ) C276_=_C464( C276 C464 ) C276_=_C466( C276 C466 ) C276_=_C468( C276 C468 ) C276_=_C469( C276 C469 ) C276_=_C471( C276 C471 ) \nC276_=_C472( C276 C472 ) C276_=_C473( C276 C473 ) C276_=_C474( C276 C474 ) C276_=_C475( C276 C475 ) C276_=_C476( C276 C476 ) C276_=_C477( C276 C477 ) \nC276_=_C478( C276 C478 ) C276_=_C480( C276 C480 ) C276_=_C481( C276 C481 ) C276_=_C482( C276 C482 ) C278_=_C282( C278 C282 ) C278_=_C284( C278 C284 ) \nC278_=_C286( C278 C286 ) C278_=_C289( C278 C289 ) C278_=_C292( C278 C292 ) C278_=_C296( C278 C296 ) C278_=_C297( C278 C297 ) C278_=_C333( C278 C333 ) \nC278_=_C360( C278 C360 ) C278_=_C387( C278 C387 ) C278_=_C413( C278 C413 ) C278_=_C438( C278 C438 ) C278_=_C461( C278 C461 ) C278_=_C484( C278 C484 ) \nC278_=_C507( C278 C507 ) C278_=_C508( C278 C508 ) C278_=_C509( C278 C509 ) C278_=_C510( C278 C510 ) C278_=_C511( C278 C511 ) C278_=_C512( C278 C512 ) \nC278_=_C514( C278 C514 ) C278_=_C515( C278 C515 ) C278_=_C516( C278 C516 ) C278_=_C517( C278 C517 ) C278_=_C520( C278 C520 ) C278_=_C521( C278 C521 ) \nC278_=_C523( C278 C523 ) C278_=_C524( C278 C524 ) C278_=_C525( C278 C525 ) C278_=_C526( C278 C526 ) C278_=_C528( C278 C528 ) C282_=_C284( C282 C284 ) \nC282_=_C286( C282 C286 ) C282_=_C289( C282 C289 ) C282_=_C292( C282 C292 ) C282_=_C296( C282 C296 ) C282_=_C297( C282 C297 ) C282_=_C309( C282 C309 ) \nC282_=_C337( C282 C337 ) C282_=_C364( C282 C364 ) C282_=_C391( C282 C391 ) C282_=_C417( C282 C417 ) C282_=_C442( C282 C442 ) C282_=_C488( C282 C488 ) \nC282_=_C510( C282 C510 ) C282_=_C530( C282 C530 ) C282_=_C549( C282 C549 ) C282_=_C568( C282 C568 ) C282_=_C586( C282 C586 ) C282_=_C588( C282 C588 ) \nC282_=_C589( C282 C589 ) C282_=_C591( C282 C591 ) C282_=_C592( C282 C592 ) C282_=_C593( C282 C593 ) C282_=_C594( C282 C594 ) C282_=_C595( C282 C595 ) \nC282_=_C596( C282 C596 ) C282_=_C598( C282 C598 ) C282_=_C599( C282 C599 ) C284_=_C286( C284 C286 ) C284_=_C289( C284 C289 ) C284_=_C292( C284 C292 ) \nC284_=_C296( C284 C296 ) C284_=_C297( C284 C297 ) C284_=_C311( C284 C311 ) C284_=_C339( C284 C339 ) C284_=_C366( C284 C366 ) C284_=_C393( C284 C393 ) \nC284_=_C419( C284 C419 ) C284_=_C444( C284 C444 ) C284_=_C490( C284 C490 ) C284_=_C512( C284 C512 ) C284_=_C532( C284 C532 ) C284_=_C551( C284 C551 ) \nC284_=_C570( C284 C570 ) C284_=_C601( C284 C601 ) C284_=_C616( C284 C616 ) C284_=_C617( C284 C617 ) C284_=_C619( C284 C619 ) C284_=_C620( C284 C620 ) \nC284_=_C621( C284 C621 ) C284_=_C622( C284 C622 ) C284_=_C623( C284 C623 ) C284_=_C624( C284 C624 ) C284_=_C625( C284 C625 ) C284_=_C626( C284 C626 ) \nC284_=_C628( C284 C628 ) C284_=_C629( C284 C629 ) C284_=_C630( C284 C630 ) C286_=_C289( C286 C289 ) C286_=_C292( C286 C292 ) C286_=_C296( C286 C296 ) \nC286_=_C297( C286 C297 ) C286_=_C314( C286 C314 ) C286_=_C342( C286 C342 ) C286_=_C369( C286 C369 ) C286_=_C396( C286 C396 ) C286_=_C422( C286 C422 ) \nC286_=_C447( C286 C447 ) C286_=_C493( C286 C493 ) C286_=_C515( C286 C515 ) C286_=_C535( C286 C535 ) C286_=_C554( C286 C554 ) C286_=_C573( C286 C573 ) \nC286_=_C633( C286 C633 ) C286_=_C647( C286 C647 ) C286_=_C661( C286 C661 ) C286_=_C662( C286 C662 ) C286_=_C663( C286 C663 ) C286_=_C664( C286 C664 ) \nC286_=_C665( C286 C665 ) C286_=_C666( C286 C666 ) C286_=_C667( C286 C667 ) C286_=_C668( C286 C668 ) C286_=_C670( C286 C670 ) C286_=_C671( C286 C671 ) \nC286_=_C672( C286 C672 ) C289_=_C292( C289 C292 ) C289_=_C296( C289 C296 ) C289_=_C297( C289 C297 ) C289_=_C346( C289 C346 ) C289_=_C373( C289 C373 ) \nC289_=_C400( C289 C400 ) C289_=_C426( C289 C426 ) C289_=_C451( C289 C451 ) C289_=_C474( C289 C474 ) C289_=_C497( C289 C497 ) C289_=_C538( C289 C538 ) \nC289_=_C558( C289 C558 ) C289_=_C577( C289 C577 ) C289_=_C593( C289 C593 ) C289_=_C622( C289 C622 ) C289_=_C651( C289 C651 ) C289_=_C664( C289 C664 ) \nC289_=_C676( C289 C676 ) C289_=_C687( C289 C687 ) C289_=_C707( C289 C707 ) C289_=_C708( C289 C708 ) C289_=_C710( C289 C710 ) C289_=_C711( C289 C711 ) \nC289_=_C712( C289 C712 ) C289_=_C713( C289 C713 ) C289_=_C715( C289 C715 ) C292_=_C296( C292 C296 ) C292_=_C297(</w:t>
      </w:r>
    </w:p>
    <w:p>
      <w:pPr>
        <w:pStyle w:val="PreformattedText"/>
        <w:bidi w:val="0"/>
        <w:spacing w:before="0" w:after="0"/>
        <w:jc w:val="left"/>
        <w:rPr/>
      </w:pPr>
      <w:r>
        <w:rPr/>
        <w:t xml:space="preserve"> </w:t>
      </w:r>
      <w:r>
        <w:rPr/>
        <w:t>C292 C297 ) C292_=_C349( C292 C349 ) \nC292_=_C376( C292 C376 ) C292_=_C403( C292 C403 ) C292_=_C429( C292 C429 ) C292_=_C454( C292 C454 ) C292_=_C477( C292 C477 ) C292_=_C500( C292 C500 ) \nC292_=_C541( C292 C541 ) C292_=_C561( C292 C561 ) C292_=_C580( C292 C580 ) C292_=_C609( C292 C609 ) C292_=_C625( C292 C625 ) C292_=_C654( C292 C654 ) \nC292_=_C667( C292 C667 ) C292_=_C679( C292 C679 ) C292_=_C690( C292 C690 ) C292_=_C717( C292 C717 ) C292_=_C724( C292 C724 ) C292_=_C730( C292 C730 ) \nC292_=_C731( C292 C731 ) C292_=_C732( C292 C732 ) C292_=_C733( C292 C733 ) C292_=_C735( C292 C735 ) C296_=_C297( C296 C297 ) C296_=_C354( C296 C354 ) \nC296_=_C381( C296 C381 ) C296_=_C408( C296 C408 ) C296_=_C434( C296 C434 ) C296_=_C482( C296 C482 ) C296_=_C505( C296 C505 ) C296_=_C546( C296 C546 ) \nC296_=_C566( C296 C566 ) C296_=_C584( C296 C584 ) C296_=_C599( C296 C599 ) C296_=_C614( C296 C614 ) C296_=_C630( C296 C630 ) C296_=_C659( C296 C659 ) \nC296_=_C672( C296 C672 ) C296_=_C684( C296 C684 ) C296_=_C695( C296 C695 ) C296_=_C722( C296 C722 ) C296_=_C729( C296 C729 ) C296_=_C739( C296 C739 ) \nC296_=_C743( C296 C743 ) C296_=_C746( C296 C746 ) C296_=_C748( C296 C748 ) C296_=_C750( C296 C750 ) C297_=_C382( C297 C382 ) C297_=_C409( C297 C409 ) \nC297_=_C435( C297 C435 ) C297_=_C459( C297 C459 ) C297_=_C506( C297 C506 ) C297_=_C528( C297 C528 ) C297_=_C547( C297 C547 ) C297_=_C567( C297 C567 ) \nC297_=_C585( C297 C585 ) C297_=_C615( C297 C615 ) C297_=_C646( C297 C646 ) C297_=_C660( C297 C660 ) C297_=_C685( C297 C685 ) C297_=_C696( C297 C696 ) \nC297_=_C706( C297 C706 ) C297_=_C715( C297 C715 ) C297_=_C723( C297 C723 ) C297_=_C735( C297 C735 ) C297_=_C740( C297 C740 ) C297_=_C747( C297 C747 ) \nC297_=_C749( C297 C749 ) C297_=_C750( C297 C750 ) C298_=_C299( C298 C299 ) C298_=_C300( C298 C300 ) C298_=_C301( C298 C301 ) C298_=_C302( C298 C302 ) \nC298_=_C303( C298 C303 ) C298_=_C304( C298 C304 ) C298_=_C306( C298 C306 ) C298_=_C307( C298 C307 ) C298_=_C308( C298 C308 ) C298_=_C309( C298 C309 ) \nC298_=_C310( C298 C310 ) C298_=_C311( C298 C311 ) C298_=_C313( C298 C313 ) C298_=_C314( C298 C314 ) C298_=_C315( C298 C315 ) C298_=_C316( C298 C316 ) \nC298_=_C319( C298 C319 ) C298_=_C320( C298 C320 ) C298_=_C322( C298 C322 ) C298_=_C323( C298 C323 ) C298_=_C324( C298 C324 ) C298_=_C325( C298 C325 ) \nC298_=_C331( C298 C331 ) C298_=_C333( C298 C333 ) C298_=_C337( C298 C337 ) C298_=_C339( C298 C339 ) C298_=_C340( C298 C340 ) C298_=_C342( C298 C342 ) \nC298_=_C345( C298 C345 ) C298_=_C346( C298 C346 ) C298_=_C349( C298 C349 ) C298_=_C351( C298 C351 ) C298_=_C354( C298 C354 ) C299_=_C300( C299 C300 ) \nC299_=_C301( C299 C301 ) C299_=_C302( C299 C302 ) C299_=_C303( C299 C303 ) C299_=_C304( C299 C304 ) C299_=_C306( C299 C306 ) C299_=_C307( C299 C307 ) \nC299_=_C308( C299 C308 ) C299_=_C309( C299 C309 ) C299_=_C310( C299 C310 ) C299_=_C311( C299 C311 ) C299_=_C313( C299 C313 ) C299_=_C314( C299 C314 ) \nC299_=_C315( C299 C315 ) C299_=_C316( C299 C316 ) C299_=_C319( C299 C319 ) C299_=_C320( C299 C320 ) C299_=_C322( C299 C322 ) C299_=_C323( C299 C323 ) \nC299_=_C324( C299 C324 ) C299_=_C325( C299 C325 ) C299_=_C358( C299 C358 ) C299_=_C360( C299 C360 ) C299_=_C364( C299 C364 ) C299_=_C366( C299 C366 ) \nC299_=_C367( C299 C367 ) C299_=_C369( C299 C369 ) C299_=_C372( C299 C372 ) C299_=_C373( C299 C373 ) C299_=_C376( C299 C376 ) C299_=_C378( C299 C378 ) \nC299_=_C381( C299 C381 ) C299_=_C382( C299 C382 ) C300_=_C301( C300 C301 ) C300_=_C302( C300 C302 ) C300_=_C303( C300 C303 ) C300_=_C304( C300 C304 ) \nC300_=_C306( C300 C306 ) C300_=_C307( C300 C307 ) C300_=_C308( C300 C308 ) C300_=_C309( C300 C309 ) C300_=_C310( C300 C310 ) C300_=_C311( C300 C311 ) \nC300_=_C313( C300 C313 ) C300_=_C314( C300 C314 ) C300_=_C315( C300 C315 ) C300_=_C316( C300 C316 ) C300_=_C319( C300 C319 ) C300_=_C320( C300 C320 ) \nC300_=_C322( C300 C322 ) C300_=_C323( C300 C323 ) C300_=_C324( C300 C324 ) C300_=_C325( C300 C325 ) C300_=_C385( C300 C385 ) C300_=_C387( C300 C387 ) \nC300_=_C391( C300 C391 ) C300_=_C393( C300 C393 ) C300_=_C394( C300 C394 ) C300_=_C396( C300 C396 ) C300_=_C399( C300 C399 ) C300_=_C400( C300 C400 ) \nC300_=_C403( C300 C403 ) C300_=_C405( C300 C405 ) C300_=_C408( C300 C408 ) C300_=_C409( C300 C409 ) C301_=_C302( C301 C302 ) C301_=_C303( C301 C303 ) \nC301_=_C304( C301 C304 ) C301_=_C306( C301 C306 ) C301_=_C307( C301 C307 ) C301_=_C308( C301 C308 ) C301_=_C309( C301 C309 ) C301_=_C310( C301 C310 ) \nC301_=_C311( C301 C311 ) C301_=_C313( C301 C313 ) C301_=_C314( C301 C314 ) C301_=_C315( C301 C315 ) C301_=_C316( C301 C316 ) C301_=_C319( C301 C319 ) \nC301_=_C320( C301 C320 ) C301_=_C322( C301 C322 ) C301_=_C323( C301 C323 ) C301_=_C324( C301 C324 ) C301_=_C325( C301 C325 ) C301_=_C411( C301 C411 ) \nC301_=_C413( C301 C413 ) C301_=_C417( C301 C417 ) C301_=_C419( C301 C419 ) C301_=_C420( C301 C420 ) C301_=_C422( C301 C422 ) C301_=_C425( C301 C425 ) \nC301_=_C426( C301 C426 ) C301_=_C429( C301 C429 ) C301_=_C431( C301 C431 ) C301_=_C434( C301 C434 ) C301_=_C435( C301 C435 ) C302_=_C303( C302 C303 ) \nC302_=_C304( C302 C304 ) C302_=_C306( C302 C306 ) C302_=_C307( C302 C307 ) C302_=_C308( C302 C308 ) C302_=_C309( C302 C309 ) C302_=_C310( C302 C310 ) \nC302_=_C311( C302 C311 ) C302_=_C313( C302 C313 ) C302_=_C314( C302 C314 ) C302_=_C315( C302 C315 ) C302_=_C316( C302 C316 ) C302_=_C319( C302 C319 ) \nC302_=_C320( C302 C320 ) C302_=_C322( C302 C322 ) C302_=_C323( C302 C323 ) C302_=_C324( C302 C324 ) C302_=_C325( C302 C325 ) C302_=_C436( C302 C436 ) \nC302_=_C438( C302 C438 ) C302_=_C442( C302 C442 ) C302_=_C444( C302 C444 ) C302_=_C445( C302 C445 ) C302_=_C447( C302 C447 ) C302_=_C450( C302 C450 ) \nC302_=_C451( C302 C451 ) C302_=_C454( C302 C454 ) C302_=_C456( C302 C456 ) C302_=_C459( C302 C459 ) C303_=_C304( C303 C304 ) C303_=_C306( C303 C306 ) \nC303_=_C307( C303 C307 ) C303_=_C308( C303 C308 ) C303_=_C309( C303 C309 ) C303_=_C310( C303 C310 ) C303_=_C311( C303 C311 ) C303_=_C313( C303 C313 ) \nC303_=_C314( C303 C314 ) C303_=_C315( C303 C315 ) C303_=_C316( C303 C316 ) C303_=_C319( C303 C319 ) C303_=_C320( C303 C320 ) C303_=_C322( C303 C322 ) \nC303_=_C323( C303 C323 ) C303_=_C324( C303 C324 ) C303_=_C325( C303 C325 ) C303_=_C331( C303 C331 ) C303_=_C358( C303 C358 ) C303_=_C385( C303 C385 ) \nC303_=_C411( C303 C411 ) C303_=_C436( C303 C436 ) C303_=_C460( C303 C460 ) C303_=_C461( C303 C461 ) C303_=_C462( C303 C462 ) C303_=_C463( C303 C463 ) \nC303_=_C464( C303 C464 ) C303_=_C466( C303 C466 ) C303_=_C468( C303 C468 ) C303_=_C469( C303 C469 ) C303_=_C471( C303 C471 ) C303_=_C472( C303 C472 ) \nC303_=_C473( C303 C473 ) C303_=_C474( C303 C474 ) C303_=_C475( C303 C475 ) C303_=_C476( C303 C476 ) C303_=_C477( C303 C477 ) C303_=_C478( C303 C478 ) \nC303_=_C480( C303 C480 ) C303_=_C481( C303 C481 ) C303_=_C482( C303 C482 ) C304_=_C306( C304 C306 ) C304_=_C307( C304 C307 ) C304_=_C308( C304 C308 ) \nC304_=_C309( C304 C309 ) C304_=_C310( C304 C310 ) C304_=_C311( C304 C311 ) C304_=_C313( C304 C313 ) C304_=_C314( C304 C314 ) C304_=_C315( C304 C315 ) \nC304_=_C316( C304 C316 ) C304_=_C319( C304 C319 ) C304_=_C320( C304 C320 ) C304_=_C322( C304 C322 ) C304_=_C323( C304 C323 ) C304_=_C324( C304 C324 ) \nC304_=_C325( C304 C325 ) C304_=_C460( C304 C460 ) C304_=_C484( C304 C484 ) C304_=_C488( C304 C488 ) C304_=_C490( C304 C490 ) C304_=_C491( C304 C491 ) \nC304_=_C493( C304 C493 ) C304_=_C496( C304 C496 ) C304_=_C497( C304 C497 ) C304_=_C500( C304 C500 ) C304_=_C502( C304 C502 ) C304_=_C505( C304 C505 ) \nC304_=_C506( C304 C506 ) C306_=_C307( C306 C307 ) C306_=_C308( C306 C308 ) C306_=_C309( C306 C309 ) C306_=_C310( C306 C310 ) C306_=_C311( C306 C311 ) \nC306_=_C313( C306 C313 ) C306_=_C314( C306 C314 ) C306_=_C315( C306 C315 ) C306_=_C316( C306 C316 ) C306_=_C319( C306 C319 ) C306_=_C320( C306 C320 ) \nC306_=_C322( C306 C322 ) C306_=_C323( C306 C323 ) C306_=_C324( C306 C324 ) C306_=_C325( C306 C325 ) C306_=_C462( C306 C462 ) C306_=_C507( C306 C507 ) \nC306_=_C530( C306 C530 ) C306_=_C532( C306 C532 ) C306_=_C533( C306 C533 ) C306_=_C535( C306 C535 ) C306_=_C538( C306 C538 ) C306_=_C541( C306 C541 ) \nC306_=_C543( C306 C543 ) C306_=_C546( C306 C546 ) C306_=_C547( C306 C547 ) C307_=_C308( C307 C308 ) C307_=_C309( C307 C309 ) C307_=_C310( C307 C310 ) \nC307_=_C311( C307 C311 ) C307_=_C313( C307 C313 ) C307_=_C314( C307 C314 ) C307_=_C315( C307 C315 ) C307_=_C316( C307 C316 ) C307_=_C319( C307 C319 ) \nC307_=_C320( C307 C320 ) C307_=_C322( C307 C322 ) C307_=_C323( C307 C323 ) C307_=_C324( C307 C324 ) C307_=_C325( C307 C325 ) C307_=_C463( C307 C463 ) \nC307_=_C508( C307 C508 ) C307_=_C549( C307 C549 ) C307_=_C551( C307 C551 ) C307_=_C552( C307 C552 ) C307_=_C554( C307 C554 ) C307_=_C557( C307 C557 ) \nC307_=_C558( C307 C558 ) C307_=_C561( C307 C561 ) C307_=_C563( C307 C563 ) C307_=_C566( C307 C566 ) C307_=_C567( C307 C567 ) C308_=_C309( C308 C309 ) \nC308_=_C310( C308 C310 ) C308_=_C311( C308 C311 ) C308_=_C313( C308 C313 ) C308_=_C314( C308 C314 ) C308_=_C315( C308 C315 ) C308_=_C316( C308 C316 ) \nC308_=_C319( C308 C319 ) C308_=_C320( C308 C320 ) C308_=_C322( C308 C322 ) C308_=_C323( C308 C323 ) C308_=_C324( C308 C324 ) C308_=_C325( C308 C325 ) \nC308_=_C464( C308 C464 ) C308_=_C509( C308 C509 ) C308_=_C568( C308 C568 ) C308_=_C570( C308 C570 ) C308_=_C571( C308 C571 ) C308_=_C573( C308 C573 ) \nC308_=_C576( C308 C576 ) C308_=_C577( C308 C577 ) C308_=_C580( C308 C580 ) C308_=_C584( C308 C584 ) C308_=_C585( C308 C585 ) C309_=_C310( C309 C310 ) \nC309_=_C311( C309 C311 ) C309_=_C313( C309 C313 ) C309_=_C314( C309 C314 ) C309_=_C315( C309 C315 ) C309_=_C316( C309 C316 ) C309_=_C319( C309 C319 ) \nC309_=_C320( C309 C320 ) C309_=_C322( C309 C322 ) C309_=_C323( C309 C323 ) C309_=_C324( C309 C324 ) C309_=_C325( C309 C325 ) C309_=_C337( C309 C337 ) \nC309_=_C364( C309 C364 ) C309_=_C391( C309 C391 ) C309_=_C417( C309 C417 ) C309_=_C442( C309 C442 ) C309_=_C488( C309 C488 ) C309_=_C510(</w:t>
      </w:r>
    </w:p>
    <w:p>
      <w:pPr>
        <w:pStyle w:val="PreformattedText"/>
        <w:bidi w:val="0"/>
        <w:spacing w:before="0" w:after="0"/>
        <w:jc w:val="left"/>
        <w:rPr/>
      </w:pPr>
      <w:r>
        <w:rPr/>
        <w:t xml:space="preserve"> </w:t>
      </w:r>
      <w:r>
        <w:rPr/>
        <w:t>C309 C510 ) \nC309_=_C530( C309 C530 ) C309_=_C549( C309 C549 ) C309_=_C568( C309 C568 ) C309_=_C586( C309 C586 ) C309_=_C588( C309 C588 ) C309_=_C589( C309 C589 ) \nC309_=_C591( C309 C591 ) C309_=_C592( C309 C592 ) C309_=_C593( C309 C593 ) C309_=_C594( C309 C594 ) C309_=_C595( C309 C595 ) C309_=_C596( C309 C596 ) \nC309_=_C598( C309 C598 ) C309_=_C599( C309 C599 ) C310_=_C311( C310 C311 ) C310_=_C313( C310 C313 ) C310_=_C314( C310 C314 ) C310_=_C315( C310 C315 ) \nC310_=_C316( C310 C316 ) C310_=_C319( C310 C319 ) C310_=_C320( C310 C320 ) C310_=_C322( C310 C322 ) C310_=_C323( C310 C323 ) C310_=_C324( C310 C324 ) \nC310_=_C325( C310 C325 ) C310_=_C466( C310 C466 ) C310_=_C511( C310 C511 ) C310_=_C586( C310 C586 ) C310_=_C601( C310 C601 ) C310_=_C602( C310 C602 ) \nC310_=_C606( C310 C606 ) C310_=_C609( C310 C609 ) C310_=_C611( C310 C611 ) C310_=_C614( C310 C614 ) C310_=_C615( C310 C615 ) C311_=_C313( C311 C313 ) \nC311_=_C314( C311 C314 ) C311_=_C315( C311 C315 ) C311_=_C316( C311 C316 ) C311_=_C319( C311 C319 ) C311_=_C320( C311 C320 ) C311_=_C322( C311 C322 ) \nC311_=_C323( C311 C323 ) C311_=_C324( C311 C324 ) C311_=_C325( C311 C325 ) C311_=_C339( C311 C339 ) C311_=_C366( C311 C366 ) C311_=_C393( C311 C393 ) \nC311_=_C419( C311 C419 ) C311_=_C444( C311 C444 ) C311_=_C490( C311 C490 ) C311_=_C512( C311 C512 ) C311_=_C532( C311 C532 ) C311_=_C551( C311 C551 ) \nC311_=_C570( C311 C570 ) C311_=_C601( C311 C601 ) C311_=_C616( C311 C616 ) C311_=_C617( C311 C617 ) C311_=_C619( C311 C619 ) C311_=_C620( C311 C620 ) \nC311_=_C621( C311 C621 ) C311_=_C622( C311 C622 ) C311_=_C623( C311 C623 ) C311_=_C624( C311 C624 ) C311_=_C625( C311 C625 ) C311_=_C626( C311 C626 ) \nC311_=_C628( C311 C628 ) C311_=_C629( C311 C629 ) C311_=_C630( C311 C630 ) C313_=_C314( C313 C314 ) C313_=_C315( C313 C315 ) C313_=_C316( C313 C316 ) \nC313_=_C319( C313 C319 ) C313_=_C320( C313 C320 ) C313_=_C322( C313 C322 ) C313_=_C323( C313 C323 ) C313_=_C324( C313 C324 ) C313_=_C325( C313 C325 ) \nC313_=_C469( C313 C469 ) C313_=_C514( C313 C514 ) C313_=_C589( C313 C589 ) C313_=_C617( C313 C617 ) C313_=_C632( C313 C632 ) C313_=_C647( C313 C647 ) \nC313_=_C650( C313 C650 ) C313_=_C651( C313 C651 ) C313_=_C654( C313 C654 ) C313_=_C656( C313 C656 ) C313_=_C659( C313 C659 ) C313_=_C660( C313 C660 ) \nC314_=_C315( C314 C315 ) C314_=_C316( C314 C316 ) C314_=_C319( C314 C319 ) C314_=_C320( C314 C320 ) C314_=_C322( C314 C322 ) C314_=_C323( C314 C323 ) \nC314_=_C324( C314 C324 ) C314_=_C325( C314 C325 ) C314_=_C342( C314 C342 ) C314_=_C369( C314 C369 ) C314_=_C396( C314 C396 ) C314_=_C422( C314 C422 ) \nC314_=_C447( C314 C447 ) C314_=_C493( C314 C493 ) C314_=_C515( C314 C515 ) C314_=_C535( C314 C535 ) C314_=_C554( C314 C554 ) C314_=_C573( C314 C573 ) \nC314_=_C633( C314 C633 ) C314_=_C647( C314 C647 ) C314_=_C661( C314 C661 ) C314_=_C662( C314 C662 ) C314_=_C663( C314 C663 ) C314_=_C664( C314 C664 ) \nC314_=_C665( C314 C665 ) C314_=_C666( C314 C666 ) C314_=_C667( C314 C667 ) C314_=_C668( C314 C668 ) C314_=_C670( C314 C670 ) C314_=_C671( C314 C671 ) \nC314_=_C672( C314 C672 ) C315_=_C316( C315 C316 ) C315_=_C319( C315 C319 ) C315_=_C320( C315 C320 ) C315_=_C322( C315 C322 ) C315_=_C323( C315 C323 ) \nC315_=_C324( C315 C324 ) C315_=_C325( C315 C325 ) C315_=_C471( C315 C471 ) C315_=_C516( C315 C516 ) C315_=_C619( C315 C619 ) C315_=_C634( C315 C634 ) \nC315_=_C661( C315 C661 ) C315_=_C675( C315 C675 ) C315_=_C676( C315 C676 ) C315_=_C679( C315 C679 ) C315_=_C681( C315 C681 ) C315_=_C684( C315 C684 ) \nC315_=_C685( C315 C685 ) C316_=_C319( C316 C319 ) C316_=_C320( C316 C320 ) C316_=_C322( C316 C322 ) C316_=_C323( C316 C323 ) C316_=_C324( C316 C324 ) \nC316_=_C325( C316 C325 ) C316_=_C472( C316 C472 ) C316_=_C517( C316 C517 ) C316_=_C591( C316 C591 ) C316_=_C620( C316 C620 ) C316_=_C635( C316 C635 ) \nC316_=_C662( C316 C662 ) C316_=_C686( C316 C686 ) C316_=_C687( C316 C687 ) C316_=_C690( C316 C690 ) C316_=_C692( C316 C692 ) C316_=_C695( C316 C695 ) \nC316_=_C696( C316 C696 ) C319_=_C320( C319 C320 ) C319_=_C322( C319 C322 ) C319_=_C323( C319 C323 ) C319_=_C324( C319 C324 ) C319_=_C325( C319 C325 ) \nC319_=_C475( C319 C475 ) C319_=_C520( C319 C520 ) C319_=_C594( C319 C594 ) C319_=_C623( C319 C623 ) C319_=_C638( C319 C638 ) C319_=_C665( C319 C665 ) \nC319_=_C698( C319 C698 ) C319_=_C707( C319 C707 ) C319_=_C717( C319 C717 ) C319_=_C719( C319 C719 ) C319_=_C722( C319 C722 ) C319_=_C723( C319 C723 ) \nC320_=_C322( C320 C322 ) C320_=_C323( C320 C323 ) C320_=_C324( C320 C324 ) C320_=_C325( C320 C325 ) C320_=_C476( C320 C476 ) C320_=_C521( C320 C521 ) \nC320_=_C595( C320 C595 ) C320_=_C624( C320 C624 ) C320_=_C639( C320 C639 ) C320_=_C666( C320 C666 ) C320_=_C699( C320 C699 ) C320_=_C708( C320 C708 ) \nC320_=_C724( C320 C724 ) C320_=_C726( C320 C726 ) C320_=_C729( C320 C729 ) C322_=_C323( C322 C323 ) C322_=_C324( C322 C324 ) C322_=_C325( C322 C325 ) \nC322_=_C478( C322 C478 ) C322_=_C523( C322 C523 ) C322_=_C596( C322 C596 ) C322_=_C626( C322 C626 ) C322_=_C641( C322 C641 ) C322_=_C668( C322 C668 ) \nC322_=_C701( C322 C701 ) C322_=_C710( C322 C710 ) C322_=_C730( C322 C730 ) C322_=_C736( C322 C736 ) C322_=_C739( C322 C739 ) C322_=_C740( C322 C740 ) \nC323_=_C324( C323 C324 ) C323_=_C325( C323 C325 ) C323_=_C351( C323 C351 ) C323_=_C378( C323 C378 ) C323_=_C405( C323 C405 ) C323_=_C431( C323 C431 ) \nC323_=_C456( C323 C456 ) C323_=_C502( C323 C502 ) C323_=_C524( C323 C524 ) C323_=_C543( C323 C543 ) C323_=_C563( C323 C563 ) C323_=_C611( C323 C611 ) \nC323_=_C642( C323 C642 ) C323_=_C656( C323 C656 ) C323_=_C681( C323 C681 ) C323_=_C692( C323 C692 ) C323_=_C702( C323 C702 ) C323_=_C711( C323 C711 ) \nC323_=_C719( C323 C719 ) C323_=_C726( C323 C726 ) C323_=_C731( C323 C731 ) C323_=_C736( C323 C736 ) C323_=_C741( C323 C741 ) C323_=_C742( C323 C742 ) \nC323_=_C743( C323 C743 ) C324_=_C325( C324 C325 ) C324_=_C480( C324 C480 ) C324_=_C525( C324 C525 ) C324_=_C598( C324 C598 ) C324_=_C628( C324 C628 ) \nC324_=_C643( C324 C643 ) C324_=_C670( C324 C670 ) C324_=_C703( C324 C703 ) C324_=_C712( C324 C712 ) C324_=_C732( C324 C732 ) C324_=_C741( C324 C741 ) \nC324_=_C746( C324 C746 ) C324_=_C747( C324 C747 ) C325_=_C481( C325 C481 ) C325_=_C526( C325 C526 ) C325_=_C629( C325 C629 ) C325_=_C644( C325 C644 ) \nC325_=_C671( C325 C671 ) C325_=_C704( C325 C704 ) C325_=_C713( C325 C713 ) C325_=_C733( C325 C733 ) C325_=_C742( C325 C742 ) C325_=_C748( C325 C748 ) \nC325_=_C749( C325 C749 ) C331_=_C333( C331 C333 ) C331_=_C337( C331 C337 ) C331_=_C339( C331 C339 ) C331_=_C340( C331 C340 ) C331_=_C342( C331 C342 ) \nC331_=_C345( C331 C345 ) C331_=_C346( C331 C346 ) C331_=_C349( C331 C349 ) C331_=_C351( C331 C351 ) C331_=_C354( C331 C354 ) C331_=_C358( C331 C358 ) \nC331_=_C385( C331 C385 ) C331_=_C411( C331 C411 ) C331_=_C436( C331 C436 ) C331_=_C460( C331 C460 ) C331_=_C461( C331 C461 ) C331_=_C462( C331 C462 ) \nC331_=_C463( C331 C463 ) C331_=_C464( C331 C464 ) C331_=_C466( C331 C466 ) C331_=_C468( C331 C468 ) C331_=_C469( C331 C469 ) C331_=_C471( C331 C471 ) \nC331_=_C472( C331 C472 ) C331_=_C473( C331 C473 ) C331_=_C474( C331 C474 ) C331_=_C475( C331 C475 ) C331_=_C476( C331 C476 ) C331_=_C477( C331 C477 ) \nC331_=_C478( C331 C478 ) C331_=_C480( C331 C480 ) C331_=_C481( C331 C481 ) C331_=_C482( C331 C482 ) C333_=_C337( C333 C337 ) C333_=_C339( C333 C339 ) \nC333_=_C340( C333 C340 ) C333_=_C342( C333 C342 ) C333_=_C345( C333 C345 ) C333_=_C346( C333 C346 ) C333_=_C349( C333 C349 ) C333_=_C351( C333 C351 ) \nC333_=_C354( C333 C354 ) C333_=_C360( C333 C360 ) C333_=_C387( C333 C387 ) C333_=_C413( C333 C413 ) C333_=_C438( C333 C438 ) C333_=_C461( C333 C461 ) \nC333_=_C484( C333 C484 ) C333_=_C507( C333 C507 ) C333_=_C508( C333 C508 ) C333_=_C509( C333 C509 ) C333_=_C510( C333 C510 ) C333_=_C511( C333 C511 ) \nC333_=_C512( C333 C512 ) C333_=_C514( C333 C514 ) C333_=_C515( C333 C515 ) C333_=_C516( C333 C516 ) C333_=_C517( C333 C517 ) C333_=_C520( C333 C520 ) \nC333_=_C521( C333 C521 ) C333_=_C523( C333 C523 ) C333_=_C524( C333 C524 ) C333_=_C525( C333 C525 ) C333_=_C526( C333 C526 ) C333_=_C528( C333 C528 ) \nC337_=_C339( C337 C339 ) C337_=_C340( C337 C340 ) C337_=_C342( C337 C342 ) C337_=_C345( C337 C345 ) C337_=_C346( C337 C346 ) C337_=_C349( C337 C349 ) \nC337_=_C351( C337 C351 ) C337_=_C354( C337 C354 ) C337_=_C364( C337 C364 ) C337_=_C391( C337 C391 ) C337_=_C417( C337 C417 ) C337_=_C442( C337 C442 ) \nC337_=_C488( C337 C488 ) C337_=_C510( C337 C510 ) C337_=_C530( C337 C530 ) C337_=_C549( C337 C549 ) C337_=_C568( C337 C568 ) C337_=_C586( C337 C586 ) \nC337_=_C588( C337 C588 ) C337_=_C589( C337 C589 ) C337_=_C591( C337 C591 ) C337_=_C592( C337 C592 ) C337_=_C593( C337 C593 ) C337_=_C594( C337 C594 ) \nC337_=_C595( C337 C595 ) C337_=_C596( C337 C596 ) C337_=_C598( C337 C598 ) C337_=_C599( C337 C599 ) C339_=_C340( C339 C340 ) C339_=_C342( C339 C342 ) \nC339_=_C345( C339 C345 ) C339_=_C346( C339 C346 ) C339_=_C349( C339 C349 ) C339_=_C351( C339 C351 ) C339_=_C354( C339 C354 ) C339_=_C366( C339 C366 ) \nC339_=_C393( C339 C393 ) C339_=_C419( C339 C419 ) C339_=_C444( C339 C444 ) C339_=_C490( C339 C490 ) C339_=_C512( C339 C512 ) C339_=_C532( C339 C532 ) \nC339_=_C551( C339 C551 ) C339_=_C570( C339 C570 ) C339_=_C601( C339 C601 ) C339_=_C616( C339 C616 ) C339_=_C617( C339 C617 ) C339_=_C619( C339 C619 ) \nC339_=_C620( C339 C620 ) C339_=_C621( C339 C621 ) C339_=_C622( C339 C622 ) C339_=_C623( C339 C623 ) C339_=_C624( C339 C624 ) C339_=_C625( C339 C625 ) \nC339_=_C626( C339 C626 ) C339_=_C628( C339 C628 ) C339_=_C629( C339 C629 ) C339_=_C630( C339 C630 ) C340_=_C342( C340 C342 ) C340_=_C345( C340 C345 ) \nC340_=_C346( C340 C346 ) C340_=_C349( C340 C349 ) C340_=_C351( C340 C351 ) C340_=_C354( C340 C354 ) C340_=_C367( C340 C367 ) C340_=_C394( C340 C394 ) \nC340_=_C420( C340 C420 ) C340_=_C445( C340 C445 ) C340_=_C468( C340 C468 ) C340_=_C491( C340 C491 ) C340_=_C533( C340 C533 ) C340_=_C552( C340 C552 ) \nC340_=_C571(</w:t>
      </w:r>
    </w:p>
    <w:p>
      <w:pPr>
        <w:pStyle w:val="PreformattedText"/>
        <w:bidi w:val="0"/>
        <w:spacing w:before="0" w:after="0"/>
        <w:jc w:val="left"/>
        <w:rPr/>
      </w:pPr>
      <w:r>
        <w:rPr/>
        <w:t xml:space="preserve"> </w:t>
      </w:r>
      <w:r>
        <w:rPr/>
        <w:t>C340 C571 ) C340_=_C588( C340 C588 ) C340_=_C602( C340 C602 ) C340_=_C616( C340 C616 ) C340_=_C632( C340 C632 ) C340_=_C633( C340 C633 ) \nC340_=_C634( C340 C634 ) C340_=_C635( C340 C635 ) C340_=_C638( C340 C638 ) C340_=_C639( C340 C639 ) C340_=_C641( C340 C641 ) C340_=_C642( C340 C642 ) \nC340_=_C643( C340 C643 ) C340_=_C644( C340 C644 ) C340_=_C646( C340 C646 ) C342_=_C345( C342 C345 ) C342_=_C346( C342 C346 ) C342_=_C349( C342 C349 ) \nC342_=_C351( C342 C351 ) C342_=_C354( C342 C354 ) C342_=_C369( C342 C369 ) C342_=_C396( C342 C396 ) C342_=_C422( C342 C422 ) C342_=_C447( C342 C447 ) \nC342_=_C493( C342 C493 ) C342_=_C515( C342 C515 ) C342_=_C535( C342 C535 ) C342_=_C554( C342 C554 ) C342_=_C573( C342 C573 ) C342_=_C633( C342 C633 ) \nC342_=_C647( C342 C647 ) C342_=_C661( C342 C661 ) C342_=_C662( C342 C662 ) C342_=_C663( C342 C663 ) C342_=_C664( C342 C664 ) C342_=_C665( C342 C665 ) \nC342_=_C666( C342 C666 ) C342_=_C667( C342 C667 ) C342_=_C668( C342 C668 ) C342_=_C670( C342 C670 ) C342_=_C671( C342 C671 ) C342_=_C672( C342 C672 ) \nC345_=_C346( C345 C346 ) C345_=_C349( C345 C349 ) C345_=_C351( C345 C351 ) C345_=_C354( C345 C354 ) C345_=_C372( C345 C372 ) C345_=_C399( C345 C399 ) \nC345_=_C425( C345 C425 ) C345_=_C450( C345 C450 ) C345_=_C473( C345 C473 ) C345_=_C496( C345 C496 ) C345_=_C557( C345 C557 ) C345_=_C576( C345 C576 ) \nC345_=_C592( C345 C592 ) C345_=_C606( C345 C606 ) C345_=_C621( C345 C621 ) C345_=_C650( C345 C650 ) C345_=_C663( C345 C663 ) C345_=_C675( C345 C675 ) \nC345_=_C686( C345 C686 ) C345_=_C698( C345 C698 ) C345_=_C699( C345 C699 ) C345_=_C701( C345 C701 ) C345_=_C702( C345 C702 ) C345_=_C703( C345 C703 ) \nC345_=_C704( C345 C704 ) C345_=_C706( C345 C706 ) C346_=_C349( C346 C349 ) C346_=_C351( C346 C351 ) C346_=_C354( C346 C354 ) C346_=_C373( C346 C373 ) \nC346_=_C400( C346 C400 ) C346_=_C426( C346 C426 ) C346_=_C451( C346 C451 ) C346_=_C474( C346 C474 ) C346_=_C497( C346 C497 ) C346_=_C538( C346 C538 ) \nC346_=_C558( C346 C558 ) C346_=_C577( C346 C577 ) C346_=_C593( C346 C593 ) C346_=_C622( C346 C622 ) C346_=_C651( C346 C651 ) C346_=_C664( C346 C664 ) \nC346_=_C676( C346 C676 ) C346_=_C687( C346 C687 ) C346_=_C707( C346 C707 ) C346_=_C708( C346 C708 ) C346_=_C710( C346 C710 ) C346_=_C711( C346 C711 ) \nC346_=_C712( C346 C712 ) C346_=_C713( C346 C713 ) C346_=_C715( C346 C715 ) C349_=_C351( C349 C351 ) C349_=_C354( C349 C354 ) C349_=_C376( C349 C376 ) \nC349_=_C403( C349 C403 ) C349_=_C429( C349 C429 ) C349_=_C454( C349 C454 ) C349_=_C477( C349 C477 ) C349_=_C500( C349 C500 ) C349_=_C541( C349 C541 ) \nC349_=_C561( C349 C561 ) C349_=_C580( C349 C580 ) C349_=_C609( C349 C609 ) C349_=_C625( C349 C625 ) C349_=_C654( C349 C654 ) C349_=_C667( C349 C667 ) \nC349_=_C679( C349 C679 ) C349_=_C690( C349 C690 ) C349_=_C717( C349 C717 ) C349_=_C724( C349 C724 ) C349_=_C730( C349 C730 ) C349_=_C731( C349 C731 ) \nC349_=_C732( C349 C732 ) C349_=_C733( C349 C733 ) C349_=_C735( C349 C735 ) C351_=_C354( C351 C354 ) C351_=_C378( C351 C378 ) C351_=_C405( C351 C405 ) \nC351_=_C431( C351 C431 ) C351_=_C456( C351 C456 ) C351_=_C502( C351 C502 ) C351_=_C524( C351 C524 ) C351_=_C543( C351 C543 ) C351_=_C563( C351 C563 ) \nC351_=_C611( C351 C611 ) C351_=_C642( C351 C642 ) C351_=_C656( C351 C656 ) C351_=_C681( C351 C681 ) C351_=_C692( C351 C692 ) C351_=_C702( C351 C702 ) \nC351_=_C711( C351 C711 ) C351_=_C719( C351 C719 ) C351_=_C726( C351 C726 ) C351_=_C731( C351 C731 ) C351_=_C736( C351 C736 ) C351_=_C741( C351 C741 ) \nC351_=_C742( C351 C742 ) C351_=_C743( C351 C743 ) C354_=_C381( C354 C381 ) C354_=_C408( C354 C408 ) C354_=_C434( C354 C434 ) C354_=_C482( C354 C482 ) \nC354_=_C505( C354 C505 ) C354_=_C546( C354 C546 ) C354_=_C566( C354 C566 ) C354_=_C584( C354 C584 ) C354_=_C599( C354 C599 ) C354_=_C614( C354 C614 ) \nC354_=_C630( C354 C630 ) C354_=_C659( C354 C659 ) C354_=_C672( C354 C672 ) C354_=_C684( C354 C684 ) C354_=_C695( C354 C695 ) C354_=_C722( C354 C722 ) \nC354_=_C729( C354 C729 ) C354_=_C739( C354 C739 ) C354_=_C743( C354 C743 ) C354_=_C746( C354 C746 ) C354_=_C748( C354 C748 ) C354_=_C750( C354 C750 ) \nC358_=_C360( C358 C360 ) C358_=_C364( C358 C364 ) C358_=_C366( C358 C366 ) C358_=_C367( C358 C367 ) C358_=_C369( C358 C369 ) C358_=_C372( C358 C372 ) \nC358_=_C373( C358 C373 ) C358_=_C376( C358 C376 ) C358_=_C378( C358 C378 ) C358_=_C381( C358 C381 ) C358_=_C382( C358 C382 ) C358_=_C385( C358 C385 ) \nC358_=_C411( C358 C411 ) C358_=_C436( C358 C436 ) C358_=_C460( C358 C460 ) C358_=_C461( C358 C461 ) C358_=_C462( C358 C462 ) C358_=_C463( C358 C463 ) \nC358_=_C464( C358 C464 ) C358_=_C466( C358 C466 ) C358_=_C468( C358 C468 ) C358_=_C469( C358 C469 ) C358_=_C471( C358 C471 ) C358_=_C472( C358 C472 ) \nC358_=_C473( C358 C473 ) C358_=_C474( C358 C474 ) C358_=_C475( C358 C475 ) C358_=_C476( C358 C476 ) C358_=_C477( C358 C477 ) C358_=_C478( C358 C478 ) \nC358_=_C480( C358 C480 ) C358_=_C481( C358 C481 ) C358_=_C482( C358 C482 ) C360_=_C364( C360 C364 ) C360_=_C366( C360 C366 ) C360_=_C367( C360 C367 ) \nC360_=_C369( C360 C369 ) C360_=_C372( C360 C372 ) C360_=_C373( C360 C373 ) C360_=_C376( C360 C376 ) C360_=_C378( C360 C378 ) C360_=_C381( C360 C381 ) \nC360_=_C382( C360 C382 ) C360_=_C387( C360 C387 ) C360_=_C413( C360 C413 ) C360_=_C438( C360 C438 ) C360_=_C461( C360 C461 ) C360_=_C484( C360 C484 ) \nC360_=_C507( C360 C507 ) C360_=_C508( C360 C508 ) C360_=_C509( C360 C509 ) C360_=_C510( C360 C510 ) C360_=_C511( C360 C511 ) C360_=_C512( C360 C512 ) \nC360_=_C514( C360 C514 ) C360_=_C515( C360 C515 ) C360_=_C516( C360 C516 ) C360_=_C517( C360 C517 ) C360_=_C520( C360 C520 ) C360_=_C521( C360 C521 ) \nC360_=_C523( C360 C523 ) C360_=_C524( C360 C524 ) C360_=_C525( C360 C525 ) C360_=_C526( C360 C526 ) C360_=_C528( C360 C528 ) C364_=_C366( C364 C366 ) \nC364_=_C367( C364 C367 ) C364_=_C369( C364 C369 ) C364_=_C372( C364 C372 ) C364_=_C373( C364 C373 ) C364_=_C376( C364 C376 ) C364_=_C378( C364 C378 ) \nC364_=_C381( C364 C381 ) C364_=_C382( C364 C382 ) C364_=_C391( C364 C391 ) C364_=_C417( C364 C417 ) C364_=_C442( C364 C442 ) C364_=_C488( C364 C488 ) \nC364_=_C510( C364 C510 ) C364_=_C530( C364 C530 ) C364_=_C549( C364 C549 ) C364_=_C568( C364 C568 ) C364_=_C586( C364 C586 ) C364_=_C588( C364 C588 ) \nC364_=_C589( C364 C589 ) C364_=_C591( C364 C591 ) C364_=_C592( C364 C592 ) C364_=_C593( C364 C593 ) C364_=_C594( C364 C594 ) C364_=_C595( C364 C595 ) \nC364_=_C596( C364 C596 ) C364_=_C598( C364 C598 ) C364_=_C599( C364 C599 ) C366_=_C367( C366 C367 ) C366_=_C369( C366 C369 ) C366_=_C372( C366 C372 ) \nC366_=_C373( C366 C373 ) C366_=_C376( C366 C376 ) C366_=_C378( C366 C378 ) C366_=_C381( C366 C381 ) C366_=_C382( C366 C382 ) C366_=_C393( C366 C393 ) \nC366_=_C419( C366 C419 ) C366_=_C444( C366 C444 ) C366_=_C490( C366 C490 ) C366_=_C512( C366 C512 ) C366_=_C532( C366 C532 ) C366_=_C551( C366 C551 ) \nC366_=_C570( C366 C570 ) C366_=_C601( C366 C601 ) C366_=_C616( C366 C616 ) C366_=_C617( C366 C617 ) C366_=_C619( C366 C619 ) C366_=_C620( C366 C620 ) \nC366_=_C621( C366 C621 ) C366_=_C622( C366 C622 ) C366_=_C623( C366 C623 ) C366_=_C624( C366 C624 ) C366_=_C625( C366 C625 ) C366_=_C626( C366 C626 ) \nC366_=_C628( C366 C628 ) C366_=_C629( C366 C629 ) C366_=_C630( C366 C630 ) C367_=_C369( C367 C369 ) C367_=_C372( C367 C372 ) C367_=_C373( C367 C373 ) \nC367_=_C376( C367 C376 ) C367_=_C378( C367 C378 ) C367_=_C381( C367 C381 ) C367_=_C382( C367 C382 ) C367_=_C394( C367 C394 ) C367_=_C420( C367 C420 ) \nC367_=_C445( C367 C445 ) C367_=_C468( C367 C468 ) C367_=_C491( C367 C491 ) C367_=_C533( C367 C533 ) C367_=_C552( C367 C552 ) C367_=_C571( C367 C571 ) \nC367_=_C588( C367 C588 ) C367_=_C602( C367 C602 ) C367_=_C616( C367 C616 ) C367_=_C632( C367 C632 ) C367_=_C633( C367 C633 ) C367_=_C634( C367 C634 ) \nC367_=_C635( C367 C635 ) C367_=_C638( C367 C638 ) C367_=_C639( C367 C639 ) C367_=_C641( C367 C641 ) C367_=_C642( C367 C642 ) C367_=_C643( C367 C643 ) \nC367_=_C644( C367 C644 ) C367_=_C646( C367 C646 ) C369_=_C372( C369 C372 ) C369_=_C373( C369 C373 ) C369_=_C376( C369 C376 ) C369_=_C378( C369 C378 ) \nC369_=_C381( C369 C381 ) C369_=_C382( C369 C382 ) C369_=_C396( C369 C396 ) C369_=_C422( C369 C422 ) C369_=_C447( C369 C447 ) C369_=_C493( C369 C493 ) \nC369_=_C515( C369 C515 ) C369_=_C535( C369 C535 ) C369_=_C554( C369 C554 ) C369_=_C573( C369 C573 ) C369_=_C633( C369 C633 ) C369_=_C647( C369 C647 ) \nC369_=_C661( C369 C661 ) C369_=_C662( C369 C662 ) C369_=_C663( C369 C663 ) C369_=_C664( C369 C664 ) C369_=_C665( C369 C665 ) C369_=_C666( C369 C666 ) \nC369_=_C667( C369 C667 ) C369_=_C668( C369 C668 ) C369_=_C670( C369 C670 ) C369_=_C671( C369 C671 ) C369_=_C672( C369 C672 ) C372_=_C373( C372 C373 ) \nC372_=_C376( C372 C376 ) C372_=_C378( C372 C378 ) C372_=_C381( C372 C381 ) C372_=_C382( C372 C382 ) C372_=_C399( C372 C399 ) C372_=_C425( C372 C425 ) \nC372_=_C450( C372 C450 ) C372_=_C473( C372 C473 ) C372_=_C496( C372 C496 ) C372_=_C557( C372 C557 ) C372_=_C576( C372 C576 ) C372_=_C592( C372 C592 ) \nC372_=_C606( C372 C606 ) C372_=_C621( C372 C621 ) C372_=_C650( C372 C650 ) C372_=_C663( C372 C663 ) C372_=_C675( C372 C675 ) C372_=_C686( C372 C686 ) \nC372_=_C698( C372 C698 ) C372_=_C699( C372 C699 ) C372_=_C701( C372 C701 ) C372_=_C702( C372 C702 ) C372_=_C703( C372 C703 ) C372_=_C704( C372 C704 ) \nC372_=_C706( C372 C706 ) C373_=_C376( C373 C376 ) C373_=_C378( C373 C378 ) C373_=_C381( C373 C381 ) C373_=_C382( C373 C382 ) C373_=_C400( C373 C400 ) \nC373_=_C426( C373 C426 ) C373_=_C451( C373 C451 ) C373_=_C474( C373 C474 ) C373_=_C497( C373 C497 ) C373_=_C538( C373 C538 ) C373_=_C558( C373 C558 ) \nC373_=_C577( C373 C577 ) C373_=_C593( C373 C593 ) C373_=_C622( C373 C622 ) C373_=_C651( C373 C651 ) C373_=_C664( C373 C664 ) C373_=_C676( C373 C676 ) \nC373_=_C687( C373 C687 ) C373_=_C707( C373 C707 ) C373_=_C708( C373 C708 ) C373_=_C710( C373 C710 ) C373_=_C711( C373 C711 ) C373_=_C712( C373 C712 ) \nC373_=_C713( C373 C713 ) C373_=_C715(</w:t>
      </w:r>
    </w:p>
    <w:p>
      <w:pPr>
        <w:pStyle w:val="PreformattedText"/>
        <w:bidi w:val="0"/>
        <w:spacing w:before="0" w:after="0"/>
        <w:jc w:val="left"/>
        <w:rPr/>
      </w:pPr>
      <w:r>
        <w:rPr/>
        <w:t xml:space="preserve"> </w:t>
      </w:r>
      <w:r>
        <w:rPr/>
        <w:t>C373 C715 ) C376_=_C378( C376 C378 ) C376_=_C381( C376 C381 ) C376_=_C382( C376 C382 ) C376_=_C403( C376 C403 ) \nC376_=_C429( C376 C429 ) C376_=_C454( C376 C454 ) C376_=_C477( C376 C477 ) C376_=_C500( C376 C500 ) C376_=_C541( C376 C541 ) C376_=_C561( C376 C561 ) \nC376_=_C580( C376 C580 ) C376_=_C609( C376 C609 ) C376_=_C625( C376 C625 ) C376_=_C654( C376 C654 ) C376_=_C667( C376 C667 ) C376_=_C679( C376 C679 ) \nC376_=_C690( C376 C690 ) C376_=_C717( C376 C717 ) C376_=_C724( C376 C724 ) C376_=_C730( C376 C730 ) C376_=_C731( C376 C731 ) C376_=_C732( C376 C732 ) \nC376_=_C733( C376 C733 ) C376_=_C735( C376 C735 ) C378_=_C381( C378 C381 ) C378_=_C382( C378 C382 ) C378_=_C405( C378 C405 ) C378_=_C431( C378 C431 ) \nC378_=_C456( C378 C456 ) C378_=_C502( C378 C502 ) C378_=_C524( C378 C524 ) C378_=_C543( C378 C543 ) C378_=_C563( C378 C563 ) C378_=_C611( C378 C611 ) \nC378_=_C642( C378 C642 ) C378_=_C656( C378 C656 ) C378_=_C681( C378 C681 ) C378_=_C692( C378 C692 ) C378_=_C702( C378 C702 ) C378_=_C711( C378 C711 ) \nC378_=_C719( C378 C719 ) C378_=_C726( C378 C726 ) C378_=_C731( C378 C731 ) C378_=_C736( C378 C736 ) C378_=_C741( C378 C741 ) C378_=_C742( C378 C742 ) \nC378_=_C743( C378 C743 ) C381_=_C382( C381 C382 ) C381_=_C408( C381 C408 ) C381_=_C434( C381 C434 ) C381_=_C482( C381 C482 ) C381_=_C505( C381 C505 ) \nC381_=_C546( C381 C546 ) C381_=_C566( C381 C566 ) C381_=_C584( C381 C584 ) C381_=_C599( C381 C599 ) C381_=_C614( C381 C614 ) C381_=_C630( C381 C630 ) \nC381_=_C659( C381 C659 ) C381_=_C672( C381 C672 ) C381_=_C684( C381 C684 ) C381_=_C695( C381 C695 ) C381_=_C722( C381 C722 ) C381_=_C729( C381 C729 ) \nC381_=_C739( C381 C739 ) C381_=_C743( C381 C743 ) C381_=_C746( C381 C746 ) C381_=_C748( C381 C748 ) C381_=_C750( C381 C750 ) C382_=_C409( C382 C409 ) \nC382_=_C435( C382 C435 ) C382_=_C459( C382 C459 ) C382_=_C506( C382 C506 ) C382_=_C528( C382 C528 ) C382_=_C547( C382 C547 ) C382_=_C567( C382 C567 ) \nC382_=_C585( C382 C585 ) C382_=_C615( C382 C615 ) C382_=_C646( C382 C646 ) C382_=_C660( C382 C660 ) C382_=_C685( C382 C685 ) C382_=_C696( C382 C696 ) \nC382_=_C706( C382 C706 ) C382_=_C715( C382 C715 ) C382_=_C723( C382 C723 ) C382_=_C735( C382 C735 ) C382_=_C740( C382 C740 ) C382_=_C747( C382 C747 ) \nC382_=_C749( C382 C749 ) C382_=_C750( C382 C750 ) C385_=_C387( C385 C387 ) C385_=_C391( C385 C391 ) C385_=_C393( C385 C393 ) C385_=_C394( C385 C394 ) \nC385_=_C396( C385 C396 ) C385_=_C399( C385 C399 ) C385_=_C400( C385 C400 ) C385_=_C403( C385 C403 ) C385_=_C405( C385 C405 ) C385_=_C408( C385 C408 ) \nC385_=_C409( C385 C409 ) C385_=_C411( C385 C411 ) C385_=_C436( C385 C436 ) C385_=_C460( C385 C460 ) C385_=_C461( C385 C461 ) C385_=_C462( C385 C462 ) \nC385_=_C463( C385 C463 ) C385_=_C464( C385 C464 ) C385_=_C466( C385 C466 ) C385_=_C468( C385 C468 ) C385_=_C469( C385 C469 ) C385_=_C471( C385 C471 ) \nC385_=_C472( C385 C472 ) C385_=_C473( C385 C473 ) C385_=_C474( C385 C474 ) C385_=_C475( C385 C475 ) C385_=_C476( C385 C476 ) C385_=_C477( C385 C477 ) \nC385_=_C478( C385 C478 ) C385_=_C480( C385 C480 ) C385_=_C481( C385 C481 ) C385_=_C482( C385 C482 ) C387_=_C391( C387 C391 ) C387_=_C393( C387 C393 ) \nC387_=_C394( C387 C394 ) C387_=_C396( C387 C396 ) C387_=_C399( C387 C399 ) C387_=_C400( C387 C400 ) C387_=_C403( C387 C403 ) C387_=_C405( C387 C405 ) \nC387_=_C408( C387 C408 ) C387_=_C409( C387 C409 ) C387_=_C413( C387 C413 ) C387_=_C438( C387 C438 ) C387_=_C461( C387 C461 ) C387_=_C484( C387 C484 ) \nC387_=_C507( C387 C507 ) C387_=_C508( C387 C508 ) C387_=_C509( C387 C509 ) C387_=_C510( C387 C510 ) C387_=_C511( C387 C511 ) C387_=_C512( C387 C512 ) \nC387_=_C514( C387 C514 ) C387_=_C515( C387 C515 ) C387_=_C516( C387 C516 ) C387_=_C517( C387 C517 ) C387_=_C520( C387 C520 ) C387_=_C521( C387 C521 ) \nC387_=_C523( C387 C523 ) C387_=_C524( C387 C524 ) C387_=_C525( C387 C525 ) C387_=_C526( C387 C526 ) C387_=_C528( C387 C528 ) C391_=_C393( C391 C393 ) \nC391_=_C394( C391 C394 ) C391_=_C396( C391 C396 ) C391_=_C399( C391 C399 ) C391_=_C400( C391 C400 ) C391_=_C403( C391 C403 ) C391_=_C405( C391 C405 ) \nC391_=_C408( C391 C408 ) C391_=_C409( C391 C409 ) C391_=_C417( C391 C417 ) C391_=_C442( C391 C442 ) C391_=_C488( C391 C488 ) C391_=_C510( C391 C510 ) \nC391_=_C530( C391 C530 ) C391_=_C549( C391 C549 ) C391_=_C568( C391 C568 ) C391_=_C586( C391 C586 ) C391_=_C588( C391 C588 ) C391_=_C589( C391 C589 ) \nC391_=_C591( C391 C591 ) C391_=_C592( C391 C592 ) C391_=_C593( C391 C593 ) C391_=_C594( C391 C594 ) C391_=_C595( C391 C595 ) C391_=_C596( C391 C596 ) \nC391_=_C598( C391 C598 ) C391_=_C599( C391 C599 ) C393_=_C394( C393 C394 ) C393_=_C396( C393 C396 ) C393_=_C399( C393 C399 ) C393_=_C400( C393 C400 ) \nC393_=_C403( C393 C403 ) C393_=_C405( C393 C405 ) C393_=_C408( C393 C408 ) C393_=_C409( C393 C409 ) C393_=_C419( C393 C419 ) C393_=_C444( C393 C444 ) \nC393_=_C490( C393 C490 ) C393_=_C512( C393 C512 ) C393_=_C532( C393 C532 ) C393_=_C551( C393 C551 ) C393_=_C570( C393 C570 ) C393_=_C601( C393 C601 ) \nC393_=_C616( C393 C616 ) C393_=_C617( C393 C617 ) C393_=_C619( C393 C619 ) C393_=_C620( C393 C620 ) C393_=_C621( C393 C621 ) C393_=_C622( C393 C622 ) \nC393_=_C623( C393 C623 ) C393_=_C624( C393 C624 ) C393_=_C625( C393 C625 ) C393_=_C626( C393 C626 ) C393_=_C628( C393 C628 ) C393_=_C629( C393 C629 ) \nC393_=_C630( C393 C630 ) C394_=_C396( C394 C396 ) C394_=_C399( C394 C399 ) C394_=_C400( C394 C400 ) C394_=_C403( C394 C403 ) C394_=_C405( C394 C405 ) \nC394_=_C408( C394 C408 ) C394_=_C409( C394 C409 ) C394_=_C420( C394 C420 ) C394_=_C445( C394 C445 ) C394_=_C468( C394 C468 ) C394_=_C491( C394 C491 ) \nC394_=_C533( C394 C533 ) C394_=_C552( C394 C552 ) C394_=_C571( C394 C571 ) C394_=_C588( C394 C588 ) C394_=_C602( C394 C602 ) C394_=_C616( C394 C616 ) \nC394_=_C632( C394 C632 ) C394_=_C633( C394 C633 ) C394_=_C634( C394 C634 ) C394_=_C635( C394 C635 ) C394_=_C638( C394 C638 ) C394_=_C639( C394 C639 ) \nC394_=_C641( C394 C641 ) C394_=_C642( C394 C642 ) C394_=_C643( C394 C643 ) C394_=_C644( C394 C644 ) C394_=_C646( C394 C646 ) C396_=_C399( C396 C399 ) \nC396_=_C400( C396 C400 ) C396_=_C403( C396 C403 ) C396_=_C405( C396 C405 ) C396_=_C408( C396 C408 ) C396_=_C409( C396 C409 ) C396_=_C422( C396 C422 ) \nC396_=_C447( C396 C447 ) C396_=_C493( C396 C493 ) C396_=_C515( C396 C515 ) C396_=_C535( C396 C535 ) C396_=_C554( C396 C554 ) C396_=_C573( C396 C573 ) \nC396_=_C633( C396 C633 ) C396_=_C647( C396 C647 ) C396_=_C661( C396 C661 ) C396_=_C662( C396 C662 ) C396_=_C663( C396 C663 ) C396_=_C664( C396 C664 ) \nC396_=_C665( C396 C665 ) C396_=_C666( C396 C666 ) C396_=_C667( C396 C667 ) C396_=_C668( C396 C668 ) C396_=_C670( C396 C670 ) C396_=_C671( C396 C671 ) \nC396_=_C672( C396 C672 ) C399_=_C400( C399 C400 ) C399_=_C403( C399 C403 ) C399_=_C405( C399 C405 ) C399_=_C408( C399 C408 ) C399_=_C409( C399 C409 ) \nC399_=_C425( C399 C425 ) C399_=_C450( C399 C450 ) C399_=_C473( C399 C473 ) C399_=_C496( C399 C496 ) C399_=_C557( C399 C557 ) C399_=_C576( C399 C576 ) \nC399_=_C592( C399 C592 ) C399_=_C606( C399 C606 ) C399_=_C621( C399 C621 ) C399_=_C650( C399 C650 ) C399_=_C663( C399 C663 ) C399_=_C675( C399 C675 ) \nC399_=_C686( C399 C686 ) C399_=_C698( C399 C698 ) C399_=_C699( C399 C699 ) C399_=_C701( C399 C701 ) C399_=_C702( C399 C702 ) C399_=_C703( C399 C703 ) \nC399_=_C704( C399 C704 ) C399_=_C706( C399 C706 ) C400_=_C403( C400 C403 ) C400_=_C405( C400 C405 ) C400_=_C408( C400 C408 ) C400_=_C409( C400 C409 ) \nC400_=_C426( C400 C426 ) C400_=_C451( C400 C451 ) C400_=_C474( C400 C474 ) C400_=_C497( C400 C497 ) C400_=_C538( C400 C538 ) C400_=_C558( C400 C558 ) \nC400_=_C577( C400 C577 ) C400_=_C593( C400 C593 ) C400_=_C622( C400 C622 ) C400_=_C651( C400 C651 ) C400_=_C664( C400 C664 ) C400_=_C676( C400 C676 ) \nC400_=_C687( C400 C687 ) C400_=_C707( C400 C707 ) C400_=_C708( C400 C708 ) C400_=_C710( C400 C710 ) C400_=_C711( C400 C711 ) C400_=_C712( C400 C712 ) \nC400_=_C713( C400 C713 ) C400_=_C715( C400 C715 ) C403_=_C405( C403 C405 ) C403_=_C408( C403 C408 ) C403_=_C409( C403 C409 ) C403_=_C429( C403 C429 ) \nC403_=_C454( C403 C454 ) C403_=_C477( C403 C477 ) C403_=_C500( C403 C500 ) C403_=_C541( C403 C541 ) C403_=_C561( C403 C561 ) C403_=_C580( C403 C580 ) \nC403_=_C609( C403 C609 ) C403_=_C625( C403 C625 ) C403_=_C654( C403 C654 ) C403_=_C667( C403 C667 ) C403_=_C679( C403 C679 ) C403_=_C690( C403 C690 ) \nC403_=_C717( C403 C717 ) C403_=_C724( C403 C724 ) C403_=_C730( C403 C730 ) C403_=_C731( C403 C731 ) C403_=_C732( C403 C732 ) C403_=_C733( C403 C733 ) \nC403_=_C735( C403 C735 ) C405_=_C408( C405 C408 ) C405_=_C409( C405 C409 ) C405_=_C431( C405 C431 ) C405_=_C456( C405 C456 ) C405_=_C502( C405 C502 ) \nC405_=_C524( C405 C524 ) C405_=_C543( C405 C543 ) C405_=_C563( C405 C563 ) C405_=_C611( C405 C611 ) C405_=_C642( C405 C642 ) C405_=_C656( C405 C656 ) \nC405_=_C681( C405 C681 ) C405_=_C692( C405 C692 ) C405_=_C702( C405 C702 ) C405_=_C711( C405 C711 ) C405_=_C719( C405 C719 ) C405_=_C726( C405 C726 ) \nC405_=_C731( C405 C731 ) C405_=_C736( C405 C736 ) C405_=_C741( C405 C741 ) C405_=_C742( C405 C742 ) C405_=_C743( C405 C743 ) C408_=_C409( C408 C409 ) \nC408_=_C434( C408 C434 ) C408_=_C482( C408 C482 ) C408_=_C505( C408 C505 ) C408_=_C546( C408 C546 ) C408_=_C566( C408 C566 ) C408_=_C584( C408 C584 ) \nC408_=_C599( C408 C599 ) C408_=_C614( C408 C614 ) C408_=_C630( C408 C630 ) C408_=_C659( C408 C659 ) C408_=_C672( C408 C672 ) C408_=_C684( C408 C684 ) \nC408_=_C695( C408 C695 ) C408_=_C722( C408 C722 ) C408_=_C729( C408 C729 ) C408_=_C739( C408 C739 ) C408_=_C743( C408 C743 ) C408_=_C746( C408 C746 ) \nC408_=_C748( C408 C748 ) C408_=_C750( C408 C750 ) C409_=_C435( C409 C435 ) C409_=_C459( C409 C459 ) C409_=_C506( C409 C506 ) C409_=_C528( C409 C528 ) \nC409_=_C547( C409 C547 ) C409_=_C567( C409 C567 ) C409_=_C585( C409 C585 ) C409_=_C615( C409 C615 ) C409_=_C646( C409 C646 ) C409_=_C660( C409 C660 ) \nC409_=_C685( C409 C685 ) C409_=_C696( C409 C696 ) C409_=_C706(</w:t>
      </w:r>
    </w:p>
    <w:p>
      <w:pPr>
        <w:pStyle w:val="PreformattedText"/>
        <w:bidi w:val="0"/>
        <w:spacing w:before="0" w:after="0"/>
        <w:jc w:val="left"/>
        <w:rPr/>
      </w:pPr>
      <w:r>
        <w:rPr/>
        <w:t xml:space="preserve"> </w:t>
      </w:r>
      <w:r>
        <w:rPr/>
        <w:t>C409 C706 ) C409_=_C715( C409 C715 ) C409_=_C723( C409 C723 ) C409_=_C735( C409 C735 ) \nC409_=_C740( C409 C740 ) C409_=_C747( C409 C747 ) C409_=_C749( C409 C749 ) C409_=_C750( C409 C750 ) C411_=_C413( C411 C413 ) C411_=_C417( C411 C417 ) \nC411_=_C419( C411 C419 ) C411_=_C420( C411 C420 ) C411_=_C422( C411 C422 ) C411_=_C425( C411 C425 ) C411_=_C426( C411 C426 ) C411_=_C429( C411 C429 ) \nC411_=_C431( C411 C431 ) C411_=_C434( C411 C434 ) C411_=_C435( C411 C435 ) C411_=_C436( C411 C436 ) C411_=_C460( C411 C460 ) C411_=_C461( C411 C461 ) \nC411_=_C462( C411 C462 ) C411_=_C463( C411 C463 ) C411_=_C464( C411 C464 ) C411_=_C466( C411 C466 ) C411_=_C468( C411 C468 ) C411_=_C469( C411 C469 ) \nC411_=_C471( C411 C471 ) C411_=_C472( C411 C472 ) C411_=_C473( C411 C473 ) C411_=_C474( C411 C474 ) C411_=_C475( C411 C475 ) C411_=_C476( C411 C476 ) \nC411_=_C477( C411 C477 ) C411_=_C478( C411 C478 ) C411_=_C480( C411 C480 ) C411_=_C481( C411 C481 ) C411_=_C482( C411 C482 ) C413_=_C417( C413 C417 ) \nC413_=_C419( C413 C419 ) C413_=_C420( C413 C420 ) C413_=_C422( C413 C422 ) C413_=_C425( C413 C425 ) C413_=_C426( C413 C426 ) C413_=_C429( C413 C429 ) \nC413_=_C431( C413 C431 ) C413_=_C434( C413 C434 ) C413_=_C435( C413 C435 ) C413_=_C438( C413 C438 ) C413_=_C461( C413 C461 ) C413_=_C484( C413 C484 ) \nC413_=_C507( C413 C507 ) C413_=_C508( C413 C508 ) C413_=_C509( C413 C509 ) C413_=_C510( C413 C510 ) C413_=_C511( C413 C511 ) C413_=_C512( C413 C512 ) \nC413_=_C514( C413 C514 ) C413_=_C515( C413 C515 ) C413_=_C516( C413 C516 ) C413_=_C517( C413 C517 ) C413_=_C520( C413 C520 ) C413_=_C521( C413 C521 ) \nC413_=_C523( C413 C523 ) C413_=_C524( C413 C524 ) C413_=_C525( C413 C525 ) C413_=_C526( C413 C526 ) C413_=_C528( C413 C528 ) C417_=_C419( C417 C419 ) \nC417_=_C420( C417 C420 ) C417_=_C422( C417 C422 ) C417_=_C425( C417 C425 ) C417_=_C426( C417 C426 ) C417_=_C429( C417 C429 ) C417_=_C431( C417 C431 ) \nC417_=_C434( C417 C434 ) C417_=_C435( C417 C435 ) C417_=_C442( C417 C442 ) C417_=_C488( C417 C488 ) C417_=_C510( C417 C510 ) C417_=_C530( C417 C530 ) \nC417_=_C549( C417 C549 ) C417_=_C568( C417 C568 ) C417_=_C586( C417 C586 ) C417_=_C588( C417 C588 ) C417_=_C589( C417 C589 ) C417_=_C591( C417 C591 ) \nC417_=_C592( C417 C592 ) C417_=_C593( C417 C593 ) C417_=_C594( C417 C594 ) C417_=_C595( C417 C595 ) C417_=_C596( C417 C596 ) C417_=_C598( C417 C598 ) \nC417_=_C599( C417 C599 ) C419_=_C420( C419 C420 ) C419_=_C422( C419 C422 ) C419_=_C425( C419 C425 ) C419_=_C426( C419 C426 ) C419_=_C429( C419 C429 ) \nC419_=_C431( C419 C431 ) C419_=_C434( C419 C434 ) C419_=_C435( C419 C435 ) C419_=_C444( C419 C444 ) C419_=_C490( C419 C490 ) C419_=_C512( C419 C512 ) \nC419_=_C532( C419 C532 ) C419_=_C551( C419 C551 ) C419_=_C570( C419 C570 ) C419_=_C601( C419 C601 ) C419_=_C616( C419 C616 ) C419_=_C617( C419 C617 ) \nC419_=_C619( C419 C619 ) C419_=_C620( C419 C620 ) C419_=_C621( C419 C621 ) C419_=_C622( C419 C622 ) C419_=_C623( C419 C623 ) C419_=_C624( C419 C624 ) \nC419_=_C625( C419 C625 ) C419_=_C626( C419 C626 ) C419_=_C628( C419 C628 ) C419_=_C629( C419 C629 ) C419_=_C630( C419 C630 ) C420_=_C422( C420 C422 ) \nC420_=_C425( C420 C425 ) C420_=_C426( C420 C426 ) C420_=_C429( C420 C429 ) C420_=_C431( C420 C431 ) C420_=_C434( C420 C434 ) C420_=_C435( C420 C435 ) \nC420_=_C445( C420 C445 ) C420_=_C468( C420 C468 ) C420_=_C491( C420 C491 ) C420_=_C533( C420 C533 ) C420_=_C552( C420 C552 ) C420_=_C571( C420 C571 ) \nC420_=_C588( C420 C588 ) C420_=_C602( C420 C602 ) C420_=_C616( C420 C616 ) C420_=_C632( C420 C632 ) C420_=_C633( C420 C633 ) C420_=_C634( C420 C634 ) \nC420_=_C635( C420 C635 ) C420_=_C638( C420 C638 ) C420_=_C639( C420 C639 ) C420_=_C641( C420 C641 ) C420_=_C642( C420 C642 ) C420_=_C643( C420 C643 ) \nC420_=_C644( C420 C644 ) C420_=_C646( C420 C646 ) C422_=_C425( C422 C425 ) C422_=_C426( C422 C426 ) C422_=_C429( C422 C429 ) C422_=_C431( C422 C431 ) \nC422_=_C434( C422 C434 ) C422_=_C435( C422 C435 ) C422_=_C447( C422 C447 ) C422_=_C493( C422 C493 ) C422_=_C515( C422 C515 ) C422_=_C535( C422 C535 ) \nC422_=_C554( C422 C554 ) C422_=_C573( C422 C573 ) C422_=_C633( C422 C633 ) C422_=_C647( C422 C647 ) C422_=_C661( C422 C661 ) C422_=_C662( C422 C662 ) \nC422_=_C663( C422 C663 ) C422_=_C664( C422 C664 ) C422_=_C665( C422 C665 ) C422_=_C666( C422 C666 ) C422_=_C667( C422 C667 ) C422_=_C668( C422 C668 ) \nC422_=_C670( C422 C670 ) C422_=_C671( C422 C671 ) C422_=_C672( C422 C672 ) C425_=_C426( C425 C426 ) C425_=_C429( C425 C429 ) C425_=_C431( C425 C431 ) \nC425_=_C434( C425 C434 ) C425_=_C435( C425 C435 ) C425_=_C450( C425 C450 ) C425_=_C473( C425 C473 ) C425_=_C496( C425 C496 ) C425_=_C557( C425 C557 ) \nC425_=_C576( C425 C576 ) C425_=_C592( C425 C592 ) C425_=_C606( C425 C606 ) C425_=_C621( C425 C621 ) C425_=_C650( C425 C650 ) C425_=_C663( C425 C663 ) \nC425_=_C675( C425 C675 ) C425_=_C686( C425 C686 ) C425_=_C698( C425 C698 ) C425_=_C699( C425 C699 ) C425_=_C701( C425 C701 ) C425_=_C702( C425 C702 ) \nC425_=_C703( C425 C703 ) C425_=_C704( C425 C704 ) C425_=_C706( C425 C706 ) C426_=_C429( C426 C429 ) C426_=_C431( C426 C431 ) C426_=_C434( C426 C434 ) \nC426_=_C435( C426 C435 ) C426_=_C451( C426 C451 ) C426_=_C474( C426 C474 ) C426_=_C497( C426 C497 ) C426_=_C538( C426 C538 ) C426_=_C558( C426 C558 ) \nC426_=_C577( C426 C577 ) C426_=_C593( C426 C593 ) C426_=_C622( C426 C622 ) C426_=_C651( C426 C651 ) C426_=_C664( C426 C664 ) C426_=_C676( C426 C676 ) \nC426_=_C687( C426 C687 ) C426_=_C707( C426 C707 ) C426_=_C708( C426 C708 ) C426_=_C710( C426 C710 ) C426_=_C711( C426 C711 ) C426_=_C712( C426 C712 ) \nC426_=_C713( C426 C713 ) C426_=_C715( C426 C715 ) C429_=_C431( C429 C431 ) C429_=_C434( C429 C434 ) C429_=_C435( C429 C435 ) C429_=_C454( C429 C454 ) \nC429_=_C477( C429 C477 ) C429_=_C500( C429 C500 ) C429_=_C541( C429 C541 ) C429_=_C561( C429 C561 ) C429_=_C580( C429 C580 ) C429_=_C609( C429 C609 ) \nC429_=_C625( C429 C625 ) C429_=_C654( C429 C654 ) C429_=_C667( C429 C667 ) C429_=_C679( C429 C679 ) C429_=_C690( C429 C690 ) C429_=_C717( C429 C717 ) \nC429_=_C724( C429 C724 ) C429_=_C730( C429 C730 ) C429_=_C731( C429 C731 ) C429_=_C732( C429 C732 ) C429_=_C733( C429 C733 ) C429_=_C735( C429 C735 ) \nC431_=_C434( C431 C434 ) C431_=_C435( C431 C435 ) C431_=_C456( C431 C456 ) C431_=_C502( C431 C502 ) C431_=_C524( C431 C524 ) C431_=_C543( C431 C543 ) \nC431_=_C563( C431 C563 ) C431_=_C611( C431 C611 ) C431_=_C642( C431 C642 ) C431_=_C656( C431 C656 ) C431_=_C681( C431 C681 ) C431_=_C692( C431 C692 ) \nC431_=_C702( C431 C702 ) C431_=_C711( C431 C711 ) C431_=_C719( C431 C719 ) C431_=_C726( C431 C726 ) C431_=_C731( C431 C731 ) C431_=_C736( C431 C736 ) \nC431_=_C741( C431 C741 ) C431_=_C742( C431 C742 ) C431_=_C743( C431 C743 ) C434_=_C435( C434 C435 ) C434_=_C482( C434 C482 ) C434_=_C505( C434 C505 ) \nC434_=_C546( C434 C546 ) C434_=_C566( C434 C566 ) C434_=_C584( C434 C584 ) C434_=_C599( C434 C599 ) C434_=_C614( C434 C614 ) C434_=_C630( C434 C630 ) \nC434_=_C659( C434 C659 ) C434_=_C672( C434 C672 ) C434_=_C684( C434 C684 ) C434_=_C695( C434 C695 ) C434_=_C722( C434 C722 ) C434_=_C729( C434 C729 ) \nC434_=_C739( C434 C739 ) C434_=_C743( C434 C743 ) C434_=_C746( C434 C746 ) C434_=_C748( C434 C748 ) C434_=_C750( C434 C750 ) C435_=_C459( C435 C459 ) \nC435_=_C506( C435 C506 ) C435_=_C528( C435 C528 ) C435_=_C547( C435 C547 ) C435_=_C567( C435 C567 ) C435_=_C585( C435 C585 ) C435_=_C615( C435 C615 ) \nC435_=_C646( C435 C646 ) C435_=_C660( C435 C660 ) C435_=_C685( C435 C685 ) C435_=_C696( C435 C696 ) C435_=_C706( C435 C706 ) C435_=_C715( C435 C715 ) \nC435_=_C723( C435 C723 ) C435_=_C735( C435 C735 ) C435_=_C740( C435 C740 ) C435_=_C747( C435 C747 ) C435_=_C749( C435 C749 ) C435_=_C750( C435 C750 ) \nC436_=_C438( C436 C438 ) C436_=_C442( C436 C442 ) C436_=_C444( C436 C444 ) C436_=_C445( C436 C445 ) C436_=_C447( C436 C447 ) C436_=_C450( C436 C450 ) \nC436_=_C451( C436 C451 ) C436_=_C454( C436 C454 ) C436_=_C456( C436 C456 ) C436_=_C459( C436 C459 ) C436_=_C460( C436 C460 ) C436_=_C461( C436 C461 ) \nC436_=_C462( C436 C462 ) C436_=_C463( C436 C463 ) C436_=_C464( C436 C464 ) C436_=_C466( C436 C466 ) C436_=_C468( C436 C468 ) C436_=_C469( C436 C469 ) \nC436_=_C471( C436 C471 ) C436_=_C472( C436 C472 ) C436_=_C473( C436 C473 ) C436_=_C474( C436 C474 ) C436_=_C475( C436 C475 ) C436_=_C476( C436 C476 ) \nC436_=_C477( C436 C477 ) C436_=_C478( C436 C478 ) C436_=_C480( C436 C480 ) C436_=_C481( C436 C481 ) C436_=_C482( C436 C482 ) C438_=_C442( C438 C442 ) \nC438_=_C444( C438 C444 ) C438_=_C445( C438 C445 ) C438_=_C447( C438 C447 ) C438_=_C450( C438 C450 ) C438_=_C451( C438 C451 ) C438_=_C454( C438 C454 ) \nC438_=_C456( C438 C456 ) C438_=_C459( C438 C459 ) C438_=_C461( C438 C461 ) C438_=_C484( C438 C484 ) C438_=_C507( C438 C507 ) C438_=_C508( C438 C508 ) \nC438_=_C509( C438 C509 ) C438_=_C510( C438 C510 ) C438_=_C511( C438 C511 ) C438_=_C512( C438 C512 ) C438_=_C514( C438 C514 ) C438_=_C515( C438 C515 ) \nC438_=_C516( C438 C516 ) C438_=_C517( C438 C517 ) C438_=_C520( C438 C520 ) C438_=_C521( C438 C521 ) C438_=_C523( C438 C523 ) C438_=_C524( C438 C524 ) \nC438_=_C525( C438 C525 ) C438_=_C526( C438 C526 ) C438_=_C528( C438 C528 ) C442_=_C444( C442 C444 ) C442_=_C445( C442 C445 ) C442_=_C447( C442 C447 ) \nC442_=_C450( C442 C450 ) C442_=_C451( C442 C451 ) C442_=_C454( C442 C454 ) C442_=_C456( C442 C456 ) C442_=_C459( C442 C459 ) C442_=_C488( C442 C488 ) \nC442_=_C510( C442 C510 ) C442_=_C530( C442 C530 ) C442_=_C549( C442 C549 ) C442_=_C568( C442 C568 ) C442_=_C586( C442 C586 ) C442_=_C588( C442 C588 ) \nC442_=_C589( C442 C589 ) C442_=_C591( C442 C591 ) C442_=_C592( C442 C592 ) C442_=_C593( C442 C593 ) C442_=_C594( C442 C594 ) C442_=_C595( C442 C595 ) \nC442_=_C596( C442 C596 ) C442_=_C598( C442 C598 ) C442_=_C599( C442 C599 ) C444_=_C445( C444 C445 ) C444_=_C447( C444 C447 ) C444_=_C450( C444 C450 ) \nC444_=_C451( C444 C451 ) C444_=_C454( C444 C454 ) C444_=_C456( C444 C456 ) C444_=_C459(</w:t>
      </w:r>
    </w:p>
    <w:p>
      <w:pPr>
        <w:pStyle w:val="PreformattedText"/>
        <w:bidi w:val="0"/>
        <w:spacing w:before="0" w:after="0"/>
        <w:jc w:val="left"/>
        <w:rPr/>
      </w:pPr>
      <w:r>
        <w:rPr/>
        <w:t xml:space="preserve"> </w:t>
      </w:r>
      <w:r>
        <w:rPr/>
        <w:t>C444 C459 ) C444_=_C490( C444 C490 ) C444_=_C512( C444 C512 ) \nC444_=_C532( C444 C532 ) C444_=_C551( C444 C551 ) C444_=_C570( C444 C570 ) C444_=_C601( C444 C601 ) C444_=_C616( C444 C616 ) C444_=_C617( C444 C617 ) \nC444_=_C619( C444 C619 ) C444_=_C620( C444 C620 ) C444_=_C621( C444 C621 ) C444_=_C622( C444 C622 ) C444_=_C623( C444 C623 ) C444_=_C624( C444 C624 ) \nC444_=_C625( C444 C625 ) C444_=_C626( C444 C626 ) C444_=_C628( C444 C628 ) C444_=_C629( C444 C629 ) C444_=_C630( C444 C630 ) C445_=_C447( C445 C447 ) \nC445_=_C450( C445 C450 ) C445_=_C451( C445 C451 ) C445_=_C454( C445 C454 ) C445_=_C456( C445 C456 ) C445_=_C459( C445 C459 ) C445_=_C468( C445 C468 ) \nC445_=_C491( C445 C491 ) C445_=_C533( C445 C533 ) C445_=_C552( C445 C552 ) C445_=_C571( C445 C571 ) C445_=_C588( C445 C588 ) C445_=_C602( C445 C602 ) \nC445_=_C616( C445 C616 ) C445_=_C632( C445 C632 ) C445_=_C633( C445 C633 ) C445_=_C634( C445 C634 ) C445_=_C635( C445 C635 ) C445_=_C638( C445 C638 ) \nC445_=_C639( C445 C639 ) C445_=_C641( C445 C641 ) C445_=_C642( C445 C642 ) C445_=_C643( C445 C643 ) C445_=_C644( C445 C644 ) C445_=_C646( C445 C646 ) \nC447_=_C450( C447 C450 ) C447_=_C451( C447 C451 ) C447_=_C454( C447 C454 ) C447_=_C456( C447 C456 ) C447_=_C459( C447 C459 ) C447_=_C493( C447 C493 ) \nC447_=_C515( C447 C515 ) C447_=_C535( C447 C535 ) C447_=_C554( C447 C554 ) C447_=_C573( C447 C573 ) C447_=_C633( C447 C633 ) C447_=_C647( C447 C647 ) \nC447_=_C661( C447 C661 ) C447_=_C662( C447 C662 ) C447_=_C663( C447 C663 ) C447_=_C664( C447 C664 ) C447_=_C665( C447 C665 ) C447_=_C666( C447 C666 ) \nC447_=_C667( C447 C667 ) C447_=_C668( C447 C668 ) C447_=_C670( C447 C670 ) C447_=_C671( C447 C671 ) C447_=_C672( C447 C672 ) C450_=_C451( C450 C451 ) \nC450_=_C454( C450 C454 ) C450_=_C456( C450 C456 ) C450_=_C459( C450 C459 ) C450_=_C473( C450 C473 ) C450_=_C496( C450 C496 ) C450_=_C557( C450 C557 ) \nC450_=_C576( C450 C576 ) C450_=_C592( C450 C592 ) C450_=_C606( C450 C606 ) C450_=_C621( C450 C621 ) C450_=_C650( C450 C650 ) C450_=_C663( C450 C663 ) \nC450_=_C675( C450 C675 ) C450_=_C686( C450 C686 ) C450_=_C698( C450 C698 ) C450_=_C699( C450 C699 ) C450_=_C701( C450 C701 ) C450_=_C702( C450 C702 ) \nC450_=_C703( C450 C703 ) C450_=_C704( C450 C704 ) C450_=_C706( C450 C706 ) C451_=_C454( C451 C454 ) C451_=_C456( C451 C456 ) C451_=_C459( C451 C459 ) \nC451_=_C474( C451 C474 ) C451_=_C497( C451 C497 ) C451_=_C538( C451 C538 ) C451_=_C558( C451 C558 ) C451_=_C577( C451 C577 ) C451_=_C593( C451 C593 ) \nC451_=_C622( C451 C622 ) C451_=_C651( C451 C651 ) C451_=_C664( C451 C664 ) C451_=_C676( C451 C676 ) C451_=_C687( C451 C687 ) C451_=_C707( C451 C707 ) \nC451_=_C708( C451 C708 ) C451_=_C710( C451 C710 ) C451_=_C711( C451 C711 ) C451_=_C712( C451 C712 ) C451_=_C713( C451 C713 ) C451_=_C715( C451 C715 ) \nC454_=_C456( C454 C456 ) C454_=_C459( C454 C459 ) C454_=_C477( C454 C477 ) C454_=_C500( C454 C500 ) C454_=_C541( C454 C541 ) C454_=_C561( C454 C561 ) \nC454_=_C580( C454 C580 ) C454_=_C609( C454 C609 ) C454_=_C625( C454 C625 ) C454_=_C654( C454 C654 ) C454_=_C667( C454 C667 ) C454_=_C679( C454 C679 ) \nC454_=_C690( C454 C690 ) C454_=_C717( C454 C717 ) C454_=_C724( C454 C724 ) C454_=_C730( C454 C730 ) C454_=_C731( C454 C731 ) C454_=_C732( C454 C732 ) \nC454_=_C733( C454 C733 ) C454_=_C735( C454 C735 ) C456_=_C459( C456 C459 ) C456_=_C502( C456 C502 ) C456_=_C524( C456 C524 ) C456_=_C543( C456 C543 ) \nC456_=_C563( C456 C563 ) C456_=_C611( C456 C611 ) C456_=_C642( C456 C642 ) C456_=_C656( C456 C656 ) C456_=_C681( C456 C681 ) C456_=_C692( C456 C692 ) \nC456_=_C702( C456 C702 ) C456_=_C711( C456 C711 ) C456_=_C719( C456 C719 ) C456_=_C726( C456 C726 ) C456_=_C731( C456 C731 ) C456_=_C736( C456 C736 ) \nC456_=_C741( C456 C741 ) C456_=_C742( C456 C742 ) C456_=_C743( C456 C743 ) C459_=_C506( C459 C506 ) C459_=_C528( C459 C528 ) C459_=_C547( C459 C547 ) \nC459_=_C567( C459 C567 ) C459_=_C585( C459 C585 ) C459_=_C615( C459 C615 ) C459_=_C646( C459 C646 ) C459_=_C660( C459 C660 ) C459_=_C685( C459 C685 ) \nC459_=_C696( C459 C696 ) C459_=_C706( C459 C706 ) C459_=_C715( C459 C715 ) C459_=_C723( C459 C723 ) C459_=_C735( C459 C735 ) C459_=_C740( C459 C740 ) \nC459_=_C747( C459 C747 ) C459_=_C749( C459 C749 ) C459_=_C750( C459 C750 ) C460_=_C461( C460 C461 ) C460_=_C462( C460 C462 ) C460_=_C463( C460 C463 ) \nC460_=_C464( C460 C464 ) C460_=_C466( C460 C466 ) C460_=_C468( C460 C468 ) C460_=_C469( C460 C469 ) C460_=_C471( C460 C471 ) C460_=_C472( C460 C472 ) \nC460_=_C473( C460 C473 ) C460_=_C474( C460 C474 ) C460_=_C475( C460 C475 ) C460_=_C476( C460 C476 ) C460_=_C477( C460 C477 ) C460_=_C478( C460 C478 ) \nC460_=_C480( C460 C480 ) C460_=_C481( C460 C481 ) C460_=_C482( C460 C482 ) C460_=_C484( C460 C484 ) C460_=_C488( C460 C488 ) C460_=_C490( C460 C490 ) \nC460_=_C491( C460 C491 ) C460_=_C493( C460 C493 ) C460_=_C496( C460 C496 ) C460_=_C497( C460 C497 ) C460_=_C500( C460 C500 ) C460_=_C502( C460 C502 ) \nC460_=_C505( C460 C505 ) C460_=_C506( C460 C506 ) C461_=_C462( C461 C462 ) C461_=_C463( C461 C463 ) C461_=_C464( C461 C464 ) C461_=_C466( C461 C466 ) \nC461_=_C468( C461 C468 ) C461_=_C469( C461 C469 ) C461_=_C471( C461 C471 ) C461_=_C472( C461 C472 ) C461_=_C473( C461 C473 ) C461_=_C474( C461 C474 ) \nC461_=_C475( C461 C475 ) C461_=_C476( C461 C476 ) C461_=_C477( C461 C477 ) C461_=_C478( C461 C478 ) C461_=_C480( C461 C480 ) C461_=_C481( C461 C481 ) \nC461_=_C482( C461 C482 ) C461_=_C484( C461 C484 ) C461_=_C507( C461 C507 ) C461_=_C508( C461 C508 ) C461_=_C509( C461 C509 ) C461_=_C510( C461 C510 ) \nC461_=_C511( C461 C511 ) C461_=_C512( C461 C512 ) C461_=_C514( C461 C514 ) C461_=_C515( C461 C515 ) C461_=_C516( C461 C516 ) C461_=_C517( C461 C517 ) \nC461_=_C520( C461 C520 ) C461_=_C521( C461 C521 ) C461_=_C523( C461 C523 ) C461_=_C524( C461 C524 ) C461_=_C525( C461 C525 ) C461_=_C526( C461 C526 ) \nC461_=_C528( C461 C528 ) C462_=_C463( C462 C463 ) C462_=_C464( C462 C464 ) C462_=_C466( C462 C466 ) C462_=_C468( C462 C468 ) C462_=_C469( C462 C469 ) \nC462_=_C471( C462 C471 ) C462_=_C472( C462 C472 ) C462_=_C473( C462 C473 ) C462_=_C474( C462 C474 ) C462_=_C475( C462 C475 ) C462_=_C476( C462 C476 ) \nC462_=_C477( C462 C477 ) C462_=_C478( C462 C478 ) C462_=_C480( C462 C480 ) C462_=_C481( C462 C481 ) C462_=_C482( C462 C482 ) C462_=_C507( C462 C507 ) \nC462_=_C530( C462 C530 ) C462_=_C532( C462 C532 ) C462_=_C533( C462 C533 ) C462_=_C535( C462 C535 ) C462_=_C538( C462 C538 ) C462_=_C541( C462 C541 ) \nC462_=_C543( C462 C543 ) C462_=_C546( C462 C546 ) C462_=_C547( C462 C547 ) C463_=_C464( C463 C464 ) C463_=_C466( C463 C466 ) C463_=_C468( C463 C468 ) \nC463_=_C469( C463 C469 ) C463_=_C471( C463 C471 ) C463_=_C472( C463 C472 ) C463_=_C473( C463 C473 ) C463_=_C474( C463 C474 ) C463_=_C475( C463 C475 ) \nC463_=_C476( C463 C476 ) C463_=_C477( C463 C477 ) C463_=_C478( C463 C478 ) C463_=_C480( C463 C480 ) C463_=_C481( C463 C481 ) C463_=_C482( C463 C482 ) \nC463_=_C508( C463 C508 ) C463_=_C549( C463 C549 ) C463_=_C551( C463 C551 ) C463_=_C552( C463 C552 ) C463_=_C554( C463 C554 ) C463_=_C557( C463 C557 ) \nC463_=_C558( C463 C558 ) C463_=_C561( C463 C561 ) C463_=_C563( C463 C563 ) C463_=_C566( C463 C566 ) C463_=_C567( C463 C567 ) C464_=_C466( C464 C466 ) \nC464_=_C468( C464 C468 ) C464_=_C469( C464 C469 ) C464_=_C471( C464 C471 ) C464_=_C472( C464 C472 ) C464_=_C473( C464 C473 ) C464_=_C474( C464 C474 ) \nC464_=_C475( C464 C475 ) C464_=_C476( C464 C476 ) C464_=_C477( C464 C477 ) C464_=_C478( C464 C478 ) C464_=_C480( C464 C480 ) C464_=_C481( C464 C481 ) \nC464_=_C482( C464 C482 ) C464_=_C509( C464 C509 ) C464_=_C568( C464 C568 ) C464_=_C570( C464 C570 ) C464_=_C571( C464 C571 ) C464_=_C573( C464 C573 ) \nC464_=_C576( C464 C576 ) C464_=_C577( C464 C577 ) C464_=_C580( C464 C580 ) C464_=_C584( C464 C584 ) C464_=_C585( C464 C585 ) C466_=_C468( C466 C468 ) \nC466_=_C469( C466 C469 ) C466_=_C471( C466 C471 ) C466_=_C472( C466 C472 ) C466_=_C473( C466 C473 ) C466_=_C474( C466 C474 ) C466_=_C475( C466 C475 ) \nC466_=_C476( C466 C476 ) C466_=_C477( C466 C477 ) C466_=_C478( C466 C478 ) C466_=_C480( C466 C480 ) C466_=_C481( C466 C481 ) C466_=_C482( C466 C482 ) \nC466_=_C511( C466 C511 ) C466_=_C586( C466 C586 ) C466_=_C601( C466 C601 ) C466_=_C602( C466 C602 ) C466_=_C606( C466 C606 ) C466_=_C609( C466 C609 ) \nC466_=_C611( C466 C611 ) C466_=_C614( C466 C614 ) C466_=_C615( C466 C615 ) C468_=_C469( C468 C469 ) C468_=_C471( C468 C471 ) C468_=_C472( C468 C472 ) \nC468_=_C473( C468 C473 ) C468_=_C474( C468 C474 ) C468_=_C475( C468 C475 ) C468_=_C476( C468 C476 ) C468_=_C477( C468 C477 ) C468_=_C478( C468 C478 ) \nC468_=_C480( C468 C480 ) C468_=_C481( C468 C481 ) C468_=_C482( C468 C482 ) C468_=_C491( C468 C491 ) C468_=_C533( C468 C533 ) C468_=_C552( C468 C552 ) \nC468_=_C571( C468 C571 ) C468_=_C588( C468 C588 ) C468_=_C602( C468 C602 ) C468_=_C616( C468 C616 ) C468_=_C632( C468 C632 ) C468_=_C633( C468 C633 ) \nC468_=_C634( C468 C634 ) C468_=_C635( C468 C635 ) C468_=_C638( C468 C638 ) C468_=_C639( C468 C639 ) C468_=_C641( C468 C641 ) C468_=_C642( C468 C642 ) \nC468_=_C643( C468 C643 ) C468_=_C644( C468 C644 ) C468_=_C646( C468 C646 ) C469_=_C471( C469 C471 ) C469_=_C472( C469 C472 ) C469_=_C473( C469 C473 ) \nC469_=_C474( C469 C474 ) C469_=_C475( C469 C475 ) C469_=_C476( C469 C476 ) C469_=_C477( C469 C477 ) C469_=_C478( C469 C478 ) C469_=_C480( C469 C480 ) \nC469_=_C481( C469 C481 ) C469_=_C482( C469 C482 ) C469_=_C514( C469 C514 ) C469_=_C589( C469 C589 ) C469_=_C617( C469 C617 ) C469_=_C632( C469 C632 ) \nC469_=_C647( C469 C647 ) C469_=_C650( C469 C650 ) C469_=_C651( C469 C651 ) C469_=_C654( C469 C654 ) C469_=_C656( C469 C656 ) C469_=_C659( C469 C659 ) \nC469_=_C660( C469 C660 ) C471_=_C472( C471 C472 ) C471_=_C473( C471 C473 ) C471_=_C474( C471 C474 ) C471_=_C475( C471 C475 ) C471_=_C476( C471 C476 ) \nC471_=_C477( C471 C477 ) C471_=_C478( C471 C478 ) C471_=_C480( C471 C480 ) C471_=_C481( C471 C481 ) C471_=_C482(</w:t>
      </w:r>
    </w:p>
    <w:p>
      <w:pPr>
        <w:pStyle w:val="PreformattedText"/>
        <w:bidi w:val="0"/>
        <w:spacing w:before="0" w:after="0"/>
        <w:jc w:val="left"/>
        <w:rPr/>
      </w:pPr>
      <w:r>
        <w:rPr/>
        <w:t xml:space="preserve"> </w:t>
      </w:r>
      <w:r>
        <w:rPr/>
        <w:t>C471 C482 ) C471_=_C516( C471 C516 ) \nC471_=_C619( C471 C619 ) C471_=_C634( C471 C634 ) C471_=_C661( C471 C661 ) C471_=_C675( C471 C675 ) C471_=_C676( C471 C676 ) C471_=_C679( C471 C679 ) \nC471_=_C681( C471 C681 ) C471_=_C684( C471 C684 ) C471_=_C685( C471 C685 ) C472_=_C473( C472 C473 ) C472_=_C474( C472 C474 ) C472_=_C475( C472 C475 ) \nC472_=_C476( C472 C476 ) C472_=_C477( C472 C477 ) C472_=_C478( C472 C478 ) C472_=_C480( C472 C480 ) C472_=_C481( C472 C481 ) C472_=_C482( C472 C482 ) \nC472_=_C517( C472 C517 ) C472_=_C591( C472 C591 ) C472_=_C620( C472 C620 ) C472_=_C635( C472 C635 ) C472_=_C662( C472 C662 ) C472_=_C686( C472 C686 ) \nC472_=_C687( C472 C687 ) C472_=_C690( C472 C690 ) C472_=_C692( C472 C692 ) C472_=_C695( C472 C695 ) C472_=_C696( C472 C696 ) C473_=_C474( C473 C474 ) \nC473_=_C475( C473 C475 ) C473_=_C476( C473 C476 ) C473_=_C477( C473 C477 ) C473_=_C478( C473 C478 ) C473_=_C480( C473 C480 ) C473_=_C481( C473 C481 ) \nC473_=_C482( C473 C482 ) C473_=_C496( C473 C496 ) C473_=_C557( C473 C557 ) C473_=_C576( C473 C576 ) C473_=_C592( C473 C592 ) C473_=_C606( C473 C606 ) \nC473_=_C621( C473 C621 ) C473_=_C650( C473 C650 ) C473_=_C663( C473 C663 ) C473_=_C675( C473 C675 ) C473_=_C686( C473 C686 ) C473_=_C698( C473 C698 ) \nC473_=_C699( C473 C699 ) C473_=_C701( C473 C701 ) C473_=_C702( C473 C702 ) C473_=_C703( C473 C703 ) C473_=_C704( C473 C704 ) C473_=_C706( C473 C706 ) \nC474_=_C475( C474 C475 ) C474_=_C476( C474 C476 ) C474_=_C477( C474 C477 ) C474_=_C478( C474 C478 ) C474_=_C480( C474 C480 ) C474_=_C481( C474 C481 ) \nC474_=_C482( C474 C482 ) C474_=_C497( C474 C497 ) C474_=_C538( C474 C538 ) C474_=_C558( C474 C558 ) C474_=_C577( C474 C577 ) C474_=_C593( C474 C593 ) \nC474_=_C622( C474 C622 ) C474_=_C651( C474 C651 ) C474_=_C664( C474 C664 ) C474_=_C676( C474 C676 ) C474_=_C687( C474 C687 ) C474_=_C707( C474 C707 ) \nC474_=_C708( C474 C708 ) C474_=_C710( C474 C710 ) C474_=_C711( C474 C711 ) C474_=_C712( C474 C712 ) C474_=_C713( C474 C713 ) C474_=_C715( C474 C715 ) \nC475_=_C476( C475 C476 ) C475_=_C477( C475 C477 ) C475_=_C478( C475 C478 ) C475_=_C480( C475 C480 ) C475_=_C481( C475 C481 ) C475_=_C482( C475 C482 ) \nC475_=_C520( C475 C520 ) C475_=_C594( C475 C594 ) C475_=_C623( C475 C623 ) C475_=_C638( C475 C638 ) C475_=_C665( C475 C665 ) C475_=_C698( C475 C698 ) \nC475_=_C707( C475 C707 ) C475_=_C717( C475 C717 ) C475_=_C719( C475 C719 ) C475_=_C722( C475 C722 ) C475_=_C723( C475 C723 ) C476_=_C477( C476 C477 ) \nC476_=_C478( C476 C478 ) C476_=_C480( C476 C480 ) C476_=_C481( C476 C481 ) C476_=_C482( C476 C482 ) C476_=_C521( C476 C521 ) C476_=_C595( C476 C595 ) \nC476_=_C624( C476 C624 ) C476_=_C639( C476 C639 ) C476_=_C666( C476 C666 ) C476_=_C699( C476 C699 ) C476_=_C708( C476 C708 ) C476_=_C724( C476 C724 ) \nC476_=_C726( C476 C726 ) C476_=_C729( C476 C729 ) C477_=_C478( C477 C478 ) C477_=_C480( C477 C480 ) C477_=_C481( C477 C481 ) C477_=_C482( C477 C482 ) \nC477_=_C500( C477 C500 ) C477_=_C541( C477 C541 ) C477_=_C561( C477 C561 ) C477_=_C580( C477 C580 ) C477_=_C609( C477 C609 ) C477_=_C625( C477 C625 ) \nC477_=_C654( C477 C654 ) C477_=_C667( C477 C667 ) C477_=_C679( C477 C679 ) C477_=_C690( C477 C690 ) C477_=_C717( C477 C717 ) C477_=_C724( C477 C724 ) \nC477_=_C730( C477 C730 ) C477_=_C731( C477 C731 ) C477_=_C732( C477 C732 ) C477_=_C733( C477 C733 ) C477_=_C735( C477 C735 ) C478_=_C480( C478 C480 ) \nC478_=_C481( C478 C481 ) C478_=_C482( C478 C482 ) C478_=_C523( C478 C523 ) C478_=_C596( C478 C596 ) C478_=_C626( C478 C626 ) C478_=_C641( C478 C641 ) \nC478_=_C668( C478 C668 ) C478_=_C701( C478 C701 ) C478_=_C710( C478 C710 ) C478_=_C730( C478 C730 ) C478_=_C736( C478 C736 ) C478_=_C739( C478 C739 ) \nC478_=_C740( C478 C740 ) C480_=_C481( C480 C481 ) C480_=_C482( C480 C482 ) C480_=_C525( C480 C525 ) C480_=_C598( C480 C598 ) C480_=_C628( C480 C628 ) \nC480_=_C643( C480 C643 ) C480_=_C670( C480 C670 ) C480_=_C703( C480 C703 ) C480_=_C712( C480 C712 ) C480_=_C732( C480 C732 ) C480_=_C741( C480 C741 ) \nC480_=_C746( C480 C746 ) C480_=_C747( C480 C747 ) C481_=_C482( C481 C482 ) C481_=_C526( C481 C526 ) C481_=_C629( C481 C629 ) C481_=_C644( C481 C644 ) \nC481_=_C671( C481 C671 ) C481_=_C704( C481 C704 ) C481_=_C713( C481 C713 ) C481_=_C733( C481 C733 ) C481_=_C742( C481 C742 ) C481_=_C748( C481 C748 ) \nC481_=_C749( C481 C749 ) C482_=_C505( C482 C505 ) C482_=_C546( C482 C546 ) C482_=_C566( C482 C566 ) C482_=_C584( C482 C584 ) C482_=_C599( C482 C599 ) \nC482_=_C614( C482 C614 ) C482_=_C630( C482 C630 ) C482_=_C659( C482 C659 ) C482_=_C672( C482 C672 ) C482_=_C684( C482 C684 ) C482_=_C695( C482 C695 ) \nC482_=_C722( C482 C722 ) C482_=_C729( C482 C729 ) C482_=_C739( C482 C739 ) C482_=_C743( C482 C743 ) C482_=_C746( C482 C746 ) C482_=_C748( C482 C748 ) \nC482_=_C750( C482 C750 ) C484_=_C488( C484 C488 ) C484_=_C490( C484 C490 ) C484_=_C491( C484 C491 ) C484_=_C493( C484 C493 ) C484_=_C496( C484 C496 ) \nC484_=_C497( C484 C497 ) C484_=_C500( C484 C500 ) C484_=_C502( C484 C502 ) C484_=_C505( C484 C505 ) C484_=_C506( C484 C506 ) C484_=_C507( C484 C507 ) \nC484_=_C508( C484 C508 ) C484_=_C509( C484 C509 ) C484_=_C510( C484 C510 ) C484_=_C511( C484 C511 ) C484_=_C512( C484 C512 ) C484_=_C514( C484 C514 ) \nC484_=_C515( C484 C515 ) C484_=_C516( C484 C516 ) C484_=_C517( C484 C517 ) C484_=_C520( C484 C520 ) C484_=_C521( C484 C521 ) C484_=_C523( C484 C523 ) \nC484_=_C524( C484 C524 ) C484_=_C525( C484 C525 ) C484_=_C526( C484 C526 ) C484_=_C528( C484 C528 ) C488_=_C490( C488 C490 ) C488_=_C491( C488 C491 ) \nC488_=_C493( C488 C493 ) C488_=_C496( C488 C496 ) C488_=_C497( C488 C497 ) C488_=_C500( C488 C500 ) C488_=_C502( C488 C502 ) C488_=_C505( C488 C505 ) \nC488_=_C506( C488 C506 ) C488_=_C510( C488 C510 ) C488_=_C530( C488 C530 ) C488_=_C549( C488 C549 ) C488_=_C568( C488 C568 ) C488_=_C586( C488 C586 ) \nC488_=_C588( C488 C588 ) C488_=_C589( C488 C589 ) C488_=_C591( C488 C591 ) C488_=_C592( C488 C592 ) C488_=_C593( C488 C593 ) C488_=_C594( C488 C594 ) \nC488_=_C595( C488 C595 ) C488_=_C596( C488 C596 ) C488_=_C598( C488 C598 ) C488_=_C599( C488 C599 ) C490_=_C491( C490 C491 ) C490_=_C493( C490 C493 ) \nC490_=_C496( C490 C496 ) C490_=_C497( C490 C497 ) C490_=_C500( C490 C500 ) C490_=_C502( C490 C502 ) C490_=_C505( C490 C505 ) C490_=_C506( C490 C506 ) \nC490_=_C512( C490 C512 ) C490_=_C532( C490 C532 ) C490_=_C551( C490 C551 ) C490_=_C570( C490 C570 ) C490_=_C601( C490 C601 ) C490_=_C616( C490 C616 ) \nC490_=_C617( C490 C617 ) C490_=_C619( C490 C619 ) C490_=_C620( C490 C620 ) C490_=_C621( C490 C621 ) C490_=_C622( C490 C622 ) C490_=_C623( C490 C623 ) \nC490_=_C624( C490 C624 ) C490_=_C625( C490 C625 ) C490_=_C626( C490 C626 ) C490_=_C628( C490 C628 ) C490_=_C629( C490 C629 ) C490_=_C630( C490 C630 ) \nC491_=_C493( C491 C493 ) C491_=_C496( C491 C496 ) C491_=_C497( C491 C497 ) C491_=_C500( C491 C500 ) C491_=_C502( C491 C502 ) C491_=_C505( C491 C505 ) \nC491_=_C506( C491 C506 ) C491_=_C533( C491 C533 ) C491_=_C552( C491 C552 ) C491_=_C571( C491 C571 ) C491_=_C588( C491 C588 ) C491_=_C602( C491 C602 ) \nC491_=_C616( C491 C616 ) C491_=_C632( C491 C632 ) C491_=_C633( C491 C633 ) C491_=_C634( C491 C634 ) C491_=_C635( C491 C635 ) C491_=_C638( C491 C638 ) \nC491_=_C639( C491 C639 ) C491_=_C641( C491 C641 ) C491_=_C642( C491 C642 ) C491_=_C643( C491 C643 ) C491_=_C644( C491 C644 ) C491_=_C646( C491 C646 ) \nC493_=_C496( C493 C496 ) C493_=_C497( C493 C497 ) C493_=_C500( C493 C500 ) C493_=_C502( C493 C502 ) C493_=_C505( C493 C505 ) C493_=_C506( C493 C506 ) \nC493_=_C515( C493 C515 ) C493_=_C535( C493 C535 ) C493_=_C554( C493 C554 ) C493_=_C573( C493 C573 ) C493_=_C633( C493 C633 ) C493_=_C647( C493 C647 ) \nC493_=_C661( C493 C661 ) C493_=_C662( C493 C662 ) C493_=_C663( C493 C663 ) C493_=_C664( C493 C664 ) C493_=_C665( C493 C665 ) C493_=_C666( C493 C666 ) \nC493_=_C667( C493 C667 ) C493_=_C668( C493 C668 ) C493_=_C670( C493 C670 ) C493_=_C671( C493 C671 ) C493_=_C672( C493 C672 ) C496_=_C497( C496 C497 ) \nC496_=_C500( C496 C500 ) C496_=_C502( C496 C502 ) C496_=_C505( C496 C505 ) C496_=_C506( C496 C506 ) C496_=_C557( C496 C557 ) C496_=_C576( C496 C576 ) \nC496_=_C592( C496 C592 ) C496_=_C606( C496 C606 ) C496_=_C621( C496 C621 ) C496_=_C650( C496 C650 ) C496_=_C663( C496 C663 ) C496_=_C675( C496 C675 ) \nC496_=_C686( C496 C686 ) C496_=_C698( C496 C698 ) C496_=_C699( C496 C699 ) C496_=_C701( C496 C701 ) C496_=_C702( C496 C702 ) C496_=_C703( C496 C703 ) \nC496_=_C704( C496 C704 ) C496_=_C706( C496 C706 ) C497_=_C500( C497 C500 ) C497_=_C502( C497 C502 ) C497_=_C505( C497 C505 ) C497_=_C506( C497 C506 ) \nC497_=_C538( C497 C538 ) C497_=_C558( C497 C558 ) C497_=_C577( C497 C577 ) C497_=_C593( C497 C593 ) C497_=_C622( C497 C622 ) C497_=_C651( C497 C651 ) \nC497_=_C664( C497 C664 ) C497_=_C676( C497 C676 ) C497_=_C687( C497 C687 ) C497_=_C707( C497 C707 ) C497_=_C708( C497 C708 ) C497_=_C710( C497 C710 ) \nC497_=_C711( C497 C711 ) C497_=_C712( C497 C712 ) C497_=_C713( C497 C713 ) C497_=_C715( C497 C715 ) C500_=_C502( C500 C502 ) C500_=_C505( C500 C505 ) \nC500_=_C506( C500 C506 ) C500_=_C541( C500 C541 ) C500_=_C561( C500 C561 ) C500_=_C580( C500 C580 ) C500_=_C609( C500 C609 ) C500_=_C625( C500 C625 ) \nC500_=_C654( C500 C654 ) C500_=_C667( C500 C667 ) C500_=_C679( C500 C679 ) C500_=_C690( C500 C690 ) C500_=_C717( C500 C717 ) C500_=_C724( C500 C724 ) \nC500_=_C730( C500 C730 ) C500_=_C731( C500 C731 ) C500_=_C732( C500 C732 ) C500_=_C733( C500 C733 ) C500_=_C735( C500 C735 ) C502_=_C505( C502 C505 ) \nC502_=_C506( C502 C506 ) C502_=_C524( C502 C524 ) C502_=_C543( C502 C543 ) C502_=_C563( C502 C563 ) C502_=_C611( C502 C611 ) C502_=_C642( C502 C642 ) \nC502_=_C656( C502 C656 ) C502_=_C681( C502 C681 ) C502_=_C692( C502 C692 ) C502_=_C702( C502 C702 ) C502_=_C711( C502 C711 ) C502_=_C719( C502 C719 ) \nC502_=_C726( C502 C726 ) C502_=_C731( C502 C731 ) C502_=_C736( C502 C736 ) C502_=_C741( C502 C741 ) C502_=_C742( C502 C742 ) C502_=_C743(</w:t>
      </w:r>
    </w:p>
    <w:p>
      <w:pPr>
        <w:pStyle w:val="PreformattedText"/>
        <w:bidi w:val="0"/>
        <w:spacing w:before="0" w:after="0"/>
        <w:jc w:val="left"/>
        <w:rPr/>
      </w:pPr>
      <w:r>
        <w:rPr/>
        <w:t xml:space="preserve"> </w:t>
      </w:r>
      <w:r>
        <w:rPr/>
        <w:t>C502 C743 ) \nC505_=_C506( C505 C506 ) C505_=_C546( C505 C546 ) C505_=_C566( C505 C566 ) C505_=_C584( C505 C584 ) C505_=_C599( C505 C599 ) C505_=_C614( C505 C614 ) \nC505_=_C630( C505 C630 ) C505_=_C659( C505 C659 ) C505_=_C672( C505 C672 ) C505_=_C684( C505 C684 ) C505_=_C695( C505 C695 ) C505_=_C722( C505 C722 ) \nC505_=_C729( C505 C729 ) C505_=_C739( C505 C739 ) C505_=_C743( C505 C743 ) C505_=_C746( C505 C746 ) C505_=_C748( C505 C748 ) C505_=_C750( C505 C750 ) \nC506_=_C528( C506 C528 ) C506_=_C547( C506 C547 ) C506_=_C567( C506 C567 ) C506_=_C585( C506 C585 ) C506_=_C615( C506 C615 ) C506_=_C646( C506 C646 ) \nC506_=_C660( C506 C660 ) C506_=_C685( C506 C685 ) C506_=_C696( C506 C696 ) C506_=_C706( C506 C706 ) C506_=_C715( C506 C715 ) C506_=_C723( C506 C723 ) \nC506_=_C735( C506 C735 ) C506_=_C740( C506 C740 ) C506_=_C747( C506 C747 ) C506_=_C749( C506 C749 ) C506_=_C750( C506 C750 ) C507_=_C508( C507 C508 ) \nC507_=_C509( C507 C509 ) C507_=_C510( C507 C510 ) C507_=_C511( C507 C511 ) C507_=_C512( C507 C512 ) C507_=_C514( C507 C514 ) C507_=_C515( C507 C515 ) \nC507_=_C516( C507 C516 ) C507_=_C517( C507 C517 ) C507_=_C520( C507 C520 ) C507_=_C521( C507 C521 ) C507_=_C523( C507 C523 ) C507_=_C524( C507 C524 ) \nC507_=_C525( C507 C525 ) C507_=_C526( C507 C526 ) C507_=_C528( C507 C528 ) C507_=_C530( C507 C530 ) C507_=_C532( C507 C532 ) C507_=_C533( C507 C533 ) \nC507_=_C535( C507 C535 ) C507_=_C538( C507 C538 ) C507_=_C541( C507 C541 ) C507_=_C543( C507 C543 ) C507_=_C546( C507 C546 ) C507_=_C547( C507 C547 ) \nC508_=_C509( C508 C509 ) C508_=_C510( C508 C510 ) C508_=_C511( C508 C511 ) C508_=_C512( C508 C512 ) C508_=_C514( C508 C514 ) C508_=_C515( C508 C515 ) \nC508_=_C516( C508 C516 ) C508_=_C517( C508 C517 ) C508_=_C520( C508 C520 ) C508_=_C521( C508 C521 ) C508_=_C523( C508 C523 ) C508_=_C524( C508 C524 ) \nC508_=_C525( C508 C525 ) C508_=_C526( C508 C526 ) C508_=_C528( C508 C528 ) C508_=_C549( C508 C549 ) C508_=_C551( C508 C551 ) C508_=_C552( C508 C552 ) \nC508_=_C554( C508 C554 ) C508_=_C557( C508 C557 ) C508_=_C558( C508 C558 ) C508_=_C561( C508 C561 ) C508_=_C563( C508 C563 ) C508_=_C566( C508 C566 ) \nC508_=_C567( C508 C567 ) C509_=_C510( C509 C510 ) C509_=_C511( C509 C511 ) C509_=_C512( C509 C512 ) C509_=_C514( C509 C514 ) C509_=_C515( C509 C515 ) \nC509_=_C516( C509 C516 ) C509_=_C517( C509 C517 ) C509_=_C520( C509 C520 ) C509_=_C521( C509 C521 ) C509_=_C523( C509 C523 ) C509_=_C524( C509 C524 ) \nC509_=_C525( C509 C525 ) C509_=_C526( C509 C526 ) C509_=_C528( C509 C528 ) C509_=_C568( C509 C568 ) C509_=_C570( C509 C570 ) C509_=_C571( C509 C571 ) \nC509_=_C573( C509 C573 ) C509_=_C576( C509 C576 ) C509_=_C577( C509 C577 ) C509_=_C580( C509 C580 ) C509_=_C584( C509 C584 ) C509_=_C585( C509 C585 ) \nC510_=_C511( C510 C511 ) C510_=_C512( C510 C512 ) C510_=_C514( C510 C514 ) C510_=_C515( C510 C515 ) C510_=_C516( C510 C516 ) C510_=_C517( C510 C517 ) \nC510_=_C520( C510 C520 ) C510_=_C521( C510 C521 ) C510_=_C523( C510 C523 ) C510_=_C524( C510 C524 ) C510_=_C525( C510 C525 ) C510_=_C526( C510 C526 ) \nC510_=_C528( C510 C528 ) C510_=_C530( C510 C530 ) C510_=_C549( C510 C549 ) C510_=_C568( C510 C568 ) C510_=_C586( C510 C586 ) C510_=_C588( C510 C588 ) \nC510_=_C589( C510 C589 ) C510_=_C591( C510 C591 ) C510_=_C592( C510 C592 ) C510_=_C593( C510 C593 ) C510_=_C594( C510 C594 ) C510_=_C595( C510 C595 ) \nC510_=_C596( C510 C596 ) C510_=_C598( C510 C598 ) C510_=_C599( C510 C599 ) C511_=_C512( C511 C512 ) C511_=_C514( C511 C514 ) C511_=_C515( C511 C515 ) \nC511_=_C516( C511 C516 ) C511_=_C517( C511 C517 ) C511_=_C520( C511 C520 ) C511_=_C521( C511 C521 ) C511_=_C523( C511 C523 ) C511_=_C524( C511 C524 ) \nC511_=_C525( C511 C525 ) C511_=_C526( C511 C526 ) C511_=_C528( C511 C528 ) C511_=_C586( C511 C586 ) C511_=_C601( C511 C601 ) C511_=_C602( C511 C602 ) \nC511_=_C606( C511 C606 ) C511_=_C609( C511 C609 ) C511_=_C611( C511 C611 ) C511_=_C614( C511 C614 ) C511_=_C615( C511 C615 ) C512_=_C514( C512 C514 ) \nC512_=_C515( C512 C515 ) C512_=_C516( C512 C516 ) C512_=_C517( C512 C517 ) C512_=_C520( C512 C520 ) C512_=_C521( C512 C521 ) C512_=_C523( C512 C523 ) \nC512_=_C524( C512 C524 ) C512_=_C525( C512 C525 ) C512_=_C526( C512 C526 ) C512_=_C528( C512 C528 ) C512_=_C532( C512 C532 ) C512_=_C551( C512 C551 ) \nC512_=_C570( C512 C570 ) C512_=_C601( C512 C601 ) C512_=_C616( C512 C616 ) C512_=_C617( C512 C617 ) C512_=_C619( C512 C619 ) C512_=_C620( C512 C620 ) \nC512_=_C621( C512 C621 ) C512_=_C622( C512 C622 ) C512_=_C623( C512 C623 ) C512_=_C624( C512 C624 ) C512_=_C625( C512 C625 ) C512_=_C626( C512 C626 ) \nC512_=_C628( C512 C628 ) C512_=_C629( C512 C629 ) C512_=_C630( C512 C630 ) C514_=_C515( C514 C515 ) C514_=_C516( C514 C516 ) C514_=_C517( C514 C517 ) \nC514_=_C520( C514 C520 ) C514_=_C521( C514 C521 ) C514_=_C523( C514 C523 ) C514_=_C524( C514 C524 ) C514_=_C525( C514 C525 ) C514_=_C526( C514 C526 ) \nC514_=_C528( C514 C528 ) C514_=_C589( C514 C589 ) C514_=_C617( C514 C617 ) C514_=_C632( C514 C632 ) C514_=_C647( C514 C647 ) C514_=_C650( C514 C650 ) \nC514_=_C651( C514 C651 ) C514_=_C654( C514 C654 ) C514_=_C656( C514 C656 ) C514_=_C659( C514 C659 ) C514_=_C660( C514 C660 ) C515_=_C516( C515 C516 ) \nC515_=_C517( C515 C517 ) C515_=_C520( C515 C520 ) C515_=_C521( C515 C521 ) C515_=_C523( C515 C523 ) C515_=_C524( C515 C524 ) C515_=_C525( C515 C525 ) \nC515_=_C526( C515 C526 ) C515_=_C528( C515 C528 ) C515_=_C535( C515 C535 ) C515_=_C554( C515 C554 ) C515_=_C573( C515 C573 ) C515_=_C633( C515 C633 ) \nC515_=_C647( C515 C647 ) C515_=_C661( C515 C661 ) C515_=_C662( C515 C662 ) C515_=_C663( C515 C663 ) C515_=_C664( C515 C664 ) C515_=_C665( C515 C665 ) \nC515_=_C666( C515 C666 ) C515_=_C667( C515 C667 ) C515_=_C668( C515 C668 ) C515_=_C670( C515 C670 ) C515_=_C671( C515 C671 ) C515_=_C672( C515 C672 ) \nC516_=_C517( C516 C517 ) C516_=_C520( C516 C520 ) C516_=_C521( C516 C521 ) C516_=_C523( C516 C523 ) C516_=_C524( C516 C524 ) C516_=_C525( C516 C525 ) \nC516_=_C526( C516 C526 ) C516_=_C528( C516 C528 ) C516_=_C619( C516 C619 ) C516_=_C634( C516 C634 ) C516_=_C661( C516 C661 ) C516_=_C675( C516 C675 ) \nC516_=_C676( C516 C676 ) C516_=_C679( C516 C679 ) C516_=_C681( C516 C681 ) C516_=_C684( C516 C684 ) C516_=_C685( C516 C685 ) C517_=_C520( C517 C520 ) \nC517_=_C521( C517 C521 ) C517_=_C523( C517 C523 ) C517_=_C524( C517 C524 ) C517_=_C525( C517 C525 ) C517_=_C526( C517 C526 ) C517_=_C528( C517 C528 ) \nC517_=_C591( C517 C591 ) C517_=_C620( C517 C620 ) C517_=_C635( C517 C635 ) C517_=_C662( C517 C662 ) C517_=_C686( C517 C686 ) C517_=_C687( C517 C687 ) \nC517_=_C690( C517 C690 ) C517_=_C692( C517 C692 ) C517_=_C695( C517 C695 ) C517_=_C696( C517 C696 ) C520_=_C521( C520 C521 ) C520_=_C523( C520 C523 ) \nC520_=_C524( C520 C524 ) C520_=_C525( C520 C525 ) C520_=_C526( C520 C526 ) C520_=_C528( C520 C528 ) C520_=_C594( C520 C594 ) C520_=_C623( C520 C623 ) \nC520_=_C638( C520 C638 ) C520_=_C665( C520 C665 ) C520_=_C698( C520 C698 ) C520_=_C707( C520 C707 ) C520_=_C717( C520 C717 ) C520_=_C719( C520 C719 ) \nC520_=_C722( C520 C722 ) C520_=_C723( C520 C723 ) C521_=_C523( C521 C523 ) C521_=_C524( C521 C524 ) C521_=_C525( C521 C525 ) C521_=_C526( C521 C526 ) \nC521_=_C528( C521 C528 ) C521_=_C595( C521 C595 ) C521_=_C624( C521 C624 ) C521_=_C639( C521 C639 ) C521_=_C666( C521 C666 ) C521_=_C699( C521 C699 ) \nC521_=_C708( C521 C708 ) C521_=_C724( C521 C724 ) C521_=_C726( C521 C726 ) C521_=_C729( C521 C729 ) C523_=_C524( C523 C524 ) C523_=_C525( C523 C525 ) \nC523_=_C526( C523 C526 ) C523_=_C528( C523 C528 ) C523_=_C596( C523 C596 ) C523_=_C626( C523 C626 ) C523_=_C641( C523 C641 ) C523_=_C668( C523 C668 ) \nC523_=_C701( C523 C701 ) C523_=_C710( C523 C710 ) C523_=_C730( C523 C730 ) C523_=_C736( C523 C736 ) C523_=_C739( C523 C739 ) C523_=_C740( C523 C740 ) \nC524_=_C525( C524 C525 ) C524_=_C526( C524 C526 ) C524_=_C528( C524 C528 ) C524_=_C543( C524 C543 ) C524_=_C563( C524 C563 ) C524_=_C611( C524 C611 ) \nC524_=_C642( C524 C642 ) C524_=_C656( C524 C656 ) C524_=_C681( C524 C681 ) C524_=_C692( C524 C692 ) C524_=_C702( C524 C702 ) C524_=_C711( C524 C711 ) \nC524_=_C719( C524 C719 ) C524_=_C726( C524 C726 ) C524_=_C731( C524 C731 ) C524_=_C736( C524 C736 ) C524_=_C741( C524 C741 ) C524_=_C742( C524 C742 ) \nC524_=_C743( C524 C743 ) C525_=_C526( C525 C526 ) C525_=_C528( C525 C528 ) C525_=_C598( C525 C598 ) C525_=_C628( C525 C628 ) C525_=_C643( C525 C643 ) \nC525_=_C670( C525 C670 ) C525_=_C703( C525 C703 ) C525_=_C712( C525 C712 ) C525_=_C732( C525 C732 ) C525_=_C741( C525 C741 ) C525_=_C746( C525 C746 ) \nC525_=_C747( C525 C747 ) C526_=_C528( C526 C528 ) C526_=_C629( C526 C629 ) C526_=_C644( C526 C644 ) C526_=_C671( C526 C671 ) C526_=_C704( C526 C704 ) \nC526_=_C713( C526 C713 ) C526_=_C733( C526 C733 ) C526_=_C742( C526 C742 ) C526_=_C748( C526 C748 ) C526_=_C749( C526 C749 ) C528_=_C547( C528 C547 ) \nC528_=_C567( C528 C567 ) C528_=_C585( C528 C585 ) C528_=_C615( C528 C615 ) C528_=_C646( C528 C646 ) C528_=_C660( C528 C660 ) C528_=_C685( C528 C685 ) \nC528_=_C696( C528 C696 ) C528_=_C706( C528 C706 ) C528_=_C715( C528 C715 ) C528_=_C723( C528 C723 ) C528_=_C735( C528 C735 ) C528_=_C740( C528 C740 ) \nC528_=_C747( C528 C747 ) C528_=_C749( C528 C749 ) C528_=_C750( C528 C750 ) C530_=_C532( C530 C532 ) C530_=_C533( C530 C533 ) C530_=_C535( C530 C535 ) \nC530_=_C538( C530 C538 ) C530_=_C541( C530 C541 ) C530_=_C543( C530 C543 ) C530_=_C546( C530 C546 ) C530_=_C547( C530 C547 ) C530_=_C549( C530 C549 ) \nC530_=_C568( C530 C568 ) C530_=_C586( C530 C586 ) C530_=_C588( C530 C588 ) C530_=_C589( C530 C589 ) C530_=_C591( C530 C591 ) C530_=_C592( C530 C592 ) \nC530_=_C593( C530 C593 ) C530_=_C594( C530 C594 ) C530_=_C595( C530 C595 ) C530_=_C596( C530 C596 ) C530_=_C598( C530 C598 ) C530_=_C599( C530 C599 ) \nC532_=_C533( C532 C533 ) C532_=_C535( C532 C535 ) C532_=_C538( C532 C538 ) C532_=_C541( C532 C541 ) C532_=_C543( C532 C543 ) C532_=_C546( C532 C546 ) \nC532_=_C547(</w:t>
      </w:r>
    </w:p>
    <w:p>
      <w:pPr>
        <w:pStyle w:val="PreformattedText"/>
        <w:bidi w:val="0"/>
        <w:spacing w:before="0" w:after="0"/>
        <w:jc w:val="left"/>
        <w:rPr/>
      </w:pPr>
      <w:r>
        <w:rPr/>
        <w:t xml:space="preserve"> </w:t>
      </w:r>
      <w:r>
        <w:rPr/>
        <w:t>C532 C547 ) C532_=_C551( C532 C551 ) C532_=_C570( C532 C570 ) C532_=_C601( C532 C601 ) C532_=_C616( C532 C616 ) C532_=_C617( C532 C617 ) \nC532_=_C619( C532 C619 ) C532_=_C620( C532 C620 ) C532_=_C621( C532 C621 ) C532_=_C622( C532 C622 ) C532_=_C623( C532 C623 ) C532_=_C624( C532 C624 ) \nC532_=_C625( C532 C625 ) C532_=_C626( C532 C626 ) C532_=_C628( C532 C628 ) C532_=_C629( C532 C629 ) C532_=_C630( C532 C630 ) C533_=_C535( C533 C535 ) \nC533_=_C538( C533 C538 ) C533_=_C541( C533 C541 ) C533_=_C543( C533 C543 ) C533_=_C546( C533 C546 ) C533_=_C547( C533 C547 ) C533_=_C552( C533 C552 ) \nC533_=_C571( C533 C571 ) C533_=_C588( C533 C588 ) C533_=_C602( C533 C602 ) C533_=_C616( C533 C616 ) C533_=_C632( C533 C632 ) C533_=_C633( C533 C633 ) \nC533_=_C634( C533 C634 ) C533_=_C635( C533 C635 ) C533_=_C638( C533 C638 ) C533_=_C639( C533 C639 ) C533_=_C641( C533 C641 ) C533_=_C642( C533 C642 ) \nC533_=_C643( C533 C643 ) C533_=_C644( C533 C644 ) C533_=_C646( C533 C646 ) C535_=_C538( C535 C538 ) C535_=_C541( C535 C541 ) C535_=_C543( C535 C543 ) \nC535_=_C546( C535 C546 ) C535_=_C547( C535 C547 ) C535_=_C554( C535 C554 ) C535_=_C573( C535 C573 ) C535_=_C633( C535 C633 ) C535_=_C647( C535 C647 ) \nC535_=_C661( C535 C661 ) C535_=_C662( C535 C662 ) C535_=_C663( C535 C663 ) C535_=_C664( C535 C664 ) C535_=_C665( C535 C665 ) C535_=_C666( C535 C666 ) \nC535_=_C667( C535 C667 ) C535_=_C668( C535 C668 ) C535_=_C670( C535 C670 ) C535_=_C671( C535 C671 ) C535_=_C672( C535 C672 ) C538_=_C541( C538 C541 ) \nC538_=_C543( C538 C543 ) C538_=_C546( C538 C546 ) C538_=_C547( C538 C547 ) C538_=_C558( C538 C558 ) C538_=_C577( C538 C577 ) C538_=_C593( C538 C593 ) \nC538_=_C622( C538 C622 ) C538_=_C651( C538 C651 ) C538_=_C664( C538 C664 ) C538_=_C676( C538 C676 ) C538_=_C687( C538 C687 ) C538_=_C707( C538 C707 ) \nC538_=_C708( C538 C708 ) C538_=_C710( C538 C710 ) C538_=_C711( C538 C711 ) C538_=_C712( C538 C712 ) C538_=_C713( C538 C713 ) C538_=_C715( C538 C715 ) \nC541_=_C543( C541 C543 ) C541_=_C546( C541 C546 ) C541_=_C547( C541 C547 ) C541_=_C561( C541 C561 ) C541_=_C580( C541 C580 ) C541_=_C609( C541 C609 ) \nC541_=_C625( C541 C625 ) C541_=_C654( C541 C654 ) C541_=_C667( C541 C667 ) C541_=_C679( C541 C679 ) C541_=_C690( C541 C690 ) C541_=_C717( C541 C717 ) \nC541_=_C724( C541 C724 ) C541_=_C730( C541 C730 ) C541_=_C731( C541 C731 ) C541_=_C732( C541 C732 ) C541_=_C733( C541 C733 ) C541_=_C735( C541 C735 ) \nC543_=_C546( C543 C546 ) C543_=_C547( C543 C547 ) C543_=_C563( C543 C563 ) C543_=_C611( C543 C611 ) C543_=_C642( C543 C642 ) C543_=_C656( C543 C656 ) \nC543_=_C681( C543 C681 ) C543_=_C692( C543 C692 ) C543_=_C702( C543 C702 ) C543_=_C711( C543 C711 ) C543_=_C719( C543 C719 ) C543_=_C726( C543 C726 ) \nC543_=_C731( C543 C731 ) C543_=_C736( C543 C736 ) C543_=_C741( C543 C741 ) C543_=_C742( C543 C742 ) C543_=_C743( C543 C743 ) C546_=_C547( C546 C547 ) \nC546_=_C566( C546 C566 ) C546_=_C584( C546 C584 ) C546_=_C599( C546 C599 ) C546_=_C614( C546 C614 ) C546_=_C630( C546 C630 ) C546_=_C659( C546 C659 ) \nC546_=_C672( C546 C672 ) C546_=_C684( C546 C684 ) C546_=_C695( C546 C695 ) C546_=_C722( C546 C722 ) C546_=_C729( C546 C729 ) C546_=_C739( C546 C739 ) \nC546_=_C743( C546 C743 ) C546_=_C746( C546 C746 ) C546_=_C748( C546 C748 ) C546_=_C750( C546 C750 ) C547_=_C567( C547 C567 ) C547_=_C585( C547 C585 ) \nC547_=_C615( C547 C615 ) C547_=_C646( C547 C646 ) C547_=_C660( C547 C660 ) C547_=_C685( C547 C685 ) C547_=_C696( C547 C696 ) C547_=_C706( C547 C706 ) \nC547_=_C715( C547 C715 ) C547_=_C723( C547 C723 ) C547_=_C735( C547 C735 ) C547_=_C740( C547 C740 ) C547_=_C747( C547 C747 ) C547_=_C749( C547 C749 ) \nC547_=_C750( C547 C750 ) C549_=_C551( C549 C551 ) C549_=_C552( C549 C552 ) C549_=_C554( C549 C554 ) C549_=_C557( C549 C557 ) C549_=_C558( C549 C558 ) \nC549_=_C561( C549 C561 ) C549_=_C563( C549 C563 ) C549_=_C566( C549 C566 ) C549_=_C567( C549 C567 ) C549_=_C568( C549 C568 ) C549_=_C586( C549 C586 ) \nC549_=_C588( C549 C588 ) C549_=_C589( C549 C589 ) C549_=_C591( C549 C591 ) C549_=_C592( C549 C592 ) C549_=_C593( C549 C593 ) C549_=_C594( C549 C594 ) \nC549_=_C595( C549 C595 ) C549_=_C596( C549 C596 ) C549_=_C598( C549 C598 ) C549_=_C599( C549 C599 ) C551_=_C552( C551 C552 ) C551_=_C554( C551 C554 ) \nC551_=_C557( C551 C557 ) C551_=_C558( C551 C558 ) C551_=_C561( C551 C561 ) C551_=_C563( C551 C563 ) C551_=_C566( C551 C566 ) C551_=_C567( C551 C567 ) \nC551_=_C570( C551 C570 ) C551_=_C601( C551 C601 ) C551_=_C616( C551 C616 ) C551_=_C617( C551 C617 ) C551_=_C619( C551 C619 ) C551_=_C620( C551 C620 ) \nC551_=_C621( C551 C621 ) C551_=_C622( C551 C622 ) C551_=_C623( C551 C623 ) C551_=_C624( C551 C624 ) C551_=_C625( C551 C625 ) C551_=_C626( C551 C626 ) \nC551_=_C628( C551 C628 ) C551_=_C629( C551 C629 ) C551_=_C630( C551 C630 ) C552_=_C554( C552 C554 ) C552_=_C557( C552 C557 ) C552_=_C558( C552 C558 ) \nC552_=_C561( C552 C561 ) C552_=_C563( C552 C563 ) C552_=_C566( C552 C566 ) C552_=_C567( C552 C567 ) C552_=_C571( C552 C571 ) C552_=_C588( C552 C588 ) \nC552_=_C602( C552 C602 ) C552_=_C616( C552 C616 ) C552_=_C632( C552 C632 ) C552_=_C633( C552 C633 ) C552_=_C634( C552 C634 ) C552_=_C635( C552 C635 ) \nC552_=_C638( C552 C638 ) C552_=_C639( C552 C639 ) C552_=_C641( C552 C641 ) C552_=_C642( C552 C642 ) C552_=_C643( C552 C643 ) C552_=_C644( C552 C644 ) \nC552_=_C646( C552 C646 ) C554_=_C557( C554 C557 ) C554_=_C558( C554 C558 ) C554_=_C561( C554 C561 ) C554_=_C563( C554 C563 ) C554_=_C566( C554 C566 ) \nC554_=_C567( C554 C567 ) C554_=_C573( C554 C573 ) C554_=_C633( C554 C633 ) C554_=_C647( C554 C647 ) C554_=_C661( C554 C661 ) C554_=_C662( C554 C662 ) \nC554_=_C663( C554 C663 ) C554_=_C664( C554 C664 ) C554_=_C665( C554 C665 ) C554_=_C666( C554 C666 ) C554_=_C667( C554 C667 ) C554_=_C668( C554 C668 ) \nC554_=_C670( C554 C670 ) C554_=_C671( C554 C671 ) C554_=_C672( C554 C672 ) C557_=_C558( C557 C558 ) C557_=_C561( C557 C561 ) C557_=_C563( C557 C563 ) \nC557_=_C566( C557 C566 ) C557_=_C567( C557 C567 ) C557_=_C576( C557 C576 ) C557_=_C592( C557 C592 ) C557_=_C606( C557 C606 ) C557_=_C621( C557 C621 ) \nC557_=_C650( C557 C650 ) C557_=_C663( C557 C663 ) C557_=_C675( C557 C675 ) C557_=_C686( C557 C686 ) C557_=_C698( C557 C698 ) C557_=_C699( C557 C699 ) \nC557_=_C701( C557 C701 ) C557_=_C702( C557 C702 ) C557_=_C703( C557 C703 ) C557_=_C704( C557 C704 ) C557_=_C706( C557 C706 ) C558_=_C561( C558 C561 ) \nC558_=_C563( C558 C563 ) C558_=_C566( C558 C566 ) C558_=_C567( C558 C567 ) C558_=_C577( C558 C577 ) C558_=_C593( C558 C593 ) C558_=_C622( C558 C622 ) \nC558_=_C651( C558 C651 ) C558_=_C664( C558 C664 ) C558_=_C676( C558 C676 ) C558_=_C687( C558 C687 ) C558_=_C707( C558 C707 ) C558_=_C708( C558 C708 ) \nC558_=_C710( C558 C710 ) C558_=_C711( C558 C711 ) C558_=_C712( C558 C712 ) C558_=_C713( C558 C713 ) C558_=_C715( C558 C715 ) C561_=_C563( C561 C563 ) \nC561_=_C566( C561 C566 ) C561_=_C567( C561 C567 ) C561_=_C580( C561 C580 ) C561_=_C609( C561 C609 ) C561_=_C625( C561 C625 ) C561_=_C654( C561 C654 ) \nC561_=_C667( C561 C667 ) C561_=_C679( C561 C679 ) C561_=_C690( C561 C690 ) C561_=_C717( C561 C717 ) C561_=_C724( C561 C724 ) C561_=_C730( C561 C730 ) \nC561_=_C731( C561 C731 ) C561_=_C732( C561 C732 ) C561_=_C733( C561 C733 ) C561_=_C735( C561 C735 ) C563_=_C566( C563 C566 ) C563_=_C567( C563 C567 ) \nC563_=_C611( C563 C611 ) C563_=_C642( C563 C642 ) C563_=_C656( C563 C656 ) C563_=_C681( C563 C681 ) C563_=_C692( C563 C692 ) C563_=_C702( C563 C702 ) \nC563_=_C711( C563 C711 ) C563_=_C719( C563 C719 ) C563_=_C726( C563 C726 ) C563_=_C731( C563 C731 ) C563_=_C736( C563 C736 ) C563_=_C741( C563 C741 ) \nC563_=_C742( C563 C742 ) C563_=_C743( C563 C743 ) C566_=_C567( C566 C567 ) C566_=_C584( C566 C584 ) C566_=_C599( C566 C599 ) C566_=_C614( C566 C614 ) \nC566_=_C630( C566 C630 ) C566_=_C659( C566 C659 ) C566_=_C672( C566 C672 ) C566_=_C684( C566 C684 ) C566_=_C695( C566 C695 ) C566_=_C722( C566 C722 ) \nC566_=_C729( C566 C729 ) C566_=_C739( C566 C739 ) C566_=_C743( C566 C743 ) C566_=_C746( C566 C746 ) C566_=_C748( C566 C748 ) C566_=_C750( C566 C750 ) \nC567_=_C585( C567 C585 ) C567_=_C615( C567 C615 ) C567_=_C646( C567 C646 ) C567_=_C660( C567 C660 ) C567_=_C685( C567 C685 ) C567_=_C696( C567 C696 ) \nC567_=_C706( C567 C706 ) C567_=_C715( C567 C715 ) C567_=_C723( C567 C723 ) C567_=_C735( C567 C735 ) C567_=_C740( C567 C740 ) C567_=_C747( C567 C747 ) \nC567_=_C749( C567 C749 ) C567_=_C750( C567 C750 ) C568_=_C570( C568 C570 ) C568_=_C571( C568 C571 ) C568_=_C573( C568 C573 ) C568_=_C576( C568 C576 ) \nC568_=_C577( C568 C577 ) C568_=_C580( C568 C580 ) C568_=_C584( C568 C584 ) C568_=_C585( C568 C585 ) C568_=_C586( C568 C586 ) C568_=_C588( C568 C588 ) \nC568_=_C589( C568 C589 ) C568_=_C591( C568 C591 ) C568_=_C592( C568 C592 ) C568_=_C593( C568 C593 ) C568_=_C594( C568 C594 ) C568_=_C595( C568 C595 ) \nC568_=_C596( C568 C596 ) C568_=_C598( C568 C598 ) C568_=_C599( C568 C599 ) C570_=_C571( C570 C571 ) C570_=_C573( C570 C573 ) C570_=_C576( C570 C576 ) \nC570_=_C577( C570 C577 ) C570_=_C580( C570 C580 ) C570_=_C584( C570 C584 ) C570_=_C585( C570 C585 ) C570_=_C601( C570 C601 ) C570_=_C616( C570 C616 ) \nC570_=_C617( C570 C617 ) C570_=_C619( C570 C619 ) C570_=_C620( C570 C620 ) C570_=_C621( C570 C621 ) C570_=_C622( C570 C622 ) C570_=_C623( C570 C623 ) \nC570_=_C624( C570 C624 ) C570_=_C625( C570 C625 ) C570_=_C626( C570 C626 ) C570_=_C628( C570 C628 ) C570_=_C629( C570 C629 ) C570_=_C630( C570 C630 ) \nC571_=_C573( C571 C573 ) C571_=_C576( C571 C576 ) C571_=_C577( C571 C577 ) C571_=_C580( C571 C580 ) C571_=_C584( C571 C584 ) C571_=_C585( C571 C585 ) \nC571_=_C588( C571 C588 ) C571_=_C602( C571 C602 ) C571_=_C616( C571 C616 ) C571_=_C632( C571 C632 ) C571_=_C633( C571 C633 ) C571_=_C634( C571 C634 ) \nC571_=_C635( C571 C635 ) C571_=_C638( C571 C638 ) C571_=_C639( C571 C639 ) C571_=_C641( C571 C641 ) C571_=_C642( C571 C642 ) C571_=_C643( C571 C643 ) \nC571_=_C644( C571 C644 ) C571_=_C646(</w:t>
      </w:r>
    </w:p>
    <w:p>
      <w:pPr>
        <w:pStyle w:val="PreformattedText"/>
        <w:bidi w:val="0"/>
        <w:spacing w:before="0" w:after="0"/>
        <w:jc w:val="left"/>
        <w:rPr/>
      </w:pPr>
      <w:r>
        <w:rPr/>
        <w:t xml:space="preserve"> </w:t>
      </w:r>
      <w:r>
        <w:rPr/>
        <w:t>C571 C646 ) C573_=_C576( C573 C576 ) C573_=_C577( C573 C577 ) C573_=_C580( C573 C580 ) C573_=_C584( C573 C584 ) \nC573_=_C585( C573 C585 ) C573_=_C633( C573 C633 ) C573_=_C647( C573 C647 ) C573_=_C661( C573 C661 ) C573_=_C662( C573 C662 ) C573_=_C663( C573 C663 ) \nC573_=_C664( C573 C664 ) C573_=_C665( C573 C665 ) C573_=_C666( C573 C666 ) C573_=_C667( C573 C667 ) C573_=_C668( C573 C668 ) C573_=_C670( C573 C670 ) \nC573_=_C671( C573 C671 ) C573_=_C672( C573 C672 ) C576_=_C577( C576 C577 ) C576_=_C580( C576 C580 ) C576_=_C584( C576 C584 ) C576_=_C585( C576 C585 ) \nC576_=_C592( C576 C592 ) C576_=_C606( C576 C606 ) C576_=_C621( C576 C621 ) C576_=_C650( C576 C650 ) C576_=_C663( C576 C663 ) C576_=_C675( C576 C675 ) \nC576_=_C686( C576 C686 ) C576_=_C698( C576 C698 ) C576_=_C699( C576 C699 ) C576_=_C701( C576 C701 ) C576_=_C702( C576 C702 ) C576_=_C703( C576 C703 ) \nC576_=_C704( C576 C704 ) C576_=_C706( C576 C706 ) C577_=_C580( C577 C580 ) C577_=_C584( C577 C584 ) C577_=_C585( C577 C585 ) C577_=_C593( C577 C593 ) \nC577_=_C622( C577 C622 ) C577_=_C651( C577 C651 ) C577_=_C664( C577 C664 ) C577_=_C676( C577 C676 ) C577_=_C687( C577 C687 ) C577_=_C707( C577 C707 ) \nC577_=_C708( C577 C708 ) C577_=_C710( C577 C710 ) C577_=_C711( C577 C711 ) C577_=_C712( C577 C712 ) C577_=_C713( C577 C713 ) C577_=_C715( C577 C715 ) \nC580_=_C584( C580 C584 ) C580_=_C585( C580 C585 ) C580_=_C609( C580 C609 ) C580_=_C625( C580 C625 ) C580_=_C654( C580 C654 ) C580_=_C667( C580 C667 ) \nC580_=_C679( C580 C679 ) C580_=_C690( C580 C690 ) C580_=_C717( C580 C717 ) C580_=_C724( C580 C724 ) C580_=_C730( C580 C730 ) C580_=_C731( C580 C731 ) \nC580_=_C732( C580 C732 ) C580_=_C733( C580 C733 ) C580_=_C735( C580 C735 ) C584_=_C585( C584 C585 ) C584_=_C599( C584 C599 ) C584_=_C614( C584 C614 ) \nC584_=_C630( C584 C630 ) C584_=_C659( C584 C659 ) C584_=_C672( C584 C672 ) C584_=_C684( C584 C684 ) C584_=_C695( C584 C695 ) C584_=_C722( C584 C722 ) \nC584_=_C729( C584 C729 ) C584_=_C739( C584 C739 ) C584_=_C743( C584 C743 ) C584_=_C746( C584 C746 ) C584_=_C748( C584 C748 ) C584_=_C750( C584 C750 ) \nC585_=_C615( C585 C615 ) C585_=_C646( C585 C646 ) C585_=_C660( C585 C660 ) C585_=_C685( C585 C685 ) C585_=_C696( C585 C696 ) C585_=_C706( C585 C706 ) \nC585_=_C715( C585 C715 ) C585_=_C723( C585 C723 ) C585_=_C735( C585 C735 ) C585_=_C740( C585 C740 ) C585_=_C747( C585 C747 ) C585_=_C749( C585 C749 ) \nC585_=_C750( C585 C750 ) C586_=_C588( C586 C588 ) C586_=_C589( C586 C589 ) C586_=_C591( C586 C591 ) C586_=_C592( C586 C592 ) C586_=_C593( C586 C593 ) \nC586_=_C594( C586 C594 ) C586_=_C595( C586 C595 ) C586_=_C596( C586 C596 ) C586_=_C598( C586 C598 ) C586_=_C599( C586 C599 ) C586_=_C601( C586 C601 ) \nC586_=_C602( C586 C602 ) C586_=_C606( C586 C606 ) C586_=_C609( C586 C609 ) C586_=_C611( C586 C611 ) C586_=_C614( C586 C614 ) C586_=_C615( C586 C615 ) \nC588_=_C589( C588 C589 ) C588_=_C591( C588 C591 ) C588_=_C592( C588 C592 ) C588_=_C593( C588 C593 ) C588_=_C594( C588 C594 ) C588_=_C595( C588 C595 ) \nC588_=_C596( C588 C596 ) C588_=_C598( C588 C598 ) C588_=_C599( C588 C599 ) C588_=_C602( C588 C602 ) C588_=_C616( C588 C616 ) C588_=_C632( C588 C632 ) \nC588_=_C633( C588 C633 ) C588_=_C634( C588 C634 ) C588_=_C635( C588 C635 ) C588_=_C638( C588 C638 ) C588_=_C639( C588 C639 ) C588_=_C641( C588 C641 ) \nC588_=_C642( C588 C642 ) C588_=_C643( C588 C643 ) C588_=_C644( C588 C644 ) C588_=_C646( C588 C646 ) C589_=_C591( C589 C591 ) C589_=_C592( C589 C592 ) \nC589_=_C593( C589 C593 ) C589_=_C594( C589 C594 ) C589_=_C595( C589 C595 ) C589_=_C596( C589 C596 ) C589_=_C598( C589 C598 ) C589_=_C599( C589 C599 ) \nC589_=_C617( C589 C617 ) C589_=_C632( C589 C632 ) C589_=_C647( C589 C647 ) C589_=_C650( C589 C650 ) C589_=_C651( C589 C651 ) C589_=_C654( C589 C654 ) \nC589_=_C656( C589 C656 ) C589_=_C659( C589 C659 ) C589_=_C660( C589 C660 ) C591_=_C592( C591 C592 ) C591_=_C593( C591 C593 ) C591_=_C594( C591 C594 ) \nC591_=_C595( C591 C595 ) C591_=_C596( C591 C596 ) C591_=_C598( C591 C598 ) C591_=_C599( C591 C599 ) C591_=_C620( C591 C620 ) C591_=_C635( C591 C635 ) \nC591_=_C662( C591 C662 ) C591_=_C686( C591 C686 ) C591_=_C687( C591 C687 ) C591_=_C690( C591 C690 ) C591_=_C692( C591 C692 ) C591_=_C695( C591 C695 ) \nC591_=_C696( C591 C696 ) C592_=_C593( C592 C593 ) C592_=_C594( C592 C594 ) C592_=_C595( C592 C595 ) C592_=_C596( C592 C596 ) C592_=_C598( C592 C598 ) \nC592_=_C599( C592 C599 ) C592_=_C606( C592 C606 ) C592_=_C621( C592 C621 ) C592_=_C650( C592 C650 ) C592_=_C663( C592 C663 ) C592_=_C675( C592 C675 ) \nC592_=_C686( C592 C686 ) C592_=_C698( C592 C698 ) C592_=_C699( C592 C699 ) C592_=_C701( C592 C701 ) C592_=_C702( C592 C702 ) C592_=_C703( C592 C703 ) \nC592_=_C704( C592 C704 ) C592_=_C706( C592 C706 ) C593_=_C594( C593 C594 ) C593_=_C595( C593 C595 ) C593_=_C596( C593 C596 ) C593_=_C598( C593 C598 ) \nC593_=_C599( C593 C599 ) C593_=_C622( C593 C622 ) C593_=_C651( C593 C651 ) C593_=_C664( C593 C664 ) C593_=_C676( C593 C676 ) C593_=_C687( C593 C687 ) \nC593_=_C707( C593 C707 ) C593_=_C708( C593 C708 ) C593_=_C710( C593 C710 ) C593_=_C711( C593 C711 ) C593_=_C712( C593 C712 ) C593_=_C713( C593 C713 ) \nC593_=_C715( C593 C715 ) C594_=_C595( C594 C595 ) C594_=_C596( C594 C596 ) C594_=_C598( C594 C598 ) C594_=_C599( C594 C599 ) C594_=_C623( C594 C623 ) \nC594_=_C638( C594 C638 ) C594_=_C665( C594 C665 ) C594_=_C698( C594 C698 ) C594_=_C707( C594 C707 ) C594_=_C717( C594 C717 ) C594_=_C719( C594 C719 ) \nC594_=_C722( C594 C722 ) C594_=_C723( C594 C723 ) C595_=_C596( C595 C596 ) C595_=_C598( C595 C598 ) C595_=_C599( C595 C599 ) C595_=_C624( C595 C624 ) \nC595_=_C639( C595 C639 ) C595_=_C666( C595 C666 ) C595_=_C699( C595 C699 ) C595_=_C708( C595 C708 ) C595_=_C724( C595 C724 ) C595_=_C726( C595 C726 ) \nC595_=_C729( C595 C729 ) C596_=_C598( C596 C598 ) C596_=_C599( C596 C599 ) C596_=_C626( C596 C626 ) C596_=_C641( C596 C641 ) C596_=_C668( C596 C668 ) \nC596_=_C701( C596 C701 ) C596_=_C710( C596 C710 ) C596_=_C730( C596 C730 ) C596_=_C736( C596 C736 ) C596_=_C739( C596 C739 ) C596_=_C740( C596 C740 ) \nC598_=_C599( C598 C599 ) C598_=_C628( C598 C628 ) C598_=_C643( C598 C643 ) C598_=_C670( C598 C670 ) C598_=_C703( C598 C703 ) C598_=_C712( C598 C712 ) \nC598_=_C732( C598 C732 ) C598_=_C741( C598 C741 ) C598_=_C746( C598 C746 ) C598_=_C747( C598 C747 ) C599_=_C614( C599 C614 ) C599_=_C630( C599 C630 ) \nC599_=_C659( C599 C659 ) C599_=_C672( C599 C672 ) C599_=_C684( C599 C684 ) C599_=_C695( C599 C695 ) C599_=_C722( C599 C722 ) C599_=_C729( C599 C729 ) \nC599_=_C739( C599 C739 ) C599_=_C743( C599 C743 ) C599_=_C746( C599 C746 ) C599_=_C748( C599 C748 ) C599_=_C750( C599 C750 ) C601_=_C602( C601 C602 ) \nC601_=_C606( C601 C606 ) C601_=_C609( C601 C609 ) C601_=_C611( C601 C611 ) C601_=_C614( C601 C614 ) C601_=_C615( C601 C615 ) C601_=_C616( C601 C616 ) \nC601_=_C617( C601 C617 ) C601_=_C619( C601 C619 ) C601_=_C620( C601 C620 ) C601_=_C621( C601 C621 ) C601_=_C622( C601 C622 ) C601_=_C623( C601 C623 ) \nC601_=_C624( C601 C624 ) C601_=_C625( C601 C625 ) C601_=_C626( C601 C626 ) C601_=_C628( C601 C628 ) C601_=_C629( C601 C629 ) C601_=_C630( C601 C630 ) \nC602_=_C606( C602 C606 ) C602_=_C609( C602 C609 ) C602_=_C611( C602 C611 ) C602_=_C614( C602 C614 ) C602_=_C615( C602 C615 ) C602_=_C616( C602 C616 ) \nC602_=_C632( C602 C632 ) C602_=_C633( C602 C633 ) C602_=_C634( C602 C634 ) C602_=_C635( C602 C635 ) C602_=_C638( C602 C638 ) C602_=_C639( C602 C639 ) \nC602_=_C641( C602 C641 ) C602_=_C642( C602 C642 ) C602_=_C643( C602 C643 ) C602_=_C644( C602 C644 ) C602_=_C646( C602 C646 ) C606_=_C609( C606 C609 ) \nC606_=_C611( C606 C611 ) C606_=_C614( C606 C614 ) C606_=_C615( C606 C615 ) C606_=_C621( C606 C621 ) C606_=_C650( C606 C650 ) C606_=_C663( C606 C663 ) \nC606_=_C675( C606 C675 ) C606_=_C686( C606 C686 ) C606_=_C698( C606 C698 ) C606_=_C699( C606 C699 ) C606_=_C701( C606 C701 ) C606_=_C702( C606 C702 ) \nC606_=_C703( C606 C703 ) C606_=_C704( C606 C704 ) C606_=_C706( C606 C706 ) C609_=_C611( C609 C611 ) C609_=_C614( C609 C614 ) C609_=_C615( C609 C615 ) \nC609_=_C625( C609 C625 ) C609_=_C654( C609 C654 ) C609_=_C667( C609 C667 ) C609_=_C679( C609 C679 ) C609_=_C690( C609 C690 ) C609_=_C717( C609 C717 ) \nC609_=_C724( C609 C724 ) C609_=_C730( C609 C730 ) C609_=_C731( C609 C731 ) C609_=_C732( C609 C732 ) C609_=_C733( C609 C733 ) C609_=_C735( C609 C735 ) \nC611_=_C614( C611 C614 ) C611_=_C615( C611 C615 ) C611_=_C642( C611 C642 ) C611_=_C656( C611 C656 ) C611_=_C681( C611 C681 ) C611_=_C692( C611 C692 ) \nC611_=_C702( C611 C702 ) C611_=_C711( C611 C711 ) C611_=_C719( C611 C719 ) C611_=_C726( C611 C726 ) C611_=_C731( C611 C731 ) C611_=_C736( C611 C736 ) \nC611_=_C741( C611 C741 ) C611_=_C742( C611 C742 ) C611_=_C743( C611 C743 ) C614_=_C615( C614 C615 ) C614_=_C630( C614 C630 ) C614_=_C659( C614 C659 ) \nC614_=_C672( C614 C672 ) C614_=_C684( C614 C684 ) C614_=_C695( C614 C695 ) C614_=_C722( C614 C722 ) C614_=_C729( C614 C729 ) C614_=_C739( C614 C739 ) \nC614_=_C743( C614 C743 ) C614_=_C746( C614 C746 ) C614_=_C748( C614 C748 ) C614_=_C750( C614 C750 ) C615_=_C646( C615 C646 ) C615_=_C660( C615 C660 ) \nC615_=_C685( C615 C685 ) C615_=_C696( C615 C696 ) C615_=_C706( C615 C706 ) C615_=_C715( C615 C715 ) C615_=_C723( C615 C723 ) C615_=_C735( C615 C735 ) \nC615_=_C740( C615 C740 ) C615_=_C747( C615 C747 ) C615_=_C749( C615 C749 ) C615_=_C750( C615 C750 ) C616_=_C617( C616 C617 ) C616_=_C619( C616 C619 ) \nC616_=_C620( C616 C620 ) C616_=_C621( C616 C621 ) C616_=_C622( C616 C622 ) C616_=_C623( C616 C623 ) C616_=_C624( C616 C624 ) C616_=_C625( C616 C625 ) \nC616_=_C626( C616 C626 ) C616_=_C628( C616 C628 ) C616_=_C629( C616 C629 ) C616_=_C630( C616 C630 ) C616_=_C632( C616 C632 ) C616_=_C633( C616 C633 ) \nC616_=_C634( C616 C634 ) C616_=_C635( C616 C635 ) C616_=_C638( C616 C638 ) C616_=_C639( C616 C639 ) C616_=_C641( C616 C641 ) C616_=_C642( C616 C642 ) \nC616_=_C643( C616 C643 ) C616_=_C644( C616 C644 ) C616_=_C646(</w:t>
      </w:r>
    </w:p>
    <w:p>
      <w:pPr>
        <w:pStyle w:val="PreformattedText"/>
        <w:bidi w:val="0"/>
        <w:spacing w:before="0" w:after="0"/>
        <w:jc w:val="left"/>
        <w:rPr/>
      </w:pPr>
      <w:r>
        <w:rPr/>
        <w:t xml:space="preserve"> </w:t>
      </w:r>
      <w:r>
        <w:rPr/>
        <w:t>C616 C646 ) C617_=_C619( C617 C619 ) C617_=_C620( C617 C620 ) C617_=_C621( C617 C621 ) \nC617_=_C622( C617 C622 ) C617_=_C623( C617 C623 ) C617_=_C624( C617 C624 ) C617_=_C625( C617 C625 ) C617_=_C626( C617 C626 ) C617_=_C628( C617 C628 ) \nC617_=_C629( C617 C629 ) C617_=_C630( C617 C630 ) C617_=_C632( C617 C632 ) C617_=_C647( C617 C647 ) C617_=_C650( C617 C650 ) C617_=_C651( C617 C651 ) \nC617_=_C654( C617 C654 ) C617_=_C656( C617 C656 ) C617_=_C659( C617 C659 ) C617_=_C660( C617 C660 ) C619_=_C620( C619 C620 ) C619_=_C621( C619 C621 ) \nC619_=_C622( C619 C622 ) C619_=_C623( C619 C623 ) C619_=_C624( C619 C624 ) C619_=_C625( C619 C625 ) C619_=_C626( C619 C626 ) C619_=_C628( C619 C628 ) \nC619_=_C629( C619 C629 ) C619_=_C630( C619 C630 ) C619_=_C634( C619 C634 ) C619_=_C661( C619 C661 ) C619_=_C675( C619 C675 ) C619_=_C676( C619 C676 ) \nC619_=_C679( C619 C679 ) C619_=_C681( C619 C681 ) C619_=_C684( C619 C684 ) C619_=_C685( C619 C685 ) C620_=_C621( C620 C621 ) C620_=_C622( C620 C622 ) \nC620_=_C623( C620 C623 ) C620_=_C624( C620 C624 ) C620_=_C625( C620 C625 ) C620_=_C626( C620 C626 ) C620_=_C628( C620 C628 ) C620_=_C629( C620 C629 ) \nC620_=_C630( C620 C630 ) C620_=_C635( C620 C635 ) C620_=_C662( C620 C662 ) C620_=_C686( C620 C686 ) C620_=_C687( C620 C687 ) C620_=_C690( C620 C690 ) \nC620_=_C692( C620 C692 ) C620_=_C695( C620 C695 ) C620_=_C696( C620 C696 ) C621_=_C622( C621 C622 ) C621_=_C623( C621 C623 ) C621_=_C624( C621 C624 ) \nC621_=_C625( C621 C625 ) C621_=_C626( C621 C626 ) C621_=_C628( C621 C628 ) C621_=_C629( C621 C629 ) C621_=_C630( C621 C630 ) C621_=_C650( C621 C650 ) \nC621_=_C663( C621 C663 ) C621_=_C675( C621 C675 ) C621_=_C686( C621 C686 ) C621_=_C698( C621 C698 ) C621_=_C699( C621 C699 ) C621_=_C701( C621 C701 ) \nC621_=_C702( C621 C702 ) C621_=_C703( C621 C703 ) C621_=_C704( C621 C704 ) C621_=_C706( C621 C706 ) C622_=_C623( C622 C623 ) C622_=_C624( C622 C624 ) \nC622_=_C625( C622 C625 ) C622_=_C626( C622 C626 ) C622_=_C628( C622 C628 ) C622_=_C629( C622 C629 ) C622_=_C630( C622 C630 ) C622_=_C651( C622 C651 ) \nC622_=_C664( C622 C664 ) C622_=_C676( C622 C676 ) C622_=_C687( C622 C687 ) C622_=_C707( C622 C707 ) C622_=_C708( C622 C708 ) C622_=_C710( C622 C710 ) \nC622_=_C711( C622 C711 ) C622_=_C712( C622 C712 ) C622_=_C713( C622 C713 ) C622_=_C715( C622 C715 ) C623_=_C624( C623 C624 ) C623_=_C625( C623 C625 ) \nC623_=_C626( C623 C626 ) C623_=_C628( C623 C628 ) C623_=_C629( C623 C629 ) C623_=_C630( C623 C630 ) C623_=_C638( C623 C638 ) C623_=_C665( C623 C665 ) \nC623_=_C698( C623 C698 ) C623_=_C707( C623 C707 ) C623_=_C717( C623 C717 ) C623_=_C719( C623 C719 ) C623_=_C722( C623 C722 ) C623_=_C723( C623 C723 ) \nC624_=_C625( C624 C625 ) C624_=_C626( C624 C626 ) C624_=_C628( C624 C628 ) C624_=_C629( C624 C629 ) C624_=_C630( C624 C630 ) C624_=_C639( C624 C639 ) \nC624_=_C666( C624 C666 ) C624_=_C699( C624 C699 ) C624_=_C708( C624 C708 ) C624_=_C724( C624 C724 ) C624_=_C726( C624 C726 ) C624_=_C729( C624 C729 ) \nC625_=_C626( C625 C626 ) C625_=_C628( C625 C628 ) C625_=_C629( C625 C629 ) C625_=_C630( C625 C630 ) C625_=_C654( C625 C654 ) C625_=_C667( C625 C667 ) \nC625_=_C679( C625 C679 ) C625_=_C690( C625 C690 ) C625_=_C717( C625 C717 ) C625_=_C724( C625 C724 ) C625_=_C730( C625 C730 ) C625_=_C731( C625 C731 ) \nC625_=_C732( C625 C732 ) C625_=_C733( C625 C733 ) C625_=_C735( C625 C735 ) C626_=_C628( C626 C628 ) C626_=_C629( C626 C629 ) C626_=_C630( C626 C630 ) \nC626_=_C641( C626 C641 ) C626_=_C668( C626 C668 ) C626_=_C701( C626 C701 ) C626_=_C710( C626 C710 ) C626_=_C730( C626 C730 ) C626_=_C736( C626 C736 ) \nC626_=_C739( C626 C739 ) C626_=_C740( C626 C740 ) C628_=_C629( C628 C629 ) C628_=_C630( C628 C630 ) C628_=_C643( C628 C643 ) C628_=_C670( C628 C670 ) \nC628_=_C703( C628 C703 ) C628_=_C712( C628 C712 ) C628_=_C732( C628 C732 ) C628_=_C741( C628 C741 ) C628_=_C746( C628 C746 ) C628_=_C747( C628 C747 ) \nC629_=_C630( C629 C630 ) C629_=_C644( C629 C644 ) C629_=_C671( C629 C671 ) C629_=_C704( C629 C704 ) C629_=_C713( C629 C713 ) C629_=_C733( C629 C733 ) \nC629_=_C742( C629 C742 ) C629_=_C748( C629 C748 ) C629_=_C749( C629 C749 ) C630_=_C659( C630 C659 ) C630_=_C672( C630 C672 ) C630_=_C684( C630 C684 ) \nC630_=_C695( C630 C695 ) C630_=_C722( C630 C722 ) C630_=_C729( C630 C729 ) C630_=_C739( C630 C739 ) C630_=_C743( C630 C743 ) C630_=_C746( C630 C746 ) \nC630_=_C748( C630 C748 ) C630_=_C750( C630 C750 ) C632_=_C633( C632 C633 ) C632_=_C634( C632 C634 ) C632_=_C635( C632 C635 ) C632_=_C638( C632 C638 ) \nC632_=_C639( C632 C639 ) C632_=_C641( C632 C641 ) C632_=_C642( C632 C642 ) C632_=_C643( C632 C643 ) C632_=_C644( C632 C644 ) C632_=_C646( C632 C646 ) \nC632_=_C647( C632 C647 ) C632_=_C650( C632 C650 ) C632_=_C651( C632 C651 ) C632_=_C654( C632 C654 ) C632_=_C656( C632 C656 ) C632_=_C659( C632 C659 ) \nC632_=_C660( C632 C660 ) C633_=_C634( C633 C634 ) C633_=_C635( C633 C635 ) C633_=_C638( C633 C638 ) C633_=_C639( C633 C639 ) C633_=_C641( C633 C641 ) \nC633_=_C642( C633 C642 ) C633_=_C643( C633 C643 ) C633_=_C644( C633 C644 ) C633_=_C646( C633 C646 ) C633_=_C647( C633 C647 ) C633_=_C661( C633 C661 ) \nC633_=_C662( C633 C662 ) C633_=_C663( C633 C663 ) C633_=_C664( C633 C664 ) C633_=_C665( C633 C665 ) C633_=_C666( C633 C666 ) C633_=_C667( C633 C667 ) \nC633_=_C668( C633 C668 ) C633_=_C670( C633 C670 ) C633_=_C671( C633 C671 ) C633_=_C672( C633 C672 ) C634_=_C635( C634 C635 ) C634_=_C638( C634 C638 ) \nC634_=_C639( C634 C639 ) C634_=_C641( C634 C641 ) C634_=_C642( C634 C642 ) C634_=_C643( C634 C643 ) C634_=_C644( C634 C644 ) C634_=_C646( C634 C646 ) \nC634_=_C661( C634 C661 ) C634_=_C675( C634 C675 ) C634_=_C676( C634 C676 ) C634_=_C679( C634 C679 ) C634_=_C681( C634 C681 ) C634_=_C684( C634 C684 ) \nC634_=_C685( C634 C685 ) C635_=_C638( C635 C638 ) C635_=_C639( C635 C639 ) C635_=_C641( C635 C641 ) C635_=_C642( C635 C642 ) C635_=_C643( C635 C643 ) \nC635_=_C644( C635 C644 ) C635_=_C646( C635 C646 ) C635_=_C662( C635 C662 ) C635_=_C686( C635 C686 ) C635_=_C687( C635 C687 ) C635_=_C690( C635 C690 ) \nC635_=_C692( C635 C692 ) C635_=_C695( C635 C695 ) C635_=_C696( C635 C696 ) C638_=_C639( C638 C639 ) C638_=_C641( C638 C641 ) C638_=_C642( C638 C642 ) \nC638_=_C643( C638 C643 ) C638_=_C644( C638 C644 ) C638_=_C646( C638 C646 ) C638_=_C665( C638 C665 ) C638_=_C698( C638 C698 ) C638_=_C707( C638 C707 ) \nC638_=_C717( C638 C717 ) C638_=_C719( C638 C719 ) C638_=_C722( C638 C722 ) C638_=_C723( C638 C723 ) C639_=_C641( C639 C641 ) C639_=_C642( C639 C642 ) \nC639_=_C643( C639 C643 ) C639_=_C644( C639 C644 ) C639_=_C646( C639 C646 ) C639_=_C666( C639 C666 ) C639_=_C699( C639 C699 ) C639_=_C708( C639 C708 ) \nC639_=_C724( C639 C724 ) C639_=_C726( C639 C726 ) C639_=_C729( C639 C729 ) C641_=_C642( C641 C642 ) C641_=_C643( C641 C643 ) C641_=_C644( C641 C644 ) \nC641_=_C646( C641 C646 ) C641_=_C668( C641 C668 ) C641_=_C701( C641 C701 ) C641_=_C710( C641 C710 ) C641_=_C730( C641 C730 ) C641_=_C736( C641 C736 ) \nC641_=_C739( C641 C739 ) C641_=_C740( C641 C740 ) C642_=_C643( C642 C643 ) C642_=_C644( C642 C644 ) C642_=_C646( C642 C646 ) C642_=_C656( C642 C656 ) \nC642_=_C681( C642 C681 ) C642_=_C692( C642 C692 ) C642_=_C702( C642 C702 ) C642_=_C711( C642 C711 ) C642_=_C719( C642 C719 ) C642_=_C726( C642 C726 ) \nC642_=_C731( C642 C731 ) C642_=_C736( C642 C736 ) C642_=_C741( C642 C741 ) C642_=_C742( C642 C742 ) C642_=_C743( C642 C743 ) C643_=_C644( C643 C644 ) \nC643_=_C646( C643 C646 ) C643_=_C670( C643 C670 ) C643_=_C703( C643 C703 ) C643_=_C712( C643 C712 ) C643_=_C732( C643 C732 ) C643_=_C741( C643 C741 ) \nC643_=_C746( C643 C746 ) C643_=_C747( C643 C747 ) C644_=_C646( C644 C646 ) C644_=_C671( C644 C671 ) C644_=_C704( C644 C704 ) C644_=_C713( C644 C713 ) \nC644_=_C733( C644 C733 ) C644_=_C742( C644 C742 ) C644_=_C748( C644 C748 ) C644_=_C749( C644 C749 ) C646_=_C660( C646 C660 ) C646_=_C685( C646 C685 ) \nC646_=_C696( C646 C696 ) C646_=_C706( C646 C706 ) C646_=_C715( C646 C715 ) C646_=_C723( C646 C723 ) C646_=_C735( C646 C735 ) C646_=_C740( C646 C740 ) \nC646_=_C747( C646 C747 ) C646_=_C749( C646 C749 ) C646_=_C750( C646 C750 ) C647_=_C650( C647 C650 ) C647_=_C651( C647 C651 ) C647_=_C654( C647 C654 ) \nC647_=_C656( C647 C656 ) C647_=_C659( C647 C659 ) C647_=_C660( C647 C660 ) C647_=_C661( C647 C661 ) C647_=_C662( C647 C662 ) C647_=_C663( C647 C663 ) \nC647_=_C664( C647 C664 ) C647_=_C665( C647 C665 ) C647_=_C666( C647 C666 ) C647_=_C667( C647 C667 ) C647_=_C668( C647 C668 ) C647_=_C670( C647 C670 ) \nC647_=_C671( C647 C671 ) C647_=_C672( C647 C672 ) C650_=_C651( C650 C651 ) C650_=_C654( C650 C654 ) C650_=_C656( C650 C656 ) C650_=_C659( C650 C659 ) \nC650_=_C660( C650 C660 ) C650_=_C663( C650 C663 ) C650_=_C675( C650 C675 ) C650_=_C686( C650 C686 ) C650_=_C698( C650 C698 ) C650_=_C699( C650 C699 ) \nC650_=_C701( C650 C701 ) C650_=_C702( C650 C702 ) C650_=_C703( C650 C703 ) C650_=_C704( C650 C704 ) C650_=_C706( C650 C706 ) C651_=_C654( C651 C654 ) \nC651_=_C656( C651 C656 ) C651_=_C659( C651 C659 ) C651_=_C660( C651 C660 ) C651_=_C664( C651 C664 ) C651_=_C676( C651 C676 ) C651_=_C687( C651 C687 ) \nC651_=_C707( C651 C707 ) C651_=_C708( C651 C708 ) C651_=_C710( C651 C710 ) C651_=_C711( C651 C711 ) C651_=_C712( C651 C712 ) C651_=_C713( C651 C713 ) \nC651_=_C715( C651 C715 ) C654_=_C656( C654 C656 ) C654_=_C659( C654 C659 ) C654_=_C660( C654 C660 ) C654_=_C667( C654 C667 ) C654_=_C679( C654 C679 ) \nC654_=_C690( C654 C690 ) C654_=_C717( C654 C717 ) C654_=_C724( C654 C724 ) C654_=_C730( C654 C730 ) C654_=_C731( C654 C731 ) C654_=_C732( C654 C732 ) \nC654_=_C733( C654 C733 ) C654_=_C735( C654 C735 ) C656_=_C659( C656 C659 ) C656_=_C660( C656 C660 ) C656_=_C681( C656 C681 ) C656_=_C692( C656 C692 ) \nC656_=_C702( C656 C702 ) C656_=_C711( C656 C711 ) C656_=_C719( C656 C719 ) C656_=_C726( C656 C726 ) C656_=_C731( C656 C731 ) C656_=_C736( C656 C736 ) \nC656_=_C741( C656 C741 ) C656_=_C742( C656 C742 ) C656_=_C743( C656 C743 ) C659_=_C660(</w:t>
      </w:r>
    </w:p>
    <w:p>
      <w:pPr>
        <w:pStyle w:val="PreformattedText"/>
        <w:bidi w:val="0"/>
        <w:spacing w:before="0" w:after="0"/>
        <w:jc w:val="left"/>
        <w:rPr/>
      </w:pPr>
      <w:r>
        <w:rPr/>
        <w:t xml:space="preserve"> </w:t>
      </w:r>
      <w:r>
        <w:rPr/>
        <w:t>C659 C660 ) C659_=_C672( C659 C672 ) C659_=_C684( C659 C684 ) \nC659_=_C695( C659 C695 ) C659_=_C722( C659 C722 ) C659_=_C729( C659 C729 ) C659_=_C739( C659 C739 ) C659_=_C743( C659 C743 ) C659_=_C746( C659 C746 ) \nC659_=_C748( C659 C748 ) C659_=_C750( C659 C750 ) C660_=_C685( C660 C685 ) C660_=_C696( C660 C696 ) C660_=_C706( C660 C706 ) C660_=_C715( C660 C715 ) \nC660_=_C723( C660 C723 ) C660_=_C735( C660 C735 ) C660_=_C740( C660 C740 ) C660_=_C747( C660 C747 ) C660_=_C749( C660 C749 ) C660_=_C750( C660 C750 ) \nC661_=_C662( C661 C662 ) C661_=_C663( C661 C663 ) C661_=_C664( C661 C664 ) C661_=_C665( C661 C665 ) C661_=_C666( C661 C666 ) C661_=_C667( C661 C667 ) \nC661_=_C668( C661 C668 ) C661_=_C670( C661 C670 ) C661_=_C671( C661 C671 ) C661_=_C672( C661 C672 ) C661_=_C675( C661 C675 ) C661_=_C676( C661 C676 ) \nC661_=_C679( C661 C679 ) C661_=_C681( C661 C681 ) C661_=_C684( C661 C684 ) C661_=_C685( C661 C685 ) C662_=_C663( C662 C663 ) C662_=_C664( C662 C664 ) \nC662_=_C665( C662 C665 ) C662_=_C666( C662 C666 ) C662_=_C667( C662 C667 ) C662_=_C668( C662 C668 ) C662_=_C670( C662 C670 ) C662_=_C671( C662 C671 ) \nC662_=_C672( C662 C672 ) C662_=_C686( C662 C686 ) C662_=_C687( C662 C687 ) C662_=_C690( C662 C690 ) C662_=_C692( C662 C692 ) C662_=_C695( C662 C695 ) \nC662_=_C696( C662 C696 ) C663_=_C664( C663 C664 ) C663_=_C665( C663 C665 ) C663_=_C666( C663 C666 ) C663_=_C667( C663 C667 ) C663_=_C668( C663 C668 ) \nC663_=_C670( C663 C670 ) C663_=_C671( C663 C671 ) C663_=_C672( C663 C672 ) C663_=_C675( C663 C675 ) C663_=_C686( C663 C686 ) C663_=_C698( C663 C698 ) \nC663_=_C699( C663 C699 ) C663_=_C701( C663 C701 ) C663_=_C702( C663 C702 ) C663_=_C703( C663 C703 ) C663_=_C704( C663 C704 ) C663_=_C706( C663 C706 ) \nC664_=_C665( C664 C665 ) C664_=_C666( C664 C666 ) C664_=_C667( C664 C667 ) C664_=_C668( C664 C668 ) C664_=_C670( C664 C670 ) C664_=_C671( C664 C671 ) \nC664_=_C672( C664 C672 ) C664_=_C676( C664 C676 ) C664_=_C687( C664 C687 ) C664_=_C707( C664 C707 ) C664_=_C708( C664 C708 ) C664_=_C710( C664 C710 ) \nC664_=_C711( C664 C711 ) C664_=_C712( C664 C712 ) C664_=_C713( C664 C713 ) C664_=_C715( C664 C715 ) C665_=_C666( C665 C666 ) C665_=_C667( C665 C667 ) \nC665_=_C668( C665 C668 ) C665_=_C670( C665 C670 ) C665_=_C671( C665 C671 ) C665_=_C672( C665 C672 ) C665_=_C698( C665 C698 ) C665_=_C707( C665 C707 ) \nC665_=_C717( C665 C717 ) C665_=_C719( C665 C719 ) C665_=_C722( C665 C722 ) C665_=_C723( C665 C723 ) C666_=_C667( C666 C667 ) C666_=_C668( C666 C668 ) \nC666_=_C670( C666 C670 ) C666_=_C671( C666 C671 ) C666_=_C672( C666 C672 ) C666_=_C699( C666 C699 ) C666_=_C708( C666 C708 ) C666_=_C724( C666 C724 ) \nC666_=_C726( C666 C726 ) C666_=_C729( C666 C729 ) C667_=_C668( C667 C668 ) C667_=_C670( C667 C670 ) C667_=_C671( C667 C671 ) C667_=_C672( C667 C672 ) \nC667_=_C679( C667 C679 ) C667_=_C690( C667 C690 ) C667_=_C717( C667 C717 ) C667_=_C724( C667 C724 ) C667_=_C730( C667 C730 ) C667_=_C731( C667 C731 ) \nC667_=_C732( C667 C732 ) C667_=_C733( C667 C733 ) C667_=_C735( C667 C735 ) C668_=_C670( C668 C670 ) C668_=_C671( C668 C671 ) C668_=_C672( C668 C672 ) \nC668_=_C701( C668 C701 ) C668_=_C710( C668 C710 ) C668_=_C730( C668 C730 ) C668_=_C736( C668 C736 ) C668_=_C739( C668 C739 ) C668_=_C740( C668 C740 ) \nC670_=_C671( C670 C671 ) C670_=_C672( C670 C672 ) C670_=_C703( C670 C703 ) C670_=_C712( C670 C712 ) C670_=_C732( C670 C732 ) C670_=_C741( C670 C741 ) \nC670_=_C746( C670 C746 ) C670_=_C747( C670 C747 ) C671_=_C672( C671 C672 ) C671_=_C704( C671 C704 ) C671_=_C713( C671 C713 ) C671_=_C733( C671 C733 ) \nC671_=_C742( C671 C742 ) C671_=_C748( C671 C748 ) C671_=_C749( C671 C749 ) C672_=_C684( C672 C684 ) C672_=_C695( C672 C695 ) C672_=_C722( C672 C722 ) \nC672_=_C729( C672 C729 ) C672_=_C739( C672 C739 ) C672_=_C743( C672 C743 ) C672_=_C746( C672 C746 ) C672_=_C748( C672 C748 ) C672_=_C750( C672 C750 ) \nC675_=_C676( C675 C676 ) C675_=_C679( C675 C679 ) C675_=_C681( C675 C681 ) C675_=_C684( C675 C684 ) C675_=_C685( C675 C685 ) C675_=_C686( C675 C686 ) \nC675_=_C698( C675 C698 ) C675_=_C699( C675 C699 ) C675_=_C701( C675 C701 ) C675_=_C702( C675 C702 ) C675_=_C703( C675 C703 ) C675_=_C704( C675 C704 ) \nC675_=_C706( C675 C706 ) C676_=_C679( C676 C679 ) C676_=_C681( C676 C681 ) C676_=_C684( C676 C684 ) C676_=_C685( C676 C685 ) C676_=_C687( C676 C687 ) \nC676_=_C707( C676 C707 ) C676_=_C708( C676 C708 ) C676_=_C710( C676 C710 ) C676_=_C711( C676 C711 ) C676_=_C712( C676 C712 ) C676_=_C713( C676 C713 ) \nC676_=_C715( C676 C715 ) C679_=_C681( C679 C681 ) C679_=_C684( C679 C684 ) C679_=_C685( C679 C685 ) C679_=_C690( C679 C690 ) C679_=_C717( C679 C717 ) \nC679_=_C724( C679 C724 ) C679_=_C730( C679 C730 ) C679_=_C731( C679 C731 ) C679_=_C732( C679 C732 ) C679_=_C733( C679 C733 ) C679_=_C735( C679 C735 ) \nC681_=_C684( C681 C684 ) C681_=_C685( C681 C685 ) C681_=_C692( C681 C692 ) C681_=_C702( C681 C702 ) C681_=_C711( C681 C711 ) C681_=_C719( C681 C719 ) \nC681_=_C726( C681 C726 ) C681_=_C731( C681 C731 ) C681_=_C736( C681 C736 ) C681_=_C741( C681 C741 ) C681_=_C742( C681 C742 ) C681_=_C743( C681 C743 ) \nC684_=_C685( C684 C685 ) C684_=_C695( C684 C695 ) C684_=_C722( C684 C722 ) C684_=_C729( C684 C729 ) C684_=_C739( C684 C739 ) C684_=_C743( C684 C743 ) \nC684_=_C746( C684 C746 ) C684_=_C748( C684 C748 ) C684_=_C750( C684 C750 ) C685_=_C696( C685 C696 ) C685_=_C706( C685 C706 ) C685_=_C715( C685 C715 ) \nC685_=_C723( C685 C723 ) C685_=_C735( C685 C735 ) C685_=_C740( C685 C740 ) C685_=_C747( C685 C747 ) C685_=_C749( C685 C749 ) C685_=_C750( C685 C750 ) \nC686_=_C687( C686 C687 ) C686_=_C690( C686 C690 ) C686_=_C692( C686 C692 ) C686_=_C695( C686 C695 ) C686_=_C696( C686 C696 ) C686_=_C698( C686 C698 ) \nC686_=_C699( C686 C699 ) C686_=_C701( C686 C701 ) C686_=_C702( C686 C702 ) C686_=_C703( C686 C703 ) C686_=_C704( C686 C704 ) C686_=_C706( C686 C706 ) \nC687_=_C690( C687 C690 ) C687_=_C692( C687 C692 ) C687_=_C695( C687 C695 ) C687_=_C696( C687 C696 ) C687_=_C707( C687 C707 ) C687_=_C708( C687 C708 ) \nC687_=_C710( C687 C710 ) C687_=_C711( C687 C711 ) C687_=_C712( C687 C712 ) C687_=_C713( C687 C713 ) C687_=_C715( C687 C715 ) C690_=_C692( C690 C692 ) \nC690_=_C695( C690 C695 ) C690_=_C696( C690 C696 ) C690_=_C717( C690 C717 ) C690_=_C724( C690 C724 ) C690_=_C730( C690 C730 ) C690_=_C731( C690 C731 ) \nC690_=_C732( C690 C732 ) C690_=_C733( C690 C733 ) C690_=_C735( C690 C735 ) C692_=_C695( C692 C695 ) C692_=_C696( C692 C696 ) C692_=_C702( C692 C702 ) \nC692_=_C711( C692 C711 ) C692_=_C719( C692 C719 ) C692_=_C726( C692 C726 ) C692_=_C731( C692 C731 ) C692_=_C736( C692 C736 ) C692_=_C741( C692 C741 ) \nC692_=_C742( C692 C742 ) C692_=_C743( C692 C743 ) C695_=_C696( C695 C696 ) C695_=_C722( C695 C722 ) C695_=_C729( C695 C729 ) C695_=_C739( C695 C739 ) \nC695_=_C743( C695 C743 ) C695_=_C746( C695 C746 ) C695_=_C748( C695 C748 ) C695_=_C750( C695 C750 ) C696_=_C706( C696 C706 ) C696_=_C715( C696 C715 ) \nC696_=_C723( C696 C723 ) C696_=_C735( C696 C735 ) C696_=_C740( C696 C740 ) C696_=_C747( C696 C747 ) C696_=_C749( C696 C749 ) C696_=_C750( C696 C750 ) \nC698_=_C699( C698 C699 ) C698_=_C701( C698 C701 ) C698_=_C702( C698 C702 ) C698_=_C703( C698 C703 ) C698_=_C704( C698 C704 ) C698_=_C706( C698 C706 ) \nC698_=_C707( C698 C707 ) C698_=_C717( C698 C717 ) C698_=_C719( C698 C719 ) C698_=_C722( C698 C722 ) C698_=_C723( C698 C723 ) C699_=_C701( C699 C701 ) \nC699_=_C702( C699 C702 ) C699_=_C703( C699 C703 ) C699_=_C704( C699 C704 ) C699_=_C706( C699 C706 ) C699_=_C708( C699 C708 ) C699_=_C724( C699 C724 ) \nC699_=_C726( C699 C726 ) C699_=_C729( C699 C729 ) C701_=_C702( C701 C702 ) C701_=_C703( C701 C703 ) C701_=_C704( C701 C704 ) C701_=_C706( C701 C706 ) \nC701_=_C710( C701 C710 ) C701_=_C730( C701 C730 ) C701_=_C736( C701 C736 ) C701_=_C739( C701 C739 ) C701_=_C740( C701 C740 ) C702_=_C703( C702 C703 ) \nC702_=_C704( C702 C704 ) C702_=_C706( C702 C706 ) C702_=_C711( C702 C711 ) C702_=_C719( C702 C719 ) C702_=_C726( C702 C726 ) C702_=_C731( C702 C731 ) \nC702_=_C736( C702 C736 ) C702_=_C741( C702 C741 ) C702_=_C742( C702 C742 ) C702_=_C743( C702 C743 ) C703_=_C704( C703 C704 ) C703_=_C706( C703 C706 ) \nC703_=_C712( C703 C712 ) C703_=_C732( C703 C732 ) C703_=_C741( C703 C741 ) C703_=_C746( C703 C746 ) C703_=_C747( C703 C747 ) C704_=_C706( C704 C706 ) \nC704_=_C713( C704 C713 ) C704_=_C733( C704 C733 ) C704_=_C742( C704 C742 ) C704_=_C748( C704 C748 ) C704_=_C749( C704 C749 ) C706_=_C715( C706 C715 ) \nC706_=_C723( C706 C723 ) C706_=_C735( C706 C735 ) C706_=_C740( C706 C740 ) C706_=_C747( C706 C747 ) C706_=_C749( C706 C749 ) C706_=_C750( C706 C750 ) \nC707_=_C708( C707 C708 ) C707_=_C710( C707 C710 ) C707_=_C711( C707 C711 ) C707_=_C712( C707 C712 ) C707_=_C713( C707 C713 ) C707_=_C715( C707 C715 ) \nC707_=_C717( C707 C717 ) C707_=_C719( C707 C719 ) C707_=_C722( C707 C722 ) C707_=_C723( C707 C723 ) C708_=_C710( C708 C710 ) C708_=_C711( C708 C711 ) \nC708_=_C712( C708 C712 ) C708_=_C713( C708 C713 ) C708_=_C715( C708 C715 ) C708_=_C724( C708 C724 ) C708_=_C726( C708 C726 ) C708_=_C729( C708 C729 ) \nC710_=_C711( C710 C711 ) C710_=_C712( C710 C712 ) C710_=_C713( C710 C713 ) C710_=_C715( C710 C715 ) C710_=_C730( C710 C730 ) C710_=_C736( C710 C736 ) \nC710_=_C739( C710 C739 ) C710_=_C740( C710 C740 ) C711_=_C712( C711 C712 ) C711_=_C713( C711 C713 ) C711_=_C715( C711 C715 ) C711_=_C719( C711 C719 ) \nC711_=_C726( C711 C726 ) C711_=_C731( C711 C731 ) C711_=_C736( C711 C736 ) C711_=_C741( C711 C741 ) C711_=_C742( C711 C742 ) C711_=_C743( C711 C743 ) \nC712_=_C713( C712 C713 ) C712_=_C715( C712 C715 ) C712_=_C732( C712 C732 ) C712_=_C741( C712 C741 ) C712_=_C746( C712 C746 ) C712_=_C747( C712 C747 ) \nC713_=_C715( C713 C715 ) C713_=_C733( C713 C733 ) C713_=_C742( C713 C742 ) C713_=_C748( C713 C748 ) C713_=_C749( C713 C749 ) C715_=_C723( C715 C723 ) \nC715_=_C735( C715 C735 ) C715_=_C740( C715 C740 ) C715_=_C747( C715 C747 ) C715_=_C749( C715 C749 ) C715_=_C750(</w:t>
      </w:r>
    </w:p>
    <w:p>
      <w:pPr>
        <w:pStyle w:val="PreformattedText"/>
        <w:bidi w:val="0"/>
        <w:spacing w:before="0" w:after="0"/>
        <w:jc w:val="left"/>
        <w:rPr/>
      </w:pPr>
      <w:r>
        <w:rPr/>
        <w:t xml:space="preserve"> </w:t>
      </w:r>
      <w:r>
        <w:rPr/>
        <w:t>C715 C750 ) C717_=_C719( C717 C719 ) \nC717_=_C722( C717 C722 ) C717_=_C723( C717 C723 ) C717_=_C724( C717 C724 ) C717_=_C730( C717 C730 ) C717_=_C731( C717 C731 ) C717_=_C732( C717 C732 ) \nC717_=_C733( C717 C733 ) C717_=_C735( C717 C735 ) C719_=_C722( C719 C722 ) C719_=_C723( C719 C723 ) C719_=_C726( C719 C726 ) C719_=_C731( C719 C731 ) \nC719_=_C736( C719 C736 ) C719_=_C741( C719 C741 ) C719_=_C742( C719 C742 ) C719_=_C743( C719 C743 ) C722_=_C723( C722 C723 ) C722_=_C729( C722 C729 ) \nC722_=_C739( C722 C739 ) C722_=_C743( C722 C743 ) C722_=_C746( C722 C746 ) C722_=_C748( C722 C748 ) C722_=_C750( C722 C750 ) C723_=_C735( C723 C735 ) \nC723_=_C740( C723 C740 ) C723_=_C747( C723 C747 ) C723_=_C749( C723 C749 ) C723_=_C750( C723 C750 ) C724_=_C726( C724 C726 ) C724_=_C729( C724 C729 ) \nC724_=_C730( C724 C730 ) C724_=_C731( C724 C731 ) C724_=_C732( C724 C732 ) C724_=_C733( C724 C733 ) C724_=_C735( C724 C735 ) C726_=_C729( C726 C729 ) \nC726_=_C731( C726 C731 ) C726_=_C736( C726 C736 ) C726_=_C741( C726 C741 ) C726_=_C742( C726 C742 ) C726_=_C743( C726 C743 ) C729_=_C739( C729 C739 ) \nC729_=_C743( C729 C743 ) C729_=_C746( C729 C746 ) C729_=_C748( C729 C748 ) C729_=_C750( C729 C750 ) C730_=_C731( C730 C731 ) C730_=_C732( C730 C732 ) \nC730_=_C733( C730 C733 ) C730_=_C735( C730 C735 ) C730_=_C736( C730 C736 ) C730_=_C739( C730 C739 ) C730_=_C740( C730 C740 ) C731_=_C732( C731 C732 ) \nC731_=_C733( C731 C733 ) C731_=_C735( C731 C735 ) C731_=_C736( C731 C736 ) C731_=_C741( C731 C741 ) C731_=_C742( C731 C742 ) C731_=_C743( C731 C743 ) \nC732_=_C733( C732 C733 ) C732_=_C735( C732 C735 ) C732_=_C741( C732 C741 ) C732_=_C746( C732 C746 ) C732_=_C747( C732 C747 ) C733_=_C735( C733 C735 ) \nC733_=_C742( C733 C742 ) C733_=_C748( C733 C748 ) C733_=_C749( C733 C749 ) C735_=_C740( C735 C740 ) C735_=_C747( C735 C747 ) C735_=_C749( C735 C749 ) \nC735_=_C750( C735 C750 ) C736_=_C739( C736 C739 ) C736_=_C740( C736 C740 ) C736_=_C741( C736 C741 ) C736_=_C742( C736 C742 ) C736_=_C743( C736 C743 ) \nC739_=_C740( C739 C740 ) C739_=_C743( C739 C743 ) C739_=_C746( C739 C746 ) C739_=_C748( C739 C748 ) C739_=_C750( C739 C750 ) C740_=_C747( C740 C747 ) \nC740_=_C749( C740 C749 ) C740_=_C750( C740 C750 ) C741_=_C742( C741 C742 ) C741_=_C743( C741 C743 ) C741_=_C746( C741 C746 ) C741_=_C747( C741 C747 ) \nC742_=_C743( C742 C743 ) C742_=_C748( C742 C748 ) C742_=_C749( C742 C749 ) C743_=_C746( C743 C746 ) C743_=_C748( C743 C748 ) C743_=_C750( C743 C750 ) \nC746_=_C747( C746 C747 ) C746_=_C748( C746 C748 ) C746_=_C750( C746 C750 ) C747_=_C749( C747 C749 ) C747_=_C750( C747 C750 ) C748_=_C749( C748 C749 ) \nC748_=_C750( C748 C750 ) C749_=_C750( C749 C750 ) "];4-&gt;6[label="358: C0 C4 C5 C8 C15 \nC19 C21 C22 C24 C27 C28 \nC31 C33 C36 C37 C38 C39 \nC42 C43 C45 C46 C47 C48 \nC49 C51 C53 C54 C56 C59 \nC61 C62 C65 C66 C68 C70 \nC71 C76 C77 C80 C86 C88 \nC92 C94 C96 C99 C100 C103 \nC105 C108 C109 C111 C112 C115 \nC121 C123 C127 C129 C130 C132 \nC135 C139 C142 C143 C144 C145 \nC153 C155 C159 C161 C162 C166 \nC167 C170 C172 C175 C176 C178 \nC179 C181 C182 C183 C184 C185 \nC187 C189 C190 C191 C193 C196 \nC198 C199 C202 C204 C206 C209 \nC210 C212 C213 C214 C215 C217 \nC219 C220 C221 C223 C226 C228 \nC229 C232 C233 C235 C237 C238 \nC242 C248 C253 C255 C256 C260 \nC261 C264 C268 C269 C270 C276 \nC278 C282 C284 C286 C289 C292 \nC296 C297 C298 C299 C300 C301 \nC302 C304 C306 C307 C308 C310 \nC313 C315 C316 C319 C320 C322 \nC324 C325 C331 C333 C337 C339 \nC340 C342 C345 C346 C349 C351 \nC354 C358 C360 C364 C366 C367 \nC369 C372 C373 C376 C378 C381 \nC382 C385 C387 C391 C393 C394 \nC396 C399 C400 C403 C405 C408 \nC409 C411 C413 C417 C419 C420 \nC422 C425 C426 C429 C431 C434 \nC435 C436 C438 C442 C444 C445 \nC447 C450 C451 C454 C456 C459 \nC460 C462 C463 C464 C466 C469 \nC471 C472 C475 C476 C478 C480 \nC481 C484 C488 C490 C491 C493 \nC496 C497 C500 C502 C505 C506 \nC507 C508 C509 C511 C514 C516 \nC517 C520 C521 C523 C525 C526 \nC530 C532 C533 C535 C538 C541 \nC543 C546 C547 C549 C551 C552 \nC554 C557 C558 C561 C563 C566 \nC567 C568 C570 C571 C573 C576 \nC577 C580 C584 C585 C586 C589 \nC591 C594 C595 C596 C598 C601 \nC602 C606 C609 C611 C614 C615 \nC617 C619 C620 C623 C624 C626 \nC628 C629 C632 C634 C635 C638 \nC639 C641 C643 C644 C647 C650 \nC651 C654 C656 C659 C660 C661 \nC662 C665 C666 C668 C670 C671 \nC675 C676 C679 C681 C684 C685 \nC686 C687 C690 C692 C695 C696 \nC698 C699 C701 C703 C704 C707 \nC708 C710 C712 C713 C717 C719 \nC722 C723 C724 C726 C729 C730 \nC732 C733 C736 C739 C740 C741 \nC742 C746 C747 C748 C749 \n6335: C0_=_C4 ,C0_=_C5 ,C0_=_C8 ,C0_=_C15 ,C0_=_C19 ,\nC0_=_C21 ,C0_=_C22 ,C0_=_C24 ,C0_=_C27 ,C0_=_C28 ,C0_=_C31 ,\nC0_=_C33 ,C0_=_C36 ,C0_=_C37 ,C0_=_C38 ,C0_=_C39 ,C0_=_C42 ,\nC0_=_C43 ,C0_=_C45 ,C0_=_C46 ,C0_=_C47 ,C0_=_C48 ,C0_=_C49 ,\nC0_=_C51 ,C0_=_C53 ,C0_=_C54 ,C0_=_C56 ,C0_=_C59 ,C0_=_C61 ,\nC0_=_C62 ,C0_=_C65 ,C0_=_C66 ,C0_=_C68 ,C0_=_C70 ,C0_=_C71 ,\nC4_=_C5 ,C4_=_C8 ,C4_=_C15 ,C4_=_C19 ,C4_=_C21 ,C4_=_C22 ,\nC4_=_C24 ,C4_=_C27 ,C4_=_C28 ,C4_=_C31 ,C4_=_C33 ,C4_=_C36 ,\nC4_=_C37 ,C4_=_C76 ,C4_=_C111 ,C4_=_C144 ,C4_=_C178 ,C4_=_C179 ,\nC4_=_C181 ,C4_=_C182 ,C4_=_C183 ,C4_=_C184 ,C4_=_C185 ,C4_=_C187 ,\nC4_=_C189 ,C4_=_C190 ,C4_=_C191 ,C4_=_C193 ,C4_=_C196 ,C4_=_C198 ,\nC4_=_C199 ,C4_=_C202 ,C4_=_C204 ,C4_=_C206 ,C5_=_C8 ,C5_=_C15 ,\nC5_=_C19 ,C5_=_C21 ,C5_=_C22 ,C5_=_C24 ,C5_=_C27 ,C5_=_C28 ,\nC5_=_C31 ,C5_=_C33 ,C5_=_C36 ,C5_=_C37 ,C5_=_C77 ,C5_=_C112 ,\nC5_=_C145 ,C5_=_C209 ,C5_=_C210 ,C5_=_C212 ,C5_=_C213 ,C5_=_C214 ,\nC5_=_C215 ,C5_=_C217 ,C5_=_C219 ,C5_=_C220 ,C5_=_C221 ,C5_=_C223 ,\nC5_=_C226 ,C5_=_C228 ,C5_=_C229 ,C5_=_C232 ,C5_=_C233 ,C5_=_C235 ,\nC5_=_C237 ,C5_=_C238 ,C8_=_C15 ,C8_=_C19 ,C8_=_C21 ,C8_=_C22 ,\nC8_=_C24 ,C8_=_C27 ,C8_=_C28 ,C8_=_C31 ,C8_=_C33 ,C8_=_C36 ,\nC8_=_C37 ,C8_=_C80 ,C8_=_C115 ,C8_=_C242 ,C8_=_C270 ,C8_=_C298 ,\nC8_=_C299 ,C8_=_C300 ,C8_=_C301 ,C8_=_C302 ,C8_=_C304 ,C8_=_C306 ,\nC8_=_C307 ,C8_=_C308 ,C8_=_C310 ,C8_=_C313 ,C8_=_C315 ,C8_=_C316 ,\nC8_=_C319 ,C8_=_C320 ,C8_=_C322 ,C8_=_C324 ,C8_=_C325 ,C15_=_C19 ,\nC15_=_C21 ,C15_=_C22 ,C15_=_C24 ,C15_=_C27 ,C15_=_C28 ,C15_=_C31 ,\nC15_=_C33 ,C15_=_C36 ,C15_=_C37 ,C15_=_C88 ,C15_=_C123 ,C15_=_C155 ,\nC15_=_C278 ,C15_=_C333 ,C15_=_C360 ,C15_=_C387 ,C15_=_C413 ,C15_=_C438 ,\nC15_=_C484 ,C15_=_C507 ,C15_=_C508 ,C15_=_C509 ,C15_=_C511 ,C15_=_C514 ,\nC15_=_C516 ,C15_=_C517 ,C15_=_C520 ,C15_=_C521 ,C15_=_C523 ,C15_=_C525 ,\nC15_=_C526 ,C19_=_C21 ,C19_=_C22 ,C19_=_C24 ,C19_=_C27 ,C19_=_C28 ,\nC19_=_C31 ,C19_=_C33 ,C19_=_C36 ,C19_=_C37 ,C19_=_C92 ,C19_=_C127 ,\nC19_=_C159 ,C19_=_C253 ,C19_=_C282 ,C19_=_C337 ,C19_=_C364 ,C19_=_C391 ,\nC19_=_C417 ,C19_=_C442 ,C19_=_C488 ,C19_=_C530 ,C19_=_C549 ,C19_=_C568 ,\nC19_=_C586 ,C19_=_C589 ,C19_=_C591 ,C19_=_C594 ,C19_=_C595 ,C19_=_C596 ,\nC19_=_C598 ,C21_=_C22 ,C21_=_C24 ,C21_=_C27 ,C21_=_C28 ,C21_=_C31 ,\nC21_=_C33 ,C21_=_C36 ,C21_=_C37 ,C21_=_C129 ,C21_=_C161 ,C21_=_C255 ,\nC21_=_C284 ,C21_=_C339 ,C21_=_C366 ,C21_=_C393 ,C21_=_C419 ,C21_=_C444 ,\nC21_=_C490 ,C21_=_C532 ,C21_=_C551 ,C21_=_C570 ,C21_=_C601 ,C21_=_C617 ,\nC21_=_C619 ,C21_=_C620 ,C21_=_C623 ,C21_=_C624 ,C21_=_C626 ,C21_=_C628 ,\nC21_=_C629 ,C22_=_C24 ,C22_=_C27 ,C22_=_C28 ,C22_=_C31 ,C22_=_C33 ,\nC22_=_C36 ,C22_=_C37 ,C22_=_C94 ,C22_=_C130 ,C22_=_C162 ,C22_=_C256 ,\nC22_=_C340 ,C22_=_C367 ,C22_=_C394 ,C22_=_C420 ,C22_=_C445 ,C22_=_C491 ,\nC22_=_C533 ,C22_=_C552 ,C22_=_C571 ,C22_=_C602 ,C22_=_C632 ,C22_=_C634 ,\nC22_=_C635 ,C22_=_C638 ,C22_=_C639 ,C22_=_C641 ,C22_=_C643 ,C22_=_C644 ,\nC24_=_C27 ,C24_=_C28 ,C24_=_C31 ,C24_=_C33 ,C24_=_C36 ,C24_=_C37 ,\nC24_=_C96 ,C24_=_C132 ,C24_=_C286 ,C24_=_C342 ,C24_=_C369 ,C24_=_C396 ,\nC24_=_C422 ,C24_=_C447 ,C24_=_C493 ,C24_=_C535 ,C24_=_C554 ,C24_=_C573 ,\nC24_=_C647 ,C24_=_C661 ,C24_=_C662 ,C24_=_C665 ,C24_=_C666 ,C24_=_C668 ,\nC24_=_C670 ,C24_=_C671 ,C27_=_C28 ,C27_=_C31 ,C27_=_C33 ,C27_=_C36 ,\nC27_=_C37 ,C27_=_C99 ,C27_=_C166 ,C27_=_C260 ,C27_=_C345 ,C27_=_C372 ,\nC27_=_C399 ,C27_=_C425 ,C27_=_C450 ,C27_=_C496 ,C27_=_C557 ,C27_=_C576 ,\nC27_=_C606 ,C27_=_C650 ,C27_=_C675 ,C27_=_C686 ,C27_=_C698 ,C27_=_C699 ,\nC27_=_C701 ,C27_=_C703 ,C27_=_C704 ,C28_=_C31 ,C28_=_C33 ,C28_=_C36 ,\nC28_=_C37 ,C28_=_C100 ,C28_=_C135 ,C28_=_C167 ,C28_=_C261 ,C28_=_C289 ,\nC28_=_C346 ,C28_=_C373 ,C28_=_C400 ,C28_=_C426 ,C28_=_C451 ,C28_=_C497 ,\nC28_=_C538 ,C28_=_C558 ,C28_=_C577 ,C28_=_C651 ,C28_=_C676 ,C28_=_C687 ,\nC28_=_C707 ,C28_=_C708 ,C28_=_C710 ,C28_=_C712 ,C28_=_C713 ,C31_=_C33 ,\nC31_=_C36 ,C31_=_C37 ,C31_=_C103 ,C31_=_C170 ,C31_=_C264 ,C31_=_C292 ,\nC31_=_C349 ,C31_=_C376 ,C31_=_C403 ,C31_=_C429 ,C31_=_C454 ,C31_=_C500 ,\nC31_=_C541 ,C31_=_C561 ,C31_=_C580 ,C31_=_C609 ,C31_=_C654 ,C31_=_C679 ,\nC31_=_C690 ,C31_=_C717 ,C31_=_C724 ,C31_=_C730 ,C31_=_C732 ,C31_=_C733 ,\nC33_=_C36 ,C33_=_C37 ,C33_=_C105 ,C33_=_C139 ,C33_=_C172 ,C33_=_C351 ,\nC33_=_C378 ,C33_=_C405 ,C33_=_C431 ,C33_=_C456 ,C33_=_C502 ,C33_=_C543 ,\nC33_=_C563 ,C33_=_C611 ,C33_=_C656 ,C33_=_C681 ,C33_=_C692 ,C33_=_C719 ,\nC33_=_C726 ,C33_=_C736 ,C33_=_C741 ,C33_=_C742 ,C36_=_C37 ,C36_=_C108 ,\nC36_=_C142 ,C36_=_C175 ,C36_=_C268 ,C36_=_C296 ,C36_=_C354 ,C36_=_C381 ,\nC36_=_C408 ,C36_=_C434 ,C36_=_C505 ,C36_=_C546 ,C36_=_C566 ,C36_=_C584 ,\nC36_=_C614 ,C36_=_C659 ,C36_=_C684 ,C36_=_C695 ,C36_=_C722 ,C36_=_C729 ,\nC36_=_C739 ,C36_=_C746 ,C36_=_C748 ,C37_=_C109 ,C37_=_C143 ,C37_=_C176 ,\nC37_=_C269 ,C37_=_C297 ,C37_=_C382 ,C37_=_C409 ,C37_=_C435 ,C37_=_C459 ,\nC37_=_C506 ,C37_=_C547 ,C37_=_C567 ,C37_=_C585 ,C37_=_C615 ,C37_=_C660 ,\nC37_=_C685 ,C37_=_C696 ,C37_=_C723 ,C37_=_C740 ,C37_=_C747 ,C37_=_C749 ,\nC38_=_C39 ,C38_=_C42 ,C38_=_C43 ,C38_=_C45 ,C38_=_C46 ,C38_=_C47 ,\nC38_=_C48 ,C38_=_C49 ,C38_=_C51 ,C38_=_C53 ,C38_=_C54 ,C38_=_C56 ,\nC38_=_C59 ,C38_=_C61 ,C38_=_C62 ,C38_=_C65 ,C38_=_C66 ,C38_=_C68 ,\nC38_=_C70 ,C38_=_C71 ,C38_=_C76 ,C38_=_C77 ,C38_=_C80 ,C38_=_C86 ,\nC38_=_C88 ,C38_=_C92 ,C38_=_C94 ,C38_=_C96 ,C38_=_C99 ,C38_=_C100 ,\nC38_=_C103 ,C38_=_C105 ,C38_=_C108</w:t>
      </w:r>
    </w:p>
    <w:p>
      <w:pPr>
        <w:pStyle w:val="PreformattedText"/>
        <w:bidi w:val="0"/>
        <w:spacing w:before="0" w:after="0"/>
        <w:jc w:val="left"/>
        <w:rPr/>
      </w:pPr>
      <w:r>
        <w:rPr/>
        <w:t xml:space="preserve"> </w:t>
      </w:r>
      <w:r>
        <w:rPr/>
        <w:t>,C38_=_C109 ,C39_=_C42 ,C39_=_C43 ,\nC39_=_C45 ,C39_=_C46 ,C39_=_C47 ,C39_=_C48 ,C39_=_C49 ,C39_=_C51 ,\nC39_=_C53 ,C39_=_C54 ,C39_=_C56 ,C39_=_C59 ,C39_=_C61 ,C39_=_C62 ,\nC39_=_C65 ,C39_=_C66 ,C39_=_C68 ,C39_=_C70 ,C39_=_C71 ,C39_=_C144 ,\nC39_=_C145 ,C39_=_C153 ,C39_=_C155 ,C39_=_C159 ,C39_=_C161 ,C39_=_C162 ,\nC39_=_C166 ,C39_=_C167 ,C39_=_C170 ,C39_=_C172 ,C39_=_C175 ,C39_=_C176 ,\nC42_=_C43 ,C42_=_C45 ,C42_=_C46 ,C42_=_C47 ,C42_=_C48 ,C42_=_C49 ,\nC42_=_C51 ,C42_=_C53 ,C42_=_C54 ,C42_=_C56 ,C42_=_C59 ,C42_=_C61 ,\nC42_=_C62 ,C42_=_C65 ,C42_=_C66 ,C42_=_C68 ,C42_=_C70 ,C42_=_C71 ,\nC42_=_C178 ,C42_=_C209 ,C42_=_C242 ,C42_=_C248 ,C42_=_C253 ,C42_=_C255 ,\nC42_=_C256 ,C42_=_C260 ,C42_=_C261 ,C42_=_C264 ,C42_=_C268 ,C42_=_C269 ,\nC43_=_C45 ,C43_=_C46 ,C43_=_C47 ,C43_=_C48 ,C43_=_C49 ,C43_=_C51 ,\nC43_=_C53 ,C43_=_C54 ,C43_=_C56 ,C43_=_C59 ,C43_=_C61 ,C43_=_C62 ,\nC43_=_C65 ,C43_=_C66 ,C43_=_C68 ,C43_=_C70 ,C43_=_C71 ,C43_=_C179 ,\nC43_=_C210 ,C43_=_C270 ,C43_=_C276 ,C43_=_C278 ,C43_=_C282 ,C43_=_C284 ,\nC43_=_C286 ,C43_=_C289 ,C43_=_C292 ,C43_=_C296 ,C43_=_C297 ,C45_=_C46 ,\nC45_=_C47 ,C45_=_C48 ,C45_=_C49 ,C45_=_C51 ,C45_=_C53 ,C45_=_C54 ,\nC45_=_C56 ,C45_=_C59 ,C45_=_C61 ,C45_=_C62 ,C45_=_C65 ,C45_=_C66 ,\nC45_=_C68 ,C45_=_C70 ,C45_=_C71 ,C45_=_C181 ,C45_=_C212 ,C45_=_C298 ,\nC45_=_C331 ,C45_=_C333 ,C45_=_C337 ,C45_=_C339 ,C45_=_C340 ,C45_=_C342 ,\nC45_=_C345 ,C45_=_C346 ,C45_=_C349 ,C45_=_C351 ,C45_=_C354 ,C46_=_C47 ,\nC46_=_C48 ,C46_=_C49 ,C46_=_C51 ,C46_=_C53 ,C46_=_C54 ,C46_=_C56 ,\nC46_=_C59 ,C46_=_C61 ,C46_=_C62 ,C46_=_C65 ,C46_=_C66 ,C46_=_C68 ,\nC46_=_C70 ,C46_=_C71 ,C46_=_C182 ,C46_=_C299 ,C46_=_C358 ,C46_=_C360 ,\nC46_=_C364 ,C46_=_C366 ,C46_=_C367 ,C46_=_C369 ,C46_=_C372 ,C46_=_C373 ,\nC46_=_C376 ,C46_=_C378 ,C46_=_C381 ,C46_=_C382 ,C47_=_C48 ,C47_=_C49 ,\nC47_=_C51 ,C47_=_C53 ,C47_=_C54 ,C47_=_C56 ,C47_=_C59 ,C47_=_C61 ,\nC47_=_C62 ,C47_=_C65 ,C47_=_C66 ,C47_=_C68 ,C47_=_C70 ,C47_=_C71 ,\nC47_=_C183 ,C47_=_C213 ,C47_=_C300 ,C47_=_C385 ,C47_=_C387 ,C47_=_C391 ,\nC47_=_C393 ,C47_=_C394 ,C47_=_C396 ,C47_=_C399 ,C47_=_C400 ,C47_=_C403 ,\nC47_=_C405 ,C47_=_C408 ,C47_=_C409 ,C48_=_C49 ,C48_=_C51 ,C48_=_C53 ,\nC48_=_C54 ,C48_=_C56 ,C48_=_C59 ,C48_=_C61 ,C48_=_C62 ,C48_=_C65 ,\nC48_=_C66 ,C48_=_C68 ,C48_=_C70 ,C48_=_C71 ,C48_=_C184 ,C48_=_C214 ,\nC48_=_C301 ,C48_=_C411 ,C48_=_C413 ,C48_=_C417 ,C48_=_C419 ,C48_=_C420 ,\nC48_=_C422 ,C48_=_C425 ,C48_=_C426 ,C48_=_C429 ,C48_=_C431 ,C48_=_C434 ,\nC48_=_C435 ,C49_=_C51 ,C49_=_C53 ,C49_=_C54 ,C49_=_C56 ,C49_=_C59 ,\nC49_=_C61 ,C49_=_C62 ,C49_=_C65 ,C49_=_C66 ,C49_=_C68 ,C49_=_C70 ,\nC49_=_C71 ,C49_=_C185 ,C49_=_C215 ,C49_=_C302 ,C49_=_C436 ,C49_=_C438 ,\nC49_=_C442 ,C49_=_C444 ,C49_=_C445 ,C49_=_C447 ,C49_=_C450 ,C49_=_C451 ,\nC49_=_C454 ,C49_=_C456 ,C49_=_C459 ,C51_=_C53 ,C51_=_C54 ,C51_=_C56 ,\nC51_=_C59 ,C51_=_C61 ,C51_=_C62 ,C51_=_C65 ,C51_=_C66 ,C51_=_C68 ,\nC51_=_C70 ,C51_=_C71 ,C51_=_C187 ,C51_=_C217 ,C51_=_C304 ,C51_=_C460 ,\nC51_=_C484 ,C51_=_C488 ,C51_=_C490 ,C51_=_C491 ,C51_=_C493 ,C51_=_C496 ,\nC51_=_C497 ,C51_=_C500 ,C51_=_C502 ,C51_=_C505 ,C51_=_C506 ,C53_=_C54 ,\nC53_=_C56 ,C53_=_C59 ,C53_=_C61 ,C53_=_C62 ,C53_=_C65 ,C53_=_C66 ,\nC53_=_C68 ,C53_=_C70 ,C53_=_C71 ,C53_=_C190 ,C53_=_C220 ,C53_=_C307 ,\nC53_=_C463 ,C53_=_C508 ,C53_=_C549 ,C53_=_C551 ,C53_=_C552 ,C53_=_C554 ,\nC53_=_C557 ,C53_=_C558 ,C53_=_C561 ,C53_=_C563 ,C53_=_C566 ,C53_=_C567 ,\nC54_=_C56 ,C54_=_C59 ,C54_=_C61 ,C54_=_C62 ,C54_=_C65 ,C54_=_C66 ,\nC54_=_C68 ,C54_=_C70 ,C54_=_C71 ,C54_=_C191 ,C54_=_C221 ,C54_=_C308 ,\nC54_=_C464 ,C54_=_C509 ,C54_=_C568 ,C54_=_C570 ,C54_=_C571 ,C54_=_C573 ,\nC54_=_C576 ,C54_=_C577 ,C54_=_C580 ,C54_=_C584 ,C54_=_C585 ,C56_=_C59 ,\nC56_=_C61 ,C56_=_C62 ,C56_=_C65 ,C56_=_C66 ,C56_=_C68 ,C56_=_C70 ,\nC56_=_C71 ,C56_=_C193 ,C56_=_C223 ,C56_=_C310 ,C56_=_C466 ,C56_=_C511 ,\nC56_=_C586 ,C56_=_C601 ,C56_=_C602 ,C56_=_C606 ,C56_=_C609 ,C56_=_C611 ,\nC56_=_C614 ,C56_=_C615 ,C59_=_C61 ,C59_=_C62 ,C59_=_C65 ,C59_=_C66 ,\nC59_=_C68 ,C59_=_C70 ,C59_=_C71 ,C59_=_C196 ,C59_=_C226 ,C59_=_C313 ,\nC59_=_C469 ,C59_=_C514 ,C59_=_C589 ,C59_=_C617 ,C59_=_C632 ,C59_=_C647 ,\nC59_=_C650 ,C59_=_C651 ,C59_=_C654 ,C59_=_C656 ,C59_=_C659 ,C59_=_C660 ,\nC61_=_C62 ,C61_=_C65 ,C61_=_C66 ,C61_=_C68 ,C61_=_C70 ,C61_=_C71 ,\nC61_=_C198 ,C61_=_C228 ,C61_=_C315 ,C61_=_C471 ,C61_=_C516 ,C61_=_C619 ,\nC61_=_C634 ,C61_=_C661 ,C61_=_C675 ,C61_=_C676 ,C61_=_C679 ,C61_=_C681 ,\nC61_=_C684 ,C61_=_C685 ,C62_=_C65 ,C62_=_C66 ,C62_=_C68 ,C62_=_C70 ,\nC62_=_C71 ,C62_=_C199 ,C62_=_C229 ,C62_=_C316 ,C62_=_C472 ,C62_=_C517 ,\nC62_=_C591 ,C62_=_C620 ,C62_=_C635 ,C62_=_C662 ,C62_=_C686 ,C62_=_C687 ,\nC62_=_C690 ,C62_=_C692 ,C62_=_C695 ,C62_=_C696 ,C65_=_C66 ,C65_=_C68 ,\nC65_=_C70 ,C65_=_C71 ,C65_=_C202 ,C65_=_C232 ,C65_=_C319 ,C65_=_C475 ,\nC65_=_C520 ,C65_=_C594 ,C65_=_C623 ,C65_=_C638 ,C65_=_C665 ,C65_=_C698 ,\nC65_=_C707 ,C65_=_C717 ,C65_=_C719 ,C65_=_C722 ,C65_=_C723 ,C66_=_C68 ,\nC66_=_C70 ,C66_=_C71 ,C66_=_C233 ,C66_=_C320 ,C66_=_C476 ,C66_=_C521 ,\nC66_=_C595 ,C66_=_C624 ,C66_=_C639 ,C66_=_C666 ,C66_=_C699 ,C66_=_C708 ,\nC66_=_C724 ,C66_=_C726 ,C66_=_C729 ,C68_=_C70 ,C68_=_C71 ,C68_=_C204 ,\nC68_=_C235 ,C68_=_C322 ,C68_=_C478 ,C68_=_C523 ,C68_=_C596 ,C68_=_C626 ,\nC68_=_C641 ,C68_=_C668 ,C68_=_C701 ,C68_=_C710 ,C68_=_C730 ,C68_=_C736 ,\nC68_=_C739 ,C68_=_C740 ,C70_=_C71 ,C70_=_C206 ,C70_=_C237 ,C70_=_C324 ,\nC70_=_C480 ,C70_=_C525 ,C70_=_C598 ,C70_=_C628 ,C70_=_C643 ,C70_=_C670 ,\nC70_=_C703 ,C70_=_C712 ,C70_=_C732 ,C70_=_C741 ,C70_=_C746 ,C70_=_C747 ,\nC71_=_C238 ,C71_=_C325 ,C71_=_C481 ,C71_=_C526 ,C71_=_C629 ,C71_=_C644 ,\nC71_=_C671 ,C71_=_C704 ,C71_=_C713 ,C71_=_C733 ,C71_=_C742 ,C71_=_C748 ,\nC71_=_C749 ,C76_=_C77 ,C76_=_C80 ,C76_=_C86 ,C76_=_C88 ,C76_=_C92 ,\nC76_=_C94 ,C76_=_C96 ,C76_=_C99 ,C76_=_C100 ,C76_=_C103 ,C76_=_C105 ,\nC76_=_C108 ,C76_=_C109 ,C76_=_C111 ,C76_=_C144 ,C76_=_C178 ,C76_=_C179 ,\nC76_=_C181 ,C76_=_C182 ,C76_=_C183 ,C76_=_C184 ,C76_=_C185 ,C76_=_C187 ,\nC76_=_C189 ,C76_=_C190 ,C76_=_C191 ,C76_=_C193 ,C76_=_C196 ,C76_=_C198 ,\nC76_=_C199 ,C76_=_C202 ,C76_=_C204 ,C76_=_C206 ,C77_=_C80 ,C77_=_C86 ,\nC77_=_C88 ,C77_=_C92 ,C77_=_C94 ,C77_=_C96 ,C77_=_C99 ,C77_=_C100 ,\nC77_=_C103 ,C77_=_C105 ,C77_=_C108 ,C77_=_C109 ,C77_=_C112 ,C77_=_C145 ,\nC77_=_C209 ,C77_=_C210 ,C77_=_C212 ,C77_=_C213 ,C77_=_C214 ,C77_=_C215 ,\nC77_=_C217 ,C77_=_C219 ,C77_=_C220 ,C77_=_C221 ,C77_=_C223 ,C77_=_C226 ,\nC77_=_C228 ,C77_=_C229 ,C77_=_C232 ,C77_=_C233 ,C77_=_C235 ,C77_=_C237 ,\nC77_=_C238 ,C80_=_C86 ,C80_=_C88 ,C80_=_C92 ,C80_=_C94 ,C80_=_C96 ,\nC80_=_C99 ,C80_=_C100 ,C80_=_C103 ,C80_=_C105 ,C80_=_C108 ,C80_=_C109 ,\nC80_=_C115 ,C80_=_C242 ,C80_=_C270 ,C80_=_C298 ,C80_=_C299 ,C80_=_C300 ,\nC80_=_C301 ,C80_=_C302 ,C80_=_C304 ,C80_=_C306 ,C80_=_C307 ,C80_=_C308 ,\nC80_=_C310 ,C80_=_C313 ,C80_=_C315 ,C80_=_C316 ,C80_=_C319 ,C80_=_C320 ,\nC80_=_C322 ,C80_=_C324 ,C80_=_C325 ,C86_=_C88 ,C86_=_C92 ,C86_=_C94 ,\nC86_=_C96 ,C86_=_C99 ,C86_=_C100 ,C86_=_C103 ,C86_=_C105 ,C86_=_C108 ,\nC86_=_C109 ,C86_=_C121 ,C86_=_C153 ,C86_=_C248 ,C86_=_C276 ,C86_=_C331 ,\nC86_=_C358 ,C86_=_C385 ,C86_=_C411 ,C86_=_C436 ,C86_=_C460 ,C86_=_C462 ,\nC86_=_C463 ,C86_=_C464 ,C86_=_C466 ,C86_=_C469 ,C86_=_C471 ,C86_=_C472 ,\nC86_=_C475 ,C86_=_C476 ,C86_=_C478 ,C86_=_C480 ,C86_=_C481 ,C88_=_C92 ,\nC88_=_C94 ,C88_=_C96 ,C88_=_C99 ,C88_=_C100 ,C88_=_C103 ,C88_=_C105 ,\nC88_=_C108 ,C88_=_C109 ,C88_=_C123 ,C88_=_C155 ,C88_=_C278 ,C88_=_C333 ,\nC88_=_C360 ,C88_=_C387 ,C88_=_C413 ,C88_=_C438 ,C88_=_C484 ,C88_=_C507 ,\nC88_=_C508 ,C88_=_C509 ,C88_=_C511 ,C88_=_C514 ,C88_=_C516 ,C88_=_C517 ,\nC88_=_C520 ,C88_=_C521 ,C88_=_C523 ,C88_=_C525 ,C88_=_C526 ,C92_=_C94 ,\nC92_=_C96 ,C92_=_C99 ,C92_=_C100 ,C92_=_C103 ,C92_=_C105 ,C92_=_C108 ,\nC92_=_C109 ,C92_=_C127 ,C92_=_C159 ,C92_=_C253 ,C92_=_C282 ,C92_=_C337 ,\nC92_=_C364 ,C92_=_C391 ,C92_=_C417 ,C92_=_C442 ,C92_=_C488 ,C92_=_C530 ,\nC92_=_C549 ,C92_=_C568 ,C92_=_C586 ,C92_=_C589 ,C92_=_C591 ,C92_=_C594 ,\nC92_=_C595 ,C92_=_C596 ,C92_=_C598 ,C94_=_C96 ,C94_=_C99 ,C94_=_C100 ,\nC94_=_C103 ,C94_=_C105 ,C94_=_C108 ,C94_=_C109 ,C94_=_C130 ,C94_=_C162 ,\nC94_=_C256 ,C94_=_C340 ,C94_=_C367 ,C94_=_C394 ,C94_=_C420 ,C94_=_C445 ,\nC94_=_C491 ,C94_=_C533 ,C94_=_C552 ,C94_=_C571 ,C94_=_C602 ,C94_=_C632 ,\nC94_=_C634 ,C94_=_C635 ,C94_=_C638 ,C94_=_C639 ,C94_=_C641 ,C94_=_C643 ,\nC94_=_C644 ,C96_=_C99 ,C96_=_C100 ,C96_=_C103 ,C96_=_C105 ,C96_=_C108 ,\nC96_=_C109 ,C96_=_C132 ,C96_=_C286 ,C96_=_C342 ,C96_=_C369 ,C96_=_C396 ,\nC96_=_C422 ,C96_=_C447 ,C96_=_C493 ,C96_=_C535 ,C96_=_C554 ,C96_=_C573 ,\nC96_=_C647 ,C96_=_C661 ,C96_=_C662 ,C96_=_C665 ,C96_=_C666 ,C96_=_C668 ,\nC96_=_C670 ,C96_=_C671 ,C99_=_C100 ,C99_=_C103 ,C99_=_C105 ,C99_=_C108 ,\nC99_=_C109 ,C99_=_C166 ,C99_=_C260 ,C99_=_C345 ,C99_=_C372 ,C99_=_C399 ,\nC99_=_C425 ,C99_=_C450 ,C99_=_C496 ,C99_=_C557 ,C99_=_C576 ,C99_=_C606 ,\nC99_=_C650 ,C99_=_C675 ,C99_=_C686 ,C99_=_C698 ,C99_=_C699 ,C99_=_C701 ,\nC99_=_C703 ,C99_=_C704 ,C100_=_C103 ,C100_=_C105 ,C100_=_C108 ,C100_=_C109 ,\nC100_=_C135 ,C100_=_C167 ,C100_=_C261 ,C100_=_C289 ,C100_=_C346 ,C100_=_C373 ,\nC100_=_C400 ,C100_=_C426 ,C100_=_C451 ,C100_=_C497 ,C100_=_C538 ,C100_=_C558 ,\nC100_=_C577 ,C100_=_C651 ,C100_=_C676 ,C100_=_C687 ,C100_=_C707 ,C100_=_C708 ,\nC100_=_C710 ,C100_=_C712 ,C100_=_C713 ,C103_=_C105 ,C103_=_C108 ,C103_=_C109 ,\nC103_=_C170 ,C103_=_C264 ,C103_=_C292 ,C103_=_C349 ,C103_=_C376 ,C103_=_C403 ,\nC103_=_C429 ,C103_=_C454 ,C103_=_C500 ,C103_=_C541 ,C103_=_C561 ,C103_=_C580 ,\nC103_=_C609 ,C103_=_C654 ,C103_=_C679 ,C103_=_C690 ,C103_=_C717 ,C103_=_C724 ,\nC103_=_C730 ,C103_=_C732 ,C103_=_C733 ,C105_=_C108 ,C105_=_C109 ,C105_=_C139 ,\nC105_=_C172 ,C105_=_C351 ,C105_=_C378 ,C105_=_C405 ,C105_=_C431 ,C105_=_C456 ,\nC105_=_C502 ,C105_=_C543 ,C105_=_C563 ,C105_=_C611 ,C105_=_C656 ,C105_=_C681 ,\nC105_=_C692 ,C105_=_C719 ,C105_=_C726 ,C105_=_C736 ,C105_=_C741 ,C105_=_C742 ,\nC108_=_C109 ,C108_=_C142 ,C108_=_C175 ,C108_=_C268 ,C108_=_C296 ,C108_=_C354 ,\nC108_=_C381 ,C108_=_C408</w:t>
      </w:r>
    </w:p>
    <w:p>
      <w:pPr>
        <w:pStyle w:val="PreformattedText"/>
        <w:bidi w:val="0"/>
        <w:spacing w:before="0" w:after="0"/>
        <w:jc w:val="left"/>
        <w:rPr/>
      </w:pPr>
      <w:r>
        <w:rPr/>
        <w:t xml:space="preserve"> </w:t>
      </w:r>
      <w:r>
        <w:rPr/>
        <w:t>,C108_=_C434 ,C108_=_C505 ,C108_=_C546 ,C108_=_C566 ,\nC108_=_C584 ,C108_=_C614 ,C108_=_C659 ,C108_=_C684 ,C108_=_C695 ,C108_=_C722 ,\nC108_=_C729 ,C108_=_C739 ,C108_=_C746 ,C108_=_C748 ,C109_=_C143 ,C109_=_C176 ,\nC109_=_C269 ,C109_=_C297 ,C109_=_C382 ,C109_=_C409 ,C109_=_C435 ,C109_=_C459 ,\nC109_=_C506 ,C109_=_C547 ,C109_=_C567 ,C109_=_C585 ,C109_=_C615 ,C109_=_C660 ,\nC109_=_C685 ,C109_=_C696 ,C109_=_C723 ,C109_=_C740 ,C109_=_C747 ,C109_=_C749 ,\nC111_=_C112 ,C111_=_C115 ,C111_=_C121 ,C111_=_C123 ,C111_=_C127 ,C111_=_C129 ,\nC111_=_C130 ,C111_=_C132 ,C111_=_C135 ,C111_=_C139 ,C111_=_C142 ,C111_=_C143 ,\nC111_=_C144 ,C111_=_C178 ,C111_=_C179 ,C111_=_C181 ,C111_=_C182 ,C111_=_C183 ,\nC111_=_C184 ,C111_=_C185 ,C111_=_C187 ,C111_=_C189 ,C111_=_C190 ,C111_=_C191 ,\nC111_=_C193 ,C111_=_C196 ,C111_=_C198 ,C111_=_C199 ,C111_=_C202 ,C111_=_C204 ,\nC111_=_C206 ,C112_=_C115 ,C112_=_C121 ,C112_=_C123 ,C112_=_C127 ,C112_=_C129 ,\nC112_=_C130 ,C112_=_C132 ,C112_=_C135 ,C112_=_C139 ,C112_=_C142 ,C112_=_C143 ,\nC112_=_C145 ,C112_=_C209 ,C112_=_C210 ,C112_=_C212 ,C112_=_C213 ,C112_=_C214 ,\nC112_=_C215 ,C112_=_C217 ,C112_=_C219 ,C112_=_C220 ,C112_=_C221 ,C112_=_C223 ,\nC112_=_C226 ,C112_=_C228 ,C112_=_C229 ,C112_=_C232 ,C112_=_C233 ,C112_=_C235 ,\nC112_=_C237 ,C112_=_C238 ,C115_=_C121 ,C115_=_C123 ,C115_=_C127 ,C115_=_C129 ,\nC115_=_C130 ,C115_=_C132 ,C115_=_C135 ,C115_=_C139 ,C115_=_C142 ,C115_=_C143 ,\nC115_=_C242 ,C115_=_C270 ,C115_=_C298 ,C115_=_C299 ,C115_=_C300 ,C115_=_C301 ,\nC115_=_C302 ,C115_=_C304 ,C115_=_C306 ,C115_=_C307 ,C115_=_C308 ,C115_=_C310 ,\nC115_=_C313 ,C115_=_C315 ,C115_=_C316 ,C115_=_C319 ,C115_=_C320 ,C115_=_C322 ,\nC115_=_C324 ,C115_=_C325 ,C121_=_C123 ,C121_=_C127 ,C121_=_C129 ,C121_=_C130 ,\nC121_=_C132 ,C121_=_C135 ,C121_=_C139 ,C121_=_C142 ,C121_=_C143 ,C121_=_C153 ,\nC121_=_C248 ,C121_=_C276 ,C121_=_C331 ,C121_=_C358 ,C121_=_C385 ,C121_=_C411 ,\nC121_=_C436 ,C121_=_C460 ,C121_=_C462 ,C121_=_C463 ,C121_=_C464 ,C121_=_C466 ,\nC121_=_C469 ,C121_=_C471 ,C121_=_C472 ,C121_=_C475 ,C121_=_C476 ,C121_=_C478 ,\nC121_=_C480 ,C121_=_C481 ,C123_=_C127 ,C123_=_C129 ,C123_=_C130 ,C123_=_C132 ,\nC123_=_C135 ,C123_=_C139 ,C123_=_C142 ,C123_=_C143 ,C123_=_C155 ,C123_=_C278 ,\nC123_=_C333 ,C123_=_C360 ,C123_=_C387 ,C123_=_C413 ,C123_=_C438 ,C123_=_C484 ,\nC123_=_C507 ,C123_=_C508 ,C123_=_C509 ,C123_=_C511 ,C123_=_C514 ,C123_=_C516 ,\nC123_=_C517 ,C123_=_C520 ,C123_=_C521 ,C123_=_C523 ,C123_=_C525 ,C123_=_C526 ,\nC127_=_C129 ,C127_=_C130 ,C127_=_C132 ,C127_=_C135 ,C127_=_C139 ,C127_=_C142 ,\nC127_=_C143 ,C127_=_C159 ,C127_=_C253 ,C127_=_C282 ,C127_=_C337 ,C127_=_C364 ,\nC127_=_C391 ,C127_=_C417 ,C127_=_C442 ,C127_=_C488 ,C127_=_C530 ,C127_=_C549 ,\nC127_=_C568 ,C127_=_C586 ,C127_=_C589 ,C127_=_C591 ,C127_=_C594 ,C127_=_C595 ,\nC127_=_C596 ,C127_=_C598 ,C129_=_C130 ,C129_=_C132 ,C129_=_C135 ,C129_=_C139 ,\nC129_=_C142 ,C129_=_C143 ,C129_=_C161 ,C129_=_C255 ,C129_=_C284 ,C129_=_C339 ,\nC129_=_C366 ,C129_=_C393 ,C129_=_C419 ,C129_=_C444 ,C129_=_C490 ,C129_=_C532 ,\nC129_=_C551 ,C129_=_C570 ,C129_=_C601 ,C129_=_C617 ,C129_=_C619 ,C129_=_C620 ,\nC129_=_C623 ,C129_=_C624 ,C129_=_C626 ,C129_=_C628 ,C129_=_C629 ,C130_=_C132 ,\nC130_=_C135 ,C130_=_C139 ,C130_=_C142 ,C130_=_C143 ,C130_=_C162 ,C130_=_C256 ,\nC130_=_C340 ,C130_=_C367 ,C130_=_C394 ,C130_=_C420 ,C130_=_C445 ,C130_=_C491 ,\nC130_=_C533 ,C130_=_C552 ,C130_=_C571 ,C130_=_C602 ,C130_=_C632 ,C130_=_C634 ,\nC130_=_C635 ,C130_=_C638 ,C130_=_C639 ,C130_=_C641 ,C130_=_C643 ,C130_=_C644 ,\nC132_=_C135 ,C132_=_C139 ,C132_=_C142 ,C132_=_C143 ,C132_=_C286 ,C132_=_C342 ,\nC132_=_C369 ,C132_=_C396 ,C132_=_C422 ,C132_=_C447 ,C132_=_C493 ,C132_=_C535 ,\nC132_=_C554 ,C132_=_C573 ,C132_=_C647 ,C132_=_C661 ,C132_=_C662 ,C132_=_C665 ,\nC132_=_C666 ,C132_=_C668 ,C132_=_C670 ,C132_=_C671 ,C135_=_C139 ,C135_=_C142 ,\nC135_=_C143 ,C135_=_C167 ,C135_=_C261 ,C135_=_C289 ,C135_=_C346 ,C135_=_C373 ,\nC135_=_C400 ,C135_=_C426 ,C135_=_C451 ,C135_=_C497 ,C135_=_C538 ,C135_=_C558 ,\nC135_=_C577 ,C135_=_C651 ,C135_=_C676 ,C135_=_C687 ,C135_=_C707 ,C135_=_C708 ,\nC135_=_C710 ,C135_=_C712 ,C135_=_C713 ,C139_=_C142 ,C139_=_C143 ,C139_=_C172 ,\nC139_=_C351 ,C139_=_C378 ,C139_=_C405 ,C139_=_C431 ,C139_=_C456 ,C139_=_C502 ,\nC139_=_C543 ,C139_=_C563 ,C139_=_C611 ,C139_=_C656 ,C139_=_C681 ,C139_=_C692 ,\nC139_=_C719 ,C139_=_C726 ,C139_=_C736 ,C139_=_C741 ,C139_=_C742 ,C142_=_C143 ,\nC142_=_C175 ,C142_=_C268 ,C142_=_C296 ,C142_=_C354 ,C142_=_C381 ,C142_=_C408 ,\nC142_=_C434 ,C142_=_C505 ,C142_=_C546 ,C142_=_C566 ,C142_=_C584 ,C142_=_C614 ,\nC142_=_C659 ,C142_=_C684 ,C142_=_C695 ,C142_=_C722 ,C142_=_C729 ,C142_=_C739 ,\nC142_=_C746 ,C142_=_C748 ,C143_=_C176 ,C143_=_C269 ,C143_=_C297 ,C143_=_C382 ,\nC143_=_C409 ,C143_=_C435 ,C143_=_C459 ,C143_=_C506 ,C143_=_C547 ,C143_=_C567 ,\nC143_=_C585 ,C143_=_C615 ,C143_=_C660 ,C143_=_C685 ,C143_=_C696 ,C143_=_C723 ,\nC143_=_C740 ,C143_=_C747 ,C143_=_C749 ,C144_=_C145 ,C144_=_C153 ,C144_=_C155 ,\nC144_=_C159 ,C144_=_C161 ,C144_=_C162 ,C144_=_C166 ,C144_=_C167 ,C144_=_C170 ,\nC144_=_C172 ,C144_=_C175 ,C144_=_C176 ,C144_=_C178 ,C144_=_C179 ,C144_=_C181 ,\nC144_=_C182 ,C144_=_C183 ,C144_=_C184 ,C144_=_C185 ,C144_=_C187 ,C144_=_C189 ,\nC144_=_C190 ,C144_=_C191 ,C144_=_C193 ,C144_=_C196 ,C144_=_C198 ,C144_=_C199 ,\nC144_=_C202 ,C144_=_C204 ,C144_=_C206 ,C145_=_C153 ,C145_=_C155 ,C145_=_C159 ,\nC145_=_C161 ,C145_=_C162 ,C145_=_C166 ,C145_=_C167 ,C145_=_C170 ,C145_=_C172 ,\nC145_=_C175 ,C145_=_C176 ,C145_=_C209 ,C145_=_C210 ,C145_=_C212 ,C145_=_C213 ,\nC145_=_C214 ,C145_=_C215 ,C145_=_C217 ,C145_=_C219 ,C145_=_C220 ,C145_=_C221 ,\nC145_=_C223 ,C145_=_C226 ,C145_=_C228 ,C145_=_C229 ,C145_=_C232 ,C145_=_C233 ,\nC145_=_C235 ,C145_=_C237 ,C145_=_C238 ,C153_=_C155 ,C153_=_C159 ,C153_=_C161 ,\nC153_=_C162 ,C153_=_C166 ,C153_=_C167 ,C153_=_C170 ,C153_=_C172 ,C153_=_C175 ,\nC153_=_C176 ,C153_=_C248 ,C153_=_C276 ,C153_=_C331 ,C153_=_C358 ,C153_=_C385 ,\nC153_=_C411 ,C153_=_C436 ,C153_=_C460 ,C153_=_C462 ,C153_=_C463 ,C153_=_C464 ,\nC153_=_C466 ,C153_=_C469 ,C153_=_C471 ,C153_=_C472 ,C153_=_C475 ,C153_=_C476 ,\nC153_=_C478 ,C153_=_C480 ,C153_=_C481 ,C155_=_C159 ,C155_=_C161 ,C155_=_C162 ,\nC155_=_C166 ,C155_=_C167 ,C155_=_C170 ,C155_=_C172 ,C155_=_C175 ,C155_=_C176 ,\nC155_=_C278 ,C155_=_C333 ,C155_=_C360 ,C155_=_C387 ,C155_=_C413 ,C155_=_C438 ,\nC155_=_C484 ,C155_=_C507 ,C155_=_C508 ,C155_=_C509 ,C155_=_C511 ,C155_=_C514 ,\nC155_=_C516 ,C155_=_C517 ,C155_=_C520 ,C155_=_C521 ,C155_=_C523 ,C155_=_C525 ,\nC155_=_C526 ,C159_=_C161 ,C159_=_C162 ,C159_=_C166 ,C159_=_C167 ,C159_=_C170 ,\nC159_=_C172 ,C159_=_C175 ,C159_=_C176 ,C159_=_C253 ,C159_=_C282 ,C159_=_C337 ,\nC159_=_C364 ,C159_=_C391 ,C159_=_C417 ,C159_=_C442 ,C159_=_C488 ,C159_=_C530 ,\nC159_=_C549 ,C159_=_C568 ,C159_=_C586 ,C159_=_C589 ,C159_=_C591 ,C159_=_C594 ,\nC159_=_C595 ,C159_=_C596 ,C159_=_C598 ,C161_=_C162 ,C161_=_C166 ,C161_=_C167 ,\nC161_=_C170 ,C161_=_C172 ,C161_=_C175 ,C161_=_C176 ,C161_=_C255 ,C161_=_C284 ,\nC161_=_C339 ,C161_=_C366 ,C161_=_C393 ,C161_=_C419 ,C161_=_C444 ,C161_=_C490 ,\nC161_=_C532 ,C161_=_C551 ,C161_=_C570 ,C161_=_C601 ,C161_=_C617 ,C161_=_C619 ,\nC161_=_C620 ,C161_=_C623 ,C161_=_C624 ,C161_=_C626 ,C161_=_C628 ,C161_=_C629 ,\nC162_=_C166 ,C162_=_C167 ,C162_=_C170 ,C162_=_C172 ,C162_=_C175 ,C162_=_C176 ,\nC162_=_C256 ,C162_=_C340 ,C162_=_C367 ,C162_=_C394 ,C162_=_C420 ,C162_=_C445 ,\nC162_=_C491 ,C162_=_C533 ,C162_=_C552 ,C162_=_C571 ,C162_=_C602 ,C162_=_C632 ,\nC162_=_C634 ,C162_=_C635 ,C162_=_C638 ,C162_=_C639 ,C162_=_C641 ,C162_=_C643 ,\nC162_=_C644 ,C166_=_C167 ,C166_=_C170 ,C166_=_C172 ,C166_=_C175 ,C166_=_C176 ,\nC166_=_C260 ,C166_=_C345 ,C166_=_C372 ,C166_=_C399 ,C166_=_C425 ,C166_=_C450 ,\nC166_=_C496 ,C166_=_C557 ,C166_=_C576 ,C166_=_C606 ,C166_=_C650 ,C166_=_C675 ,\nC166_=_C686 ,C166_=_C698 ,C166_=_C699 ,C166_=_C701 ,C166_=_C703 ,C166_=_C704 ,\nC167_=_C170 ,C167_=_C172 ,C167_=_C175 ,C167_=_C176 ,C167_=_C261 ,C167_=_C289 ,\nC167_=_C346 ,C167_=_C373 ,C167_=_C400 ,C167_=_C426 ,C167_=_C451 ,C167_=_C497 ,\nC167_=_C538 ,C167_=_C558 ,C167_=_C577 ,C167_=_C651 ,C167_=_C676 ,C167_=_C687 ,\nC167_=_C707 ,C167_=_C708 ,C167_=_C710 ,C167_=_C712 ,C167_=_C713 ,C170_=_C172 ,\nC170_=_C175 ,C170_=_C176 ,C170_=_C264 ,C170_=_C292 ,C170_=_C349 ,C170_=_C376 ,\nC170_=_C403 ,C170_=_C429 ,C170_=_C454 ,C170_=_C500 ,C170_=_C541 ,C170_=_C561 ,\nC170_=_C580 ,C170_=_C609 ,C170_=_C654 ,C170_=_C679 ,C170_=_C690 ,C170_=_C717 ,\nC170_=_C724 ,C170_=_C730 ,C170_=_C732 ,C170_=_C733 ,C172_=_C175 ,C172_=_C176 ,\nC172_=_C351 ,C172_=_C378 ,C172_=_C405 ,C172_=_C431 ,C172_=_C456 ,C172_=_C502 ,\nC172_=_C543 ,C172_=_C563 ,C172_=_C611 ,C172_=_C656 ,C172_=_C681 ,C172_=_C692 ,\nC172_=_C719 ,C172_=_C726 ,C172_=_C736 ,C172_=_C741 ,C172_=_C742 ,C175_=_C176 ,\nC175_=_C268 ,C175_=_C296 ,C175_=_C354 ,C175_=_C381 ,C175_=_C408 ,C175_=_C434 ,\nC175_=_C505 ,C175_=_C546 ,C175_=_C566 ,C175_=_C584 ,C175_=_C614 ,C175_=_C659 ,\nC175_=_C684 ,C175_=_C695 ,C175_=_C722 ,C175_=_C729 ,C175_=_C739 ,C175_=_C746 ,\nC175_=_C748 ,C176_=_C269 ,C176_=_C297 ,C176_=_C382 ,C176_=_C409 ,C176_=_C435 ,\nC176_=_C459 ,C176_=_C506 ,C176_=_C547 ,C176_=_C567 ,C176_=_C585 ,C176_=_C615 ,\nC176_=_C660 ,C176_=_C685 ,C176_=_C696 ,C176_=_C723 ,C176_=_C740 ,C176_=_C747 ,\nC176_=_C749 ,C178_=_C179 ,C178_=_C181 ,C178_=_C182 ,C178_=_C183 ,C178_=_C184 ,\nC178_=_C185 ,C178_=_C187 ,C178_=_C189 ,C178_=_C190 ,C178_=_C191 ,C178_=_C193 ,\nC178_=_C196 ,C178_=_C198 ,C178_=_C199 ,C178_=_C202 ,C178_=_C204 ,C178_=_C206 ,\nC178_=_C209 ,C178_=_C242 ,C178_=_C248 ,C178_=_C253 ,C178_=_C255 ,C178_=_C256 ,\nC178_=_C260 ,C178_=_C261 ,C178_=_C264 ,C178_=_C268 ,C178_=_C269 ,C179_=_C181 ,\nC179_=_C182 ,C179_=_C183 ,C179_=_C184 ,C179_=_C185 ,C179_=_C187 ,C179_=_C189 ,\nC179_=_C190 ,C179_=_C191 ,C179_=_C193 ,C179_=_C196 ,C179_=_C198 ,C179_=_C199 ,\nC179_=_C202 ,C179_=_C204 ,C179_=_C206 ,C179_=_C210 ,C179_=_C270 ,C179_=_C276 ,\nC179_=_C278 ,C179_=_C282 ,C179_=_C284 ,C179_=_C286 ,C179_=_C289 ,C179_=_C292 ,\nC179_=_C296</w:t>
      </w:r>
    </w:p>
    <w:p>
      <w:pPr>
        <w:pStyle w:val="PreformattedText"/>
        <w:bidi w:val="0"/>
        <w:spacing w:before="0" w:after="0"/>
        <w:jc w:val="left"/>
        <w:rPr/>
      </w:pPr>
      <w:r>
        <w:rPr/>
        <w:t xml:space="preserve"> </w:t>
      </w:r>
      <w:r>
        <w:rPr/>
        <w:t>,C179_=_C297 ,C181_=_C182 ,C181_=_C183 ,C181_=_C184 ,C181_=_C185 ,\nC181_=_C187 ,C181_=_C189 ,C181_=_C190 ,C181_=_C191 ,C181_=_C193 ,C181_=_C196 ,\nC181_=_C198 ,C181_=_C199 ,C181_=_C202 ,C181_=_C204 ,C181_=_C206 ,C181_=_C212 ,\nC181_=_C298 ,C181_=_C331 ,C181_=_C333 ,C181_=_C337 ,C181_=_C339 ,C181_=_C340 ,\nC181_=_C342 ,C181_=_C345 ,C181_=_C346 ,C181_=_C349 ,C181_=_C351 ,C181_=_C354 ,\nC182_=_C183 ,C182_=_C184 ,C182_=_C185 ,C182_=_C187 ,C182_=_C189 ,C182_=_C190 ,\nC182_=_C191 ,C182_=_C193 ,C182_=_C196 ,C182_=_C198 ,C182_=_C199 ,C182_=_C202 ,\nC182_=_C204 ,C182_=_C206 ,C182_=_C299 ,C182_=_C358 ,C182_=_C360 ,C182_=_C364 ,\nC182_=_C366 ,C182_=_C367 ,C182_=_C369 ,C182_=_C372 ,C182_=_C373 ,C182_=_C376 ,\nC182_=_C378 ,C182_=_C381 ,C182_=_C382 ,C183_=_C184 ,C183_=_C185 ,C183_=_C187 ,\nC183_=_C189 ,C183_=_C190 ,C183_=_C191 ,C183_=_C193 ,C183_=_C196 ,C183_=_C198 ,\nC183_=_C199 ,C183_=_C202 ,C183_=_C204 ,C183_=_C206 ,C183_=_C213 ,C183_=_C300 ,\nC183_=_C385 ,C183_=_C387 ,C183_=_C391 ,C183_=_C393 ,C183_=_C394 ,C183_=_C396 ,\nC183_=_C399 ,C183_=_C400 ,C183_=_C403 ,C183_=_C405 ,C183_=_C408 ,C183_=_C409 ,\nC184_=_C185 ,C184_=_C187 ,C184_=_C189 ,C184_=_C190 ,C184_=_C191 ,C184_=_C193 ,\nC184_=_C196 ,C184_=_C198 ,C184_=_C199 ,C184_=_C202 ,C184_=_C204 ,C184_=_C206 ,\nC184_=_C214 ,C184_=_C301 ,C184_=_C411 ,C184_=_C413 ,C184_=_C417 ,C184_=_C419 ,\nC184_=_C420 ,C184_=_C422 ,C184_=_C425 ,C184_=_C426 ,C184_=_C429 ,C184_=_C431 ,\nC184_=_C434 ,C184_=_C435 ,C185_=_C187 ,C185_=_C189 ,C185_=_C190 ,C185_=_C191 ,\nC185_=_C193 ,C185_=_C196 ,C185_=_C198 ,C185_=_C199 ,C185_=_C202 ,C185_=_C204 ,\nC185_=_C206 ,C185_=_C215 ,C185_=_C302 ,C185_=_C436 ,C185_=_C438 ,C185_=_C442 ,\nC185_=_C444 ,C185_=_C445 ,C185_=_C447 ,C185_=_C450 ,C185_=_C451 ,C185_=_C454 ,\nC185_=_C456 ,C185_=_C459 ,C187_=_C189 ,C187_=_C190 ,C187_=_C191 ,C187_=_C193 ,\nC187_=_C196 ,C187_=_C198 ,C187_=_C199 ,C187_=_C202 ,C187_=_C204 ,C187_=_C206 ,\nC187_=_C217 ,C187_=_C304 ,C187_=_C460 ,C187_=_C484 ,C187_=_C488 ,C187_=_C490 ,\nC187_=_C491 ,C187_=_C493 ,C187_=_C496 ,C187_=_C497 ,C187_=_C500 ,C187_=_C502 ,\nC187_=_C505 ,C187_=_C506 ,C189_=_C190 ,C189_=_C191 ,C189_=_C193 ,C189_=_C196 ,\nC189_=_C198 ,C189_=_C199 ,C189_=_C202 ,C189_=_C204 ,C189_=_C206 ,C189_=_C219 ,\nC189_=_C306 ,C189_=_C462 ,C189_=_C507 ,C189_=_C530 ,C189_=_C532 ,C189_=_C533 ,\nC189_=_C535 ,C189_=_C538 ,C189_=_C541 ,C189_=_C543 ,C189_=_C546 ,C189_=_C547 ,\nC190_=_C191 ,C190_=_C193 ,C190_=_C196 ,C190_=_C198 ,C190_=_C199 ,C190_=_C202 ,\nC190_=_C204 ,C190_=_C206 ,C190_=_C220 ,C190_=_C307 ,C190_=_C463 ,C190_=_C508 ,\nC190_=_C549 ,C190_=_C551 ,C190_=_C552 ,C190_=_C554 ,C190_=_C557 ,C190_=_C558 ,\nC190_=_C561 ,C190_=_C563 ,C190_=_C566 ,C190_=_C567 ,C191_=_C193 ,C191_=_C196 ,\nC191_=_C198 ,C191_=_C199 ,C191_=_C202 ,C191_=_C204 ,C191_=_C206 ,C191_=_C221 ,\nC191_=_C308 ,C191_=_C464 ,C191_=_C509 ,C191_=_C568 ,C191_=_C570 ,C191_=_C571 ,\nC191_=_C573 ,C191_=_C576 ,C191_=_C577 ,C191_=_C580 ,C191_=_C584 ,C191_=_C585 ,\nC193_=_C196 ,C193_=_C198 ,C193_=_C199 ,C193_=_C202 ,C193_=_C204 ,C193_=_C206 ,\nC193_=_C223 ,C193_=_C310 ,C193_=_C466 ,C193_=_C511 ,C193_=_C586 ,C193_=_C601 ,\nC193_=_C602 ,C193_=_C606 ,C193_=_C609 ,C193_=_C611 ,C193_=_C614 ,C193_=_C615 ,\nC196_=_C198 ,C196_=_C199 ,C196_=_C202 ,C196_=_C204 ,C196_=_C206 ,C196_=_C226 ,\nC196_=_C313 ,C196_=_C469 ,C196_=_C514 ,C196_=_C589 ,C196_=_C617 ,C196_=_C632 ,\nC196_=_C647 ,C196_=_C650 ,C196_=_C651 ,C196_=_C654 ,C196_=_C656 ,C196_=_C659 ,\nC196_=_C660 ,C198_=_C199 ,C198_=_C202 ,C198_=_C204 ,C198_=_C206 ,C198_=_C228 ,\nC198_=_C315 ,C198_=_C471 ,C198_=_C516 ,C198_=_C619 ,C198_=_C634 ,C198_=_C661 ,\nC198_=_C675 ,C198_=_C676 ,C198_=_C679 ,C198_=_C681 ,C198_=_C684 ,C198_=_C685 ,\nC199_=_C202 ,C199_=_C204 ,C199_=_C206 ,C199_=_C229 ,C199_=_C316 ,C199_=_C472 ,\nC199_=_C517 ,C199_=_C591 ,C199_=_C620 ,C199_=_C635 ,C199_=_C662 ,C199_=_C686 ,\nC199_=_C687 ,C199_=_C690 ,C199_=_C692 ,C199_=_C695 ,C199_=_C696 ,C202_=_C204 ,\nC202_=_C206 ,C202_=_C232 ,C202_=_C319 ,C202_=_C475 ,C202_=_C520 ,C202_=_C594 ,\nC202_=_C623 ,C202_=_C638 ,C202_=_C665 ,C202_=_C698 ,C202_=_C707 ,C202_=_C717 ,\nC202_=_C719 ,C202_=_C722 ,C202_=_C723 ,C204_=_C206 ,C204_=_C235 ,C204_=_C322 ,\nC204_=_C478 ,C204_=_C523 ,C204_=_C596 ,C204_=_C626 ,C204_=_C641 ,C204_=_C668 ,\nC204_=_C701 ,C204_=_C710 ,C204_=_C730 ,C204_=_C736 ,C204_=_C739 ,C204_=_C740 ,\nC206_=_C237 ,C206_=_C324 ,C206_=_C480 ,C206_=_C525 ,C206_=_C598 ,C206_=_C628 ,\nC206_=_C643 ,C206_=_C670 ,C206_=_C703 ,C206_=_C712 ,C206_=_C732 ,C206_=_C741 ,\nC206_=_C746 ,C206_=_C747 ,C209_=_C210 ,C209_=_C212 ,C209_=_C213 ,C209_=_C214 ,\nC209_=_C215 ,C209_=_C217 ,C209_=_C219 ,C209_=_C220 ,C209_=_C221 ,C209_=_C223 ,\nC209_=_C226 ,C209_=_C228 ,C209_=_C229 ,C209_=_C232 ,C209_=_C233 ,C209_=_C235 ,\nC209_=_C237 ,C209_=_C238 ,C209_=_C242 ,C209_=_C248 ,C209_=_C253 ,C209_=_C255 ,\nC209_=_C256 ,C209_=_C260 ,C209_=_C261 ,C209_=_C264 ,C209_=_C268 ,C209_=_C269 ,\nC210_=_C212 ,C210_=_C213 ,C210_=_C214 ,C210_=_C215 ,C210_=_C217 ,C210_=_C219 ,\nC210_=_C220 ,C210_=_C221 ,C210_=_C223 ,C210_=_C226 ,C210_=_C228 ,C210_=_C229 ,\nC210_=_C232 ,C210_=_C233 ,C210_=_C235 ,C210_=_C237 ,C210_=_C238 ,C210_=_C270 ,\nC210_=_C276 ,C210_=_C278 ,C210_=_C282 ,C210_=_C284 ,C210_=_C286 ,C210_=_C289 ,\nC210_=_C292 ,C210_=_C296 ,C210_=_C297 ,C212_=_C213 ,C212_=_C214 ,C212_=_C215 ,\nC212_=_C217 ,C212_=_C219 ,C212_=_C220 ,C212_=_C221 ,C212_=_C223 ,C212_=_C226 ,\nC212_=_C228 ,C212_=_C229 ,C212_=_C232 ,C212_=_C233 ,C212_=_C235 ,C212_=_C237 ,\nC212_=_C238 ,C212_=_C298 ,C212_=_C331 ,C212_=_C333 ,C212_=_C337 ,C212_=_C339 ,\nC212_=_C340 ,C212_=_C342 ,C212_=_C345 ,C212_=_C346 ,C212_=_C349 ,C212_=_C351 ,\nC212_=_C354 ,C213_=_C214 ,C213_=_C215 ,C213_=_C217 ,C213_=_C219 ,C213_=_C220 ,\nC213_=_C221 ,C213_=_C223 ,C213_=_C226 ,C213_=_C228 ,C213_=_C229 ,C213_=_C232 ,\nC213_=_C233 ,C213_=_C235 ,C213_=_C237 ,C213_=_C238 ,C213_=_C300 ,C213_=_C385 ,\nC213_=_C387 ,C213_=_C391 ,C213_=_C393 ,C213_=_C394 ,C213_=_C396 ,C213_=_C399 ,\nC213_=_C400 ,C213_=_C403 ,C213_=_C405 ,C213_=_C408 ,C213_=_C409 ,C214_=_C215 ,\nC214_=_C217 ,C214_=_C219 ,C214_=_C220 ,C214_=_C221 ,C214_=_C223 ,C214_=_C226 ,\nC214_=_C228 ,C214_=_C229 ,C214_=_C232 ,C214_=_C233 ,C214_=_C235 ,C214_=_C237 ,\nC214_=_C238 ,C214_=_C301 ,C214_=_C411 ,C214_=_C413 ,C214_=_C417 ,C214_=_C419 ,\nC214_=_C420 ,C214_=_C422 ,C214_=_C425 ,C214_=_C426 ,C214_=_C429 ,C214_=_C431 ,\nC214_=_C434 ,C214_=_C435 ,C215_=_C217 ,C215_=_C219 ,C215_=_C220 ,C215_=_C221 ,\nC215_=_C223 ,C215_=_C226 ,C215_=_C228 ,C215_=_C229 ,C215_=_C232 ,C215_=_C233 ,\nC215_=_C235 ,C215_=_C237 ,C215_=_C238 ,C215_=_C302 ,C215_=_C436 ,C215_=_C438 ,\nC215_=_C442 ,C215_=_C444 ,C215_=_C445 ,C215_=_C447 ,C215_=_C450 ,C215_=_C451 ,\nC215_=_C454 ,C215_=_C456 ,C215_=_C459 ,C217_=_C219 ,C217_=_C220 ,C217_=_C221 ,\nC217_=_C223 ,C217_=_C226 ,C217_=_C228 ,C217_=_C229 ,C217_=_C232 ,C217_=_C233 ,\nC217_=_C235 ,C217_=_C237 ,C217_=_C238 ,C217_=_C304 ,C217_=_C460 ,C217_=_C484 ,\nC217_=_C488 ,C217_=_C490 ,C217_=_C491 ,C217_=_C493 ,C217_=_C496 ,C217_=_C497 ,\nC217_=_C500 ,C217_=_C502 ,C217_=_C505 ,C217_=_C506 ,C219_=_C220 ,C219_=_C221 ,\nC219_=_C223 ,C219_=_C226 ,C219_=_C228 ,C219_=_C229 ,C219_=_C232 ,C219_=_C233 ,\nC219_=_C235 ,C219_=_C237 ,C219_=_C238 ,C219_=_C306 ,C219_=_C462 ,C219_=_C507 ,\nC219_=_C530 ,C219_=_C532 ,C219_=_C533 ,C219_=_C535 ,C219_=_C538 ,C219_=_C541 ,\nC219_=_C543 ,C219_=_C546 ,C219_=_C547 ,C220_=_C221 ,C220_=_C223 ,C220_=_C226 ,\nC220_=_C228 ,C220_=_C229 ,C220_=_C232 ,C220_=_C233 ,C220_=_C235 ,C220_=_C237 ,\nC220_=_C238 ,C220_=_C307 ,C220_=_C463 ,C220_=_C508 ,C220_=_C549 ,C220_=_C551 ,\nC220_=_C552 ,C220_=_C554 ,C220_=_C557 ,C220_=_C558 ,C220_=_C561 ,C220_=_C563 ,\nC220_=_C566 ,C220_=_C567 ,C221_=_C223 ,C221_=_C226 ,C221_=_C228 ,C221_=_C229 ,\nC221_=_C232 ,C221_=_C233 ,C221_=_C235 ,C221_=_C237 ,C221_=_C238 ,C221_=_C308 ,\nC221_=_C464 ,C221_=_C509 ,C221_=_C568 ,C221_=_C570 ,C221_=_C571 ,C221_=_C573 ,\nC221_=_C576 ,C221_=_C577 ,C221_=_C580 ,C221_=_C584 ,C221_=_C585 ,C223_=_C226 ,\nC223_=_C228 ,C223_=_C229 ,C223_=_C232 ,C223_=_C233 ,C223_=_C235 ,C223_=_C237 ,\nC223_=_C238 ,C223_=_C310 ,C223_=_C466 ,C223_=_C511 ,C223_=_C586 ,C223_=_C601 ,\nC223_=_C602 ,C223_=_C606 ,C223_=_C609 ,C223_=_C611 ,C223_=_C614 ,C223_=_C615 ,\nC226_=_C228 ,C226_=_C229 ,C226_=_C232 ,C226_=_C233 ,C226_=_C235 ,C226_=_C237 ,\nC226_=_C238 ,C226_=_C313 ,C226_=_C469 ,C226_=_C514 ,C226_=_C589 ,C226_=_C617 ,\nC226_=_C632 ,C226_=_C647 ,C226_=_C650 ,C226_=_C651 ,C226_=_C654 ,C226_=_C656 ,\nC226_=_C659 ,C226_=_C660 ,C228_=_C229 ,C228_=_C232 ,C228_=_C233 ,C228_=_C235 ,\nC228_=_C237 ,C228_=_C238 ,C228_=_C315 ,C228_=_C471 ,C228_=_C516 ,C228_=_C619 ,\nC228_=_C634 ,C228_=_C661 ,C228_=_C675 ,C228_=_C676 ,C228_=_C679 ,C228_=_C681 ,\nC228_=_C684 ,C228_=_C685 ,C229_=_C232 ,C229_=_C233 ,C229_=_C235 ,C229_=_C237 ,\nC229_=_C238 ,C229_=_C316 ,C229_=_C472 ,C229_=_C517 ,C229_=_C591 ,C229_=_C620 ,\nC229_=_C635 ,C229_=_C662 ,C229_=_C686 ,C229_=_C687 ,C229_=_C690 ,C229_=_C692 ,\nC229_=_C695 ,C229_=_C696 ,C232_=_C233 ,C232_=_C235 ,C232_=_C237 ,C232_=_C238 ,\nC232_=_C319 ,C232_=_C475 ,C232_=_C520 ,C232_=_C594 ,C232_=_C623 ,C232_=_C638 ,\nC232_=_C665 ,C232_=_C698 ,C232_=_C707 ,C232_=_C717 ,C232_=_C719 ,C232_=_C722 ,\nC232_=_C723 ,C233_=_C235 ,C233_=_C237 ,C233_=_C238 ,C233_=_C320 ,C233_=_C476 ,\nC233_=_C521 ,C233_=_C595 ,C233_=_C624 ,C233_=_C639 ,C233_=_C666 ,C233_=_C699 ,\nC233_=_C708 ,C233_=_C724 ,C233_=_C726 ,C233_=_C729 ,C235_=_C237 ,C235_=_C238 ,\nC235_=_C322 ,C235_=_C478 ,C235_=_C523 ,C235_=_C596 ,C235_=_C626 ,C235_=_C641 ,\nC235_=_C668 ,C235_=_C701 ,C235_=_C710 ,C235_=_C730 ,C235_=_C736 ,C235_=_C739 ,\nC235_=_C740 ,C237_=_C238 ,C237_=_C324 ,C237_=_C480 ,C237_=_C525 ,C237_=_C598 ,\nC237_=_C628 ,C237_=_C643 ,C237_=_C670 ,C237_=_C703 ,C237_=_C712 ,C237_=_C732 ,\nC237_=_C741 ,C237_=_C746 ,C237_=_C747 ,C238_=_C325 ,C238_=_C481 ,C238_=_C526 ,\nC238_=_C629 ,C238_=_C644 ,C238_=_C671 ,C238_=_C704 ,C238_=_C713 ,C238_=_C733 ,\nC238_=_C742 ,C238_=_C748 ,C238_=_C749 ,C242_=_C248 ,C242_=_C253 ,C242_=_C255</w:t>
      </w:r>
    </w:p>
    <w:p>
      <w:pPr>
        <w:pStyle w:val="PreformattedText"/>
        <w:bidi w:val="0"/>
        <w:spacing w:before="0" w:after="0"/>
        <w:jc w:val="left"/>
        <w:rPr/>
      </w:pPr>
      <w:r>
        <w:rPr/>
        <w:t xml:space="preserve"> </w:t>
      </w:r>
      <w:r>
        <w:rPr/>
        <w:t>,\nC242_=_C256 ,C242_=_C260 ,C242_=_C261 ,C242_=_C264 ,C242_=_C268 ,C242_=_C269 ,\nC242_=_C270 ,C242_=_C298 ,C242_=_C299 ,C242_=_C300 ,C242_=_C301 ,C242_=_C302 ,\nC242_=_C304 ,C242_=_C306 ,C242_=_C307 ,C242_=_C308 ,C242_=_C310 ,C242_=_C313 ,\nC242_=_C315 ,C242_=_C316 ,C242_=_C319 ,C242_=_C320 ,C242_=_C322 ,C242_=_C324 ,\nC242_=_C325 ,C248_=_C253 ,C248_=_C255 ,C248_=_C256 ,C248_=_C260 ,C248_=_C261 ,\nC248_=_C264 ,C248_=_C268 ,C248_=_C269 ,C248_=_C276 ,C248_=_C331 ,C248_=_C358 ,\nC248_=_C385 ,C248_=_C411 ,C248_=_C436 ,C248_=_C460 ,C248_=_C462 ,C248_=_C463 ,\nC248_=_C464 ,C248_=_C466 ,C248_=_C469 ,C248_=_C471 ,C248_=_C472 ,C248_=_C475 ,\nC248_=_C476 ,C248_=_C478 ,C248_=_C480 ,C248_=_C481 ,C253_=_C255 ,C253_=_C256 ,\nC253_=_C260 ,C253_=_C261 ,C253_=_C264 ,C253_=_C268 ,C253_=_C269 ,C253_=_C282 ,\nC253_=_C337 ,C253_=_C364 ,C253_=_C391 ,C253_=_C417 ,C253_=_C442 ,C253_=_C488 ,\nC253_=_C530 ,C253_=_C549 ,C253_=_C568 ,C253_=_C586 ,C253_=_C589 ,C253_=_C591 ,\nC253_=_C594 ,C253_=_C595 ,C253_=_C596 ,C253_=_C598 ,C255_=_C256 ,C255_=_C260 ,\nC255_=_C261 ,C255_=_C264 ,C255_=_C268 ,C255_=_C269 ,C255_=_C284 ,C255_=_C339 ,\nC255_=_C366 ,C255_=_C393 ,C255_=_C419 ,C255_=_C444 ,C255_=_C490 ,C255_=_C532 ,\nC255_=_C551 ,C255_=_C570 ,C255_=_C601 ,C255_=_C617 ,C255_=_C619 ,C255_=_C620 ,\nC255_=_C623 ,C255_=_C624 ,C255_=_C626 ,C255_=_C628 ,C255_=_C629 ,C256_=_C260 ,\nC256_=_C261 ,C256_=_C264 ,C256_=_C268 ,C256_=_C269 ,C256_=_C340 ,C256_=_C367 ,\nC256_=_C394 ,C256_=_C420 ,C256_=_C445 ,C256_=_C491 ,C256_=_C533 ,C256_=_C552 ,\nC256_=_C571 ,C256_=_C602 ,C256_=_C632 ,C256_=_C634 ,C256_=_C635 ,C256_=_C638 ,\nC256_=_C639 ,C256_=_C641 ,C256_=_C643 ,C256_=_C644 ,C260_=_C261 ,C260_=_C264 ,\nC260_=_C268 ,C260_=_C269 ,C260_=_C345 ,C260_=_C372 ,C260_=_C399 ,C260_=_C425 ,\nC260_=_C450 ,C260_=_C496 ,C260_=_C557 ,C260_=_C576 ,C260_=_C606 ,C260_=_C650 ,\nC260_=_C675 ,C260_=_C686 ,C260_=_C698 ,C260_=_C699 ,C260_=_C701 ,C260_=_C703 ,\nC260_=_C704 ,C261_=_C264 ,C261_=_C268 ,C261_=_C269 ,C261_=_C289 ,C261_=_C346 ,\nC261_=_C373 ,C261_=_C400 ,C261_=_C426 ,C261_=_C451 ,C261_=_C497 ,C261_=_C538 ,\nC261_=_C558 ,C261_=_C577 ,C261_=_C651 ,C261_=_C676 ,C261_=_C687 ,C261_=_C707 ,\nC261_=_C708 ,C261_=_C710 ,C261_=_C712 ,C261_=_C713 ,C264_=_C268 ,C264_=_C269 ,\nC264_=_C292 ,C264_=_C349 ,C264_=_C376 ,C264_=_C403 ,C264_=_C429 ,C264_=_C454 ,\nC264_=_C500 ,C264_=_C541 ,C264_=_C561 ,C264_=_C580 ,C264_=_C609 ,C264_=_C654 ,\nC264_=_C679 ,C264_=_C690 ,C264_=_C717 ,C264_=_C724 ,C264_=_C730 ,C264_=_C732 ,\nC264_=_C733 ,C268_=_C269 ,C268_=_C296 ,C268_=_C354 ,C268_=_C381 ,C268_=_C408 ,\nC268_=_C434 ,C268_=_C505 ,C268_=_C546 ,C268_=_C566 ,C268_=_C584 ,C268_=_C614 ,\nC268_=_C659 ,C268_=_C684 ,C268_=_C695 ,C268_=_C722 ,C268_=_C729 ,C268_=_C739 ,\nC268_=_C746 ,C268_=_C748 ,C269_=_C297 ,C269_=_C382 ,C269_=_C409 ,C269_=_C435 ,\nC269_=_C459 ,C269_=_C506 ,C269_=_C547 ,C269_=_C567 ,C269_=_C585 ,C269_=_C615 ,\nC269_=_C660 ,C269_=_C685 ,C269_=_C696 ,C269_=_C723 ,C269_=_C740 ,C269_=_C747 ,\nC269_=_C749 ,C270_=_C276 ,C270_=_C278 ,C270_=_C282 ,C270_=_C284 ,C270_=_C286 ,\nC270_=_C289 ,C270_=_C292 ,C270_=_C296 ,C270_=_C297 ,C270_=_C298 ,C270_=_C299 ,\nC270_=_C300 ,C270_=_C301 ,C270_=_C302 ,C270_=_C304 ,C270_=_C306 ,C270_=_C307 ,\nC270_=_C308 ,C270_=_C310 ,C270_=_C313 ,C270_=_C315 ,C270_=_C316 ,C270_=_C319 ,\nC270_=_C320 ,C270_=_C322 ,C270_=_C324 ,C270_=_C325 ,C276_=_C278 ,C276_=_C282 ,\nC276_=_C284 ,C276_=_C286 ,C276_=_C289 ,C276_=_C292 ,C276_=_C296 ,C276_=_C297 ,\nC276_=_C331 ,C276_=_C358 ,C276_=_C385 ,C276_=_C411 ,C276_=_C436 ,C276_=_C460 ,\nC276_=_C462 ,C276_=_C463 ,C276_=_C464 ,C276_=_C466 ,C276_=_C469 ,C276_=_C471 ,\nC276_=_C472 ,C276_=_C475 ,C276_=_C476 ,C276_=_C478 ,C276_=_C480 ,C276_=_C481 ,\nC278_=_C282 ,C278_=_C284 ,C278_=_C286 ,C278_=_C289 ,C278_=_C292 ,C278_=_C296 ,\nC278_=_C297 ,C278_=_C333 ,C278_=_C360 ,C278_=_C387 ,C278_=_C413 ,C278_=_C438 ,\nC278_=_C484 ,C278_=_C507 ,C278_=_C508 ,C278_=_C509 ,C278_=_C511 ,C278_=_C514 ,\nC278_=_C516 ,C278_=_C517 ,C278_=_C520 ,C278_=_C521 ,C278_=_C523 ,C278_=_C525 ,\nC278_=_C526 ,C282_=_C284 ,C282_=_C286 ,C282_=_C289 ,C282_=_C292 ,C282_=_C296 ,\nC282_=_C297 ,C282_=_C337 ,C282_=_C364 ,C282_=_C391 ,C282_=_C417 ,C282_=_C442 ,\nC282_=_C488 ,C282_=_C530 ,C282_=_C549 ,C282_=_C568 ,C282_=_C586 ,C282_=_C589 ,\nC282_=_C591 ,C282_=_C594 ,C282_=_C595 ,C282_=_C596 ,C282_=_C598 ,C284_=_C286 ,\nC284_=_C289 ,C284_=_C292 ,C284_=_C296 ,C284_=_C297 ,C284_=_C339 ,C284_=_C366 ,\nC284_=_C393 ,C284_=_C419 ,C284_=_C444 ,C284_=_C490 ,C284_=_C532 ,C284_=_C551 ,\nC284_=_C570 ,C284_=_C601 ,C284_=_C617 ,C284_=_C619 ,C284_=_C620 ,C284_=_C623 ,\nC284_=_C624 ,C284_=_C626 ,C284_=_C628 ,C284_=_C629 ,C286_=_C289 ,C286_=_C292 ,\nC286_=_C296 ,C286_=_C297 ,C286_=_C342 ,C286_=_C369 ,C286_=_C396 ,C286_=_C422 ,\nC286_=_C447 ,C286_=_C493 ,C286_=_C535 ,C286_=_C554 ,C286_=_C573 ,C286_=_C647 ,\nC286_=_C661 ,C286_=_C662 ,C286_=_C665 ,C286_=_C666 ,C286_=_C668 ,C286_=_C670 ,\nC286_=_C671 ,C289_=_C292 ,C289_=_C296 ,C289_=_C297 ,C289_=_C346 ,C289_=_C373 ,\nC289_=_C400 ,C289_=_C426 ,C289_=_C451 ,C289_=_C497 ,C289_=_C538 ,C289_=_C558 ,\nC289_=_C577 ,C289_=_C651 ,C289_=_C676 ,C289_=_C687 ,C289_=_C707 ,C289_=_C708 ,\nC289_=_C710 ,C289_=_C712 ,C289_=_C713 ,C292_=_C296 ,C292_=_C297 ,C292_=_C349 ,\nC292_=_C376 ,C292_=_C403 ,C292_=_C429 ,C292_=_C454 ,C292_=_C500 ,C292_=_C541 ,\nC292_=_C561 ,C292_=_C580 ,C292_=_C609 ,C292_=_C654 ,C292_=_C679 ,C292_=_C690 ,\nC292_=_C717 ,C292_=_C724 ,C292_=_C730 ,C292_=_C732 ,C292_=_C733 ,C296_=_C297 ,\nC296_=_C354 ,C296_=_C381 ,C296_=_C408 ,C296_=_C434 ,C296_=_C505 ,C296_=_C546 ,\nC296_=_C566 ,C296_=_C584 ,C296_=_C614 ,C296_=_C659 ,C296_=_C684 ,C296_=_C695 ,\nC296_=_C722 ,C296_=_C729 ,C296_=_C739 ,C296_=_C746 ,C296_=_C748 ,C297_=_C382 ,\nC297_=_C409 ,C297_=_C435 ,C297_=_C459 ,C297_=_C506 ,C297_=_C547 ,C297_=_C567 ,\nC297_=_C585 ,C297_=_C615 ,C297_=_C660 ,C297_=_C685 ,C297_=_C696 ,C297_=_C723 ,\nC297_=_C740 ,C297_=_C747 ,C297_=_C749 ,C298_=_C299 ,C298_=_C300 ,C298_=_C301 ,\nC298_=_C302 ,C298_=_C304 ,C298_=_C306 ,C298_=_C307 ,C298_=_C308 ,C298_=_C310 ,\nC298_=_C313 ,C298_=_C315 ,C298_=_C316 ,C298_=_C319 ,C298_=_C320 ,C298_=_C322 ,\nC298_=_C324 ,C298_=_C325 ,C298_=_C331 ,C298_=_C333 ,C298_=_C337 ,C298_=_C339 ,\nC298_=_C340 ,C298_=_C342 ,C298_=_C345 ,C298_=_C346 ,C298_=_C349 ,C298_=_C351 ,\nC298_=_C354 ,C299_=_C300 ,C299_=_C301 ,C299_=_C302 ,C299_=_C304 ,C299_=_C306 ,\nC299_=_C307 ,C299_=_C308 ,C299_=_C310 ,C299_=_C313 ,C299_=_C315 ,C299_=_C316 ,\nC299_=_C319 ,C299_=_C320 ,C299_=_C322 ,C299_=_C324 ,C299_=_C325 ,C299_=_C358 ,\nC299_=_C360 ,C299_=_C364 ,C299_=_C366 ,C299_=_C367 ,C299_=_C369 ,C299_=_C372 ,\nC299_=_C373 ,C299_=_C376 ,C299_=_C378 ,C299_=_C381 ,C299_=_C382 ,C300_=_C301 ,\nC300_=_C302 ,C300_=_C304 ,C300_=_C306 ,C300_=_C307 ,C300_=_C308 ,C300_=_C310 ,\nC300_=_C313 ,C300_=_C315 ,C300_=_C316 ,C300_=_C319 ,C300_=_C320 ,C300_=_C322 ,\nC300_=_C324 ,C300_=_C325 ,C300_=_C385 ,C300_=_C387 ,C300_=_C391 ,C300_=_C393 ,\nC300_=_C394 ,C300_=_C396 ,C300_=_C399 ,C300_=_C400 ,C300_=_C403 ,C300_=_C405 ,\nC300_=_C408 ,C300_=_C409 ,C301_=_C302 ,C301_=_C304 ,C301_=_C306 ,C301_=_C307 ,\nC301_=_C308 ,C301_=_C310 ,C301_=_C313 ,C301_=_C315 ,C301_=_C316 ,C301_=_C319 ,\nC301_=_C320 ,C301_=_C322 ,C301_=_C324 ,C301_=_C325 ,C301_=_C411 ,C301_=_C413 ,\nC301_=_C417 ,C301_=_C419 ,C301_=_C420 ,C301_=_C422 ,C301_=_C425 ,C301_=_C426 ,\nC301_=_C429 ,C301_=_C431 ,C301_=_C434 ,C301_=_C435 ,C302_=_C304 ,C302_=_C306 ,\nC302_=_C307 ,C302_=_C308 ,C302_=_C310 ,C302_=_C313 ,C302_=_C315 ,C302_=_C316 ,\nC302_=_C319 ,C302_=_C320 ,C302_=_C322 ,C302_=_C324 ,C302_=_C325 ,C302_=_C436 ,\nC302_=_C438 ,C302_=_C442 ,C302_=_C444 ,C302_=_C445 ,C302_=_C447 ,C302_=_C450 ,\nC302_=_C451 ,C302_=_C454 ,C302_=_C456 ,C302_=_C459 ,C304_=_C306 ,C304_=_C307 ,\nC304_=_C308 ,C304_=_C310 ,C304_=_C313 ,C304_=_C315 ,C304_=_C316 ,C304_=_C319 ,\nC304_=_C320 ,C304_=_C322 ,C304_=_C324 ,C304_=_C325 ,C304_=_C460 ,C304_=_C484 ,\nC304_=_C488 ,C304_=_C490 ,C304_=_C491 ,C304_=_C493 ,C304_=_C496 ,C304_=_C497 ,\nC304_=_C500 ,C304_=_C502 ,C304_=_C505 ,C304_=_C506 ,C306_=_C307 ,C306_=_C308 ,\nC306_=_C310 ,C306_=_C313 ,C306_=_C315 ,C306_=_C316 ,C306_=_C319 ,C306_=_C320 ,\nC306_=_C322 ,C306_=_C324 ,C306_=_C325 ,C306_=_C462 ,C306_=_C507 ,C306_=_C530 ,\nC306_=_C532 ,C306_=_C533 ,C306_=_C535 ,C306_=_C538 ,C306_=_C541 ,C306_=_C543 ,\nC306_=_C546 ,C306_=_C547 ,C307_=_C308 ,C307_=_C310 ,C307_=_C313 ,C307_=_C315 ,\nC307_=_C316 ,C307_=_C319 ,C307_=_C320 ,C307_=_C322 ,C307_=_C324 ,C307_=_C325 ,\nC307_=_C463 ,C307_=_C508 ,C307_=_C549 ,C307_=_C551 ,C307_=_C552 ,C307_=_C554 ,\nC307_=_C557 ,C307_=_C558 ,C307_=_C561 ,C307_=_C563 ,C307_=_C566 ,C307_=_C567 ,\nC308_=_C310 ,C308_=_C313 ,C308_=_C315 ,C308_=_C316 ,C308_=_C319 ,C308_=_C320 ,\nC308_=_C322 ,C308_=_C324 ,C308_=_C325 ,C308_=_C464 ,C308_=_C509 ,C308_=_C568 ,\nC308_=_C570 ,C308_=_C571 ,C308_=_C573 ,C308_=_C576 ,C308_=_C577 ,C308_=_C580 ,\nC308_=_C584 ,C308_=_C585 ,C310_=_C313 ,C310_=_C315 ,C310_=_C316 ,C310_=_C319 ,\nC310_=_C320 ,C310_=_C322 ,C310_=_C324 ,C310_=_C325 ,C310_=_C466 ,C310_=_C511 ,\nC310_=_C586 ,C310_=_C601 ,C310_=_C602 ,C310_=_C606 ,C310_=_C609 ,C310_=_C611 ,\nC310_=_C614 ,C310_=_C615 ,C313_=_C315 ,C313_=_C316 ,C313_=_C319 ,C313_=_C320 ,\nC313_=_C322 ,C313_=_C324 ,C313_=_C325 ,C313_=_C469 ,C313_=_C514 ,C313_=_C589 ,\nC313_=_C617 ,C313_=_C632 ,C313_=_C647 ,C313_=_C650 ,C313_=_C651 ,C313_=_C654 ,\nC313_=_C656 ,C313_=_C659 ,C313_=_C660 ,C315_=_C316 ,C315_=_C319 ,C315_=_C320 ,\nC315_=_C322 ,C315_=_C324 ,C315_=_C325 ,C315_=_C471 ,C315_=_C516 ,C315_=_C619 ,\nC315_=_C634 ,C315_=_C661 ,C315_=_C675 ,C315_=_C676 ,C315_=_C679 ,C315_=_C681 ,\nC315_=_C684 ,C315_=_C685 ,C316_=_C319 ,C316_=_C320 ,C316_=_C322 ,C316_=_C324 ,\nC316_=_C325 ,C316_=_C472 ,C316_=_C517 ,C316_=_C591 ,C316_=_C620 ,C316_=_C635 ,\nC316_=_C662 ,C316_=_C686 ,C316_=_C687 ,C316_=_C690 ,C316_=_C692 ,C316_=_C695 ,\nC316_=_C696 ,C319_=_C320 ,C319_=_C322 ,C319_=_C324 ,C319_=_C325 ,C319_=_C475 ,\nC319_=_C520 ,C319_=_C594 ,C319_=_C623 ,C319_=_C638 ,C319_=_C665</w:t>
      </w:r>
    </w:p>
    <w:p>
      <w:pPr>
        <w:pStyle w:val="PreformattedText"/>
        <w:bidi w:val="0"/>
        <w:spacing w:before="0" w:after="0"/>
        <w:jc w:val="left"/>
        <w:rPr/>
      </w:pPr>
      <w:r>
        <w:rPr/>
        <w:t xml:space="preserve"> </w:t>
      </w:r>
      <w:r>
        <w:rPr/>
        <w:t>,C319_=_C698 ,\nC319_=_C707 ,C319_=_C717 ,C319_=_C719 ,C319_=_C722 ,C319_=_C723 ,C320_=_C322 ,\nC320_=_C324 ,C320_=_C325 ,C320_=_C476 ,C320_=_C521 ,C320_=_C595 ,C320_=_C624 ,\nC320_=_C639 ,C320_=_C666 ,C320_=_C699 ,C320_=_C708 ,C320_=_C724 ,C320_=_C726 ,\nC320_=_C729 ,C322_=_C324 ,C322_=_C325 ,C322_=_C478 ,C322_=_C523 ,C322_=_C596 ,\nC322_=_C626 ,C322_=_C641 ,C322_=_C668 ,C322_=_C701 ,C322_=_C710 ,C322_=_C730 ,\nC322_=_C736 ,C322_=_C739 ,C322_=_C740 ,C324_=_C325 ,C324_=_C480 ,C324_=_C525 ,\nC324_=_C598 ,C324_=_C628 ,C324_=_C643 ,C324_=_C670 ,C324_=_C703 ,C324_=_C712 ,\nC324_=_C732 ,C324_=_C741 ,C324_=_C746 ,C324_=_C747 ,C325_=_C481 ,C325_=_C526 ,\nC325_=_C629 ,C325_=_C644 ,C325_=_C671 ,C325_=_C704 ,C325_=_C713 ,C325_=_C733 ,\nC325_=_C742 ,C325_=_C748 ,C325_=_C749 ,C331_=_C333 ,C331_=_C337 ,C331_=_C339 ,\nC331_=_C340 ,C331_=_C342 ,C331_=_C345 ,C331_=_C346 ,C331_=_C349 ,C331_=_C351 ,\nC331_=_C354 ,C331_=_C358 ,C331_=_C385 ,C331_=_C411 ,C331_=_C436 ,C331_=_C460 ,\nC331_=_C462 ,C331_=_C463 ,C331_=_C464 ,C331_=_C466 ,C331_=_C469 ,C331_=_C471 ,\nC331_=_C472 ,C331_=_C475 ,C331_=_C476 ,C331_=_C478 ,C331_=_C480 ,C331_=_C481 ,\nC333_=_C337 ,C333_=_C339 ,C333_=_C340 ,C333_=_C342 ,C333_=_C345 ,C333_=_C346 ,\nC333_=_C349 ,C333_=_C351 ,C333_=_C354 ,C333_=_C360 ,C333_=_C387 ,C333_=_C413 ,\nC333_=_C438 ,C333_=_C484 ,C333_=_C507 ,C333_=_C508 ,C333_=_C509 ,C333_=_C511 ,\nC333_=_C514 ,C333_=_C516 ,C333_=_C517 ,C333_=_C520 ,C333_=_C521 ,C333_=_C523 ,\nC333_=_C525 ,C333_=_C526 ,C337_=_C339 ,C337_=_C340 ,C337_=_C342 ,C337_=_C345 ,\nC337_=_C346 ,C337_=_C349 ,C337_=_C351 ,C337_=_C354 ,C337_=_C364 ,C337_=_C391 ,\nC337_=_C417 ,C337_=_C442 ,C337_=_C488 ,C337_=_C530 ,C337_=_C549 ,C337_=_C568 ,\nC337_=_C586 ,C337_=_C589 ,C337_=_C591 ,C337_=_C594 ,C337_=_C595 ,C337_=_C596 ,\nC337_=_C598 ,C339_=_C340 ,C339_=_C342 ,C339_=_C345 ,C339_=_C346 ,C339_=_C349 ,\nC339_=_C351 ,C339_=_C354 ,C339_=_C366 ,C339_=_C393 ,C339_=_C419 ,C339_=_C444 ,\nC339_=_C490 ,C339_=_C532 ,C339_=_C551 ,C339_=_C570 ,C339_=_C601 ,C339_=_C617 ,\nC339_=_C619 ,C339_=_C620 ,C339_=_C623 ,C339_=_C624 ,C339_=_C626 ,C339_=_C628 ,\nC339_=_C629 ,C340_=_C342 ,C340_=_C345 ,C340_=_C346 ,C340_=_C349 ,C340_=_C351 ,\nC340_=_C354 ,C340_=_C367 ,C340_=_C394 ,C340_=_C420 ,C340_=_C445 ,C340_=_C491 ,\nC340_=_C533 ,C340_=_C552 ,C340_=_C571 ,C340_=_C602 ,C340_=_C632 ,C340_=_C634 ,\nC340_=_C635 ,C340_=_C638 ,C340_=_C639 ,C340_=_C641 ,C340_=_C643 ,C340_=_C644 ,\nC342_=_C345 ,C342_=_C346 ,C342_=_C349 ,C342_=_C351 ,C342_=_C354 ,C342_=_C369 ,\nC342_=_C396 ,C342_=_C422 ,C342_=_C447 ,C342_=_C493 ,C342_=_C535 ,C342_=_C554 ,\nC342_=_C573 ,C342_=_C647 ,C342_=_C661 ,C342_=_C662 ,C342_=_C665 ,C342_=_C666 ,\nC342_=_C668 ,C342_=_C670 ,C342_=_C671 ,C345_=_C346 ,C345_=_C349 ,C345_=_C351 ,\nC345_=_C354 ,C345_=_C372 ,C345_=_C399 ,C345_=_C425 ,C345_=_C450 ,C345_=_C496 ,\nC345_=_C557 ,C345_=_C576 ,C345_=_C606 ,C345_=_C650 ,C345_=_C675 ,C345_=_C686 ,\nC345_=_C698 ,C345_=_C699 ,C345_=_C701 ,C345_=_C703 ,C345_=_C704 ,C346_=_C349 ,\nC346_=_C351 ,C346_=_C354 ,C346_=_C373 ,C346_=_C400 ,C346_=_C426 ,C346_=_C451 ,\nC346_=_C497 ,C346_=_C538 ,C346_=_C558 ,C346_=_C577 ,C346_=_C651 ,C346_=_C676 ,\nC346_=_C687 ,C346_=_C707 ,C346_=_C708 ,C346_=_C710 ,C346_=_C712 ,C346_=_C713 ,\nC349_=_C351 ,C349_=_C354 ,C349_=_C376 ,C349_=_C403 ,C349_=_C429 ,C349_=_C454 ,\nC349_=_C500 ,C349_=_C541 ,C349_=_C561 ,C349_=_C580 ,C349_=_C609 ,C349_=_C654 ,\nC349_=_C679 ,C349_=_C690 ,C349_=_C717 ,C349_=_C724 ,C349_=_C730 ,C349_=_C732 ,\nC349_=_C733 ,C351_=_C354 ,C351_=_C378 ,C351_=_C405 ,C351_=_C431 ,C351_=_C456 ,\nC351_=_C502 ,C351_=_C543 ,C351_=_C563 ,C351_=_C611 ,C351_=_C656 ,C351_=_C681 ,\nC351_=_C692 ,C351_=_C719 ,C351_=_C726 ,C351_=_C736 ,C351_=_C741 ,C351_=_C742 ,\nC354_=_C381 ,C354_=_C408 ,C354_=_C434 ,C354_=_C505 ,C354_=_C546 ,C354_=_C566 ,\nC354_=_C584 ,C354_=_C614 ,C354_=_C659 ,C354_=_C684 ,C354_=_C695 ,C354_=_C722 ,\nC354_=_C729 ,C354_=_C739 ,C354_=_C746 ,C354_=_C748 ,C358_=_C360 ,C358_=_C364 ,\nC358_=_C366 ,C358_=_C367 ,C358_=_C369 ,C358_=_C372 ,C358_=_C373 ,C358_=_C376 ,\nC358_=_C378 ,C358_=_C381 ,C358_=_C382 ,C358_=_C385 ,C358_=_C411 ,C358_=_C436 ,\nC358_=_C460 ,C358_=_C462 ,C358_=_C463 ,C358_=_C464 ,C358_=_C466 ,C358_=_C469 ,\nC358_=_C471 ,C358_=_C472 ,C358_=_C475 ,C358_=_C476 ,C358_=_C478 ,C358_=_C480 ,\nC358_=_C481 ,C360_=_C364 ,C360_=_C366 ,C360_=_C367 ,C360_=_C369 ,C360_=_C372 ,\nC360_=_C373 ,C360_=_C376 ,C360_=_C378 ,C360_=_C381 ,C360_=_C382 ,C360_=_C387 ,\nC360_=_C413 ,C360_=_C438 ,C360_=_C484 ,C360_=_C507 ,C360_=_C508 ,C360_=_C509 ,\nC360_=_C511 ,C360_=_C514 ,C360_=_C516 ,C360_=_C517 ,C360_=_C520 ,C360_=_C521 ,\nC360_=_C523 ,C360_=_C525 ,C360_=_C526 ,C364_=_C366 ,C364_=_C367 ,C364_=_C369 ,\nC364_=_C372 ,C364_=_C373 ,C364_=_C376 ,C364_=_C378 ,C364_=_C381 ,C364_=_C382 ,\nC364_=_C391 ,C364_=_C417 ,C364_=_C442 ,C364_=_C488 ,C364_=_C530 ,C364_=_C549 ,\nC364_=_C568 ,C364_=_C586 ,C364_=_C589 ,C364_=_C591 ,C364_=_C594 ,C364_=_C595 ,\nC364_=_C596 ,C364_=_C598 ,C366_=_C367 ,C366_=_C369 ,C366_=_C372 ,C366_=_C373 ,\nC366_=_C376 ,C366_=_C378 ,C366_=_C381 ,C366_=_C382 ,C366_=_C393 ,C366_=_C419 ,\nC366_=_C444 ,C366_=_C490 ,C366_=_C532 ,C366_=_C551 ,C366_=_C570 ,C366_=_C601 ,\nC366_=_C617 ,C366_=_C619 ,C366_=_C620 ,C366_=_C623 ,C366_=_C624 ,C366_=_C626 ,\nC366_=_C628 ,C366_=_C629 ,C367_=_C369 ,C367_=_C372 ,C367_=_C373 ,C367_=_C376 ,\nC367_=_C378 ,C367_=_C381 ,C367_=_C382 ,C367_=_C394 ,C367_=_C420 ,C367_=_C445 ,\nC367_=_C491 ,C367_=_C533 ,C367_=_C552 ,C367_=_C571 ,C367_=_C602 ,C367_=_C632 ,\nC367_=_C634 ,C367_=_C635 ,C367_=_C638 ,C367_=_C639 ,C367_=_C641 ,C367_=_C643 ,\nC367_=_C644 ,C369_=_C372 ,C369_=_C373 ,C369_=_C376 ,C369_=_C378 ,C369_=_C381 ,\nC369_=_C382 ,C369_=_C396 ,C369_=_C422 ,C369_=_C447 ,C369_=_C493 ,C369_=_C535 ,\nC369_=_C554 ,C369_=_C573 ,C369_=_C647 ,C369_=_C661 ,C369_=_C662 ,C369_=_C665 ,\nC369_=_C666 ,C369_=_C668 ,C369_=_C670 ,C369_=_C671 ,C372_=_C373 ,C372_=_C376 ,\nC372_=_C378 ,C372_=_C381 ,C372_=_C382 ,C372_=_C399 ,C372_=_C425 ,C372_=_C450 ,\nC372_=_C496 ,C372_=_C557 ,C372_=_C576 ,C372_=_C606 ,C372_=_C650 ,C372_=_C675 ,\nC372_=_C686 ,C372_=_C698 ,C372_=_C699 ,C372_=_C701 ,C372_=_C703 ,C372_=_C704 ,\nC373_=_C376 ,C373_=_C378 ,C373_=_C381 ,C373_=_C382 ,C373_=_C400 ,C373_=_C426 ,\nC373_=_C451 ,C373_=_C497 ,C373_=_C538 ,C373_=_C558 ,C373_=_C577 ,C373_=_C651 ,\nC373_=_C676 ,C373_=_C687 ,C373_=_C707 ,C373_=_C708 ,C373_=_C710 ,C373_=_C712 ,\nC373_=_C713 ,C376_=_C378 ,C376_=_C381 ,C376_=_C382 ,C376_=_C403 ,C376_=_C429 ,\nC376_=_C454 ,C376_=_C500 ,C376_=_C541 ,C376_=_C561 ,C376_=_C580 ,C376_=_C609 ,\nC376_=_C654 ,C376_=_C679 ,C376_=_C690 ,C376_=_C717 ,C376_=_C724 ,C376_=_C730 ,\nC376_=_C732 ,C376_=_C733 ,C378_=_C381 ,C378_=_C382 ,C378_=_C405 ,C378_=_C431 ,\nC378_=_C456 ,C378_=_C502 ,C378_=_C543 ,C378_=_C563 ,C378_=_C611 ,C378_=_C656 ,\nC378_=_C681 ,C378_=_C692 ,C378_=_C719 ,C378_=_C726 ,C378_=_C736 ,C378_=_C741 ,\nC378_=_C742 ,C381_=_C382 ,C381_=_C408 ,C381_=_C434 ,C381_=_C505 ,C381_=_C546 ,\nC381_=_C566 ,C381_=_C584 ,C381_=_C614 ,C381_=_C659 ,C381_=_C684 ,C381_=_C695 ,\nC381_=_C722 ,C381_=_C729 ,C381_=_C739 ,C381_=_C746 ,C381_=_C748 ,C382_=_C409 ,\nC382_=_C435 ,C382_=_C459 ,C382_=_C506 ,C382_=_C547 ,C382_=_C567 ,C382_=_C585 ,\nC382_=_C615 ,C382_=_C660 ,C382_=_C685 ,C382_=_C696 ,C382_=_C723 ,C382_=_C740 ,\nC382_=_C747 ,C382_=_C749 ,C385_=_C387 ,C385_=_C391 ,C385_=_C393 ,C385_=_C394 ,\nC385_=_C396 ,C385_=_C399 ,C385_=_C400 ,C385_=_C403 ,C385_=_C405 ,C385_=_C408 ,\nC385_=_C409 ,C385_=_C411 ,C385_=_C436 ,C385_=_C460 ,C385_=_C462 ,C385_=_C463 ,\nC385_=_C464 ,C385_=_C466 ,C385_=_C469 ,C385_=_C471 ,C385_=_C472 ,C385_=_C475 ,\nC385_=_C476 ,C385_=_C478 ,C385_=_C480 ,C385_=_C481 ,C387_=_C391 ,C387_=_C393 ,\nC387_=_C394 ,C387_=_C396 ,C387_=_C399 ,C387_=_C400 ,C387_=_C403 ,C387_=_C405 ,\nC387_=_C408 ,C387_=_C409 ,C387_=_C413 ,C387_=_C438 ,C387_=_C484 ,C387_=_C507 ,\nC387_=_C508 ,C387_=_C509 ,C387_=_C511 ,C387_=_C514 ,C387_=_C516 ,C387_=_C517 ,\nC387_=_C520 ,C387_=_C521 ,C387_=_C523 ,C387_=_C525 ,C387_=_C526 ,C391_=_C393 ,\nC391_=_C394 ,C391_=_C396 ,C391_=_C399 ,C391_=_C400 ,C391_=_C403 ,C391_=_C405 ,\nC391_=_C408 ,C391_=_C409 ,C391_=_C417 ,C391_=_C442 ,C391_=_C488 ,C391_=_C530 ,\nC391_=_C549 ,C391_=_C568 ,C391_=_C586 ,C391_=_C589 ,C391_=_C591 ,C391_=_C594 ,\nC391_=_C595 ,C391_=_C596 ,C391_=_C598 ,C393_=_C394 ,C393_=_C396 ,C393_=_C399 ,\nC393_=_C400 ,C393_=_C403 ,C393_=_C405 ,C393_=_C408 ,C393_=_C409 ,C393_=_C419 ,\nC393_=_C444 ,C393_=_C490 ,C393_=_C532 ,C393_=_C551 ,C393_=_C570 ,C393_=_C601 ,\nC393_=_C617 ,C393_=_C619 ,C393_=_C620 ,C393_=_C623 ,C393_=_C624 ,C393_=_C626 ,\nC393_=_C628 ,C393_=_C629 ,C394_=_C396 ,C394_=_C399 ,C394_=_C400 ,C394_=_C403 ,\nC394_=_C405 ,C394_=_C408 ,C394_=_C409 ,C394_=_C420 ,C394_=_C445 ,C394_=_C491 ,\nC394_=_C533 ,C394_=_C552 ,C394_=_C571 ,C394_=_C602 ,C394_=_C632 ,C394_=_C634 ,\nC394_=_C635 ,C394_=_C638 ,C394_=_C639 ,C394_=_C641 ,C394_=_C643 ,C394_=_C644 ,\nC396_=_C399 ,C396_=_C400 ,C396_=_C403 ,C396_=_C405 ,C396_=_C408 ,C396_=_C409 ,\nC396_=_C422 ,C396_=_C447 ,C396_=_C493 ,C396_=_C535 ,C396_=_C554 ,C396_=_C573 ,\nC396_=_C647 ,C396_=_C661 ,C396_=_C662 ,C396_=_C665 ,C396_=_C666 ,C396_=_C668 ,\nC396_=_C670 ,C396_=_C671 ,C399_=_C400 ,C399_=_C403 ,C399_=_C405 ,C399_=_C408 ,\nC399_=_C409 ,C399_=_C425 ,C399_=_C450 ,C399_=_C496 ,C399_=_C557 ,C399_=_C576 ,\nC399_=_C606 ,C399_=_C650 ,C399_=_C675 ,C399_=_C686 ,C399_=_C698 ,C399_=_C699 ,\nC399_=_C701 ,C399_=_C703 ,C399_=_C704 ,C400_=_C403 ,C400_=_C405 ,C400_=_C408 ,\nC400_=_C409 ,C400_=_C426 ,C400_=_C451 ,C400_=_C497 ,C400_=_C538 ,C400_=_C558 ,\nC400_=_C577 ,C400_=_C651 ,C400_=_C676 ,C400_=_C687 ,C400_=_C707 ,C400_=_C708 ,\nC400_=_C710 ,C400_=_C712 ,C400_=_C713 ,C403_=_C405 ,C403_=_C408 ,C403_=_C409 ,\nC403_=_C429 ,C403_=_C454 ,C403_=_C500 ,C403_=_C541 ,C403_=_C561 ,C403_=_C580 ,\nC403_=_C609 ,C403_=_C654 ,C403_=_C679 ,C403_=_C690 ,C403_=_C717 ,C403_=_C724 ,\nC403_=_C730 ,C403_=_C732 ,C403_=_C733 ,C405_=_C408 ,C405_=_C409 ,C405_=_C431 ,\nC405_=_C456 ,C405_=_C502 ,C405_=_C543 ,C405_=_C563</w:t>
      </w:r>
    </w:p>
    <w:p>
      <w:pPr>
        <w:pStyle w:val="PreformattedText"/>
        <w:bidi w:val="0"/>
        <w:spacing w:before="0" w:after="0"/>
        <w:jc w:val="left"/>
        <w:rPr/>
      </w:pPr>
      <w:r>
        <w:rPr/>
        <w:t xml:space="preserve"> </w:t>
      </w:r>
      <w:r>
        <w:rPr/>
        <w:t>,C405_=_C611 ,C405_=_C656 ,\nC405_=_C681 ,C405_=_C692 ,C405_=_C719 ,C405_=_C726 ,C405_=_C736 ,C405_=_C741 ,\nC405_=_C742 ,C408_=_C409 ,C408_=_C434 ,C408_=_C505 ,C408_=_C546 ,C408_=_C566 ,\nC408_=_C584 ,C408_=_C614 ,C408_=_C659 ,C408_=_C684 ,C408_=_C695 ,C408_=_C722 ,\nC408_=_C729 ,C408_=_C739 ,C408_=_C746 ,C408_=_C748 ,C409_=_C435 ,C409_=_C459 ,\nC409_=_C506 ,C409_=_C547 ,C409_=_C567 ,C409_=_C585 ,C409_=_C615 ,C409_=_C660 ,\nC409_=_C685 ,C409_=_C696 ,C409_=_C723 ,C409_=_C740 ,C409_=_C747 ,C409_=_C749 ,\nC411_=_C413 ,C411_=_C417 ,C411_=_C419 ,C411_=_C420 ,C411_=_C422 ,C411_=_C425 ,\nC411_=_C426 ,C411_=_C429 ,C411_=_C431 ,C411_=_C434 ,C411_=_C435 ,C411_=_C436 ,\nC411_=_C460 ,C411_=_C462 ,C411_=_C463 ,C411_=_C464 ,C411_=_C466 ,C411_=_C469 ,\nC411_=_C471 ,C411_=_C472 ,C411_=_C475 ,C411_=_C476 ,C411_=_C478 ,C411_=_C480 ,\nC411_=_C481 ,C413_=_C417 ,C413_=_C419 ,C413_=_C420 ,C413_=_C422 ,C413_=_C425 ,\nC413_=_C426 ,C413_=_C429 ,C413_=_C431 ,C413_=_C434 ,C413_=_C435 ,C413_=_C438 ,\nC413_=_C484 ,C413_=_C507 ,C413_=_C508 ,C413_=_C509 ,C413_=_C511 ,C413_=_C514 ,\nC413_=_C516 ,C413_=_C517 ,C413_=_C520 ,C413_=_C521 ,C413_=_C523 ,C413_=_C525 ,\nC413_=_C526 ,C417_=_C419 ,C417_=_C420 ,C417_=_C422 ,C417_=_C425 ,C417_=_C426 ,\nC417_=_C429 ,C417_=_C431 ,C417_=_C434 ,C417_=_C435 ,C417_=_C442 ,C417_=_C488 ,\nC417_=_C530 ,C417_=_C549 ,C417_=_C568 ,C417_=_C586 ,C417_=_C589 ,C417_=_C591 ,\nC417_=_C594 ,C417_=_C595 ,C417_=_C596 ,C417_=_C598 ,C419_=_C420 ,C419_=_C422 ,\nC419_=_C425 ,C419_=_C426 ,C419_=_C429 ,C419_=_C431 ,C419_=_C434 ,C419_=_C435 ,\nC419_=_C444 ,C419_=_C490 ,C419_=_C532 ,C419_=_C551 ,C419_=_C570 ,C419_=_C601 ,\nC419_=_C617 ,C419_=_C619 ,C419_=_C620 ,C419_=_C623 ,C419_=_C624 ,C419_=_C626 ,\nC419_=_C628 ,C419_=_C629 ,C420_=_C422 ,C420_=_C425 ,C420_=_C426 ,C420_=_C429 ,\nC420_=_C431 ,C420_=_C434 ,C420_=_C435 ,C420_=_C445 ,C420_=_C491 ,C420_=_C533 ,\nC420_=_C552 ,C420_=_C571 ,C420_=_C602 ,C420_=_C632 ,C420_=_C634 ,C420_=_C635 ,\nC420_=_C638 ,C420_=_C639 ,C420_=_C641 ,C420_=_C643 ,C420_=_C644 ,C422_=_C425 ,\nC422_=_C426 ,C422_=_C429 ,C422_=_C431 ,C422_=_C434 ,C422_=_C435 ,C422_=_C447 ,\nC422_=_C493 ,C422_=_C535 ,C422_=_C554 ,C422_=_C573 ,C422_=_C647 ,C422_=_C661 ,\nC422_=_C662 ,C422_=_C665 ,C422_=_C666 ,C422_=_C668 ,C422_=_C670 ,C422_=_C671 ,\nC425_=_C426 ,C425_=_C429 ,C425_=_C431 ,C425_=_C434 ,C425_=_C435 ,C425_=_C450 ,\nC425_=_C496 ,C425_=_C557 ,C425_=_C576 ,C425_=_C606 ,C425_=_C650 ,C425_=_C675 ,\nC425_=_C686 ,C425_=_C698 ,C425_=_C699 ,C425_=_C701 ,C425_=_C703 ,C425_=_C704 ,\nC426_=_C429 ,C426_=_C431 ,C426_=_C434 ,C426_=_C435 ,C426_=_C451 ,C426_=_C497 ,\nC426_=_C538 ,C426_=_C558 ,C426_=_C577 ,C426_=_C651 ,C426_=_C676 ,C426_=_C687 ,\nC426_=_C707 ,C426_=_C708 ,C426_=_C710 ,C426_=_C712 ,C426_=_C713 ,C429_=_C431 ,\nC429_=_C434 ,C429_=_C435 ,C429_=_C454 ,C429_=_C500 ,C429_=_C541 ,C429_=_C561 ,\nC429_=_C580 ,C429_=_C609 ,C429_=_C654 ,C429_=_C679 ,C429_=_C690 ,C429_=_C717 ,\nC429_=_C724 ,C429_=_C730 ,C429_=_C732 ,C429_=_C733 ,C431_=_C434 ,C431_=_C435 ,\nC431_=_C456 ,C431_=_C502 ,C431_=_C543 ,C431_=_C563 ,C431_=_C611 ,C431_=_C656 ,\nC431_=_C681 ,C431_=_C692 ,C431_=_C719 ,C431_=_C726 ,C431_=_C736 ,C431_=_C741 ,\nC431_=_C742 ,C434_=_C435 ,C434_=_C505 ,C434_=_C546 ,C434_=_C566 ,C434_=_C584 ,\nC434_=_C614 ,C434_=_C659 ,C434_=_C684 ,C434_=_C695 ,C434_=_C722 ,C434_=_C729 ,\nC434_=_C739 ,C434_=_C746 ,C434_=_C748 ,C435_=_C459 ,C435_=_C506 ,C435_=_C547 ,\nC435_=_C567 ,C435_=_C585 ,C435_=_C615 ,C435_=_C660 ,C435_=_C685 ,C435_=_C696 ,\nC435_=_C723 ,C435_=_C740 ,C435_=_C747 ,C435_=_C749 ,C436_=_C438 ,C436_=_C442 ,\nC436_=_C444 ,C436_=_C445 ,C436_=_C447 ,C436_=_C450 ,C436_=_C451 ,C436_=_C454 ,\nC436_=_C456 ,C436_=_C459 ,C436_=_C460 ,C436_=_C462 ,C436_=_C463 ,C436_=_C464 ,\nC436_=_C466 ,C436_=_C469 ,C436_=_C471 ,C436_=_C472 ,C436_=_C475 ,C436_=_C476 ,\nC436_=_C478 ,C436_=_C480 ,C436_=_C481 ,C438_=_C442 ,C438_=_C444 ,C438_=_C445 ,\nC438_=_C447 ,C438_=_C450 ,C438_=_C451 ,C438_=_C454 ,C438_=_C456 ,C438_=_C459 ,\nC438_=_C484 ,C438_=_C507 ,C438_=_C508 ,C438_=_C509 ,C438_=_C511 ,C438_=_C514 ,\nC438_=_C516 ,C438_=_C517 ,C438_=_C520 ,C438_=_C521 ,C438_=_C523 ,C438_=_C525 ,\nC438_=_C526 ,C442_=_C444 ,C442_=_C445 ,C442_=_C447 ,C442_=_C450 ,C442_=_C451 ,\nC442_=_C454 ,C442_=_C456 ,C442_=_C459 ,C442_=_C488 ,C442_=_C530 ,C442_=_C549 ,\nC442_=_C568 ,C442_=_C586 ,C442_=_C589 ,C442_=_C591 ,C442_=_C594 ,C442_=_C595 ,\nC442_=_C596 ,C442_=_C598 ,C444_=_C445 ,C444_=_C447 ,C444_=_C450 ,C444_=_C451 ,\nC444_=_C454 ,C444_=_C456 ,C444_=_C459 ,C444_=_C490 ,C444_=_C532 ,C444_=_C551 ,\nC444_=_C570 ,C444_=_C601 ,C444_=_C617 ,C444_=_C619 ,C444_=_C620 ,C444_=_C623 ,\nC444_=_C624 ,C444_=_C626 ,C444_=_C628 ,C444_=_C629 ,C445_=_C447 ,C445_=_C450 ,\nC445_=_C451 ,C445_=_C454 ,C445_=_C456 ,C445_=_C459 ,C445_=_C491 ,C445_=_C533 ,\nC445_=_C552 ,C445_=_C571 ,C445_=_C602 ,C445_=_C632 ,C445_=_C634 ,C445_=_C635 ,\nC445_=_C638 ,C445_=_C639 ,C445_=_C641 ,C445_=_C643 ,C445_=_C644 ,C447_=_C450 ,\nC447_=_C451 ,C447_=_C454 ,C447_=_C456 ,C447_=_C459 ,C447_=_C493 ,C447_=_C535 ,\nC447_=_C554 ,C447_=_C573 ,C447_=_C647 ,C447_=_C661 ,C447_=_C662 ,C447_=_C665 ,\nC447_=_C666 ,C447_=_C668 ,C447_=_C670 ,C447_=_C671 ,C450_=_C451 ,C450_=_C454 ,\nC450_=_C456 ,C450_=_C459 ,C450_=_C496 ,C450_=_C557 ,C450_=_C576 ,C450_=_C606 ,\nC450_=_C650 ,C450_=_C675 ,C450_=_C686 ,C450_=_C698 ,C450_=_C699 ,C450_=_C701 ,\nC450_=_C703 ,C450_=_C704 ,C451_=_C454 ,C451_=_C456 ,C451_=_C459 ,C451_=_C497 ,\nC451_=_C538 ,C451_=_C558 ,C451_=_C577 ,C451_=_C651 ,C451_=_C676 ,C451_=_C687 ,\nC451_=_C707 ,C451_=_C708 ,C451_=_C710 ,C451_=_C712 ,C451_=_C713 ,C454_=_C456 ,\nC454_=_C459 ,C454_=_C500 ,C454_=_C541 ,C454_=_C561 ,C454_=_C580 ,C454_=_C609 ,\nC454_=_C654 ,C454_=_C679 ,C454_=_C690 ,C454_=_C717 ,C454_=_C724 ,C454_=_C730 ,\nC454_=_C732 ,C454_=_C733 ,C456_=_C459 ,C456_=_C502 ,C456_=_C543 ,C456_=_C563 ,\nC456_=_C611 ,C456_=_C656 ,C456_=_C681 ,C456_=_C692 ,C456_=_C719 ,C456_=_C726 ,\nC456_=_C736 ,C456_=_C741 ,C456_=_C742 ,C459_=_C506 ,C459_=_C547 ,C459_=_C567 ,\nC459_=_C585 ,C459_=_C615 ,C459_=_C660 ,C459_=_C685 ,C459_=_C696 ,C459_=_C723 ,\nC459_=_C740 ,C459_=_C747 ,C459_=_C749 ,C460_=_C462 ,C460_=_C463 ,C460_=_C464 ,\nC460_=_C466 ,C460_=_C469 ,C460_=_C471 ,C460_=_C472 ,C460_=_C475 ,C460_=_C476 ,\nC460_=_C478 ,C460_=_C480 ,C460_=_C481 ,C460_=_C484 ,C460_=_C488 ,C460_=_C490 ,\nC460_=_C491 ,C460_=_C493 ,C460_=_C496 ,C460_=_C497 ,C460_=_C500 ,C460_=_C502 ,\nC460_=_C505 ,C460_=_C506 ,C462_=_C463 ,C462_=_C464 ,C462_=_C466 ,C462_=_C469 ,\nC462_=_C471 ,C462_=_C472 ,C462_=_C475 ,C462_=_C476 ,C462_=_C478 ,C462_=_C480 ,\nC462_=_C481 ,C462_=_C507 ,C462_=_C530 ,C462_=_C532 ,C462_=_C533 ,C462_=_C535 ,\nC462_=_C538 ,C462_=_C541 ,C462_=_C543 ,C462_=_C546 ,C462_=_C547 ,C463_=_C464 ,\nC463_=_C466 ,C463_=_C469 ,C463_=_C471 ,C463_=_C472 ,C463_=_C475 ,C463_=_C476 ,\nC463_=_C478 ,C463_=_C480 ,C463_=_C481 ,C463_=_C508 ,C463_=_C549 ,C463_=_C551 ,\nC463_=_C552 ,C463_=_C554 ,C463_=_C557 ,C463_=_C558 ,C463_=_C561 ,C463_=_C563 ,\nC463_=_C566 ,C463_=_C567 ,C464_=_C466 ,C464_=_C469 ,C464_=_C471 ,C464_=_C472 ,\nC464_=_C475 ,C464_=_C476 ,C464_=_C478 ,C464_=_C480 ,C464_=_C481 ,C464_=_C509 ,\nC464_=_C568 ,C464_=_C570 ,C464_=_C571 ,C464_=_C573 ,C464_=_C576 ,C464_=_C577 ,\nC464_=_C580 ,C464_=_C584 ,C464_=_C585 ,C466_=_C469 ,C466_=_C471 ,C466_=_C472 ,\nC466_=_C475 ,C466_=_C476 ,C466_=_C478 ,C466_=_C480 ,C466_=_C481 ,C466_=_C511 ,\nC466_=_C586 ,C466_=_C601 ,C466_=_C602 ,C466_=_C606 ,C466_=_C609 ,C466_=_C611 ,\nC466_=_C614 ,C466_=_C615 ,C469_=_C471 ,C469_=_C472 ,C469_=_C475 ,C469_=_C476 ,\nC469_=_C478 ,C469_=_C480 ,C469_=_C481 ,C469_=_C514 ,C469_=_C589 ,C469_=_C617 ,\nC469_=_C632 ,C469_=_C647 ,C469_=_C650 ,C469_=_C651 ,C469_=_C654 ,C469_=_C656 ,\nC469_=_C659 ,C469_=_C660 ,C471_=_C472 ,C471_=_C475 ,C471_=_C476 ,C471_=_C478 ,\nC471_=_C480 ,C471_=_C481 ,C471_=_C516 ,C471_=_C619 ,C471_=_C634 ,C471_=_C661 ,\nC471_=_C675 ,C471_=_C676 ,C471_=_C679 ,C471_=_C681 ,C471_=_C684 ,C471_=_C685 ,\nC472_=_C475 ,C472_=_C476 ,C472_=_C478 ,C472_=_C480 ,C472_=_C481 ,C472_=_C517 ,\nC472_=_C591 ,C472_=_C620 ,C472_=_C635 ,C472_=_C662 ,C472_=_C686 ,C472_=_C687 ,\nC472_=_C690 ,C472_=_C692 ,C472_=_C695 ,C472_=_C696 ,C475_=_C476 ,C475_=_C478 ,\nC475_=_C480 ,C475_=_C481 ,C475_=_C520 ,C475_=_C594 ,C475_=_C623 ,C475_=_C638 ,\nC475_=_C665 ,C475_=_C698 ,C475_=_C707 ,C475_=_C717 ,C475_=_C719 ,C475_=_C722 ,\nC475_=_C723 ,C476_=_C478 ,C476_=_C480 ,C476_=_C481 ,C476_=_C521 ,C476_=_C595 ,\nC476_=_C624 ,C476_=_C639 ,C476_=_C666 ,C476_=_C699 ,C476_=_C708 ,C476_=_C724 ,\nC476_=_C726 ,C476_=_C729 ,C478_=_C480 ,C478_=_C481 ,C478_=_C523 ,C478_=_C596 ,\nC478_=_C626 ,C478_=_C641 ,C478_=_C668 ,C478_=_C701 ,C478_=_C710 ,C478_=_C730 ,\nC478_=_C736 ,C478_=_C739 ,C478_=_C740 ,C480_=_C481 ,C480_=_C525 ,C480_=_C598 ,\nC480_=_C628 ,C480_=_C643 ,C480_=_C670 ,C480_=_C703 ,C480_=_C712 ,C480_=_C732 ,\nC480_=_C741 ,C480_=_C746 ,C480_=_C747 ,C481_=_C526 ,C481_=_C629 ,C481_=_C644 ,\nC481_=_C671 ,C481_=_C704 ,C481_=_C713 ,C481_=_C733 ,C481_=_C742 ,C481_=_C748 ,\nC481_=_C749 ,C484_=_C488 ,C484_=_C490 ,C484_=_C491 ,C484_=_C493 ,C484_=_C496 ,\nC484_=_C497 ,C484_=_C500 ,C484_=_C502 ,C484_=_C505 ,C484_=_C506 ,C484_=_C507 ,\nC484_=_C508 ,C484_=_C509 ,C484_=_C511 ,C484_=_C514 ,C484_=_C516 ,C484_=_C517 ,\nC484_=_C520 ,C484_=_C521 ,C484_=_C523 ,C484_=_C525 ,C484_=_C526 ,C488_=_C490 ,\nC488_=_C491 ,C488_=_C493 ,C488_=_C496 ,C488_=_C497 ,C488_=_C500 ,C488_=_C502 ,\nC488_=_C505 ,C488_=_C506 ,C488_=_C530 ,C488_=_C549 ,C488_=_C568 ,C488_=_C586 ,\nC488_=_C589 ,C488_=_C591 ,C488_=_C594 ,C488_=_C595 ,C488_=_C596 ,C488_=_C598 ,\nC490_=_C491 ,C490_=_C493 ,C490_=_C496 ,C490_=_C497 ,C490_=_C500 ,C490_=_C502 ,\nC490_=_C505 ,C490_=_C506 ,C490_=_C532 ,C490_=_C551 ,C490_=_C570 ,C490_=_C601 ,\nC490_=_C617 ,C490_=_C619 ,C490_=_C620 ,C490_=_C623 ,C490_=_C624 ,C490_=_C626 ,\nC490_=_C628 ,C490_=_C629 ,C491_=_C493 ,C491_=_C496 ,C491_=_C497 ,C491_=_C500 ,\nC491_=_C502 ,C491_=_C505 ,C491_=_C506 ,C491_=_C533 ,C491_=_C552 ,C491_=_C571 ,\nC491_=_C602 ,C491_=_C632 ,C491_=_C634</w:t>
      </w:r>
    </w:p>
    <w:p>
      <w:pPr>
        <w:pStyle w:val="PreformattedText"/>
        <w:bidi w:val="0"/>
        <w:spacing w:before="0" w:after="0"/>
        <w:jc w:val="left"/>
        <w:rPr/>
      </w:pPr>
      <w:r>
        <w:rPr/>
        <w:t xml:space="preserve"> </w:t>
      </w:r>
      <w:r>
        <w:rPr/>
        <w:t>,C491_=_C635 ,C491_=_C638 ,C491_=_C639 ,\nC491_=_C641 ,C491_=_C643 ,C491_=_C644 ,C493_=_C496 ,C493_=_C497 ,C493_=_C500 ,\nC493_=_C502 ,C493_=_C505 ,C493_=_C506 ,C493_=_C535 ,C493_=_C554 ,C493_=_C573 ,\nC493_=_C647 ,C493_=_C661 ,C493_=_C662 ,C493_=_C665 ,C493_=_C666 ,C493_=_C668 ,\nC493_=_C670 ,C493_=_C671 ,C496_=_C497 ,C496_=_C500 ,C496_=_C502 ,C496_=_C505 ,\nC496_=_C506 ,C496_=_C557 ,C496_=_C576 ,C496_=_C606 ,C496_=_C650 ,C496_=_C675 ,\nC496_=_C686 ,C496_=_C698 ,C496_=_C699 ,C496_=_C701 ,C496_=_C703 ,C496_=_C704 ,\nC497_=_C500 ,C497_=_C502 ,C497_=_C505 ,C497_=_C506 ,C497_=_C538 ,C497_=_C558 ,\nC497_=_C577 ,C497_=_C651 ,C497_=_C676 ,C497_=_C687 ,C497_=_C707 ,C497_=_C708 ,\nC497_=_C710 ,C497_=_C712 ,C497_=_C713 ,C500_=_C502 ,C500_=_C505 ,C500_=_C506 ,\nC500_=_C541 ,C500_=_C561 ,C500_=_C580 ,C500_=_C609 ,C500_=_C654 ,C500_=_C679 ,\nC500_=_C690 ,C500_=_C717 ,C500_=_C724 ,C500_=_C730 ,C500_=_C732 ,C500_=_C733 ,\nC502_=_C505 ,C502_=_C506 ,C502_=_C543 ,C502_=_C563 ,C502_=_C611 ,C502_=_C656 ,\nC502_=_C681 ,C502_=_C692 ,C502_=_C719 ,C502_=_C726 ,C502_=_C736 ,C502_=_C741 ,\nC502_=_C742 ,C505_=_C506 ,C505_=_C546 ,C505_=_C566 ,C505_=_C584 ,C505_=_C614 ,\nC505_=_C659 ,C505_=_C684 ,C505_=_C695 ,C505_=_C722 ,C505_=_C729 ,C505_=_C739 ,\nC505_=_C746 ,C505_=_C748 ,C506_=_C547 ,C506_=_C567 ,C506_=_C585 ,C506_=_C615 ,\nC506_=_C660 ,C506_=_C685 ,C506_=_C696 ,C506_=_C723 ,C506_=_C740 ,C506_=_C747 ,\nC506_=_C749 ,C507_=_C508 ,C507_=_C509 ,C507_=_C511 ,C507_=_C514 ,C507_=_C516 ,\nC507_=_C517 ,C507_=_C520 ,C507_=_C521 ,C507_=_C523 ,C507_=_C525 ,C507_=_C526 ,\nC507_=_C530 ,C507_=_C532 ,C507_=_C533 ,C507_=_C535 ,C507_=_C538 ,C507_=_C541 ,\nC507_=_C543 ,C507_=_C546 ,C507_=_C547 ,C508_=_C509 ,C508_=_C511 ,C508_=_C514 ,\nC508_=_C516 ,C508_=_C517 ,C508_=_C520 ,C508_=_C521 ,C508_=_C523 ,C508_=_C525 ,\nC508_=_C526 ,C508_=_C549 ,C508_=_C551 ,C508_=_C552 ,C508_=_C554 ,C508_=_C557 ,\nC508_=_C558 ,C508_=_C561 ,C508_=_C563 ,C508_=_C566 ,C508_=_C567 ,C509_=_C511 ,\nC509_=_C514 ,C509_=_C516 ,C509_=_C517 ,C509_=_C520 ,C509_=_C521 ,C509_=_C523 ,\nC509_=_C525 ,C509_=_C526 ,C509_=_C568 ,C509_=_C570 ,C509_=_C571 ,C509_=_C573 ,\nC509_=_C576 ,C509_=_C577 ,C509_=_C580 ,C509_=_C584 ,C509_=_C585 ,C511_=_C514 ,\nC511_=_C516 ,C511_=_C517 ,C511_=_C520 ,C511_=_C521 ,C511_=_C523 ,C511_=_C525 ,\nC511_=_C526 ,C511_=_C586 ,C511_=_C601 ,C511_=_C602 ,C511_=_C606 ,C511_=_C609 ,\nC511_=_C611 ,C511_=_C614 ,C511_=_C615 ,C514_=_C516 ,C514_=_C517 ,C514_=_C520 ,\nC514_=_C521 ,C514_=_C523 ,C514_=_C525 ,C514_=_C526 ,C514_=_C589 ,C514_=_C617 ,\nC514_=_C632 ,C514_=_C647 ,C514_=_C650 ,C514_=_C651 ,C514_=_C654 ,C514_=_C656 ,\nC514_=_C659 ,C514_=_C660 ,C516_=_C517 ,C516_=_C520 ,C516_=_C521 ,C516_=_C523 ,\nC516_=_C525 ,C516_=_C526 ,C516_=_C619 ,C516_=_C634 ,C516_=_C661 ,C516_=_C675 ,\nC516_=_C676 ,C516_=_C679 ,C516_=_C681 ,C516_=_C684 ,C516_=_C685 ,C517_=_C520 ,\nC517_=_C521 ,C517_=_C523 ,C517_=_C525 ,C517_=_C526 ,C517_=_C591 ,C517_=_C620 ,\nC517_=_C635 ,C517_=_C662 ,C517_=_C686 ,C517_=_C687 ,C517_=_C690 ,C517_=_C692 ,\nC517_=_C695 ,C517_=_C696 ,C520_=_C521 ,C520_=_C523 ,C520_=_C525 ,C520_=_C526 ,\nC520_=_C594 ,C520_=_C623 ,C520_=_C638 ,C520_=_C665 ,C520_=_C698 ,C520_=_C707 ,\nC520_=_C717 ,C520_=_C719 ,C520_=_C722 ,C520_=_C723 ,C521_=_C523 ,C521_=_C525 ,\nC521_=_C526 ,C521_=_C595 ,C521_=_C624 ,C521_=_C639 ,C521_=_C666 ,C521_=_C699 ,\nC521_=_C708 ,C521_=_C724 ,C521_=_C726 ,C521_=_C729 ,C523_=_C525 ,C523_=_C526 ,\nC523_=_C596 ,C523_=_C626 ,C523_=_C641 ,C523_=_C668 ,C523_=_C701 ,C523_=_C710 ,\nC523_=_C730 ,C523_=_C736 ,C523_=_C739 ,C523_=_C740 ,C525_=_C526 ,C525_=_C598 ,\nC525_=_C628 ,C525_=_C643 ,C525_=_C670 ,C525_=_C703 ,C525_=_C712 ,C525_=_C732 ,\nC525_=_C741 ,C525_=_C746 ,C525_=_C747 ,C526_=_C629 ,C526_=_C644 ,C526_=_C671 ,\nC526_=_C704 ,C526_=_C713 ,C526_=_C733 ,C526_=_C742 ,C526_=_C748 ,C526_=_C749 ,\nC530_=_C532 ,C530_=_C533 ,C530_=_C535 ,C530_=_C538 ,C530_=_C541 ,C530_=_C543 ,\nC530_=_C546 ,C530_=_C547 ,C530_=_C549 ,C530_=_C568 ,C530_=_C586 ,C530_=_C589 ,\nC530_=_C591 ,C530_=_C594 ,C530_=_C595 ,C530_=_C596 ,C530_=_C598 ,C532_=_C533 ,\nC532_=_C535 ,C532_=_C538 ,C532_=_C541 ,C532_=_C543 ,C532_=_C546 ,C532_=_C547 ,\nC532_=_C551 ,C532_=_C570 ,C532_=_C601 ,C532_=_C617 ,C532_=_C619 ,C532_=_C620 ,\nC532_=_C623 ,C532_=_C624 ,C532_=_C626 ,C532_=_C628 ,C532_=_C629 ,C533_=_C535 ,\nC533_=_C538 ,C533_=_C541 ,C533_=_C543 ,C533_=_C546 ,C533_=_C547 ,C533_=_C552 ,\nC533_=_C571 ,C533_=_C602 ,C533_=_C632 ,C533_=_C634 ,C533_=_C635 ,C533_=_C638 ,\nC533_=_C639 ,C533_=_C641 ,C533_=_C643 ,C533_=_C644 ,C535_=_C538 ,C535_=_C541 ,\nC535_=_C543 ,C535_=_C546 ,C535_=_C547 ,C535_=_C554 ,C535_=_C573 ,C535_=_C647 ,\nC535_=_C661 ,C535_=_C662 ,C535_=_C665 ,C535_=_C666 ,C535_=_C668 ,C535_=_C670 ,\nC535_=_C671 ,C538_=_C541 ,C538_=_C543 ,C538_=_C546 ,C538_=_C547 ,C538_=_C558 ,\nC538_=_C577 ,C538_=_C651 ,C538_=_C676 ,C538_=_C687 ,C538_=_C707 ,C538_=_C708 ,\nC538_=_C710 ,C538_=_C712 ,C538_=_C713 ,C541_=_C543 ,C541_=_C546 ,C541_=_C547 ,\nC541_=_C561 ,C541_=_C580 ,C541_=_C609 ,C541_=_C654 ,C541_=_C679 ,C541_=_C690 ,\nC541_=_C717 ,C541_=_C724 ,C541_=_C730 ,C541_=_C732 ,C541_=_C733 ,C543_=_C546 ,\nC543_=_C547 ,C543_=_C563 ,C543_=_C611 ,C543_=_C656 ,C543_=_C681 ,C543_=_C692 ,\nC543_=_C719 ,C543_=_C726 ,C543_=_C736 ,C543_=_C741 ,C543_=_C742 ,C546_=_C547 ,\nC546_=_C566 ,C546_=_C584 ,C546_=_C614 ,C546_=_C659 ,C546_=_C684 ,C546_=_C695 ,\nC546_=_C722 ,C546_=_C729 ,C546_=_C739 ,C546_=_C746 ,C546_=_C748 ,C547_=_C567 ,\nC547_=_C585 ,C547_=_C615 ,C547_=_C660 ,C547_=_C685 ,C547_=_C696 ,C547_=_C723 ,\nC547_=_C740 ,C547_=_C747 ,C547_=_C749 ,C549_=_C551 ,C549_=_C552 ,C549_=_C554 ,\nC549_=_C557 ,C549_=_C558 ,C549_=_C561 ,C549_=_C563 ,C549_=_C566 ,C549_=_C567 ,\nC549_=_C568 ,C549_=_C586 ,C549_=_C589 ,C549_=_C591 ,C549_=_C594 ,C549_=_C595 ,\nC549_=_C596 ,C549_=_C598 ,C551_=_C552 ,C551_=_C554 ,C551_=_C557 ,C551_=_C558 ,\nC551_=_C561 ,C551_=_C563 ,C551_=_C566 ,C551_=_C567 ,C551_=_C570 ,C551_=_C601 ,\nC551_=_C617 ,C551_=_C619 ,C551_=_C620 ,C551_=_C623 ,C551_=_C624 ,C551_=_C626 ,\nC551_=_C628 ,C551_=_C629 ,C552_=_C554 ,C552_=_C557 ,C552_=_C558 ,C552_=_C561 ,\nC552_=_C563 ,C552_=_C566 ,C552_=_C567 ,C552_=_C571 ,C552_=_C602 ,C552_=_C632 ,\nC552_=_C634 ,C552_=_C635 ,C552_=_C638 ,C552_=_C639 ,C552_=_C641 ,C552_=_C643 ,\nC552_=_C644 ,C554_=_C557 ,C554_=_C558 ,C554_=_C561 ,C554_=_C563 ,C554_=_C566 ,\nC554_=_C567 ,C554_=_C573 ,C554_=_C647 ,C554_=_C661 ,C554_=_C662 ,C554_=_C665 ,\nC554_=_C666 ,C554_=_C668 ,C554_=_C670 ,C554_=_C671 ,C557_=_C558 ,C557_=_C561 ,\nC557_=_C563 ,C557_=_C566 ,C557_=_C567 ,C557_=_C576 ,C557_=_C606 ,C557_=_C650 ,\nC557_=_C675 ,C557_=_C686 ,C557_=_C698 ,C557_=_C699 ,C557_=_C701 ,C557_=_C703 ,\nC557_=_C704 ,C558_=_C561 ,C558_=_C563 ,C558_=_C566 ,C558_=_C567 ,C558_=_C577 ,\nC558_=_C651 ,C558_=_C676 ,C558_=_C687 ,C558_=_C707 ,C558_=_C708 ,C558_=_C710 ,\nC558_=_C712 ,C558_=_C713 ,C561_=_C563 ,C561_=_C566 ,C561_=_C567 ,C561_=_C580 ,\nC561_=_C609 ,C561_=_C654 ,C561_=_C679 ,C561_=_C690 ,C561_=_C717 ,C561_=_C724 ,\nC561_=_C730 ,C561_=_C732 ,C561_=_C733 ,C563_=_C566 ,C563_=_C567 ,C563_=_C611 ,\nC563_=_C656 ,C563_=_C681 ,C563_=_C692 ,C563_=_C719 ,C563_=_C726 ,C563_=_C736 ,\nC563_=_C741 ,C563_=_C742 ,C566_=_C567 ,C566_=_C584 ,C566_=_C614 ,C566_=_C659 ,\nC566_=_C684 ,C566_=_C695 ,C566_=_C722 ,C566_=_C729 ,C566_=_C739 ,C566_=_C746 ,\nC566_=_C748 ,C567_=_C585 ,C567_=_C615 ,C567_=_C660 ,C567_=_C685 ,C567_=_C696 ,\nC567_=_C723 ,C567_=_C740 ,C567_=_C747 ,C567_=_C749 ,C568_=_C570 ,C568_=_C571 ,\nC568_=_C573 ,C568_=_C576 ,C568_=_C577 ,C568_=_C580 ,C568_=_C584 ,C568_=_C585 ,\nC568_=_C586 ,C568_=_C589 ,C568_=_C591 ,C568_=_C594 ,C568_=_C595 ,C568_=_C596 ,\nC568_=_C598 ,C570_=_C571 ,C570_=_C573 ,C570_=_C576 ,C570_=_C577 ,C570_=_C580 ,\nC570_=_C584 ,C570_=_C585 ,C570_=_C601 ,C570_=_C617 ,C570_=_C619 ,C570_=_C620 ,\nC570_=_C623 ,C570_=_C624 ,C570_=_C626 ,C570_=_C628 ,C570_=_C629 ,C571_=_C573 ,\nC571_=_C576 ,C571_=_C577 ,C571_=_C580 ,C571_=_C584 ,C571_=_C585 ,C571_=_C602 ,\nC571_=_C632 ,C571_=_C634 ,C571_=_C635 ,C571_=_C638 ,C571_=_C639 ,C571_=_C641 ,\nC571_=_C643 ,C571_=_C644 ,C573_=_C576 ,C573_=_C577 ,C573_=_C580 ,C573_=_C584 ,\nC573_=_C585 ,C573_=_C647 ,C573_=_C661 ,C573_=_C662 ,C573_=_C665 ,C573_=_C666 ,\nC573_=_C668 ,C573_=_C670 ,C573_=_C671 ,C576_=_C577 ,C576_=_C580 ,C576_=_C584 ,\nC576_=_C585 ,C576_=_C606 ,C576_=_C650 ,C576_=_C675 ,C576_=_C686 ,C576_=_C698 ,\nC576_=_C699 ,C576_=_C701 ,C576_=_C703 ,C576_=_C704 ,C577_=_C580 ,C577_=_C584 ,\nC577_=_C585 ,C577_=_C651 ,C577_=_C676 ,C577_=_C687 ,C577_=_C707 ,C577_=_C708 ,\nC577_=_C710 ,C577_=_C712 ,C577_=_C713 ,C580_=_C584 ,C580_=_C585 ,C580_=_C609 ,\nC580_=_C654 ,C580_=_C679 ,C580_=_C690 ,C580_=_C717 ,C580_=_C724 ,C580_=_C730 ,\nC580_=_C732 ,C580_=_C733 ,C584_=_C585 ,C584_=_C614 ,C584_=_C659 ,C584_=_C684 ,\nC584_=_C695 ,C584_=_C722 ,C584_=_C729 ,C584_=_C739 ,C584_=_C746 ,C584_=_C748 ,\nC585_=_C615 ,C585_=_C660 ,C585_=_C685 ,C585_=_C696 ,C585_=_C723 ,C585_=_C740 ,\nC585_=_C747 ,C585_=_C749 ,C586_=_C589 ,C586_=_C591 ,C586_=_C594 ,C586_=_C595 ,\nC586_=_C596 ,C586_=_C598 ,C586_=_C601 ,C586_=_C602 ,C586_=_C606 ,C586_=_C609 ,\nC586_=_C611 ,C586_=_C614 ,C586_=_C615 ,C589_=_C591 ,C589_=_C594 ,C589_=_C595 ,\nC589_=_C596 ,C589_=_C598 ,C589_=_C617 ,C589_=_C632 ,C589_=_C647 ,C589_=_C650 ,\nC589_=_C651 ,C589_=_C654 ,C589_=_C656 ,C589_=_C659 ,C589_=_C660 ,C591_=_C594 ,\nC591_=_C595 ,C591_=_C596 ,C591_=_C598 ,C591_=_C620 ,C591_=_C635 ,C591_=_C662 ,\nC591_=_C686 ,C591_=_C687 ,C591_=_C690 ,C591_=_C692 ,C591_=_C695 ,C591_=_C696 ,\nC594_=_C595 ,C594_=_C596 ,C594_=_C598 ,C594_=_C623 ,C594_=_C638 ,C594_=_C665 ,\nC594_=_C698 ,C594_=_C707 ,C594_=_C717 ,C594_=_C719 ,C594_=_C722 ,C594_=_C723 ,\nC595_=_C596 ,C595_=_C598 ,C595_=_C624 ,C595_=_C639 ,C595_=_C666 ,C595_=_C699 ,\nC595_=_C708 ,C595_=_C724 ,C595_=_C726 ,C595_=_C729 ,C596_=_C598 ,C596_=_C626 ,\nC596_=_C641 ,C596_=_C668 ,C596_=_C701 ,C596_=_C710 ,C596_=_C730 ,C596_=_C736 ,\nC596_=_C739 ,C596_=_C740 ,C598_=_C628 ,C598_=_C643 ,C598_=_C670 ,C598_=_C703 ,\nC598_=_C712 ,C598_=_C732</w:t>
      </w:r>
    </w:p>
    <w:p>
      <w:pPr>
        <w:pStyle w:val="PreformattedText"/>
        <w:bidi w:val="0"/>
        <w:spacing w:before="0" w:after="0"/>
        <w:jc w:val="left"/>
        <w:rPr/>
      </w:pPr>
      <w:r>
        <w:rPr/>
        <w:t xml:space="preserve"> </w:t>
      </w:r>
      <w:r>
        <w:rPr/>
        <w:t>,C598_=_C741 ,C598_=_C746 ,C598_=_C747 ,C601_=_C602 ,\nC601_=_C606 ,C601_=_C609 ,C601_=_C611 ,C601_=_C614 ,C601_=_C615 ,C601_=_C617 ,\nC601_=_C619 ,C601_=_C620 ,C601_=_C623 ,C601_=_C624 ,C601_=_C626 ,C601_=_C628 ,\nC601_=_C629 ,C602_=_C606 ,C602_=_C609 ,C602_=_C611 ,C602_=_C614 ,C602_=_C615 ,\nC602_=_C632 ,C602_=_C634 ,C602_=_C635 ,C602_=_C638 ,C602_=_C639 ,C602_=_C641 ,\nC602_=_C643 ,C602_=_C644 ,C606_=_C609 ,C606_=_C611 ,C606_=_C614 ,C606_=_C615 ,\nC606_=_C650 ,C606_=_C675 ,C606_=_C686 ,C606_=_C698 ,C606_=_C699 ,C606_=_C701 ,\nC606_=_C703 ,C606_=_C704 ,C609_=_C611 ,C609_=_C614 ,C609_=_C615 ,C609_=_C654 ,\nC609_=_C679 ,C609_=_C690 ,C609_=_C717 ,C609_=_C724 ,C609_=_C730 ,C609_=_C732 ,\nC609_=_C733 ,C611_=_C614 ,C611_=_C615 ,C611_=_C656 ,C611_=_C681 ,C611_=_C692 ,\nC611_=_C719 ,C611_=_C726 ,C611_=_C736 ,C611_=_C741 ,C611_=_C742 ,C614_=_C615 ,\nC614_=_C659 ,C614_=_C684 ,C614_=_C695 ,C614_=_C722 ,C614_=_C729 ,C614_=_C739 ,\nC614_=_C746 ,C614_=_C748 ,C615_=_C660 ,C615_=_C685 ,C615_=_C696 ,C615_=_C723 ,\nC615_=_C740 ,C615_=_C747 ,C615_=_C749 ,C617_=_C619 ,C617_=_C620 ,C617_=_C623 ,\nC617_=_C624 ,C617_=_C626 ,C617_=_C628 ,C617_=_C629 ,C617_=_C632 ,C617_=_C647 ,\nC617_=_C650 ,C617_=_C651 ,C617_=_C654 ,C617_=_C656 ,C617_=_C659 ,C617_=_C660 ,\nC619_=_C620 ,C619_=_C623 ,C619_=_C624 ,C619_=_C626 ,C619_=_C628 ,C619_=_C629 ,\nC619_=_C634 ,C619_=_C661 ,C619_=_C675 ,C619_=_C676 ,C619_=_C679 ,C619_=_C681 ,\nC619_=_C684 ,C619_=_C685 ,C620_=_C623 ,C620_=_C624 ,C620_=_C626 ,C620_=_C628 ,\nC620_=_C629 ,C620_=_C635 ,C620_=_C662 ,C620_=_C686 ,C620_=_C687 ,C620_=_C690 ,\nC620_=_C692 ,C620_=_C695 ,C620_=_C696 ,C623_=_C624 ,C623_=_C626 ,C623_=_C628 ,\nC623_=_C629 ,C623_=_C638 ,C623_=_C665 ,C623_=_C698 ,C623_=_C707 ,C623_=_C717 ,\nC623_=_C719 ,C623_=_C722 ,C623_=_C723 ,C624_=_C626 ,C624_=_C628 ,C624_=_C629 ,\nC624_=_C639 ,C624_=_C666 ,C624_=_C699 ,C624_=_C708 ,C624_=_C724 ,C624_=_C726 ,\nC624_=_C729 ,C626_=_C628 ,C626_=_C629 ,C626_=_C641 ,C626_=_C668 ,C626_=_C701 ,\nC626_=_C710 ,C626_=_C730 ,C626_=_C736 ,C626_=_C739 ,C626_=_C740 ,C628_=_C629 ,\nC628_=_C643 ,C628_=_C670 ,C628_=_C703 ,C628_=_C712 ,C628_=_C732 ,C628_=_C741 ,\nC628_=_C746 ,C628_=_C747 ,C629_=_C644 ,C629_=_C671 ,C629_=_C704 ,C629_=_C713 ,\nC629_=_C733 ,C629_=_C742 ,C629_=_C748 ,C629_=_C749 ,C632_=_C634 ,C632_=_C635 ,\nC632_=_C638 ,C632_=_C639 ,C632_=_C641 ,C632_=_C643 ,C632_=_C644 ,C632_=_C647 ,\nC632_=_C650 ,C632_=_C651 ,C632_=_C654 ,C632_=_C656 ,C632_=_C659 ,C632_=_C660 ,\nC634_=_C635 ,C634_=_C638 ,C634_=_C639 ,C634_=_C641 ,C634_=_C643 ,C634_=_C644 ,\nC634_=_C661 ,C634_=_C675 ,C634_=_C676 ,C634_=_C679 ,C634_=_C681 ,C634_=_C684 ,\nC634_=_C685 ,C635_=_C638 ,C635_=_C639 ,C635_=_C641 ,C635_=_C643 ,C635_=_C644 ,\nC635_=_C662 ,C635_=_C686 ,C635_=_C687 ,C635_=_C690 ,C635_=_C692 ,C635_=_C695 ,\nC635_=_C696 ,C638_=_C639 ,C638_=_C641 ,C638_=_C643 ,C638_=_C644 ,C638_=_C665 ,\nC638_=_C698 ,C638_=_C707 ,C638_=_C717 ,C638_=_C719 ,C638_=_C722 ,C638_=_C723 ,\nC639_=_C641 ,C639_=_C643 ,C639_=_C644 ,C639_=_C666 ,C639_=_C699 ,C639_=_C708 ,\nC639_=_C724 ,C639_=_C726 ,C639_=_C729 ,C641_=_C643 ,C641_=_C644 ,C641_=_C668 ,\nC641_=_C701 ,C641_=_C710 ,C641_=_C730 ,C641_=_C736 ,C641_=_C739 ,C641_=_C740 ,\nC643_=_C644 ,C643_=_C670 ,C643_=_C703 ,C643_=_C712 ,C643_=_C732 ,C643_=_C741 ,\nC643_=_C746 ,C643_=_C747 ,C644_=_C671 ,C644_=_C704 ,C644_=_C713 ,C644_=_C733 ,\nC644_=_C742 ,C644_=_C748 ,C644_=_C749 ,C647_=_C650 ,C647_=_C651 ,C647_=_C654 ,\nC647_=_C656 ,C647_=_C659 ,C647_=_C660 ,C647_=_C661 ,C647_=_C662 ,C647_=_C665 ,\nC647_=_C666 ,C647_=_C668 ,C647_=_C670 ,C647_=_C671 ,C650_=_C651 ,C650_=_C654 ,\nC650_=_C656 ,C650_=_C659 ,C650_=_C660 ,C650_=_C675 ,C650_=_C686 ,C650_=_C698 ,\nC650_=_C699 ,C650_=_C701 ,C650_=_C703 ,C650_=_C704 ,C651_=_C654 ,C651_=_C656 ,\nC651_=_C659 ,C651_=_C660 ,C651_=_C676 ,C651_=_C687 ,C651_=_C707 ,C651_=_C708 ,\nC651_=_C710 ,C651_=_C712 ,C651_=_C713 ,C654_=_C656 ,C654_=_C659 ,C654_=_C660 ,\nC654_=_C679 ,C654_=_C690 ,C654_=_C717 ,C654_=_C724 ,C654_=_C730 ,C654_=_C732 ,\nC654_=_C733 ,C656_=_C659 ,C656_=_C660 ,C656_=_C681 ,C656_=_C692 ,C656_=_C719 ,\nC656_=_C726 ,C656_=_C736 ,C656_=_C741 ,C656_=_C742 ,C659_=_C660 ,C659_=_C684 ,\nC659_=_C695 ,C659_=_C722 ,C659_=_C729 ,C659_=_C739 ,C659_=_C746 ,C659_=_C748 ,\nC660_=_C685 ,C660_=_C696 ,C660_=_C723 ,C660_=_C740 ,C660_=_C747 ,C660_=_C749 ,\nC661_=_C662 ,C661_=_C665 ,C661_=_C666 ,C661_=_C668 ,C661_=_C670 ,C661_=_C671 ,\nC661_=_C675 ,C661_=_C676 ,C661_=_C679 ,C661_=_C681 ,C661_=_C684 ,C661_=_C685 ,\nC662_=_C665 ,C662_=_C666 ,C662_=_C668 ,C662_=_C670 ,C662_=_C671 ,C662_=_C686 ,\nC662_=_C687 ,C662_=_C690 ,C662_=_C692 ,C662_=_C695 ,C662_=_C696 ,C665_=_C666 ,\nC665_=_C668 ,C665_=_C670 ,C665_=_C671 ,C665_=_C698 ,C665_=_C707 ,C665_=_C717 ,\nC665_=_C719 ,C665_=_C722 ,C665_=_C723 ,C666_=_C668 ,C666_=_C670 ,C666_=_C671 ,\nC666_=_C699 ,C666_=_C708 ,C666_=_C724 ,C666_=_C726 ,C666_=_C729 ,C668_=_C670 ,\nC668_=_C671 ,C668_=_C701 ,C668_=_C710 ,C668_=_C730 ,C668_=_C736 ,C668_=_C739 ,\nC668_=_C740 ,C670_=_C671 ,C670_=_C703 ,C670_=_C712 ,C670_=_C732 ,C670_=_C741 ,\nC670_=_C746 ,C670_=_C747 ,C671_=_C704 ,C671_=_C713 ,C671_=_C733 ,C671_=_C742 ,\nC671_=_C748 ,C671_=_C749 ,C675_=_C676 ,C675_=_C679 ,C675_=_C681 ,C675_=_C684 ,\nC675_=_C685 ,C675_=_C686 ,C675_=_C698 ,C675_=_C699 ,C675_=_C701 ,C675_=_C703 ,\nC675_=_C704 ,C676_=_C679 ,C676_=_C681 ,C676_=_C684 ,C676_=_C685 ,C676_=_C687 ,\nC676_=_C707 ,C676_=_C708 ,C676_=_C710 ,C676_=_C712 ,C676_=_C713 ,C679_=_C681 ,\nC679_=_C684 ,C679_=_C685 ,C679_=_C690 ,C679_=_C717 ,C679_=_C724 ,C679_=_C730 ,\nC679_=_C732 ,C679_=_C733 ,C681_=_C684 ,C681_=_C685 ,C681_=_C692 ,C681_=_C719 ,\nC681_=_C726 ,C681_=_C736 ,C681_=_C741 ,C681_=_C742 ,C684_=_C685 ,C684_=_C695 ,\nC684_=_C722 ,C684_=_C729 ,C684_=_C739 ,C684_=_C746 ,C684_=_C748 ,C685_=_C696 ,\nC685_=_C723 ,C685_=_C740 ,C685_=_C747 ,C685_=_C749 ,C686_=_C687 ,C686_=_C690 ,\nC686_=_C692 ,C686_=_C695 ,C686_=_C696 ,C686_=_C698 ,C686_=_C699 ,C686_=_C701 ,\nC686_=_C703 ,C686_=_C704 ,C687_=_C690 ,C687_=_C692 ,C687_=_C695 ,C687_=_C696 ,\nC687_=_C707 ,C687_=_C708 ,C687_=_C710 ,C687_=_C712 ,C687_=_C713 ,C690_=_C692 ,\nC690_=_C695 ,C690_=_C696 ,C690_=_C717 ,C690_=_C724 ,C690_=_C730 ,C690_=_C732 ,\nC690_=_C733 ,C692_=_C695 ,C692_=_C696 ,C692_=_C719 ,C692_=_C726 ,C692_=_C736 ,\nC692_=_C741 ,C692_=_C742 ,C695_=_C696 ,C695_=_C722 ,C695_=_C729 ,C695_=_C739 ,\nC695_=_C746 ,C695_=_C748 ,C696_=_C723 ,C696_=_C740 ,C696_=_C747 ,C696_=_C749 ,\nC698_=_C699 ,C698_=_C701 ,C698_=_C703 ,C698_=_C704 ,C698_=_C707 ,C698_=_C717 ,\nC698_=_C719 ,C698_=_C722 ,C698_=_C723 ,C699_=_C701 ,C699_=_C703 ,C699_=_C704 ,\nC699_=_C708 ,C699_=_C724 ,C699_=_C726 ,C699_=_C729 ,C701_=_C703 ,C701_=_C704 ,\nC701_=_C710 ,C701_=_C730 ,C701_=_C736 ,C701_=_C739 ,C701_=_C740 ,C703_=_C704 ,\nC703_=_C712 ,C703_=_C732 ,C703_=_C741 ,C703_=_C746 ,C703_=_C747 ,C704_=_C713 ,\nC704_=_C733 ,C704_=_C742 ,C704_=_C748 ,C704_=_C749 ,C707_=_C708 ,C707_=_C710 ,\nC707_=_C712 ,C707_=_C713 ,C707_=_C717 ,C707_=_C719 ,C707_=_C722 ,C707_=_C723 ,\nC708_=_C710 ,C708_=_C712 ,C708_=_C713 ,C708_=_C724 ,C708_=_C726 ,C708_=_C729 ,\nC710_=_C712 ,C710_=_C713 ,C710_=_C730 ,C710_=_C736 ,C710_=_C739 ,C710_=_C740 ,\nC712_=_C713 ,C712_=_C732 ,C712_=_C741 ,C712_=_C746 ,C712_=_C747 ,C713_=_C733 ,\nC713_=_C742 ,C713_=_C748 ,C713_=_C749 ,C717_=_C719 ,C717_=_C722 ,C717_=_C723 ,\nC717_=_C724 ,C717_=_C730 ,C717_=_C732 ,C717_=_C733 ,C719_=_C722 ,C719_=_C723 ,\nC719_=_C726 ,C719_=_C736 ,C719_=_C741 ,C719_=_C742 ,C722_=_C723 ,C722_=_C729 ,\nC722_=_C739 ,C722_=_C746 ,C722_=_C748 ,C723_=_C740 ,C723_=_C747 ,C723_=_C749 ,\nC724_=_C726 ,C724_=_C729 ,C724_=_C730 ,C724_=_C732 ,C724_=_C733 ,C726_=_C729 ,\nC726_=_C736 ,C726_=_C741 ,C726_=_C742 ,C729_=_C739 ,C729_=_C746 ,C729_=_C748 ,\nC730_=_C732 ,C730_=_C733 ,C730_=_C736 ,C730_=_C739 ,C730_=_C740 ,C732_=_C733 ,\nC732_=_C741 ,C732_=_C746 ,C732_=_C747 ,C733_=_C742 ,C733_=_C748 ,C733_=_C749 ,\nC736_=_C739 ,C736_=_C740 ,C736_=_C741 ,C736_=_C742 ,C739_=_C740 ,C739_=_C746 ,\nC739_=_C748 ,C740_=_C747 ,C740_=_C749 ,C741_=_C742 ,C741_=_C746 ,C741_=_C747 ,\nC742_=_C748 ,C742_=_C749 ,C746_=_C747 ,C746_=_C748 ,C747_=_C749 ,C748_=_C749 ,"];7[shape=box, label="id:7 level: 1\n421: C0 C2 C3 C4 C5 \nC6 C7 C8 C11 C12 C14 \nC15 C16 C19 C20 C21 C22 \nC23 C24 C26 C27 C28 C29 \nC30 C31 C32 C33 C34 C35 \nC36 C37 C38 C39 C42 C43 \nC45 C46 C49 C53 C54 C56 \nC61 C66 C71 C74 C75 C76 \nC77 C78 C79 C80 C83 C84 \nC86 C87 C88 C89 C92 C93 \nC94 C95 C96 C98 C99 C100 \nC101 C102 C103 C104 C105 C106 \nC107 C108 C109 C111 C112 C115 \nC116 C117 C118 C119 C120 C121 \nC122 C123 C125 C126 C127 C129 \nC130 C131 C132 C133 C134 C135 \nC136 C138 C139 C140 C142 C143 \nC144 C145 C148 C149 C150 C151 \nC152 C153 C154 C155 C157 C158 \nC159 C161 C162 C163 C164 C165 \nC166 C167 C168 C170 C171 C172 \nC173 C175 C176 C178 C179 C181 \nC182 C185 C189 C190 C191 C193 \nC198 C209 C210 C212 C215 C219 \nC220 C221 C223 C228 C233 C238 \nC242 C243 C244 C245 C246 C247 \nC248 C249 C251 C252 C253 C255 \nC256 C257 C258 C259 C260 C261 \nC262 C264 C265 C266 C268 C269 \nC270 C271 C272 C273 C274 C275 \nC276 C277 C278 C280 C281 C282 \nC284 C285 C286 C287 C288 C289 \nC290 C292 C293 C294 C296 C297 \nC298 C299 C302 C306 C307 C308 \nC310 C315 C320 C325 C328 C329 \nC331 C332 C333 C334 C337 C338 \nC339 C340 C341 C342 C344 C345 \nC346 C347 C348 C349 C350 C351 \nC352 C353 C354 C355 C356 C358 \nC359 C360 C361 C364 C365 C366 \nC367 C368 C369 C371 C372 C373 \nC374 C375 C376 C377 C378 C379 \nC380 C381 C382 C384 C388 C389 \nC390 C392 C397 C402 C407 C410 \nC414 C415 C416 C418 C423 C428 \nC433 C436 C437 C438 C439 C442 \nC443 C444 C445 C446 C447 C449 \nC450 C451 C452 C453 C454 C455 \nC456 C457 C458 C459 C462 C463 \nC464 C466 C471 C476 C481 C485 \nC486 C487 C489 C494 C499 C504 \nC507 C508 C509 C511 C516 C521 \nC526 C529 C530 C532 C533 C534 \nC535 C536 C537 C538 C539 C541 \nC542 C543 C544 C546 C547 C549 \nC550 C551 C552 C553 C554 C556 \nC557 C558 C559 C560 C561 C562 \nC563 C564 C565 C566 C567 C568 \nC569 C570 C571 C572 C573</w:t>
      </w:r>
    </w:p>
    <w:p>
      <w:pPr>
        <w:pStyle w:val="PreformattedText"/>
        <w:bidi w:val="0"/>
        <w:spacing w:before="0" w:after="0"/>
        <w:jc w:val="left"/>
        <w:rPr/>
      </w:pPr>
      <w:r>
        <w:rPr/>
        <w:t xml:space="preserve"> </w:t>
      </w:r>
      <w:r>
        <w:rPr/>
        <w:t>C575 \nC576 C577 C578 C579 C580 C581 \nC582 C583 C584 C585 C586 C595 \nC601 C602 C603 C604 C605 C606 \nC607 C609 C610 C611 C612 C614 \nC615 C619 C624 C629 C634 C639 \nC644 C648 C653 C658 C661 C666 \nC671 C674 C675 C676 C677 C678 \nC679 C680 C681 C682 C683 C684 \nC685 C689 C694 C699 C704 C708 \nC713 C716 C721 C724 C725 C726 \nC727 C729 C733 C738 C742 C745 \nC748 C749 \n9587: C0_=_C2( C0 C2 ) C0_=_C3( C0 C3 ) C0_=_C4( C0 C4 ) C0_=_C5( C0 C5 ) C0_=_C6( C0 C6 ) \nC0_=_C7( C0 C7 ) C0_=_C8( C0 C8 ) C0_=_C11( C0 C11 ) C0_=_C12( C0 C12 ) C0_=_C14( C0 C14 ) C0_=_C15( C0 C15 ) \nC0_=_C16( C0 C16 ) C0_=_C19( C0 C19 ) C0_=_C20( C0 C20 ) C0_=_C21( C0 C21 ) C0_=_C22( C0 C22 ) C0_=_C23( C0 C23 ) \nC0_=_C24( C0 C24 ) C0_=_C26( C0 C26 ) C0_=_C27( C0 C27 ) C0_=_C28( C0 C28 ) C0_=_C29( C0 C29 ) C0_=_C30( C0 C30 ) \nC0_=_C31( C0 C31 ) C0_=_C32( C0 C32 ) C0_=_C33( C0 C33 ) C0_=_C34( C0 C34 ) C0_=_C35( C0 C35 ) C0_=_C36( C0 C36 ) \nC0_=_C37( C0 C37 ) C0_=_C38( C0 C38 ) C0_=_C39( C0 C39 ) C0_=_C42( C0 C42 ) C0_=_C43( C0 C43 ) C0_=_C45( C0 C45 ) \nC0_=_C46( C0 C46 ) C0_=_C49( C0 C49 ) C0_=_C53( C0 C53 ) C0_=_C54( C0 C54 ) C0_=_C56( C0 C56 ) C0_=_C61( C0 C61 ) \nC0_=_C66( C0 C66 ) C0_=_C71( C0 C71 ) C2_=_C3( C2 C3 ) C2_=_C4( C2 C4 ) C2_=_C5( C2 C5 ) C2_=_C6( C2 C6 ) \nC2_=_C7( C2 C7 ) C2_=_C8( C2 C8 ) C2_=_C11( C2 C11 ) C2_=_C12( C2 C12 ) C2_=_C14( C2 C14 ) C2_=_C15( C2 C15 ) \nC2_=_C16( C2 C16 ) C2_=_C19( C2 C19 ) C2_=_C20( C2 C20 ) C2_=_C21( C2 C21 ) C2_=_C22( C2 C22 ) C2_=_C23( C2 C23 ) \nC2_=_C24( C2 C24 ) C2_=_C26( C2 C26 ) C2_=_C27( C2 C27 ) C2_=_C28( C2 C28 ) C2_=_C29( C2 C29 ) C2_=_C30( C2 C30 ) \nC2_=_C31( C2 C31 ) C2_=_C32( C2 C32 ) C2_=_C33( C2 C33 ) C2_=_C34( C2 C34 ) C2_=_C35( C2 C35 ) C2_=_C36( C2 C36 ) \nC2_=_C37( C2 C37 ) C2_=_C74( C2 C74 ) C2_=_C111( C2 C111 ) C2_=_C112( C2 C112 ) C2_=_C115( C2 C115 ) C2_=_C116( C2 C116 ) \nC2_=_C117( C2 C117 ) C2_=_C118( C2 C118 ) C2_=_C119( C2 C119 ) C2_=_C120( C2 C120 ) C2_=_C121( C2 C121 ) C2_=_C122( C2 C122 ) \nC2_=_C123( C2 C123 ) C2_=_C125( C2 C125 ) C2_=_C126( C2 C126 ) C2_=_C127( C2 C127 ) C2_=_C129( C2 C129 ) C2_=_C130( C2 C130 ) \nC2_=_C131( C2 C131 ) C2_=_C132( C2 C132 ) C2_=_C133( C2 C133 ) C2_=_C134( C2 C134 ) C2_=_C135( C2 C135 ) C2_=_C136( C2 C136 ) \nC2_=_C138( C2 C138 ) C2_=_C139( C2 C139 ) C2_=_C140( C2 C140 ) C2_=_C142( C2 C142 ) C2_=_C143( C2 C143 ) C3_=_C4( C3 C4 ) \nC3_=_C5( C3 C5 ) C3_=_C6( C3 C6 ) C3_=_C7( C3 C7 ) C3_=_C8( C3 C8 ) C3_=_C11( C3 C11 ) C3_=_C12( C3 C12 ) \nC3_=_C14( C3 C14 ) C3_=_C15( C3 C15 ) C3_=_C16( C3 C16 ) C3_=_C19( C3 C19 ) C3_=_C20( C3 C20 ) C3_=_C21( C3 C21 ) \nC3_=_C22( C3 C22 ) C3_=_C23( C3 C23 ) C3_=_C24( C3 C24 ) C3_=_C26( C3 C26 ) C3_=_C27( C3 C27 ) C3_=_C28( C3 C28 ) \nC3_=_C29( C3 C29 ) C3_=_C30( C3 C30 ) C3_=_C31( C3 C31 ) C3_=_C32( C3 C32 ) C3_=_C33( C3 C33 ) C3_=_C34( C3 C34 ) \nC3_=_C35( C3 C35 ) C3_=_C36( C3 C36 ) C3_=_C37( C3 C37 ) C3_=_C39( C3 C39 ) C3_=_C75( C3 C75 ) C3_=_C144( C3 C144 ) \nC3_=_C145( C3 C145 ) C3_=_C148( C3 C148 ) C3_=_C149( C3 C149 ) C3_=_C150( C3 C150 ) C3_=_C151( C3 C151 ) C3_=_C152( C3 C152 ) \nC3_=_C153( C3 C153 ) C3_=_C154( C3 C154 ) C3_=_C155( C3 C155 ) C3_=_C157( C3 C157 ) C3_=_C158( C3 C158 ) C3_=_C159( C3 C159 ) \nC3_=_C161( C3 C161 ) C3_=_C162( C3 C162 ) C3_=_C163( C3 C163 ) C3_=_C164( C3 C164 ) C3_=_C165( C3 C165 ) C3_=_C166( C3 C166 ) \nC3_=_C167( C3 C167 ) C3_=_C168( C3 C168 ) C3_=_C170( C3 C170 ) C3_=_C171( C3 C171 ) C3_=_C172( C3 C172 ) C3_=_C173( C3 C173 ) \nC3_=_C175( C3 C175 ) C3_=_C176( C3 C176 ) C4_=_C5( C4 C5 ) C4_=_C6( C4 C6 ) C4_=_C7( C4 C7 ) C4_=_C8( C4 C8 ) \nC4_=_C11( C4 C11 ) C4_=_C12( C4 C12 ) C4_=_C14( C4 C14 ) C4_=_C15( C4 C15 ) C4_=_C16( C4 C16 ) C4_=_C19( C4 C19 ) \nC4_=_C20( C4 C20 ) C4_=_C21( C4 C21 ) C4_=_C22( C4 C22 ) C4_=_C23( C4 C23 ) C4_=_C24( C4 C24 ) C4_=_C26( C4 C26 ) \nC4_=_C27( C4 C27 ) C4_=_C28( C4 C28 ) C4_=_C29( C4 C29 ) C4_=_C30( C4 C30 ) C4_=_C31( C4 C31 ) C4_=_C32( C4 C32 ) \nC4_=_C33( C4 C33 ) C4_=_C34( C4 C34 ) C4_=_C35( C4 C35 ) C4_=_C36( C4 C36 ) C4_=_C37( C4 C37 ) C4_=_C76( C4 C76 ) \nC4_=_C111( C4 C111 ) C4_=_C144( C4 C144 ) C4_=_C178( C4 C178 ) C4_=_C179( C4 C179 ) C4_=_C181( C4 C181 ) C4_=_C182( C4 C182 ) \nC4_=_C185( C4 C185 ) C4_=_C189( C4 C189 ) C4_=_C190( C4 C190 ) C4_=_C191( C4 C191 ) C4_=_C193( C4 C193 ) C4_=_C198( C4 C198 ) \nC5_=_C6( C5 C6 ) C5_=_C7( C5 C7 ) C5_=_C8( C5 C8 ) C5_=_C11( C5 C11 ) C5_=_C12( C5 C12 ) C5_=_C14( C5 C14 ) \nC5_=_C15( C5 C15 ) C5_=_C16( C5 C16 ) C5_=_C19( C5 C19 ) C5_=_C20( C5 C20 ) C5_=_C21( C5 C21 ) C5_=_C22( C5 C22 ) \nC5_=_C23( C5 C23 ) C5_=_C24( C5 C24 ) C5_=_C26( C5 C26 ) C5_=_C27( C5 C27 ) C5_=_C28( C5 C28 ) C5_=_C29( C5 C29 ) \nC5_=_C30( C5 C30 ) C5_=_C31( C5 C31 ) C5_=_C32( C5 C32 ) C5_=_C33( C5 C33 ) C5_=_C34( C5 C34 ) C5_=_C35( C5 C35 ) \nC5_=_C36( C5 C36 ) C5_=_C37( C5 C37 ) C5_=_C77( C5 C77 ) C5_=_C112( C5 C112 ) C5_=_C145( C5 C145 ) C5_=_C209( C5 C209 ) \nC5_=_C210( C5 C210 ) C5_=_C212( C5 C212 ) C5_=_C215( C5 C215 ) C5_=_C219( C5 C219 ) C5_=_C220( C5 C220 ) C5_=_C221( C5 C221 ) \nC5_=_C223( C5 C223 ) C5_=_C228( C5 C228 ) C5_=_C233( C5 C233 ) C5_=_C238( C5 C238 ) C6_=_C7( C6 C7 ) C6_=_C8( C6 C8 ) \nC6_=_C11( C6 C11 ) C6_=_C12( C6 C12 ) C6_=_C14( C6 C14 ) C6_=_C15( C6 C15 ) C6_=_C16( C6 C16 ) C6_=_C19( C6 C19 ) \nC6_=_C20( C6 C20 ) C6_=_C21( C6 C21 ) C6_=_C22( C6 C22 ) C6_=_C23( C6 C23 ) C6_=_C24( C6 C24 ) C6_=_C26( C6 C26 ) \nC6_=_C27( C6 C27 ) C6_=_C28( C6 C28 ) C6_=_C29( C6 C29 ) C6_=_C30( C6 C30 ) C6_=_C31( C6 C31 ) C6_=_C32( C6 C32 ) \nC6_=_C33( C6 C33 ) C6_=_C34( C6 C34 ) C6_=_C35( C6 C35 ) C6_=_C36( C6 C36 ) C6_=_C37( C6 C37 ) C6_=_C42( C6 C42 ) \nC6_=_C78( C6 C78 ) C6_=_C178( C6 C178 ) C6_=_C209( C6 C209 ) C6_=_C242( C6 C242 ) C6_=_C243( C6 C243 ) C6_=_C244( C6 C244 ) \nC6_=_C245( C6 C245 ) C6_=_C246( C6 C246 ) C6_=_C247( C6 C247 ) C6_=_C248( C6 C248 ) C6_=_C249( C6 C249 ) C6_=_C251( C6 C251 ) \nC6_=_C252( C6 C252 ) C6_=_C253( C6 C253 ) C6_=_C255( C6 C255 ) C6_=_C256( C6 C256 ) C6_=_C257( C6 C257 ) C6_=_C258( C6 C258 ) \nC6_=_C259( C6 C259 ) C6_=_C260( C6 C260 ) C6_=_C261( C6 C261 ) C6_=_C262( C6 C262 ) C6_=_C264( C6 C264 ) C6_=_C265( C6 C265 ) \nC6_=_C266( C6 C266 ) C6_=_C268( C6 C268 ) C6_=_C269( C6 C269 ) C7_=_C8( C7 C8 ) C7_=_C11( C7 C11 ) C7_=_C12( C7 C12 ) \nC7_=_C14( C7 C14 ) C7_=_C15( C7 C15 ) C7_=_C16( C7 C16 ) C7_=_C19( C7 C19 ) C7_=_C20( C7 C20 ) C7_=_C21( C7 C21 ) \nC7_=_C22( C7 C22 ) C7_=_C23( C7 C23 ) C7_=_C24( C7 C24 ) C7_=_C26( C7 C26 ) C7_=_C27( C7 C27 ) C7_=_C28( C7 C28 ) \nC7_=_C29( C7 C29 ) C7_=_C30( C7 C30 ) C7_=_C31( C7 C31 ) C7_=_C32( C7 C32 ) C7_=_C33( C7 C33 ) C7_=_C34( C7 C34 ) \nC7_=_C35( C7 C35 ) C7_=_C36( C7 C36 ) C7_=_C37( C7 C37 ) C7_=_C43( C7 C43 ) C7_=_C79( C7 C79 ) C7_=_C179( C7 C179 ) \nC7_=_C210( C7 C210 ) C7_=_C270( C7 C270 ) C7_=_C271( C7 C271 ) C7_=_C272( C7 C272 ) C7_=_C273( C7 C273 ) C7_=_C274( C7 C274 ) \nC7_=_C275( C7 C275 ) C7_=_C276( C7 C276 ) C7_=_C277( C7 C277 ) C7_=_C278( C7 C278 ) C7_=_C280( C7 C280 ) C7_=_C281( C7 C281 ) \nC7_=_C282( C7 C282 ) C7_=_C284( C7 C284 ) C7_=_C285( C7 C285 ) C7_=_C286( C7 C286 ) C7_=_C287( C7 C287 ) C7_=_C288( C7 C288 ) \nC7_=_C289( C7 C289 ) C7_=_C290( C7 C290 ) C7_=_C292( C7 C292 ) C7_=_C293( C7 C293 ) C7_=_C294( C7 C294 ) C7_=_C296( C7 C296 ) \nC7_=_C297( C7 C297 ) C8_=_C11( C8 C11 ) C8_=_C12( C8 C12 ) C8_=_C14( C8 C14 ) C8_=_C15( C8 C15 ) C8_=_C16( C8 C16 ) \nC8_=_C19( C8 C19 ) C8_=_C20( C8 C20 ) C8_=_C21( C8 C21 ) C8_=_C22( C8 C22 ) C8_=_C23( C8 C23 ) C8_=_C24( C8 C24 ) \nC8_=_C26( C8 C26 ) C8_=_C27( C8 C27 ) C8_=_C28( C8 C28 ) C8_=_C29( C8 C29 ) C8_=_C30( C8 C30 ) C8_=_C31( C8 C31 ) \nC8_=_C32( C8 C32 ) C8_=_C33( C8 C33 ) C8_=_C34( C8 C34 ) C8_=_C35( C8 C35 ) C8_=_C36( C8 C36 ) C8_=_C37( C8 C37 ) \nC8_=_C80( C8 C80 ) C8_=_C115( C8 C115 ) C8_=_C242( C8 C242 ) C8_=_C270( C8 C270 ) C8_=_C298( C8 C298 ) C8_=_C299( C8 C299 ) \nC8_=_C302( C8 C302 ) C8_=_C306( C8 C306 ) C8_=_C307( C8 C307 ) C8_=_C308( C8 C308 ) C8_=_C310( C8 C310 ) C8_=_C315( C8 C315 ) \nC8_=_C320( C8 C320 ) C8_=_C325( C8 C325 ) C11_=_C12( C11 C12 ) C11_=_C14( C11 C14 ) C11_=_C15( C11 C15 ) C11_=_C16( C11 C16 ) \nC11_=_C19( C11 C19 ) C11_=_C20( C11 C20 ) C11_=_C21( C11 C21 ) C11_=_C22( C11 C22 ) C11_=_C23( C11 C23 ) C11_=_C24( C11 C24 ) \nC11_=_C26( C11 C26 ) C11_=_C27( C11 C27 ) C11_=_C28( C11 C28 ) C11_=_C29( C11 C29 ) C11_=_C30( C11 C30 ) C11_=_C31( C11 C31 ) \nC11_=_C32( C11 C32 ) C11_=_C33( C11 C33 ) C11_=_C34( C11 C34 ) C11_=_C35( C11 C35 ) C11_=_C36( C11 C36 ) C11_=_C37( C11 C37 ) \nC11_=_C83( C11 C83 ) C11_=_C118( C11 C118 ) C11_=_C150( C11 C150 ) C11_=_C245( C11 C245 ) C11_=_C273( C11 C273 ) C11_=_C328( C11 C328 ) \nC11_=_C355( C11 C355 ) C11_=_C384( C11 C384 ) C11_=_C388( C11 C388 ) C11_=_C389( C11 C389 ) C11_=_C390( C11 C390 ) C11_=_C392( C11 C392 ) \nC11_=_C397( C11 C397 ) C11_=_C402( C11 C402 ) C11_=_C407( C11 C407 ) C12_=_C14( C12 C14 ) C12_=_C15( C12 C15 ) C12_=_C16( C12 C16 ) \nC12_=_C19( C12 C19 ) C12_=_C20( C12 C20 ) C12_=_C21( C12 C21 ) C12_=_C22( C12 C22 ) C12_=_C23( C12 C23 ) C12_=_C24( C12 C24 ) \nC12_=_C26( C12 C26 ) C12_=_C27( C12 C27 ) C12_=_C28( C12 C28 ) C12_=_C29( C12 C29 ) C12_=_C30( C12 C30 ) C12_=_C31( C12 C31 ) \nC12_=_C32( C12 C32 ) C12_=_C33( C12 C33 ) C12_=_C34( C12 C34 ) C12_=_C35( C12 C35 ) C12_=_C36( C12 C36 ) C12_=_C37( C12 C37 ) \nC12_=_C84( C12 C84 ) C12_=_C119( C12 C119 ) C12_=_C151( C12 C151 ) C12_=_C246( C12 C246 ) C12_=_C274( C12 C274 ) C12_=_C329( C12 C329 ) \nC12_=_C356( C12 C356 ) C12_=_C410( C12 C410 ) C12_=_C414( C12 C414 ) C12_=_C415( C12 C415 ) C12_=_C416( C12 C416 ) C12_=_C418( C12 C418 ) \nC12_=_C423( C12 C423 ) C12_=_C428( C12 C428 ) C12_=_C433( C12 C433 ) C14_=_C15( C14 C15 ) C14_=_C16( C14 C16 ) C14_=_C19( C14 C19 ) \nC14_=_C20( C14 C20 ) C14_=_C21( C14 C21 ) C14_=_C22( C14 C22 ) C14_=_C23( C14 C23 ) C14_=_C24( C14 C24 ) C14_=_C26( C14 C26 ) \nC14_=_C27( C14 C27 ) C14_=_C28( C14 C28 ) C14_=_C29( C14 C29 ) C14_=_C30( C14 C30 ) C14_=_C31( C14 C31 ) C14_=_C32( C14 C32 ) \nC14_=_C33( C14 C33 ) C14_=_C34(</w:t>
      </w:r>
    </w:p>
    <w:p>
      <w:pPr>
        <w:pStyle w:val="PreformattedText"/>
        <w:bidi w:val="0"/>
        <w:spacing w:before="0" w:after="0"/>
        <w:jc w:val="left"/>
        <w:rPr/>
      </w:pPr>
      <w:r>
        <w:rPr/>
        <w:t xml:space="preserve"> </w:t>
      </w:r>
      <w:r>
        <w:rPr/>
        <w:t>C14 C34 ) C14_=_C35( C14 C35 ) C14_=_C36( C14 C36 ) C14_=_C37( C14 C37 ) C14_=_C87( C14 C87 ) \nC14_=_C122( C14 C122 ) C14_=_C154( C14 C154 ) C14_=_C249( C14 C249 ) C14_=_C277( C14 C277 ) C14_=_C332( C14 C332 ) C14_=_C359( C14 C359 ) \nC14_=_C437( C14 C437 ) C14_=_C485( C14 C485 ) C14_=_C486( C14 C486 ) C14_=_C487( C14 C487 ) C14_=_C489( C14 C489 ) C14_=_C494( C14 C494 ) \nC14_=_C499( C14 C499 ) C14_=_C504( C14 C504 ) C15_=_C16( C15 C16 ) C15_=_C19( C15 C19 ) C15_=_C20( C15 C20 ) C15_=_C21( C15 C21 ) \nC15_=_C22( C15 C22 ) C15_=_C23( C15 C23 ) C15_=_C24( C15 C24 ) C15_=_C26( C15 C26 ) C15_=_C27( C15 C27 ) C15_=_C28( C15 C28 ) \nC15_=_C29( C15 C29 ) C15_=_C30( C15 C30 ) C15_=_C31( C15 C31 ) C15_=_C32( C15 C32 ) C15_=_C33( C15 C33 ) C15_=_C34( C15 C34 ) \nC15_=_C35( C15 C35 ) C15_=_C36( C15 C36 ) C15_=_C37( C15 C37 ) C15_=_C88( C15 C88 ) C15_=_C123( C15 C123 ) C15_=_C155( C15 C155 ) \nC15_=_C278( C15 C278 ) C15_=_C333( C15 C333 ) C15_=_C360( C15 C360 ) C15_=_C438( C15 C438 ) C15_=_C507( C15 C507 ) C15_=_C508( C15 C508 ) \nC15_=_C509( C15 C509 ) C15_=_C511( C15 C511 ) C15_=_C516( C15 C516 ) C15_=_C521( C15 C521 ) C15_=_C526( C15 C526 ) C16_=_C19( C16 C19 ) \nC16_=_C20( C16 C20 ) C16_=_C21( C16 C21 ) C16_=_C22( C16 C22 ) C16_=_C23( C16 C23 ) C16_=_C24( C16 C24 ) C16_=_C26( C16 C26 ) \nC16_=_C27( C16 C27 ) C16_=_C28( C16 C28 ) C16_=_C29( C16 C29 ) C16_=_C30( C16 C30 ) C16_=_C31( C16 C31 ) C16_=_C32( C16 C32 ) \nC16_=_C33( C16 C33 ) C16_=_C34( C16 C34 ) C16_=_C35( C16 C35 ) C16_=_C36( C16 C36 ) C16_=_C37( C16 C37 ) C16_=_C89( C16 C89 ) \nC16_=_C189( C16 C189 ) C16_=_C219( C16 C219 ) C16_=_C306( C16 C306 ) C16_=_C334( C16 C334 ) C16_=_C361( C16 C361 ) C16_=_C388( C16 C388 ) \nC16_=_C414( C16 C414 ) C16_=_C439( C16 C439 ) C16_=_C462( C16 C462 ) C16_=_C485( C16 C485 ) C16_=_C507( C16 C507 ) C16_=_C529( C16 C529 ) \nC16_=_C530( C16 C530 ) C16_=_C532( C16 C532 ) C16_=_C533( C16 C533 ) C16_=_C534( C16 C534 ) C16_=_C535( C16 C535 ) C16_=_C536( C16 C536 ) \nC16_=_C537( C16 C537 ) C16_=_C538( C16 C538 ) C16_=_C539( C16 C539 ) C16_=_C541( C16 C541 ) C16_=_C542( C16 C542 ) C16_=_C543( C16 C543 ) \nC16_=_C544( C16 C544 ) C16_=_C546( C16 C546 ) C16_=_C547( C16 C547 ) C19_=_C20( C19 C20 ) C19_=_C21( C19 C21 ) C19_=_C22( C19 C22 ) \nC19_=_C23( C19 C23 ) C19_=_C24( C19 C24 ) C19_=_C26( C19 C26 ) C19_=_C27( C19 C27 ) C19_=_C28( C19 C28 ) C19_=_C29( C19 C29 ) \nC19_=_C30( C19 C30 ) C19_=_C31( C19 C31 ) C19_=_C32( C19 C32 ) C19_=_C33( C19 C33 ) C19_=_C34( C19 C34 ) C19_=_C35( C19 C35 ) \nC19_=_C36( C19 C36 ) C19_=_C37( C19 C37 ) C19_=_C92( C19 C92 ) C19_=_C127( C19 C127 ) C19_=_C159( C19 C159 ) C19_=_C253( C19 C253 ) \nC19_=_C282( C19 C282 ) C19_=_C337( C19 C337 ) C19_=_C364( C19 C364 ) C19_=_C442( C19 C442 ) C19_=_C530( C19 C530 ) C19_=_C549( C19 C549 ) \nC19_=_C568( C19 C568 ) C19_=_C586( C19 C586 ) C19_=_C595( C19 C595 ) C20_=_C21( C20 C21 ) C20_=_C22( C20 C22 ) C20_=_C23( C20 C23 ) \nC20_=_C24( C20 C24 ) C20_=_C26( C20 C26 ) C20_=_C27( C20 C27 ) C20_=_C28( C20 C28 ) C20_=_C29( C20 C29 ) C20_=_C30( C20 C30 ) \nC20_=_C31( C20 C31 ) C20_=_C32( C20 C32 ) C20_=_C33( C20 C33 ) C20_=_C34( C20 C34 ) C20_=_C35( C20 C35 ) C20_=_C36( C20 C36 ) \nC20_=_C37( C20 C37 ) C20_=_C56( C20 C56 ) C20_=_C93( C20 C93 ) C20_=_C193( C20 C193 ) C20_=_C223( C20 C223 ) C20_=_C310( C20 C310 ) \nC20_=_C338( C20 C338 ) C20_=_C365( C20 C365 ) C20_=_C392( C20 C392 ) C20_=_C418( C20 C418 ) C20_=_C443( C20 C443 ) C20_=_C466( C20 C466 ) \nC20_=_C489( C20 C489 ) C20_=_C511( C20 C511 ) C20_=_C550( C20 C550 ) C20_=_C569( C20 C569 ) C20_=_C586( C20 C586 ) C20_=_C601( C20 C601 ) \nC20_=_C602( C20 C602 ) C20_=_C603( C20 C603 ) C20_=_C604( C20 C604 ) C20_=_C605( C20 C605 ) C20_=_C606( C20 C606 ) C20_=_C607( C20 C607 ) \nC20_=_C609( C20 C609 ) C20_=_C610( C20 C610 ) C20_=_C611( C20 C611 ) C20_=_C612( C20 C612 ) C20_=_C614( C20 C614 ) C20_=_C615( C20 C615 ) \nC21_=_C22( C21 C22 ) C21_=_C23( C21 C23 ) C21_=_C24( C21 C24 ) C21_=_C26( C21 C26 ) C21_=_C27( C21 C27 ) C21_=_C28( C21 C28 ) \nC21_=_C29( C21 C29 ) C21_=_C30( C21 C30 ) C21_=_C31( C21 C31 ) C21_=_C32( C21 C32 ) C21_=_C33( C21 C33 ) C21_=_C34( C21 C34 ) \nC21_=_C35( C21 C35 ) C21_=_C36( C21 C36 ) C21_=_C37( C21 C37 ) C21_=_C129( C21 C129 ) C21_=_C161( C21 C161 ) C21_=_C255( C21 C255 ) \nC21_=_C284( C21 C284 ) C21_=_C339( C21 C339 ) C21_=_C366( C21 C366 ) C21_=_C444( C21 C444 ) C21_=_C532( C21 C532 ) C21_=_C551( C21 C551 ) \nC21_=_C570( C21 C570 ) C21_=_C601( C21 C601 ) C21_=_C619( C21 C619 ) C21_=_C624( C21 C624 ) C21_=_C629( C21 C629 ) C22_=_C23( C22 C23 ) \nC22_=_C24( C22 C24 ) C22_=_C26( C22 C26 ) C22_=_C27( C22 C27 ) C22_=_C28( C22 C28 ) C22_=_C29( C22 C29 ) C22_=_C30( C22 C30 ) \nC22_=_C31( C22 C31 ) C22_=_C32( C22 C32 ) C22_=_C33( C22 C33 ) C22_=_C34( C22 C34 ) C22_=_C35( C22 C35 ) C22_=_C36( C22 C36 ) \nC22_=_C37( C22 C37 ) C22_=_C94( C22 C94 ) C22_=_C130( C22 C130 ) C22_=_C162( C22 C162 ) C22_=_C256( C22 C256 ) C22_=_C340( C22 C340 ) \nC22_=_C367( C22 C367 ) C22_=_C445( C22 C445 ) C22_=_C533( C22 C533 ) C22_=_C552( C22 C552 ) C22_=_C571( C22 C571 ) C22_=_C602( C22 C602 ) \nC22_=_C634( C22 C634 ) C22_=_C639( C22 C639 ) C22_=_C644( C22 C644 ) C23_=_C24( C23 C24 ) C23_=_C26( C23 C26 ) C23_=_C27( C23 C27 ) \nC23_=_C28( C23 C28 ) C23_=_C29( C23 C29 ) C23_=_C30( C23 C30 ) C23_=_C31( C23 C31 ) C23_=_C32( C23 C32 ) C23_=_C33( C23 C33 ) \nC23_=_C34( C23 C34 ) C23_=_C35( C23 C35 ) C23_=_C36( C23 C36 ) C23_=_C37( C23 C37 ) C23_=_C95( C23 C95 ) C23_=_C131( C23 C131 ) \nC23_=_C163( C23 C163 ) C23_=_C257( C23 C257 ) C23_=_C285( C23 C285 ) C23_=_C341( C23 C341 ) C23_=_C368( C23 C368 ) C23_=_C446( C23 C446 ) \nC23_=_C534( C23 C534 ) C23_=_C553( C23 C553 ) C23_=_C572( C23 C572 ) C23_=_C603( C23 C603 ) C23_=_C648( C23 C648 ) C23_=_C653( C23 C653 ) \nC23_=_C658( C23 C658 ) C24_=_C26( C24 C26 ) C24_=_C27( C24 C27 ) C24_=_C28( C24 C28 ) C24_=_C29( C24 C29 ) C24_=_C30( C24 C30 ) \nC24_=_C31( C24 C31 ) C24_=_C32( C24 C32 ) C24_=_C33( C24 C33 ) C24_=_C34( C24 C34 ) C24_=_C35( C24 C35 ) C24_=_C36( C24 C36 ) \nC24_=_C37( C24 C37 ) C24_=_C96( C24 C96 ) C24_=_C132( C24 C132 ) C24_=_C286( C24 C286 ) C24_=_C342( C24 C342 ) C24_=_C369( C24 C369 ) \nC24_=_C447( C24 C447 ) C24_=_C535( C24 C535 ) C24_=_C554( C24 C554 ) C24_=_C573( C24 C573 ) C24_=_C661( C24 C661 ) C24_=_C666( C24 C666 ) \nC24_=_C671( C24 C671 ) C26_=_C27( C26 C27 ) C26_=_C28( C26 C28 ) C26_=_C29( C26 C29 ) C26_=_C30( C26 C30 ) C26_=_C31( C26 C31 ) \nC26_=_C32( C26 C32 ) C26_=_C33( C26 C33 ) C26_=_C34( C26 C34 ) C26_=_C35( C26 C35 ) C26_=_C36( C26 C36 ) C26_=_C37( C26 C37 ) \nC26_=_C98( C26 C98 ) C26_=_C134( C26 C134 ) C26_=_C165( C26 C165 ) C26_=_C259( C26 C259 ) C26_=_C288( C26 C288 ) C26_=_C344( C26 C344 ) \nC26_=_C371( C26 C371 ) C26_=_C449( C26 C449 ) C26_=_C537( C26 C537 ) C26_=_C556( C26 C556 ) C26_=_C575( C26 C575 ) C26_=_C605( C26 C605 ) \nC26_=_C674( C26 C674 ) C26_=_C689( C26 C689 ) C26_=_C694( C26 C694 ) C27_=_C28( C27 C28 ) C27_=_C29( C27 C29 ) C27_=_C30( C27 C30 ) \nC27_=_C31( C27 C31 ) C27_=_C32( C27 C32 ) C27_=_C33( C27 C33 ) C27_=_C34( C27 C34 ) C27_=_C35( C27 C35 ) C27_=_C36( C27 C36 ) \nC27_=_C37( C27 C37 ) C27_=_C99( C27 C99 ) C27_=_C166( C27 C166 ) C27_=_C260( C27 C260 ) C27_=_C345( C27 C345 ) C27_=_C372( C27 C372 ) \nC27_=_C450( C27 C450 ) C27_=_C557( C27 C557 ) C27_=_C576( C27 C576 ) C27_=_C606( C27 C606 ) C27_=_C675( C27 C675 ) C27_=_C699( C27 C699 ) \nC27_=_C704( C27 C704 ) C28_=_C29( C28 C29 ) C28_=_C30( C28 C30 ) C28_=_C31( C28 C31 ) C28_=_C32( C28 C32 ) C28_=_C33( C28 C33 ) \nC28_=_C34( C28 C34 ) C28_=_C35( C28 C35 ) C28_=_C36( C28 C36 ) C28_=_C37( C28 C37 ) C28_=_C100( C28 C100 ) C28_=_C135( C28 C135 ) \nC28_=_C167( C28 C167 ) C28_=_C261( C28 C261 ) C28_=_C289( C28 C289 ) C28_=_C346( C28 C346 ) C28_=_C373( C28 C373 ) C28_=_C451( C28 C451 ) \nC28_=_C538( C28 C538 ) C28_=_C558( C28 C558 ) C28_=_C577( C28 C577 ) C28_=_C676( C28 C676 ) C28_=_C708( C28 C708 ) C28_=_C713( C28 C713 ) \nC29_=_C30( C29 C30 ) C29_=_C31( C29 C31 ) C29_=_C32( C29 C32 ) C29_=_C33( C29 C33 ) C29_=_C34( C29 C34 ) C29_=_C35( C29 C35 ) \nC29_=_C36( C29 C36 ) C29_=_C37( C29 C37 ) C29_=_C101( C29 C101 ) C29_=_C136( C29 C136 ) C29_=_C168( C29 C168 ) C29_=_C262( C29 C262 ) \nC29_=_C290( C29 C290 ) C29_=_C347( C29 C347 ) C29_=_C374( C29 C374 ) C29_=_C452( C29 C452 ) C29_=_C539( C29 C539 ) C29_=_C559( C29 C559 ) \nC29_=_C578( C29 C578 ) C29_=_C607( C29 C607 ) C29_=_C677( C29 C677 ) C29_=_C716( C29 C716 ) C29_=_C721( C29 C721 ) C30_=_C31( C30 C31 ) \nC30_=_C32( C30 C32 ) C30_=_C33( C30 C33 ) C30_=_C34( C30 C34 ) C30_=_C35( C30 C35 ) C30_=_C36( C30 C36 ) C30_=_C37( C30 C37 ) \nC30_=_C66( C30 C66 ) C30_=_C102( C30 C102 ) C30_=_C233( C30 C233 ) C30_=_C320( C30 C320 ) C30_=_C348( C30 C348 ) C30_=_C375( C30 C375 ) \nC30_=_C402( C30 C402 ) C30_=_C428( C30 C428 ) C30_=_C453( C30 C453 ) C30_=_C476( C30 C476 ) C30_=_C499( C30 C499 ) C30_=_C521( C30 C521 ) \nC30_=_C560( C30 C560 ) C30_=_C579( C30 C579 ) C30_=_C595( C30 C595 ) C30_=_C624( C30 C624 ) C30_=_C639( C30 C639 ) C30_=_C653( C30 C653 ) \nC30_=_C666( C30 C666 ) C30_=_C678( C30 C678 ) C30_=_C689( C30 C689 ) C30_=_C699( C30 C699 ) C30_=_C708( C30 C708 ) C30_=_C716( C30 C716 ) \nC30_=_C724( C30 C724 ) C30_=_C725( C30 C725 ) C30_=_C726( C30 C726 ) C30_=_C727( C30 C727 ) C30_=_C729( C30 C729 ) C31_=_C32( C31 C32 ) \nC31_=_C33( C31 C33 ) C31_=_C34( C31 C34 ) C31_=_C35( C31 C35 ) C31_=_C36( C31 C36 ) C31_=_C37( C31 C37 ) C31_=_C103( C31 C103 ) \nC31_=_C170( C31 C170 ) C31_=_C264( C31 C264 ) C31_=_C292( C31 C292 ) C31_=_C349( C31 C349 ) C31_=_C376( C31 C376 ) C31_=_C454( C31 C454 ) \nC31_=_C541( C31 C541 ) C31_=_C561( C31 C561 ) C31_=_C580( C31 C580 ) C31_=_C609( C31 C609 ) C31_=_C679( C31 C679 ) C31_=_C724( C31 C724 ) \nC31_=_C733( C31 C733 ) C32_=_C33( C32 C33 ) C32_=_C34( C32 C34 ) C32_=_C35( C32 C35 ) C32_=_C36( C32 C36 ) C32_=_C37( C32 C37 ) \nC32_=_C104( C32 C104 ) C32_=_C138( C32 C138 ) C32_=_C171( C32 C171 ) C32_=_C265( C32 C265 ) C32_=_C293( C32</w:t>
      </w:r>
    </w:p>
    <w:p>
      <w:pPr>
        <w:pStyle w:val="PreformattedText"/>
        <w:bidi w:val="0"/>
        <w:spacing w:before="0" w:after="0"/>
        <w:jc w:val="left"/>
        <w:rPr/>
      </w:pPr>
      <w:r>
        <w:rPr/>
        <w:t xml:space="preserve"> </w:t>
      </w:r>
      <w:r>
        <w:rPr/>
        <w:t>C293 ) C32_=_C350( C32 C350 ) \nC32_=_C377( C32 C377 ) C32_=_C455( C32 C455 ) C32_=_C542( C32 C542 ) C32_=_C562( C32 C562 ) C32_=_C581( C32 C581 ) C32_=_C610( C32 C610 ) \nC32_=_C680( C32 C680 ) C32_=_C725( C32 C725 ) C32_=_C738( C32 C738 ) C33_=_C34( C33 C34 ) C33_=_C35( C33 C35 ) C33_=_C36( C33 C36 ) \nC33_=_C37( C33 C37 ) C33_=_C105( C33 C105 ) C33_=_C139( C33 C139 ) C33_=_C172( C33 C172 ) C33_=_C351( C33 C351 ) C33_=_C378( C33 C378 ) \nC33_=_C456( C33 C456 ) C33_=_C543( C33 C543 ) C33_=_C563( C33 C563 ) C33_=_C611( C33 C611 ) C33_=_C681( C33 C681 ) C33_=_C726( C33 C726 ) \nC33_=_C742( C33 C742 ) C34_=_C35( C34 C35 ) C34_=_C36( C34 C36 ) C34_=_C37( C34 C37 ) C34_=_C106( C34 C106 ) C34_=_C140( C34 C140 ) \nC34_=_C173( C34 C173 ) C34_=_C266( C34 C266 ) C34_=_C294( C34 C294 ) C34_=_C352( C34 C352 ) C34_=_C379( C34 C379 ) C34_=_C457( C34 C457 ) \nC34_=_C544( C34 C544 ) C34_=_C564( C34 C564 ) C34_=_C582( C34 C582 ) C34_=_C612( C34 C612 ) C34_=_C682( C34 C682 ) C34_=_C727( C34 C727 ) \nC34_=_C745( C34 C745 ) C35_=_C36( C35 C36 ) C35_=_C37( C35 C37 ) C35_=_C71( C35 C71 ) C35_=_C107( C35 C107 ) C35_=_C238( C35 C238 ) \nC35_=_C325( C35 C325 ) C35_=_C353( C35 C353 ) C35_=_C380( C35 C380 ) C35_=_C407( C35 C407 ) C35_=_C433( C35 C433 ) C35_=_C458( C35 C458 ) \nC35_=_C481( C35 C481 ) C35_=_C504( C35 C504 ) C35_=_C526( C35 C526 ) C35_=_C565( C35 C565 ) C35_=_C583( C35 C583 ) C35_=_C629( C35 C629 ) \nC35_=_C644( C35 C644 ) C35_=_C658( C35 C658 ) C35_=_C671( C35 C671 ) C35_=_C683( C35 C683 ) C35_=_C694( C35 C694 ) C35_=_C704( C35 C704 ) \nC35_=_C713( C35 C713 ) C35_=_C721( C35 C721 ) C35_=_C733( C35 C733 ) C35_=_C738( C35 C738 ) C35_=_C742( C35 C742 ) C35_=_C745( C35 C745 ) \nC35_=_C748( C35 C748 ) C35_=_C749( C35 C749 ) C36_=_C37( C36 C37 ) C36_=_C108( C36 C108 ) C36_=_C142( C36 C142 ) C36_=_C175( C36 C175 ) \nC36_=_C268( C36 C268 ) C36_=_C296( C36 C296 ) C36_=_C354( C36 C354 ) C36_=_C381( C36 C381 ) C36_=_C546( C36 C546 ) C36_=_C566( C36 C566 ) \nC36_=_C584( C36 C584 ) C36_=_C614( C36 C614 ) C36_=_C684( C36 C684 ) C36_=_C729( C36 C729 ) C36_=_C748( C36 C748 ) C37_=_C109( C37 C109 ) \nC37_=_C143( C37 C143 ) C37_=_C176( C37 C176 ) C37_=_C269( C37 C269 ) C37_=_C297( C37 C297 ) C37_=_C382( C37 C382 ) C37_=_C459( C37 C459 ) \nC37_=_C547( C37 C547 ) C37_=_C567( C37 C567 ) C37_=_C585( C37 C585 ) C37_=_C615( C37 C615 ) C37_=_C685( C37 C685 ) C37_=_C749( C37 C749 ) \nC38_=_C39( C38 C39 ) C38_=_C42( C38 C42 ) C38_=_C43( C38 C43 ) C38_=_C45( C38 C45 ) C38_=_C46( C38 C46 ) C38_=_C49( C38 C49 ) \nC38_=_C53( C38 C53 ) C38_=_C54( C38 C54 ) C38_=_C56( C38 C56 ) C38_=_C61( C38 C61 ) C38_=_C66( C38 C66 ) C38_=_C71( C38 C71 ) \nC38_=_C74( C38 C74 ) C38_=_C75( C38 C75 ) C38_=_C76( C38 C76 ) C38_=_C77( C38 C77 ) C38_=_C78( C38 C78 ) C38_=_C79( C38 C79 ) \nC38_=_C80( C38 C80 ) C38_=_C83( C38 C83 ) C38_=_C84( C38 C84 ) C38_=_C86( C38 C86 ) C38_=_C87( C38 C87 ) C38_=_C88( C38 C88 ) \nC38_=_C89( C38 C89 ) C38_=_C92( C38 C92 ) C38_=_C93( C38 C93 ) C38_=_C94( C38 C94 ) C38_=_C95( C38 C95 ) C38_=_C96( C38 C96 ) \nC38_=_C98( C38 C98 ) C38_=_C99( C38 C99 ) C38_=_C100( C38 C100 ) C38_=_C101( C38 C101 ) C38_=_C102( C38 C102 ) C38_=_C103( C38 C103 ) \nC38_=_C104( C38 C104 ) C38_=_C105( C38 C105 ) C38_=_C106( C38 C106 ) C38_=_C107( C38 C107 ) C38_=_C108( C38 C108 ) C38_=_C109( C38 C109 ) \nC39_=_C42( C39 C42 ) C39_=_C43( C39 C43 ) C39_=_C45( C39 C45 ) C39_=_C46( C39 C46 ) C39_=_C49( C39 C49 ) C39_=_C53( C39 C53 ) \nC39_=_C54( C39 C54 ) C39_=_C56( C39 C56 ) C39_=_C61( C39 C61 ) C39_=_C66( C39 C66 ) C39_=_C71( C39 C71 ) C39_=_C75( C39 C75 ) \nC39_=_C144( C39 C144 ) C39_=_C145( C39 C145 ) C39_=_C148( C39 C148 ) C39_=_C149( C39 C149 ) C39_=_C150( C39 C150 ) C39_=_C151( C39 C151 ) \nC39_=_C152( C39 C152 ) C39_=_C153( C39 C153 ) C39_=_C154( C39 C154 ) C39_=_C155( C39 C155 ) C39_=_C157( C39 C157 ) C39_=_C158( C39 C158 ) \nC39_=_C159( C39 C159 ) C39_=_C161( C39 C161 ) C39_=_C162( C39 C162 ) C39_=_C163( C39 C163 ) C39_=_C164( C39 C164 ) C39_=_C165( C39 C165 ) \nC39_=_C166( C39 C166 ) C39_=_C167( C39 C167 ) C39_=_C168( C39 C168 ) C39_=_C170( C39 C170 ) C39_=_C171( C39 C171 ) C39_=_C172( C39 C172 ) \nC39_=_C173( C39 C173 ) C39_=_C175( C39 C175 ) C39_=_C176( C39 C176 ) C42_=_C43( C42 C43 ) C42_=_C45( C42 C45 ) C42_=_C46( C42 C46 ) \nC42_=_C49( C42 C49 ) C42_=_C53( C42 C53 ) C42_=_C54( C42 C54 ) C42_=_C56( C42 C56 ) C42_=_C61( C42 C61 ) C42_=_C66( C42 C66 ) \nC42_=_C71( C42 C71 ) C42_=_C78( C42 C78 ) C42_=_C178( C42 C178 ) C42_=_C209( C42 C209 ) C42_=_C242( C42 C242 ) C42_=_C243( C42 C243 ) \nC42_=_C244( C42 C244 ) C42_=_C245( C42 C245 ) C42_=_C246( C42 C246 ) C42_=_C247( C42 C247 ) C42_=_C248( C42 C248 ) C42_=_C249( C42 C249 ) \nC42_=_C251( C42 C251 ) C42_=_C252( C42 C252 ) C42_=_C253( C42 C253 ) C42_=_C255( C42 C255 ) C42_=_C256( C42 C256 ) C42_=_C257( C42 C257 ) \nC42_=_C258( C42 C258 ) C42_=_C259( C42 C259 ) C42_=_C260( C42 C260 ) C42_=_C261( C42 C261 ) C42_=_C262( C42 C262 ) C42_=_C264( C42 C264 ) \nC42_=_C265( C42 C265 ) C42_=_C266( C42 C266 ) C42_=_C268( C42 C268 ) C42_=_C269( C42 C269 ) C43_=_C45( C43 C45 ) C43_=_C46( C43 C46 ) \nC43_=_C49( C43 C49 ) C43_=_C53( C43 C53 ) C43_=_C54( C43 C54 ) C43_=_C56( C43 C56 ) C43_=_C61( C43 C61 ) C43_=_C66( C43 C66 ) \nC43_=_C71( C43 C71 ) C43_=_C79( C43 C79 ) C43_=_C179( C43 C179 ) C43_=_C210( C43 C210 ) C43_=_C270( C43 C270 ) C43_=_C271( C43 C271 ) \nC43_=_C272( C43 C272 ) C43_=_C273( C43 C273 ) C43_=_C274( C43 C274 ) C43_=_C275( C43 C275 ) C43_=_C276( C43 C276 ) C43_=_C277( C43 C277 ) \nC43_=_C278( C43 C278 ) C43_=_C280( C43 C280 ) C43_=_C281( C43 C281 ) C43_=_C282( C43 C282 ) C43_=_C284( C43 C284 ) C43_=_C285( C43 C285 ) \nC43_=_C286( C43 C286 ) C43_=_C287( C43 C287 ) C43_=_C288( C43 C288 ) C43_=_C289( C43 C289 ) C43_=_C290( C43 C290 ) C43_=_C292( C43 C292 ) \nC43_=_C293( C43 C293 ) C43_=_C294( C43 C294 ) C43_=_C296( C43 C296 ) C43_=_C297( C43 C297 ) C45_=_C46( C45 C46 ) C45_=_C49( C45 C49 ) \nC45_=_C53( C45 C53 ) C45_=_C54( C45 C54 ) C45_=_C56( C45 C56 ) C45_=_C61( C45 C61 ) C45_=_C66( C45 C66 ) C45_=_C71( C45 C71 ) \nC45_=_C116( C45 C116 ) C45_=_C148( C45 C148 ) C45_=_C181( C45 C181 ) C45_=_C212( C45 C212 ) C45_=_C243( C45 C243 ) C45_=_C271( C45 C271 ) \nC45_=_C298( C45 C298 ) C45_=_C328( C45 C328 ) C45_=_C329( C45 C329 ) C45_=_C331( C45 C331 ) C45_=_C332( C45 C332 ) C45_=_C333( C45 C333 ) \nC45_=_C334( C45 C334 ) C45_=_C337( C45 C337 ) C45_=_C338( C45 C338 ) C45_=_C339( C45 C339 ) C45_=_C340( C45 C340 ) C45_=_C341( C45 C341 ) \nC45_=_C342( C45 C342 ) C45_=_C344( C45 C344 ) C45_=_C345( C45 C345 ) C45_=_C346( C45 C346 ) C45_=_C347( C45 C347 ) C45_=_C348( C45 C348 ) \nC45_=_C349( C45 C349 ) C45_=_C350( C45 C350 ) C45_=_C351( C45 C351 ) C45_=_C352( C45 C352 ) C45_=_C353( C45 C353 ) C45_=_C354( C45 C354 ) \nC46_=_C49( C46 C49 ) C46_=_C53( C46 C53 ) C46_=_C54( C46 C54 ) C46_=_C56( C46 C56 ) C46_=_C61( C46 C61 ) C46_=_C66( C46 C66 ) \nC46_=_C71( C46 C71 ) C46_=_C117( C46 C117 ) C46_=_C149( C46 C149 ) C46_=_C182( C46 C182 ) C46_=_C244( C46 C244 ) C46_=_C272( C46 C272 ) \nC46_=_C299( C46 C299 ) C46_=_C355( C46 C355 ) C46_=_C356( C46 C356 ) C46_=_C358( C46 C358 ) C46_=_C359( C46 C359 ) C46_=_C360( C46 C360 ) \nC46_=_C361( C46 C361 ) C46_=_C364( C46 C364 ) C46_=_C365( C46 C365 ) C46_=_C366( C46 C366 ) C46_=_C367( C46 C367 ) C46_=_C368( C46 C368 ) \nC46_=_C369( C46 C369 ) C46_=_C371( C46 C371 ) C46_=_C372( C46 C372 ) C46_=_C373( C46 C373 ) C46_=_C374( C46 C374 ) C46_=_C375( C46 C375 ) \nC46_=_C376( C46 C376 ) C46_=_C377( C46 C377 ) C46_=_C378( C46 C378 ) C46_=_C379( C46 C379 ) C46_=_C380( C46 C380 ) C46_=_C381( C46 C381 ) \nC46_=_C382( C46 C382 ) C49_=_C53( C49 C53 ) C49_=_C54( C49 C54 ) C49_=_C56( C49 C56 ) C49_=_C61( C49 C61 ) C49_=_C66( C49 C66 ) \nC49_=_C71( C49 C71 ) C49_=_C120( C49 C120 ) C49_=_C152( C49 C152 ) C49_=_C185( C49 C185 ) C49_=_C215( C49 C215 ) C49_=_C247( C49 C247 ) \nC49_=_C275( C49 C275 ) C49_=_C302( C49 C302 ) C49_=_C384( C49 C384 ) C49_=_C410( C49 C410 ) C49_=_C436( C49 C436 ) C49_=_C437( C49 C437 ) \nC49_=_C438( C49 C438 ) C49_=_C439( C49 C439 ) C49_=_C442( C49 C442 ) C49_=_C443( C49 C443 ) C49_=_C444( C49 C444 ) C49_=_C445( C49 C445 ) \nC49_=_C446( C49 C446 ) C49_=_C447( C49 C447 ) C49_=_C449( C49 C449 ) C49_=_C450( C49 C450 ) C49_=_C451( C49 C451 ) C49_=_C452( C49 C452 ) \nC49_=_C453( C49 C453 ) C49_=_C454( C49 C454 ) C49_=_C455( C49 C455 ) C49_=_C456( C49 C456 ) C49_=_C457( C49 C457 ) C49_=_C458( C49 C458 ) \nC49_=_C459( C49 C459 ) C53_=_C54( C53 C54 ) C53_=_C56( C53 C56 ) C53_=_C61( C53 C61 ) C53_=_C66( C53 C66 ) C53_=_C71( C53 C71 ) \nC53_=_C125( C53 C125 ) C53_=_C157( C53 C157 ) C53_=_C190( C53 C190 ) C53_=_C220( C53 C220 ) C53_=_C251( C53 C251 ) C53_=_C280( C53 C280 ) \nC53_=_C307( C53 C307 ) C53_=_C389( C53 C389 ) C53_=_C415( C53 C415 ) C53_=_C463( C53 C463 ) C53_=_C486( C53 C486 ) C53_=_C508( C53 C508 ) \nC53_=_C549( C53 C549 ) C53_=_C550( C53 C550 ) C53_=_C551( C53 C551 ) C53_=_C552( C53 C552 ) C53_=_C553( C53 C553 ) C53_=_C554( C53 C554 ) \nC53_=_C556( C53 C556 ) C53_=_C557( C53 C557 ) C53_=_C558( C53 C558 ) C53_=_C559( C53 C559 ) C53_=_C560( C53 C560 ) C53_=_C561( C53 C561 ) \nC53_=_C562( C53 C562 ) C53_=_C563( C53 C563 ) C53_=_C564( C53 C564 ) C53_=_C565( C53 C565 ) C53_=_C566( C53 C566 ) C53_=_C567( C53 C567 ) \nC54_=_C56( C54 C56 ) C54_=_C61( C54 C61 ) C54_=_C66( C54 C66 ) C54_=_C71( C54 C71 ) C54_=_C126( C54 C126 ) C54_=_C158( C54 C158 ) \nC54_=_C191( C54 C191 ) C54_=_C221( C54 C221 ) C54_=_C252( C54 C252 ) C54_=_C281( C54 C281 ) C54_=_C308( C54 C308 ) C54_=_C390( C54 C390 ) \nC54_=_C416( C54 C416 ) C54_=_C464( C54 C464 ) C54_=_C487( C54 C487 ) C54_=_C509( C54 C509 ) C54_=_C529( C54 C529 ) C54_=_C568( C54 C568 ) \nC54_=_C569( C54 C569 ) C54_=_C570( C54 C570 ) C54_=_C571( C54 C571 ) C54_=_C572( C54 C572 ) C54_=_C573( C54 C573 ) C54_=_C575( C54 C575 ) \nC54_=_C576( C54 C576 ) C54_=_C577( C54 C577 ) C54_=_C578( C54 C578 ) C54_=_C579( C54 C579 ) C54_=_C580( C54 C580 ) C54_=_C581( C54 C581 ) \nC54_=_C582(</w:t>
      </w:r>
    </w:p>
    <w:p>
      <w:pPr>
        <w:pStyle w:val="PreformattedText"/>
        <w:bidi w:val="0"/>
        <w:spacing w:before="0" w:after="0"/>
        <w:jc w:val="left"/>
        <w:rPr/>
      </w:pPr>
      <w:r>
        <w:rPr/>
        <w:t xml:space="preserve"> </w:t>
      </w:r>
      <w:r>
        <w:rPr/>
        <w:t>C54 C582 ) C54_=_C583( C54 C583 ) C54_=_C584( C54 C584 ) C54_=_C585( C54 C585 ) C56_=_C61( C56 C61 ) C56_=_C66( C56 C66 ) \nC56_=_C71( C56 C71 ) C56_=_C93( C56 C93 ) C56_=_C193( C56 C193 ) C56_=_C223( C56 C223 ) C56_=_C310( C56 C310 ) C56_=_C338( C56 C338 ) \nC56_=_C365( C56 C365 ) C56_=_C392( C56 C392 ) C56_=_C418( C56 C418 ) C56_=_C443( C56 C443 ) C56_=_C466( C56 C466 ) C56_=_C489( C56 C489 ) \nC56_=_C511( C56 C511 ) C56_=_C550( C56 C550 ) C56_=_C569( C56 C569 ) C56_=_C586( C56 C586 ) C56_=_C601( C56 C601 ) C56_=_C602( C56 C602 ) \nC56_=_C603( C56 C603 ) C56_=_C604( C56 C604 ) C56_=_C605( C56 C605 ) C56_=_C606( C56 C606 ) C56_=_C607( C56 C607 ) C56_=_C609( C56 C609 ) \nC56_=_C610( C56 C610 ) C56_=_C611( C56 C611 ) C56_=_C612( C56 C612 ) C56_=_C614( C56 C614 ) C56_=_C615( C56 C615 ) C61_=_C66( C61 C66 ) \nC61_=_C71( C61 C71 ) C61_=_C133( C61 C133 ) C61_=_C164( C61 C164 ) C61_=_C198( C61 C198 ) C61_=_C228( C61 C228 ) C61_=_C258( C61 C258 ) \nC61_=_C287( C61 C287 ) C61_=_C315( C61 C315 ) C61_=_C397( C61 C397 ) C61_=_C423( C61 C423 ) C61_=_C471( C61 C471 ) C61_=_C494( C61 C494 ) \nC61_=_C516( C61 C516 ) C61_=_C536( C61 C536 ) C61_=_C604( C61 C604 ) C61_=_C619( C61 C619 ) C61_=_C634( C61 C634 ) C61_=_C648( C61 C648 ) \nC61_=_C661( C61 C661 ) C61_=_C674( C61 C674 ) C61_=_C675( C61 C675 ) C61_=_C676( C61 C676 ) C61_=_C677( C61 C677 ) C61_=_C678( C61 C678 ) \nC61_=_C679( C61 C679 ) C61_=_C680( C61 C680 ) C61_=_C681( C61 C681 ) C61_=_C682( C61 C682 ) C61_=_C683( C61 C683 ) C61_=_C684( C61 C684 ) \nC61_=_C685( C61 C685 ) C66_=_C71( C66 C71 ) C66_=_C102( C66 C102 ) C66_=_C233( C66 C233 ) C66_=_C320( C66 C320 ) C66_=_C348( C66 C348 ) \nC66_=_C375( C66 C375 ) C66_=_C402( C66 C402 ) C66_=_C428( C66 C428 ) C66_=_C453( C66 C453 ) C66_=_C476( C66 C476 ) C66_=_C499( C66 C499 ) \nC66_=_C521( C66 C521 ) C66_=_C560( C66 C560 ) C66_=_C579( C66 C579 ) C66_=_C595( C66 C595 ) C66_=_C624( C66 C624 ) C66_=_C639( C66 C639 ) \nC66_=_C653( C66 C653 ) C66_=_C666( C66 C666 ) C66_=_C678( C66 C678 ) C66_=_C689( C66 C689 ) C66_=_C699( C66 C699 ) C66_=_C708( C66 C708 ) \nC66_=_C716( C66 C716 ) C66_=_C724( C66 C724 ) C66_=_C725( C66 C725 ) C66_=_C726( C66 C726 ) C66_=_C727( C66 C727 ) C66_=_C729( C66 C729 ) \nC71_=_C107( C71 C107 ) C71_=_C238( C71 C238 ) C71_=_C325( C71 C325 ) C71_=_C353( C71 C353 ) C71_=_C380( C71 C380 ) C71_=_C407( C71 C407 ) \nC71_=_C433( C71 C433 ) C71_=_C458( C71 C458 ) C71_=_C481( C71 C481 ) C71_=_C504( C71 C504 ) C71_=_C526( C71 C526 ) C71_=_C565( C71 C565 ) \nC71_=_C583( C71 C583 ) C71_=_C629( C71 C629 ) C71_=_C644( C71 C644 ) C71_=_C658( C71 C658 ) C71_=_C671( C71 C671 ) C71_=_C683( C71 C683 ) \nC71_=_C694( C71 C694 ) C71_=_C704( C71 C704 ) C71_=_C713( C71 C713 ) C71_=_C721( C71 C721 ) C71_=_C733( C71 C733 ) C71_=_C738( C71 C738 ) \nC71_=_C742( C71 C742 ) C71_=_C745( C71 C745 ) C71_=_C748( C71 C748 ) C71_=_C749( C71 C749 ) C74_=_C75( C74 C75 ) C74_=_C76( C74 C76 ) \nC74_=_C77( C74 C77 ) C74_=_C78( C74 C78 ) C74_=_C79( C74 C79 ) C74_=_C80( C74 C80 ) C74_=_C83( C74 C83 ) C74_=_C84( C74 C84 ) \nC74_=_C86( C74 C86 ) C74_=_C87( C74 C87 ) C74_=_C88( C74 C88 ) C74_=_C89( C74 C89 ) C74_=_C92( C74 C92 ) C74_=_C93( C74 C93 ) \nC74_=_C94( C74 C94 ) C74_=_C95( C74 C95 ) C74_=_C96( C74 C96 ) C74_=_C98( C74 C98 ) C74_=_C99( C74 C99 ) C74_=_C100( C74 C100 ) \nC74_=_C101( C74 C101 ) C74_=_C102( C74 C102 ) C74_=_C103( C74 C103 ) C74_=_C104( C74 C104 ) C74_=_C105( C74 C105 ) C74_=_C106( C74 C106 ) \nC74_=_C107( C74 C107 ) C74_=_C108( C74 C108 ) C74_=_C109( C74 C109 ) C74_=_C111( C74 C111 ) C74_=_C112( C74 C112 ) C74_=_C115( C74 C115 ) \nC74_=_C116( C74 C116 ) C74_=_C117( C74 C117 ) C74_=_C118( C74 C118 ) C74_=_C119( C74 C119 ) C74_=_C120( C74 C120 ) C74_=_C121( C74 C121 ) \nC74_=_C122( C74 C122 ) C74_=_C123( C74 C123 ) C74_=_C125( C74 C125 ) C74_=_C126( C74 C126 ) C74_=_C127( C74 C127 ) C74_=_C129( C74 C129 ) \nC74_=_C130( C74 C130 ) C74_=_C131( C74 C131 ) C74_=_C132( C74 C132 ) C74_=_C133( C74 C133 ) C74_=_C134( C74 C134 ) C74_=_C135( C74 C135 ) \nC74_=_C136( C74 C136 ) C74_=_C138( C74 C138 ) C74_=_C139( C74 C139 ) C74_=_C140( C74 C140 ) C74_=_C142( C74 C142 ) C74_=_C143( C74 C143 ) \nC75_=_C76( C75 C76 ) C75_=_C77( C75 C77 ) C75_=_C78( C75 C78 ) C75_=_C79( C75 C79 ) C75_=_C80( C75 C80 ) C75_=_C83( C75 C83 ) \nC75_=_C84( C75 C84 ) C75_=_C86( C75 C86 ) C75_=_C87( C75 C87 ) C75_=_C88( C75 C88 ) C75_=_C89( C75 C89 ) C75_=_C92( C75 C92 ) \nC75_=_C93( C75 C93 ) C75_=_C94( C75 C94 ) C75_=_C95( C75 C95 ) C75_=_C96( C75 C96 ) C75_=_C98( C75 C98 ) C75_=_C99( C75 C99 ) \nC75_=_C100( C75 C100 ) C75_=_C101( C75 C101 ) C75_=_C102( C75 C102 ) C75_=_C103( C75 C103 ) C75_=_C104( C75 C104 ) C75_=_C105( C75 C105 ) \nC75_=_C106( C75 C106 ) C75_=_C107( C75 C107 ) C75_=_C108( C75 C108 ) C75_=_C109( C75 C109 ) C75_=_C144( C75 C144 ) C75_=_C145( C75 C145 ) \nC75_=_C148( C75 C148 ) C75_=_C149( C75 C149 ) C75_=_C150( C75 C150 ) C75_=_C151( C75 C151 ) C75_=_C152( C75 C152 ) C75_=_C153( C75 C153 ) \nC75_=_C154( C75 C154 ) C75_=_C155( C75 C155 ) C75_=_C157( C75 C157 ) C75_=_C158( C75 C158 ) C75_=_C159( C75 C159 ) C75_=_C161( C75 C161 ) \nC75_=_C162( C75 C162 ) C75_=_C163( C75 C163 ) C75_=_C164( C75 C164 ) C75_=_C165( C75 C165 ) C75_=_C166( C75 C166 ) C75_=_C167( C75 C167 ) \nC75_=_C168( C75 C168 ) C75_=_C170( C75 C170 ) C75_=_C171( C75 C171 ) C75_=_C172( C75 C172 ) C75_=_C173( C75 C173 ) C75_=_C175( C75 C175 ) \nC75_=_C176( C75 C176 ) C76_=_C77( C76 C77 ) C76_=_C78( C76 C78 ) C76_=_C79( C76 C79 ) C76_=_C80( C76 C80 ) C76_=_C83( C76 C83 ) \nC76_=_C84( C76 C84 ) C76_=_C86( C76 C86 ) C76_=_C87( C76 C87 ) C76_=_C88( C76 C88 ) C76_=_C89( C76 C89 ) C76_=_C92( C76 C92 ) \nC76_=_C93( C76 C93 ) C76_=_C94( C76 C94 ) C76_=_C95( C76 C95 ) C76_=_C96( C76 C96 ) C76_=_C98( C76 C98 ) C76_=_C99( C76 C99 ) \nC76_=_C100( C76 C100 ) C76_=_C101( C76 C101 ) C76_=_C102( C76 C102 ) C76_=_C103( C76 C103 ) C76_=_C104( C76 C104 ) C76_=_C105( C76 C105 ) \nC76_=_C106( C76 C106 ) C76_=_C107( C76 C107 ) C76_=_C108( C76 C108 ) C76_=_C109( C76 C109 ) C76_=_C111( C76 C111 ) C76_=_C144( C76 C144 ) \nC76_=_C178( C76 C178 ) C76_=_C179( C76 C179 ) C76_=_C181( C76 C181 ) C76_=_C182( C76 C182 ) C76_=_C185( C76 C185 ) C76_=_C189( C76 C189 ) \nC76_=_C190( C76 C190 ) C76_=_C191( C76 C191 ) C76_=_C193( C76 C193 ) C76_=_C198( C76 C198 ) C77_=_C78( C77 C78 ) C77_=_C79( C77 C79 ) \nC77_=_C80( C77 C80 ) C77_=_C83( C77 C83 ) C77_=_C84( C77 C84 ) C77_=_C86( C77 C86 ) C77_=_C87( C77 C87 ) C77_=_C88( C77 C88 ) \nC77_=_C89( C77 C89 ) C77_=_C92( C77 C92 ) C77_=_C93( C77 C93 ) C77_=_C94( C77 C94 ) C77_=_C95( C77 C95 ) C77_=_C96( C77 C96 ) \nC77_=_C98( C77 C98 ) C77_=_C99( C77 C99 ) C77_=_C100( C77 C100 ) C77_=_C101( C77 C101 ) C77_=_C102( C77 C102 ) C77_=_C103( C77 C103 ) \nC77_=_C104( C77 C104 ) C77_=_C105( C77 C105 ) C77_=_C106( C77 C106 ) C77_=_C107( C77 C107 ) C77_=_C108( C77 C108 ) C77_=_C109( C77 C109 ) \nC77_=_C112( C77 C112 ) C77_=_C145( C77 C145 ) C77_=_C209( C77 C209 ) C77_=_C210( C77 C210 ) C77_=_C212( C77 C212 ) C77_=_C215( C77 C215 ) \nC77_=_C219( C77 C219 ) C77_=_C220( C77 C220 ) C77_=_C221( C77 C221 ) C77_=_C223( C77 C223 ) C77_=_C228( C77 C228 ) C77_=_C233( C77 C233 ) \nC77_=_C238( C77 C238 ) C78_=_C79( C78 C79 ) C78_=_C80( C78 C80 ) C78_=_C83( C78 C83 ) C78_=_C84( C78 C84 ) C78_=_C86( C78 C86 ) \nC78_=_C87( C78 C87 ) C78_=_C88( C78 C88 ) C78_=_C89( C78 C89 ) C78_=_C92( C78 C92 ) C78_=_C93( C78 C93 ) C78_=_C94( C78 C94 ) \nC78_=_C95( C78 C95 ) C78_=_C96( C78 C96 ) C78_=_C98( C78 C98 ) C78_=_C99( C78 C99 ) C78_=_C100( C78 C100 ) C78_=_C101( C78 C101 ) \nC78_=_C102( C78 C102 ) C78_=_C103( C78 C103 ) C78_=_C104( C78 C104 ) C78_=_C105( C78 C105 ) C78_=_C106( C78 C106 ) C78_=_C107( C78 C107 ) \nC78_=_C108( C78 C108 ) C78_=_C109( C78 C109 ) C78_=_C178( C78 C178 ) C78_=_C209( C78 C209 ) C78_=_C242( C78 C242 ) C78_=_C243( C78 C243 ) \nC78_=_C244( C78 C244 ) C78_=_C245( C78 C245 ) C78_=_C246( C78 C246 ) C78_=_C247( C78 C247 ) C78_=_C248( C78 C248 ) C78_=_C249( C78 C249 ) \nC78_=_C251( C78 C251 ) C78_=_C252( C78 C252 ) C78_=_C253( C78 C253 ) C78_=_C255( C78 C255 ) C78_=_C256( C78 C256 ) C78_=_C257( C78 C257 ) \nC78_=_C258( C78 C258 ) C78_=_C259( C78 C259 ) C78_=_C260( C78 C260 ) C78_=_C261( C78 C261 ) C78_=_C262( C78 C262 ) C78_=_C264( C78 C264 ) \nC78_=_C265( C78 C265 ) C78_=_C266( C78 C266 ) C78_=_C268( C78 C268 ) C78_=_C269( C78 C269 ) C79_=_C80( C79 C80 ) C79_=_C83( C79 C83 ) \nC79_=_C84( C79 C84 ) C79_=_C86( C79 C86 ) C79_=_C87( C79 C87 ) C79_=_C88( C79 C88 ) C79_=_C89( C79 C89 ) C79_=_C92( C79 C92 ) \nC79_=_C93( C79 C93 ) C79_=_C94( C79 C94 ) C79_=_C95( C79 C95 ) C79_=_C96( C79 C96 ) C79_=_C98( C79 C98 ) C79_=_C99( C79 C99 ) \nC79_=_C100( C79 C100 ) C79_=_C101( C79 C101 ) C79_=_C102( C79 C102 ) C79_=_C103( C79 C103 ) C79_=_C104( C79 C104 ) C79_=_C105( C79 C105 ) \nC79_=_C106( C79 C106 ) C79_=_C107( C79 C107 ) C79_=_C108( C79 C108 ) C79_=_C109( C79 C109 ) C79_=_C179( C79 C179 ) C79_=_C210( C79 C210 ) \nC79_=_C270( C79 C270 ) C79_=_C271( C79 C271 ) C79_=_C272( C79 C272 ) C79_=_C273( C79 C273 ) C79_=_C274( C79 C274 ) C79_=_C275( C79 C275 ) \nC79_=_C276( C79 C276 ) C79_=_C277( C79 C277 ) C79_=_C278( C79 C278 ) C79_=_C280( C79 C280 ) C79_=_C281( C79 C281 ) C79_=_C282( C79 C282 ) \nC79_=_C284( C79 C284 ) C79_=_C285( C79 C285 ) C79_=_C286( C79 C286 ) C79_=_C287( C79 C287 ) C79_=_C288( C79 C288 ) C79_=_C289( C79 C289 ) \nC79_=_C290( C79 C290 ) C79_=_C292( C79 C292 ) C79_=_C293( C79 C293 ) C79_=_C294( C79 C294 ) C79_=_C296( C79 C296 ) C79_=_C297( C79 C297 ) \nC80_=_C83( C80 C83 ) C80_=_C84( C80 C84 ) C80_=_C86( C80 C86 ) C80_=_C87( C80 C87 ) C80_=_C88( C80 C88 ) C80_=_C89( C80 C89 ) \nC80_=_C92( C80 C92 ) C80_=_C93( C80 C93 ) C80_=_C94( C80 C94 ) C80_=_C95( C80 C95 ) C80_=_C96( C80 C96 ) C80_=_C98( C80 C98 ) \nC80_=_C99( C80 C99 ) C80_=_C100( C80 C100 ) C80_=_C101( C80 C101 ) C80_=_C102( C80 C102 ) C80_=_C103( C80 C103 ) C80_=_C104( C80 C104 ) \nC80_=_C105( C80 C105 ) C80_=_C106( C80 C106 ) C80_=_C107( C80 C107 ) C80_=_C108(</w:t>
      </w:r>
    </w:p>
    <w:p>
      <w:pPr>
        <w:pStyle w:val="PreformattedText"/>
        <w:bidi w:val="0"/>
        <w:spacing w:before="0" w:after="0"/>
        <w:jc w:val="left"/>
        <w:rPr/>
      </w:pPr>
      <w:r>
        <w:rPr/>
        <w:t xml:space="preserve"> </w:t>
      </w:r>
      <w:r>
        <w:rPr/>
        <w:t>C80 C108 ) C80_=_C109( C80 C109 ) C80_=_C115( C80 C115 ) \nC80_=_C242( C80 C242 ) C80_=_C270( C80 C270 ) C80_=_C298( C80 C298 ) C80_=_C299( C80 C299 ) C80_=_C302( C80 C302 ) C80_=_C306( C80 C306 ) \nC80_=_C307( C80 C307 ) C80_=_C308( C80 C308 ) C80_=_C310( C80 C310 ) C80_=_C315( C80 C315 ) C80_=_C320( C80 C320 ) C80_=_C325( C80 C325 ) \nC83_=_C84( C83 C84 ) C83_=_C86( C83 C86 ) C83_=_C87( C83 C87 ) C83_=_C88( C83 C88 ) C83_=_C89( C83 C89 ) C83_=_C92( C83 C92 ) \nC83_=_C93( C83 C93 ) C83_=_C94( C83 C94 ) C83_=_C95( C83 C95 ) C83_=_C96( C83 C96 ) C83_=_C98( C83 C98 ) C83_=_C99( C83 C99 ) \nC83_=_C100( C83 C100 ) C83_=_C101( C83 C101 ) C83_=_C102( C83 C102 ) C83_=_C103( C83 C103 ) C83_=_C104( C83 C104 ) C83_=_C105( C83 C105 ) \nC83_=_C106( C83 C106 ) C83_=_C107( C83 C107 ) C83_=_C108( C83 C108 ) C83_=_C109( C83 C109 ) C83_=_C118( C83 C118 ) C83_=_C150( C83 C150 ) \nC83_=_C245( C83 C245 ) C83_=_C273( C83 C273 ) C83_=_C328( C83 C328 ) C83_=_C355( C83 C355 ) C83_=_C384( C83 C384 ) C83_=_C388( C83 C388 ) \nC83_=_C389( C83 C389 ) C83_=_C390( C83 C390 ) C83_=_C392( C83 C392 ) C83_=_C397( C83 C397 ) C83_=_C402( C83 C402 ) C83_=_C407( C83 C407 ) \nC84_=_C86( C84 C86 ) C84_=_C87( C84 C87 ) C84_=_C88( C84 C88 ) C84_=_C89( C84 C89 ) C84_=_C92( C84 C92 ) C84_=_C93( C84 C93 ) \nC84_=_C94( C84 C94 ) C84_=_C95( C84 C95 ) C84_=_C96( C84 C96 ) C84_=_C98( C84 C98 ) C84_=_C99( C84 C99 ) C84_=_C100( C84 C100 ) \nC84_=_C101( C84 C101 ) C84_=_C102( C84 C102 ) C84_=_C103( C84 C103 ) C84_=_C104( C84 C104 ) C84_=_C105( C84 C105 ) C84_=_C106( C84 C106 ) \nC84_=_C107( C84 C107 ) C84_=_C108( C84 C108 ) C84_=_C109( C84 C109 ) C84_=_C119( C84 C119 ) C84_=_C151( C84 C151 ) C84_=_C246( C84 C246 ) \nC84_=_C274( C84 C274 ) C84_=_C329( C84 C329 ) C84_=_C356( C84 C356 ) C84_=_C410( C84 C410 ) C84_=_C414( C84 C414 ) C84_=_C415( C84 C415 ) \nC84_=_C416( C84 C416 ) C84_=_C418( C84 C418 ) C84_=_C423( C84 C423 ) C84_=_C428( C84 C428 ) C84_=_C433( C84 C433 ) C86_=_C87( C86 C87 ) \nC86_=_C88( C86 C88 ) C86_=_C89( C86 C89 ) C86_=_C92( C86 C92 ) C86_=_C93( C86 C93 ) C86_=_C94( C86 C94 ) C86_=_C95( C86 C95 ) \nC86_=_C96( C86 C96 ) C86_=_C98( C86 C98 ) C86_=_C99( C86 C99 ) C86_=_C100( C86 C100 ) C86_=_C101( C86 C101 ) C86_=_C102( C86 C102 ) \nC86_=_C103( C86 C103 ) C86_=_C104( C86 C104 ) C86_=_C105( C86 C105 ) C86_=_C106( C86 C106 ) C86_=_C107( C86 C107 ) C86_=_C108( C86 C108 ) \nC86_=_C109( C86 C109 ) C86_=_C121( C86 C121 ) C86_=_C153( C86 C153 ) C86_=_C248( C86 C248 ) C86_=_C276( C86 C276 ) C86_=_C331( C86 C331 ) \nC86_=_C358( C86 C358 ) C86_=_C436( C86 C436 ) C86_=_C462( C86 C462 ) C86_=_C463( C86 C463 ) C86_=_C464( C86 C464 ) C86_=_C466( C86 C466 ) \nC86_=_C471( C86 C471 ) C86_=_C476( C86 C476 ) C86_=_C481( C86 C481 ) C87_=_C88( C87 C88 ) C87_=_C89( C87 C89 ) C87_=_C92( C87 C92 ) \nC87_=_C93( C87 C93 ) C87_=_C94( C87 C94 ) C87_=_C95( C87 C95 ) C87_=_C96( C87 C96 ) C87_=_C98( C87 C98 ) C87_=_C99( C87 C99 ) \nC87_=_C100( C87 C100 ) C87_=_C101( C87 C101 ) C87_=_C102( C87 C102 ) C87_=_C103( C87 C103 ) C87_=_C104( C87 C104 ) C87_=_C105( C87 C105 ) \nC87_=_C106( C87 C106 ) C87_=_C107( C87 C107 ) C87_=_C108( C87 C108 ) C87_=_C109( C87 C109 ) C87_=_C122( C87 C122 ) C87_=_C154( C87 C154 ) \nC87_=_C249( C87 C249 ) C87_=_C277( C87 C277 ) C87_=_C332( C87 C332 ) C87_=_C359( C87 C359 ) C87_=_C437( C87 C437 ) C87_=_C485( C87 C485 ) \nC87_=_C486( C87 C486 ) C87_=_C487( C87 C487 ) C87_=_C489( C87 C489 ) C87_=_C494( C87 C494 ) C87_=_C499( C87 C499 ) C87_=_C504( C87 C504 ) \nC88_=_C89( C88 C89 ) C88_=_C92( C88 C92 ) C88_=_C93( C88 C93 ) C88_=_C94( C88 C94 ) C88_=_C95( C88 C95 ) C88_=_C96( C88 C96 ) \nC88_=_C98( C88 C98 ) C88_=_C99( C88 C99 ) C88_=_C100( C88 C100 ) C88_=_C101( C88 C101 ) C88_=_C102( C88 C102 ) C88_=_C103( C88 C103 ) \nC88_=_C104( C88 C104 ) C88_=_C105( C88 C105 ) C88_=_C106( C88 C106 ) C88_=_C107( C88 C107 ) C88_=_C108( C88 C108 ) C88_=_C109( C88 C109 ) \nC88_=_C123( C88 C123 ) C88_=_C155( C88 C155 ) C88_=_C278( C88 C278 ) C88_=_C333( C88 C333 ) C88_=_C360( C88 C360 ) C88_=_C438( C88 C438 ) \nC88_=_C507( C88 C507 ) C88_=_C508( C88 C508 ) C88_=_C509( C88 C509 ) C88_=_C511( C88 C511 ) C88_=_C516( C88 C516 ) C88_=_C521( C88 C521 ) \nC88_=_C526( C88 C526 ) C89_=_C92( C89 C92 ) C89_=_C93( C89 C93 ) C89_=_C94( C89 C94 ) C89_=_C95( C89 C95 ) C89_=_C96( C89 C96 ) \nC89_=_C98( C89 C98 ) C89_=_C99( C89 C99 ) C89_=_C100( C89 C100 ) C89_=_C101( C89 C101 ) C89_=_C102( C89 C102 ) C89_=_C103( C89 C103 ) \nC89_=_C104( C89 C104 ) C89_=_C105( C89 C105 ) C89_=_C106( C89 C106 ) C89_=_C107( C89 C107 ) C89_=_C108( C89 C108 ) C89_=_C109( C89 C109 ) \nC89_=_C189( C89 C189 ) C89_=_C219( C89 C219 ) C89_=_C306( C89 C306 ) C89_=_C334( C89 C334 ) C89_=_C361( C89 C361 ) C89_=_C388( C89 C388 ) \nC89_=_C414( C89 C414 ) C89_=_C439( C89 C439 ) C89_=_C462( C89 C462 ) C89_=_C485( C89 C485 ) C89_=_C507( C89 C507 ) C89_=_C529( C89 C529 ) \nC89_=_C530( C89 C530 ) C89_=_C532( C89 C532 ) C89_=_C533( C89 C533 ) C89_=_C534( C89 C534 ) C89_=_C535( C89 C535 ) C89_=_C536( C89 C536 ) \nC89_=_C537( C89 C537 ) C89_=_C538( C89 C538 ) C89_=_C539( C89 C539 ) C89_=_C541( C89 C541 ) C89_=_C542( C89 C542 ) C89_=_C543( C89 C543 ) \nC89_=_C544( C89 C544 ) C89_=_C546( C89 C546 ) C89_=_C547( C89 C547 ) C92_=_C93( C92 C93 ) C92_=_C94( C92 C94 ) C92_=_C95( C92 C95 ) \nC92_=_C96( C92 C96 ) C92_=_C98( C92 C98 ) C92_=_C99( C92 C99 ) C92_=_C100( C92 C100 ) C92_=_C101( C92 C101 ) C92_=_C102( C92 C102 ) \nC92_=_C103( C92 C103 ) C92_=_C104( C92 C104 ) C92_=_C105( C92 C105 ) C92_=_C106( C92 C106 ) C92_=_C107( C92 C107 ) C92_=_C108( C92 C108 ) \nC92_=_C109( C92 C109 ) C92_=_C127( C92 C127 ) C92_=_C159( C92 C159 ) C92_=_C253( C92 C253 ) C92_=_C282( C92 C282 ) C92_=_C337( C92 C337 ) \nC92_=_C364( C92 C364 ) C92_=_C442( C92 C442 ) C92_=_C530( C92 C530 ) C92_=_C549( C92 C549 ) C92_=_C568( C92 C568 ) C92_=_C586( C92 C586 ) \nC92_=_C595( C92 C595 ) C93_=_C94( C93 C94 ) C93_=_C95( C93 C95 ) C93_=_C96( C93 C96 ) C93_=_C98( C93 C98 ) C93_=_C99( C93 C99 ) \nC93_=_C100( C93 C100 ) C93_=_C101( C93 C101 ) C93_=_C102( C93 C102 ) C93_=_C103( C93 C103 ) C93_=_C104( C93 C104 ) C93_=_C105( C93 C105 ) \nC93_=_C106( C93 C106 ) C93_=_C107( C93 C107 ) C93_=_C108( C93 C108 ) C93_=_C109( C93 C109 ) C93_=_C193( C93 C193 ) C93_=_C223( C93 C223 ) \nC93_=_C310( C93 C310 ) C93_=_C338( C93 C338 ) C93_=_C365( C93 C365 ) C93_=_C392( C93 C392 ) C93_=_C418( C93 C418 ) C93_=_C443( C93 C443 ) \nC93_=_C466( C93 C466 ) C93_=_C489( C93 C489 ) C93_=_C511( C93 C511 ) C93_=_C550( C93 C550 ) C93_=_C569( C93 C569 ) C93_=_C586( C93 C586 ) \nC93_=_C601( C93 C601 ) C93_=_C602( C93 C602 ) C93_=_C603( C93 C603 ) C93_=_C604( C93 C604 ) C93_=_C605( C93 C605 ) C93_=_C606( C93 C606 ) \nC93_=_C607( C93 C607 ) C93_=_C609( C93 C609 ) C93_=_C610( C93 C610 ) C93_=_C611( C93 C611 ) C93_=_C612( C93 C612 ) C93_=_C614( C93 C614 ) \nC93_=_C615( C93 C615 ) C94_=_C95( C94 C95 ) C94_=_C96( C94 C96 ) C94_=_C98( C94 C98 ) C94_=_C99( C94 C99 ) C94_=_C100( C94 C100 ) \nC94_=_C101( C94 C101 ) C94_=_C102( C94 C102 ) C94_=_C103( C94 C103 ) C94_=_C104( C94 C104 ) C94_=_C105( C94 C105 ) C94_=_C106( C94 C106 ) \nC94_=_C107( C94 C107 ) C94_=_C108( C94 C108 ) C94_=_C109( C94 C109 ) C94_=_C130( C94 C130 ) C94_=_C162( C94 C162 ) C94_=_C256( C94 C256 ) \nC94_=_C340( C94 C340 ) C94_=_C367( C94 C367 ) C94_=_C445( C94 C445 ) C94_=_C533( C94 C533 ) C94_=_C552( C94 C552 ) C94_=_C571( C94 C571 ) \nC94_=_C602( C94 C602 ) C94_=_C634( C94 C634 ) C94_=_C639( C94 C639 ) C94_=_C644( C94 C644 ) C95_=_C96( C95 C96 ) C95_=_C98( C95 C98 ) \nC95_=_C99( C95 C99 ) C95_=_C100( C95 C100 ) C95_=_C101( C95 C101 ) C95_=_C102( C95 C102 ) C95_=_C103( C95 C103 ) C95_=_C104( C95 C104 ) \nC95_=_C105( C95 C105 ) C95_=_C106( C95 C106 ) C95_=_C107( C95 C107 ) C95_=_C108( C95 C108 ) C95_=_C109( C95 C109 ) C95_=_C131( C95 C131 ) \nC95_=_C163( C95 C163 ) C95_=_C257( C95 C257 ) C95_=_C285( C95 C285 ) C95_=_C341( C95 C341 ) C95_=_C368( C95 C368 ) C95_=_C446( C95 C446 ) \nC95_=_C534( C95 C534 ) C95_=_C553( C95 C553 ) C95_=_C572( C95 C572 ) C95_=_C603( C95 C603 ) C95_=_C648( C95 C648 ) C95_=_C653( C95 C653 ) \nC95_=_C658( C95 C658 ) C96_=_C98( C96 C98 ) C96_=_C99( C96 C99 ) C96_=_C100( C96 C100 ) C96_=_C101( C96 C101 ) C96_=_C102( C96 C102 ) \nC96_=_C103( C96 C103 ) C96_=_C104( C96 C104 ) C96_=_C105( C96 C105 ) C96_=_C106( C96 C106 ) C96_=_C107( C96 C107 ) C96_=_C108( C96 C108 ) \nC96_=_C109( C96 C109 ) C96_=_C132( C96 C132 ) C96_=_C286( C96 C286 ) C96_=_C342( C96 C342 ) C96_=_C369( C96 C369 ) C96_=_C447( C96 C447 ) \nC96_=_C535( C96 C535 ) C96_=_C554( C96 C554 ) C96_=_C573( C96 C573 ) C96_=_C661( C96 C661 ) C96_=_C666( C96 C666 ) C96_=_C671( C96 C671 ) \nC98_=_C99( C98 C99 ) C98_=_C100( C98 C100 ) C98_=_C101( C98 C101 ) C98_=_C102( C98 C102 ) C98_=_C103( C98 C103 ) C98_=_C104( C98 C104 ) \nC98_=_C105( C98 C105 ) C98_=_C106( C98 C106 ) C98_=_C107( C98 C107 ) C98_=_C108( C98 C108 ) C98_=_C109( C98 C109 ) C98_=_C134( C98 C134 ) \nC98_=_C165( C98 C165 ) C98_=_C259( C98 C259 ) C98_=_C288( C98 C288 ) C98_=_C344( C98 C344 ) C98_=_C371( C98 C371 ) C98_=_C449( C98 C449 ) \nC98_=_C537( C98 C537 ) C98_=_C556( C98 C556 ) C98_=_C575( C98 C575 ) C98_=_C605( C98 C605 ) C98_=_C674( C98 C674 ) C98_=_C689( C98 C689 ) \nC98_=_C694( C98 C694 ) C99_=_C100( C99 C100 ) C99_=_C101( C99 C101 ) C99_=_C102( C99 C102 ) C99_=_C103( C99 C103 ) C99_=_C104( C99 C104 ) \nC99_=_C105( C99 C105 ) C99_=_C106( C99 C106 ) C99_=_C107( C99 C107 ) C99_=_C108( C99 C108 ) C99_=_C109( C99 C109 ) C99_=_C166( C99 C166 ) \nC99_=_C260( C99 C260 ) C99_=_C345( C99 C345 ) C99_=_C372( C99 C372 ) C99_=_C450( C99 C450 ) C99_=_C557( C99 C557 ) C99_=_C576( C99 C576 ) \nC99_=_C606( C99 C606 ) C99_=_C675( C99 C675 ) C99_=_C699( C99 C699 ) C99_=_C704( C99 C704 ) C100_=_C101( C100 C101 ) C100_=_C102( C100 C102 ) \nC100_=_C103( C100 C103 ) C100_=_C104( C100 C104 ) C100_=_C105( C100 C105 ) C100_=_C106( C100 C106 ) C100_=_C107( C100 C107 ) C100_=_C108( C100 C108 ) \nC100_=_C109( C100 C109 ) C100_=_C135( C100</w:t>
      </w:r>
    </w:p>
    <w:p>
      <w:pPr>
        <w:pStyle w:val="PreformattedText"/>
        <w:bidi w:val="0"/>
        <w:spacing w:before="0" w:after="0"/>
        <w:jc w:val="left"/>
        <w:rPr/>
      </w:pPr>
      <w:r>
        <w:rPr/>
        <w:t xml:space="preserve"> </w:t>
      </w:r>
      <w:r>
        <w:rPr/>
        <w:t>C135 ) C100_=_C167( C100 C167 ) C100_=_C261( C100 C261 ) C100_=_C289( C100 C289 ) C100_=_C346( C100 C346 ) \nC100_=_C373( C100 C373 ) C100_=_C451( C100 C451 ) C100_=_C538( C100 C538 ) C100_=_C558( C100 C558 ) C100_=_C577( C100 C577 ) C100_=_C676( C100 C676 ) \nC100_=_C708( C100 C708 ) C100_=_C713( C100 C713 ) C101_=_C102( C101 C102 ) C101_=_C103( C101 C103 ) C101_=_C104( C101 C104 ) C101_=_C105( C101 C105 ) \nC101_=_C106( C101 C106 ) C101_=_C107( C101 C107 ) C101_=_C108( C101 C108 ) C101_=_C109( C101 C109 ) C101_=_C136( C101 C136 ) C101_=_C168( C101 C168 ) \nC101_=_C262( C101 C262 ) C101_=_C290( C101 C290 ) C101_=_C347( C101 C347 ) C101_=_C374( C101 C374 ) C101_=_C452( C101 C452 ) C101_=_C539( C101 C539 ) \nC101_=_C559( C101 C559 ) C101_=_C578( C101 C578 ) C101_=_C607( C101 C607 ) C101_=_C677( C101 C677 ) C101_=_C716( C101 C716 ) C101_=_C721( C101 C721 ) \nC102_=_C103( C102 C103 ) C102_=_C104( C102 C104 ) C102_=_C105( C102 C105 ) C102_=_C106( C102 C106 ) C102_=_C107( C102 C107 ) C102_=_C108( C102 C108 ) \nC102_=_C109( C102 C109 ) C102_=_C233( C102 C233 ) C102_=_C320( C102 C320 ) C102_=_C348( C102 C348 ) C102_=_C375( C102 C375 ) C102_=_C402( C102 C402 ) \nC102_=_C428( C102 C428 ) C102_=_C453( C102 C453 ) C102_=_C476( C102 C476 ) C102_=_C499( C102 C499 ) C102_=_C521( C102 C521 ) C102_=_C560( C102 C560 ) \nC102_=_C579( C102 C579 ) C102_=_C595( C102 C595 ) C102_=_C624( C102 C624 ) C102_=_C639( C102 C639 ) C102_=_C653( C102 C653 ) C102_=_C666( C102 C666 ) \nC102_=_C678( C102 C678 ) C102_=_C689( C102 C689 ) C102_=_C699( C102 C699 ) C102_=_C708( C102 C708 ) C102_=_C716( C102 C716 ) C102_=_C724( C102 C724 ) \nC102_=_C725( C102 C725 ) C102_=_C726( C102 C726 ) C102_=_C727( C102 C727 ) C102_=_C729( C102 C729 ) C103_=_C104( C103 C104 ) C103_=_C105( C103 C105 ) \nC103_=_C106( C103 C106 ) C103_=_C107( C103 C107 ) C103_=_C108( C103 C108 ) C103_=_C109( C103 C109 ) C103_=_C170( C103 C170 ) C103_=_C264( C103 C264 ) \nC103_=_C292( C103 C292 ) C103_=_C349( C103 C349 ) C103_=_C376( C103 C376 ) C103_=_C454( C103 C454 ) C103_=_C541( C103 C541 ) C103_=_C561( C103 C561 ) \nC103_=_C580( C103 C580 ) C103_=_C609( C103 C609 ) C103_=_C679( C103 C679 ) C103_=_C724( C103 C724 ) C103_=_C733( C103 C733 ) C104_=_C105( C104 C105 ) \nC104_=_C106( C104 C106 ) C104_=_C107( C104 C107 ) C104_=_C108( C104 C108 ) C104_=_C109( C104 C109 ) C104_=_C138( C104 C138 ) C104_=_C171( C104 C171 ) \nC104_=_C265( C104 C265 ) C104_=_C293( C104 C293 ) C104_=_C350( C104 C350 ) C104_=_C377( C104 C377 ) C104_=_C455( C104 C455 ) C104_=_C542( C104 C542 ) \nC104_=_C562( C104 C562 ) C104_=_C581( C104 C581 ) C104_=_C610( C104 C610 ) C104_=_C680( C104 C680 ) C104_=_C725( C104 C725 ) C104_=_C738( C104 C738 ) \nC105_=_C106( C105 C106 ) C105_=_C107( C105 C107 ) C105_=_C108( C105 C108 ) C105_=_C109( C105 C109 ) C105_=_C139( C105 C139 ) C105_=_C172( C105 C172 ) \nC105_=_C351( C105 C351 ) C105_=_C378( C105 C378 ) C105_=_C456( C105 C456 ) C105_=_C543( C105 C543 ) C105_=_C563( C105 C563 ) C105_=_C611( C105 C611 ) \nC105_=_C681( C105 C681 ) C105_=_C726( C105 C726 ) C105_=_C742( C105 C742 ) C106_=_C107( C106 C107 ) C106_=_C108( C106 C108 ) C106_=_C109( C106 C109 ) \nC106_=_C140( C106 C140 ) C106_=_C173( C106 C173 ) C106_=_C266( C106 C266 ) C106_=_C294( C106 C294 ) C106_=_C352( C106 C352 ) C106_=_C379( C106 C379 ) \nC106_=_C457( C106 C457 ) C106_=_C544( C106 C544 ) C106_=_C564( C106 C564 ) C106_=_C582( C106 C582 ) C106_=_C612( C106 C612 ) C106_=_C682( C106 C682 ) \nC106_=_C727( C106 C727 ) C106_=_C745( C106 C745 ) C107_=_C108( C107 C108 ) C107_=_C109( C107 C109 ) C107_=_C238( C107 C238 ) C107_=_C325( C107 C325 ) \nC107_=_C353( C107 C353 ) C107_=_C380( C107 C380 ) C107_=_C407( C107 C407 ) C107_=_C433( C107 C433 ) C107_=_C458( C107 C458 ) C107_=_C481( C107 C481 ) \nC107_=_C504( C107 C504 ) C107_=_C526( C107 C526 ) C107_=_C565( C107 C565 ) C107_=_C583( C107 C583 ) C107_=_C629( C107 C629 ) C107_=_C644( C107 C644 ) \nC107_=_C658( C107 C658 ) C107_=_C671( C107 C671 ) C107_=_C683( C107 C683 ) C107_=_C694( C107 C694 ) C107_=_C704( C107 C704 ) C107_=_C713( C107 C713 ) \nC107_=_C721( C107 C721 ) C107_=_C733( C107 C733 ) C107_=_C738( C107 C738 ) C107_=_C742( C107 C742 ) C107_=_C745( C107 C745 ) C107_=_C748( C107 C748 ) \nC107_=_C749( C107 C749 ) C108_=_C109( C108 C109 ) C108_=_C142( C108 C142 ) C108_=_C175( C108 C175 ) C108_=_C268( C108 C268 ) C108_=_C296( C108 C296 ) \nC108_=_C354( C108 C354 ) C108_=_C381( C108 C381 ) C108_=_C546( C108 C546 ) C108_=_C566( C108 C566 ) C108_=_C584( C108 C584 ) C108_=_C614( C108 C614 ) \nC108_=_C684( C108 C684 ) C108_=_C729( C108 C729 ) C108_=_C748( C108 C748 ) C109_=_C143( C109 C143 ) C109_=_C176( C109 C176 ) C109_=_C269( C109 C269 ) \nC109_=_C297( C109 C297 ) C109_=_C382( C109 C382 ) C109_=_C459( C109 C459 ) C109_=_C547( C109 C547 ) C109_=_C567( C109 C567 ) C109_=_C585( C109 C585 ) \nC109_=_C615( C109 C615 ) C109_=_C685( C109 C685 ) C109_=_C749( C109 C749 ) C111_=_C112( C111 C112 ) C111_=_C115( C111 C115 ) C111_=_C116( C111 C116 ) \nC111_=_C117( C111 C117 ) C111_=_C118( C111 C118 ) C111_=_C119( C111 C119 ) C111_=_C120( C111 C120 ) C111_=_C121( C111 C121 ) C111_=_C122( C111 C122 ) \nC111_=_C123( C111 C123 ) C111_=_C125( C111 C125 ) C111_=_C126( C111 C126 ) C111_=_C127( C111 C127 ) C111_=_C129( C111 C129 ) C111_=_C130( C111 C130 ) \nC111_=_C131( C111 C131 ) C111_=_C132( C111 C132 ) C111_=_C133( C111 C133 ) C111_=_C134( C111 C134 ) C111_=_C135( C111 C135 ) C111_=_C136( C111 C136 ) \nC111_=_C138( C111 C138 ) C111_=_C139( C111 C139 ) C111_=_C140( C111 C140 ) C111_=_C142( C111 C142 ) C111_=_C143( C111 C143 ) C111_=_C144( C111 C144 ) \nC111_=_C178( C111 C178 ) C111_=_C179( C111 C179 ) C111_=_C181( C111 C181 ) C111_=_C182( C111 C182 ) C111_=_C185( C111 C185 ) C111_=_C189( C111 C189 ) \nC111_=_C190( C111 C190 ) C111_=_C191( C111 C191 ) C111_=_C193( C111 C193 ) C111_=_C198( C111 C198 ) C112_=_C115( C112 C115 ) C112_=_C116( C112 C116 ) \nC112_=_C117( C112 C117 ) C112_=_C118( C112 C118 ) C112_=_C119( C112 C119 ) C112_=_C120( C112 C120 ) C112_=_C121( C112 C121 ) C112_=_C122( C112 C122 ) \nC112_=_C123( C112 C123 ) C112_=_C125( C112 C125 ) C112_=_C126( C112 C126 ) C112_=_C127( C112 C127 ) C112_=_C129( C112 C129 ) C112_=_C130( C112 C130 ) \nC112_=_C131( C112 C131 ) C112_=_C132( C112 C132 ) C112_=_C133( C112 C133 ) C112_=_C134( C112 C134 ) C112_=_C135( C112 C135 ) C112_=_C136( C112 C136 ) \nC112_=_C138( C112 C138 ) C112_=_C139( C112 C139 ) C112_=_C140( C112 C140 ) C112_=_C142( C112 C142 ) C112_=_C143( C112 C143 ) C112_=_C145( C112 C145 ) \nC112_=_C209( C112 C209 ) C112_=_C210( C112 C210 ) C112_=_C212( C112 C212 ) C112_=_C215( C112 C215 ) C112_=_C219( C112 C219 ) C112_=_C220( C112 C220 ) \nC112_=_C221( C112 C221 ) C112_=_C223( C112 C223 ) C112_=_C228( C112 C228 ) C112_=_C233( C112 C233 ) C112_=_C238( C112 C238 ) C115_=_C116( C115 C116 ) \nC115_=_C117( C115 C117 ) C115_=_C118( C115 C118 ) C115_=_C119( C115 C119 ) C115_=_C120( C115 C120 ) C115_=_C121( C115 C121 ) C115_=_C122( C115 C122 ) \nC115_=_C123( C115 C123 ) C115_=_C125( C115 C125 ) C115_=_C126( C115 C126 ) C115_=_C127( C115 C127 ) C115_=_C129( C115 C129 ) C115_=_C130( C115 C130 ) \nC115_=_C131( C115 C131 ) C115_=_C132( C115 C132 ) C115_=_C133( C115 C133 ) C115_=_C134( C115 C134 ) C115_=_C135( C115 C135 ) C115_=_C136( C115 C136 ) \nC115_=_C138( C115 C138 ) C115_=_C139( C115 C139 ) C115_=_C140( C115 C140 ) C115_=_C142( C115 C142 ) C115_=_C143( C115 C143 ) C115_=_C242( C115 C242 ) \nC115_=_C270( C115 C270 ) C115_=_C298( C115 C298 ) C115_=_C299( C115 C299 ) C115_=_C302( C115 C302 ) C115_=_C306( C115 C306 ) C115_=_C307( C115 C307 ) \nC115_=_C308( C115 C308 ) C115_=_C310( C115 C310 ) C115_=_C315( C115 C315 ) C115_=_C320( C115 C320 ) C115_=_C325( C115 C325 ) C116_=_C117( C116 C117 ) \nC116_=_C118( C116 C118 ) C116_=_C119( C116 C119 ) C116_=_C120( C116 C120 ) C116_=_C121( C116 C121 ) C116_=_C122( C116 C122 ) C116_=_C123( C116 C123 ) \nC116_=_C125( C116 C125 ) C116_=_C126( C116 C126 ) C116_=_C127( C116 C127 ) C116_=_C129( C116 C129 ) C116_=_C130( C116 C130 ) C116_=_C131( C116 C131 ) \nC116_=_C132( C116 C132 ) C116_=_C133( C116 C133 ) C116_=_C134( C116 C134 ) C116_=_C135( C116 C135 ) C116_=_C136( C116 C136 ) C116_=_C138( C116 C138 ) \nC116_=_C139( C116 C139 ) C116_=_C140( C116 C140 ) C116_=_C142( C116 C142 ) C116_=_C143( C116 C143 ) C116_=_C148( C116 C148 ) C116_=_C181( C116 C181 ) \nC116_=_C212( C116 C212 ) C116_=_C243( C116 C243 ) C116_=_C271( C116 C271 ) C116_=_C298( C116 C298 ) C116_=_C328( C116 C328 ) C116_=_C329( C116 C329 ) \nC116_=_C331( C116 C331 ) C116_=_C332( C116 C332 ) C116_=_C333( C116 C333 ) C116_=_C334( C116 C334 ) C116_=_C337( C116 C337 ) C116_=_C338( C116 C338 ) \nC116_=_C339( C116 C339 ) C116_=_C340( C116 C340 ) C116_=_C341( C116 C341 ) C116_=_C342( C116 C342 ) C116_=_C344( C116 C344 ) C116_=_C345( C116 C345 ) \nC116_=_C346( C116 C346 ) C116_=_C347( C116 C347 ) C116_=_C348( C116 C348 ) C116_=_C349( C116 C349 ) C116_=_C350( C116 C350 ) C116_=_C351( C116 C351 ) \nC116_=_C352( C116 C352 ) C116_=_C353( C116 C353 ) C116_=_C354( C116 C354 ) C117_=_C118( C117 C118 ) C117_=_C119( C117 C119 ) C117_=_C120( C117 C120 ) \nC117_=_C121( C117 C121 ) C117_=_C122( C117 C122 ) C117_=_C123( C117 C123 ) C117_=_C125( C117 C125 ) C117_=_C126( C117 C126 ) C117_=_C127( C117 C127 ) \nC117_=_C129( C117 C129 ) C117_=_C130( C117 C130 ) C117_=_C131( C117 C131 ) C117_=_C132( C117 C132 ) C117_=_C133( C117 C133 ) C117_=_C134( C117 C134 ) \nC117_=_C135( C117 C135 ) C117_=_C136( C117 C136 ) C117_=_C138( C117 C138 ) C117_=_C139( C117 C139 ) C117_=_C140( C117 C140 ) C117_=_C142( C117 C142 ) \nC117_=_C143( C117 C143 ) C117_=_C149( C117 C149 ) C117_=_C182( C117 C182 ) C117_=_C244( C117 C244 ) C117_=_C272( C117 C272 ) C117_=_C299( C117 C299 ) \nC117_=_C355( C117 C355 ) C117_=_C356( C117 C356 ) C117_=_C358( C117 C358 ) C117_=_C359( C117 C359 ) C117_=_C360( C117 C360 ) C117_=_C361( C117 C361 ) \nC117_=_C364( C117 C364 ) C117_=_C365( C117 C365 ) C117_=_C366(</w:t>
      </w:r>
    </w:p>
    <w:p>
      <w:pPr>
        <w:pStyle w:val="PreformattedText"/>
        <w:bidi w:val="0"/>
        <w:spacing w:before="0" w:after="0"/>
        <w:jc w:val="left"/>
        <w:rPr/>
      </w:pPr>
      <w:r>
        <w:rPr/>
        <w:t xml:space="preserve"> </w:t>
      </w:r>
      <w:r>
        <w:rPr/>
        <w:t>C117 C366 ) C117_=_C367( C117 C367 ) C117_=_C368( C117 C368 ) C117_=_C369( C117 C369 ) \nC117_=_C371( C117 C371 ) C117_=_C372( C117 C372 ) C117_=_C373( C117 C373 ) C117_=_C374( C117 C374 ) C117_=_C375( C117 C375 ) C117_=_C376( C117 C376 ) \nC117_=_C377( C117 C377 ) C117_=_C378( C117 C378 ) C117_=_C379( C117 C379 ) C117_=_C380( C117 C380 ) C117_=_C381( C117 C381 ) C117_=_C382( C117 C382 ) \nC118_=_C119( C118 C119 ) C118_=_C120( C118 C120 ) C118_=_C121( C118 C121 ) C118_=_C122( C118 C122 ) C118_=_C123( C118 C123 ) C118_=_C125( C118 C125 ) \nC118_=_C126( C118 C126 ) C118_=_C127( C118 C127 ) C118_=_C129( C118 C129 ) C118_=_C130( C118 C130 ) C118_=_C131( C118 C131 ) C118_=_C132( C118 C132 ) \nC118_=_C133( C118 C133 ) C118_=_C134( C118 C134 ) C118_=_C135( C118 C135 ) C118_=_C136( C118 C136 ) C118_=_C138( C118 C138 ) C118_=_C139( C118 C139 ) \nC118_=_C140( C118 C140 ) C118_=_C142( C118 C142 ) C118_=_C143( C118 C143 ) C118_=_C150( C118 C150 ) C118_=_C245( C118 C245 ) C118_=_C273( C118 C273 ) \nC118_=_C328( C118 C328 ) C118_=_C355( C118 C355 ) C118_=_C384( C118 C384 ) C118_=_C388( C118 C388 ) C118_=_C389( C118 C389 ) C118_=_C390( C118 C390 ) \nC118_=_C392( C118 C392 ) C118_=_C397( C118 C397 ) C118_=_C402( C118 C402 ) C118_=_C407( C118 C407 ) C119_=_C120( C119 C120 ) C119_=_C121( C119 C121 ) \nC119_=_C122( C119 C122 ) C119_=_C123( C119 C123 ) C119_=_C125( C119 C125 ) C119_=_C126( C119 C126 ) C119_=_C127( C119 C127 ) C119_=_C129( C119 C129 ) \nC119_=_C130( C119 C130 ) C119_=_C131( C119 C131 ) C119_=_C132( C119 C132 ) C119_=_C133( C119 C133 ) C119_=_C134( C119 C134 ) C119_=_C135( C119 C135 ) \nC119_=_C136( C119 C136 ) C119_=_C138( C119 C138 ) C119_=_C139( C119 C139 ) C119_=_C140( C119 C140 ) C119_=_C142( C119 C142 ) C119_=_C143( C119 C143 ) \nC119_=_C151( C119 C151 ) C119_=_C246( C119 C246 ) C119_=_C274( C119 C274 ) C119_=_C329( C119 C329 ) C119_=_C356( C119 C356 ) C119_=_C410( C119 C410 ) \nC119_=_C414( C119 C414 ) C119_=_C415( C119 C415 ) C119_=_C416( C119 C416 ) C119_=_C418( C119 C418 ) C119_=_C423( C119 C423 ) C119_=_C428( C119 C428 ) \nC119_=_C433( C119 C433 ) C120_=_C121( C120 C121 ) C120_=_C122( C120 C122 ) C120_=_C123( C120 C123 ) C120_=_C125( C120 C125 ) C120_=_C126( C120 C126 ) \nC120_=_C127( C120 C127 ) C120_=_C129( C120 C129 ) C120_=_C130( C120 C130 ) C120_=_C131( C120 C131 ) C120_=_C132( C120 C132 ) C120_=_C133( C120 C133 ) \nC120_=_C134( C120 C134 ) C120_=_C135( C120 C135 ) C120_=_C136( C120 C136 ) C120_=_C138( C120 C138 ) C120_=_C139( C120 C139 ) C120_=_C140( C120 C140 ) \nC120_=_C142( C120 C142 ) C120_=_C143( C120 C143 ) C120_=_C152( C120 C152 ) C120_=_C185( C120 C185 ) C120_=_C215( C120 C215 ) C120_=_C247( C120 C247 ) \nC120_=_C275( C120 C275 ) C120_=_C302( C120 C302 ) C120_=_C384( C120 C384 ) C120_=_C410( C120 C410 ) C120_=_C436( C120 C436 ) C120_=_C437( C120 C437 ) \nC120_=_C438( C120 C438 ) C120_=_C439( C120 C439 ) C120_=_C442( C120 C442 ) C120_=_C443( C120 C443 ) C120_=_C444( C120 C444 ) C120_=_C445( C120 C445 ) \nC120_=_C446( C120 C446 ) C120_=_C447( C120 C447 ) C120_=_C449( C120 C449 ) C120_=_C450( C120 C450 ) C120_=_C451( C120 C451 ) C120_=_C452( C120 C452 ) \nC120_=_C453( C120 C453 ) C120_=_C454( C120 C454 ) C120_=_C455( C120 C455 ) C120_=_C456( C120 C456 ) C120_=_C457( C120 C457 ) C120_=_C458( C120 C458 ) \nC120_=_C459( C120 C459 ) C121_=_C122( C121 C122 ) C121_=_C123( C121 C123 ) C121_=_C125( C121 C125 ) C121_=_C126( C121 C126 ) C121_=_C127( C121 C127 ) \nC121_=_C129( C121 C129 ) C121_=_C130( C121 C130 ) C121_=_C131( C121 C131 ) C121_=_C132( C121 C132 ) C121_=_C133( C121 C133 ) C121_=_C134( C121 C134 ) \nC121_=_C135( C121 C135 ) C121_=_C136( C121 C136 ) C121_=_C138( C121 C138 ) C121_=_C139( C121 C139 ) C121_=_C140( C121 C140 ) C121_=_C142( C121 C142 ) \nC121_=_C143( C121 C143 ) C121_=_C153( C121 C153 ) C121_=_C248( C121 C248 ) C121_=_C276( C121 C276 ) C121_=_C331( C121 C331 ) C121_=_C358( C121 C358 ) \nC121_=_C436( C121 C436 ) C121_=_C462( C121 C462 ) C121_=_C463( C121 C463 ) C121_=_C464( C121 C464 ) C121_=_C466( C121 C466 ) C121_=_C471( C121 C471 ) \nC121_=_C476( C121 C476 ) C121_=_C481( C121 C481 ) C122_=_C123( C122 C123 ) C122_=_C125( C122 C125 ) C122_=_C126( C122 C126 ) C122_=_C127( C122 C127 ) \nC122_=_C129( C122 C129 ) C122_=_C130( C122 C130 ) C122_=_C131( C122 C131 ) C122_=_C132( C122 C132 ) C122_=_C133( C122 C133 ) C122_=_C134( C122 C134 ) \nC122_=_C135( C122 C135 ) C122_=_C136( C122 C136 ) C122_=_C138( C122 C138 ) C122_=_C139( C122 C139 ) C122_=_C140( C122 C140 ) C122_=_C142( C122 C142 ) \nC122_=_C143( C122 C143 ) C122_=_C154( C122 C154 ) C122_=_C249( C122 C249 ) C122_=_C277( C122 C277 ) C122_=_C332( C122 C332 ) C122_=_C359( C122 C359 ) \nC122_=_C437( C122 C437 ) C122_=_C485( C122 C485 ) C122_=_C486( C122 C486 ) C122_=_C487( C122 C487 ) C122_=_C489( C122 C489 ) C122_=_C494( C122 C494 ) \nC122_=_C499( C122 C499 ) C122_=_C504( C122 C504 ) C123_=_C125( C123 C125 ) C123_=_C126( C123 C126 ) C123_=_C127( C123 C127 ) C123_=_C129( C123 C129 ) \nC123_=_C130( C123 C130 ) C123_=_C131( C123 C131 ) C123_=_C132( C123 C132 ) C123_=_C133( C123 C133 ) C123_=_C134( C123 C134 ) C123_=_C135( C123 C135 ) \nC123_=_C136( C123 C136 ) C123_=_C138( C123 C138 ) C123_=_C139( C123 C139 ) C123_=_C140( C123 C140 ) C123_=_C142( C123 C142 ) C123_=_C143( C123 C143 ) \nC123_=_C155( C123 C155 ) C123_=_C278( C123 C278 ) C123_=_C333( C123 C333 ) C123_=_C360( C123 C360 ) C123_=_C438( C123 C438 ) C123_=_C507( C123 C507 ) \nC123_=_C508( C123 C508 ) C123_=_C509( C123 C509 ) C123_=_C511( C123 C511 ) C123_=_C516( C123 C516 ) C123_=_C521( C123 C521 ) C123_=_C526( C123 C526 ) \nC125_=_C126( C125 C126 ) C125_=_C127( C125 C127 ) C125_=_C129( C125 C129 ) C125_=_C130( C125 C130 ) C125_=_C131( C125 C131 ) C125_=_C132( C125 C132 ) \nC125_=_C133( C125 C133 ) C125_=_C134( C125 C134 ) C125_=_C135( C125 C135 ) C125_=_C136( C125 C136 ) C125_=_C138( C125 C138 ) C125_=_C139( C125 C139 ) \nC125_=_C140( C125 C140 ) C125_=_C142( C125 C142 ) C125_=_C143( C125 C143 ) C125_=_C157( C125 C157 ) C125_=_C190( C125 C190 ) C125_=_C220( C125 C220 ) \nC125_=_C251( C125 C251 ) C125_=_C280( C125 C280 ) C125_=_C307( C125 C307 ) C125_=_C389( C125 C389 ) C125_=_C415( C125 C415 ) C125_=_C463( C125 C463 ) \nC125_=_C486( C125 C486 ) C125_=_C508( C125 C508 ) C125_=_C549( C125 C549 ) C125_=_C550( C125 C550 ) C125_=_C551( C125 C551 ) C125_=_C552( C125 C552 ) \nC125_=_C553( C125 C553 ) C125_=_C554( C125 C554 ) C125_=_C556( C125 C556 ) C125_=_C557( C125 C557 ) C125_=_C558( C125 C558 ) C125_=_C559( C125 C559 ) \nC125_=_C560( C125 C560 ) C125_=_C561( C125 C561 ) C125_=_C562( C125 C562 ) C125_=_C563( C125 C563 ) C125_=_C564( C125 C564 ) C125_=_C565( C125 C565 ) \nC125_=_C566( C125 C566 ) C125_=_C567( C125 C567 ) C126_=_C127( C126 C127 ) C126_=_C129( C126 C129 ) C126_=_C130( C126 C130 ) C126_=_C131( C126 C131 ) \nC126_=_C132( C126 C132 ) C126_=_C133( C126 C133 ) C126_=_C134( C126 C134 ) C126_=_C135( C126 C135 ) C126_=_C136( C126 C136 ) C126_=_C138( C126 C138 ) \nC126_=_C139( C126 C139 ) C126_=_C140( C126 C140 ) C126_=_C142( C126 C142 ) C126_=_C143( C126 C143 ) C126_=_C158( C126 C158 ) C126_=_C191( C126 C191 ) \nC126_=_C221( C126 C221 ) C126_=_C252( C126 C252 ) C126_=_C281( C126 C281 ) C126_=_C308( C126 C308 ) C126_=_C390( C126 C390 ) C126_=_C416( C126 C416 ) \nC126_=_C464( C126 C464 ) C126_=_C487( C126 C487 ) C126_=_C509( C126 C509 ) C126_=_C529( C126 C529 ) C126_=_C568( C126 C568 ) C126_=_C569( C126 C569 ) \nC126_=_C570( C126 C570 ) C126_=_C571( C126 C571 ) C126_=_C572( C126 C572 ) C126_=_C573( C126 C573 ) C126_=_C575( C126 C575 ) C126_=_C576( C126 C576 ) \nC126_=_C577( C126 C577 ) C126_=_C578( C126 C578 ) C126_=_C579( C126 C579 ) C126_=_C580( C126 C580 ) C126_=_C581( C126 C581 ) C126_=_C582( C126 C582 ) \nC126_=_C583( C126 C583 ) C126_=_C584( C126 C584 ) C126_=_C585( C126 C585 ) C127_=_C129( C127 C129 ) C127_=_C130( C127 C130 ) C127_=_C131( C127 C131 ) \nC127_=_C132( C127 C132 ) C127_=_C133( C127 C133 ) C127_=_C134( C127 C134 ) C127_=_C135( C127 C135 ) C127_=_C136( C127 C136 ) C127_=_C138( C127 C138 ) \nC127_=_C139( C127 C139 ) C127_=_C140( C127 C140 ) C127_=_C142( C127 C142 ) C127_=_C143( C127 C143 ) C127_=_C159( C127 C159 ) C127_=_C253( C127 C253 ) \nC127_=_C282( C127 C282 ) C127_=_C337( C127 C337 ) C127_=_C364( C127 C364 ) C127_=_C442( C127 C442 ) C127_=_C530( C127 C530 ) C127_=_C549( C127 C549 ) \nC127_=_C568( C127 C568 ) C127_=_C586( C127 C586 ) C127_=_C595( C127 C595 ) C129_=_C130( C129 C130 ) C129_=_C131( C129 C131 ) C129_=_C132( C129 C132 ) \nC129_=_C133( C129 C133 ) C129_=_C134( C129 C134 ) C129_=_C135( C129 C135 ) C129_=_C136( C129 C136 ) C129_=_C138( C129 C138 ) C129_=_C139( C129 C139 ) \nC129_=_C140( C129 C140 ) C129_=_C142( C129 C142 ) C129_=_C143( C129 C143 ) C129_=_C161( C129 C161 ) C129_=_C255( C129 C255 ) C129_=_C284( C129 C284 ) \nC129_=_C339( C129 C339 ) C129_=_C366( C129 C366 ) C129_=_C444( C129 C444 ) C129_=_C532( C129 C532 ) C129_=_C551( C129 C551 ) C129_=_C570( C129 C570 ) \nC129_=_C601( C129 C601 ) C129_=_C619( C129 C619 ) C129_=_C624( C129 C624 ) C129_=_C629( C129 C629 ) C130_=_C131( C130 C131 ) C130_=_C132( C130 C132 ) \nC130_=_C133( C130 C133 ) C130_=_C134( C130 C134 ) C130_=_C135( C130 C135 ) C130_=_C136( C130 C136 ) C130_=_C138( C130 C138 ) C130_=_C139( C130 C139 ) \nC130_=_C140( C130 C140 ) C130_=_C142( C130 C142 ) C130_=_C143( C130 C143 ) C130_=_C162( C130 C162 ) C130_=_C256( C130 C256 ) C130_=_C340( C130 C340 ) \nC130_=_C367( C130 C367 ) C130_=_C445( C130 C445 ) C130_=_C533( C130 C533 ) C130_=_C552( C130 C552 ) C130_=_C571( C130 C571 ) C130_=_C602( C130 C602 ) \nC130_=_C634( C130 C634 ) C130_=_C639( C130 C639 ) C130_=_C644( C130 C644 ) C131_=_C132( C131 C132 ) C131_=_C133( C131 C133 ) C131_=_C134( C131 C134 ) \nC131_=_C135( C131 C135 ) C131_=_C136( C131 C136 ) C131_=_C138( C131 C138 ) C131_=_C139( C131 C139 ) C131_=_C140( C131 C140 ) C131_=_C142( C131 C142 ) \nC131_=_C143( C131 C143 ) C131_=_C163( C131 C163 ) C131_=_C257( C131 C257 ) C131_=_C285(</w:t>
      </w:r>
    </w:p>
    <w:p>
      <w:pPr>
        <w:pStyle w:val="PreformattedText"/>
        <w:bidi w:val="0"/>
        <w:spacing w:before="0" w:after="0"/>
        <w:jc w:val="left"/>
        <w:rPr/>
      </w:pPr>
      <w:r>
        <w:rPr/>
        <w:t xml:space="preserve"> </w:t>
      </w:r>
      <w:r>
        <w:rPr/>
        <w:t>C131 C285 ) C131_=_C341( C131 C341 ) C131_=_C368( C131 C368 ) \nC131_=_C446( C131 C446 ) C131_=_C534( C131 C534 ) C131_=_C553( C131 C553 ) C131_=_C572( C131 C572 ) C131_=_C603( C131 C603 ) C131_=_C648( C131 C648 ) \nC131_=_C653( C131 C653 ) C131_=_C658( C131 C658 ) C132_=_C133( C132 C133 ) C132_=_C134( C132 C134 ) C132_=_C135( C132 C135 ) C132_=_C136( C132 C136 ) \nC132_=_C138( C132 C138 ) C132_=_C139( C132 C139 ) C132_=_C140( C132 C140 ) C132_=_C142( C132 C142 ) C132_=_C143( C132 C143 ) C132_=_C286( C132 C286 ) \nC132_=_C342( C132 C342 ) C132_=_C369( C132 C369 ) C132_=_C447( C132 C447 ) C132_=_C535( C132 C535 ) C132_=_C554( C132 C554 ) C132_=_C573( C132 C573 ) \nC132_=_C661( C132 C661 ) C132_=_C666( C132 C666 ) C132_=_C671( C132 C671 ) C133_=_C134( C133 C134 ) C133_=_C135( C133 C135 ) C133_=_C136( C133 C136 ) \nC133_=_C138( C133 C138 ) C133_=_C139( C133 C139 ) C133_=_C140( C133 C140 ) C133_=_C142( C133 C142 ) C133_=_C143( C133 C143 ) C133_=_C164( C133 C164 ) \nC133_=_C198( C133 C198 ) C133_=_C228( C133 C228 ) C133_=_C258( C133 C258 ) C133_=_C287( C133 C287 ) C133_=_C315( C133 C315 ) C133_=_C397( C133 C397 ) \nC133_=_C423( C133 C423 ) C133_=_C471( C133 C471 ) C133_=_C494( C133 C494 ) C133_=_C516( C133 C516 ) C133_=_C536( C133 C536 ) C133_=_C604( C133 C604 ) \nC133_=_C619( C133 C619 ) C133_=_C634( C133 C634 ) C133_=_C648( C133 C648 ) C133_=_C661( C133 C661 ) C133_=_C674( C133 C674 ) C133_=_C675( C133 C675 ) \nC133_=_C676( C133 C676 ) C133_=_C677( C133 C677 ) C133_=_C678( C133 C678 ) C133_=_C679( C133 C679 ) C133_=_C680( C133 C680 ) C133_=_C681( C133 C681 ) \nC133_=_C682( C133 C682 ) C133_=_C683( C133 C683 ) C133_=_C684( C133 C684 ) C133_=_C685( C133 C685 ) C134_=_C135( C134 C135 ) C134_=_C136( C134 C136 ) \nC134_=_C138( C134 C138 ) C134_=_C139( C134 C139 ) C134_=_C140( C134 C140 ) C134_=_C142( C134 C142 ) C134_=_C143( C134 C143 ) C134_=_C165( C134 C165 ) \nC134_=_C259( C134 C259 ) C134_=_C288( C134 C288 ) C134_=_C344( C134 C344 ) C134_=_C371( C134 C371 ) C134_=_C449( C134 C449 ) C134_=_C537( C134 C537 ) \nC134_=_C556( C134 C556 ) C134_=_C575( C134 C575 ) C134_=_C605( C134 C605 ) C134_=_C674( C134 C674 ) C134_=_C689( C134 C689 ) C134_=_C694( C134 C694 ) \nC135_=_C136( C135 C136 ) C135_=_C138( C135 C138 ) C135_=_C139( C135 C139 ) C135_=_C140( C135 C140 ) C135_=_C142( C135 C142 ) C135_=_C143( C135 C143 ) \nC135_=_C167( C135 C167 ) C135_=_C261( C135 C261 ) C135_=_C289( C135 C289 ) C135_=_C346( C135 C346 ) C135_=_C373( C135 C373 ) C135_=_C451( C135 C451 ) \nC135_=_C538( C135 C538 ) C135_=_C558( C135 C558 ) C135_=_C577( C135 C577 ) C135_=_C676( C135 C676 ) C135_=_C708( C135 C708 ) C135_=_C713( C135 C713 ) \nC136_=_C138( C136 C138 ) C136_=_C139( C136 C139 ) C136_=_C140( C136 C140 ) C136_=_C142( C136 C142 ) C136_=_C143( C136 C143 ) C136_=_C168( C136 C168 ) \nC136_=_C262( C136 C262 ) C136_=_C290( C136 C290 ) C136_=_C347( C136 C347 ) C136_=_C374( C136 C374 ) C136_=_C452( C136 C452 ) C136_=_C539( C136 C539 ) \nC136_=_C559( C136 C559 ) C136_=_C578( C136 C578 ) C136_=_C607( C136 C607 ) C136_=_C677( C136 C677 ) C136_=_C716( C136 C716 ) C136_=_C721( C136 C721 ) \nC138_=_C139( C138 C139 ) C138_=_C140( C138 C140 ) C138_=_C142( C138 C142 ) C138_=_C143( C138 C143 ) C138_=_C171( C138 C171 ) C138_=_C265( C138 C265 ) \nC138_=_C293( C138 C293 ) C138_=_C350( C138 C350 ) C138_=_C377( C138 C377 ) C138_=_C455( C138 C455 ) C138_=_C542( C138 C542 ) C138_=_C562( C138 C562 ) \nC138_=_C581( C138 C581 ) C138_=_C610( C138 C610 ) C138_=_C680( C138 C680 ) C138_=_C725( C138 C725 ) C138_=_C738( C138 C738 ) C139_=_C140( C139 C140 ) \nC139_=_C142( C139 C142 ) C139_=_C143( C139 C143 ) C139_=_C172( C139 C172 ) C139_=_C351( C139 C351 ) C139_=_C378( C139 C378 ) C139_=_C456( C139 C456 ) \nC139_=_C543( C139 C543 ) C139_=_C563( C139 C563 ) C139_=_C611( C139 C611 ) C139_=_C681( C139 C681 ) C139_=_C726( C139 C726 ) C139_=_C742( C139 C742 ) \nC140_=_C142( C140 C142 ) C140_=_C143( C140 C143 ) C140_=_C173( C140 C173 ) C140_=_C266( C140 C266 ) C140_=_C294( C140 C294 ) C140_=_C352( C140 C352 ) \nC140_=_C379( C140 C379 ) C140_=_C457( C140 C457 ) C140_=_C544( C140 C544 ) C140_=_C564( C140 C564 ) C140_=_C582( C140 C582 ) C140_=_C612( C140 C612 ) \nC140_=_C682( C140 C682 ) C140_=_C727( C140 C727 ) C140_=_C745( C140 C745 ) C142_=_C143( C142 C143 ) C142_=_C175( C142 C175 ) C142_=_C268( C142 C268 ) \nC142_=_C296( C142 C296 ) C142_=_C354( C142 C354 ) C142_=_C381( C142 C381 ) C142_=_C546( C142 C546 ) C142_=_C566( C142 C566 ) C142_=_C584( C142 C584 ) \nC142_=_C614( C142 C614 ) C142_=_C684( C142 C684 ) C142_=_C729( C142 C729 ) C142_=_C748( C142 C748 ) C143_=_C176( C143 C176 ) C143_=_C269( C143 C269 ) \nC143_=_C297( C143 C297 ) C143_=_C382( C143 C382 ) C143_=_C459( C143 C459 ) C143_=_C547( C143 C547 ) C143_=_C567( C143 C567 ) C143_=_C585( C143 C585 ) \nC143_=_C615( C143 C615 ) C143_=_C685( C143 C685 ) C143_=_C749( C143 C749 ) C144_=_C145( C144 C145 ) C144_=_C148( C144 C148 ) C144_=_C149( C144 C149 ) \nC144_=_C150( C144 C150 ) C144_=_C151( C144 C151 ) C144_=_C152( C144 C152 ) C144_=_C153( C144 C153 ) C144_=_C154( C144 C154 ) C144_=_C155( C144 C155 ) \nC144_=_C157( C144 C157 ) C144_=_C158( C144 C158 ) C144_=_C159( C144 C159 ) C144_=_C161( C144 C161 ) C144_=_C162( C144 C162 ) C144_=_C163( C144 C163 ) \nC144_=_C164( C144 C164 ) C144_=_C165( C144 C165 ) C144_=_C166( C144 C166 ) C144_=_C167( C144 C167 ) C144_=_C168( C144 C168 ) C144_=_C170( C144 C170 ) \nC144_=_C171( C144 C171 ) C144_=_C172( C144 C172 ) C144_=_C173( C144 C173 ) C144_=_C175( C144 C175 ) C144_=_C176( C144 C176 ) C144_=_C178( C144 C178 ) \nC144_=_C179( C144 C179 ) C144_=_C181( C144 C181 ) C144_=_C182( C144 C182 ) C144_=_C185( C144 C185 ) C144_=_C189( C144 C189 ) C144_=_C190( C144 C190 ) \nC144_=_C191( C144 C191 ) C144_=_C193( C144 C193 ) C144_=_C198( C144 C198 ) C145_=_C148( C145 C148 ) C145_=_C149( C145 C149 ) C145_=_C150( C145 C150 ) \nC145_=_C151( C145 C151 ) C145_=_C152( C145 C152 ) C145_=_C153( C145 C153 ) C145_=_C154( C145 C154 ) C145_=_C155( C145 C155 ) C145_=_C157( C145 C157 ) \nC145_=_C158( C145 C158 ) C145_=_C159( C145 C159 ) C145_=_C161( C145 C161 ) C145_=_C162( C145 C162 ) C145_=_C163( C145 C163 ) C145_=_C164( C145 C164 ) \nC145_=_C165( C145 C165 ) C145_=_C166( C145 C166 ) C145_=_C167( C145 C167 ) C145_=_C168( C145 C168 ) C145_=_C170( C145 C170 ) C145_=_C171( C145 C171 ) \nC145_=_C172( C145 C172 ) C145_=_C173( C145 C173 ) C145_=_C175( C145 C175 ) C145_=_C176( C145 C176 ) C145_=_C209( C145 C209 ) C145_=_C210( C145 C210 ) \nC145_=_C212( C145 C212 ) C145_=_C215( C145 C215 ) C145_=_C219( C145 C219 ) C145_=_C220( C145 C220 ) C145_=_C221( C145 C221 ) C145_=_C223( C145 C223 ) \nC145_=_C228( C145 C228 ) C145_=_C233( C145 C233 ) C145_=_C238( C145 C238 ) C148_=_C149( C148 C149 ) C148_=_C150( C148 C150 ) C148_=_C151( C148 C151 ) \nC148_=_C152( C148 C152 ) C148_=_C153( C148 C153 ) C148_=_C154( C148 C154 ) C148_=_C155( C148 C155 ) C148_=_C157( C148 C157 ) C148_=_C158( C148 C158 ) \nC148_=_C159( C148 C159 ) C148_=_C161( C148 C161 ) C148_=_C162( C148 C162 ) C148_=_C163( C148 C163 ) C148_=_C164( C148 C164 ) C148_=_C165( C148 C165 ) \nC148_=_C166( C148 C166 ) C148_=_C167( C148 C167 ) C148_=_C168( C148 C168 ) C148_=_C170( C148 C170 ) C148_=_C171( C148 C171 ) C148_=_C172( C148 C172 ) \nC148_=_C173( C148 C173 ) C148_=_C175( C148 C175 ) C148_=_C176( C148 C176 ) C148_=_C181( C148 C181 ) C148_=_C212( C148 C212 ) C148_=_C243( C148 C243 ) \nC148_=_C271( C148 C271 ) C148_=_C298( C148 C298 ) C148_=_C328( C148 C328 ) C148_=_C329( C148 C329 ) C148_=_C331( C148 C331 ) C148_=_C332( C148 C332 ) \nC148_=_C333( C148 C333 ) C148_=_C334( C148 C334 ) C148_=_C337( C148 C337 ) C148_=_C338( C148 C338 ) C148_=_C339( C148 C339 ) C148_=_C340( C148 C340 ) \nC148_=_C341( C148 C341 ) C148_=_C342( C148 C342 ) C148_=_C344( C148 C344 ) C148_=_C345( C148 C345 ) C148_=_C346( C148 C346 ) C148_=_C347( C148 C347 ) \nC148_=_C348( C148 C348 ) C148_=_C349( C148 C349 ) C148_=_C350( C148 C350 ) C148_=_C351( C148 C351 ) C148_=_C352( C148 C352 ) C148_=_C353( C148 C353 ) \nC148_=_C354( C148 C354 ) C149_=_C150( C149 C150 ) C149_=_C151( C149 C151 ) C149_=_C152( C149 C152 ) C149_=_C153( C149 C153 ) C149_=_C154( C149 C154 ) \nC149_=_C155( C149 C155 ) C149_=_C157( C149 C157 ) C149_=_C158( C149 C158 ) C149_=_C159( C149 C159 ) C149_=_C161( C149 C161 ) C149_=_C162( C149 C162 ) \nC149_=_C163( C149 C163 ) C149_=_C164( C149 C164 ) C149_=_C165( C149 C165 ) C149_=_C166( C149 C166 ) C149_=_C167( C149 C167 ) C149_=_C168( C149 C168 ) \nC149_=_C170( C149 C170 ) C149_=_C171( C149 C171 ) C149_=_C172( C149 C172 ) C149_=_C173( C149 C173 ) C149_=_C175( C149 C175 ) C149_=_C176( C149 C176 ) \nC149_=_C182( C149 C182 ) C149_=_C244( C149 C244 ) C149_=_C272( C149 C272 ) C149_=_C299( C149 C299 ) C149_=_C355( C149 C355 ) C149_=_C356( C149 C356 ) \nC149_=_C358( C149 C358 ) C149_=_C359( C149 C359 ) C149_=_C360( C149 C360 ) C149_=_C361( C149 C361 ) C149_=_C364( C149 C364 ) C149_=_C365( C149 C365 ) \nC149_=_C366( C149 C366 ) C149_=_C367( C149 C367 ) C149_=_C368( C149 C368 ) C149_=_C369( C149 C369 ) C149_=_C371( C149 C371 ) C149_=_C372( C149 C372 ) \nC149_=_C373( C149 C373 ) C149_=_C374( C149 C374 ) C149_=_C375( C149 C375 ) C149_=_C376( C149 C376 ) C149_=_C377( C149 C377 ) C149_=_C378( C149 C378 ) \nC149_=_C379( C149 C379 ) C149_=_C380( C149 C380 ) C149_=_C381( C149 C381 ) C149_=_C382( C149 C382 ) C150_=_C151( C150 C151 ) C150_=_C152( C150 C152 ) \nC150_=_C153( C150 C153 ) C150_=_C154( C150 C154 ) C150_=_C155( C150 C155 ) C150_=_C157( C150 C157 ) C150_=_C158( C150 C158 ) C150_=_C159( C150 C159 ) \nC150_=_C161( C150 C161 ) C150_=_C162( C150 C162 ) C150_=_C163( C150 C163 ) C150_=_C164( C150 C164 ) C150_=_C165( C150 C165 ) C150_=_C166( C150 C166 ) \nC150_=_C167( C150 C167 ) C150_=_C168( C150 C168 ) C150_=_C170( C150 C170 ) C150_=_C171( C150 C171 ) C150_=_C172( C150 C172 ) C150_=_C173( C150 C173 ) \nC150_=_C175( C150 C175 ) C150_=_C176( C150 C176 ) C150_=_C245( C150 C245 ) C150_=_C273( C150 C273 ) C150_=_C328(</w:t>
      </w:r>
    </w:p>
    <w:p>
      <w:pPr>
        <w:pStyle w:val="PreformattedText"/>
        <w:bidi w:val="0"/>
        <w:spacing w:before="0" w:after="0"/>
        <w:jc w:val="left"/>
        <w:rPr/>
      </w:pPr>
      <w:r>
        <w:rPr/>
        <w:t xml:space="preserve"> </w:t>
      </w:r>
      <w:r>
        <w:rPr/>
        <w:t>C150 C328 ) C150_=_C355( C150 C355 ) \nC150_=_C384( C150 C384 ) C150_=_C388( C150 C388 ) C150_=_C389( C150 C389 ) C150_=_C390( C150 C390 ) C150_=_C392( C150 C392 ) C150_=_C397( C150 C397 ) \nC150_=_C402( C150 C402 ) C150_=_C407( C150 C407 ) C151_=_C152( C151 C152 ) C151_=_C153( C151 C153 ) C151_=_C154( C151 C154 ) C151_=_C155( C151 C155 ) \nC151_=_C157( C151 C157 ) C151_=_C158( C151 C158 ) C151_=_C159( C151 C159 ) C151_=_C161( C151 C161 ) C151_=_C162( C151 C162 ) C151_=_C163( C151 C163 ) \nC151_=_C164( C151 C164 ) C151_=_C165( C151 C165 ) C151_=_C166( C151 C166 ) C151_=_C167( C151 C167 ) C151_=_C168( C151 C168 ) C151_=_C170( C151 C170 ) \nC151_=_C171( C151 C171 ) C151_=_C172( C151 C172 ) C151_=_C173( C151 C173 ) C151_=_C175( C151 C175 ) C151_=_C176( C151 C176 ) C151_=_C246( C151 C246 ) \nC151_=_C274( C151 C274 ) C151_=_C329( C151 C329 ) C151_=_C356( C151 C356 ) C151_=_C410( C151 C410 ) C151_=_C414( C151 C414 ) C151_=_C415( C151 C415 ) \nC151_=_C416( C151 C416 ) C151_=_C418( C151 C418 ) C151_=_C423( C151 C423 ) C151_=_C428( C151 C428 ) C151_=_C433( C151 C433 ) C152_=_C153( C152 C153 ) \nC152_=_C154( C152 C154 ) C152_=_C155( C152 C155 ) C152_=_C157( C152 C157 ) C152_=_C158( C152 C158 ) C152_=_C159( C152 C159 ) C152_=_C161( C152 C161 ) \nC152_=_C162( C152 C162 ) C152_=_C163( C152 C163 ) C152_=_C164( C152 C164 ) C152_=_C165( C152 C165 ) C152_=_C166( C152 C166 ) C152_=_C167( C152 C167 ) \nC152_=_C168( C152 C168 ) C152_=_C170( C152 C170 ) C152_=_C171( C152 C171 ) C152_=_C172( C152 C172 ) C152_=_C173( C152 C173 ) C152_=_C175( C152 C175 ) \nC152_=_C176( C152 C176 ) C152_=_C185( C152 C185 ) C152_=_C215( C152 C215 ) C152_=_C247( C152 C247 ) C152_=_C275( C152 C275 ) C152_=_C302( C152 C302 ) \nC152_=_C384( C152 C384 ) C152_=_C410( C152 C410 ) C152_=_C436( C152 C436 ) C152_=_C437( C152 C437 ) C152_=_C438( C152 C438 ) C152_=_C439( C152 C439 ) \nC152_=_C442( C152 C442 ) C152_=_C443( C152 C443 ) C152_=_C444( C152 C444 ) C152_=_C445( C152 C445 ) C152_=_C446( C152 C446 ) C152_=_C447( C152 C447 ) \nC152_=_C449( C152 C449 ) C152_=_C450( C152 C450 ) C152_=_C451( C152 C451 ) C152_=_C452( C152 C452 ) C152_=_C453( C152 C453 ) C152_=_C454( C152 C454 ) \nC152_=_C455( C152 C455 ) C152_=_C456( C152 C456 ) C152_=_C457( C152 C457 ) C152_=_C458( C152 C458 ) C152_=_C459( C152 C459 ) C153_=_C154( C153 C154 ) \nC153_=_C155( C153 C155 ) C153_=_C157( C153 C157 ) C153_=_C158( C153 C158 ) C153_=_C159( C153 C159 ) C153_=_C161( C153 C161 ) C153_=_C162( C153 C162 ) \nC153_=_C163( C153 C163 ) C153_=_C164( C153 C164 ) C153_=_C165( C153 C165 ) C153_=_C166( C153 C166 ) C153_=_C167( C153 C167 ) C153_=_C168( C153 C168 ) \nC153_=_C170( C153 C170 ) C153_=_C171( C153 C171 ) C153_=_C172( C153 C172 ) C153_=_C173( C153 C173 ) C153_=_C175( C153 C175 ) C153_=_C176( C153 C176 ) \nC153_=_C248( C153 C248 ) C153_=_C276( C153 C276 ) C153_=_C331( C153 C331 ) C153_=_C358( C153 C358 ) C153_=_C436( C153 C436 ) C153_=_C462( C153 C462 ) \nC153_=_C463( C153 C463 ) C153_=_C464( C153 C464 ) C153_=_C466( C153 C466 ) C153_=_C471( C153 C471 ) C153_=_C476( C153 C476 ) C153_=_C481( C153 C481 ) \nC154_=_C155( C154 C155 ) C154_=_C157( C154 C157 ) C154_=_C158( C154 C158 ) C154_=_C159( C154 C159 ) C154_=_C161( C154 C161 ) C154_=_C162( C154 C162 ) \nC154_=_C163( C154 C163 ) C154_=_C164( C154 C164 ) C154_=_C165( C154 C165 ) C154_=_C166( C154 C166 ) C154_=_C167( C154 C167 ) C154_=_C168( C154 C168 ) \nC154_=_C170( C154 C170 ) C154_=_C171( C154 C171 ) C154_=_C172( C154 C172 ) C154_=_C173( C154 C173 ) C154_=_C175( C154 C175 ) C154_=_C176( C154 C176 ) \nC154_=_C249( C154 C249 ) C154_=_C277( C154 C277 ) C154_=_C332( C154 C332 ) C154_=_C359( C154 C359 ) C154_=_C437( C154 C437 ) C154_=_C485( C154 C485 ) \nC154_=_C486( C154 C486 ) C154_=_C487( C154 C487 ) C154_=_C489( C154 C489 ) C154_=_C494( C154 C494 ) C154_=_C499( C154 C499 ) C154_=_C504( C154 C504 ) \nC155_=_C157( C155 C157 ) C155_=_C158( C155 C158 ) C155_=_C159( C155 C159 ) C155_=_C161( C155 C161 ) C155_=_C162( C155 C162 ) C155_=_C163( C155 C163 ) \nC155_=_C164( C155 C164 ) C155_=_C165( C155 C165 ) C155_=_C166( C155 C166 ) C155_=_C167( C155 C167 ) C155_=_C168( C155 C168 ) C155_=_C170( C155 C170 ) \nC155_=_C171( C155 C171 ) C155_=_C172( C155 C172 ) C155_=_C173( C155 C173 ) C155_=_C175( C155 C175 ) C155_=_C176( C155 C176 ) C155_=_C278( C155 C278 ) \nC155_=_C333( C155 C333 ) C155_=_C360( C155 C360 ) C155_=_C438( C155 C438 ) C155_=_C507( C155 C507 ) C155_=_C508( C155 C508 ) C155_=_C509( C155 C509 ) \nC155_=_C511( C155 C511 ) C155_=_C516( C155 C516 ) C155_=_C521( C155 C521 ) C155_=_C526( C155 C526 ) C157_=_C158( C157 C158 ) C157_=_C159( C157 C159 ) \nC157_=_C161( C157 C161 ) C157_=_C162( C157 C162 ) C157_=_C163( C157 C163 ) C157_=_C164( C157 C164 ) C157_=_C165( C157 C165 ) C157_=_C166( C157 C166 ) \nC157_=_C167( C157 C167 ) C157_=_C168( C157 C168 ) C157_=_C170( C157 C170 ) C157_=_C171( C157 C171 ) C157_=_C172( C157 C172 ) C157_=_C173( C157 C173 ) \nC157_=_C175( C157 C175 ) C157_=_C176( C157 C176 ) C157_=_C190( C157 C190 ) C157_=_C220( C157 C220 ) C157_=_C251( C157 C251 ) C157_=_C280( C157 C280 ) \nC157_=_C307( C157 C307 ) C157_=_C389( C157 C389 ) C157_=_C415( C157 C415 ) C157_=_C463( C157 C463 ) C157_=_C486( C157 C486 ) C157_=_C508( C157 C508 ) \nC157_=_C549( C157 C549 ) C157_=_C550( C157 C550 ) C157_=_C551( C157 C551 ) C157_=_C552( C157 C552 ) C157_=_C553( C157 C553 ) C157_=_C554( C157 C554 ) \nC157_=_C556( C157 C556 ) C157_=_C557( C157 C557 ) C157_=_C558( C157 C558 ) C157_=_C559( C157 C559 ) C157_=_C560( C157 C560 ) C157_=_C561( C157 C561 ) \nC157_=_C562( C157 C562 ) C157_=_C563( C157 C563 ) C157_=_C564( C157 C564 ) C157_=_C565( C157 C565 ) C157_=_C566( C157 C566 ) C157_=_C567( C157 C567 ) \nC158_=_C159( C158 C159 ) C158_=_C161( C158 C161 ) C158_=_C162( C158 C162 ) C158_=_C163( C158 C163 ) C158_=_C164( C158 C164 ) C158_=_C165( C158 C165 ) \nC158_=_C166( C158 C166 ) C158_=_C167( C158 C167 ) C158_=_C168( C158 C168 ) C158_=_C170( C158 C170 ) C158_=_C171( C158 C171 ) C158_=_C172( C158 C172 ) \nC158_=_C173( C158 C173 ) C158_=_C175( C158 C175 ) C158_=_C176( C158 C176 ) C158_=_C191( C158 C191 ) C158_=_C221( C158 C221 ) C158_=_C252( C158 C252 ) \nC158_=_C281( C158 C281 ) C158_=_C308( C158 C308 ) C158_=_C390( C158 C390 ) C158_=_C416( C158 C416 ) C158_=_C464( C158 C464 ) C158_=_C487( C158 C487 ) \nC158_=_C509( C158 C509 ) C158_=_C529( C158 C529 ) C158_=_C568( C158 C568 ) C158_=_C569( C158 C569 ) C158_=_C570( C158 C570 ) C158_=_C571( C158 C571 ) \nC158_=_C572( C158 C572 ) C158_=_C573( C158 C573 ) C158_=_C575( C158 C575 ) C158_=_C576( C158 C576 ) C158_=_C577( C158 C577 ) C158_=_C578( C158 C578 ) \nC158_=_C579( C158 C579 ) C158_=_C580( C158 C580 ) C158_=_C581( C158 C581 ) C158_=_C582( C158 C582 ) C158_=_C583( C158 C583 ) C158_=_C584( C158 C584 ) \nC158_=_C585( C158 C585 ) C159_=_C161( C159 C161 ) C159_=_C162( C159 C162 ) C159_=_C163( C159 C163 ) C159_=_C164( C159 C164 ) C159_=_C165( C159 C165 ) \nC159_=_C166( C159 C166 ) C159_=_C167( C159 C167 ) C159_=_C168( C159 C168 ) C159_=_C170( C159 C170 ) C159_=_C171( C159 C171 ) C159_=_C172( C159 C172 ) \nC159_=_C173( C159 C173 ) C159_=_C175( C159 C175 ) C159_=_C176( C159 C176 ) C159_=_C253( C159 C253 ) C159_=_C282( C159 C282 ) C159_=_C337( C159 C337 ) \nC159_=_C364( C159 C364 ) C159_=_C442( C159 C442 ) C159_=_C530( C159 C530 ) C159_=_C549( C159 C549 ) C159_=_C568( C159 C568 ) C159_=_C586( C159 C586 ) \nC159_=_C595( C159 C595 ) C161_=_C162( C161 C162 ) C161_=_C163( C161 C163 ) C161_=_C164( C161 C164 ) C161_=_C165( C161 C165 ) C161_=_C166( C161 C166 ) \nC161_=_C167( C161 C167 ) C161_=_C168( C161 C168 ) C161_=_C170( C161 C170 ) C161_=_C171( C161 C171 ) C161_=_C172( C161 C172 ) C161_=_C173( C161 C173 ) \nC161_=_C175( C161 C175 ) C161_=_C176( C161 C176 ) C161_=_C255( C161 C255 ) C161_=_C284( C161 C284 ) C161_=_C339( C161 C339 ) C161_=_C366( C161 C366 ) \nC161_=_C444( C161 C444 ) C161_=_C532( C161 C532 ) C161_=_C551( C161 C551 ) C161_=_C570( C161 C570 ) C161_=_C601( C161 C601 ) C161_=_C619( C161 C619 ) \nC161_=_C624( C161 C624 ) C161_=_C629( C161 C629 ) C162_=_C163( C162 C163 ) C162_=_C164( C162 C164 ) C162_=_C165( C162 C165 ) C162_=_C166( C162 C166 ) \nC162_=_C167( C162 C167 ) C162_=_C168( C162 C168 ) C162_=_C170( C162 C170 ) C162_=_C171( C162 C171 ) C162_=_C172( C162 C172 ) C162_=_C173( C162 C173 ) \nC162_=_C175( C162 C175 ) C162_=_C176( C162 C176 ) C162_=_C256( C162 C256 ) C162_=_C340( C162 C340 ) C162_=_C367( C162 C367 ) C162_=_C445( C162 C445 ) \nC162_=_C533( C162 C533 ) C162_=_C552( C162 C552 ) C162_=_C571( C162 C571 ) C162_=_C602( C162 C602 ) C162_=_C634( C162 C634 ) C162_=_C639( C162 C639 ) \nC162_=_C644( C162 C644 ) C163_=_C164( C163 C164 ) C163_=_C165( C163 C165 ) C163_=_C166( C163 C166 ) C163_=_C167( C163 C167 ) C163_=_C168( C163 C168 ) \nC163_=_C170( C163 C170 ) C163_=_C171( C163 C171 ) C163_=_C172( C163 C172 ) C163_=_C173( C163 C173 ) C163_=_C175( C163 C175 ) C163_=_C176( C163 C176 ) \nC163_=_C257( C163 C257 ) C163_=_C285( C163 C285 ) C163_=_C341( C163 C341 ) C163_=_C368( C163 C368 ) C163_=_C446( C163 C446 ) C163_=_C534( C163 C534 ) \nC163_=_C553( C163 C553 ) C163_=_C572( C163 C572 ) C163_=_C603( C163 C603 ) C163_=_C648( C163 C648 ) C163_=_C653( C163 C653 ) C163_=_C658( C163 C658 ) \nC164_=_C165( C164 C165 ) C164_=_C166( C164 C166 ) C164_=_C167( C164 C167 ) C164_=_C168( C164 C168 ) C164_=_C170( C164 C170 ) C164_=_C171( C164 C171 ) \nC164_=_C172( C164 C172 ) C164_=_C173( C164 C173 ) C164_=_C175( C164 C175 ) C164_=_C176( C164 C176 ) C164_=_C198( C164 C198 ) C164_=_C228( C164 C228 ) \nC164_=_C258( C164 C258 ) C164_=_C287( C164 C287 ) C164_=_C315( C164 C315 ) C164_=_C397( C164 C397 ) C164_=_C423( C164 C423 ) C164_=_C471( C164 C471 ) \nC164_=_C494( C164 C494 ) C164_=_C516( C164 C516 ) C164_=_C536( C164 C536 ) C164_=_C604( C164 C604 ) C164_=_C619( C164 C619 ) C164_=_C634( C164 C634 ) \nC164_=_C648( C164 C648 ) C164_=_C661( C164 C661 ) C164_=_C674( C164 C674 ) C164_=_C675( C164 C675 ) C164_=_C676( C164 C676 ) C164_=_C677(</w:t>
      </w:r>
    </w:p>
    <w:p>
      <w:pPr>
        <w:pStyle w:val="PreformattedText"/>
        <w:bidi w:val="0"/>
        <w:spacing w:before="0" w:after="0"/>
        <w:jc w:val="left"/>
        <w:rPr/>
      </w:pPr>
      <w:r>
        <w:rPr/>
        <w:t xml:space="preserve"> </w:t>
      </w:r>
      <w:r>
        <w:rPr/>
        <w:t>C164 C677 ) \nC164_=_C678( C164 C678 ) C164_=_C679( C164 C679 ) C164_=_C680( C164 C680 ) C164_=_C681( C164 C681 ) C164_=_C682( C164 C682 ) C164_=_C683( C164 C683 ) \nC164_=_C684( C164 C684 ) C164_=_C685( C164 C685 ) C165_=_C166( C165 C166 ) C165_=_C167( C165 C167 ) C165_=_C168( C165 C168 ) C165_=_C170( C165 C170 ) \nC165_=_C171( C165 C171 ) C165_=_C172( C165 C172 ) C165_=_C173( C165 C173 ) C165_=_C175( C165 C175 ) C165_=_C176( C165 C176 ) C165_=_C259( C165 C259 ) \nC165_=_C288( C165 C288 ) C165_=_C344( C165 C344 ) C165_=_C371( C165 C371 ) C165_=_C449( C165 C449 ) C165_=_C537( C165 C537 ) C165_=_C556( C165 C556 ) \nC165_=_C575( C165 C575 ) C165_=_C605( C165 C605 ) C165_=_C674( C165 C674 ) C165_=_C689( C165 C689 ) C165_=_C694( C165 C694 ) C166_=_C167( C166 C167 ) \nC166_=_C168( C166 C168 ) C166_=_C170( C166 C170 ) C166_=_C171( C166 C171 ) C166_=_C172( C166 C172 ) C166_=_C173( C166 C173 ) C166_=_C175( C166 C175 ) \nC166_=_C176( C166 C176 ) C166_=_C260( C166 C260 ) C166_=_C345( C166 C345 ) C166_=_C372( C166 C372 ) C166_=_C450( C166 C450 ) C166_=_C557( C166 C557 ) \nC166_=_C576( C166 C576 ) C166_=_C606( C166 C606 ) C166_=_C675( C166 C675 ) C166_=_C699( C166 C699 ) C166_=_C704( C166 C704 ) C167_=_C168( C167 C168 ) \nC167_=_C170( C167 C170 ) C167_=_C171( C167 C171 ) C167_=_C172( C167 C172 ) C167_=_C173( C167 C173 ) C167_=_C175( C167 C175 ) C167_=_C176( C167 C176 ) \nC167_=_C261( C167 C261 ) C167_=_C289( C167 C289 ) C167_=_C346( C167 C346 ) C167_=_C373( C167 C373 ) C167_=_C451( C167 C451 ) C167_=_C538( C167 C538 ) \nC167_=_C558( C167 C558 ) C167_=_C577( C167 C577 ) C167_=_C676( C167 C676 ) C167_=_C708( C167 C708 ) C167_=_C713( C167 C713 ) C168_=_C170( C168 C170 ) \nC168_=_C171( C168 C171 ) C168_=_C172( C168 C172 ) C168_=_C173( C168 C173 ) C168_=_C175( C168 C175 ) C168_=_C176( C168 C176 ) C168_=_C262( C168 C262 ) \nC168_=_C290( C168 C290 ) C168_=_C347( C168 C347 ) C168_=_C374( C168 C374 ) C168_=_C452( C168 C452 ) C168_=_C539( C168 C539 ) C168_=_C559( C168 C559 ) \nC168_=_C578( C168 C578 ) C168_=_C607( C168 C607 ) C168_=_C677( C168 C677 ) C168_=_C716( C168 C716 ) C168_=_C721( C168 C721 ) C170_=_C171( C170 C171 ) \nC170_=_C172( C170 C172 ) C170_=_C173( C170 C173 ) C170_=_C175( C170 C175 ) C170_=_C176( C170 C176 ) C170_=_C264( C170 C264 ) C170_=_C292( C170 C292 ) \nC170_=_C349( C170 C349 ) C170_=_C376( C170 C376 ) C170_=_C454( C170 C454 ) C170_=_C541( C170 C541 ) C170_=_C561( C170 C561 ) C170_=_C580( C170 C580 ) \nC170_=_C609( C170 C609 ) C170_=_C679( C170 C679 ) C170_=_C724( C170 C724 ) C170_=_C733( C170 C733 ) C171_=_C172( C171 C172 ) C171_=_C173( C171 C173 ) \nC171_=_C175( C171 C175 ) C171_=_C176( C171 C176 ) C171_=_C265( C171 C265 ) C171_=_C293( C171 C293 ) C171_=_C350( C171 C350 ) C171_=_C377( C171 C377 ) \nC171_=_C455( C171 C455 ) C171_=_C542( C171 C542 ) C171_=_C562( C171 C562 ) C171_=_C581( C171 C581 ) C171_=_C610( C171 C610 ) C171_=_C680( C171 C680 ) \nC171_=_C725( C171 C725 ) C171_=_C738( C171 C738 ) C172_=_C173( C172 C173 ) C172_=_C175( C172 C175 ) C172_=_C176( C172 C176 ) C172_=_C351( C172 C351 ) \nC172_=_C378( C172 C378 ) C172_=_C456( C172 C456 ) C172_=_C543( C172 C543 ) C172_=_C563( C172 C563 ) C172_=_C611( C172 C611 ) C172_=_C681( C172 C681 ) \nC172_=_C726( C172 C726 ) C172_=_C742( C172 C742 ) C173_=_C175( C173 C175 ) C173_=_C176( C173 C176 ) C173_=_C266( C173 C266 ) C173_=_C294( C173 C294 ) \nC173_=_C352( C173 C352 ) C173_=_C379( C173 C379 ) C173_=_C457( C173 C457 ) C173_=_C544( C173 C544 ) C173_=_C564( C173 C564 ) C173_=_C582( C173 C582 ) \nC173_=_C612( C173 C612 ) C173_=_C682( C173 C682 ) C173_=_C727( C173 C727 ) C173_=_C745( C173 C745 ) C175_=_C176( C175 C176 ) C175_=_C268( C175 C268 ) \nC175_=_C296( C175 C296 ) C175_=_C354( C175 C354 ) C175_=_C381( C175 C381 ) C175_=_C546( C175 C546 ) C175_=_C566( C175 C566 ) C175_=_C584( C175 C584 ) \nC175_=_C614( C175 C614 ) C175_=_C684( C175 C684 ) C175_=_C729( C175 C729 ) C175_=_C748( C175 C748 ) C176_=_C269( C176 C269 ) C176_=_C297( C176 C297 ) \nC176_=_C382( C176 C382 ) C176_=_C459( C176 C459 ) C176_=_C547( C176 C547 ) C176_=_C567( C176 C567 ) C176_=_C585( C176 C585 ) C176_=_C615( C176 C615 ) \nC176_=_C685( C176 C685 ) C176_=_C749( C176 C749 ) C178_=_C179( C178 C179 ) C178_=_C181( C178 C181 ) C178_=_C182( C178 C182 ) C178_=_C185( C178 C185 ) \nC178_=_C189( C178 C189 ) C178_=_C190( C178 C190 ) C178_=_C191( C178 C191 ) C178_=_C193( C178 C193 ) C178_=_C198( C178 C198 ) C178_=_C209( C178 C209 ) \nC178_=_C242( C178 C242 ) C178_=_C243( C178 C243 ) C178_=_C244( C178 C244 ) C178_=_C245( C178 C245 ) C178_=_C246( C178 C246 ) C178_=_C247( C178 C247 ) \nC178_=_C248( C178 C248 ) C178_=_C249( C178 C249 ) C178_=_C251( C178 C251 ) C178_=_C252( C178 C252 ) C178_=_C253( C178 C253 ) C178_=_C255( C178 C255 ) \nC178_=_C256( C178 C256 ) C178_=_C257( C178 C257 ) C178_=_C258( C178 C258 ) C178_=_C259( C178 C259 ) C178_=_C260( C178 C260 ) C178_=_C261( C178 C261 ) \nC178_=_C262( C178 C262 ) C178_=_C264( C178 C264 ) C178_=_C265( C178 C265 ) C178_=_C266( C178 C266 ) C178_=_C268( C178 C268 ) C178_=_C269( C178 C269 ) \nC179_=_C181( C179 C181 ) C179_=_C182( C179 C182 ) C179_=_C185( C179 C185 ) C179_=_C189( C179 C189 ) C179_=_C190( C179 C190 ) C179_=_C191( C179 C191 ) \nC179_=_C193( C179 C193 ) C179_=_C198( C179 C198 ) C179_=_C210( C179 C210 ) C179_=_C270( C179 C270 ) C179_=_C271( C179 C271 ) C179_=_C272( C179 C272 ) \nC179_=_C273( C179 C273 ) C179_=_C274( C179 C274 ) C179_=_C275( C179 C275 ) C179_=_C276( C179 C276 ) C179_=_C277( C179 C277 ) C179_=_C278( C179 C278 ) \nC179_=_C280( C179 C280 ) C179_=_C281( C179 C281 ) C179_=_C282( C179 C282 ) C179_=_C284( C179 C284 ) C179_=_C285( C179 C285 ) C179_=_C286( C179 C286 ) \nC179_=_C287( C179 C287 ) C179_=_C288( C179 C288 ) C179_=_C289( C179 C289 ) C179_=_C290( C179 C290 ) C179_=_C292( C179 C292 ) C179_=_C293( C179 C293 ) \nC179_=_C294( C179 C294 ) C179_=_C296( C179 C296 ) C179_=_C297( C179 C297 ) C181_=_C182( C181 C182 ) C181_=_C185( C181 C185 ) C181_=_C189( C181 C189 ) \nC181_=_C190( C181 C190 ) C181_=_C191( C181 C191 ) C181_=_C193( C181 C193 ) C181_=_C198( C181 C198 ) C181_=_C212( C181 C212 ) C181_=_C243( C181 C243 ) \nC181_=_C271( C181 C271 ) C181_=_C298( C181 C298 ) C181_=_C328( C181 C328 ) C181_=_C329( C181 C329 ) C181_=_C331( C181 C331 ) C181_=_C332( C181 C332 ) \nC181_=_C333( C181 C333 ) C181_=_C334( C181 C334 ) C181_=_C337( C181 C337 ) C181_=_C338( C181 C338 ) C181_=_C339( C181 C339 ) C181_=_C340( C181 C340 ) \nC181_=_C341( C181 C341 ) C181_=_C342( C181 C342 ) C181_=_C344( C181 C344 ) C181_=_C345( C181 C345 ) C181_=_C346( C181 C346 ) C181_=_C347( C181 C347 ) \nC181_=_C348( C181 C348 ) C181_=_C349( C181 C349 ) C181_=_C350( C181 C350 ) C181_=_C351( C181 C351 ) C181_=_C352( C181 C352 ) C181_=_C353( C181 C353 ) \nC181_=_C354( C181 C354 ) C182_=_C185( C182 C185 ) C182_=_C189( C182 C189 ) C182_=_C190( C182 C190 ) C182_=_C191( C182 C191 ) C182_=_C193( C182 C193 ) \nC182_=_C198( C182 C198 ) C182_=_C244( C182 C244 ) C182_=_C272( C182 C272 ) C182_=_C299( C182 C299 ) C182_=_C355( C182 C355 ) C182_=_C356( C182 C356 ) \nC182_=_C358( C182 C358 ) C182_=_C359( C182 C359 ) C182_=_C360( C182 C360 ) C182_=_C361( C182 C361 ) C182_=_C364( C182 C364 ) C182_=_C365( C182 C365 ) \nC182_=_C366( C182 C366 ) C182_=_C367( C182 C367 ) C182_=_C368( C182 C368 ) C182_=_C369( C182 C369 ) C182_=_C371( C182 C371 ) C182_=_C372( C182 C372 ) \nC182_=_C373( C182 C373 ) C182_=_C374( C182 C374 ) C182_=_C375( C182 C375 ) C182_=_C376( C182 C376 ) C182_=_C377( C182 C377 ) C182_=_C378( C182 C378 ) \nC182_=_C379( C182 C379 ) C182_=_C380( C182 C380 ) C182_=_C381( C182 C381 ) C182_=_C382( C182 C382 ) C185_=_C189( C185 C189 ) C185_=_C190( C185 C190 ) \nC185_=_C191( C185 C191 ) C185_=_C193( C185 C193 ) C185_=_C198( C185 C198 ) C185_=_C215( C185 C215 ) C185_=_C247( C185 C247 ) C185_=_C275( C185 C275 ) \nC185_=_C302( C185 C302 ) C185_=_C384( C185 C384 ) C185_=_C410( C185 C410 ) C185_=_C436( C185 C436 ) C185_=_C437( C185 C437 ) C185_=_C438( C185 C438 ) \nC185_=_C439( C185 C439 ) C185_=_C442( C185 C442 ) C185_=_C443( C185 C443 ) C185_=_C444( C185 C444 ) C185_=_C445( C185 C445 ) C185_=_C446( C185 C446 ) \nC185_=_C447( C185 C447 ) C185_=_C449( C185 C449 ) C185_=_C450( C185 C450 ) C185_=_C451( C185 C451 ) C185_=_C452( C185 C452 ) C185_=_C453( C185 C453 ) \nC185_=_C454( C185 C454 ) C185_=_C455( C185 C455 ) C185_=_C456( C185 C456 ) C185_=_C457( C185 C457 ) C185_=_C458( C185 C458 ) C185_=_C459( C185 C459 ) \nC189_=_C190( C189 C190 ) C189_=_C191( C189 C191 ) C189_=_C193( C189 C193 ) C189_=_C198( C189 C198 ) C189_=_C219( C189 C219 ) C189_=_C306( C189 C306 ) \nC189_=_C334( C189 C334 ) C189_=_C361( C189 C361 ) C189_=_C388( C189 C388 ) C189_=_C414( C189 C414 ) C189_=_C439( C189 C439 ) C189_=_C462( C189 C462 ) \nC189_=_C485( C189 C485 ) C189_=_C507( C189 C507 ) C189_=_C529( C189 C529 ) C189_=_C530( C189 C530 ) C189_=_C532( C189 C532 ) C189_=_C533( C189 C533 ) \nC189_=_C534( C189 C534 ) C189_=_C535( C189 C535 ) C189_=_C536( C189 C536 ) C189_=_C537( C189 C537 ) C189_=_C538( C189 C538 ) C189_=_C539( C189 C539 ) \nC189_=_C541( C189 C541 ) C189_=_C542( C189 C542 ) C189_=_C543( C189 C543 ) C189_=_C544( C189 C544 ) C189_=_C546( C189 C546 ) C189_=_C547( C189 C547 ) \nC190_=_C191( C190 C191 ) C190_=_C193( C190 C193 ) C190_=_C198( C190 C198 ) C190_=_C220( C190 C220 ) C190_=_C251( C190 C251 ) C190_=_C280( C190 C280 ) \nC190_=_C307( C190 C307 ) C190_=_C389( C190 C389 ) C190_=_C415( C190 C415 ) C190_=_C463( C190 C463 ) C190_=_C486( C190 C486 ) C190_=_C508( C190 C508 ) \nC190_=_C549( C190 C549 ) C190_=_C550( C190 C550 ) C190_=_C551( C190 C551 ) C190_=_C552( C190 C552 ) C190_=_C553( C190 C553 ) C190_=_C554( C190 C554 ) \nC190_=_C556( C190 C556 ) C190_=_C557( C190 C557 ) C190_=_C558( C190 C558 ) C190_=_C559( C190 C559 ) C190_=_C560( C190 C560 ) C190_=_C561( C190 C561 ) \nC190_=_C562( C190 C562 ) C190_=_C563( C190 C563 ) C190_=_C564( C190 C564 ) C190_=_C565( C190 C565 ) C190_=_C566( C190 C566 ) C190_=_C567( C190 C567 ) \nC191_=_C193(</w:t>
      </w:r>
    </w:p>
    <w:p>
      <w:pPr>
        <w:pStyle w:val="PreformattedText"/>
        <w:bidi w:val="0"/>
        <w:spacing w:before="0" w:after="0"/>
        <w:jc w:val="left"/>
        <w:rPr/>
      </w:pPr>
      <w:r>
        <w:rPr/>
        <w:t xml:space="preserve"> </w:t>
      </w:r>
      <w:r>
        <w:rPr/>
        <w:t>C191 C193 ) C191_=_C198( C191 C198 ) C191_=_C221( C191 C221 ) C191_=_C252( C191 C252 ) C191_=_C281( C191 C281 ) C191_=_C308( C191 C308 ) \nC191_=_C390( C191 C390 ) C191_=_C416( C191 C416 ) C191_=_C464( C191 C464 ) C191_=_C487( C191 C487 ) C191_=_C509( C191 C509 ) C191_=_C529( C191 C529 ) \nC191_=_C568( C191 C568 ) C191_=_C569( C191 C569 ) C191_=_C570( C191 C570 ) C191_=_C571( C191 C571 ) C191_=_C572( C191 C572 ) C191_=_C573( C191 C573 ) \nC191_=_C575( C191 C575 ) C191_=_C576( C191 C576 ) C191_=_C577( C191 C577 ) C191_=_C578( C191 C578 ) C191_=_C579( C191 C579 ) C191_=_C580( C191 C580 ) \nC191_=_C581( C191 C581 ) C191_=_C582( C191 C582 ) C191_=_C583( C191 C583 ) C191_=_C584( C191 C584 ) C191_=_C585( C191 C585 ) C193_=_C198( C193 C198 ) \nC193_=_C223( C193 C223 ) C193_=_C310( C193 C310 ) C193_=_C338( C193 C338 ) C193_=_C365( C193 C365 ) C193_=_C392( C193 C392 ) C193_=_C418( C193 C418 ) \nC193_=_C443( C193 C443 ) C193_=_C466( C193 C466 ) C193_=_C489( C193 C489 ) C193_=_C511( C193 C511 ) C193_=_C550( C193 C550 ) C193_=_C569( C193 C569 ) \nC193_=_C586( C193 C586 ) C193_=_C601( C193 C601 ) C193_=_C602( C193 C602 ) C193_=_C603( C193 C603 ) C193_=_C604( C193 C604 ) C193_=_C605( C193 C605 ) \nC193_=_C606( C193 C606 ) C193_=_C607( C193 C607 ) C193_=_C609( C193 C609 ) C193_=_C610( C193 C610 ) C193_=_C611( C193 C611 ) C193_=_C612( C193 C612 ) \nC193_=_C614( C193 C614 ) C193_=_C615( C193 C615 ) C198_=_C228( C198 C228 ) C198_=_C258( C198 C258 ) C198_=_C287( C198 C287 ) C198_=_C315( C198 C315 ) \nC198_=_C397( C198 C397 ) C198_=_C423( C198 C423 ) C198_=_C471( C198 C471 ) C198_=_C494( C198 C494 ) C198_=_C516( C198 C516 ) C198_=_C536( C198 C536 ) \nC198_=_C604( C198 C604 ) C198_=_C619( C198 C619 ) C198_=_C634( C198 C634 ) C198_=_C648( C198 C648 ) C198_=_C661( C198 C661 ) C198_=_C674( C198 C674 ) \nC198_=_C675( C198 C675 ) C198_=_C676( C198 C676 ) C198_=_C677( C198 C677 ) C198_=_C678( C198 C678 ) C198_=_C679( C198 C679 ) C198_=_C680( C198 C680 ) \nC198_=_C681( C198 C681 ) C198_=_C682( C198 C682 ) C198_=_C683( C198 C683 ) C198_=_C684( C198 C684 ) C198_=_C685( C198 C685 ) C209_=_C210( C209 C210 ) \nC209_=_C212( C209 C212 ) C209_=_C215( C209 C215 ) C209_=_C219( C209 C219 ) C209_=_C220( C209 C220 ) C209_=_C221( C209 C221 ) C209_=_C223( C209 C223 ) \nC209_=_C228( C209 C228 ) C209_=_C233( C209 C233 ) C209_=_C238( C209 C238 ) C209_=_C242( C209 C242 ) C209_=_C243( C209 C243 ) C209_=_C244( C209 C244 ) \nC209_=_C245( C209 C245 ) C209_=_C246( C209 C246 ) C209_=_C247( C209 C247 ) C209_=_C248( C209 C248 ) C209_=_C249( C209 C249 ) C209_=_C251( C209 C251 ) \nC209_=_C252( C209 C252 ) C209_=_C253( C209 C253 ) C209_=_C255( C209 C255 ) C209_=_C256( C209 C256 ) C209_=_C257( C209 C257 ) C209_=_C258( C209 C258 ) \nC209_=_C259( C209 C259 ) C209_=_C260( C209 C260 ) C209_=_C261( C209 C261 ) C209_=_C262( C209 C262 ) C209_=_C264( C209 C264 ) C209_=_C265( C209 C265 ) \nC209_=_C266( C209 C266 ) C209_=_C268( C209 C268 ) C209_=_C269( C209 C269 ) C210_=_C212( C210 C212 ) C210_=_C215( C210 C215 ) C210_=_C219( C210 C219 ) \nC210_=_C220( C210 C220 ) C210_=_C221( C210 C221 ) C210_=_C223( C210 C223 ) C210_=_C228( C210 C228 ) C210_=_C233( C210 C233 ) C210_=_C238( C210 C238 ) \nC210_=_C270( C210 C270 ) C210_=_C271( C210 C271 ) C210_=_C272( C210 C272 ) C210_=_C273( C210 C273 ) C210_=_C274( C210 C274 ) C210_=_C275( C210 C275 ) \nC210_=_C276( C210 C276 ) C210_=_C277( C210 C277 ) C210_=_C278( C210 C278 ) C210_=_C280( C210 C280 ) C210_=_C281( C210 C281 ) C210_=_C282( C210 C282 ) \nC210_=_C284( C210 C284 ) C210_=_C285( C210 C285 ) C210_=_C286( C210 C286 ) C210_=_C287( C210 C287 ) C210_=_C288( C210 C288 ) C210_=_C289( C210 C289 ) \nC210_=_C290( C210 C290 ) C210_=_C292( C210 C292 ) C210_=_C293( C210 C293 ) C210_=_C294( C210 C294 ) C210_=_C296( C210 C296 ) C210_=_C297( C210 C297 ) \nC212_=_C215( C212 C215 ) C212_=_C219( C212 C219 ) C212_=_C220( C212 C220 ) C212_=_C221( C212 C221 ) C212_=_C223( C212 C223 ) C212_=_C228( C212 C228 ) \nC212_=_C233( C212 C233 ) C212_=_C238( C212 C238 ) C212_=_C243( C212 C243 ) C212_=_C271( C212 C271 ) C212_=_C298( C212 C298 ) C212_=_C328( C212 C328 ) \nC212_=_C329( C212 C329 ) C212_=_C331( C212 C331 ) C212_=_C332( C212 C332 ) C212_=_C333( C212 C333 ) C212_=_C334( C212 C334 ) C212_=_C337( C212 C337 ) \nC212_=_C338( C212 C338 ) C212_=_C339( C212 C339 ) C212_=_C340( C212 C340 ) C212_=_C341( C212 C341 ) C212_=_C342( C212 C342 ) C212_=_C344( C212 C344 ) \nC212_=_C345( C212 C345 ) C212_=_C346( C212 C346 ) C212_=_C347( C212 C347 ) C212_=_C348( C212 C348 ) C212_=_C349( C212 C349 ) C212_=_C350( C212 C350 ) \nC212_=_C351( C212 C351 ) C212_=_C352( C212 C352 ) C212_=_C353( C212 C353 ) C212_=_C354( C212 C354 ) C215_=_C219( C215 C219 ) C215_=_C220( C215 C220 ) \nC215_=_C221( C215 C221 ) C215_=_C223( C215 C223 ) C215_=_C228( C215 C228 ) C215_=_C233( C215 C233 ) C215_=_C238( C215 C238 ) C215_=_C247( C215 C247 ) \nC215_=_C275( C215 C275 ) C215_=_C302( C215 C302 ) C215_=_C384( C215 C384 ) C215_=_C410( C215 C410 ) C215_=_C436( C215 C436 ) C215_=_C437( C215 C437 ) \nC215_=_C438( C215 C438 ) C215_=_C439( C215 C439 ) C215_=_C442( C215 C442 ) C215_=_C443( C215 C443 ) C215_=_C444( C215 C444 ) C215_=_C445( C215 C445 ) \nC215_=_C446( C215 C446 ) C215_=_C447( C215 C447 ) C215_=_C449( C215 C449 ) C215_=_C450( C215 C450 ) C215_=_C451( C215 C451 ) C215_=_C452( C215 C452 ) \nC215_=_C453( C215 C453 ) C215_=_C454( C215 C454 ) C215_=_C455( C215 C455 ) C215_=_C456( C215 C456 ) C215_=_C457( C215 C457 ) C215_=_C458( C215 C458 ) \nC215_=_C459( C215 C459 ) C219_=_C220( C219 C220 ) C219_=_C221( C219 C221 ) C219_=_C223( C219 C223 ) C219_=_C228( C219 C228 ) C219_=_C233( C219 C233 ) \nC219_=_C238( C219 C238 ) C219_=_C306( C219 C306 ) C219_=_C334( C219 C334 ) C219_=_C361( C219 C361 ) C219_=_C388( C219 C388 ) C219_=_C414( C219 C414 ) \nC219_=_C439( C219 C439 ) C219_=_C462( C219 C462 ) C219_=_C485( C219 C485 ) C219_=_C507( C219 C507 ) C219_=_C529( C219 C529 ) C219_=_C530( C219 C530 ) \nC219_=_C532( C219 C532 ) C219_=_C533( C219 C533 ) C219_=_C534( C219 C534 ) C219_=_C535( C219 C535 ) C219_=_C536( C219 C536 ) C219_=_C537( C219 C537 ) \nC219_=_C538( C219 C538 ) C219_=_C539( C219 C539 ) C219_=_C541( C219 C541 ) C219_=_C542( C219 C542 ) C219_=_C543( C219 C543 ) C219_=_C544( C219 C544 ) \nC219_=_C546( C219 C546 ) C219_=_C547( C219 C547 ) C220_=_C221( C220 C221 ) C220_=_C223( C220 C223 ) C220_=_C228( C220 C228 ) C220_=_C233( C220 C233 ) \nC220_=_C238( C220 C238 ) C220_=_C251( C220 C251 ) C220_=_C280( C220 C280 ) C220_=_C307( C220 C307 ) C220_=_C389( C220 C389 ) C220_=_C415( C220 C415 ) \nC220_=_C463( C220 C463 ) C220_=_C486( C220 C486 ) C220_=_C508( C220 C508 ) C220_=_C549( C220 C549 ) C220_=_C550( C220 C550 ) C220_=_C551( C220 C551 ) \nC220_=_C552( C220 C552 ) C220_=_C553( C220 C553 ) C220_=_C554( C220 C554 ) C220_=_C556( C220 C556 ) C220_=_C557( C220 C557 ) C220_=_C558( C220 C558 ) \nC220_=_C559( C220 C559 ) C220_=_C560( C220 C560 ) C220_=_C561( C220 C561 ) C220_=_C562( C220 C562 ) C220_=_C563( C220 C563 ) C220_=_C564( C220 C564 ) \nC220_=_C565( C220 C565 ) C220_=_C566( C220 C566 ) C220_=_C567( C220 C567 ) C221_=_C223( C221 C223 ) C221_=_C228( C221 C228 ) C221_=_C233( C221 C233 ) \nC221_=_C238( C221 C238 ) C221_=_C252( C221 C252 ) C221_=_C281( C221 C281 ) C221_=_C308( C221 C308 ) C221_=_C390( C221 C390 ) C221_=_C416( C221 C416 ) \nC221_=_C464( C221 C464 ) C221_=_C487( C221 C487 ) C221_=_C509( C221 C509 ) C221_=_C529( C221 C529 ) C221_=_C568( C221 C568 ) C221_=_C569( C221 C569 ) \nC221_=_C570( C221 C570 ) C221_=_C571( C221 C571 ) C221_=_C572( C221 C572 ) C221_=_C573( C221 C573 ) C221_=_C575( C221 C575 ) C221_=_C576( C221 C576 ) \nC221_=_C577( C221 C577 ) C221_=_C578( C221 C578 ) C221_=_C579( C221 C579 ) C221_=_C580( C221 C580 ) C221_=_C581( C221 C581 ) C221_=_C582( C221 C582 ) \nC221_=_C583( C221 C583 ) C221_=_C584( C221 C584 ) C221_=_C585( C221 C585 ) C223_=_C228( C223 C228 ) C223_=_C233( C223 C233 ) C223_=_C238( C223 C238 ) \nC223_=_C310( C223 C310 ) C223_=_C338( C223 C338 ) C223_=_C365( C223 C365 ) C223_=_C392( C223 C392 ) C223_=_C418( C223 C418 ) C223_=_C443( C223 C443 ) \nC223_=_C466( C223 C466 ) C223_=_C489( C223 C489 ) C223_=_C511( C223 C511 ) C223_=_C550( C223 C550 ) C223_=_C569( C223 C569 ) C223_=_C586( C223 C586 ) \nC223_=_C601( C223 C601 ) C223_=_C602( C223 C602 ) C223_=_C603( C223 C603 ) C223_=_C604( C223 C604 ) C223_=_C605( C223 C605 ) C223_=_C606( C223 C606 ) \nC223_=_C607( C223 C607 ) C223_=_C609( C223 C609 ) C223_=_C610( C223 C610 ) C223_=_C611( C223 C611 ) C223_=_C612( C223 C612 ) C223_=_C614( C223 C614 ) \nC223_=_C615( C223 C615 ) C228_=_C233( C228 C233 ) C228_=_C238( C228 C238 ) C228_=_C258( C228 C258 ) C228_=_C287( C228 C287 ) C228_=_C315( C228 C315 ) \nC228_=_C397( C228 C397 ) C228_=_C423( C228 C423 ) C228_=_C471( C228 C471 ) C228_=_C494( C228 C494 ) C228_=_C516( C228 C516 ) C228_=_C536( C228 C536 ) \nC228_=_C604( C228 C604 ) C228_=_C619( C228 C619 ) C228_=_C634( C228 C634 ) C228_=_C648( C228 C648 ) C228_=_C661( C228 C661 ) C228_=_C674( C228 C674 ) \nC228_=_C675( C228 C675 ) C228_=_C676( C228 C676 ) C228_=_C677( C228 C677 ) C228_=_C678( C228 C678 ) C228_=_C679( C228 C679 ) C228_=_C680( C228 C680 ) \nC228_=_C681( C228 C681 ) C228_=_C682( C228 C682 ) C228_=_C683( C228 C683 ) C228_=_C684( C228 C684 ) C228_=_C685( C228 C685 ) C233_=_C238( C233 C238 ) \nC233_=_C320( C233 C320 ) C233_=_C348( C233 C348 ) C233_=_C375( C233 C375 ) C233_=_C402( C233 C402 ) C233_=_C428( C233 C428 ) C233_=_C453( C233 C453 ) \nC233_=_C476( C233 C476 ) C233_=_C499( C233 C499 ) C233_=_C521( C233 C521 ) C233_=_C560( C233 C560 ) C233_=_C579( C233 C579 ) C233_=_C595( C233 C595 ) \nC233_=_C624( C233 C624 ) C233_=_C639( C233 C639 ) C233_=_C653( C233 C653 ) C233_=_C666( C233 C666 ) C233_=_C678( C233 C678 ) C233_=_C689( C233 C689 ) \nC233_=_C699( C233 C699 ) C233_=_C708( C233 C708 ) C233_=_C716( C233 C716 ) C233_=_C724( C233 C724 ) C233_=_C725( C233 C725 ) C233_=_C726( C233 C726 ) \nC233_=_C727( C233 C727 ) C233_=_C729(</w:t>
      </w:r>
    </w:p>
    <w:p>
      <w:pPr>
        <w:pStyle w:val="PreformattedText"/>
        <w:bidi w:val="0"/>
        <w:spacing w:before="0" w:after="0"/>
        <w:jc w:val="left"/>
        <w:rPr/>
      </w:pPr>
      <w:r>
        <w:rPr/>
        <w:t xml:space="preserve"> </w:t>
      </w:r>
      <w:r>
        <w:rPr/>
        <w:t>C233 C729 ) C238_=_C325( C238 C325 ) C238_=_C353( C238 C353 ) C238_=_C380( C238 C380 ) C238_=_C407( C238 C407 ) \nC238_=_C433( C238 C433 ) C238_=_C458( C238 C458 ) C238_=_C481( C238 C481 ) C238_=_C504( C238 C504 ) C238_=_C526( C238 C526 ) C238_=_C565( C238 C565 ) \nC238_=_C583( C238 C583 ) C238_=_C629( C238 C629 ) C238_=_C644( C238 C644 ) C238_=_C658( C238 C658 ) C238_=_C671( C238 C671 ) C238_=_C683( C238 C683 ) \nC238_=_C694( C238 C694 ) C238_=_C704( C238 C704 ) C238_=_C713( C238 C713 ) C238_=_C721( C238 C721 ) C238_=_C733( C238 C733 ) C238_=_C738( C238 C738 ) \nC238_=_C742( C238 C742 ) C238_=_C745( C238 C745 ) C238_=_C748( C238 C748 ) C238_=_C749( C238 C749 ) C242_=_C243( C242 C243 ) C242_=_C244( C242 C244 ) \nC242_=_C245( C242 C245 ) C242_=_C246( C242 C246 ) C242_=_C247( C242 C247 ) C242_=_C248( C242 C248 ) C242_=_C249( C242 C249 ) C242_=_C251( C242 C251 ) \nC242_=_C252( C242 C252 ) C242_=_C253( C242 C253 ) C242_=_C255( C242 C255 ) C242_=_C256( C242 C256 ) C242_=_C257( C242 C257 ) C242_=_C258( C242 C258 ) \nC242_=_C259( C242 C259 ) C242_=_C260( C242 C260 ) C242_=_C261( C242 C261 ) C242_=_C262( C242 C262 ) C242_=_C264( C242 C264 ) C242_=_C265( C242 C265 ) \nC242_=_C266( C242 C266 ) C242_=_C268( C242 C268 ) C242_=_C269( C242 C269 ) C242_=_C270( C242 C270 ) C242_=_C298( C242 C298 ) C242_=_C299( C242 C299 ) \nC242_=_C302( C242 C302 ) C242_=_C306( C242 C306 ) C242_=_C307( C242 C307 ) C242_=_C308( C242 C308 ) C242_=_C310( C242 C310 ) C242_=_C315( C242 C315 ) \nC242_=_C320( C242 C320 ) C242_=_C325( C242 C325 ) C243_=_C244( C243 C244 ) C243_=_C245( C243 C245 ) C243_=_C246( C243 C246 ) C243_=_C247( C243 C247 ) \nC243_=_C248( C243 C248 ) C243_=_C249( C243 C249 ) C243_=_C251( C243 C251 ) C243_=_C252( C243 C252 ) C243_=_C253( C243 C253 ) C243_=_C255( C243 C255 ) \nC243_=_C256( C243 C256 ) C243_=_C257( C243 C257 ) C243_=_C258( C243 C258 ) C243_=_C259( C243 C259 ) C243_=_C260( C243 C260 ) C243_=_C261( C243 C261 ) \nC243_=_C262( C243 C262 ) C243_=_C264( C243 C264 ) C243_=_C265( C243 C265 ) C243_=_C266( C243 C266 ) C243_=_C268( C243 C268 ) C243_=_C269( C243 C269 ) \nC243_=_C271( C243 C271 ) C243_=_C298( C243 C298 ) C243_=_C328( C243 C328 ) C243_=_C329( C243 C329 ) C243_=_C331( C243 C331 ) C243_=_C332( C243 C332 ) \nC243_=_C333( C243 C333 ) C243_=_C334( C243 C334 ) C243_=_C337( C243 C337 ) C243_=_C338( C243 C338 ) C243_=_C339( C243 C339 ) C243_=_C340( C243 C340 ) \nC243_=_C341( C243 C341 ) C243_=_C342( C243 C342 ) C243_=_C344( C243 C344 ) C243_=_C345( C243 C345 ) C243_=_C346( C243 C346 ) C243_=_C347( C243 C347 ) \nC243_=_C348( C243 C348 ) C243_=_C349( C243 C349 ) C243_=_C350( C243 C350 ) C243_=_C351( C243 C351 ) C243_=_C352( C243 C352 ) C243_=_C353( C243 C353 ) \nC243_=_C354( C243 C354 ) C244_=_C245( C244 C245 ) C244_=_C246( C244 C246 ) C244_=_C247( C244 C247 ) C244_=_C248( C244 C248 ) C244_=_C249( C244 C249 ) \nC244_=_C251( C244 C251 ) C244_=_C252( C244 C252 ) C244_=_C253( C244 C253 ) C244_=_C255( C244 C255 ) C244_=_C256( C244 C256 ) C244_=_C257( C244 C257 ) \nC244_=_C258( C244 C258 ) C244_=_C259( C244 C259 ) C244_=_C260( C244 C260 ) C244_=_C261( C244 C261 ) C244_=_C262( C244 C262 ) C244_=_C264( C244 C264 ) \nC244_=_C265( C244 C265 ) C244_=_C266( C244 C266 ) C244_=_C268( C244 C268 ) C244_=_C269( C244 C269 ) C244_=_C272( C244 C272 ) C244_=_C299( C244 C299 ) \nC244_=_C355( C244 C355 ) C244_=_C356( C244 C356 ) C244_=_C358( C244 C358 ) C244_=_C359( C244 C359 ) C244_=_C360( C244 C360 ) C244_=_C361( C244 C361 ) \nC244_=_C364( C244 C364 ) C244_=_C365( C244 C365 ) C244_=_C366( C244 C366 ) C244_=_C367( C244 C367 ) C244_=_C368( C244 C368 ) C244_=_C369( C244 C369 ) \nC244_=_C371( C244 C371 ) C244_=_C372( C244 C372 ) C244_=_C373( C244 C373 ) C244_=_C374( C244 C374 ) C244_=_C375( C244 C375 ) C244_=_C376( C244 C376 ) \nC244_=_C377( C244 C377 ) C244_=_C378( C244 C378 ) C244_=_C379( C244 C379 ) C244_=_C380( C244 C380 ) C244_=_C381( C244 C381 ) C244_=_C382( C244 C382 ) \nC245_=_C246( C245 C246 ) C245_=_C247( C245 C247 ) C245_=_C248( C245 C248 ) C245_=_C249( C245 C249 ) C245_=_C251( C245 C251 ) C245_=_C252( C245 C252 ) \nC245_=_C253( C245 C253 ) C245_=_C255( C245 C255 ) C245_=_C256( C245 C256 ) C245_=_C257( C245 C257 ) C245_=_C258( C245 C258 ) C245_=_C259( C245 C259 ) \nC245_=_C260( C245 C260 ) C245_=_C261( C245 C261 ) C245_=_C262( C245 C262 ) C245_=_C264( C245 C264 ) C245_=_C265( C245 C265 ) C245_=_C266( C245 C266 ) \nC245_=_C268( C245 C268 ) C245_=_C269( C245 C269 ) C245_=_C273( C245 C273 ) C245_=_C328( C245 C328 ) C245_=_C355( C245 C355 ) C245_=_C384( C245 C384 ) \nC245_=_C388( C245 C388 ) C245_=_C389( C245 C389 ) C245_=_C390( C245 C390 ) C245_=_C392( C245 C392 ) C245_=_C397( C245 C397 ) C245_=_C402( C245 C402 ) \nC245_=_C407( C245 C407 ) C246_=_C247( C246 C247 ) C246_=_C248( C246 C248 ) C246_=_C249( C246 C249 ) C246_=_C251( C246 C251 ) C246_=_C252( C246 C252 ) \nC246_=_C253( C246 C253 ) C246_=_C255( C246 C255 ) C246_=_C256( C246 C256 ) C246_=_C257( C246 C257 ) C246_=_C258( C246 C258 ) C246_=_C259( C246 C259 ) \nC246_=_C260( C246 C260 ) C246_=_C261( C246 C261 ) C246_=_C262( C246 C262 ) C246_=_C264( C246 C264 ) C246_=_C265( C246 C265 ) C246_=_C266( C246 C266 ) \nC246_=_C268( C246 C268 ) C246_=_C269( C246 C269 ) C246_=_C274( C246 C274 ) C246_=_C329( C246 C329 ) C246_=_C356( C246 C356 ) C246_=_C410( C246 C410 ) \nC246_=_C414( C246 C414 ) C246_=_C415( C246 C415 ) C246_=_C416( C246 C416 ) C246_=_C418( C246 C418 ) C246_=_C423( C246 C423 ) C246_=_C428( C246 C428 ) \nC246_=_C433( C246 C433 ) C247_=_C248( C247 C248 ) C247_=_C249( C247 C249 ) C247_=_C251( C247 C251 ) C247_=_C252( C247 C252 ) C247_=_C253( C247 C253 ) \nC247_=_C255( C247 C255 ) C247_=_C256( C247 C256 ) C247_=_C257( C247 C257 ) C247_=_C258( C247 C258 ) C247_=_C259( C247 C259 ) C247_=_C260( C247 C260 ) \nC247_=_C261( C247 C261 ) C247_=_C262( C247 C262 ) C247_=_C264( C247 C264 ) C247_=_C265( C247 C265 ) C247_=_C266( C247 C266 ) C247_=_C268( C247 C268 ) \nC247_=_C269( C247 C269 ) C247_=_C275( C247 C275 ) C247_=_C302( C247 C302 ) C247_=_C384( C247 C384 ) C247_=_C410( C247 C410 ) C247_=_C436( C247 C436 ) \nC247_=_C437( C247 C437 ) C247_=_C438( C247 C438 ) C247_=_C439( C247 C439 ) C247_=_C442( C247 C442 ) C247_=_C443( C247 C443 ) C247_=_C444( C247 C444 ) \nC247_=_C445( C247 C445 ) C247_=_C446( C247 C446 ) C247_=_C447( C247 C447 ) C247_=_C449( C247 C449 ) C247_=_C450( C247 C450 ) C247_=_C451( C247 C451 ) \nC247_=_C452( C247 C452 ) C247_=_C453( C247 C453 ) C247_=_C454( C247 C454 ) C247_=_C455( C247 C455 ) C247_=_C456( C247 C456 ) C247_=_C457( C247 C457 ) \nC247_=_C458( C247 C458 ) C247_=_C459( C247 C459 ) C248_=_C249( C248 C249 ) C248_=_C251( C248 C251 ) C248_=_C252( C248 C252 ) C248_=_C253( C248 C253 ) \nC248_=_C255( C248 C255 ) C248_=_C256( C248 C256 ) C248_=_C257( C248 C257 ) C248_=_C258( C248 C258 ) C248_=_C259( C248 C259 ) C248_=_C260( C248 C260 ) \nC248_=_C261( C248 C261 ) C248_=_C262( C248 C262 ) C248_=_C264( C248 C264 ) C248_=_C265( C248 C265 ) C248_=_C266( C248 C266 ) C248_=_C268( C248 C268 ) \nC248_=_C269( C248 C269 ) C248_=_C276( C248 C276 ) C248_=_C331( C248 C331 ) C248_=_C358( C248 C358 ) C248_=_C436( C248 C436 ) C248_=_C462( C248 C462 ) \nC248_=_C463( C248 C463 ) C248_=_C464( C248 C464 ) C248_=_C466( C248 C466 ) C248_=_C471( C248 C471 ) C248_=_C476( C248 C476 ) C248_=_C481( C248 C481 ) \nC249_=_C251( C249 C251 ) C249_=_C252( C249 C252 ) C249_=_C253( C249 C253 ) C249_=_C255( C249 C255 ) C249_=_C256( C249 C256 ) C249_=_C257( C249 C257 ) \nC249_=_C258( C249 C258 ) C249_=_C259( C249 C259 ) C249_=_C260( C249 C260 ) C249_=_C261( C249 C261 ) C249_=_C262( C249 C262 ) C249_=_C264( C249 C264 ) \nC249_=_C265( C249 C265 ) C249_=_C266( C249 C266 ) C249_=_C268( C249 C268 ) C249_=_C269( C249 C269 ) C249_=_C277( C249 C277 ) C249_=_C332( C249 C332 ) \nC249_=_C359( C249 C359 ) C249_=_C437( C249 C437 ) C249_=_C485( C249 C485 ) C249_=_C486( C249 C486 ) C249_=_C487( C249 C487 ) C249_=_C489( C249 C489 ) \nC249_=_C494( C249 C494 ) C249_=_C499( C249 C499 ) C249_=_C504( C249 C504 ) C251_=_C252( C251 C252 ) C251_=_C253( C251 C253 ) C251_=_C255( C251 C255 ) \nC251_=_C256( C251 C256 ) C251_=_C257( C251 C257 ) C251_=_C258( C251 C258 ) C251_=_C259( C251 C259 ) C251_=_C260( C251 C260 ) C251_=_C261( C251 C261 ) \nC251_=_C262( C251 C262 ) C251_=_C264( C251 C264 ) C251_=_C265( C251 C265 ) C251_=_C266( C251 C266 ) C251_=_C268( C251 C268 ) C251_=_C269( C251 C269 ) \nC251_=_C280( C251 C280 ) C251_=_C307( C251 C307 ) C251_=_C389( C251 C389 ) C251_=_C415( C251 C415 ) C251_=_C463( C251 C463 ) C251_=_C486( C251 C486 ) \nC251_=_C508( C251 C508 ) C251_=_C549( C251 C549 ) C251_=_C550( C251 C550 ) C251_=_C551( C251 C551 ) C251_=_C552( C251 C552 ) C251_=_C553( C251 C553 ) \nC251_=_C554( C251 C554 ) C251_=_C556( C251 C556 ) C251_=_C557( C251 C557 ) C251_=_C558( C251 C558 ) C251_=_C559( C251 C559 ) C251_=_C560( C251 C560 ) \nC251_=_C561( C251 C561 ) C251_=_C562( C251 C562 ) C251_=_C563( C251 C563 ) C251_=_C564( C251 C564 ) C251_=_C565( C251 C565 ) C251_=_C566( C251 C566 ) \nC251_=_C567( C251 C567 ) C252_=_C253( C252 C253 ) C252_=_C255( C252 C255 ) C252_=_C256( C252 C256 ) C252_=_C257( C252 C257 ) C252_=_C258( C252 C258 ) \nC252_=_C259( C252 C259 ) C252_=_C260( C252 C260 ) C252_=_C261( C252 C261 ) C252_=_C262( C252 C262 ) C252_=_C264( C252 C264 ) C252_=_C265( C252 C265 ) \nC252_=_C266( C252 C266 ) C252_=_C268( C252 C268 ) C252_=_C269( C252 C269 ) C252_=_C281( C252 C281 ) C252_=_C308( C252 C308 ) C252_=_C390( C252 C390 ) \nC252_=_C416( C252 C416 ) C252_=_C464( C252 C464 ) C252_=_C487( C252 C487 ) C252_=_C509( C252 C509 ) C252_=_C529( C252 C529 ) C252_=_C568( C252 C568 ) \nC252_=_C569( C252 C569 ) C252_=_C570( C252 C570 ) C252_=_C571( C252 C571 ) C252_=_C572( C252 C572 ) C252_=_C573( C252 C573 ) C252_=_C575( C252 C575 ) \nC252_=_C576( C252 C576 ) C252_=_C577( C252 C577 ) C252_=_C578( C252 C578 ) C252_=_C579( C252 C579 ) C252_=_C580( C252 C580 ) C252_=_C581( C252 C581 ) \nC252_=_C582( C252 C582 ) C252_=_C583( C252 C583 ) C252_=_C584(</w:t>
      </w:r>
    </w:p>
    <w:p>
      <w:pPr>
        <w:pStyle w:val="PreformattedText"/>
        <w:bidi w:val="0"/>
        <w:spacing w:before="0" w:after="0"/>
        <w:jc w:val="left"/>
        <w:rPr/>
      </w:pPr>
      <w:r>
        <w:rPr/>
        <w:t xml:space="preserve"> </w:t>
      </w:r>
      <w:r>
        <w:rPr/>
        <w:t>C252 C584 ) C252_=_C585( C252 C585 ) C253_=_C255( C253 C255 ) C253_=_C256( C253 C256 ) \nC253_=_C257( C253 C257 ) C253_=_C258( C253 C258 ) C253_=_C259( C253 C259 ) C253_=_C260( C253 C260 ) C253_=_C261( C253 C261 ) C253_=_C262( C253 C262 ) \nC253_=_C264( C253 C264 ) C253_=_C265( C253 C265 ) C253_=_C266( C253 C266 ) C253_=_C268( C253 C268 ) C253_=_C269( C253 C269 ) C253_=_C282( C253 C282 ) \nC253_=_C337( C253 C337 ) C253_=_C364( C253 C364 ) C253_=_C442( C253 C442 ) C253_=_C530( C253 C530 ) C253_=_C549( C253 C549 ) C253_=_C568( C253 C568 ) \nC253_=_C586( C253 C586 ) C253_=_C595( C253 C595 ) C255_=_C256( C255 C256 ) C255_=_C257( C255 C257 ) C255_=_C258( C255 C258 ) C255_=_C259( C255 C259 ) \nC255_=_C260( C255 C260 ) C255_=_C261( C255 C261 ) C255_=_C262( C255 C262 ) C255_=_C264( C255 C264 ) C255_=_C265( C255 C265 ) C255_=_C266( C255 C266 ) \nC255_=_C268( C255 C268 ) C255_=_C269( C255 C269 ) C255_=_C284( C255 C284 ) C255_=_C339( C255 C339 ) C255_=_C366( C255 C366 ) C255_=_C444( C255 C444 ) \nC255_=_C532( C255 C532 ) C255_=_C551( C255 C551 ) C255_=_C570( C255 C570 ) C255_=_C601( C255 C601 ) C255_=_C619( C255 C619 ) C255_=_C624( C255 C624 ) \nC255_=_C629( C255 C629 ) C256_=_C257( C256 C257 ) C256_=_C258( C256 C258 ) C256_=_C259( C256 C259 ) C256_=_C260( C256 C260 ) C256_=_C261( C256 C261 ) \nC256_=_C262( C256 C262 ) C256_=_C264( C256 C264 ) C256_=_C265( C256 C265 ) C256_=_C266( C256 C266 ) C256_=_C268( C256 C268 ) C256_=_C269( C256 C269 ) \nC256_=_C340( C256 C340 ) C256_=_C367( C256 C367 ) C256_=_C445( C256 C445 ) C256_=_C533( C256 C533 ) C256_=_C552( C256 C552 ) C256_=_C571( C256 C571 ) \nC256_=_C602( C256 C602 ) C256_=_C634( C256 C634 ) C256_=_C639( C256 C639 ) C256_=_C644( C256 C644 ) C257_=_C258( C257 C258 ) C257_=_C259( C257 C259 ) \nC257_=_C260( C257 C260 ) C257_=_C261( C257 C261 ) C257_=_C262( C257 C262 ) C257_=_C264( C257 C264 ) C257_=_C265( C257 C265 ) C257_=_C266( C257 C266 ) \nC257_=_C268( C257 C268 ) C257_=_C269( C257 C269 ) C257_=_C285( C257 C285 ) C257_=_C341( C257 C341 ) C257_=_C368( C257 C368 ) C257_=_C446( C257 C446 ) \nC257_=_C534( C257 C534 ) C257_=_C553( C257 C553 ) C257_=_C572( C257 C572 ) C257_=_C603( C257 C603 ) C257_=_C648( C257 C648 ) C257_=_C653( C257 C653 ) \nC257_=_C658( C257 C658 ) C258_=_C259( C258 C259 ) C258_=_C260( C258 C260 ) C258_=_C261( C258 C261 ) C258_=_C262( C258 C262 ) C258_=_C264( C258 C264 ) \nC258_=_C265( C258 C265 ) C258_=_C266( C258 C266 ) C258_=_C268( C258 C268 ) C258_=_C269( C258 C269 ) C258_=_C287( C258 C287 ) C258_=_C315( C258 C315 ) \nC258_=_C397( C258 C397 ) C258_=_C423( C258 C423 ) C258_=_C471( C258 C471 ) C258_=_C494( C258 C494 ) C258_=_C516( C258 C516 ) C258_=_C536( C258 C536 ) \nC258_=_C604( C258 C604 ) C258_=_C619( C258 C619 ) C258_=_C634( C258 C634 ) C258_=_C648( C258 C648 ) C258_=_C661( C258 C661 ) C258_=_C674( C258 C674 ) \nC258_=_C675( C258 C675 ) C258_=_C676( C258 C676 ) C258_=_C677( C258 C677 ) C258_=_C678( C258 C678 ) C258_=_C679( C258 C679 ) C258_=_C680( C258 C680 ) \nC258_=_C681( C258 C681 ) C258_=_C682( C258 C682 ) C258_=_C683( C258 C683 ) C258_=_C684( C258 C684 ) C258_=_C685( C258 C685 ) C259_=_C260( C259 C260 ) \nC259_=_C261( C259 C261 ) C259_=_C262( C259 C262 ) C259_=_C264( C259 C264 ) C259_=_C265( C259 C265 ) C259_=_C266( C259 C266 ) C259_=_C268( C259 C268 ) \nC259_=_C269( C259 C269 ) C259_=_C288( C259 C288 ) C259_=_C344( C259 C344 ) C259_=_C371( C259 C371 ) C259_=_C449( C259 C449 ) C259_=_C537( C259 C537 ) \nC259_=_C556( C259 C556 ) C259_=_C575( C259 C575 ) C259_=_C605( C259 C605 ) C259_=_C674( C259 C674 ) C259_=_C689( C259 C689 ) C259_=_C694( C259 C694 ) \nC260_=_C261( C260 C261 ) C260_=_C262( C260 C262 ) C260_=_C264( C260 C264 ) C260_=_C265( C260 C265 ) C260_=_C266( C260 C266 ) C260_=_C268( C260 C268 ) \nC260_=_C269( C260 C269 ) C260_=_C345( C260 C345 ) C260_=_C372( C260 C372 ) C260_=_C450( C260 C450 ) C260_=_C557( C260 C557 ) C260_=_C576( C260 C576 ) \nC260_=_C606( C260 C606 ) C260_=_C675( C260 C675 ) C260_=_C699( C260 C699 ) C260_=_C704( C260 C704 ) C261_=_C262( C261 C262 ) C261_=_C264( C261 C264 ) \nC261_=_C265( C261 C265 ) C261_=_C266( C261 C266 ) C261_=_C268( C261 C268 ) C261_=_C269( C261 C269 ) C261_=_C289( C261 C289 ) C261_=_C346( C261 C346 ) \nC261_=_C373( C261 C373 ) C261_=_C451( C261 C451 ) C261_=_C538( C261 C538 ) C261_=_C558( C261 C558 ) C261_=_C577( C261 C577 ) C261_=_C676( C261 C676 ) \nC261_=_C708( C261 C708 ) C261_=_C713( C261 C713 ) C262_=_C264( C262 C264 ) C262_=_C265( C262 C265 ) C262_=_C266( C262 C266 ) C262_=_C268( C262 C268 ) \nC262_=_C269( C262 C269 ) C262_=_C290( C262 C290 ) C262_=_C347( C262 C347 ) C262_=_C374( C262 C374 ) C262_=_C452( C262 C452 ) C262_=_C539( C262 C539 ) \nC262_=_C559( C262 C559 ) C262_=_C578( C262 C578 ) C262_=_C607( C262 C607 ) C262_=_C677( C262 C677 ) C262_=_C716( C262 C716 ) C262_=_C721( C262 C721 ) \nC264_=_C265( C264 C265 ) C264_=_C266( C264 C266 ) C264_=_C268( C264 C268 ) C264_=_C269( C264 C269 ) C264_=_C292( C264 C292 ) C264_=_C349( C264 C349 ) \nC264_=_C376( C264 C376 ) C264_=_C454( C264 C454 ) C264_=_C541( C264 C541 ) C264_=_C561( C264 C561 ) C264_=_C580( C264 C580 ) C264_=_C609( C264 C609 ) \nC264_=_C679( C264 C679 ) C264_=_C724( C264 C724 ) C264_=_C733( C264 C733 ) C265_=_C266( C265 C266 ) C265_=_C268( C265 C268 ) C265_=_C269( C265 C269 ) \nC265_=_C293( C265 C293 ) C265_=_C350( C265 C350 ) C265_=_C377( C265 C377 ) C265_=_C455( C265 C455 ) C265_=_C542( C265 C542 ) C265_=_C562( C265 C562 ) \nC265_=_C581( C265 C581 ) C265_=_C610( C265 C610 ) C265_=_C680( C265 C680 ) C265_=_C725( C265 C725 ) C265_=_C738( C265 C738 ) C266_=_C268( C266 C268 ) \nC266_=_C269( C266 C269 ) C266_=_C294( C266 C294 ) C266_=_C352( C266 C352 ) C266_=_C379( C266 C379 ) C266_=_C457( C266 C457 ) C266_=_C544( C266 C544 ) \nC266_=_C564( C266 C564 ) C266_=_C582( C266 C582 ) C266_=_C612( C266 C612 ) C266_=_C682( C266 C682 ) C266_=_C727( C266 C727 ) C266_=_C745( C266 C745 ) \nC268_=_C269( C268 C269 ) C268_=_C296( C268 C296 ) C268_=_C354( C268 C354 ) C268_=_C381( C268 C381 ) C268_=_C546( C268 C546 ) C268_=_C566( C268 C566 ) \nC268_=_C584( C268 C584 ) C268_=_C614( C268 C614 ) C268_=_C684( C268 C684 ) C268_=_C729( C268 C729 ) C268_=_C748( C268 C748 ) C269_=_C297( C269 C297 ) \nC269_=_C382( C269 C382 ) C269_=_C459( C269 C459 ) C269_=_C547( C269 C547 ) C269_=_C567( C269 C567 ) C269_=_C585( C269 C585 ) C269_=_C615( C269 C615 ) \nC269_=_C685( C269 C685 ) C269_=_C749( C269 C749 ) C270_=_C271( C270 C271 ) C270_=_C272( C270 C272 ) C270_=_C273( C270 C273 ) C270_=_C274( C270 C274 ) \nC270_=_C275( C270 C275 ) C270_=_C276( C270 C276 ) C270_=_C277( C270 C277 ) C270_=_C278( C270 C278 ) C270_=_C280( C270 C280 ) C270_=_C281( C270 C281 ) \nC270_=_C282( C270 C282 ) C270_=_C284( C270 C284 ) C270_=_C285( C270 C285 ) C270_=_C286( C270 C286 ) C270_=_C287( C270 C287 ) C270_=_C288( C270 C288 ) \nC270_=_C289( C270 C289 ) C270_=_C290( C270 C290 ) C270_=_C292( C270 C292 ) C270_=_C293( C270 C293 ) C270_=_C294( C270 C294 ) C270_=_C296( C270 C296 ) \nC270_=_C297( C270 C297 ) C270_=_C298( C270 C298 ) C270_=_C299( C270 C299 ) C270_=_C302( C270 C302 ) C270_=_C306( C270 C306 ) C270_=_C307( C270 C307 ) \nC270_=_C308( C270 C308 ) C270_=_C310( C270 C310 ) C270_=_C315( C270 C315 ) C270_=_C320( C270 C320 ) C270_=_C325( C270 C325 ) C271_=_C272( C271 C272 ) \nC271_=_C273( C271 C273 ) C271_=_C274( C271 C274 ) C271_=_C275( C271 C275 ) C271_=_C276( C271 C276 ) C271_=_C277( C271 C277 ) C271_=_C278( C271 C278 ) \nC271_=_C280( C271 C280 ) C271_=_C281( C271 C281 ) C271_=_C282( C271 C282 ) C271_=_C284( C271 C284 ) C271_=_C285( C271 C285 ) C271_=_C286( C271 C286 ) \nC271_=_C287( C271 C287 ) C271_=_C288( C271 C288 ) C271_=_C289( C271 C289 ) C271_=_C290( C271 C290 ) C271_=_C292( C271 C292 ) C271_=_C293( C271 C293 ) \nC271_=_C294( C271 C294 ) C271_=_C296( C271 C296 ) C271_=_C297( C271 C297 ) C271_=_C298( C271 C298 ) C271_=_C328( C271 C328 ) C271_=_C329( C271 C329 ) \nC271_=_C331( C271 C331 ) C271_=_C332( C271 C332 ) C271_=_C333( C271 C333 ) C271_=_C334( C271 C334 ) C271_=_C337( C271 C337 ) C271_=_C338( C271 C338 ) \nC271_=_C339( C271 C339 ) C271_=_C340( C271 C340 ) C271_=_C341( C271 C341 ) C271_=_C342( C271 C342 ) C271_=_C344( C271 C344 ) C271_=_C345( C271 C345 ) \nC271_=_C346( C271 C346 ) C271_=_C347( C271 C347 ) C271_=_C348( C271 C348 ) C271_=_C349( C271 C349 ) C271_=_C350( C271 C350 ) C271_=_C351( C271 C351 ) \nC271_=_C352( C271 C352 ) C271_=_C353( C271 C353 ) C271_=_C354( C271 C354 ) C272_=_C273( C272 C273 ) C272_=_C274( C272 C274 ) C272_=_C275( C272 C275 ) \nC272_=_C276( C272 C276 ) C272_=_C277( C272 C277 ) C272_=_C278( C272 C278 ) C272_=_C280( C272 C280 ) C272_=_C281( C272 C281 ) C272_=_C282( C272 C282 ) \nC272_=_C284( C272 C284 ) C272_=_C285( C272 C285 ) C272_=_C286( C272 C286 ) C272_=_C287( C272 C287 ) C272_=_C288( C272 C288 ) C272_=_C289( C272 C289 ) \nC272_=_C290( C272 C290 ) C272_=_C292( C272 C292 ) C272_=_C293( C272 C293 ) C272_=_C294( C272 C294 ) C272_=_C296( C272 C296 ) C272_=_C297( C272 C297 ) \nC272_=_C299( C272 C299 ) C272_=_C355( C272 C355 ) C272_=_C356( C272 C356 ) C272_=_C358( C272 C358 ) C272_=_C359( C272 C359 ) C272_=_C360( C272 C360 ) \nC272_=_C361( C272 C361 ) C272_=_C364( C272 C364 ) C272_=_C365( C272 C365 ) C272_=_C366( C272 C366 ) C272_=_C367( C272 C367 ) C272_=_C368( C272 C368 ) \nC272_=_C369( C272 C369 ) C272_=_C371( C272 C371 ) C272_=_C372( C272 C372 ) C272_=_C373( C272 C373 ) C272_=_C374( C272 C374 ) C272_=_C375( C272 C375 ) \nC272_=_C376( C272 C376 ) C272_=_C377( C272 C377 ) C272_=_C378( C272 C378 ) C272_=_C379( C272 C379 ) C272_=_C380( C272 C380 ) C272_=_C381( C272 C381 ) \nC272_=_C382( C272 C382 ) C273_=_C274( C273 C274 ) C273_=_C275( C273 C275 ) C273_=_C276( C273 C276 ) C273_=_C277( C273 C277 ) C273_=_C278( C273 C278 ) \nC273_=_C280( C273 C280 ) C273_=_C281( C273 C281 ) C273_=_C282( C273 C282 ) C273_=_C284( C273 C284 ) C273_=_C285( C273 C285 ) C273_=_C286( C273 C286 ) \nC273_=_C287( C273 C287 ) C273_=_C288( C273 C288 ) C273_=_C289( C273 C289 ) C273_=_C290(</w:t>
      </w:r>
    </w:p>
    <w:p>
      <w:pPr>
        <w:pStyle w:val="PreformattedText"/>
        <w:bidi w:val="0"/>
        <w:spacing w:before="0" w:after="0"/>
        <w:jc w:val="left"/>
        <w:rPr/>
      </w:pPr>
      <w:r>
        <w:rPr/>
        <w:t xml:space="preserve"> </w:t>
      </w:r>
      <w:r>
        <w:rPr/>
        <w:t>C273 C290 ) C273_=_C292( C273 C292 ) C273_=_C293( C273 C293 ) \nC273_=_C294( C273 C294 ) C273_=_C296( C273 C296 ) C273_=_C297( C273 C297 ) C273_=_C328( C273 C328 ) C273_=_C355( C273 C355 ) C273_=_C384( C273 C384 ) \nC273_=_C388( C273 C388 ) C273_=_C389( C273 C389 ) C273_=_C390( C273 C390 ) C273_=_C392( C273 C392 ) C273_=_C397( C273 C397 ) C273_=_C402( C273 C402 ) \nC273_=_C407( C273 C407 ) C274_=_C275( C274 C275 ) C274_=_C276( C274 C276 ) C274_=_C277( C274 C277 ) C274_=_C278( C274 C278 ) C274_=_C280( C274 C280 ) \nC274_=_C281( C274 C281 ) C274_=_C282( C274 C282 ) C274_=_C284( C274 C284 ) C274_=_C285( C274 C285 ) C274_=_C286( C274 C286 ) C274_=_C287( C274 C287 ) \nC274_=_C288( C274 C288 ) C274_=_C289( C274 C289 ) C274_=_C290( C274 C290 ) C274_=_C292( C274 C292 ) C274_=_C293( C274 C293 ) C274_=_C294( C274 C294 ) \nC274_=_C296( C274 C296 ) C274_=_C297( C274 C297 ) C274_=_C329( C274 C329 ) C274_=_C356( C274 C356 ) C274_=_C410( C274 C410 ) C274_=_C414( C274 C414 ) \nC274_=_C415( C274 C415 ) C274_=_C416( C274 C416 ) C274_=_C418( C274 C418 ) C274_=_C423( C274 C423 ) C274_=_C428( C274 C428 ) C274_=_C433( C274 C433 ) \nC275_=_C276( C275 C276 ) C275_=_C277( C275 C277 ) C275_=_C278( C275 C278 ) C275_=_C280( C275 C280 ) C275_=_C281( C275 C281 ) C275_=_C282( C275 C282 ) \nC275_=_C284( C275 C284 ) C275_=_C285( C275 C285 ) C275_=_C286( C275 C286 ) C275_=_C287( C275 C287 ) C275_=_C288( C275 C288 ) C275_=_C289( C275 C289 ) \nC275_=_C290( C275 C290 ) C275_=_C292( C275 C292 ) C275_=_C293( C275 C293 ) C275_=_C294( C275 C294 ) C275_=_C296( C275 C296 ) C275_=_C297( C275 C297 ) \nC275_=_C302( C275 C302 ) C275_=_C384( C275 C384 ) C275_=_C410( C275 C410 ) C275_=_C436( C275 C436 ) C275_=_C437( C275 C437 ) C275_=_C438( C275 C438 ) \nC275_=_C439( C275 C439 ) C275_=_C442( C275 C442 ) C275_=_C443( C275 C443 ) C275_=_C444( C275 C444 ) C275_=_C445( C275 C445 ) C275_=_C446( C275 C446 ) \nC275_=_C447( C275 C447 ) C275_=_C449( C275 C449 ) C275_=_C450( C275 C450 ) C275_=_C451( C275 C451 ) C275_=_C452( C275 C452 ) C275_=_C453( C275 C453 ) \nC275_=_C454( C275 C454 ) C275_=_C455( C275 C455 ) C275_=_C456( C275 C456 ) C275_=_C457( C275 C457 ) C275_=_C458( C275 C458 ) C275_=_C459( C275 C459 ) \nC276_=_C277( C276 C277 ) C276_=_C278( C276 C278 ) C276_=_C280( C276 C280 ) C276_=_C281( C276 C281 ) C276_=_C282( C276 C282 ) C276_=_C284( C276 C284 ) \nC276_=_C285( C276 C285 ) C276_=_C286( C276 C286 ) C276_=_C287( C276 C287 ) C276_=_C288( C276 C288 ) C276_=_C289( C276 C289 ) C276_=_C290( C276 C290 ) \nC276_=_C292( C276 C292 ) C276_=_C293( C276 C293 ) C276_=_C294( C276 C294 ) C276_=_C296( C276 C296 ) C276_=_C297( C276 C297 ) C276_=_C331( C276 C331 ) \nC276_=_C358( C276 C358 ) C276_=_C436( C276 C436 ) C276_=_C462( C276 C462 ) C276_=_C463( C276 C463 ) C276_=_C464( C276 C464 ) C276_=_C466( C276 C466 ) \nC276_=_C471( C276 C471 ) C276_=_C476( C276 C476 ) C276_=_C481( C276 C481 ) C277_=_C278( C277 C278 ) C277_=_C280( C277 C280 ) C277_=_C281( C277 C281 ) \nC277_=_C282( C277 C282 ) C277_=_C284( C277 C284 ) C277_=_C285( C277 C285 ) C277_=_C286( C277 C286 ) C277_=_C287( C277 C287 ) C277_=_C288( C277 C288 ) \nC277_=_C289( C277 C289 ) C277_=_C290( C277 C290 ) C277_=_C292( C277 C292 ) C277_=_C293( C277 C293 ) C277_=_C294( C277 C294 ) C277_=_C296( C277 C296 ) \nC277_=_C297( C277 C297 ) C277_=_C332( C277 C332 ) C277_=_C359( C277 C359 ) C277_=_C437( C277 C437 ) C277_=_C485( C277 C485 ) C277_=_C486( C277 C486 ) \nC277_=_C487( C277 C487 ) C277_=_C489( C277 C489 ) C277_=_C494( C277 C494 ) C277_=_C499( C277 C499 ) C277_=_C504( C277 C504 ) C278_=_C280( C278 C280 ) \nC278_=_C281( C278 C281 ) C278_=_C282( C278 C282 ) C278_=_C284( C278 C284 ) C278_=_C285( C278 C285 ) C278_=_C286( C278 C286 ) C278_=_C287( C278 C287 ) \nC278_=_C288( C278 C288 ) C278_=_C289( C278 C289 ) C278_=_C290( C278 C290 ) C278_=_C292( C278 C292 ) C278_=_C293( C278 C293 ) C278_=_C294( C278 C294 ) \nC278_=_C296( C278 C296 ) C278_=_C297( C278 C297 ) C278_=_C333( C278 C333 ) C278_=_C360( C278 C360 ) C278_=_C438( C278 C438 ) C278_=_C507( C278 C507 ) \nC278_=_C508( C278 C508 ) C278_=_C509( C278 C509 ) C278_=_C511( C278 C511 ) C278_=_C516( C278 C516 ) C278_=_C521( C278 C521 ) C278_=_C526( C278 C526 ) \nC280_=_C281( C280 C281 ) C280_=_C282( C280 C282 ) C280_=_C284( C280 C284 ) C280_=_C285( C280 C285 ) C280_=_C286( C280 C286 ) C280_=_C287( C280 C287 ) \nC280_=_C288( C280 C288 ) C280_=_C289( C280 C289 ) C280_=_C290( C280 C290 ) C280_=_C292( C280 C292 ) C280_=_C293( C280 C293 ) C280_=_C294( C280 C294 ) \nC280_=_C296( C280 C296 ) C280_=_C297( C280 C297 ) C280_=_C307( C280 C307 ) C280_=_C389( C280 C389 ) C280_=_C415( C280 C415 ) C280_=_C463( C280 C463 ) \nC280_=_C486( C280 C486 ) C280_=_C508( C280 C508 ) C280_=_C549( C280 C549 ) C280_=_C550( C280 C550 ) C280_=_C551( C280 C551 ) C280_=_C552( C280 C552 ) \nC280_=_C553( C280 C553 ) C280_=_C554( C280 C554 ) C280_=_C556( C280 C556 ) C280_=_C557( C280 C557 ) C280_=_C558( C280 C558 ) C280_=_C559( C280 C559 ) \nC280_=_C560( C280 C560 ) C280_=_C561( C280 C561 ) C280_=_C562( C280 C562 ) C280_=_C563( C280 C563 ) C280_=_C564( C280 C564 ) C280_=_C565( C280 C565 ) \nC280_=_C566( C280 C566 ) C280_=_C567( C280 C567 ) C281_=_C282( C281 C282 ) C281_=_C284( C281 C284 ) C281_=_C285( C281 C285 ) C281_=_C286( C281 C286 ) \nC281_=_C287( C281 C287 ) C281_=_C288( C281 C288 ) C281_=_C289( C281 C289 ) C281_=_C290( C281 C290 ) C281_=_C292( C281 C292 ) C281_=_C293( C281 C293 ) \nC281_=_C294( C281 C294 ) C281_=_C296( C281 C296 ) C281_=_C297( C281 C297 ) C281_=_C308( C281 C308 ) C281_=_C390( C281 C390 ) C281_=_C416( C281 C416 ) \nC281_=_C464( C281 C464 ) C281_=_C487( C281 C487 ) C281_=_C509( C281 C509 ) C281_=_C529( C281 C529 ) C281_=_C568( C281 C568 ) C281_=_C569( C281 C569 ) \nC281_=_C570( C281 C570 ) C281_=_C571( C281 C571 ) C281_=_C572( C281 C572 ) C281_=_C573( C281 C573 ) C281_=_C575( C281 C575 ) C281_=_C576( C281 C576 ) \nC281_=_C577( C281 C577 ) C281_=_C578( C281 C578 ) C281_=_C579( C281 C579 ) C281_=_C580( C281 C580 ) C281_=_C581( C281 C581 ) C281_=_C582( C281 C582 ) \nC281_=_C583( C281 C583 ) C281_=_C584( C281 C584 ) C281_=_C585( C281 C585 ) C282_=_C284( C282 C284 ) C282_=_C285( C282 C285 ) C282_=_C286( C282 C286 ) \nC282_=_C287( C282 C287 ) C282_=_C288( C282 C288 ) C282_=_C289( C282 C289 ) C282_=_C290( C282 C290 ) C282_=_C292( C282 C292 ) C282_=_C293( C282 C293 ) \nC282_=_C294( C282 C294 ) C282_=_C296( C282 C296 ) C282_=_C297( C282 C297 ) C282_=_C337( C282 C337 ) C282_=_C364( C282 C364 ) C282_=_C442( C282 C442 ) \nC282_=_C530( C282 C530 ) C282_=_C549( C282 C549 ) C282_=_C568( C282 C568 ) C282_=_C586( C282 C586 ) C282_=_C595( C282 C595 ) C284_=_C285( C284 C285 ) \nC284_=_C286( C284 C286 ) C284_=_C287( C284 C287 ) C284_=_C288( C284 C288 ) C284_=_C289( C284 C289 ) C284_=_C290( C284 C290 ) C284_=_C292( C284 C292 ) \nC284_=_C293( C284 C293 ) C284_=_C294( C284 C294 ) C284_=_C296( C284 C296 ) C284_=_C297( C284 C297 ) C284_=_C339( C284 C339 ) C284_=_C366( C284 C366 ) \nC284_=_C444( C284 C444 ) C284_=_C532( C284 C532 ) C284_=_C551( C284 C551 ) C284_=_C570( C284 C570 ) C284_=_C601( C284 C601 ) C284_=_C619( C284 C619 ) \nC284_=_C624( C284 C624 ) C284_=_C629( C284 C629 ) C285_=_C286( C285 C286 ) C285_=_C287( C285 C287 ) C285_=_C288( C285 C288 ) C285_=_C289( C285 C289 ) \nC285_=_C290( C285 C290 ) C285_=_C292( C285 C292 ) C285_=_C293( C285 C293 ) C285_=_C294( C285 C294 ) C285_=_C296( C285 C296 ) C285_=_C297( C285 C297 ) \nC285_=_C341( C285 C341 ) C285_=_C368( C285 C368 ) C285_=_C446( C285 C446 ) C285_=_C534( C285 C534 ) C285_=_C553( C285 C553 ) C285_=_C572( C285 C572 ) \nC285_=_C603( C285 C603 ) C285_=_C648( C285 C648 ) C285_=_C653( C285 C653 ) C285_=_C658( C285 C658 ) C286_=_C287( C286 C287 ) C286_=_C288( C286 C288 ) \nC286_=_C289( C286 C289 ) C286_=_C290( C286 C290 ) C286_=_C292( C286 C292 ) C286_=_C293( C286 C293 ) C286_=_C294( C286 C294 ) C286_=_C296( C286 C296 ) \nC286_=_C297( C286 C297 ) C286_=_C342( C286 C342 ) C286_=_C369( C286 C369 ) C286_=_C447( C286 C447 ) C286_=_C535( C286 C535 ) C286_=_C554( C286 C554 ) \nC286_=_C573( C286 C573 ) C286_=_C661( C286 C661 ) C286_=_C666( C286 C666 ) C286_=_C671( C286 C671 ) C287_=_C288( C287 C288 ) C287_=_C289( C287 C289 ) \nC287_=_C290( C287 C290 ) C287_=_C292( C287 C292 ) C287_=_C293( C287 C293 ) C287_=_C294( C287 C294 ) C287_=_C296( C287 C296 ) C287_=_C297( C287 C297 ) \nC287_=_C315( C287 C315 ) C287_=_C397( C287 C397 ) C287_=_C423( C287 C423 ) C287_=_C471( C287 C471 ) C287_=_C494( C287 C494 ) C287_=_C516( C287 C516 ) \nC287_=_C536( C287 C536 ) C287_=_C604( C287 C604 ) C287_=_C619( C287 C619 ) C287_=_C634( C287 C634 ) C287_=_C648( C287 C648 ) C287_=_C661( C287 C661 ) \nC287_=_C674( C287 C674 ) C287_=_C675( C287 C675 ) C287_=_C676( C287 C676 ) C287_=_C677( C287 C677 ) C287_=_C678( C287 C678 ) C287_=_C679( C287 C679 ) \nC287_=_C680( C287 C680 ) C287_=_C681( C287 C681 ) C287_=_C682( C287 C682 ) C287_=_C683( C287 C683 ) C287_=_C684( C287 C684 ) C287_=_C685( C287 C685 ) \nC288_=_C289( C288 C289 ) C288_=_C290( C288 C290 ) C288_=_C292( C288 C292 ) C288_=_C293( C288 C293 ) C288_=_C294( C288 C294 ) C288_=_C296( C288 C296 ) \nC288_=_C297( C288 C297 ) C288_=_C344( C288 C344 ) C288_=_C371( C288 C371 ) C288_=_C449( C288 C449 ) C288_=_C537( C288 C537 ) C288_=_C556( C288 C556 ) \nC288_=_C575( C288 C575 ) C288_=_C605( C288 C605 ) C288_=_C674( C288 C674 ) C288_=_C689( C288 C689 ) C288_=_C694( C288 C694 ) C289_=_C290( C289 C290 ) \nC289_=_C292( C289 C292 ) C289_=_C293( C289 C293 ) C289_=_C294( C289 C294 ) C289_=_C296( C289 C296 ) C289_=_C297( C289 C297 ) C289_=_C346( C289 C346 ) \nC289_=_C373( C289 C373 ) C289_=_C451( C289 C451 ) C289_=_C538( C289 C538 ) C289_=_C558( C289 C558 ) C289_=_C577( C289 C577 ) C289_=_C676( C289 C676 ) \nC289_=_C708( C289 C708 ) C289_=_C713( C289 C713 ) C290_=_C292( C290 C292 ) C290_=_C293( C290 C293 ) C290_=_C294( C290 C294 ) C290_=_C296( C290 C296 ) \nC290_=_C297( C290 C297 ) C290_=_C347( C290 C347 ) C290_=_C374( C290 C374 ) C290_=_C452( C290 C452 ) C290_=_C539(</w:t>
      </w:r>
    </w:p>
    <w:p>
      <w:pPr>
        <w:pStyle w:val="PreformattedText"/>
        <w:bidi w:val="0"/>
        <w:spacing w:before="0" w:after="0"/>
        <w:jc w:val="left"/>
        <w:rPr/>
      </w:pPr>
      <w:r>
        <w:rPr/>
        <w:t xml:space="preserve"> </w:t>
      </w:r>
      <w:r>
        <w:rPr/>
        <w:t>C290 C539 ) C290_=_C559( C290 C559 ) \nC290_=_C578( C290 C578 ) C290_=_C607( C290 C607 ) C290_=_C677( C290 C677 ) C290_=_C716( C290 C716 ) C290_=_C721( C290 C721 ) C292_=_C293( C292 C293 ) \nC292_=_C294( C292 C294 ) C292_=_C296( C292 C296 ) C292_=_C297( C292 C297 ) C292_=_C349( C292 C349 ) C292_=_C376( C292 C376 ) C292_=_C454( C292 C454 ) \nC292_=_C541( C292 C541 ) C292_=_C561( C292 C561 ) C292_=_C580( C292 C580 ) C292_=_C609( C292 C609 ) C292_=_C679( C292 C679 ) C292_=_C724( C292 C724 ) \nC292_=_C733( C292 C733 ) C293_=_C294( C293 C294 ) C293_=_C296( C293 C296 ) C293_=_C297( C293 C297 ) C293_=_C350( C293 C350 ) C293_=_C377( C293 C377 ) \nC293_=_C455( C293 C455 ) C293_=_C542( C293 C542 ) C293_=_C562( C293 C562 ) C293_=_C581( C293 C581 ) C293_=_C610( C293 C610 ) C293_=_C680( C293 C680 ) \nC293_=_C725( C293 C725 ) C293_=_C738( C293 C738 ) C294_=_C296( C294 C296 ) C294_=_C297( C294 C297 ) C294_=_C352( C294 C352 ) C294_=_C379( C294 C379 ) \nC294_=_C457( C294 C457 ) C294_=_C544( C294 C544 ) C294_=_C564( C294 C564 ) C294_=_C582( C294 C582 ) C294_=_C612( C294 C612 ) C294_=_C682( C294 C682 ) \nC294_=_C727( C294 C727 ) C294_=_C745( C294 C745 ) C296_=_C297( C296 C297 ) C296_=_C354( C296 C354 ) C296_=_C381( C296 C381 ) C296_=_C546( C296 C546 ) \nC296_=_C566( C296 C566 ) C296_=_C584( C296 C584 ) C296_=_C614( C296 C614 ) C296_=_C684( C296 C684 ) C296_=_C729( C296 C729 ) C296_=_C748( C296 C748 ) \nC297_=_C382( C297 C382 ) C297_=_C459( C297 C459 ) C297_=_C547( C297 C547 ) C297_=_C567( C297 C567 ) C297_=_C585( C297 C585 ) C297_=_C615( C297 C615 ) \nC297_=_C685( C297 C685 ) C297_=_C749( C297 C749 ) C298_=_C299( C298 C299 ) C298_=_C302( C298 C302 ) C298_=_C306( C298 C306 ) C298_=_C307( C298 C307 ) \nC298_=_C308( C298 C308 ) C298_=_C310( C298 C310 ) C298_=_C315( C298 C315 ) C298_=_C320( C298 C320 ) C298_=_C325( C298 C325 ) C298_=_C328( C298 C328 ) \nC298_=_C329( C298 C329 ) C298_=_C331( C298 C331 ) C298_=_C332( C298 C332 ) C298_=_C333( C298 C333 ) C298_=_C334( C298 C334 ) C298_=_C337( C298 C337 ) \nC298_=_C338( C298 C338 ) C298_=_C339( C298 C339 ) C298_=_C340( C298 C340 ) C298_=_C341( C298 C341 ) C298_=_C342( C298 C342 ) C298_=_C344( C298 C344 ) \nC298_=_C345( C298 C345 ) C298_=_C346( C298 C346 ) C298_=_C347( C298 C347 ) C298_=_C348( C298 C348 ) C298_=_C349( C298 C349 ) C298_=_C350( C298 C350 ) \nC298_=_C351( C298 C351 ) C298_=_C352( C298 C352 ) C298_=_C353( C298 C353 ) C298_=_C354( C298 C354 ) C299_=_C302( C299 C302 ) C299_=_C306( C299 C306 ) \nC299_=_C307( C299 C307 ) C299_=_C308( C299 C308 ) C299_=_C310( C299 C310 ) C299_=_C315( C299 C315 ) C299_=_C320( C299 C320 ) C299_=_C325( C299 C325 ) \nC299_=_C355( C299 C355 ) C299_=_C356( C299 C356 ) C299_=_C358( C299 C358 ) C299_=_C359( C299 C359 ) C299_=_C360( C299 C360 ) C299_=_C361( C299 C361 ) \nC299_=_C364( C299 C364 ) C299_=_C365( C299 C365 ) C299_=_C366( C299 C366 ) C299_=_C367( C299 C367 ) C299_=_C368( C299 C368 ) C299_=_C369( C299 C369 ) \nC299_=_C371( C299 C371 ) C299_=_C372( C299 C372 ) C299_=_C373( C299 C373 ) C299_=_C374( C299 C374 ) C299_=_C375( C299 C375 ) C299_=_C376( C299 C376 ) \nC299_=_C377( C299 C377 ) C299_=_C378( C299 C378 ) C299_=_C379( C299 C379 ) C299_=_C380( C299 C380 ) C299_=_C381( C299 C381 ) C299_=_C382( C299 C382 ) \nC302_=_C306( C302 C306 ) C302_=_C307( C302 C307 ) C302_=_C308( C302 C308 ) C302_=_C310( C302 C310 ) C302_=_C315( C302 C315 ) C302_=_C320( C302 C320 ) \nC302_=_C325( C302 C325 ) C302_=_C384( C302 C384 ) C302_=_C410( C302 C410 ) C302_=_C436( C302 C436 ) C302_=_C437( C302 C437 ) C302_=_C438( C302 C438 ) \nC302_=_C439( C302 C439 ) C302_=_C442( C302 C442 ) C302_=_C443( C302 C443 ) C302_=_C444( C302 C444 ) C302_=_C445( C302 C445 ) C302_=_C446( C302 C446 ) \nC302_=_C447( C302 C447 ) C302_=_C449( C302 C449 ) C302_=_C450( C302 C450 ) C302_=_C451( C302 C451 ) C302_=_C452( C302 C452 ) C302_=_C453( C302 C453 ) \nC302_=_C454( C302 C454 ) C302_=_C455( C302 C455 ) C302_=_C456( C302 C456 ) C302_=_C457( C302 C457 ) C302_=_C458( C302 C458 ) C302_=_C459( C302 C459 ) \nC306_=_C307( C306 C307 ) C306_=_C308( C306 C308 ) C306_=_C310( C306 C310 ) C306_=_C315( C306 C315 ) C306_=_C320( C306 C320 ) C306_=_C325( C306 C325 ) \nC306_=_C334( C306 C334 ) C306_=_C361( C306 C361 ) C306_=_C388( C306 C388 ) C306_=_C414( C306 C414 ) C306_=_C439( C306 C439 ) C306_=_C462( C306 C462 ) \nC306_=_C485( C306 C485 ) C306_=_C507( C306 C507 ) C306_=_C529( C306 C529 ) C306_=_C530( C306 C530 ) C306_=_C532( C306 C532 ) C306_=_C533( C306 C533 ) \nC306_=_C534( C306 C534 ) C306_=_C535( C306 C535 ) C306_=_C536( C306 C536 ) C306_=_C537( C306 C537 ) C306_=_C538( C306 C538 ) C306_=_C539( C306 C539 ) \nC306_=_C541( C306 C541 ) C306_=_C542( C306 C542 ) C306_=_C543( C306 C543 ) C306_=_C544( C306 C544 ) C306_=_C546( C306 C546 ) C306_=_C547( C306 C547 ) \nC307_=_C308( C307 C308 ) C307_=_C310( C307 C310 ) C307_=_C315( C307 C315 ) C307_=_C320( C307 C320 ) C307_=_C325( C307 C325 ) C307_=_C389( C307 C389 ) \nC307_=_C415( C307 C415 ) C307_=_C463( C307 C463 ) C307_=_C486( C307 C486 ) C307_=_C508( C307 C508 ) C307_=_C549( C307 C549 ) C307_=_C550( C307 C550 ) \nC307_=_C551( C307 C551 ) C307_=_C552( C307 C552 ) C307_=_C553( C307 C553 ) C307_=_C554( C307 C554 ) C307_=_C556( C307 C556 ) C307_=_C557( C307 C557 ) \nC307_=_C558( C307 C558 ) C307_=_C559( C307 C559 ) C307_=_C560( C307 C560 ) C307_=_C561( C307 C561 ) C307_=_C562( C307 C562 ) C307_=_C563( C307 C563 ) \nC307_=_C564( C307 C564 ) C307_=_C565( C307 C565 ) C307_=_C566( C307 C566 ) C307_=_C567( C307 C567 ) C308_=_C310( C308 C310 ) C308_=_C315( C308 C315 ) \nC308_=_C320( C308 C320 ) C308_=_C325( C308 C325 ) C308_=_C390( C308 C390 ) C308_=_C416( C308 C416 ) C308_=_C464( C308 C464 ) C308_=_C487( C308 C487 ) \nC308_=_C509( C308 C509 ) C308_=_C529( C308 C529 ) C308_=_C568( C308 C568 ) C308_=_C569( C308 C569 ) C308_=_C570( C308 C570 ) C308_=_C571( C308 C571 ) \nC308_=_C572( C308 C572 ) C308_=_C573( C308 C573 ) C308_=_C575( C308 C575 ) C308_=_C576( C308 C576 ) C308_=_C577( C308 C577 ) C308_=_C578( C308 C578 ) \nC308_=_C579( C308 C579 ) C308_=_C580( C308 C580 ) C308_=_C581( C308 C581 ) C308_=_C582( C308 C582 ) C308_=_C583( C308 C583 ) C308_=_C584( C308 C584 ) \nC308_=_C585( C308 C585 ) C310_=_C315( C310 C315 ) C310_=_C320( C310 C320 ) C310_=_C325( C310 C325 ) C310_=_C338( C310 C338 ) C310_=_C365( C310 C365 ) \nC310_=_C392( C310 C392 ) C310_=_C418( C310 C418 ) C310_=_C443( C310 C443 ) C310_=_C466( C310 C466 ) C310_=_C489( C310 C489 ) C310_=_C511( C310 C511 ) \nC310_=_C550( C310 C550 ) C310_=_C569( C310 C569 ) C310_=_C586( C310 C586 ) C310_=_C601( C310 C601 ) C310_=_C602( C310 C602 ) C310_=_C603( C310 C603 ) \nC310_=_C604( C310 C604 ) C310_=_C605( C310 C605 ) C310_=_C606( C310 C606 ) C310_=_C607( C310 C607 ) C310_=_C609( C310 C609 ) C310_=_C610( C310 C610 ) \nC310_=_C611( C310 C611 ) C310_=_C612( C310 C612 ) C310_=_C614( C310 C614 ) C310_=_C615( C310 C615 ) C315_=_C320( C315 C320 ) C315_=_C325( C315 C325 ) \nC315_=_C397( C315 C397 ) C315_=_C423( C315 C423 ) C315_=_C471( C315 C471 ) C315_=_C494( C315 C494 ) C315_=_C516( C315 C516 ) C315_=_C536( C315 C536 ) \nC315_=_C604( C315 C604 ) C315_=_C619( C315 C619 ) C315_=_C634( C315 C634 ) C315_=_C648( C315 C648 ) C315_=_C661( C315 C661 ) C315_=_C674( C315 C674 ) \nC315_=_C675( C315 C675 ) C315_=_C676( C315 C676 ) C315_=_C677( C315 C677 ) C315_=_C678( C315 C678 ) C315_=_C679( C315 C679 ) C315_=_C680( C315 C680 ) \nC315_=_C681( C315 C681 ) C315_=_C682( C315 C682 ) C315_=_C683( C315 C683 ) C315_=_C684( C315 C684 ) C315_=_C685( C315 C685 ) C320_=_C325( C320 C325 ) \nC320_=_C348( C320 C348 ) C320_=_C375( C320 C375 ) C320_=_C402( C320 C402 ) C320_=_C428( C320 C428 ) C320_=_C453( C320 C453 ) C320_=_C476( C320 C476 ) \nC320_=_C499( C320 C499 ) C320_=_C521( C320 C521 ) C320_=_C560( C320 C560 ) C320_=_C579( C320 C579 ) C320_=_C595( C320 C595 ) C320_=_C624( C320 C624 ) \nC320_=_C639( C320 C639 ) C320_=_C653( C320 C653 ) C320_=_C666( C320 C666 ) C320_=_C678( C320 C678 ) C320_=_C689( C320 C689 ) C320_=_C699( C320 C699 ) \nC320_=_C708( C320 C708 ) C320_=_C716( C320 C716 ) C320_=_C724( C320 C724 ) C320_=_C725( C320 C725 ) C320_=_C726( C320 C726 ) C320_=_C727( C320 C727 ) \nC320_=_C729( C320 C729 ) C325_=_C353( C325 C353 ) C325_=_C380( C325 C380 ) C325_=_C407( C325 C407 ) C325_=_C433( C325 C433 ) C325_=_C458( C325 C458 ) \nC325_=_C481( C325 C481 ) C325_=_C504( C325 C504 ) C325_=_C526( C325 C526 ) C325_=_C565( C325 C565 ) C325_=_C583( C325 C583 ) C325_=_C629( C325 C629 ) \nC325_=_C644( C325 C644 ) C325_=_C658( C325 C658 ) C325_=_C671( C325 C671 ) C325_=_C683( C325 C683 ) C325_=_C694( C325 C694 ) C325_=_C704( C325 C704 ) \nC325_=_C713( C325 C713 ) C325_=_C721( C325 C721 ) C325_=_C733( C325 C733 ) C325_=_C738( C325 C738 ) C325_=_C742( C325 C742 ) C325_=_C745( C325 C745 ) \nC325_=_C748( C325 C748 ) C325_=_C749( C325 C749 ) C328_=_C329( C328 C329 ) C328_=_C331( C328 C331 ) C328_=_C332( C328 C332 ) C328_=_C333( C328 C333 ) \nC328_=_C334( C328 C334 ) C328_=_C337( C328 C337 ) C328_=_C338( C328 C338 ) C328_=_C339( C328 C339 ) C328_=_C340( C328 C340 ) C328_=_C341( C328 C341 ) \nC328_=_C342( C328 C342 ) C328_=_C344( C328 C344 ) C328_=_C345( C328 C345 ) C328_=_C346( C328 C346 ) C328_=_C347( C328 C347 ) C328_=_C348( C328 C348 ) \nC328_=_C349( C328 C349 ) C328_=_C350( C328 C350 ) C328_=_C351( C328 C351 ) C328_=_C352( C328 C352 ) C328_=_C353( C328 C353 ) C328_=_C354( C328 C354 ) \nC328_=_C355( C328 C355 ) C328_=_C384( C328 C384 ) C328_=_C388( C328 C388 ) C328_=_C389( C328 C389 ) C328_=_C390( C328 C390 ) C328_=_C392( C328 C392 ) \nC328_=_C397( C328 C397 ) C328_=_C402( C328 C402 ) C328_=_C407( C328 C407 ) C329_=_C331( C329 C331 ) C329_=_C332( C329 C332 ) C329_=_C333( C329 C333 ) \nC329_=_C334( C329 C334 ) C329_=_C337( C329 C337 ) C329_=_C338( C329 C338 ) C329_=_C339( C329 C339 ) C329_=_C340( C329 C340 ) C329_=_C341( C329 C341 ) \nC329_=_C342( C329 C342 ) C329_=_C344( C329 C344 ) C329_=_C345( C329 C345 ) C329_=_C346( C329 C346 ) C329_=_C347( C329 C347 ) C329_=_C348(</w:t>
      </w:r>
    </w:p>
    <w:p>
      <w:pPr>
        <w:pStyle w:val="PreformattedText"/>
        <w:bidi w:val="0"/>
        <w:spacing w:before="0" w:after="0"/>
        <w:jc w:val="left"/>
        <w:rPr/>
      </w:pPr>
      <w:r>
        <w:rPr/>
        <w:t xml:space="preserve"> </w:t>
      </w:r>
      <w:r>
        <w:rPr/>
        <w:t>C329 C348 ) \nC329_=_C349( C329 C349 ) C329_=_C350( C329 C350 ) C329_=_C351( C329 C351 ) C329_=_C352( C329 C352 ) C329_=_C353( C329 C353 ) C329_=_C354( C329 C354 ) \nC329_=_C356( C329 C356 ) C329_=_C410( C329 C410 ) C329_=_C414( C329 C414 ) C329_=_C415( C329 C415 ) C329_=_C416( C329 C416 ) C329_=_C418( C329 C418 ) \nC329_=_C423( C329 C423 ) C329_=_C428( C329 C428 ) C329_=_C433( C329 C433 ) C331_=_C332( C331 C332 ) C331_=_C333( C331 C333 ) C331_=_C334( C331 C334 ) \nC331_=_C337( C331 C337 ) C331_=_C338( C331 C338 ) C331_=_C339( C331 C339 ) C331_=_C340( C331 C340 ) C331_=_C341( C331 C341 ) C331_=_C342( C331 C342 ) \nC331_=_C344( C331 C344 ) C331_=_C345( C331 C345 ) C331_=_C346( C331 C346 ) C331_=_C347( C331 C347 ) C331_=_C348( C331 C348 ) C331_=_C349( C331 C349 ) \nC331_=_C350( C331 C350 ) C331_=_C351( C331 C351 ) C331_=_C352( C331 C352 ) C331_=_C353( C331 C353 ) C331_=_C354( C331 C354 ) C331_=_C358( C331 C358 ) \nC331_=_C436( C331 C436 ) C331_=_C462( C331 C462 ) C331_=_C463( C331 C463 ) C331_=_C464( C331 C464 ) C331_=_C466( C331 C466 ) C331_=_C471( C331 C471 ) \nC331_=_C476( C331 C476 ) C331_=_C481( C331 C481 ) C332_=_C333( C332 C333 ) C332_=_C334( C332 C334 ) C332_=_C337( C332 C337 ) C332_=_C338( C332 C338 ) \nC332_=_C339( C332 C339 ) C332_=_C340( C332 C340 ) C332_=_C341( C332 C341 ) C332_=_C342( C332 C342 ) C332_=_C344( C332 C344 ) C332_=_C345( C332 C345 ) \nC332_=_C346( C332 C346 ) C332_=_C347( C332 C347 ) C332_=_C348( C332 C348 ) C332_=_C349( C332 C349 ) C332_=_C350( C332 C350 ) C332_=_C351( C332 C351 ) \nC332_=_C352( C332 C352 ) C332_=_C353( C332 C353 ) C332_=_C354( C332 C354 ) C332_=_C359( C332 C359 ) C332_=_C437( C332 C437 ) C332_=_C485( C332 C485 ) \nC332_=_C486( C332 C486 ) C332_=_C487( C332 C487 ) C332_=_C489( C332 C489 ) C332_=_C494( C332 C494 ) C332_=_C499( C332 C499 ) C332_=_C504( C332 C504 ) \nC333_=_C334( C333 C334 ) C333_=_C337( C333 C337 ) C333_=_C338( C333 C338 ) C333_=_C339( C333 C339 ) C333_=_C340( C333 C340 ) C333_=_C341( C333 C341 ) \nC333_=_C342( C333 C342 ) C333_=_C344( C333 C344 ) C333_=_C345( C333 C345 ) C333_=_C346( C333 C346 ) C333_=_C347( C333 C347 ) C333_=_C348( C333 C348 ) \nC333_=_C349( C333 C349 ) C333_=_C350( C333 C350 ) C333_=_C351( C333 C351 ) C333_=_C352( C333 C352 ) C333_=_C353( C333 C353 ) C333_=_C354( C333 C354 ) \nC333_=_C360( C333 C360 ) C333_=_C438( C333 C438 ) C333_=_C507( C333 C507 ) C333_=_C508( C333 C508 ) C333_=_C509( C333 C509 ) C333_=_C511( C333 C511 ) \nC333_=_C516( C333 C516 ) C333_=_C521( C333 C521 ) C333_=_C526( C333 C526 ) C334_=_C337( C334 C337 ) C334_=_C338( C334 C338 ) C334_=_C339( C334 C339 ) \nC334_=_C340( C334 C340 ) C334_=_C341( C334 C341 ) C334_=_C342( C334 C342 ) C334_=_C344( C334 C344 ) C334_=_C345( C334 C345 ) C334_=_C346( C334 C346 ) \nC334_=_C347( C334 C347 ) C334_=_C348( C334 C348 ) C334_=_C349( C334 C349 ) C334_=_C350( C334 C350 ) C334_=_C351( C334 C351 ) C334_=_C352( C334 C352 ) \nC334_=_C353( C334 C353 ) C334_=_C354( C334 C354 ) C334_=_C361( C334 C361 ) C334_=_C388( C334 C388 ) C334_=_C414( C334 C414 ) C334_=_C439( C334 C439 ) \nC334_=_C462( C334 C462 ) C334_=_C485( C334 C485 ) C334_=_C507( C334 C507 ) C334_=_C529( C334 C529 ) C334_=_C530( C334 C530 ) C334_=_C532( C334 C532 ) \nC334_=_C533( C334 C533 ) C334_=_C534( C334 C534 ) C334_=_C535( C334 C535 ) C334_=_C536( C334 C536 ) C334_=_C537( C334 C537 ) C334_=_C538( C334 C538 ) \nC334_=_C539( C334 C539 ) C334_=_C541( C334 C541 ) C334_=_C542( C334 C542 ) C334_=_C543( C334 C543 ) C334_=_C544( C334 C544 ) C334_=_C546( C334 C546 ) \nC334_=_C547( C334 C547 ) C337_=_C338( C337 C338 ) C337_=_C339( C337 C339 ) C337_=_C340( C337 C340 ) C337_=_C341( C337 C341 ) C337_=_C342( C337 C342 ) \nC337_=_C344( C337 C344 ) C337_=_C345( C337 C345 ) C337_=_C346( C337 C346 ) C337_=_C347( C337 C347 ) C337_=_C348( C337 C348 ) C337_=_C349( C337 C349 ) \nC337_=_C350( C337 C350 ) C337_=_C351( C337 C351 ) C337_=_C352( C337 C352 ) C337_=_C353( C337 C353 ) C337_=_C354( C337 C354 ) C337_=_C364( C337 C364 ) \nC337_=_C442( C337 C442 ) C337_=_C530( C337 C530 ) C337_=_C549( C337 C549 ) C337_=_C568( C337 C568 ) C337_=_C586( C337 C586 ) C337_=_C595( C337 C595 ) \nC338_=_C339( C338 C339 ) C338_=_C340( C338 C340 ) C338_=_C341( C338 C341 ) C338_=_C342( C338 C342 ) C338_=_C344( C338 C344 ) C338_=_C345( C338 C345 ) \nC338_=_C346( C338 C346 ) C338_=_C347( C338 C347 ) C338_=_C348( C338 C348 ) C338_=_C349( C338 C349 ) C338_=_C350( C338 C350 ) C338_=_C351( C338 C351 ) \nC338_=_C352( C338 C352 ) C338_=_C353( C338 C353 ) C338_=_C354( C338 C354 ) C338_=_C365( C338 C365 ) C338_=_C392( C338 C392 ) C338_=_C418( C338 C418 ) \nC338_=_C443( C338 C443 ) C338_=_C466( C338 C466 ) C338_=_C489( C338 C489 ) C338_=_C511( C338 C511 ) C338_=_C550( C338 C550 ) C338_=_C569( C338 C569 ) \nC338_=_C586( C338 C586 ) C338_=_C601( C338 C601 ) C338_=_C602( C338 C602 ) C338_=_C603( C338 C603 ) C338_=_C604( C338 C604 ) C338_=_C605( C338 C605 ) \nC338_=_C606( C338 C606 ) C338_=_C607( C338 C607 ) C338_=_C609( C338 C609 ) C338_=_C610( C338 C610 ) C338_=_C611( C338 C611 ) C338_=_C612( C338 C612 ) \nC338_=_C614( C338 C614 ) C338_=_C615( C338 C615 ) C339_=_C340( C339 C340 ) C339_=_C341( C339 C341 ) C339_=_C342( C339 C342 ) C339_=_C344( C339 C344 ) \nC339_=_C345( C339 C345 ) C339_=_C346( C339 C346 ) C339_=_C347( C339 C347 ) C339_=_C348( C339 C348 ) C339_=_C349( C339 C349 ) C339_=_C350( C339 C350 ) \nC339_=_C351( C339 C351 ) C339_=_C352( C339 C352 ) C339_=_C353( C339 C353 ) C339_=_C354( C339 C354 ) C339_=_C366( C339 C366 ) C339_=_C444( C339 C444 ) \nC339_=_C532( C339 C532 ) C339_=_C551( C339 C551 ) C339_=_C570( C339 C570 ) C339_=_C601( C339 C601 ) C339_=_C619( C339 C619 ) C339_=_C624( C339 C624 ) \nC339_=_C629( C339 C629 ) C340_=_C341( C340 C341 ) C340_=_C342( C340 C342 ) C340_=_C344( C340 C344 ) C340_=_C345( C340 C345 ) C340_=_C346( C340 C346 ) \nC340_=_C347( C340 C347 ) C340_=_C348( C340 C348 ) C340_=_C349( C340 C349 ) C340_=_C350( C340 C350 ) C340_=_C351( C340 C351 ) C340_=_C352( C340 C352 ) \nC340_=_C353( C340 C353 ) C340_=_C354( C340 C354 ) C340_=_C367( C340 C367 ) C340_=_C445( C340 C445 ) C340_=_C533( C340 C533 ) C340_=_C552( C340 C552 ) \nC340_=_C571( C340 C571 ) C340_=_C602( C340 C602 ) C340_=_C634( C340 C634 ) C340_=_C639( C340 C639 ) C340_=_C644( C340 C644 ) C341_=_C342( C341 C342 ) \nC341_=_C344( C341 C344 ) C341_=_C345( C341 C345 ) C341_=_C346( C341 C346 ) C341_=_C347( C341 C347 ) C341_=_C348( C341 C348 ) C341_=_C349( C341 C349 ) \nC341_=_C350( C341 C350 ) C341_=_C351( C341 C351 ) C341_=_C352( C341 C352 ) C341_=_C353( C341 C353 ) C341_=_C354( C341 C354 ) C341_=_C368( C341 C368 ) \nC341_=_C446( C341 C446 ) C341_=_C534( C341 C534 ) C341_=_C553( C341 C553 ) C341_=_C572( C341 C572 ) C341_=_C603( C341 C603 ) C341_=_C648( C341 C648 ) \nC341_=_C653( C341 C653 ) C341_=_C658( C341 C658 ) C342_=_C344( C342 C344 ) C342_=_C345( C342 C345 ) C342_=_C346( C342 C346 ) C342_=_C347( C342 C347 ) \nC342_=_C348( C342 C348 ) C342_=_C349( C342 C349 ) C342_=_C350( C342 C350 ) C342_=_C351( C342 C351 ) C342_=_C352( C342 C352 ) C342_=_C353( C342 C353 ) \nC342_=_C354( C342 C354 ) C342_=_C369( C342 C369 ) C342_=_C447( C342 C447 ) C342_=_C535( C342 C535 ) C342_=_C554( C342 C554 ) C342_=_C573( C342 C573 ) \nC342_=_C661( C342 C661 ) C342_=_C666( C342 C666 ) C342_=_C671( C342 C671 ) C344_=_C345( C344 C345 ) C344_=_C346( C344 C346 ) C344_=_C347( C344 C347 ) \nC344_=_C348( C344 C348 ) C344_=_C349( C344 C349 ) C344_=_C350( C344 C350 ) C344_=_C351( C344 C351 ) C344_=_C352( C344 C352 ) C344_=_C353( C344 C353 ) \nC344_=_C354( C344 C354 ) C344_=_C371( C344 C371 ) C344_=_C449( C344 C449 ) C344_=_C537( C344 C537 ) C344_=_C556( C344 C556 ) C344_=_C575( C344 C575 ) \nC344_=_C605( C344 C605 ) C344_=_C674( C344 C674 ) C344_=_C689( C344 C689 ) C344_=_C694( C344 C694 ) C345_=_C346( C345 C346 ) C345_=_C347( C345 C347 ) \nC345_=_C348( C345 C348 ) C345_=_C349( C345 C349 ) C345_=_C350( C345 C350 ) C345_=_C351( C345 C351 ) C345_=_C352( C345 C352 ) C345_=_C353( C345 C353 ) \nC345_=_C354( C345 C354 ) C345_=_C372( C345 C372 ) C345_=_C450( C345 C450 ) C345_=_C557( C345 C557 ) C345_=_C576( C345 C576 ) C345_=_C606( C345 C606 ) \nC345_=_C675( C345 C675 ) C345_=_C699( C345 C699 ) C345_=_C704( C345 C704 ) C346_=_C347( C346 C347 ) C346_=_C348( C346 C348 ) C346_=_C349( C346 C349 ) \nC346_=_C350( C346 C350 ) C346_=_C351( C346 C351 ) C346_=_C352( C346 C352 ) C346_=_C353( C346 C353 ) C346_=_C354( C346 C354 ) C346_=_C373( C346 C373 ) \nC346_=_C451( C346 C451 ) C346_=_C538( C346 C538 ) C346_=_C558( C346 C558 ) C346_=_C577( C346 C577 ) C346_=_C676( C346 C676 ) C346_=_C708( C346 C708 ) \nC346_=_C713( C346 C713 ) C347_=_C348( C347 C348 ) C347_=_C349( C347 C349 ) C347_=_C350( C347 C350 ) C347_=_C351( C347 C351 ) C347_=_C352( C347 C352 ) \nC347_=_C353( C347 C353 ) C347_=_C354( C347 C354 ) C347_=_C374( C347 C374 ) C347_=_C452( C347 C452 ) C347_=_C539( C347 C539 ) C347_=_C559( C347 C559 ) \nC347_=_C578( C347 C578 ) C347_=_C607( C347 C607 ) C347_=_C677( C347 C677 ) C347_=_C716( C347 C716 ) C347_=_C721( C347 C721 ) C348_=_C349( C348 C349 ) \nC348_=_C350( C348 C350 ) C348_=_C351( C348 C351 ) C348_=_C352( C348 C352 ) C348_=_C353( C348 C353 ) C348_=_C354( C348 C354 ) C348_=_C375( C348 C375 ) \nC348_=_C402( C348 C402 ) C348_=_C428( C348 C428 ) C348_=_C453( C348 C453 ) C348_=_C476( C348 C476 ) C348_=_C499( C348 C499 ) C348_=_C521( C348 C521 ) \nC348_=_C560( C348 C560 ) C348_=_C579( C348 C579 ) C348_=_C595( C348 C595 ) C348_=_C624( C348 C624 ) C348_=_C639( C348 C639 ) C348_=_C653( C348 C653 ) \nC348_=_C666( C348 C666 ) C348_=_C678( C348 C678 ) C348_=_C689( C348 C689 ) C348_=_C699( C348 C699 ) C348_=_C708( C348 C708 ) C348_=_C716( C348 C716 ) \nC348_=_C724( C348 C724 ) C348_=_C725( C348 C725 ) C348_=_C726( C348 C726 ) C348_=_C727( C348 C727 ) C348_=_C729( C348 C729 ) C349_=_C350( C349 C350 ) \nC349_=_C351( C349 C351 ) C349_=_C352( C349 C352 ) C349_=_C353( C349 C353 ) C349_=_C354( C349 C354 ) C349_=_C376( C349 C376 ) C349_=_C454( C349 C454 ) \nC349_=_C541(</w:t>
      </w:r>
    </w:p>
    <w:p>
      <w:pPr>
        <w:pStyle w:val="PreformattedText"/>
        <w:bidi w:val="0"/>
        <w:spacing w:before="0" w:after="0"/>
        <w:jc w:val="left"/>
        <w:rPr/>
      </w:pPr>
      <w:r>
        <w:rPr/>
        <w:t xml:space="preserve"> </w:t>
      </w:r>
      <w:r>
        <w:rPr/>
        <w:t>C349 C541 ) C349_=_C561( C349 C561 ) C349_=_C580( C349 C580 ) C349_=_C609( C349 C609 ) C349_=_C679( C349 C679 ) C349_=_C724( C349 C724 ) \nC349_=_C733( C349 C733 ) C350_=_C351( C350 C351 ) C350_=_C352( C350 C352 ) C350_=_C353( C350 C353 ) C350_=_C354( C350 C354 ) C350_=_C377( C350 C377 ) \nC350_=_C455( C350 C455 ) C350_=_C542( C350 C542 ) C350_=_C562( C350 C562 ) C350_=_C581( C350 C581 ) C350_=_C610( C350 C610 ) C350_=_C680( C350 C680 ) \nC350_=_C725( C350 C725 ) C350_=_C738( C350 C738 ) C351_=_C352( C351 C352 ) C351_=_C353( C351 C353 ) C351_=_C354( C351 C354 ) C351_=_C378( C351 C378 ) \nC351_=_C456( C351 C456 ) C351_=_C543( C351 C543 ) C351_=_C563( C351 C563 ) C351_=_C611( C351 C611 ) C351_=_C681( C351 C681 ) C351_=_C726( C351 C726 ) \nC351_=_C742( C351 C742 ) C352_=_C353( C352 C353 ) C352_=_C354( C352 C354 ) C352_=_C379( C352 C379 ) C352_=_C457( C352 C457 ) C352_=_C544( C352 C544 ) \nC352_=_C564( C352 C564 ) C352_=_C582( C352 C582 ) C352_=_C612( C352 C612 ) C352_=_C682( C352 C682 ) C352_=_C727( C352 C727 ) C352_=_C745( C352 C745 ) \nC353_=_C354( C353 C354 ) C353_=_C380( C353 C380 ) C353_=_C407( C353 C407 ) C353_=_C433( C353 C433 ) C353_=_C458( C353 C458 ) C353_=_C481( C353 C481 ) \nC353_=_C504( C353 C504 ) C353_=_C526( C353 C526 ) C353_=_C565( C353 C565 ) C353_=_C583( C353 C583 ) C353_=_C629( C353 C629 ) C353_=_C644( C353 C644 ) \nC353_=_C658( C353 C658 ) C353_=_C671( C353 C671 ) C353_=_C683( C353 C683 ) C353_=_C694( C353 C694 ) C353_=_C704( C353 C704 ) C353_=_C713( C353 C713 ) \nC353_=_C721( C353 C721 ) C353_=_C733( C353 C733 ) C353_=_C738( C353 C738 ) C353_=_C742( C353 C742 ) C353_=_C745( C353 C745 ) C353_=_C748( C353 C748 ) \nC353_=_C749( C353 C749 ) C354_=_C381( C354 C381 ) C354_=_C546( C354 C546 ) C354_=_C566( C354 C566 ) C354_=_C584( C354 C584 ) C354_=_C614( C354 C614 ) \nC354_=_C684( C354 C684 ) C354_=_C729( C354 C729 ) C354_=_C748( C354 C748 ) C355_=_C356( C355 C356 ) C355_=_C358( C355 C358 ) C355_=_C359( C355 C359 ) \nC355_=_C360( C355 C360 ) C355_=_C361( C355 C361 ) C355_=_C364( C355 C364 ) C355_=_C365( C355 C365 ) C355_=_C366( C355 C366 ) C355_=_C367( C355 C367 ) \nC355_=_C368( C355 C368 ) C355_=_C369( C355 C369 ) C355_=_C371( C355 C371 ) C355_=_C372( C355 C372 ) C355_=_C373( C355 C373 ) C355_=_C374( C355 C374 ) \nC355_=_C375( C355 C375 ) C355_=_C376( C355 C376 ) C355_=_C377( C355 C377 ) C355_=_C378( C355 C378 ) C355_=_C379( C355 C379 ) C355_=_C380( C355 C380 ) \nC355_=_C381( C355 C381 ) C355_=_C382( C355 C382 ) C355_=_C384( C355 C384 ) C355_=_C388( C355 C388 ) C355_=_C389( C355 C389 ) C355_=_C390( C355 C390 ) \nC355_=_C392( C355 C392 ) C355_=_C397( C355 C397 ) C355_=_C402( C355 C402 ) C355_=_C407( C355 C407 ) C356_=_C358( C356 C358 ) C356_=_C359( C356 C359 ) \nC356_=_C360( C356 C360 ) C356_=_C361( C356 C361 ) C356_=_C364( C356 C364 ) C356_=_C365( C356 C365 ) C356_=_C366( C356 C366 ) C356_=_C367( C356 C367 ) \nC356_=_C368( C356 C368 ) C356_=_C369( C356 C369 ) C356_=_C371( C356 C371 ) C356_=_C372( C356 C372 ) C356_=_C373( C356 C373 ) C356_=_C374( C356 C374 ) \nC356_=_C375( C356 C375 ) C356_=_C376( C356 C376 ) C356_=_C377( C356 C377 ) C356_=_C378( C356 C378 ) C356_=_C379( C356 C379 ) C356_=_C380( C356 C380 ) \nC356_=_C381( C356 C381 ) C356_=_C382( C356 C382 ) C356_=_C410( C356 C410 ) C356_=_C414( C356 C414 ) C356_=_C415( C356 C415 ) C356_=_C416( C356 C416 ) \nC356_=_C418( C356 C418 ) C356_=_C423( C356 C423 ) C356_=_C428( C356 C428 ) C356_=_C433( C356 C433 ) C358_=_C359( C358 C359 ) C358_=_C360( C358 C360 ) \nC358_=_C361( C358 C361 ) C358_=_C364( C358 C364 ) C358_=_C365( C358 C365 ) C358_=_C366( C358 C366 ) C358_=_C367( C358 C367 ) C358_=_C368( C358 C368 ) \nC358_=_C369( C358 C369 ) C358_=_C371( C358 C371 ) C358_=_C372( C358 C372 ) C358_=_C373( C358 C373 ) C358_=_C374( C358 C374 ) C358_=_C375( C358 C375 ) \nC358_=_C376( C358 C376 ) C358_=_C377( C358 C377 ) C358_=_C378( C358 C378 ) C358_=_C379( C358 C379 ) C358_=_C380( C358 C380 ) C358_=_C381( C358 C381 ) \nC358_=_C382( C358 C382 ) C358_=_C436( C358 C436 ) C358_=_C462( C358 C462 ) C358_=_C463( C358 C463 ) C358_=_C464( C358 C464 ) C358_=_C466( C358 C466 ) \nC358_=_C471( C358 C471 ) C358_=_C476( C358 C476 ) C358_=_C481( C358 C481 ) C359_=_C360( C359 C360 ) C359_=_C361( C359 C361 ) C359_=_C364( C359 C364 ) \nC359_=_C365( C359 C365 ) C359_=_C366( C359 C366 ) C359_=_C367( C359 C367 ) C359_=_C368( C359 C368 ) C359_=_C369( C359 C369 ) C359_=_C371( C359 C371 ) \nC359_=_C372( C359 C372 ) C359_=_C373( C359 C373 ) C359_=_C374( C359 C374 ) C359_=_C375( C359 C375 ) C359_=_C376( C359 C376 ) C359_=_C377( C359 C377 ) \nC359_=_C378( C359 C378 ) C359_=_C379( C359 C379 ) C359_=_C380( C359 C380 ) C359_=_C381( C359 C381 ) C359_=_C382( C359 C382 ) C359_=_C437( C359 C437 ) \nC359_=_C485( C359 C485 ) C359_=_C486( C359 C486 ) C359_=_C487( C359 C487 ) C359_=_C489( C359 C489 ) C359_=_C494( C359 C494 ) C359_=_C499( C359 C499 ) \nC359_=_C504( C359 C504 ) C360_=_C361( C360 C361 ) C360_=_C364( C360 C364 ) C360_=_C365( C360 C365 ) C360_=_C366( C360 C366 ) C360_=_C367( C360 C367 ) \nC360_=_C368( C360 C368 ) C360_=_C369( C360 C369 ) C360_=_C371( C360 C371 ) C360_=_C372( C360 C372 ) C360_=_C373( C360 C373 ) C360_=_C374( C360 C374 ) \nC360_=_C375( C360 C375 ) C360_=_C376( C360 C376 ) C360_=_C377( C360 C377 ) C360_=_C378( C360 C378 ) C360_=_C379( C360 C379 ) C360_=_C380( C360 C380 ) \nC360_=_C381( C360 C381 ) C360_=_C382( C360 C382 ) C360_=_C438( C360 C438 ) C360_=_C507( C360 C507 ) C360_=_C508( C360 C508 ) C360_=_C509( C360 C509 ) \nC360_=_C511( C360 C511 ) C360_=_C516( C360 C516 ) C360_=_C521( C360 C521 ) C360_=_C526( C360 C526 ) C361_=_C364( C361 C364 ) C361_=_C365( C361 C365 ) \nC361_=_C366( C361 C366 ) C361_=_C367( C361 C367 ) C361_=_C368( C361 C368 ) C361_=_C369( C361 C369 ) C361_=_C371( C361 C371 ) C361_=_C372( C361 C372 ) \nC361_=_C373( C361 C373 ) C361_=_C374( C361 C374 ) C361_=_C375( C361 C375 ) C361_=_C376( C361 C376 ) C361_=_C377( C361 C377 ) C361_=_C378( C361 C378 ) \nC361_=_C379( C361 C379 ) C361_=_C380( C361 C380 ) C361_=_C381( C361 C381 ) C361_=_C382( C361 C382 ) C361_=_C388( C361 C388 ) C361_=_C414( C361 C414 ) \nC361_=_C439( C361 C439 ) C361_=_C462( C361 C462 ) C361_=_C485( C361 C485 ) C361_=_C507( C361 C507 ) C361_=_C529( C361 C529 ) C361_=_C530( C361 C530 ) \nC361_=_C532( C361 C532 ) C361_=_C533( C361 C533 ) C361_=_C534( C361 C534 ) C361_=_C535( C361 C535 ) C361_=_C536( C361 C536 ) C361_=_C537( C361 C537 ) \nC361_=_C538( C361 C538 ) C361_=_C539( C361 C539 ) C361_=_C541( C361 C541 ) C361_=_C542( C361 C542 ) C361_=_C543( C361 C543 ) C361_=_C544( C361 C544 ) \nC361_=_C546( C361 C546 ) C361_=_C547( C361 C547 ) C364_=_C365( C364 C365 ) C364_=_C366( C364 C366 ) C364_=_C367( C364 C367 ) C364_=_C368( C364 C368 ) \nC364_=_C369( C364 C369 ) C364_=_C371( C364 C371 ) C364_=_C372( C364 C372 ) C364_=_C373( C364 C373 ) C364_=_C374( C364 C374 ) C364_=_C375( C364 C375 ) \nC364_=_C376( C364 C376 ) C364_=_C377( C364 C377 ) C364_=_C378( C364 C378 ) C364_=_C379( C364 C379 ) C364_=_C380( C364 C380 ) C364_=_C381( C364 C381 ) \nC364_=_C382( C364 C382 ) C364_=_C442( C364 C442 ) C364_=_C530( C364 C530 ) C364_=_C549( C364 C549 ) C364_=_C568( C364 C568 ) C364_=_C586( C364 C586 ) \nC364_=_C595( C364 C595 ) C365_=_C366( C365 C366 ) C365_=_C367( C365 C367 ) C365_=_C368( C365 C368 ) C365_=_C369( C365 C369 ) C365_=_C371( C365 C371 ) \nC365_=_C372( C365 C372 ) C365_=_C373( C365 C373 ) C365_=_C374( C365 C374 ) C365_=_C375( C365 C375 ) C365_=_C376( C365 C376 ) C365_=_C377( C365 C377 ) \nC365_=_C378( C365 C378 ) C365_=_C379( C365 C379 ) C365_=_C380( C365 C380 ) C365_=_C381( C365 C381 ) C365_=_C382( C365 C382 ) C365_=_C392( C365 C392 ) \nC365_=_C418( C365 C418 ) C365_=_C443( C365 C443 ) C365_=_C466( C365 C466 ) C365_=_C489( C365 C489 ) C365_=_C511( C365 C511 ) C365_=_C550( C365 C550 ) \nC365_=_C569( C365 C569 ) C365_=_C586( C365 C586 ) C365_=_C601( C365 C601 ) C365_=_C602( C365 C602 ) C365_=_C603( C365 C603 ) C365_=_C604( C365 C604 ) \nC365_=_C605( C365 C605 ) C365_=_C606( C365 C606 ) C365_=_C607( C365 C607 ) C365_=_C609( C365 C609 ) C365_=_C610( C365 C610 ) C365_=_C611( C365 C611 ) \nC365_=_C612( C365 C612 ) C365_=_C614( C365 C614 ) C365_=_C615( C365 C615 ) C366_=_C367( C366 C367 ) C366_=_C368( C366 C368 ) C366_=_C369( C366 C369 ) \nC366_=_C371( C366 C371 ) C366_=_C372( C366 C372 ) C366_=_C373( C366 C373 ) C366_=_C374( C366 C374 ) C366_=_C375( C366 C375 ) C366_=_C376( C366 C376 ) \nC366_=_C377( C366 C377 ) C366_=_C378( C366 C378 ) C366_=_C379( C366 C379 ) C366_=_C380( C366 C380 ) C366_=_C381( C366 C381 ) C366_=_C382( C366 C382 ) \nC366_=_C444( C366 C444 ) C366_=_C532( C366 C532 ) C366_=_C551( C366 C551 ) C366_=_C570( C366 C570 ) C366_=_C601( C366 C601 ) C366_=_C619( C366 C619 ) \nC366_=_C624( C366 C624 ) C366_=_C629( C366 C629 ) C367_=_C368( C367 C368 ) C367_=_C369( C367 C369 ) C367_=_C371( C367 C371 ) C367_=_C372( C367 C372 ) \nC367_=_C373( C367 C373 ) C367_=_C374( C367 C374 ) C367_=_C375( C367 C375 ) C367_=_C376( C367 C376 ) C367_=_C377( C367 C377 ) C367_=_C378( C367 C378 ) \nC367_=_C379( C367 C379 ) C367_=_C380( C367 C380 ) C367_=_C381( C367 C381 ) C367_=_C382( C367 C382 ) C367_=_C445( C367 C445 ) C367_=_C533( C367 C533 ) \nC367_=_C552( C367 C552 ) C367_=_C571( C367 C571 ) C367_=_C602( C367 C602 ) C367_=_C634( C367 C634 ) C367_=_C639( C367 C639 ) C367_=_C644( C367 C644 ) \nC368_=_C369( C368 C369 ) C368_=_C371( C368 C371 ) C368_=_C372( C368 C372 ) C368_=_C373( C368 C373 ) C368_=_C374( C368 C374 ) C368_=_C375( C368 C375 ) \nC368_=_C376( C368 C376 ) C368_=_C377( C368 C377 ) C368_=_C378( C368 C378 ) C368_=_C379( C368 C379 ) C368_=_C380( C368 C380 ) C368_=_C381( C368 C381 ) \nC368_=_C382( C368 C382 ) C368_=_C446( C368 C446 ) C368_=_C534( C368 C534 ) C368_=_C553( C368 C553 ) C368_=_C572( C368 C572 ) C368_=_C603( C368 C603 ) \nC368_=_C648( C368 C648 ) C368_=_C653( C368 C653 ) C368_=_C658( C368 C658 ) C369_=_C371( C369 C371 ) C369_=_C372( C369 C372 ) C369_=_C373( C369 C373 ) \nC369_=_C374( C369 C374 ) C369_=_C375(</w:t>
      </w:r>
    </w:p>
    <w:p>
      <w:pPr>
        <w:pStyle w:val="PreformattedText"/>
        <w:bidi w:val="0"/>
        <w:spacing w:before="0" w:after="0"/>
        <w:jc w:val="left"/>
        <w:rPr/>
      </w:pPr>
      <w:r>
        <w:rPr/>
        <w:t xml:space="preserve"> </w:t>
      </w:r>
      <w:r>
        <w:rPr/>
        <w:t>C369 C375 ) C369_=_C376( C369 C376 ) C369_=_C377( C369 C377 ) C369_=_C378( C369 C378 ) C369_=_C379( C369 C379 ) \nC369_=_C380( C369 C380 ) C369_=_C381( C369 C381 ) C369_=_C382( C369 C382 ) C369_=_C447( C369 C447 ) C369_=_C535( C369 C535 ) C369_=_C554( C369 C554 ) \nC369_=_C573( C369 C573 ) C369_=_C661( C369 C661 ) C369_=_C666( C369 C666 ) C369_=_C671( C369 C671 ) C371_=_C372( C371 C372 ) C371_=_C373( C371 C373 ) \nC371_=_C374( C371 C374 ) C371_=_C375( C371 C375 ) C371_=_C376( C371 C376 ) C371_=_C377( C371 C377 ) C371_=_C378( C371 C378 ) C371_=_C379( C371 C379 ) \nC371_=_C380( C371 C380 ) C371_=_C381( C371 C381 ) C371_=_C382( C371 C382 ) C371_=_C449( C371 C449 ) C371_=_C537( C371 C537 ) C371_=_C556( C371 C556 ) \nC371_=_C575( C371 C575 ) C371_=_C605( C371 C605 ) C371_=_C674( C371 C674 ) C371_=_C689( C371 C689 ) C371_=_C694( C371 C694 ) C372_=_C373( C372 C373 ) \nC372_=_C374( C372 C374 ) C372_=_C375( C372 C375 ) C372_=_C376( C372 C376 ) C372_=_C377( C372 C377 ) C372_=_C378( C372 C378 ) C372_=_C379( C372 C379 ) \nC372_=_C380( C372 C380 ) C372_=_C381( C372 C381 ) C372_=_C382( C372 C382 ) C372_=_C450( C372 C450 ) C372_=_C557( C372 C557 ) C372_=_C576( C372 C576 ) \nC372_=_C606( C372 C606 ) C372_=_C675( C372 C675 ) C372_=_C699( C372 C699 ) C372_=_C704( C372 C704 ) C373_=_C374( C373 C374 ) C373_=_C375( C373 C375 ) \nC373_=_C376( C373 C376 ) C373_=_C377( C373 C377 ) C373_=_C378( C373 C378 ) C373_=_C379( C373 C379 ) C373_=_C380( C373 C380 ) C373_=_C381( C373 C381 ) \nC373_=_C382( C373 C382 ) C373_=_C451( C373 C451 ) C373_=_C538( C373 C538 ) C373_=_C558( C373 C558 ) C373_=_C577( C373 C577 ) C373_=_C676( C373 C676 ) \nC373_=_C708( C373 C708 ) C373_=_C713( C373 C713 ) C374_=_C375( C374 C375 ) C374_=_C376( C374 C376 ) C374_=_C377( C374 C377 ) C374_=_C378( C374 C378 ) \nC374_=_C379( C374 C379 ) C374_=_C380( C374 C380 ) C374_=_C381( C374 C381 ) C374_=_C382( C374 C382 ) C374_=_C452( C374 C452 ) C374_=_C539( C374 C539 ) \nC374_=_C559( C374 C559 ) C374_=_C578( C374 C578 ) C374_=_C607( C374 C607 ) C374_=_C677( C374 C677 ) C374_=_C716( C374 C716 ) C374_=_C721( C374 C721 ) \nC375_=_C376( C375 C376 ) C375_=_C377( C375 C377 ) C375_=_C378( C375 C378 ) C375_=_C379( C375 C379 ) C375_=_C380( C375 C380 ) C375_=_C381( C375 C381 ) \nC375_=_C382( C375 C382 ) C375_=_C402( C375 C402 ) C375_=_C428( C375 C428 ) C375_=_C453( C375 C453 ) C375_=_C476( C375 C476 ) C375_=_C499( C375 C499 ) \nC375_=_C521( C375 C521 ) C375_=_C560( C375 C560 ) C375_=_C579( C375 C579 ) C375_=_C595( C375 C595 ) C375_=_C624( C375 C624 ) C375_=_C639( C375 C639 ) \nC375_=_C653( C375 C653 ) C375_=_C666( C375 C666 ) C375_=_C678( C375 C678 ) C375_=_C689( C375 C689 ) C375_=_C699( C375 C699 ) C375_=_C708( C375 C708 ) \nC375_=_C716( C375 C716 ) C375_=_C724( C375 C724 ) C375_=_C725( C375 C725 ) C375_=_C726( C375 C726 ) C375_=_C727( C375 C727 ) C375_=_C729( C375 C729 ) \nC376_=_C377( C376 C377 ) C376_=_C378( C376 C378 ) C376_=_C379( C376 C379 ) C376_=_C380( C376 C380 ) C376_=_C381( C376 C381 ) C376_=_C382( C376 C382 ) \nC376_=_C454( C376 C454 ) C376_=_C541( C376 C541 ) C376_=_C561( C376 C561 ) C376_=_C580( C376 C580 ) C376_=_C609( C376 C609 ) C376_=_C679( C376 C679 ) \nC376_=_C724( C376 C724 ) C376_=_C733( C376 C733 ) C377_=_C378( C377 C378 ) C377_=_C379( C377 C379 ) C377_=_C380( C377 C380 ) C377_=_C381( C377 C381 ) \nC377_=_C382( C377 C382 ) C377_=_C455( C377 C455 ) C377_=_C542( C377 C542 ) C377_=_C562( C377 C562 ) C377_=_C581( C377 C581 ) C377_=_C610( C377 C610 ) \nC377_=_C680( C377 C680 ) C377_=_C725( C377 C725 ) C377_=_C738( C377 C738 ) C378_=_C379( C378 C379 ) C378_=_C380( C378 C380 ) C378_=_C381( C378 C381 ) \nC378_=_C382( C378 C382 ) C378_=_C456( C378 C456 ) C378_=_C543( C378 C543 ) C378_=_C563( C378 C563 ) C378_=_C611( C378 C611 ) C378_=_C681( C378 C681 ) \nC378_=_C726( C378 C726 ) C378_=_C742( C378 C742 ) C379_=_C380( C379 C380 ) C379_=_C381( C379 C381 ) C379_=_C382( C379 C382 ) C379_=_C457( C379 C457 ) \nC379_=_C544( C379 C544 ) C379_=_C564( C379 C564 ) C379_=_C582( C379 C582 ) C379_=_C612( C379 C612 ) C379_=_C682( C379 C682 ) C379_=_C727( C379 C727 ) \nC379_=_C745( C379 C745 ) C380_=_C381( C380 C381 ) C380_=_C382( C380 C382 ) C380_=_C407( C380 C407 ) C380_=_C433( C380 C433 ) C380_=_C458( C380 C458 ) \nC380_=_C481( C380 C481 ) C380_=_C504( C380 C504 ) C380_=_C526( C380 C526 ) C380_=_C565( C380 C565 ) C380_=_C583( C380 C583 ) C380_=_C629( C380 C629 ) \nC380_=_C644( C380 C644 ) C380_=_C658( C380 C658 ) C380_=_C671( C380 C671 ) C380_=_C683( C380 C683 ) C380_=_C694( C380 C694 ) C380_=_C704( C380 C704 ) \nC380_=_C713( C380 C713 ) C380_=_C721( C380 C721 ) C380_=_C733( C380 C733 ) C380_=_C738( C380 C738 ) C380_=_C742( C380 C742 ) C380_=_C745( C380 C745 ) \nC380_=_C748( C380 C748 ) C380_=_C749( C380 C749 ) C381_=_C382( C381 C382 ) C381_=_C546( C381 C546 ) C381_=_C566( C381 C566 ) C381_=_C584( C381 C584 ) \nC381_=_C614( C381 C614 ) C381_=_C684( C381 C684 ) C381_=_C729( C381 C729 ) C381_=_C748( C381 C748 ) C382_=_C459( C382 C459 ) C382_=_C547( C382 C547 ) \nC382_=_C567( C382 C567 ) C382_=_C585( C382 C585 ) C382_=_C615( C382 C615 ) C382_=_C685( C382 C685 ) C382_=_C749( C382 C749 ) C384_=_C388( C384 C388 ) \nC384_=_C389( C384 C389 ) C384_=_C390( C384 C390 ) C384_=_C392( C384 C392 ) C384_=_C397( C384 C397 ) C384_=_C402( C384 C402 ) C384_=_C407( C384 C407 ) \nC384_=_C410( C384 C410 ) C384_=_C436( C384 C436 ) C384_=_C437( C384 C437 ) C384_=_C438( C384 C438 ) C384_=_C439( C384 C439 ) C384_=_C442( C384 C442 ) \nC384_=_C443( C384 C443 ) C384_=_C444( C384 C444 ) C384_=_C445( C384 C445 ) C384_=_C446( C384 C446 ) C384_=_C447( C384 C447 ) C384_=_C449( C384 C449 ) \nC384_=_C450( C384 C450 ) C384_=_C451( C384 C451 ) C384_=_C452( C384 C452 ) C384_=_C453( C384 C453 ) C384_=_C454( C384 C454 ) C384_=_C455( C384 C455 ) \nC384_=_C456( C384 C456 ) C384_=_C457( C384 C457 ) C384_=_C458( C384 C458 ) C384_=_C459( C384 C459 ) C388_=_C389( C388 C389 ) C388_=_C390( C388 C390 ) \nC388_=_C392( C388 C392 ) C388_=_C397( C388 C397 ) C388_=_C402( C388 C402 ) C388_=_C407( C388 C407 ) C388_=_C414( C388 C414 ) C388_=_C439( C388 C439 ) \nC388_=_C462( C388 C462 ) C388_=_C485( C388 C485 ) C388_=_C507( C388 C507 ) C388_=_C529( C388 C529 ) C388_=_C530( C388 C530 ) C388_=_C532( C388 C532 ) \nC388_=_C533( C388 C533 ) C388_=_C534( C388 C534 ) C388_=_C535( C388 C535 ) C388_=_C536( C388 C536 ) C388_=_C537( C388 C537 ) C388_=_C538( C388 C538 ) \nC388_=_C539( C388 C539 ) C388_=_C541( C388 C541 ) C388_=_C542( C388 C542 ) C388_=_C543( C388 C543 ) C388_=_C544( C388 C544 ) C388_=_C546( C388 C546 ) \nC388_=_C547( C388 C547 ) C389_=_C390( C389 C390 ) C389_=_C392( C389 C392 ) C389_=_C397( C389 C397 ) C389_=_C402( C389 C402 ) C389_=_C407( C389 C407 ) \nC389_=_C415( C389 C415 ) C389_=_C463( C389 C463 ) C389_=_C486( C389 C486 ) C389_=_C508( C389 C508 ) C389_=_C549( C389 C549 ) C389_=_C550( C389 C550 ) \nC389_=_C551( C389 C551 ) C389_=_C552( C389 C552 ) C389_=_C553( C389 C553 ) C389_=_C554( C389 C554 ) C389_=_C556( C389 C556 ) C389_=_C557( C389 C557 ) \nC389_=_C558( C389 C558 ) C389_=_C559( C389 C559 ) C389_=_C560( C389 C560 ) C389_=_C561( C389 C561 ) C389_=_C562( C389 C562 ) C389_=_C563( C389 C563 ) \nC389_=_C564( C389 C564 ) C389_=_C565( C389 C565 ) C389_=_C566( C389 C566 ) C389_=_C567( C389 C567 ) C390_=_C392( C390 C392 ) C390_=_C397( C390 C397 ) \nC390_=_C402( C390 C402 ) C390_=_C407( C390 C407 ) C390_=_C416( C390 C416 ) C390_=_C464( C390 C464 ) C390_=_C487( C390 C487 ) C390_=_C509( C390 C509 ) \nC390_=_C529( C390 C529 ) C390_=_C568( C390 C568 ) C390_=_C569( C390 C569 ) C390_=_C570( C390 C570 ) C390_=_C571( C390 C571 ) C390_=_C572( C390 C572 ) \nC390_=_C573( C390 C573 ) C390_=_C575( C390 C575 ) C390_=_C576( C390 C576 ) C390_=_C577( C390 C577 ) C390_=_C578( C390 C578 ) C390_=_C579( C390 C579 ) \nC390_=_C580( C390 C580 ) C390_=_C581( C390 C581 ) C390_=_C582( C390 C582 ) C390_=_C583( C390 C583 ) C390_=_C584( C390 C584 ) C390_=_C585( C390 C585 ) \nC392_=_C397( C392 C397 ) C392_=_C402( C392 C402 ) C392_=_C407( C392 C407 ) C392_=_C418( C392 C418 ) C392_=_C443( C392 C443 ) C392_=_C466( C392 C466 ) \nC392_=_C489( C392 C489 ) C392_=_C511( C392 C511 ) C392_=_C550( C392 C550 ) C392_=_C569( C392 C569 ) C392_=_C586( C392 C586 ) C392_=_C601( C392 C601 ) \nC392_=_C602( C392 C602 ) C392_=_C603( C392 C603 ) C392_=_C604( C392 C604 ) C392_=_C605( C392 C605 ) C392_=_C606( C392 C606 ) C392_=_C607( C392 C607 ) \nC392_=_C609( C392 C609 ) C392_=_C610( C392 C610 ) C392_=_C611( C392 C611 ) C392_=_C612( C392 C612 ) C392_=_C614( C392 C614 ) C392_=_C615( C392 C615 ) \nC397_=_C402( C397 C402 ) C397_=_C407( C397 C407 ) C397_=_C423( C397 C423 ) C397_=_C471( C397 C471 ) C397_=_C494( C397 C494 ) C397_=_C516( C397 C516 ) \nC397_=_C536( C397 C536 ) C397_=_C604( C397 C604 ) C397_=_C619( C397 C619 ) C397_=_C634( C397 C634 ) C397_=_C648( C397 C648 ) C397_=_C661( C397 C661 ) \nC397_=_C674( C397 C674 ) C397_=_C675( C397 C675 ) C397_=_C676( C397 C676 ) C397_=_C677( C397 C677 ) C397_=_C678( C397 C678 ) C397_=_C679( C397 C679 ) \nC397_=_C680( C397 C680 ) C397_=_C681( C397 C681 ) C397_=_C682( C397 C682 ) C397_=_C683( C397 C683 ) C397_=_C684( C397 C684 ) C397_=_C685( C397 C685 ) \nC402_=_C407( C402 C407 ) C402_=_C428( C402 C428 ) C402_=_C453( C402 C453 ) C402_=_C476( C402 C476 ) C402_=_C499( C402 C499 ) C402_=_C521( C402 C521 ) \nC402_=_C560( C402 C560 ) C402_=_C579( C402 C579 ) C402_=_C595( C402 C595 ) C402_=_C624( C402 C624 ) C402_=_C639( C402 C639 ) C402_=_C653( C402 C653 ) \nC402_=_C666( C402 C666 ) C402_=_C678( C402 C678 ) C402_=_C689( C402 C689 ) C402_=_C699( C402 C699 ) C402_=_C708( C402 C708 ) C402_=_C716( C402 C716 ) \nC402_=_C724( C402 C724 ) C402_=_C725( C402 C725 ) C402_=_C726( C402 C726 ) C402_=_C727( C402 C727 ) C402_=_C729( C402 C729 ) C407_=_C433( C407 C433 ) \nC407_=_C458( C407 C458 ) C407_=_C481( C407 C481 ) C407_=_C504( C407 C504 ) C407_=_C526( C407 C526 ) C407_=_C565( C407 C565 ) C407_=_C583( C407 C583 ) \nC407_=_C629( C407 C629 ) C407_=_C644( C407 C644 ) C407_=_C658(</w:t>
      </w:r>
    </w:p>
    <w:p>
      <w:pPr>
        <w:pStyle w:val="PreformattedText"/>
        <w:bidi w:val="0"/>
        <w:spacing w:before="0" w:after="0"/>
        <w:jc w:val="left"/>
        <w:rPr/>
      </w:pPr>
      <w:r>
        <w:rPr/>
        <w:t xml:space="preserve"> </w:t>
      </w:r>
      <w:r>
        <w:rPr/>
        <w:t>C407 C658 ) C407_=_C671( C407 C671 ) C407_=_C683( C407 C683 ) C407_=_C694( C407 C694 ) \nC407_=_C704( C407 C704 ) C407_=_C713( C407 C713 ) C407_=_C721( C407 C721 ) C407_=_C733( C407 C733 ) C407_=_C738( C407 C738 ) C407_=_C742( C407 C742 ) \nC407_=_C745( C407 C745 ) C407_=_C748( C407 C748 ) C407_=_C749( C407 C749 ) C410_=_C414( C410 C414 ) C410_=_C415( C410 C415 ) C410_=_C416( C410 C416 ) \nC410_=_C418( C410 C418 ) C410_=_C423( C410 C423 ) C410_=_C428( C410 C428 ) C410_=_C433( C410 C433 ) C410_=_C436( C410 C436 ) C410_=_C437( C410 C437 ) \nC410_=_C438( C410 C438 ) C410_=_C439( C410 C439 ) C410_=_C442( C410 C442 ) C410_=_C443( C410 C443 ) C410_=_C444( C410 C444 ) C410_=_C445( C410 C445 ) \nC410_=_C446( C410 C446 ) C410_=_C447( C410 C447 ) C410_=_C449( C410 C449 ) C410_=_C450( C410 C450 ) C410_=_C451( C410 C451 ) C410_=_C452( C410 C452 ) \nC410_=_C453( C410 C453 ) C410_=_C454( C410 C454 ) C410_=_C455( C410 C455 ) C410_=_C456( C410 C456 ) C410_=_C457( C410 C457 ) C410_=_C458( C410 C458 ) \nC410_=_C459( C410 C459 ) C414_=_C415( C414 C415 ) C414_=_C416( C414 C416 ) C414_=_C418( C414 C418 ) C414_=_C423( C414 C423 ) C414_=_C428( C414 C428 ) \nC414_=_C433( C414 C433 ) C414_=_C439( C414 C439 ) C414_=_C462( C414 C462 ) C414_=_C485( C414 C485 ) C414_=_C507( C414 C507 ) C414_=_C529( C414 C529 ) \nC414_=_C530( C414 C530 ) C414_=_C532( C414 C532 ) C414_=_C533( C414 C533 ) C414_=_C534( C414 C534 ) C414_=_C535( C414 C535 ) C414_=_C536( C414 C536 ) \nC414_=_C537( C414 C537 ) C414_=_C538( C414 C538 ) C414_=_C539( C414 C539 ) C414_=_C541( C414 C541 ) C414_=_C542( C414 C542 ) C414_=_C543( C414 C543 ) \nC414_=_C544( C414 C544 ) C414_=_C546( C414 C546 ) C414_=_C547( C414 C547 ) C415_=_C416( C415 C416 ) C415_=_C418( C415 C418 ) C415_=_C423( C415 C423 ) \nC415_=_C428( C415 C428 ) C415_=_C433( C415 C433 ) C415_=_C463( C415 C463 ) C415_=_C486( C415 C486 ) C415_=_C508( C415 C508 ) C415_=_C549( C415 C549 ) \nC415_=_C550( C415 C550 ) C415_=_C551( C415 C551 ) C415_=_C552( C415 C552 ) C415_=_C553( C415 C553 ) C415_=_C554( C415 C554 ) C415_=_C556( C415 C556 ) \nC415_=_C557( C415 C557 ) C415_=_C558( C415 C558 ) C415_=_C559( C415 C559 ) C415_=_C560( C415 C560 ) C415_=_C561( C415 C561 ) C415_=_C562( C415 C562 ) \nC415_=_C563( C415 C563 ) C415_=_C564( C415 C564 ) C415_=_C565( C415 C565 ) C415_=_C566( C415 C566 ) C415_=_C567( C415 C567 ) C416_=_C418( C416 C418 ) \nC416_=_C423( C416 C423 ) C416_=_C428( C416 C428 ) C416_=_C433( C416 C433 ) C416_=_C464( C416 C464 ) C416_=_C487( C416 C487 ) C416_=_C509( C416 C509 ) \nC416_=_C529( C416 C529 ) C416_=_C568( C416 C568 ) C416_=_C569( C416 C569 ) C416_=_C570( C416 C570 ) C416_=_C571( C416 C571 ) C416_=_C572( C416 C572 ) \nC416_=_C573( C416 C573 ) C416_=_C575( C416 C575 ) C416_=_C576( C416 C576 ) C416_=_C577( C416 C577 ) C416_=_C578( C416 C578 ) C416_=_C579( C416 C579 ) \nC416_=_C580( C416 C580 ) C416_=_C581( C416 C581 ) C416_=_C582( C416 C582 ) C416_=_C583( C416 C583 ) C416_=_C584( C416 C584 ) C416_=_C585( C416 C585 ) \nC418_=_C423( C418 C423 ) C418_=_C428( C418 C428 ) C418_=_C433( C418 C433 ) C418_=_C443( C418 C443 ) C418_=_C466( C418 C466 ) C418_=_C489( C418 C489 ) \nC418_=_C511( C418 C511 ) C418_=_C550( C418 C550 ) C418_=_C569( C418 C569 ) C418_=_C586( C418 C586 ) C418_=_C601( C418 C601 ) C418_=_C602( C418 C602 ) \nC418_=_C603( C418 C603 ) C418_=_C604( C418 C604 ) C418_=_C605( C418 C605 ) C418_=_C606( C418 C606 ) C418_=_C607( C418 C607 ) C418_=_C609( C418 C609 ) \nC418_=_C610( C418 C610 ) C418_=_C611( C418 C611 ) C418_=_C612( C418 C612 ) C418_=_C614( C418 C614 ) C418_=_C615( C418 C615 ) C423_=_C428( C423 C428 ) \nC423_=_C433( C423 C433 ) C423_=_C471( C423 C471 ) C423_=_C494( C423 C494 ) C423_=_C516( C423 C516 ) C423_=_C536( C423 C536 ) C423_=_C604( C423 C604 ) \nC423_=_C619( C423 C619 ) C423_=_C634( C423 C634 ) C423_=_C648( C423 C648 ) C423_=_C661( C423 C661 ) C423_=_C674( C423 C674 ) C423_=_C675( C423 C675 ) \nC423_=_C676( C423 C676 ) C423_=_C677( C423 C677 ) C423_=_C678( C423 C678 ) C423_=_C679( C423 C679 ) C423_=_C680( C423 C680 ) C423_=_C681( C423 C681 ) \nC423_=_C682( C423 C682 ) C423_=_C683( C423 C683 ) C423_=_C684( C423 C684 ) C423_=_C685( C423 C685 ) C428_=_C433( C428 C433 ) C428_=_C453( C428 C453 ) \nC428_=_C476( C428 C476 ) C428_=_C499( C428 C499 ) C428_=_C521( C428 C521 ) C428_=_C560( C428 C560 ) C428_=_C579( C428 C579 ) C428_=_C595( C428 C595 ) \nC428_=_C624( C428 C624 ) C428_=_C639( C428 C639 ) C428_=_C653( C428 C653 ) C428_=_C666( C428 C666 ) C428_=_C678( C428 C678 ) C428_=_C689( C428 C689 ) \nC428_=_C699( C428 C699 ) C428_=_C708( C428 C708 ) C428_=_C716( C428 C716 ) C428_=_C724( C428 C724 ) C428_=_C725( C428 C725 ) C428_=_C726( C428 C726 ) \nC428_=_C727( C428 C727 ) C428_=_C729( C428 C729 ) C433_=_C458( C433 C458 ) C433_=_C481( C433 C481 ) C433_=_C504( C433 C504 ) C433_=_C526( C433 C526 ) \nC433_=_C565( C433 C565 ) C433_=_C583( C433 C583 ) C433_=_C629( C433 C629 ) C433_=_C644( C433 C644 ) C433_=_C658( C433 C658 ) C433_=_C671( C433 C671 ) \nC433_=_C683( C433 C683 ) C433_=_C694( C433 C694 ) C433_=_C704( C433 C704 ) C433_=_C713( C433 C713 ) C433_=_C721( C433 C721 ) C433_=_C733( C433 C733 ) \nC433_=_C738( C433 C738 ) C433_=_C742( C433 C742 ) C433_=_C745( C433 C745 ) C433_=_C748( C433 C748 ) C433_=_C749( C433 C749 ) C436_=_C437( C436 C437 ) \nC436_=_C438( C436 C438 ) C436_=_C439( C436 C439 ) C436_=_C442( C436 C442 ) C436_=_C443( C436 C443 ) C436_=_C444( C436 C444 ) C436_=_C445( C436 C445 ) \nC436_=_C446( C436 C446 ) C436_=_C447( C436 C447 ) C436_=_C449( C436 C449 ) C436_=_C450( C436 C450 ) C436_=_C451( C436 C451 ) C436_=_C452( C436 C452 ) \nC436_=_C453( C436 C453 ) C436_=_C454( C436 C454 ) C436_=_C455( C436 C455 ) C436_=_C456( C436 C456 ) C436_=_C457( C436 C457 ) C436_=_C458( C436 C458 ) \nC436_=_C459( C436 C459 ) C436_=_C462( C436 C462 ) C436_=_C463( C436 C463 ) C436_=_C464( C436 C464 ) C436_=_C466( C436 C466 ) C436_=_C471( C436 C471 ) \nC436_=_C476( C436 C476 ) C436_=_C481( C436 C481 ) C437_=_C438( C437 C438 ) C437_=_C439( C437 C439 ) C437_=_C442( C437 C442 ) C437_=_C443( C437 C443 ) \nC437_=_C444( C437 C444 ) C437_=_C445( C437 C445 ) C437_=_C446( C437 C446 ) C437_=_C447( C437 C447 ) C437_=_C449( C437 C449 ) C437_=_C450( C437 C450 ) \nC437_=_C451( C437 C451 ) C437_=_C452( C437 C452 ) C437_=_C453( C437 C453 ) C437_=_C454( C437 C454 ) C437_=_C455( C437 C455 ) C437_=_C456( C437 C456 ) \nC437_=_C457( C437 C457 ) C437_=_C458( C437 C458 ) C437_=_C459( C437 C459 ) C437_=_C485( C437 C485 ) C437_=_C486( C437 C486 ) C437_=_C487( C437 C487 ) \nC437_=_C489( C437 C489 ) C437_=_C494( C437 C494 ) C437_=_C499( C437 C499 ) C437_=_C504( C437 C504 ) C438_=_C439( C438 C439 ) C438_=_C442( C438 C442 ) \nC438_=_C443( C438 C443 ) C438_=_C444( C438 C444 ) C438_=_C445( C438 C445 ) C438_=_C446( C438 C446 ) C438_=_C447( C438 C447 ) C438_=_C449( C438 C449 ) \nC438_=_C450( C438 C450 ) C438_=_C451( C438 C451 ) C438_=_C452( C438 C452 ) C438_=_C453( C438 C453 ) C438_=_C454( C438 C454 ) C438_=_C455( C438 C455 ) \nC438_=_C456( C438 C456 ) C438_=_C457( C438 C457 ) C438_=_C458( C438 C458 ) C438_=_C459( C438 C459 ) C438_=_C507( C438 C507 ) C438_=_C508( C438 C508 ) \nC438_=_C509( C438 C509 ) C438_=_C511( C438 C511 ) C438_=_C516( C438 C516 ) C438_=_C521( C438 C521 ) C438_=_C526( C438 C526 ) C439_=_C442( C439 C442 ) \nC439_=_C443( C439 C443 ) C439_=_C444( C439 C444 ) C439_=_C445( C439 C445 ) C439_=_C446( C439 C446 ) C439_=_C447( C439 C447 ) C439_=_C449( C439 C449 ) \nC439_=_C450( C439 C450 ) C439_=_C451( C439 C451 ) C439_=_C452( C439 C452 ) C439_=_C453( C439 C453 ) C439_=_C454( C439 C454 ) C439_=_C455( C439 C455 ) \nC439_=_C456( C439 C456 ) C439_=_C457( C439 C457 ) C439_=_C458( C439 C458 ) C439_=_C459( C439 C459 ) C439_=_C462( C439 C462 ) C439_=_C485( C439 C485 ) \nC439_=_C507( C439 C507 ) C439_=_C529( C439 C529 ) C439_=_C530( C439 C530 ) C439_=_C532( C439 C532 ) C439_=_C533( C439 C533 ) C439_=_C534( C439 C534 ) \nC439_=_C535( C439 C535 ) C439_=_C536( C439 C536 ) C439_=_C537( C439 C537 ) C439_=_C538( C439 C538 ) C439_=_C539( C439 C539 ) C439_=_C541( C439 C541 ) \nC439_=_C542( C439 C542 ) C439_=_C543( C439 C543 ) C439_=_C544( C439 C544 ) C439_=_C546( C439 C546 ) C439_=_C547( C439 C547 ) C442_=_C443( C442 C443 ) \nC442_=_C444( C442 C444 ) C442_=_C445( C442 C445 ) C442_=_C446( C442 C446 ) C442_=_C447( C442 C447 ) C442_=_C449( C442 C449 ) C442_=_C450( C442 C450 ) \nC442_=_C451( C442 C451 ) C442_=_C452( C442 C452 ) C442_=_C453( C442 C453 ) C442_=_C454( C442 C454 ) C442_=_C455( C442 C455 ) C442_=_C456( C442 C456 ) \nC442_=_C457( C442 C457 ) C442_=_C458( C442 C458 ) C442_=_C459( C442 C459 ) C442_=_C530( C442 C530 ) C442_=_C549( C442 C549 ) C442_=_C568( C442 C568 ) \nC442_=_C586( C442 C586 ) C442_=_C595( C442 C595 ) C443_=_C444( C443 C444 ) C443_=_C445( C443 C445 ) C443_=_C446( C443 C446 ) C443_=_C447( C443 C447 ) \nC443_=_C449( C443 C449 ) C443_=_C450( C443 C450 ) C443_=_C451( C443 C451 ) C443_=_C452( C443 C452 ) C443_=_C453( C443 C453 ) C443_=_C454( C443 C454 ) \nC443_=_C455( C443 C455 ) C443_=_C456( C443 C456 ) C443_=_C457( C443 C457 ) C443_=_C458( C443 C458 ) C443_=_C459( C443 C459 ) C443_=_C466( C443 C466 ) \nC443_=_C489( C443 C489 ) C443_=_C511( C443 C511 ) C443_=_C550( C443 C550 ) C443_=_C569( C443 C569 ) C443_=_C586( C443 C586 ) C443_=_C601( C443 C601 ) \nC443_=_C602( C443 C602 ) C443_=_C603( C443 C603 ) C443_=_C604( C443 C604 ) C443_=_C605( C443 C605 ) C443_=_C606( C443 C606 ) C443_=_C607( C443 C607 ) \nC443_=_C609( C443 C609 ) C443_=_C610( C443 C610 ) C443_=_C611( C443 C611 ) C443_=_C612( C443 C612 ) C443_=_C614( C443 C614 ) C443_=_C615( C443 C615 ) \nC444_=_C445( C444 C445 ) C444_=_C446( C444 C446 ) C444_=_C447( C444 C447 ) C444_=_C449( C444 C449 ) C444_=_C450( C444 C450 ) C444_=_C451( C444 C451 ) \nC444_=_C452( C444 C452 ) C444_=_C453( C444 C453 ) C444_=_C454( C444 C454 ) C444_=_C455( C444 C455 ) C444_=_C456( C444 C456 ) C444_=_C457( C444 C457 ) \nC444_=_C458( C444 C458 ) C444_=_C459( C444 C459 ) C444_=_C532( C444 C532 ) C444_=_C551(</w:t>
      </w:r>
    </w:p>
    <w:p>
      <w:pPr>
        <w:pStyle w:val="PreformattedText"/>
        <w:bidi w:val="0"/>
        <w:spacing w:before="0" w:after="0"/>
        <w:jc w:val="left"/>
        <w:rPr/>
      </w:pPr>
      <w:r>
        <w:rPr/>
        <w:t xml:space="preserve"> </w:t>
      </w:r>
      <w:r>
        <w:rPr/>
        <w:t>C444 C551 ) C444_=_C570( C444 C570 ) C444_=_C601( C444 C601 ) \nC444_=_C619( C444 C619 ) C444_=_C624( C444 C624 ) C444_=_C629( C444 C629 ) C445_=_C446( C445 C446 ) C445_=_C447( C445 C447 ) C445_=_C449( C445 C449 ) \nC445_=_C450( C445 C450 ) C445_=_C451( C445 C451 ) C445_=_C452( C445 C452 ) C445_=_C453( C445 C453 ) C445_=_C454( C445 C454 ) C445_=_C455( C445 C455 ) \nC445_=_C456( C445 C456 ) C445_=_C457( C445 C457 ) C445_=_C458( C445 C458 ) C445_=_C459( C445 C459 ) C445_=_C533( C445 C533 ) C445_=_C552( C445 C552 ) \nC445_=_C571( C445 C571 ) C445_=_C602( C445 C602 ) C445_=_C634( C445 C634 ) C445_=_C639( C445 C639 ) C445_=_C644( C445 C644 ) C446_=_C447( C446 C447 ) \nC446_=_C449( C446 C449 ) C446_=_C450( C446 C450 ) C446_=_C451( C446 C451 ) C446_=_C452( C446 C452 ) C446_=_C453( C446 C453 ) C446_=_C454( C446 C454 ) \nC446_=_C455( C446 C455 ) C446_=_C456( C446 C456 ) C446_=_C457( C446 C457 ) C446_=_C458( C446 C458 ) C446_=_C459( C446 C459 ) C446_=_C534( C446 C534 ) \nC446_=_C553( C446 C553 ) C446_=_C572( C446 C572 ) C446_=_C603( C446 C603 ) C446_=_C648( C446 C648 ) C446_=_C653( C446 C653 ) C446_=_C658( C446 C658 ) \nC447_=_C449( C447 C449 ) C447_=_C450( C447 C450 ) C447_=_C451( C447 C451 ) C447_=_C452( C447 C452 ) C447_=_C453( C447 C453 ) C447_=_C454( C447 C454 ) \nC447_=_C455( C447 C455 ) C447_=_C456( C447 C456 ) C447_=_C457( C447 C457 ) C447_=_C458( C447 C458 ) C447_=_C459( C447 C459 ) C447_=_C535( C447 C535 ) \nC447_=_C554( C447 C554 ) C447_=_C573( C447 C573 ) C447_=_C661( C447 C661 ) C447_=_C666( C447 C666 ) C447_=_C671( C447 C671 ) C449_=_C450( C449 C450 ) \nC449_=_C451( C449 C451 ) C449_=_C452( C449 C452 ) C449_=_C453( C449 C453 ) C449_=_C454( C449 C454 ) C449_=_C455( C449 C455 ) C449_=_C456( C449 C456 ) \nC449_=_C457( C449 C457 ) C449_=_C458( C449 C458 ) C449_=_C459( C449 C459 ) C449_=_C537( C449 C537 ) C449_=_C556( C449 C556 ) C449_=_C575( C449 C575 ) \nC449_=_C605( C449 C605 ) C449_=_C674( C449 C674 ) C449_=_C689( C449 C689 ) C449_=_C694( C449 C694 ) C450_=_C451( C450 C451 ) C450_=_C452( C450 C452 ) \nC450_=_C453( C450 C453 ) C450_=_C454( C450 C454 ) C450_=_C455( C450 C455 ) C450_=_C456( C450 C456 ) C450_=_C457( C450 C457 ) C450_=_C458( C450 C458 ) \nC450_=_C459( C450 C459 ) C450_=_C557( C450 C557 ) C450_=_C576( C450 C576 ) C450_=_C606( C450 C606 ) C450_=_C675( C450 C675 ) C450_=_C699( C450 C699 ) \nC450_=_C704( C450 C704 ) C451_=_C452( C451 C452 ) C451_=_C453( C451 C453 ) C451_=_C454( C451 C454 ) C451_=_C455( C451 C455 ) C451_=_C456( C451 C456 ) \nC451_=_C457( C451 C457 ) C451_=_C458( C451 C458 ) C451_=_C459( C451 C459 ) C451_=_C538( C451 C538 ) C451_=_C558( C451 C558 ) C451_=_C577( C451 C577 ) \nC451_=_C676( C451 C676 ) C451_=_C708( C451 C708 ) C451_=_C713( C451 C713 ) C452_=_C453( C452 C453 ) C452_=_C454( C452 C454 ) C452_=_C455( C452 C455 ) \nC452_=_C456( C452 C456 ) C452_=_C457( C452 C457 ) C452_=_C458( C452 C458 ) C452_=_C459( C452 C459 ) C452_=_C539( C452 C539 ) C452_=_C559( C452 C559 ) \nC452_=_C578( C452 C578 ) C452_=_C607( C452 C607 ) C452_=_C677( C452 C677 ) C452_=_C716( C452 C716 ) C452_=_C721( C452 C721 ) C453_=_C454( C453 C454 ) \nC453_=_C455( C453 C455 ) C453_=_C456( C453 C456 ) C453_=_C457( C453 C457 ) C453_=_C458( C453 C458 ) C453_=_C459( C453 C459 ) C453_=_C476( C453 C476 ) \nC453_=_C499( C453 C499 ) C453_=_C521( C453 C521 ) C453_=_C560( C453 C560 ) C453_=_C579( C453 C579 ) C453_=_C595( C453 C595 ) C453_=_C624( C453 C624 ) \nC453_=_C639( C453 C639 ) C453_=_C653( C453 C653 ) C453_=_C666( C453 C666 ) C453_=_C678( C453 C678 ) C453_=_C689( C453 C689 ) C453_=_C699( C453 C699 ) \nC453_=_C708( C453 C708 ) C453_=_C716( C453 C716 ) C453_=_C724( C453 C724 ) C453_=_C725( C453 C725 ) C453_=_C726( C453 C726 ) C453_=_C727( C453 C727 ) \nC453_=_C729( C453 C729 ) C454_=_C455( C454 C455 ) C454_=_C456( C454 C456 ) C454_=_C457( C454 C457 ) C454_=_C458( C454 C458 ) C454_=_C459( C454 C459 ) \nC454_=_C541( C454 C541 ) C454_=_C561( C454 C561 ) C454_=_C580( C454 C580 ) C454_=_C609( C454 C609 ) C454_=_C679( C454 C679 ) C454_=_C724( C454 C724 ) \nC454_=_C733( C454 C733 ) C455_=_C456( C455 C456 ) C455_=_C457( C455 C457 ) C455_=_C458( C455 C458 ) C455_=_C459( C455 C459 ) C455_=_C542( C455 C542 ) \nC455_=_C562( C455 C562 ) C455_=_C581( C455 C581 ) C455_=_C610( C455 C610 ) C455_=_C680( C455 C680 ) C455_=_C725( C455 C725 ) C455_=_C738( C455 C738 ) \nC456_=_C457( C456 C457 ) C456_=_C458( C456 C458 ) C456_=_C459( C456 C459 ) C456_=_C543( C456 C543 ) C456_=_C563( C456 C563 ) C456_=_C611( C456 C611 ) \nC456_=_C681( C456 C681 ) C456_=_C726( C456 C726 ) C456_=_C742( C456 C742 ) C457_=_C458( C457 C458 ) C457_=_C459( C457 C459 ) C457_=_C544( C457 C544 ) \nC457_=_C564( C457 C564 ) C457_=_C582( C457 C582 ) C457_=_C612( C457 C612 ) C457_=_C682( C457 C682 ) C457_=_C727( C457 C727 ) C457_=_C745( C457 C745 ) \nC458_=_C459( C458 C459 ) C458_=_C481( C458 C481 ) C458_=_C504( C458 C504 ) C458_=_C526( C458 C526 ) C458_=_C565( C458 C565 ) C458_=_C583( C458 C583 ) \nC458_=_C629( C458 C629 ) C458_=_C644( C458 C644 ) C458_=_C658( C458 C658 ) C458_=_C671( C458 C671 ) C458_=_C683( C458 C683 ) C458_=_C694( C458 C694 ) \nC458_=_C704( C458 C704 ) C458_=_C713( C458 C713 ) C458_=_C721( C458 C721 ) C458_=_C733( C458 C733 ) C458_=_C738( C458 C738 ) C458_=_C742( C458 C742 ) \nC458_=_C745( C458 C745 ) C458_=_C748( C458 C748 ) C458_=_C749( C458 C749 ) C459_=_C547( C459 C547 ) C459_=_C567( C459 C567 ) C459_=_C585( C459 C585 ) \nC459_=_C615( C459 C615 ) C459_=_C685( C459 C685 ) C459_=_C749( C459 C749 ) C462_=_C463( C462 C463 ) C462_=_C464( C462 C464 ) C462_=_C466( C462 C466 ) \nC462_=_C471( C462 C471 ) C462_=_C476( C462 C476 ) C462_=_C481( C462 C481 ) C462_=_C485( C462 C485 ) C462_=_C507( C462 C507 ) C462_=_C529( C462 C529 ) \nC462_=_C530( C462 C530 ) C462_=_C532( C462 C532 ) C462_=_C533( C462 C533 ) C462_=_C534( C462 C534 ) C462_=_C535( C462 C535 ) C462_=_C536( C462 C536 ) \nC462_=_C537( C462 C537 ) C462_=_C538( C462 C538 ) C462_=_C539( C462 C539 ) C462_=_C541( C462 C541 ) C462_=_C542( C462 C542 ) C462_=_C543( C462 C543 ) \nC462_=_C544( C462 C544 ) C462_=_C546( C462 C546 ) C462_=_C547( C462 C547 ) C463_=_C464( C463 C464 ) C463_=_C466( C463 C466 ) C463_=_C471( C463 C471 ) \nC463_=_C476( C463 C476 ) C463_=_C481( C463 C481 ) C463_=_C486( C463 C486 ) C463_=_C508( C463 C508 ) C463_=_C549( C463 C549 ) C463_=_C550( C463 C550 ) \nC463_=_C551( C463 C551 ) C463_=_C552( C463 C552 ) C463_=_C553( C463 C553 ) C463_=_C554( C463 C554 ) C463_=_C556( C463 C556 ) C463_=_C557( C463 C557 ) \nC463_=_C558( C463 C558 ) C463_=_C559( C463 C559 ) C463_=_C560( C463 C560 ) C463_=_C561( C463 C561 ) C463_=_C562( C463 C562 ) C463_=_C563( C463 C563 ) \nC463_=_C564( C463 C564 ) C463_=_C565( C463 C565 ) C463_=_C566( C463 C566 ) C463_=_C567( C463 C567 ) C464_=_C466( C464 C466 ) C464_=_C471( C464 C471 ) \nC464_=_C476( C464 C476 ) C464_=_C481( C464 C481 ) C464_=_C487( C464 C487 ) C464_=_C509( C464 C509 ) C464_=_C529( C464 C529 ) C464_=_C568( C464 C568 ) \nC464_=_C569( C464 C569 ) C464_=_C570( C464 C570 ) C464_=_C571( C464 C571 ) C464_=_C572( C464 C572 ) C464_=_C573( C464 C573 ) C464_=_C575( C464 C575 ) \nC464_=_C576( C464 C576 ) C464_=_C577( C464 C577 ) C464_=_C578( C464 C578 ) C464_=_C579( C464 C579 ) C464_=_C580( C464 C580 ) C464_=_C581( C464 C581 ) \nC464_=_C582( C464 C582 ) C464_=_C583( C464 C583 ) C464_=_C584( C464 C584 ) C464_=_C585( C464 C585 ) C466_=_C471( C466 C471 ) C466_=_C476( C466 C476 ) \nC466_=_C481( C466 C481 ) C466_=_C489( C466 C489 ) C466_=_C511( C466 C511 ) C466_=_C550( C466 C550 ) C466_=_C569( C466 C569 ) C466_=_C586( C466 C586 ) \nC466_=_C601( C466 C601 ) C466_=_C602( C466 C602 ) C466_=_C603( C466 C603 ) C466_=_C604( C466 C604 ) C466_=_C605( C466 C605 ) C466_=_C606( C466 C606 ) \nC466_=_C607( C466 C607 ) C466_=_C609( C466 C609 ) C466_=_C610( C466 C610 ) C466_=_C611( C466 C611 ) C466_=_C612( C466 C612 ) C466_=_C614( C466 C614 ) \nC466_=_C615( C466 C615 ) C471_=_C476( C471 C476 ) C471_=_C481( C471 C481 ) C471_=_C494( C471 C494 ) C471_=_C516( C471 C516 ) C471_=_C536( C471 C536 ) \nC471_=_C604( C471 C604 ) C471_=_C619( C471 C619 ) C471_=_C634( C471 C634 ) C471_=_C648( C471 C648 ) C471_=_C661( C471 C661 ) C471_=_C674( C471 C674 ) \nC471_=_C675( C471 C675 ) C471_=_C676( C471 C676 ) C471_=_C677( C471 C677 ) C471_=_C678( C471 C678 ) C471_=_C679( C471 C679 ) C471_=_C680( C471 C680 ) \nC471_=_C681( C471 C681 ) C471_=_C682( C471 C682 ) C471_=_C683( C471 C683 ) C471_=_C684( C471 C684 ) C471_=_C685( C471 C685 ) C476_=_C481( C476 C481 ) \nC476_=_C499( C476 C499 ) C476_=_C521( C476 C521 ) C476_=_C560( C476 C560 ) C476_=_C579( C476 C579 ) C476_=_C595( C476 C595 ) C476_=_C624( C476 C624 ) \nC476_=_C639( C476 C639 ) C476_=_C653( C476 C653 ) C476_=_C666( C476 C666 ) C476_=_C678( C476 C678 ) C476_=_C689( C476 C689 ) C476_=_C699( C476 C699 ) \nC476_=_C708( C476 C708 ) C476_=_C716( C476 C716 ) C476_=_C724( C476 C724 ) C476_=_C725( C476 C725 ) C476_=_C726( C476 C726 ) C476_=_C727( C476 C727 ) \nC476_=_C729( C476 C729 ) C481_=_C504( C481 C504 ) C481_=_C526( C481 C526 ) C481_=_C565( C481 C565 ) C481_=_C583( C481 C583 ) C481_=_C629( C481 C629 ) \nC481_=_C644( C481 C644 ) C481_=_C658( C481 C658 ) C481_=_C671( C481 C671 ) C481_=_C683( C481 C683 ) C481_=_C694( C481 C694 ) C481_=_C704( C481 C704 ) \nC481_=_C713( C481 C713 ) C481_=_C721( C481 C721 ) C481_=_C733( C481 C733 ) C481_=_C738( C481 C738 ) C481_=_C742( C481 C742 ) C481_=_C745( C481 C745 ) \nC481_=_C748( C481 C748 ) C481_=_C749( C481 C749 ) C485_=_C486( C485 C486 ) C485_=_C487( C485 C487 ) C485_=_C489( C485 C489 ) C485_=_C494( C485 C494 ) \nC485_=_C499( C485 C499 ) C485_=_C504( C485 C504 ) C485_=_C507( C485 C507 ) C485_=_C529( C485 C529 ) C485_=_C530( C485 C530 ) C485_=_C532( C485 C532 ) \nC485_=_C533( C485 C533 ) C485_=_C534( C485 C534 ) C485_=_C535( C485 C535 ) C485_=_C536( C485 C536 ) C485_=_C537( C485 C537 ) C485_=_C538( C485 C538 ) \nC485_=_C539( C485 C539 ) C485_=_C541( C485 C541 ) C485_=_C542( C485 C542 ) C485_=_C543( C485 C543 ) C485_=_C544(</w:t>
      </w:r>
    </w:p>
    <w:p>
      <w:pPr>
        <w:pStyle w:val="PreformattedText"/>
        <w:bidi w:val="0"/>
        <w:spacing w:before="0" w:after="0"/>
        <w:jc w:val="left"/>
        <w:rPr/>
      </w:pPr>
      <w:r>
        <w:rPr/>
        <w:t xml:space="preserve"> </w:t>
      </w:r>
      <w:r>
        <w:rPr/>
        <w:t>C485 C544 ) C485_=_C546( C485 C546 ) \nC485_=_C547( C485 C547 ) C486_=_C487( C486 C487 ) C486_=_C489( C486 C489 ) C486_=_C494( C486 C494 ) C486_=_C499( C486 C499 ) C486_=_C504( C486 C504 ) \nC486_=_C508( C486 C508 ) C486_=_C549( C486 C549 ) C486_=_C550( C486 C550 ) C486_=_C551( C486 C551 ) C486_=_C552( C486 C552 ) C486_=_C553( C486 C553 ) \nC486_=_C554( C486 C554 ) C486_=_C556( C486 C556 ) C486_=_C557( C486 C557 ) C486_=_C558( C486 C558 ) C486_=_C559( C486 C559 ) C486_=_C560( C486 C560 ) \nC486_=_C561( C486 C561 ) C486_=_C562( C486 C562 ) C486_=_C563( C486 C563 ) C486_=_C564( C486 C564 ) C486_=_C565( C486 C565 ) C486_=_C566( C486 C566 ) \nC486_=_C567( C486 C567 ) C487_=_C489( C487 C489 ) C487_=_C494( C487 C494 ) C487_=_C499( C487 C499 ) C487_=_C504( C487 C504 ) C487_=_C509( C487 C509 ) \nC487_=_C529( C487 C529 ) C487_=_C568( C487 C568 ) C487_=_C569( C487 C569 ) C487_=_C570( C487 C570 ) C487_=_C571( C487 C571 ) C487_=_C572( C487 C572 ) \nC487_=_C573( C487 C573 ) C487_=_C575( C487 C575 ) C487_=_C576( C487 C576 ) C487_=_C577( C487 C577 ) C487_=_C578( C487 C578 ) C487_=_C579( C487 C579 ) \nC487_=_C580( C487 C580 ) C487_=_C581( C487 C581 ) C487_=_C582( C487 C582 ) C487_=_C583( C487 C583 ) C487_=_C584( C487 C584 ) C487_=_C585( C487 C585 ) \nC489_=_C494( C489 C494 ) C489_=_C499( C489 C499 ) C489_=_C504( C489 C504 ) C489_=_C511( C489 C511 ) C489_=_C550( C489 C550 ) C489_=_C569( C489 C569 ) \nC489_=_C586( C489 C586 ) C489_=_C601( C489 C601 ) C489_=_C602( C489 C602 ) C489_=_C603( C489 C603 ) C489_=_C604( C489 C604 ) C489_=_C605( C489 C605 ) \nC489_=_C606( C489 C606 ) C489_=_C607( C489 C607 ) C489_=_C609( C489 C609 ) C489_=_C610( C489 C610 ) C489_=_C611( C489 C611 ) C489_=_C612( C489 C612 ) \nC489_=_C614( C489 C614 ) C489_=_C615( C489 C615 ) C494_=_C499( C494 C499 ) C494_=_C504( C494 C504 ) C494_=_C516( C494 C516 ) C494_=_C536( C494 C536 ) \nC494_=_C604( C494 C604 ) C494_=_C619( C494 C619 ) C494_=_C634( C494 C634 ) C494_=_C648( C494 C648 ) C494_=_C661( C494 C661 ) C494_=_C674( C494 C674 ) \nC494_=_C675( C494 C675 ) C494_=_C676( C494 C676 ) C494_=_C677( C494 C677 ) C494_=_C678( C494 C678 ) C494_=_C679( C494 C679 ) C494_=_C680( C494 C680 ) \nC494_=_C681( C494 C681 ) C494_=_C682( C494 C682 ) C494_=_C683( C494 C683 ) C494_=_C684( C494 C684 ) C494_=_C685( C494 C685 ) C499_=_C504( C499 C504 ) \nC499_=_C521( C499 C521 ) C499_=_C560( C499 C560 ) C499_=_C579( C499 C579 ) C499_=_C595( C499 C595 ) C499_=_C624( C499 C624 ) C499_=_C639( C499 C639 ) \nC499_=_C653( C499 C653 ) C499_=_C666( C499 C666 ) C499_=_C678( C499 C678 ) C499_=_C689( C499 C689 ) C499_=_C699( C499 C699 ) C499_=_C708( C499 C708 ) \nC499_=_C716( C499 C716 ) C499_=_C724( C499 C724 ) C499_=_C725( C499 C725 ) C499_=_C726( C499 C726 ) C499_=_C727( C499 C727 ) C499_=_C729( C499 C729 ) \nC504_=_C526( C504 C526 ) C504_=_C565( C504 C565 ) C504_=_C583( C504 C583 ) C504_=_C629( C504 C629 ) C504_=_C644( C504 C644 ) C504_=_C658( C504 C658 ) \nC504_=_C671( C504 C671 ) C504_=_C683( C504 C683 ) C504_=_C694( C504 C694 ) C504_=_C704( C504 C704 ) C504_=_C713( C504 C713 ) C504_=_C721( C504 C721 ) \nC504_=_C733( C504 C733 ) C504_=_C738( C504 C738 ) C504_=_C742( C504 C742 ) C504_=_C745( C504 C745 ) C504_=_C748( C504 C748 ) C504_=_C749( C504 C749 ) \nC507_=_C508( C507 C508 ) C507_=_C509( C507 C509 ) C507_=_C511( C507 C511 ) C507_=_C516( C507 C516 ) C507_=_C521( C507 C521 ) C507_=_C526( C507 C526 ) \nC507_=_C529( C507 C529 ) C507_=_C530( C507 C530 ) C507_=_C532( C507 C532 ) C507_=_C533( C507 C533 ) C507_=_C534( C507 C534 ) C507_=_C535( C507 C535 ) \nC507_=_C536( C507 C536 ) C507_=_C537( C507 C537 ) C507_=_C538( C507 C538 ) C507_=_C539( C507 C539 ) C507_=_C541( C507 C541 ) C507_=_C542( C507 C542 ) \nC507_=_C543( C507 C543 ) C507_=_C544( C507 C544 ) C507_=_C546( C507 C546 ) C507_=_C547( C507 C547 ) C508_=_C509( C508 C509 ) C508_=_C511( C508 C511 ) \nC508_=_C516( C508 C516 ) C508_=_C521( C508 C521 ) C508_=_C526( C508 C526 ) C508_=_C549( C508 C549 ) C508_=_C550( C508 C550 ) C508_=_C551( C508 C551 ) \nC508_=_C552( C508 C552 ) C508_=_C553( C508 C553 ) C508_=_C554( C508 C554 ) C508_=_C556( C508 C556 ) C508_=_C557( C508 C557 ) C508_=_C558( C508 C558 ) \nC508_=_C559( C508 C559 ) C508_=_C560( C508 C560 ) C508_=_C561( C508 C561 ) C508_=_C562( C508 C562 ) C508_=_C563( C508 C563 ) C508_=_C564( C508 C564 ) \nC508_=_C565( C508 C565 ) C508_=_C566( C508 C566 ) C508_=_C567( C508 C567 ) C509_=_C511( C509 C511 ) C509_=_C516( C509 C516 ) C509_=_C521( C509 C521 ) \nC509_=_C526( C509 C526 ) C509_=_C529( C509 C529 ) C509_=_C568( C509 C568 ) C509_=_C569( C509 C569 ) C509_=_C570( C509 C570 ) C509_=_C571( C509 C571 ) \nC509_=_C572( C509 C572 ) C509_=_C573( C509 C573 ) C509_=_C575( C509 C575 ) C509_=_C576( C509 C576 ) C509_=_C577( C509 C577 ) C509_=_C578( C509 C578 ) \nC509_=_C579( C509 C579 ) C509_=_C580( C509 C580 ) C509_=_C581( C509 C581 ) C509_=_C582( C509 C582 ) C509_=_C583( C509 C583 ) C509_=_C584( C509 C584 ) \nC509_=_C585( C509 C585 ) C511_=_C516( C511 C516 ) C511_=_C521( C511 C521 ) C511_=_C526( C511 C526 ) C511_=_C550( C511 C550 ) C511_=_C569( C511 C569 ) \nC511_=_C586( C511 C586 ) C511_=_C601( C511 C601 ) C511_=_C602( C511 C602 ) C511_=_C603( C511 C603 ) C511_=_C604( C511 C604 ) C511_=_C605( C511 C605 ) \nC511_=_C606( C511 C606 ) C511_=_C607( C511 C607 ) C511_=_C609( C511 C609 ) C511_=_C610( C511 C610 ) C511_=_C611( C511 C611 ) C511_=_C612( C511 C612 ) \nC511_=_C614( C511 C614 ) C511_=_C615( C511 C615 ) C516_=_C521( C516 C521 ) C516_=_C526( C516 C526 ) C516_=_C536( C516 C536 ) C516_=_C604( C516 C604 ) \nC516_=_C619( C516 C619 ) C516_=_C634( C516 C634 ) C516_=_C648( C516 C648 ) C516_=_C661( C516 C661 ) C516_=_C674( C516 C674 ) C516_=_C675( C516 C675 ) \nC516_=_C676( C516 C676 ) C516_=_C677( C516 C677 ) C516_=_C678( C516 C678 ) C516_=_C679( C516 C679 ) C516_=_C680( C516 C680 ) C516_=_C681( C516 C681 ) \nC516_=_C682( C516 C682 ) C516_=_C683( C516 C683 ) C516_=_C684( C516 C684 ) C516_=_C685( C516 C685 ) C521_=_C526( C521 C526 ) C521_=_C560( C521 C560 ) \nC521_=_C579( C521 C579 ) C521_=_C595( C521 C595 ) C521_=_C624( C521 C624 ) C521_=_C639( C521 C639 ) C521_=_C653( C521 C653 ) C521_=_C666( C521 C666 ) \nC521_=_C678( C521 C678 ) C521_=_C689( C521 C689 ) C521_=_C699( C521 C699 ) C521_=_C708( C521 C708 ) C521_=_C716( C521 C716 ) C521_=_C724( C521 C724 ) \nC521_=_C725( C521 C725 ) C521_=_C726( C521 C726 ) C521_=_C727( C521 C727 ) C521_=_C729( C521 C729 ) C526_=_C565( C526 C565 ) C526_=_C583( C526 C583 ) \nC526_=_C629( C526 C629 ) C526_=_C644( C526 C644 ) C526_=_C658( C526 C658 ) C526_=_C671( C526 C671 ) C526_=_C683( C526 C683 ) C526_=_C694( C526 C694 ) \nC526_=_C704( C526 C704 ) C526_=_C713( C526 C713 ) C526_=_C721( C526 C721 ) C526_=_C733( C526 C733 ) C526_=_C738( C526 C738 ) C526_=_C742( C526 C742 ) \nC526_=_C745( C526 C745 ) C526_=_C748( C526 C748 ) C526_=_C749( C526 C749 ) C529_=_C530( C529 C530 ) C529_=_C532( C529 C532 ) C529_=_C533( C529 C533 ) \nC529_=_C534( C529 C534 ) C529_=_C535( C529 C535 ) C529_=_C536( C529 C536 ) C529_=_C537( C529 C537 ) C529_=_C538( C529 C538 ) C529_=_C539( C529 C539 ) \nC529_=_C541( C529 C541 ) C529_=_C542( C529 C542 ) C529_=_C543( C529 C543 ) C529_=_C544( C529 C544 ) C529_=_C546( C529 C546 ) C529_=_C547( C529 C547 ) \nC529_=_C568( C529 C568 ) C529_=_C569( C529 C569 ) C529_=_C570( C529 C570 ) C529_=_C571( C529 C571 ) C529_=_C572( C529 C572 ) C529_=_C573( C529 C573 ) \nC529_=_C575( C529 C575 ) C529_=_C576( C529 C576 ) C529_=_C577( C529 C577 ) C529_=_C578( C529 C578 ) C529_=_C579( C529 C579 ) C529_=_C580( C529 C580 ) \nC529_=_C581( C529 C581 ) C529_=_C582( C529 C582 ) C529_=_C583( C529 C583 ) C529_=_C584( C529 C584 ) C529_=_C585( C529 C585 ) C530_=_C532( C530 C532 ) \nC530_=_C533( C530 C533 ) C530_=_C534( C530 C534 ) C530_=_C535( C530 C535 ) C530_=_C536( C530 C536 ) C530_=_C537( C530 C537 ) C530_=_C538( C530 C538 ) \nC530_=_C539( C530 C539 ) C530_=_C541( C530 C541 ) C530_=_C542( C530 C542 ) C530_=_C543( C530 C543 ) C530_=_C544( C530 C544 ) C530_=_C546( C530 C546 ) \nC530_=_C547( C530 C547 ) C530_=_C549( C530 C549 ) C530_=_C568( C530 C568 ) C530_=_C586( C530 C586 ) C530_=_C595( C530 C595 ) C532_=_C533( C532 C533 ) \nC532_=_C534( C532 C534 ) C532_=_C535( C532 C535 ) C532_=_C536( C532 C536 ) C532_=_C537( C532 C537 ) C532_=_C538( C532 C538 ) C532_=_C539( C532 C539 ) \nC532_=_C541( C532 C541 ) C532_=_C542( C532 C542 ) C532_=_C543( C532 C543 ) C532_=_C544( C532 C544 ) C532_=_C546( C532 C546 ) C532_=_C547( C532 C547 ) \nC532_=_C551( C532 C551 ) C532_=_C570( C532 C570 ) C532_=_C601( C532 C601 ) C532_=_C619( C532 C619 ) C532_=_C624( C532 C624 ) C532_=_C629( C532 C629 ) \nC533_=_C534( C533 C534 ) C533_=_C535( C533 C535 ) C533_=_C536( C533 C536 ) C533_=_C537( C533 C537 ) C533_=_C538( C533 C538 ) C533_=_C539( C533 C539 ) \nC533_=_C541( C533 C541 ) C533_=_C542( C533 C542 ) C533_=_C543( C533 C543 ) C533_=_C544( C533 C544 ) C533_=_C546( C533 C546 ) C533_=_C547( C533 C547 ) \nC533_=_C552( C533 C552 ) C533_=_C571( C533 C571 ) C533_=_C602( C533 C602 ) C533_=_C634( C533 C634 ) C533_=_C639( C533 C639 ) C533_=_C644( C533 C644 ) \nC534_=_C535( C534 C535 ) C534_=_C536( C534 C536 ) C534_=_C537( C534 C537 ) C534_=_C538( C534 C538 ) C534_=_C539( C534 C539 ) C534_=_C541( C534 C541 ) \nC534_=_C542( C534 C542 ) C534_=_C543( C534 C543 ) C534_=_C544( C534 C544 ) C534_=_C546( C534 C546 ) C534_=_C547( C534 C547 ) C534_=_C553( C534 C553 ) \nC534_=_C572( C534 C572 ) C534_=_C603( C534 C603 ) C534_=_C648( C534 C648 ) C534_=_C653( C534 C653 ) C534_=_C658( C534 C658 ) C535_=_C536( C535 C536 ) \nC535_=_C537( C535 C537 ) C535_=_C538( C535 C538 ) C535_=_C539( C535 C539 ) C535_=_C541( C535 C541 ) C535_=_C542( C535 C542 ) C535_=_C543( C535 C543 ) \nC535_=_C544( C535 C544 ) C535_=_C546( C535 C546 ) C535_=_C547( C535 C547 ) C535_=_C554( C535 C554 ) C535_=_C573( C535 C573 ) C535_=_C661( C535 C661 ) \nC535_=_C666( C535 C666 ) C535_=_C671( C535 C671 ) C536_=_C537( C536 C537 ) C536_=_C538( C536 C538 ) C536_=_C539( C536 C539 ) C536_=_C541(</w:t>
      </w:r>
    </w:p>
    <w:p>
      <w:pPr>
        <w:pStyle w:val="PreformattedText"/>
        <w:bidi w:val="0"/>
        <w:spacing w:before="0" w:after="0"/>
        <w:jc w:val="left"/>
        <w:rPr/>
      </w:pPr>
      <w:r>
        <w:rPr/>
        <w:t xml:space="preserve"> </w:t>
      </w:r>
      <w:r>
        <w:rPr/>
        <w:t>C536 C541 ) \nC536_=_C542( C536 C542 ) C536_=_C543( C536 C543 ) C536_=_C544( C536 C544 ) C536_=_C546( C536 C546 ) C536_=_C547( C536 C547 ) C536_=_C604( C536 C604 ) \nC536_=_C619( C536 C619 ) C536_=_C634( C536 C634 ) C536_=_C648( C536 C648 ) C536_=_C661( C536 C661 ) C536_=_C674( C536 C674 ) C536_=_C675( C536 C675 ) \nC536_=_C676( C536 C676 ) C536_=_C677( C536 C677 ) C536_=_C678( C536 C678 ) C536_=_C679( C536 C679 ) C536_=_C680( C536 C680 ) C536_=_C681( C536 C681 ) \nC536_=_C682( C536 C682 ) C536_=_C683( C536 C683 ) C536_=_C684( C536 C684 ) C536_=_C685( C536 C685 ) C537_=_C538( C537 C538 ) C537_=_C539( C537 C539 ) \nC537_=_C541( C537 C541 ) C537_=_C542( C537 C542 ) C537_=_C543( C537 C543 ) C537_=_C544( C537 C544 ) C537_=_C546( C537 C546 ) C537_=_C547( C537 C547 ) \nC537_=_C556( C537 C556 ) C537_=_C575( C537 C575 ) C537_=_C605( C537 C605 ) C537_=_C674( C537 C674 ) C537_=_C689( C537 C689 ) C537_=_C694( C537 C694 ) \nC538_=_C539( C538 C539 ) C538_=_C541( C538 C541 ) C538_=_C542( C538 C542 ) C538_=_C543( C538 C543 ) C538_=_C544( C538 C544 ) C538_=_C546( C538 C546 ) \nC538_=_C547( C538 C547 ) C538_=_C558( C538 C558 ) C538_=_C577( C538 C577 ) C538_=_C676( C538 C676 ) C538_=_C708( C538 C708 ) C538_=_C713( C538 C713 ) \nC539_=_C541( C539 C541 ) C539_=_C542( C539 C542 ) C539_=_C543( C539 C543 ) C539_=_C544( C539 C544 ) C539_=_C546( C539 C546 ) C539_=_C547( C539 C547 ) \nC539_=_C559( C539 C559 ) C539_=_C578( C539 C578 ) C539_=_C607( C539 C607 ) C539_=_C677( C539 C677 ) C539_=_C716( C539 C716 ) C539_=_C721( C539 C721 ) \nC541_=_C542( C541 C542 ) C541_=_C543( C541 C543 ) C541_=_C544( C541 C544 ) C541_=_C546( C541 C546 ) C541_=_C547( C541 C547 ) C541_=_C561( C541 C561 ) \nC541_=_C580( C541 C580 ) C541_=_C609( C541 C609 ) C541_=_C679( C541 C679 ) C541_=_C724( C541 C724 ) C541_=_C733( C541 C733 ) C542_=_C543( C542 C543 ) \nC542_=_C544( C542 C544 ) C542_=_C546( C542 C546 ) C542_=_C547( C542 C547 ) C542_=_C562( C542 C562 ) C542_=_C581( C542 C581 ) C542_=_C610( C542 C610 ) \nC542_=_C680( C542 C680 ) C542_=_C725( C542 C725 ) C542_=_C738( C542 C738 ) C543_=_C544( C543 C544 ) C543_=_C546( C543 C546 ) C543_=_C547( C543 C547 ) \nC543_=_C563( C543 C563 ) C543_=_C611( C543 C611 ) C543_=_C681( C543 C681 ) C543_=_C726( C543 C726 ) C543_=_C742( C543 C742 ) C544_=_C546( C544 C546 ) \nC544_=_C547( C544 C547 ) C544_=_C564( C544 C564 ) C544_=_C582( C544 C582 ) C544_=_C612( C544 C612 ) C544_=_C682( C544 C682 ) C544_=_C727( C544 C727 ) \nC544_=_C745( C544 C745 ) C546_=_C547( C546 C547 ) C546_=_C566( C546 C566 ) C546_=_C584( C546 C584 ) C546_=_C614( C546 C614 ) C546_=_C684( C546 C684 ) \nC546_=_C729( C546 C729 ) C546_=_C748( C546 C748 ) C547_=_C567( C547 C567 ) C547_=_C585( C547 C585 ) C547_=_C615( C547 C615 ) C547_=_C685( C547 C685 ) \nC547_=_C749( C547 C749 ) C549_=_C550( C549 C550 ) C549_=_C551( C549 C551 ) C549_=_C552( C549 C552 ) C549_=_C553( C549 C553 ) C549_=_C554( C549 C554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86( C549 C586 ) C549_=_C595( C549 C595 ) C550_=_C551( C550 C551 ) C550_=_C552( C550 C552 ) C550_=_C553( C550 C553 ) \nC550_=_C554( C550 C554 ) C550_=_C556( C550 C556 ) C550_=_C557( C550 C557 ) C550_=_C558( C550 C558 ) C550_=_C559( C550 C559 ) C550_=_C560( C550 C560 ) \nC550_=_C561( C550 C561 ) C550_=_C562( C550 C562 ) C550_=_C563( C550 C563 ) C550_=_C564( C550 C564 ) C550_=_C565( C550 C565 ) C550_=_C566( C550 C566 ) \nC550_=_C567( C550 C567 ) C550_=_C569( C550 C569 ) C550_=_C586( C550 C586 ) C550_=_C601( C550 C601 ) C550_=_C602( C550 C602 ) C550_=_C603( C550 C603 ) \nC550_=_C604( C550 C604 ) C550_=_C605( C550 C605 ) C550_=_C606( C550 C606 ) C550_=_C607( C550 C607 ) C550_=_C609( C550 C609 ) C550_=_C610( C550 C610 ) \nC550_=_C611( C550 C611 ) C550_=_C612( C550 C612 ) C550_=_C614( C550 C614 ) C550_=_C615( C550 C615 ) C551_=_C552( C551 C552 ) C551_=_C553( C551 C553 ) \nC551_=_C554( C551 C554 ) C551_=_C556( C551 C556 ) C551_=_C557( C551 C557 ) C551_=_C558( C551 C558 ) C551_=_C559( C551 C559 ) C551_=_C560( C551 C560 ) \nC551_=_C561( C551 C561 ) C551_=_C562( C551 C562 ) C551_=_C563( C551 C563 ) C551_=_C564( C551 C564 ) C551_=_C565( C551 C565 ) C551_=_C566( C551 C566 ) \nC551_=_C567( C551 C567 ) C551_=_C570( C551 C570 ) C551_=_C601( C551 C601 ) C551_=_C619( C551 C619 ) C551_=_C624( C551 C624 ) C551_=_C629( C551 C629 ) \nC552_=_C553( C552 C553 ) C552_=_C554( C552 C554 ) C552_=_C556( C552 C556 ) C552_=_C557( C552 C557 ) C552_=_C558( C552 C558 ) C552_=_C559( C552 C559 ) \nC552_=_C560( C552 C560 ) C552_=_C561( C552 C561 ) C552_=_C562( C552 C562 ) C552_=_C563( C552 C563 ) C552_=_C564( C552 C564 ) C552_=_C565( C552 C565 ) \nC552_=_C566( C552 C566 ) C552_=_C567( C552 C567 ) C552_=_C571( C552 C571 ) C552_=_C602( C552 C602 ) C552_=_C634( C552 C634 ) C552_=_C639( C552 C639 ) \nC552_=_C644( C552 C644 ) C553_=_C554( C553 C554 ) C553_=_C556( C553 C556 ) C553_=_C557( C553 C557 ) C553_=_C558( C553 C558 ) C553_=_C559( C553 C559 ) \nC553_=_C560( C553 C560 ) C553_=_C561( C553 C561 ) C553_=_C562( C553 C562 ) C553_=_C563( C553 C563 ) C553_=_C564( C553 C564 ) C553_=_C565( C553 C565 ) \nC553_=_C566( C553 C566 ) C553_=_C567( C553 C567 ) C553_=_C572( C553 C572 ) C553_=_C603( C553 C603 ) C553_=_C648( C553 C648 ) C553_=_C653( C553 C653 ) \nC553_=_C658( C553 C658 ) C554_=_C556( C554 C556 ) C554_=_C557( C554 C557 ) C554_=_C558( C554 C558 ) C554_=_C559( C554 C559 ) C554_=_C560( C554 C560 ) \nC554_=_C561( C554 C561 ) C554_=_C562( C554 C562 ) C554_=_C563( C554 C563 ) C554_=_C564( C554 C564 ) C554_=_C565( C554 C565 ) C554_=_C566( C554 C566 ) \nC554_=_C567( C554 C567 ) C554_=_C573( C554 C573 ) C554_=_C661( C554 C661 ) C554_=_C666( C554 C666 ) C554_=_C671( C554 C671 ) C556_=_C557( C556 C557 ) \nC556_=_C558( C556 C558 ) C556_=_C559( C556 C559 ) C556_=_C560( C556 C560 ) C556_=_C561( C556 C561 ) C556_=_C562( C556 C562 ) C556_=_C563( C556 C563 ) \nC556_=_C564( C556 C564 ) C556_=_C565( C556 C565 ) C556_=_C566( C556 C566 ) C556_=_C567( C556 C567 ) C556_=_C575( C556 C575 ) C556_=_C605( C556 C605 ) \nC556_=_C674( C556 C674 ) C556_=_C689( C556 C689 ) C556_=_C694( C556 C694 ) C557_=_C558( C557 C558 ) C557_=_C559( C557 C559 ) C557_=_C560( C557 C560 ) \nC557_=_C561( C557 C561 ) C557_=_C562( C557 C562 ) C557_=_C563( C557 C563 ) C557_=_C564( C557 C564 ) C557_=_C565( C557 C565 ) C557_=_C566( C557 C566 ) \nC557_=_C567( C557 C567 ) C557_=_C576( C557 C576 ) C557_=_C606( C557 C606 ) C557_=_C675( C557 C675 ) C557_=_C699( C557 C699 ) C557_=_C704( C557 C704 ) \nC558_=_C559( C558 C559 ) C558_=_C560( C558 C560 ) C558_=_C561( C558 C561 ) C558_=_C562( C558 C562 ) C558_=_C563( C558 C563 ) C558_=_C564( C558 C564 ) \nC558_=_C565( C558 C565 ) C558_=_C566( C558 C566 ) C558_=_C567( C558 C567 ) C558_=_C577( C558 C577 ) C558_=_C676( C558 C676 ) C558_=_C708( C558 C708 ) \nC558_=_C713( C558 C713 ) C559_=_C560( C559 C560 ) C559_=_C561( C559 C561 ) C559_=_C562( C559 C562 ) C559_=_C563( C559 C563 ) C559_=_C564( C559 C564 ) \nC559_=_C565( C559 C565 ) C559_=_C566( C559 C566 ) C559_=_C567( C559 C567 ) C559_=_C578( C559 C578 ) C559_=_C607( C559 C607 ) C559_=_C677( C559 C677 ) \nC559_=_C716( C559 C716 ) C559_=_C721( C559 C721 ) C560_=_C561( C560 C561 ) C560_=_C562( C560 C562 ) C560_=_C563( C560 C563 ) C560_=_C564( C560 C564 ) \nC560_=_C565( C560 C565 ) C560_=_C566( C560 C566 ) C560_=_C567( C560 C567 ) C560_=_C579( C560 C579 ) C560_=_C595( C560 C595 ) C560_=_C624( C560 C624 ) \nC560_=_C639( C560 C639 ) C560_=_C653( C560 C653 ) C560_=_C666( C560 C666 ) C560_=_C678( C560 C678 ) C560_=_C689( C560 C689 ) C560_=_C699( C560 C699 ) \nC560_=_C708( C560 C708 ) C560_=_C716( C560 C716 ) C560_=_C724( C560 C724 ) C560_=_C725( C560 C725 ) C560_=_C726( C560 C726 ) C560_=_C727( C560 C727 ) \nC560_=_C729( C560 C729 ) C561_=_C562( C561 C562 ) C561_=_C563( C561 C563 ) C561_=_C564( C561 C564 ) C561_=_C565( C561 C565 ) C561_=_C566( C561 C566 ) \nC561_=_C567( C561 C567 ) C561_=_C580( C561 C580 ) C561_=_C609( C561 C609 ) C561_=_C679( C561 C679 ) C561_=_C724( C561 C724 ) C561_=_C733( C561 C733 ) \nC562_=_C563( C562 C563 ) C562_=_C564( C562 C564 ) C562_=_C565( C562 C565 ) C562_=_C566( C562 C566 ) C562_=_C567( C562 C567 ) C562_=_C581( C562 C581 ) \nC562_=_C610( C562 C610 ) C562_=_C680( C562 C680 ) C562_=_C725( C562 C725 ) C562_=_C738( C562 C738 ) C563_=_C564( C563 C564 ) C563_=_C565( C563 C565 ) \nC563_=_C566( C563 C566 ) C563_=_C567( C563 C567 ) C563_=_C611( C563 C611 ) C563_=_C681( C563 C681 ) C563_=_C726( C563 C726 ) C563_=_C742( C563 C742 ) \nC564_=_C565( C564 C565 ) C564_=_C566( C564 C566 ) C564_=_C567( C564 C567 ) C564_=_C582( C564 C582 ) C564_=_C612( C564 C612 ) C564_=_C682( C564 C682 ) \nC564_=_C727( C564 C727 ) C564_=_C745( C564 C745 ) C565_=_C566( C565 C566 ) C565_=_C567( C565 C567 ) C565_=_C583( C565 C583 ) C565_=_C629( C565 C629 ) \nC565_=_C644( C565 C644 ) C565_=_C658( C565 C658 ) C565_=_C671( C565 C671 ) C565_=_C683( C565 C683 ) C565_=_C694( C565 C694 ) C565_=_C704( C565 C704 ) \nC565_=_C713( C565 C713 ) C565_=_C721( C565 C721 ) C565_=_C733( C565 C733 ) C565_=_C738( C565 C738 ) C565_=_C742( C565 C742 ) C565_=_C745( C565 C745 ) \nC565_=_C748( C565 C748 ) C565_=_C749( C565 C749 ) C566_=_C567( C566 C567 ) C566_=_C584( C566 C584 ) C566_=_C614( C566 C614 ) C566_=_C684( C566 C684 ) \nC566_=_C729( C566 C729 ) C566_=_C748( C566 C748 ) C567_=_C585( C567 C585 ) C567_=_C615( C567 C615 ) C567_=_C685( C567 C685 ) C567_=_C749( C567 C749 ) \nC568_=_C569( C568 C569 ) C568_=_C570( C568 C570 ) C568_=_C571( C568 C571 ) C568_=_C572( C568 C572 ) C568_=_C573( C568 C573 ) C568_=_C575( C568 C575 ) \nC568_=_C576( C568 C576 ) C568_=_C577( C568 C577 ) C568_=_C578( C568 C578 ) C568_=_C579( C568 C579 ) C568_=_C580( C568 C580 ) C568_=_C581( C568 C581 ) \nC568_=_C582(</w:t>
      </w:r>
    </w:p>
    <w:p>
      <w:pPr>
        <w:pStyle w:val="PreformattedText"/>
        <w:bidi w:val="0"/>
        <w:spacing w:before="0" w:after="0"/>
        <w:jc w:val="left"/>
        <w:rPr/>
      </w:pPr>
      <w:r>
        <w:rPr/>
        <w:t xml:space="preserve"> </w:t>
      </w:r>
      <w:r>
        <w:rPr/>
        <w:t>C568 C582 ) C568_=_C583( C568 C583 ) C568_=_C584( C568 C584 ) C568_=_C585( C568 C585 ) C568_=_C586( C568 C586 ) C568_=_C595( C568 C595 ) \nC569_=_C570( C569 C570 ) C569_=_C571( C569 C571 ) C569_=_C572( C569 C572 ) C569_=_C573( C569 C573 ) C569_=_C575( C569 C575 ) C569_=_C576( C569 C576 ) \nC569_=_C577( C569 C577 ) C569_=_C578( C569 C578 ) C569_=_C579( C569 C579 ) C569_=_C580( C569 C580 ) C569_=_C581( C569 C581 ) C569_=_C582( C569 C582 ) \nC569_=_C583( C569 C583 ) C569_=_C584( C569 C584 ) C569_=_C585( C569 C585 ) C569_=_C586( C569 C586 ) C569_=_C601( C569 C601 ) C569_=_C602( C569 C602 ) \nC569_=_C603( C569 C603 ) C569_=_C604( C569 C604 ) C569_=_C605( C569 C605 ) C569_=_C606( C569 C606 ) C569_=_C607( C569 C607 ) C569_=_C609( C569 C609 ) \nC569_=_C610( C569 C610 ) C569_=_C611( C569 C611 ) C569_=_C612( C569 C612 ) C569_=_C614( C569 C614 ) C569_=_C615( C569 C615 ) C570_=_C571( C570 C571 ) \nC570_=_C572( C570 C572 ) C570_=_C573( C570 C573 ) C570_=_C575( C570 C575 ) C570_=_C576( C570 C576 ) C570_=_C577( C570 C577 ) C570_=_C578( C570 C578 ) \nC570_=_C579( C570 C579 ) C570_=_C580( C570 C580 ) C570_=_C581( C570 C581 ) C570_=_C582( C570 C582 ) C570_=_C583( C570 C583 ) C570_=_C584( C570 C584 ) \nC570_=_C585( C570 C585 ) C570_=_C601( C570 C601 ) C570_=_C619( C570 C619 ) C570_=_C624( C570 C624 ) C570_=_C629( C570 C629 ) C571_=_C572( C571 C572 ) \nC571_=_C573( C571 C573 ) C571_=_C575( C571 C575 ) C571_=_C576( C571 C576 ) C571_=_C577( C571 C577 ) C571_=_C578( C571 C578 ) C571_=_C579( C571 C579 ) \nC571_=_C580( C571 C580 ) C571_=_C581( C571 C581 ) C571_=_C582( C571 C582 ) C571_=_C583( C571 C583 ) C571_=_C584( C571 C584 ) C571_=_C585( C571 C585 ) \nC571_=_C602( C571 C602 ) C571_=_C634( C571 C634 ) C571_=_C639( C571 C639 ) C571_=_C644( C571 C644 ) C572_=_C573( C572 C573 ) C572_=_C575( C572 C575 ) \nC572_=_C576( C572 C576 ) C572_=_C577( C572 C577 ) C572_=_C578( C572 C578 ) C572_=_C579( C572 C579 ) C572_=_C580( C572 C580 ) C572_=_C581( C572 C581 ) \nC572_=_C582( C572 C582 ) C572_=_C583( C572 C583 ) C572_=_C584( C572 C584 ) C572_=_C585( C572 C585 ) C572_=_C603( C572 C603 ) C572_=_C648( C572 C648 ) \nC572_=_C653( C572 C653 ) C572_=_C658( C572 C658 ) C573_=_C575( C573 C575 ) C573_=_C576( C573 C576 ) C573_=_C577( C573 C577 ) C573_=_C578( C573 C578 ) \nC573_=_C579( C573 C579 ) C573_=_C580( C573 C580 ) C573_=_C581( C573 C581 ) C573_=_C582( C573 C582 ) C573_=_C583( C573 C583 ) C573_=_C584( C573 C584 ) \nC573_=_C585( C573 C585 ) C573_=_C661( C573 C661 ) C573_=_C666( C573 C666 ) C573_=_C671( C573 C671 ) C575_=_C576( C575 C576 ) C575_=_C577( C575 C577 ) \nC575_=_C578( C575 C578 ) C575_=_C579( C575 C579 ) C575_=_C580( C575 C580 ) C575_=_C581( C575 C581 ) C575_=_C582( C575 C582 ) C575_=_C583( C575 C583 ) \nC575_=_C584( C575 C584 ) C575_=_C585( C575 C585 ) C575_=_C605( C575 C605 ) C575_=_C674( C575 C674 ) C575_=_C689( C575 C689 ) C575_=_C694( C575 C694 ) \nC576_=_C577( C576 C577 ) C576_=_C578( C576 C578 ) C576_=_C579( C576 C579 ) C576_=_C580( C576 C580 ) C576_=_C581( C576 C581 ) C576_=_C582( C576 C582 ) \nC576_=_C583( C576 C583 ) C576_=_C584( C576 C584 ) C576_=_C585( C576 C585 ) C576_=_C606( C576 C606 ) C576_=_C675( C576 C675 ) C576_=_C699( C576 C699 ) \nC576_=_C704( C576 C704 ) C577_=_C578( C577 C578 ) C577_=_C579( C577 C579 ) C577_=_C580( C577 C580 ) C577_=_C581( C577 C581 ) C577_=_C582( C577 C582 ) \nC577_=_C583( C577 C583 ) C577_=_C584( C577 C584 ) C577_=_C585( C577 C585 ) C577_=_C676( C577 C676 ) C577_=_C708( C577 C708 ) C577_=_C713( C577 C713 ) \nC578_=_C579( C578 C579 ) C578_=_C580( C578 C580 ) C578_=_C581( C578 C581 ) C578_=_C582( C578 C582 ) C578_=_C583( C578 C583 ) C578_=_C584( C578 C584 ) \nC578_=_C585( C578 C585 ) C578_=_C607( C578 C607 ) C578_=_C677( C578 C677 ) C578_=_C716( C578 C716 ) C578_=_C721( C578 C721 ) C579_=_C580( C579 C580 ) \nC579_=_C581( C579 C581 ) C579_=_C582( C579 C582 ) C579_=_C583( C579 C583 ) C579_=_C584( C579 C584 ) C579_=_C585( C579 C585 ) C579_=_C595( C579 C595 ) \nC579_=_C624( C579 C624 ) C579_=_C639( C579 C639 ) C579_=_C653( C579 C653 ) C579_=_C666( C579 C666 ) C579_=_C678( C579 C678 ) C579_=_C689( C579 C689 ) \nC579_=_C699( C579 C699 ) C579_=_C708( C579 C708 ) C579_=_C716( C579 C716 ) C579_=_C724( C579 C724 ) C579_=_C725( C579 C725 ) C579_=_C726( C579 C726 ) \nC579_=_C727( C579 C727 ) C579_=_C729( C579 C729 ) C580_=_C581( C580 C581 ) C580_=_C582( C580 C582 ) C580_=_C583( C580 C583 ) C580_=_C584( C580 C584 ) \nC580_=_C585( C580 C585 ) C580_=_C609( C580 C609 ) C580_=_C679( C580 C679 ) C580_=_C724( C580 C724 ) C580_=_C733( C580 C733 ) C581_=_C582( C581 C582 ) \nC581_=_C583( C581 C583 ) C581_=_C584( C581 C584 ) C581_=_C585( C581 C585 ) C581_=_C610( C581 C610 ) C581_=_C680( C581 C680 ) C581_=_C725( C581 C725 ) \nC581_=_C738( C581 C738 ) C582_=_C583( C582 C583 ) C582_=_C584( C582 C584 ) C582_=_C585( C582 C585 ) C582_=_C612( C582 C612 ) C582_=_C682( C582 C682 ) \nC582_=_C727( C582 C727 ) C582_=_C745( C582 C745 ) C583_=_C584( C583 C584 ) C583_=_C585( C583 C585 ) C583_=_C629( C583 C629 ) C583_=_C644( C583 C644 ) \nC583_=_C658( C583 C658 ) C583_=_C671( C583 C671 ) C583_=_C683( C583 C683 ) C583_=_C694( C583 C694 ) C583_=_C704( C583 C704 ) C583_=_C713( C583 C713 ) \nC583_=_C721( C583 C721 ) C583_=_C733( C583 C733 ) C583_=_C738( C583 C738 ) C583_=_C742( C583 C742 ) C583_=_C745( C583 C745 ) C583_=_C748( C583 C748 ) \nC583_=_C749( C583 C749 ) C584_=_C585( C584 C585 ) C584_=_C614( C584 C614 ) C584_=_C684( C584 C684 ) C584_=_C729( C584 C729 ) C584_=_C748( C584 C748 ) \nC585_=_C615( C585 C615 ) C585_=_C685( C585 C685 ) C585_=_C749( C585 C749 ) C586_=_C595( C586 C595 ) C586_=_C601( C586 C601 ) C586_=_C602( C586 C602 ) \nC586_=_C603( C586 C603 ) C586_=_C604( C586 C604 ) C586_=_C605( C586 C605 ) C586_=_C606( C586 C606 ) C586_=_C607( C586 C607 ) C586_=_C609( C586 C609 ) \nC586_=_C610( C586 C610 ) C586_=_C611( C586 C611 ) C586_=_C612( C586 C612 ) C586_=_C614( C586 C614 ) C586_=_C615( C586 C615 ) C595_=_C624( C595 C624 ) \nC595_=_C639( C595 C639 ) C595_=_C653( C595 C653 ) C595_=_C666( C595 C666 ) C595_=_C678( C595 C678 ) C595_=_C689( C595 C689 ) C595_=_C699( C595 C699 ) \nC595_=_C708( C595 C708 ) C595_=_C716( C595 C716 ) C595_=_C724( C595 C724 ) C595_=_C725( C595 C725 ) C595_=_C726( C595 C726 ) C595_=_C727( C595 C727 ) \nC595_=_C729( C595 C729 ) C601_=_C602( C601 C602 ) C601_=_C603( C601 C603 ) C601_=_C604( C601 C604 ) C601_=_C605( C601 C605 ) C601_=_C606( C601 C606 ) \nC601_=_C607( C601 C607 ) C601_=_C609( C601 C609 ) C601_=_C610( C601 C610 ) C601_=_C611( C601 C611 ) C601_=_C612( C601 C612 ) C601_=_C614( C601 C614 ) \nC601_=_C615( C601 C615 ) C601_=_C619( C601 C619 ) C601_=_C624( C601 C624 ) C601_=_C629( C601 C629 ) C602_=_C603( C602 C603 ) C602_=_C604( C602 C604 ) \nC602_=_C605( C602 C605 ) C602_=_C606( C602 C606 ) C602_=_C607( C602 C607 ) C602_=_C609( C602 C609 ) C602_=_C610( C602 C610 ) C602_=_C611( C602 C611 ) \nC602_=_C612( C602 C612 ) C602_=_C614( C602 C614 ) C602_=_C615( C602 C615 ) C602_=_C634( C602 C634 ) C602_=_C639( C602 C639 ) C602_=_C644( C602 C644 ) \nC603_=_C604( C603 C604 ) C603_=_C605( C603 C605 ) C603_=_C606( C603 C606 ) C603_=_C607( C603 C607 ) C603_=_C609( C603 C609 ) C603_=_C610( C603 C610 ) \nC603_=_C611( C603 C611 ) C603_=_C612( C603 C612 ) C603_=_C614( C603 C614 ) C603_=_C615( C603 C615 ) C603_=_C648( C603 C648 ) C603_=_C653( C603 C653 ) \nC603_=_C658( C603 C658 ) C604_=_C605( C604 C605 ) C604_=_C606( C604 C606 ) C604_=_C607( C604 C607 ) C604_=_C609( C604 C609 ) C604_=_C610( C604 C610 ) \nC604_=_C611( C604 C611 ) C604_=_C612( C604 C612 ) C604_=_C614( C604 C614 ) C604_=_C615( C604 C615 ) C604_=_C619( C604 C619 ) C604_=_C634( C604 C634 ) \nC604_=_C648( C604 C648 ) C604_=_C661( C604 C661 ) C604_=_C674( C604 C674 ) C604_=_C675( C604 C675 ) C604_=_C676( C604 C676 ) C604_=_C677( C604 C677 ) \nC604_=_C678( C604 C678 ) C604_=_C679( C604 C679 ) C604_=_C680( C604 C680 ) C604_=_C681( C604 C681 ) C604_=_C682( C604 C682 ) C604_=_C683( C604 C683 ) \nC604_=_C684( C604 C684 ) C604_=_C685( C604 C685 ) C605_=_C606( C605 C606 ) C605_=_C607( C605 C607 ) C605_=_C609( C605 C609 ) C605_=_C610( C605 C610 ) \nC605_=_C611( C605 C611 ) C605_=_C612( C605 C612 ) C605_=_C614( C605 C614 ) C605_=_C615( C605 C615 ) C605_=_C674( C605 C674 ) C605_=_C689( C605 C689 ) \nC605_=_C694( C605 C694 ) C606_=_C607( C606 C607 ) C606_=_C609( C606 C609 ) C606_=_C610( C606 C610 ) C606_=_C611( C606 C611 ) C606_=_C612( C606 C612 ) \nC606_=_C614( C606 C614 ) C606_=_C615( C606 C615 ) C606_=_C675( C606 C675 ) C606_=_C699( C606 C699 ) C606_=_C704( C606 C704 ) C607_=_C609( C607 C609 ) \nC607_=_C610( C607 C610 ) C607_=_C611( C607 C611 ) C607_=_C612( C607 C612 ) C607_=_C614( C607 C614 ) C607_=_C615( C607 C615 ) C607_=_C677( C607 C677 ) \nC607_=_C716( C607 C716 ) C607_=_C721( C607 C721 ) C609_=_C610( C609 C610 ) C609_=_C611( C609 C611 ) C609_=_C612( C609 C612 ) C609_=_C614( C609 C614 ) \nC609_=_C615( C609 C615 ) C609_=_C679( C609 C679 ) C609_=_C724( C609 C724 ) C609_=_C733( C609 C733 ) C610_=_C611( C610 C611 ) C610_=_C612( C610 C612 ) \nC610_=_C614( C610 C614 ) C610_=_C615( C610 C615 ) C610_=_C680( C610 C680 ) C610_=_C725( C610 C725 ) C610_=_C738( C610 C738 ) C611_=_C612( C611 C612 ) \nC611_=_C614( C611 C614 ) C611_=_C615( C611 C615 ) C611_=_C681( C611 C681 ) C611_=_C726( C611 C726 ) C611_=_C742( C611 C742 ) C612_=_C614( C612 C614 ) \nC612_=_C615( C612 C615 ) C612_=_C682( C612 C682 ) C612_=_C727( C612 C727 ) C612_=_C745( C612 C745 ) C614_=_C615( C614 C615 ) C614_=_C684( C614 C684 ) \nC614_=_C729( C614 C729 ) C614_=_C748( C614 C748 ) C615_=_C685( C615 C685 ) C615_=_C749( C615 C749 ) C619_=_C624( C619 C624 ) C619_=_C629( C619 C629 ) \nC619_=_C634( C619 C634 ) C619_=_C648( C619 C648 ) C619_=_C661( C619 C661 ) C619_=_C674( C619 C674 ) C619_=_C675( C619 C675 ) C619_=_C676( C619 C676 ) \nC619_=_C677( C619 C677 ) C619_=_C678( C619 C678 ) C619_=_C679( C619 C679 ) C619_=_C680( C619 C680 ) C619_=_C681( C619 C681 ) C619_=_C682( C619 C682 ) \nC619_=_C683( C619 C683 ) C619_=_C684(</w:t>
      </w:r>
    </w:p>
    <w:p>
      <w:pPr>
        <w:pStyle w:val="PreformattedText"/>
        <w:bidi w:val="0"/>
        <w:spacing w:before="0" w:after="0"/>
        <w:jc w:val="left"/>
        <w:rPr/>
      </w:pPr>
      <w:r>
        <w:rPr/>
        <w:t xml:space="preserve"> </w:t>
      </w:r>
      <w:r>
        <w:rPr/>
        <w:t>C619 C684 ) C619_=_C685( C619 C685 ) C624_=_C629( C624 C629 ) C624_=_C639( C624 C639 ) C624_=_C653( C624 C653 ) \nC624_=_C666( C624 C666 ) C624_=_C678( C624 C678 ) C624_=_C689( C624 C689 ) C624_=_C699( C624 C699 ) C624_=_C708( C624 C708 ) C624_=_C716( C624 C716 ) \nC624_=_C724( C624 C724 ) C624_=_C725( C624 C725 ) C624_=_C726( C624 C726 ) C624_=_C727( C624 C727 ) C624_=_C729( C624 C729 ) C629_=_C644( C629 C644 ) \nC629_=_C658( C629 C658 ) C629_=_C671( C629 C671 ) C629_=_C683( C629 C683 ) C629_=_C694( C629 C694 ) C629_=_C704( C629 C704 ) C629_=_C713( C629 C713 ) \nC629_=_C721( C629 C721 ) C629_=_C733( C629 C733 ) C629_=_C738( C629 C738 ) C629_=_C742( C629 C742 ) C629_=_C745( C629 C745 ) C629_=_C748( C629 C748 ) \nC629_=_C749( C629 C749 ) C634_=_C639( C634 C639 ) C634_=_C644( C634 C644 ) C634_=_C648( C634 C648 ) C634_=_C661( C634 C661 ) C634_=_C674( C634 C674 ) \nC634_=_C675( C634 C675 ) C634_=_C676( C634 C676 ) C634_=_C677( C634 C677 ) C634_=_C678( C634 C678 ) C634_=_C679( C634 C679 ) C634_=_C680( C634 C680 ) \nC634_=_C681( C634 C681 ) C634_=_C682( C634 C682 ) C634_=_C683( C634 C683 ) C634_=_C684( C634 C684 ) C634_=_C685( C634 C685 ) C639_=_C644( C639 C644 ) \nC639_=_C653( C639 C653 ) C639_=_C666( C639 C666 ) C639_=_C678( C639 C678 ) C639_=_C689( C639 C689 ) C639_=_C699( C639 C699 ) C639_=_C708( C639 C708 ) \nC639_=_C716( C639 C716 ) C639_=_C724( C639 C724 ) C639_=_C725( C639 C725 ) C639_=_C726( C639 C726 ) C639_=_C727( C639 C727 ) C639_=_C729( C639 C729 ) \nC644_=_C658( C644 C658 ) C644_=_C671( C644 C671 ) C644_=_C683( C644 C683 ) C644_=_C694( C644 C694 ) C644_=_C704( C644 C704 ) C644_=_C713( C644 C713 ) \nC644_=_C721( C644 C721 ) C644_=_C733( C644 C733 ) C644_=_C738( C644 C738 ) C644_=_C742( C644 C742 ) C644_=_C745( C644 C745 ) C644_=_C748( C644 C748 ) \nC644_=_C749( C644 C749 ) C648_=_C653( C648 C653 ) C648_=_C658( C648 C658 ) C648_=_C661( C648 C661 ) C648_=_C674( C648 C674 ) C648_=_C675( C648 C675 ) \nC648_=_C676( C648 C676 ) C648_=_C677( C648 C677 ) C648_=_C678( C648 C678 ) C648_=_C679( C648 C679 ) C648_=_C680( C648 C680 ) C648_=_C681( C648 C681 ) \nC648_=_C682( C648 C682 ) C648_=_C683( C648 C683 ) C648_=_C684( C648 C684 ) C648_=_C685( C648 C685 ) C653_=_C658( C653 C658 ) C653_=_C666( C653 C666 ) \nC653_=_C678( C653 C678 ) C653_=_C689( C653 C689 ) C653_=_C699( C653 C699 ) C653_=_C708( C653 C708 ) C653_=_C716( C653 C716 ) C653_=_C724( C653 C724 ) \nC653_=_C725( C653 C725 ) C653_=_C726( C653 C726 ) C653_=_C727( C653 C727 ) C653_=_C729( C653 C729 ) C658_=_C671( C658 C671 ) C658_=_C683( C658 C683 ) \nC658_=_C694( C658 C694 ) C658_=_C704( C658 C704 ) C658_=_C713( C658 C713 ) C658_=_C721( C658 C721 ) C658_=_C733( C658 C733 ) C658_=_C738( C658 C738 ) \nC658_=_C742( C658 C742 ) C658_=_C745( C658 C745 ) C658_=_C748( C658 C748 ) C658_=_C749( C658 C749 ) C661_=_C666( C661 C666 ) C661_=_C671( C661 C671 ) \nC661_=_C674( C661 C674 ) C661_=_C675( C661 C675 ) C661_=_C676( C661 C676 ) C661_=_C677( C661 C677 ) C661_=_C678( C661 C678 ) C661_=_C679( C661 C679 ) \nC661_=_C680( C661 C680 ) C661_=_C681( C661 C681 ) C661_=_C682( C661 C682 ) C661_=_C683( C661 C683 ) C661_=_C684( C661 C684 ) C661_=_C685( C661 C685 ) \nC666_=_C671( C666 C671 ) C666_=_C678( C666 C678 ) C666_=_C689( C666 C689 ) C666_=_C699( C666 C699 ) C666_=_C708( C666 C708 ) C666_=_C716( C666 C716 ) \nC666_=_C724( C666 C724 ) C666_=_C725( C666 C725 ) C666_=_C726( C666 C726 ) C666_=_C727( C666 C727 ) C666_=_C729( C666 C729 ) C671_=_C683( C671 C683 ) \nC671_=_C694( C671 C694 ) C671_=_C704( C671 C704 ) C671_=_C713( C671 C713 ) C671_=_C721( C671 C721 ) C671_=_C733( C671 C733 ) C671_=_C738( C671 C738 ) \nC671_=_C742( C671 C742 ) C671_=_C745( C671 C745 ) C671_=_C748( C671 C748 ) C671_=_C749( C671 C749 ) C674_=_C675( C674 C675 ) C674_=_C676( C674 C676 ) \nC674_=_C677( C674 C677 ) C674_=_C678( C674 C678 ) C674_=_C679( C674 C679 ) C674_=_C680( C674 C680 ) C674_=_C681( C674 C681 ) C674_=_C682( C674 C682 ) \nC674_=_C683( C674 C683 ) C674_=_C684( C674 C684 ) C674_=_C685( C674 C685 ) C674_=_C689( C674 C689 ) C674_=_C694( C674 C694 ) C675_=_C676( C675 C676 ) \nC675_=_C677( C675 C677 ) C675_=_C678( C675 C678 ) C675_=_C679( C675 C679 ) C675_=_C680( C675 C680 ) C675_=_C681( C675 C681 ) C675_=_C682( C675 C682 ) \nC675_=_C683( C675 C683 ) C675_=_C684( C675 C684 ) C675_=_C685( C675 C685 ) C675_=_C699( C675 C699 ) C675_=_C704( C675 C704 ) C676_=_C677( C676 C677 ) \nC676_=_C678( C676 C678 ) C676_=_C679( C676 C679 ) C676_=_C680( C676 C680 ) C676_=_C681( C676 C681 ) C676_=_C682( C676 C682 ) C676_=_C683( C676 C683 ) \nC676_=_C684( C676 C684 ) C676_=_C685( C676 C685 ) C676_=_C708( C676 C708 ) C676_=_C713( C676 C713 ) C677_=_C678( C677 C678 ) C677_=_C679( C677 C679 ) \nC677_=_C680( C677 C680 ) C677_=_C681( C677 C681 ) C677_=_C682( C677 C682 ) C677_=_C683( C677 C683 ) C677_=_C684( C677 C684 ) C677_=_C685( C677 C685 ) \nC677_=_C716( C677 C716 ) C677_=_C721( C677 C721 ) C678_=_C679( C678 C679 ) C678_=_C680( C678 C680 ) C678_=_C681( C678 C681 ) C678_=_C682( C678 C682 ) \nC678_=_C683( C678 C683 ) C678_=_C684( C678 C684 ) C678_=_C685( C678 C685 ) C678_=_C689( C678 C689 ) C678_=_C699( C678 C699 ) C678_=_C708( C678 C708 ) \nC678_=_C716( C678 C716 ) C678_=_C724( C678 C724 ) C678_=_C725( C678 C725 ) C678_=_C726( C678 C726 ) C678_=_C727( C678 C727 ) C678_=_C729( C678 C729 ) \nC679_=_C680( C679 C680 ) C679_=_C681( C679 C681 ) C679_=_C682( C679 C682 ) C679_=_C683( C679 C683 ) C679_=_C684( C679 C684 ) C679_=_C685( C679 C685 ) \nC679_=_C724( C679 C724 ) C679_=_C733( C679 C733 ) C680_=_C681( C680 C681 ) C680_=_C682( C680 C682 ) C680_=_C683( C680 C683 ) C680_=_C684( C680 C684 ) \nC680_=_C685( C680 C685 ) C680_=_C725( C680 C725 ) C680_=_C738( C680 C738 ) C681_=_C682( C681 C682 ) C681_=_C683( C681 C683 ) C681_=_C684( C681 C684 ) \nC681_=_C685( C681 C685 ) C681_=_C726( C681 C726 ) C681_=_C742( C681 C742 ) C682_=_C683( C682 C683 ) C682_=_C684( C682 C684 ) C682_=_C685( C682 C685 ) \nC682_=_C727( C682 C727 ) C682_=_C745( C682 C745 ) C683_=_C684( C683 C684 ) C683_=_C685( C683 C685 ) C683_=_C694( C683 C694 ) C683_=_C704( C683 C704 ) \nC683_=_C713( C683 C713 ) C683_=_C721( C683 C721 ) C683_=_C733( C683 C733 ) C683_=_C738( C683 C738 ) C683_=_C742( C683 C742 ) C683_=_C745( C683 C745 ) \nC683_=_C748( C683 C748 ) C683_=_C749( C683 C749 ) C684_=_C685( C684 C685 ) C684_=_C729( C684 C729 ) C684_=_C748( C684 C748 ) C685_=_C749( C685 C749 ) \nC689_=_C694( C689 C694 ) C689_=_C699( C689 C699 ) C689_=_C708( C689 C708 ) C689_=_C716( C689 C716 ) C689_=_C724( C689 C724 ) C689_=_C725( C689 C725 ) \nC689_=_C726( C689 C726 ) C689_=_C727( C689 C727 ) C689_=_C729( C689 C729 ) C694_=_C704( C694 C704 ) C694_=_C713( C694 C713 ) C694_=_C721( C694 C721 ) \nC694_=_C733( C694 C733 ) C694_=_C738( C694 C738 ) C694_=_C742( C694 C742 ) C694_=_C745( C694 C745 ) C694_=_C748( C694 C748 ) C694_=_C749( C694 C749 ) \nC699_=_C704( C699 C704 ) C699_=_C708( C699 C708 ) C699_=_C716( C699 C716 ) C699_=_C724( C699 C724 ) C699_=_C725( C699 C725 ) C699_=_C726( C699 C726 ) \nC699_=_C727( C699 C727 ) C699_=_C729( C699 C729 ) C704_=_C713( C704 C713 ) C704_=_C721( C704 C721 ) C704_=_C733( C704 C733 ) C704_=_C738( C704 C738 ) \nC704_=_C742( C704 C742 ) C704_=_C745( C704 C745 ) C704_=_C748( C704 C748 ) C704_=_C749( C704 C749 ) C708_=_C713( C708 C713 ) C708_=_C716( C708 C716 ) \nC708_=_C724( C708 C724 ) C708_=_C725( C708 C725 ) C708_=_C726( C708 C726 ) C708_=_C727( C708 C727 ) C708_=_C729( C708 C729 ) C713_=_C721( C713 C721 ) \nC713_=_C733( C713 C733 ) C713_=_C738( C713 C738 ) C713_=_C742( C713 C742 ) C713_=_C745( C713 C745 ) C713_=_C748( C713 C748 ) C713_=_C749( C713 C749 ) \nC716_=_C721( C716 C721 ) C716_=_C724( C716 C724 ) C716_=_C725( C716 C725 ) C716_=_C726( C716 C726 ) C716_=_C727( C716 C727 ) C716_=_C729( C716 C729 ) \nC721_=_C733( C721 C733 ) C721_=_C738( C721 C738 ) C721_=_C742( C721 C742 ) C721_=_C745( C721 C745 ) C721_=_C748( C721 C748 ) C721_=_C749( C721 C749 ) \nC724_=_C725( C724 C725 ) C724_=_C726( C724 C726 ) C724_=_C727( C724 C727 ) C724_=_C729( C724 C729 ) C724_=_C733( C724 C733 ) C725_=_C726( C725 C726 ) \nC725_=_C727( C725 C727 ) C725_=_C729( C725 C729 ) C725_=_C738( C725 C738 ) C726_=_C727( C726 C727 ) C726_=_C729( C726 C729 ) C726_=_C742( C726 C742 ) \nC727_=_C729( C727 C729 ) C727_=_C745( C727 C745 ) C729_=_C748( C729 C748 ) C733_=_C738( C733 C738 ) C733_=_C742( C733 C742 ) C733_=_C745( C733 C745 ) \nC733_=_C748( C733 C748 ) C733_=_C749( C733 C749 ) C738_=_C742( C738 C742 ) C738_=_C745( C738 C745 ) C738_=_C748( C738 C748 ) C738_=_C749( C738 C749 ) \nC742_=_C745( C742 C745 ) C742_=_C748( C742 C748 ) C742_=_C749( C742 C749 ) C745_=_C748( C745 C748 ) C745_=_C749( C745 C749 ) C748_=_C749( C748 C749 ) "];4-&gt;7[label="358: C0 C4 C5 C8 C11 \nC12 C14 C15 C19 C21 C22 \nC23 C24 C26 C27 C28 C29 \nC31 C32 C33 C34 C36 C37 \nC38 C39 C42 C43 C45 C46 \nC49 C53 C54 C56 C61 C66 \nC71 C76 C77 C80 C83 C84 \nC86 C87 C88 C92 C94 C95 \nC96 C98 C99 C100 C101 C103 \nC104 C105 C106 C108 C109 C111 \nC112 C115 C118 C119 C121 C122 \nC123 C127 C129 C130 C131 C132 \nC134 C135 C136 C138 C139 C140 \nC142 C143 C144 C145 C150 C151 \nC153 C154 C155 C159 C161 C162 \nC163 C165 C166 C167 C168 C170 \nC171 C172 C173 C175 C176 C178 \nC179 C181 C182 C185 C189 C190 \nC191 C193 C198 C209 C210 C212 \nC215 C219 C220 C221 C223 C228 \nC233 C238 C242 C245 C246 C248 \nC249 C253 C255 C256 C257 C259 \nC260 C261 C262 C264 C265 C266 \nC268 C269 C270 C273 C274 C276 \nC277 C278 C282 C284 C285 C286 \nC288 C289 C290 C292 C293 C294 \nC296 C297 C298 C299 C302 C306 \nC307 C308 C310 C315 C320 C325 \nC328 C329 C331 C332 C333 C337 \nC339 C340 C341 C342 C344 C345 \nC346 C347 C349 C350 C351 C352 \nC354 C355 C356 C358 C359 C360 \nC364 C366 C367 C368 C369 C371 \nC372 C373 C374 C376 C377 C378 \nC379 C381 C382 C384 C388 C389 \nC390 C392 C397 C402 C407 C410 \nC414 C415 C416 C418 C423 C428 \nC433 C436 C437 C438 C442 C444 \nC445 C446 C447 C449 C450 C451 \nC452 C454 C455 C456 C457 C459 \nC462 C463 C464 C466 C471 C476 \nC481</w:t>
      </w:r>
    </w:p>
    <w:p>
      <w:pPr>
        <w:pStyle w:val="PreformattedText"/>
        <w:bidi w:val="0"/>
        <w:spacing w:before="0" w:after="0"/>
        <w:jc w:val="left"/>
        <w:rPr/>
      </w:pPr>
      <w:r>
        <w:rPr/>
        <w:t xml:space="preserve"> </w:t>
      </w:r>
      <w:r>
        <w:rPr/>
        <w:t>C485 C486 C487 C489 C494 \nC499 C504 C507 C508 C509 C511 \nC516 C521 C526 C530 C532 C533 \nC534 C535 C537 C538 C539 C541 \nC542 C543 C544 C546 C547 C549 \nC551 C552 C553 C554 C556 C557 \nC558 C559 C561 C562 C563 C564 \nC566 C567 C568 C570 C571 C572 \nC573 C575 C576 C577 C578 C580 \nC581 C582 C584 C585 C586 C595 \nC601 C602 C603 C605 C606 C607 \nC609 C610 C611 C612 C614 C615 \nC619 C624 C629 C634 C639 C644 \nC648 C653 C658 C661 C666 C671 \nC674 C675 C676 C677 C679 C680 \nC681 C682 C684 C685 C689 C694 \nC699 C704 C708 C713 C716 C721 \nC724 C725 C726 C727 C729 C733 \nC738 C742 C745 C748 C749 \n6335: C0_=_C4 ,C0_=_C5 ,C0_=_C8 ,C0_=_C11 ,C0_=_C12 ,\nC0_=_C14 ,C0_=_C15 ,C0_=_C19 ,C0_=_C21 ,C0_=_C22 ,C0_=_C23 ,\nC0_=_C24 ,C0_=_C26 ,C0_=_C27 ,C0_=_C28 ,C0_=_C29 ,C0_=_C31 ,\nC0_=_C32 ,C0_=_C33 ,C0_=_C34 ,C0_=_C36 ,C0_=_C37 ,C0_=_C38 ,\nC0_=_C39 ,C0_=_C42 ,C0_=_C43 ,C0_=_C45 ,C0_=_C46 ,C0_=_C49 ,\nC0_=_C53 ,C0_=_C54 ,C0_=_C56 ,C0_=_C61 ,C0_=_C66 ,C0_=_C71 ,\nC4_=_C5 ,C4_=_C8 ,C4_=_C11 ,C4_=_C12 ,C4_=_C14 ,C4_=_C15 ,\nC4_=_C19 ,C4_=_C21 ,C4_=_C22 ,C4_=_C23 ,C4_=_C24 ,C4_=_C26 ,\nC4_=_C27 ,C4_=_C28 ,C4_=_C29 ,C4_=_C31 ,C4_=_C32 ,C4_=_C33 ,\nC4_=_C34 ,C4_=_C36 ,C4_=_C37 ,C4_=_C76 ,C4_=_C111 ,C4_=_C144 ,\nC4_=_C178 ,C4_=_C179 ,C4_=_C181 ,C4_=_C182 ,C4_=_C185 ,C4_=_C189 ,\nC4_=_C190 ,C4_=_C191 ,C4_=_C193 ,C4_=_C198 ,C5_=_C8 ,C5_=_C11 ,\nC5_=_C12 ,C5_=_C14 ,C5_=_C15 ,C5_=_C19 ,C5_=_C21 ,C5_=_C22 ,\nC5_=_C23 ,C5_=_C24 ,C5_=_C26 ,C5_=_C27 ,C5_=_C28 ,C5_=_C29 ,\nC5_=_C31 ,C5_=_C32 ,C5_=_C33 ,C5_=_C34 ,C5_=_C36 ,C5_=_C37 ,\nC5_=_C77 ,C5_=_C112 ,C5_=_C145 ,C5_=_C209 ,C5_=_C210 ,C5_=_C212 ,\nC5_=_C215 ,C5_=_C219 ,C5_=_C220 ,C5_=_C221 ,C5_=_C223 ,C5_=_C228 ,\nC5_=_C233 ,C5_=_C238 ,C8_=_C11 ,C8_=_C12 ,C8_=_C14 ,C8_=_C15 ,\nC8_=_C19 ,C8_=_C21 ,C8_=_C22 ,C8_=_C23 ,C8_=_C24 ,C8_=_C26 ,\nC8_=_C27 ,C8_=_C28 ,C8_=_C29 ,C8_=_C31 ,C8_=_C32 ,C8_=_C33 ,\nC8_=_C34 ,C8_=_C36 ,C8_=_C37 ,C8_=_C80 ,C8_=_C115 ,C8_=_C242 ,\nC8_=_C270 ,C8_=_C298 ,C8_=_C299 ,C8_=_C302 ,C8_=_C306 ,C8_=_C307 ,\nC8_=_C308 ,C8_=_C310 ,C8_=_C315 ,C8_=_C320 ,C8_=_C325 ,C11_=_C12 ,\nC11_=_C14 ,C11_=_C15 ,C11_=_C19 ,C11_=_C21 ,C11_=_C22 ,C11_=_C23 ,\nC11_=_C24 ,C11_=_C26 ,C11_=_C27 ,C11_=_C28 ,C11_=_C29 ,C11_=_C31 ,\nC11_=_C32 ,C11_=_C33 ,C11_=_C34 ,C11_=_C36 ,C11_=_C37 ,C11_=_C83 ,\nC11_=_C118 ,C11_=_C150 ,C11_=_C245 ,C11_=_C273 ,C11_=_C328 ,C11_=_C355 ,\nC11_=_C384 ,C11_=_C388 ,C11_=_C389 ,C11_=_C390 ,C11_=_C392 ,C11_=_C397 ,\nC11_=_C402 ,C11_=_C407 ,C12_=_C14 ,C12_=_C15 ,C12_=_C19 ,C12_=_C21 ,\nC12_=_C22 ,C12_=_C23 ,C12_=_C24 ,C12_=_C26 ,C12_=_C27 ,C12_=_C28 ,\nC12_=_C29 ,C12_=_C31 ,C12_=_C32 ,C12_=_C33 ,C12_=_C34 ,C12_=_C36 ,\nC12_=_C37 ,C12_=_C84 ,C12_=_C119 ,C12_=_C151 ,C12_=_C246 ,C12_=_C274 ,\nC12_=_C329 ,C12_=_C356 ,C12_=_C410 ,C12_=_C414 ,C12_=_C415 ,C12_=_C416 ,\nC12_=_C418 ,C12_=_C423 ,C12_=_C428 ,C12_=_C433 ,C14_=_C15 ,C14_=_C19 ,\nC14_=_C21 ,C14_=_C22 ,C14_=_C23 ,C14_=_C24 ,C14_=_C26 ,C14_=_C27 ,\nC14_=_C28 ,C14_=_C29 ,C14_=_C31 ,C14_=_C32 ,C14_=_C33 ,C14_=_C34 ,\nC14_=_C36 ,C14_=_C37 ,C14_=_C87 ,C14_=_C122 ,C14_=_C154 ,C14_=_C249 ,\nC14_=_C277 ,C14_=_C332 ,C14_=_C359 ,C14_=_C437 ,C14_=_C485 ,C14_=_C486 ,\nC14_=_C487 ,C14_=_C489 ,C14_=_C494 ,C14_=_C499 ,C14_=_C504 ,C15_=_C19 ,\nC15_=_C21 ,C15_=_C22 ,C15_=_C23 ,C15_=_C24 ,C15_=_C26 ,C15_=_C27 ,\nC15_=_C28 ,C15_=_C29 ,C15_=_C31 ,C15_=_C32 ,C15_=_C33 ,C15_=_C34 ,\nC15_=_C36 ,C15_=_C37 ,C15_=_C88 ,C15_=_C123 ,C15_=_C155 ,C15_=_C278 ,\nC15_=_C333 ,C15_=_C360 ,C15_=_C438 ,C15_=_C507 ,C15_=_C508 ,C15_=_C509 ,\nC15_=_C511 ,C15_=_C516 ,C15_=_C521 ,C15_=_C526 ,C19_=_C21 ,C19_=_C22 ,\nC19_=_C23 ,C19_=_C24 ,C19_=_C26 ,C19_=_C27 ,C19_=_C28 ,C19_=_C29 ,\nC19_=_C31 ,C19_=_C32 ,C19_=_C33 ,C19_=_C34 ,C19_=_C36 ,C19_=_C37 ,\nC19_=_C92 ,C19_=_C127 ,C19_=_C159 ,C19_=_C253 ,C19_=_C282 ,C19_=_C337 ,\nC19_=_C364 ,C19_=_C442 ,C19_=_C530 ,C19_=_C549 ,C19_=_C568 ,C19_=_C586 ,\nC19_=_C595 ,C21_=_C22 ,C21_=_C23 ,C21_=_C24 ,C21_=_C26 ,C21_=_C27 ,\nC21_=_C28 ,C21_=_C29 ,C21_=_C31 ,C21_=_C32 ,C21_=_C33 ,C21_=_C34 ,\nC21_=_C36 ,C21_=_C37 ,C21_=_C129 ,C21_=_C161 ,C21_=_C255 ,C21_=_C284 ,\nC21_=_C339 ,C21_=_C366 ,C21_=_C444 ,C21_=_C532 ,C21_=_C551 ,C21_=_C570 ,\nC21_=_C601 ,C21_=_C619 ,C21_=_C624 ,C21_=_C629 ,C22_=_C23 ,C22_=_C24 ,\nC22_=_C26 ,C22_=_C27 ,C22_=_C28 ,C22_=_C29 ,C22_=_C31 ,C22_=_C32 ,\nC22_=_C33 ,C22_=_C34 ,C22_=_C36 ,C22_=_C37 ,C22_=_C94 ,C22_=_C130 ,\nC22_=_C162 ,C22_=_C256 ,C22_=_C340 ,C22_=_C367 ,C22_=_C445 ,C22_=_C533 ,\nC22_=_C552 ,C22_=_C571 ,C22_=_C602 ,C22_=_C634 ,C22_=_C639 ,C22_=_C644 ,\nC23_=_C24 ,C23_=_C26 ,C23_=_C27 ,C23_=_C28 ,C23_=_C29 ,C23_=_C31 ,\nC23_=_C32 ,C23_=_C33 ,C23_=_C34 ,C23_=_C36 ,C23_=_C37 ,C23_=_C95 ,\nC23_=_C131 ,C23_=_C163 ,C23_=_C257 ,C23_=_C285 ,C23_=_C341 ,C23_=_C368 ,\nC23_=_C446 ,C23_=_C534 ,C23_=_C553 ,C23_=_C572 ,C23_=_C603 ,C23_=_C648 ,\nC23_=_C653 ,C23_=_C658 ,C24_=_C26 ,C24_=_C27 ,C24_=_C28 ,C24_=_C29 ,\nC24_=_C31 ,C24_=_C32 ,C24_=_C33 ,C24_=_C34 ,C24_=_C36 ,C24_=_C37 ,\nC24_=_C96 ,C24_=_C132 ,C24_=_C286 ,C24_=_C342 ,C24_=_C369 ,C24_=_C447 ,\nC24_=_C535 ,C24_=_C554 ,C24_=_C573 ,C24_=_C661 ,C24_=_C666 ,C24_=_C671 ,\nC26_=_C27 ,C26_=_C28 ,C26_=_C29 ,C26_=_C31 ,C26_=_C32 ,C26_=_C33 ,\nC26_=_C34 ,C26_=_C36 ,C26_=_C37 ,C26_=_C98 ,C26_=_C134 ,C26_=_C165 ,\nC26_=_C259 ,C26_=_C288 ,C26_=_C344 ,C26_=_C371 ,C26_=_C449 ,C26_=_C537 ,\nC26_=_C556 ,C26_=_C575 ,C26_=_C605 ,C26_=_C674 ,C26_=_C689 ,C26_=_C694 ,\nC27_=_C28 ,C27_=_C29 ,C27_=_C31 ,C27_=_C32 ,C27_=_C33 ,C27_=_C34 ,\nC27_=_C36 ,C27_=_C37 ,C27_=_C99 ,C27_=_C166 ,C27_=_C260 ,C27_=_C345 ,\nC27_=_C372 ,C27_=_C450 ,C27_=_C557 ,C27_=_C576 ,C27_=_C606 ,C27_=_C675 ,\nC27_=_C699 ,C27_=_C704 ,C28_=_C29 ,C28_=_C31 ,C28_=_C32 ,C28_=_C33 ,\nC28_=_C34 ,C28_=_C36 ,C28_=_C37 ,C28_=_C100 ,C28_=_C135 ,C28_=_C167 ,\nC28_=_C261 ,C28_=_C289 ,C28_=_C346 ,C28_=_C373 ,C28_=_C451 ,C28_=_C538 ,\nC28_=_C558 ,C28_=_C577 ,C28_=_C676 ,C28_=_C708 ,C28_=_C713 ,C29_=_C31 ,\nC29_=_C32 ,C29_=_C33 ,C29_=_C34 ,C29_=_C36 ,C29_=_C37 ,C29_=_C101 ,\nC29_=_C136 ,C29_=_C168 ,C29_=_C262 ,C29_=_C290 ,C29_=_C347 ,C29_=_C374 ,\nC29_=_C452 ,C29_=_C539 ,C29_=_C559 ,C29_=_C578 ,C29_=_C607 ,C29_=_C677 ,\nC29_=_C716 ,C29_=_C721 ,C31_=_C32 ,C31_=_C33 ,C31_=_C34 ,C31_=_C36 ,\nC31_=_C37 ,C31_=_C103 ,C31_=_C170 ,C31_=_C264 ,C31_=_C292 ,C31_=_C349 ,\nC31_=_C376 ,C31_=_C454 ,C31_=_C541 ,C31_=_C561 ,C31_=_C580 ,C31_=_C609 ,\nC31_=_C679 ,C31_=_C724 ,C31_=_C733 ,C32_=_C33 ,C32_=_C34 ,C32_=_C36 ,\nC32_=_C37 ,C32_=_C104 ,C32_=_C138 ,C32_=_C171 ,C32_=_C265 ,C32_=_C293 ,\nC32_=_C350 ,C32_=_C377 ,C32_=_C455 ,C32_=_C542 ,C32_=_C562 ,C32_=_C581 ,\nC32_=_C610 ,C32_=_C680 ,C32_=_C725 ,C32_=_C738 ,C33_=_C34 ,C33_=_C36 ,\nC33_=_C37 ,C33_=_C105 ,C33_=_C139 ,C33_=_C172 ,C33_=_C351 ,C33_=_C378 ,\nC33_=_C456 ,C33_=_C543 ,C33_=_C563 ,C33_=_C611 ,C33_=_C681 ,C33_=_C726 ,\nC33_=_C742 ,C34_=_C36 ,C34_=_C37 ,C34_=_C106 ,C34_=_C140 ,C34_=_C173 ,\nC34_=_C266 ,C34_=_C294 ,C34_=_C352 ,C34_=_C379 ,C34_=_C457 ,C34_=_C544 ,\nC34_=_C564 ,C34_=_C582 ,C34_=_C612 ,C34_=_C682 ,C34_=_C727 ,C34_=_C745 ,\nC36_=_C37 ,C36_=_C108 ,C36_=_C142 ,C36_=_C175 ,C36_=_C268 ,C36_=_C296 ,\nC36_=_C354 ,C36_=_C381 ,C36_=_C546 ,C36_=_C566 ,C36_=_C584 ,C36_=_C614 ,\nC36_=_C684 ,C36_=_C729 ,C36_=_C748 ,C37_=_C109 ,C37_=_C143 ,C37_=_C176 ,\nC37_=_C269 ,C37_=_C297 ,C37_=_C382 ,C37_=_C459 ,C37_=_C547 ,C37_=_C567 ,\nC37_=_C585 ,C37_=_C615 ,C37_=_C685 ,C37_=_C749 ,C38_=_C39 ,C38_=_C42 ,\nC38_=_C43 ,C38_=_C45 ,C38_=_C46 ,C38_=_C49 ,C38_=_C53 ,C38_=_C54 ,\nC38_=_C56 ,C38_=_C61 ,C38_=_C66 ,C38_=_C71 ,C38_=_C76 ,C38_=_C77 ,\nC38_=_C80 ,C38_=_C83 ,C38_=_C84 ,C38_=_C86 ,C38_=_C87 ,C38_=_C88 ,\nC38_=_C92 ,C38_=_C94 ,C38_=_C95 ,C38_=_C96 ,C38_=_C98 ,C38_=_C99 ,\nC38_=_C100 ,C38_=_C101 ,C38_=_C103 ,C38_=_C104 ,C38_=_C105 ,C38_=_C106 ,\nC38_=_C108 ,C38_=_C109 ,C39_=_C42 ,C39_=_C43 ,C39_=_C45 ,C39_=_C46 ,\nC39_=_C49 ,C39_=_C53 ,C39_=_C54 ,C39_=_C56 ,C39_=_C61 ,C39_=_C66 ,\nC39_=_C71 ,C39_=_C144 ,C39_=_C145 ,C39_=_C150 ,C39_=_C151 ,C39_=_C153 ,\nC39_=_C154 ,C39_=_C155 ,C39_=_C159 ,C39_=_C161 ,C39_=_C162 ,C39_=_C163 ,\nC39_=_C165 ,C39_=_C166 ,C39_=_C167 ,C39_=_C168 ,C39_=_C170 ,C39_=_C171 ,\nC39_=_C172 ,C39_=_C173 ,C39_=_C175 ,C39_=_C176 ,C42_=_C43 ,C42_=_C45 ,\nC42_=_C46 ,C42_=_C49 ,C42_=_C53 ,C42_=_C54 ,C42_=_C56 ,C42_=_C61 ,\nC42_=_C66 ,C42_=_C71 ,C42_=_C178 ,C42_=_C209 ,C42_=_C242 ,C42_=_C245 ,\nC42_=_C246 ,C42_=_C248 ,C42_=_C249 ,C42_=_C253 ,C42_=_C255 ,C42_=_C256 ,\nC42_=_C257 ,C42_=_C259 ,C42_=_C260 ,C42_=_C261 ,C42_=_C262 ,C42_=_C264 ,\nC42_=_C265 ,C42_=_C266 ,C42_=_C268 ,C42_=_C269 ,C43_=_C45 ,C43_=_C46 ,\nC43_=_C49 ,C43_=_C53 ,C43_=_C54 ,C43_=_C56 ,C43_=_C61 ,C43_=_C66 ,\nC43_=_C71 ,C43_=_C179 ,C43_=_C210 ,C43_=_C270 ,C43_=_C273 ,C43_=_C274 ,\nC43_=_C276 ,C43_=_C277 ,C43_=_C278 ,C43_=_C282 ,C43_=_C284 ,C43_=_C285 ,\nC43_=_C286 ,C43_=_C288 ,C43_=_C289 ,C43_=_C290 ,C43_=_C292 ,C43_=_C293 ,\nC43_=_C294 ,C43_=_C296 ,C43_=_C297 ,C45_=_C46 ,C45_=_C49 ,C45_=_C53 ,\nC45_=_C54 ,C45_=_C56 ,C45_=_C61 ,C45_=_C66 ,C45_=_C71 ,C45_=_C181 ,\nC45_=_C212 ,C45_=_C298 ,C45_=_C328 ,C45_=_C329 ,C45_=_C331 ,C45_=_C332 ,\nC45_=_C333 ,C45_=_C337 ,C45_=_C339 ,C45_=_C340 ,C45_=_C341 ,C45_=_C342 ,\nC45_=_C344 ,C45_=_C345 ,C45_=_C346 ,C45_=_C347 ,C45_=_C349 ,C45_=_C350 ,\nC45_=_C351 ,C45_=_C352 ,C45_=_C354 ,C46_=_C49 ,C46_=_C53 ,C46_=_C54 ,\nC46_=_C56 ,C46_=_C61 ,C46_=_C66 ,C46_=_C71 ,C46_=_C182 ,C46_=_C299 ,\nC46_=_C355 ,C46_=_C356 ,C46_=_C358 ,C46_=_C359 ,C46_=_C360 ,C46_=_C364 ,\nC46_=_C366 ,C46_=_C367 ,C46_=_C368 ,C46_=_C369 ,C46_=_C371 ,C46_=_C372 ,\nC46_=_C373 ,C46_=_C374 ,C46_=_C376 ,C46_=_C377 ,C46_=_C378 ,C46_=_C379 ,\nC46_=_C381 ,C46_=_C382 ,C49_=_C53 ,C49_=_C54 ,C49_=_C56 ,C49_=_C61 ,\nC49_=_C66 ,C49_=_C71 ,C49_=_C185 ,C49_=_C215 ,C49_=_C302 ,C49_=_C384 ,\nC49_=_C410 ,C49_=_C436 ,C49_=_C437 ,C49_=_C438 ,C49_=_C442 ,C49_=_C444 ,\nC49_=_C445 ,C49_=_C446 ,C49_=_C447 ,C49_=_C449 ,C49_=_C450 ,C49_=_C451 ,\nC49_=_C452 ,C49_=_C454 ,C49_=_C455 ,C49_=_C456 ,C49_=_C457 ,C49_=_C459 ,\nC53_=_C54 ,C53_=_C56 ,C53_=_C61 ,C53_=_C66 ,C53_=_C71 ,C53_=_C190 ,\nC53_=_C220 ,C53_=_C307 ,C53_=_C389 ,C53_=_C415</w:t>
      </w:r>
    </w:p>
    <w:p>
      <w:pPr>
        <w:pStyle w:val="PreformattedText"/>
        <w:bidi w:val="0"/>
        <w:spacing w:before="0" w:after="0"/>
        <w:jc w:val="left"/>
        <w:rPr/>
      </w:pPr>
      <w:r>
        <w:rPr/>
        <w:t xml:space="preserve"> </w:t>
      </w:r>
      <w:r>
        <w:rPr/>
        <w:t>,C53_=_C463 ,C53_=_C486 ,\nC53_=_C508 ,C53_=_C549 ,C53_=_C551 ,C53_=_C552 ,C53_=_C553 ,C53_=_C554 ,\nC53_=_C556 ,C53_=_C557 ,C53_=_C558 ,C53_=_C559 ,C53_=_C561 ,C53_=_C562 ,\nC53_=_C563 ,C53_=_C564 ,C53_=_C566 ,C53_=_C567 ,C54_=_C56 ,C54_=_C61 ,\nC54_=_C66 ,C54_=_C71 ,C54_=_C191 ,C54_=_C221 ,C54_=_C308 ,C54_=_C390 ,\nC54_=_C416 ,C54_=_C464 ,C54_=_C487 ,C54_=_C509 ,C54_=_C568 ,C54_=_C570 ,\nC54_=_C571 ,C54_=_C572 ,C54_=_C573 ,C54_=_C575 ,C54_=_C576 ,C54_=_C577 ,\nC54_=_C578 ,C54_=_C580 ,C54_=_C581 ,C54_=_C582 ,C54_=_C584 ,C54_=_C585 ,\nC56_=_C61 ,C56_=_C66 ,C56_=_C71 ,C56_=_C193 ,C56_=_C223 ,C56_=_C310 ,\nC56_=_C392 ,C56_=_C418 ,C56_=_C466 ,C56_=_C489 ,C56_=_C511 ,C56_=_C586 ,\nC56_=_C601 ,C56_=_C602 ,C56_=_C603 ,C56_=_C605 ,C56_=_C606 ,C56_=_C607 ,\nC56_=_C609 ,C56_=_C610 ,C56_=_C611 ,C56_=_C612 ,C56_=_C614 ,C56_=_C615 ,\nC61_=_C66 ,C61_=_C71 ,C61_=_C198 ,C61_=_C228 ,C61_=_C315 ,C61_=_C397 ,\nC61_=_C423 ,C61_=_C471 ,C61_=_C494 ,C61_=_C516 ,C61_=_C619 ,C61_=_C634 ,\nC61_=_C648 ,C61_=_C661 ,C61_=_C674 ,C61_=_C675 ,C61_=_C676 ,C61_=_C677 ,\nC61_=_C679 ,C61_=_C680 ,C61_=_C681 ,C61_=_C682 ,C61_=_C684 ,C61_=_C685 ,\nC66_=_C71 ,C66_=_C233 ,C66_=_C320 ,C66_=_C402 ,C66_=_C428 ,C66_=_C476 ,\nC66_=_C499 ,C66_=_C521 ,C66_=_C595 ,C66_=_C624 ,C66_=_C639 ,C66_=_C653 ,\nC66_=_C666 ,C66_=_C689 ,C66_=_C699 ,C66_=_C708 ,C66_=_C716 ,C66_=_C724 ,\nC66_=_C725 ,C66_=_C726 ,C66_=_C727 ,C66_=_C729 ,C71_=_C238 ,C71_=_C325 ,\nC71_=_C407 ,C71_=_C433 ,C71_=_C481 ,C71_=_C504 ,C71_=_C526 ,C71_=_C629 ,\nC71_=_C644 ,C71_=_C658 ,C71_=_C671 ,C71_=_C694 ,C71_=_C704 ,C71_=_C713 ,\nC71_=_C721 ,C71_=_C733 ,C71_=_C738 ,C71_=_C742 ,C71_=_C745 ,C71_=_C748 ,\nC71_=_C749 ,C76_=_C77 ,C76_=_C80 ,C76_=_C83 ,C76_=_C84 ,C76_=_C86 ,\nC76_=_C87 ,C76_=_C88 ,C76_=_C92 ,C76_=_C94 ,C76_=_C95 ,C76_=_C96 ,\nC76_=_C98 ,C76_=_C99 ,C76_=_C100 ,C76_=_C101 ,C76_=_C103 ,C76_=_C104 ,\nC76_=_C105 ,C76_=_C106 ,C76_=_C108 ,C76_=_C109 ,C76_=_C111 ,C76_=_C144 ,\nC76_=_C178 ,C76_=_C179 ,C76_=_C181 ,C76_=_C182 ,C76_=_C185 ,C76_=_C189 ,\nC76_=_C190 ,C76_=_C191 ,C76_=_C193 ,C76_=_C198 ,C77_=_C80 ,C77_=_C83 ,\nC77_=_C84 ,C77_=_C86 ,C77_=_C87 ,C77_=_C88 ,C77_=_C92 ,C77_=_C94 ,\nC77_=_C95 ,C77_=_C96 ,C77_=_C98 ,C77_=_C99 ,C77_=_C100 ,C77_=_C101 ,\nC77_=_C103 ,C77_=_C104 ,C77_=_C105 ,C77_=_C106 ,C77_=_C108 ,C77_=_C109 ,\nC77_=_C112 ,C77_=_C145 ,C77_=_C209 ,C77_=_C210 ,C77_=_C212 ,C77_=_C215 ,\nC77_=_C219 ,C77_=_C220 ,C77_=_C221 ,C77_=_C223 ,C77_=_C228 ,C77_=_C233 ,\nC77_=_C238 ,C80_=_C83 ,C80_=_C84 ,C80_=_C86 ,C80_=_C87 ,C80_=_C88 ,\nC80_=_C92 ,C80_=_C94 ,C80_=_C95 ,C80_=_C96 ,C80_=_C98 ,C80_=_C99 ,\nC80_=_C100 ,C80_=_C101 ,C80_=_C103 ,C80_=_C104 ,C80_=_C105 ,C80_=_C106 ,\nC80_=_C108 ,C80_=_C109 ,C80_=_C115 ,C80_=_C242 ,C80_=_C270 ,C80_=_C298 ,\nC80_=_C299 ,C80_=_C302 ,C80_=_C306 ,C80_=_C307 ,C80_=_C308 ,C80_=_C310 ,\nC80_=_C315 ,C80_=_C320 ,C80_=_C325 ,C83_=_C84 ,C83_=_C86 ,C83_=_C87 ,\nC83_=_C88 ,C83_=_C92 ,C83_=_C94 ,C83_=_C95 ,C83_=_C96 ,C83_=_C98 ,\nC83_=_C99 ,C83_=_C100 ,C83_=_C101 ,C83_=_C103 ,C83_=_C104 ,C83_=_C105 ,\nC83_=_C106 ,C83_=_C108 ,C83_=_C109 ,C83_=_C118 ,C83_=_C150 ,C83_=_C245 ,\nC83_=_C273 ,C83_=_C328 ,C83_=_C355 ,C83_=_C384 ,C83_=_C388 ,C83_=_C389 ,\nC83_=_C390 ,C83_=_C392 ,C83_=_C397 ,C83_=_C402 ,C83_=_C407 ,C84_=_C86 ,\nC84_=_C87 ,C84_=_C88 ,C84_=_C92 ,C84_=_C94 ,C84_=_C95 ,C84_=_C96 ,\nC84_=_C98 ,C84_=_C99 ,C84_=_C100 ,C84_=_C101 ,C84_=_C103 ,C84_=_C104 ,\nC84_=_C105 ,C84_=_C106 ,C84_=_C108 ,C84_=_C109 ,C84_=_C119 ,C84_=_C151 ,\nC84_=_C246 ,C84_=_C274 ,C84_=_C329 ,C84_=_C356 ,C84_=_C410 ,C84_=_C414 ,\nC84_=_C415 ,C84_=_C416 ,C84_=_C418 ,C84_=_C423 ,C84_=_C428 ,C84_=_C433 ,\nC86_=_C87 ,C86_=_C88 ,C86_=_C92 ,C86_=_C94 ,C86_=_C95 ,C86_=_C96 ,\nC86_=_C98 ,C86_=_C99 ,C86_=_C100 ,C86_=_C101 ,C86_=_C103 ,C86_=_C104 ,\nC86_=_C105 ,C86_=_C106 ,C86_=_C108 ,C86_=_C109 ,C86_=_C121 ,C86_=_C153 ,\nC86_=_C248 ,C86_=_C276 ,C86_=_C331 ,C86_=_C358 ,C86_=_C436 ,C86_=_C462 ,\nC86_=_C463 ,C86_=_C464 ,C86_=_C466 ,C86_=_C471 ,C86_=_C476 ,C86_=_C481 ,\nC87_=_C88 ,C87_=_C92 ,C87_=_C94 ,C87_=_C95 ,C87_=_C96 ,C87_=_C98 ,\nC87_=_C99 ,C87_=_C100 ,C87_=_C101 ,C87_=_C103 ,C87_=_C104 ,C87_=_C105 ,\nC87_=_C106 ,C87_=_C108 ,C87_=_C109 ,C87_=_C122 ,C87_=_C154 ,C87_=_C249 ,\nC87_=_C277 ,C87_=_C332 ,C87_=_C359 ,C87_=_C437 ,C87_=_C485 ,C87_=_C486 ,\nC87_=_C487 ,C87_=_C489 ,C87_=_C494 ,C87_=_C499 ,C87_=_C504 ,C88_=_C92 ,\nC88_=_C94 ,C88_=_C95 ,C88_=_C96 ,C88_=_C98 ,C88_=_C99 ,C88_=_C100 ,\nC88_=_C101 ,C88_=_C103 ,C88_=_C104 ,C88_=_C105 ,C88_=_C106 ,C88_=_C108 ,\nC88_=_C109 ,C88_=_C123 ,C88_=_C155 ,C88_=_C278 ,C88_=_C333 ,C88_=_C360 ,\nC88_=_C438 ,C88_=_C507 ,C88_=_C508 ,C88_=_C509 ,C88_=_C511 ,C88_=_C516 ,\nC88_=_C521 ,C88_=_C526 ,C92_=_C94 ,C92_=_C95 ,C92_=_C96 ,C92_=_C98 ,\nC92_=_C99 ,C92_=_C100 ,C92_=_C101 ,C92_=_C103 ,C92_=_C104 ,C92_=_C105 ,\nC92_=_C106 ,C92_=_C108 ,C92_=_C109 ,C92_=_C127 ,C92_=_C159 ,C92_=_C253 ,\nC92_=_C282 ,C92_=_C337 ,C92_=_C364 ,C92_=_C442 ,C92_=_C530 ,C92_=_C549 ,\nC92_=_C568 ,C92_=_C586 ,C92_=_C595 ,C94_=_C95 ,C94_=_C96 ,C94_=_C98 ,\nC94_=_C99 ,C94_=_C100 ,C94_=_C101 ,C94_=_C103 ,C94_=_C104 ,C94_=_C105 ,\nC94_=_C106 ,C94_=_C108 ,C94_=_C109 ,C94_=_C130 ,C94_=_C162 ,C94_=_C256 ,\nC94_=_C340 ,C94_=_C367 ,C94_=_C445 ,C94_=_C533 ,C94_=_C552 ,C94_=_C571 ,\nC94_=_C602 ,C94_=_C634 ,C94_=_C639 ,C94_=_C644 ,C95_=_C96 ,C95_=_C98 ,\nC95_=_C99 ,C95_=_C100 ,C95_=_C101 ,C95_=_C103 ,C95_=_C104 ,C95_=_C105 ,\nC95_=_C106 ,C95_=_C108 ,C95_=_C109 ,C95_=_C131 ,C95_=_C163 ,C95_=_C257 ,\nC95_=_C285 ,C95_=_C341 ,C95_=_C368 ,C95_=_C446 ,C95_=_C534 ,C95_=_C553 ,\nC95_=_C572 ,C95_=_C603 ,C95_=_C648 ,C95_=_C653 ,C95_=_C658 ,C96_=_C98 ,\nC96_=_C99 ,C96_=_C100 ,C96_=_C101 ,C96_=_C103 ,C96_=_C104 ,C96_=_C105 ,\nC96_=_C106 ,C96_=_C108 ,C96_=_C109 ,C96_=_C132 ,C96_=_C286 ,C96_=_C342 ,\nC96_=_C369 ,C96_=_C447 ,C96_=_C535 ,C96_=_C554 ,C96_=_C573 ,C96_=_C661 ,\nC96_=_C666 ,C96_=_C671 ,C98_=_C99 ,C98_=_C100 ,C98_=_C101 ,C98_=_C103 ,\nC98_=_C104 ,C98_=_C105 ,C98_=_C106 ,C98_=_C108 ,C98_=_C109 ,C98_=_C134 ,\nC98_=_C165 ,C98_=_C259 ,C98_=_C288 ,C98_=_C344 ,C98_=_C371 ,C98_=_C449 ,\nC98_=_C537 ,C98_=_C556 ,C98_=_C575 ,C98_=_C605 ,C98_=_C674 ,C98_=_C689 ,\nC98_=_C694 ,C99_=_C100 ,C99_=_C101 ,C99_=_C103 ,C99_=_C104 ,C99_=_C105 ,\nC99_=_C106 ,C99_=_C108 ,C99_=_C109 ,C99_=_C166 ,C99_=_C260 ,C99_=_C345 ,\nC99_=_C372 ,C99_=_C450 ,C99_=_C557 ,C99_=_C576 ,C99_=_C606 ,C99_=_C675 ,\nC99_=_C699 ,C99_=_C704 ,C100_=_C101 ,C100_=_C103 ,C100_=_C104 ,C100_=_C105 ,\nC100_=_C106 ,C100_=_C108 ,C100_=_C109 ,C100_=_C135 ,C100_=_C167 ,C100_=_C261 ,\nC100_=_C289 ,C100_=_C346 ,C100_=_C373 ,C100_=_C451 ,C100_=_C538 ,C100_=_C558 ,\nC100_=_C577 ,C100_=_C676 ,C100_=_C708 ,C100_=_C713 ,C101_=_C103 ,C101_=_C104 ,\nC101_=_C105 ,C101_=_C106 ,C101_=_C108 ,C101_=_C109 ,C101_=_C136 ,C101_=_C168 ,\nC101_=_C262 ,C101_=_C290 ,C101_=_C347 ,C101_=_C374 ,C101_=_C452 ,C101_=_C539 ,\nC101_=_C559 ,C101_=_C578 ,C101_=_C607 ,C101_=_C677 ,C101_=_C716 ,C101_=_C721 ,\nC103_=_C104 ,C103_=_C105 ,C103_=_C106 ,C103_=_C108 ,C103_=_C109 ,C103_=_C170 ,\nC103_=_C264 ,C103_=_C292 ,C103_=_C349 ,C103_=_C376 ,C103_=_C454 ,C103_=_C541 ,\nC103_=_C561 ,C103_=_C580 ,C103_=_C609 ,C103_=_C679 ,C103_=_C724 ,C103_=_C733 ,\nC104_=_C105 ,C104_=_C106 ,C104_=_C108 ,C104_=_C109 ,C104_=_C138 ,C104_=_C171 ,\nC104_=_C265 ,C104_=_C293 ,C104_=_C350 ,C104_=_C377 ,C104_=_C455 ,C104_=_C542 ,\nC104_=_C562 ,C104_=_C581 ,C104_=_C610 ,C104_=_C680 ,C104_=_C725 ,C104_=_C738 ,\nC105_=_C106 ,C105_=_C108 ,C105_=_C109 ,C105_=_C139 ,C105_=_C172 ,C105_=_C351 ,\nC105_=_C378 ,C105_=_C456 ,C105_=_C543 ,C105_=_C563 ,C105_=_C611 ,C105_=_C681 ,\nC105_=_C726 ,C105_=_C742 ,C106_=_C108 ,C106_=_C109 ,C106_=_C140 ,C106_=_C173 ,\nC106_=_C266 ,C106_=_C294 ,C106_=_C352 ,C106_=_C379 ,C106_=_C457 ,C106_=_C544 ,\nC106_=_C564 ,C106_=_C582 ,C106_=_C612 ,C106_=_C682 ,C106_=_C727 ,C106_=_C745 ,\nC108_=_C109 ,C108_=_C142 ,C108_=_C175 ,C108_=_C268 ,C108_=_C296 ,C108_=_C354 ,\nC108_=_C381 ,C108_=_C546 ,C108_=_C566 ,C108_=_C584 ,C108_=_C614 ,C108_=_C684 ,\nC108_=_C729 ,C108_=_C748 ,C109_=_C143 ,C109_=_C176 ,C109_=_C269 ,C109_=_C297 ,\nC109_=_C382 ,C109_=_C459 ,C109_=_C547 ,C109_=_C567 ,C109_=_C585 ,C109_=_C615 ,\nC109_=_C685 ,C109_=_C749 ,C111_=_C112 ,C111_=_C115 ,C111_=_C118 ,C111_=_C119 ,\nC111_=_C121 ,C111_=_C122 ,C111_=_C123 ,C111_=_C127 ,C111_=_C129 ,C111_=_C130 ,\nC111_=_C131 ,C111_=_C132 ,C111_=_C134 ,C111_=_C135 ,C111_=_C136 ,C111_=_C138 ,\nC111_=_C139 ,C111_=_C140 ,C111_=_C142 ,C111_=_C143 ,C111_=_C144 ,C111_=_C178 ,\nC111_=_C179 ,C111_=_C181 ,C111_=_C182 ,C111_=_C185 ,C111_=_C189 ,C111_=_C190 ,\nC111_=_C191 ,C111_=_C193 ,C111_=_C198 ,C112_=_C115 ,C112_=_C118 ,C112_=_C119 ,\nC112_=_C121 ,C112_=_C122 ,C112_=_C123 ,C112_=_C127 ,C112_=_C129 ,C112_=_C130 ,\nC112_=_C131 ,C112_=_C132 ,C112_=_C134 ,C112_=_C135 ,C112_=_C136 ,C112_=_C138 ,\nC112_=_C139 ,C112_=_C140 ,C112_=_C142 ,C112_=_C143 ,C112_=_C145 ,C112_=_C209 ,\nC112_=_C210 ,C112_=_C212 ,C112_=_C215 ,C112_=_C219 ,C112_=_C220 ,C112_=_C221 ,\nC112_=_C223 ,C112_=_C228 ,C112_=_C233 ,C112_=_C238 ,C115_=_C118 ,C115_=_C119 ,\nC115_=_C121 ,C115_=_C122 ,C115_=_C123 ,C115_=_C127 ,C115_=_C129 ,C115_=_C130 ,\nC115_=_C131 ,C115_=_C132 ,C115_=_C134 ,C115_=_C135 ,C115_=_C136 ,C115_=_C138 ,\nC115_=_C139 ,C115_=_C140 ,C115_=_C142 ,C115_=_C143 ,C115_=_C242 ,C115_=_C270 ,\nC115_=_C298 ,C115_=_C299 ,C115_=_C302 ,C115_=_C306 ,C115_=_C307 ,C115_=_C308 ,\nC115_=_C310 ,C115_=_C315 ,C115_=_C320 ,C115_=_C325 ,C118_=_C119 ,C118_=_C121 ,\nC118_=_C122 ,C118_=_C123 ,C118_=_C127 ,C118_=_C129 ,C118_=_C130 ,C118_=_C131 ,\nC118_=_C132 ,C118_=_C134 ,C118_=_C135 ,C118_=_C136 ,C118_=_C138 ,C118_=_C139 ,\nC118_=_C140 ,C118_=_C142 ,C118_=_C143 ,C118_=_C150 ,C118_=_C245 ,C118_=_C273 ,\nC118_=_C328 ,C118_=_C355 ,C118_=_C384 ,C118_=_C388 ,C118_=_C389 ,C118_=_C390 ,\nC118_=_C392 ,C118_=_C397 ,C118_=_C402 ,C118_=_C407 ,C119_=_C121 ,C119_=_C122 ,\nC119_=_C123 ,C119_=_C127 ,C119_=_C129 ,C119_=_C130 ,C119_=_C131 ,C119_=_C132 ,\nC119_=_C134 ,C119_=_C135 ,C119_=_C136 ,C119_=_C138 ,C119_=_C139 ,C119_=_C140 ,\nC119_=_C142</w:t>
      </w:r>
    </w:p>
    <w:p>
      <w:pPr>
        <w:pStyle w:val="PreformattedText"/>
        <w:bidi w:val="0"/>
        <w:spacing w:before="0" w:after="0"/>
        <w:jc w:val="left"/>
        <w:rPr/>
      </w:pPr>
      <w:r>
        <w:rPr/>
        <w:t xml:space="preserve"> </w:t>
      </w:r>
      <w:r>
        <w:rPr/>
        <w:t>,C119_=_C143 ,C119_=_C151 ,C119_=_C246 ,C119_=_C274 ,C119_=_C329 ,\nC119_=_C356 ,C119_=_C410 ,C119_=_C414 ,C119_=_C415 ,C119_=_C416 ,C119_=_C418 ,\nC119_=_C423 ,C119_=_C428 ,C119_=_C433 ,C121_=_C122 ,C121_=_C123 ,C121_=_C127 ,\nC121_=_C129 ,C121_=_C130 ,C121_=_C131 ,C121_=_C132 ,C121_=_C134 ,C121_=_C135 ,\nC121_=_C136 ,C121_=_C138 ,C121_=_C139 ,C121_=_C140 ,C121_=_C142 ,C121_=_C143 ,\nC121_=_C153 ,C121_=_C248 ,C121_=_C276 ,C121_=_C331 ,C121_=_C358 ,C121_=_C436 ,\nC121_=_C462 ,C121_=_C463 ,C121_=_C464 ,C121_=_C466 ,C121_=_C471 ,C121_=_C476 ,\nC121_=_C481 ,C122_=_C123 ,C122_=_C127 ,C122_=_C129 ,C122_=_C130 ,C122_=_C131 ,\nC122_=_C132 ,C122_=_C134 ,C122_=_C135 ,C122_=_C136 ,C122_=_C138 ,C122_=_C139 ,\nC122_=_C140 ,C122_=_C142 ,C122_=_C143 ,C122_=_C154 ,C122_=_C249 ,C122_=_C277 ,\nC122_=_C332 ,C122_=_C359 ,C122_=_C437 ,C122_=_C485 ,C122_=_C486 ,C122_=_C487 ,\nC122_=_C489 ,C122_=_C494 ,C122_=_C499 ,C122_=_C504 ,C123_=_C127 ,C123_=_C129 ,\nC123_=_C130 ,C123_=_C131 ,C123_=_C132 ,C123_=_C134 ,C123_=_C135 ,C123_=_C136 ,\nC123_=_C138 ,C123_=_C139 ,C123_=_C140 ,C123_=_C142 ,C123_=_C143 ,C123_=_C155 ,\nC123_=_C278 ,C123_=_C333 ,C123_=_C360 ,C123_=_C438 ,C123_=_C507 ,C123_=_C508 ,\nC123_=_C509 ,C123_=_C511 ,C123_=_C516 ,C123_=_C521 ,C123_=_C526 ,C127_=_C129 ,\nC127_=_C130 ,C127_=_C131 ,C127_=_C132 ,C127_=_C134 ,C127_=_C135 ,C127_=_C136 ,\nC127_=_C138 ,C127_=_C139 ,C127_=_C140 ,C127_=_C142 ,C127_=_C143 ,C127_=_C159 ,\nC127_=_C253 ,C127_=_C282 ,C127_=_C337 ,C127_=_C364 ,C127_=_C442 ,C127_=_C530 ,\nC127_=_C549 ,C127_=_C568 ,C127_=_C586 ,C127_=_C595 ,C129_=_C130 ,C129_=_C131 ,\nC129_=_C132 ,C129_=_C134 ,C129_=_C135 ,C129_=_C136 ,C129_=_C138 ,C129_=_C139 ,\nC129_=_C140 ,C129_=_C142 ,C129_=_C143 ,C129_=_C161 ,C129_=_C255 ,C129_=_C284 ,\nC129_=_C339 ,C129_=_C366 ,C129_=_C444 ,C129_=_C532 ,C129_=_C551 ,C129_=_C570 ,\nC129_=_C601 ,C129_=_C619 ,C129_=_C624 ,C129_=_C629 ,C130_=_C131 ,C130_=_C132 ,\nC130_=_C134 ,C130_=_C135 ,C130_=_C136 ,C130_=_C138 ,C130_=_C139 ,C130_=_C140 ,\nC130_=_C142 ,C130_=_C143 ,C130_=_C162 ,C130_=_C256 ,C130_=_C340 ,C130_=_C367 ,\nC130_=_C445 ,C130_=_C533 ,C130_=_C552 ,C130_=_C571 ,C130_=_C602 ,C130_=_C634 ,\nC130_=_C639 ,C130_=_C644 ,C131_=_C132 ,C131_=_C134 ,C131_=_C135 ,C131_=_C136 ,\nC131_=_C138 ,C131_=_C139 ,C131_=_C140 ,C131_=_C142 ,C131_=_C143 ,C131_=_C163 ,\nC131_=_C257 ,C131_=_C285 ,C131_=_C341 ,C131_=_C368 ,C131_=_C446 ,C131_=_C534 ,\nC131_=_C553 ,C131_=_C572 ,C131_=_C603 ,C131_=_C648 ,C131_=_C653 ,C131_=_C658 ,\nC132_=_C134 ,C132_=_C135 ,C132_=_C136 ,C132_=_C138 ,C132_=_C139 ,C132_=_C140 ,\nC132_=_C142 ,C132_=_C143 ,C132_=_C286 ,C132_=_C342 ,C132_=_C369 ,C132_=_C447 ,\nC132_=_C535 ,C132_=_C554 ,C132_=_C573 ,C132_=_C661 ,C132_=_C666 ,C132_=_C671 ,\nC134_=_C135 ,C134_=_C136 ,C134_=_C138 ,C134_=_C139 ,C134_=_C140 ,C134_=_C142 ,\nC134_=_C143 ,C134_=_C165 ,C134_=_C259 ,C134_=_C288 ,C134_=_C344 ,C134_=_C371 ,\nC134_=_C449 ,C134_=_C537 ,C134_=_C556 ,C134_=_C575 ,C134_=_C605 ,C134_=_C674 ,\nC134_=_C689 ,C134_=_C694 ,C135_=_C136 ,C135_=_C138 ,C135_=_C139 ,C135_=_C140 ,\nC135_=_C142 ,C135_=_C143 ,C135_=_C167 ,C135_=_C261 ,C135_=_C289 ,C135_=_C346 ,\nC135_=_C373 ,C135_=_C451 ,C135_=_C538 ,C135_=_C558 ,C135_=_C577 ,C135_=_C676 ,\nC135_=_C708 ,C135_=_C713 ,C136_=_C138 ,C136_=_C139 ,C136_=_C140 ,C136_=_C142 ,\nC136_=_C143 ,C136_=_C168 ,C136_=_C262 ,C136_=_C290 ,C136_=_C347 ,C136_=_C374 ,\nC136_=_C452 ,C136_=_C539 ,C136_=_C559 ,C136_=_C578 ,C136_=_C607 ,C136_=_C677 ,\nC136_=_C716 ,C136_=_C721 ,C138_=_C139 ,C138_=_C140 ,C138_=_C142 ,C138_=_C143 ,\nC138_=_C171 ,C138_=_C265 ,C138_=_C293 ,C138_=_C350 ,C138_=_C377 ,C138_=_C455 ,\nC138_=_C542 ,C138_=_C562 ,C138_=_C581 ,C138_=_C610 ,C138_=_C680 ,C138_=_C725 ,\nC138_=_C738 ,C139_=_C140 ,C139_=_C142 ,C139_=_C143 ,C139_=_C172 ,C139_=_C351 ,\nC139_=_C378 ,C139_=_C456 ,C139_=_C543 ,C139_=_C563 ,C139_=_C611 ,C139_=_C681 ,\nC139_=_C726 ,C139_=_C742 ,C140_=_C142 ,C140_=_C143 ,C140_=_C173 ,C140_=_C266 ,\nC140_=_C294 ,C140_=_C352 ,C140_=_C379 ,C140_=_C457 ,C140_=_C544 ,C140_=_C564 ,\nC140_=_C582 ,C140_=_C612 ,C140_=_C682 ,C140_=_C727 ,C140_=_C745 ,C142_=_C143 ,\nC142_=_C175 ,C142_=_C268 ,C142_=_C296 ,C142_=_C354 ,C142_=_C381 ,C142_=_C546 ,\nC142_=_C566 ,C142_=_C584 ,C142_=_C614 ,C142_=_C684 ,C142_=_C729 ,C142_=_C748 ,\nC143_=_C176 ,C143_=_C269 ,C143_=_C297 ,C143_=_C382 ,C143_=_C459 ,C143_=_C547 ,\nC143_=_C567 ,C143_=_C585 ,C143_=_C615 ,C143_=_C685 ,C143_=_C749 ,C144_=_C145 ,\nC144_=_C150 ,C144_=_C151 ,C144_=_C153 ,C144_=_C154 ,C144_=_C155 ,C144_=_C159 ,\nC144_=_C161 ,C144_=_C162 ,C144_=_C163 ,C144_=_C165 ,C144_=_C166 ,C144_=_C167 ,\nC144_=_C168 ,C144_=_C170 ,C144_=_C171 ,C144_=_C172 ,C144_=_C173 ,C144_=_C175 ,\nC144_=_C176 ,C144_=_C178 ,C144_=_C179 ,C144_=_C181 ,C144_=_C182 ,C144_=_C185 ,\nC144_=_C189 ,C144_=_C190 ,C144_=_C191 ,C144_=_C193 ,C144_=_C198 ,C145_=_C150 ,\nC145_=_C151 ,C145_=_C153 ,C145_=_C154 ,C145_=_C155 ,C145_=_C159 ,C145_=_C161 ,\nC145_=_C162 ,C145_=_C163 ,C145_=_C165 ,C145_=_C166 ,C145_=_C167 ,C145_=_C168 ,\nC145_=_C170 ,C145_=_C171 ,C145_=_C172 ,C145_=_C173 ,C145_=_C175 ,C145_=_C176 ,\nC145_=_C209 ,C145_=_C210 ,C145_=_C212 ,C145_=_C215 ,C145_=_C219 ,C145_=_C220 ,\nC145_=_C221 ,C145_=_C223 ,C145_=_C228 ,C145_=_C233 ,C145_=_C238 ,C150_=_C151 ,\nC150_=_C153 ,C150_=_C154 ,C150_=_C155 ,C150_=_C159 ,C150_=_C161 ,C150_=_C162 ,\nC150_=_C163 ,C150_=_C165 ,C150_=_C166 ,C150_=_C167 ,C150_=_C168 ,C150_=_C170 ,\nC150_=_C171 ,C150_=_C172 ,C150_=_C173 ,C150_=_C175 ,C150_=_C176 ,C150_=_C245 ,\nC150_=_C273 ,C150_=_C328 ,C150_=_C355 ,C150_=_C384 ,C150_=_C388 ,C150_=_C389 ,\nC150_=_C390 ,C150_=_C392 ,C150_=_C397 ,C150_=_C402 ,C150_=_C407 ,C151_=_C153 ,\nC151_=_C154 ,C151_=_C155 ,C151_=_C159 ,C151_=_C161 ,C151_=_C162 ,C151_=_C163 ,\nC151_=_C165 ,C151_=_C166 ,C151_=_C167 ,C151_=_C168 ,C151_=_C170 ,C151_=_C171 ,\nC151_=_C172 ,C151_=_C173 ,C151_=_C175 ,C151_=_C176 ,C151_=_C246 ,C151_=_C274 ,\nC151_=_C329 ,C151_=_C356 ,C151_=_C410 ,C151_=_C414 ,C151_=_C415 ,C151_=_C416 ,\nC151_=_C418 ,C151_=_C423 ,C151_=_C428 ,C151_=_C433 ,C153_=_C154 ,C153_=_C155 ,\nC153_=_C159 ,C153_=_C161 ,C153_=_C162 ,C153_=_C163 ,C153_=_C165 ,C153_=_C166 ,\nC153_=_C167 ,C153_=_C168 ,C153_=_C170 ,C153_=_C171 ,C153_=_C172 ,C153_=_C173 ,\nC153_=_C175 ,C153_=_C176 ,C153_=_C248 ,C153_=_C276 ,C153_=_C331 ,C153_=_C358 ,\nC153_=_C436 ,C153_=_C462 ,C153_=_C463 ,C153_=_C464 ,C153_=_C466 ,C153_=_C471 ,\nC153_=_C476 ,C153_=_C481 ,C154_=_C155 ,C154_=_C159 ,C154_=_C161 ,C154_=_C162 ,\nC154_=_C163 ,C154_=_C165 ,C154_=_C166 ,C154_=_C167 ,C154_=_C168 ,C154_=_C170 ,\nC154_=_C171 ,C154_=_C172 ,C154_=_C173 ,C154_=_C175 ,C154_=_C176 ,C154_=_C249 ,\nC154_=_C277 ,C154_=_C332 ,C154_=_C359 ,C154_=_C437 ,C154_=_C485 ,C154_=_C486 ,\nC154_=_C487 ,C154_=_C489 ,C154_=_C494 ,C154_=_C499 ,C154_=_C504 ,C155_=_C159 ,\nC155_=_C161 ,C155_=_C162 ,C155_=_C163 ,C155_=_C165 ,C155_=_C166 ,C155_=_C167 ,\nC155_=_C168 ,C155_=_C170 ,C155_=_C171 ,C155_=_C172 ,C155_=_C173 ,C155_=_C175 ,\nC155_=_C176 ,C155_=_C278 ,C155_=_C333 ,C155_=_C360 ,C155_=_C438 ,C155_=_C507 ,\nC155_=_C508 ,C155_=_C509 ,C155_=_C511 ,C155_=_C516 ,C155_=_C521 ,C155_=_C526 ,\nC159_=_C161 ,C159_=_C162 ,C159_=_C163 ,C159_=_C165 ,C159_=_C166 ,C159_=_C167 ,\nC159_=_C168 ,C159_=_C170 ,C159_=_C171 ,C159_=_C172 ,C159_=_C173 ,C159_=_C175 ,\nC159_=_C176 ,C159_=_C253 ,C159_=_C282 ,C159_=_C337 ,C159_=_C364 ,C159_=_C442 ,\nC159_=_C530 ,C159_=_C549 ,C159_=_C568 ,C159_=_C586 ,C159_=_C595 ,C161_=_C162 ,\nC161_=_C163 ,C161_=_C165 ,C161_=_C166 ,C161_=_C167 ,C161_=_C168 ,C161_=_C170 ,\nC161_=_C171 ,C161_=_C172 ,C161_=_C173 ,C161_=_C175 ,C161_=_C176 ,C161_=_C255 ,\nC161_=_C284 ,C161_=_C339 ,C161_=_C366 ,C161_=_C444 ,C161_=_C532 ,C161_=_C551 ,\nC161_=_C570 ,C161_=_C601 ,C161_=_C619 ,C161_=_C624 ,C161_=_C629 ,C162_=_C163 ,\nC162_=_C165 ,C162_=_C166 ,C162_=_C167 ,C162_=_C168 ,C162_=_C170 ,C162_=_C171 ,\nC162_=_C172 ,C162_=_C173 ,C162_=_C175 ,C162_=_C176 ,C162_=_C256 ,C162_=_C340 ,\nC162_=_C367 ,C162_=_C445 ,C162_=_C533 ,C162_=_C552 ,C162_=_C571 ,C162_=_C602 ,\nC162_=_C634 ,C162_=_C639 ,C162_=_C644 ,C163_=_C165 ,C163_=_C166 ,C163_=_C167 ,\nC163_=_C168 ,C163_=_C170 ,C163_=_C171 ,C163_=_C172 ,C163_=_C173 ,C163_=_C175 ,\nC163_=_C176 ,C163_=_C257 ,C163_=_C285 ,C163_=_C341 ,C163_=_C368 ,C163_=_C446 ,\nC163_=_C534 ,C163_=_C553 ,C163_=_C572 ,C163_=_C603 ,C163_=_C648 ,C163_=_C653 ,\nC163_=_C658 ,C165_=_C166 ,C165_=_C167 ,C165_=_C168 ,C165_=_C170 ,C165_=_C171 ,\nC165_=_C172 ,C165_=_C173 ,C165_=_C175 ,C165_=_C176 ,C165_=_C259 ,C165_=_C288 ,\nC165_=_C344 ,C165_=_C371 ,C165_=_C449 ,C165_=_C537 ,C165_=_C556 ,C165_=_C575 ,\nC165_=_C605 ,C165_=_C674 ,C165_=_C689 ,C165_=_C694 ,C166_=_C167 ,C166_=_C168 ,\nC166_=_C170 ,C166_=_C171 ,C166_=_C172 ,C166_=_C173 ,C166_=_C175 ,C166_=_C176 ,\nC166_=_C260 ,C166_=_C345 ,C166_=_C372 ,C166_=_C450 ,C166_=_C557 ,C166_=_C576 ,\nC166_=_C606 ,C166_=_C675 ,C166_=_C699 ,C166_=_C704 ,C167_=_C168 ,C167_=_C170 ,\nC167_=_C171 ,C167_=_C172 ,C167_=_C173 ,C167_=_C175 ,C167_=_C176 ,C167_=_C261 ,\nC167_=_C289 ,C167_=_C346 ,C167_=_C373 ,C167_=_C451 ,C167_=_C538 ,C167_=_C558 ,\nC167_=_C577 ,C167_=_C676 ,C167_=_C708 ,C167_=_C713 ,C168_=_C170 ,C168_=_C171 ,\nC168_=_C172 ,C168_=_C173 ,C168_=_C175 ,C168_=_C176 ,C168_=_C262 ,C168_=_C290 ,\nC168_=_C347 ,C168_=_C374 ,C168_=_C452 ,C168_=_C539 ,C168_=_C559 ,C168_=_C578 ,\nC168_=_C607 ,C168_=_C677 ,C168_=_C716 ,C168_=_C721 ,C170_=_C171 ,C170_=_C172 ,\nC170_=_C173 ,C170_=_C175 ,C170_=_C176 ,C170_=_C264 ,C170_=_C292 ,C170_=_C349 ,\nC170_=_C376 ,C170_=_C454 ,C170_=_C541 ,C170_=_C561 ,C170_=_C580 ,C170_=_C609 ,\nC170_=_C679 ,C170_=_C724 ,C170_=_C733 ,C171_=_C172 ,C171_=_C173 ,C171_=_C175 ,\nC171_=_C176 ,C171_=_C265 ,C171_=_C293 ,C171_=_C350 ,C171_=_C377 ,C171_=_C455 ,\nC171_=_C542 ,C171_=_C562 ,C171_=_C581 ,C171_=_C610 ,C171_=_C680 ,C171_=_C725 ,\nC171_=_C738 ,C172_=_C173 ,C172_=_C175 ,C172_=_C176 ,C172_=_C351 ,C172_=_C378 ,\nC172_=_C456 ,C172_=_C543 ,C172_=_C563 ,C172_=_C611 ,C172_=_C681 ,C172_=_C726 ,\nC172_=_C742 ,C173_=_C175 ,C173_=_C176 ,C173_=_C266 ,C173_=_C294 ,C173_=_C352</w:t>
      </w:r>
    </w:p>
    <w:p>
      <w:pPr>
        <w:pStyle w:val="PreformattedText"/>
        <w:bidi w:val="0"/>
        <w:spacing w:before="0" w:after="0"/>
        <w:jc w:val="left"/>
        <w:rPr/>
      </w:pPr>
      <w:r>
        <w:rPr/>
        <w:t xml:space="preserve"> </w:t>
      </w:r>
      <w:r>
        <w:rPr/>
        <w:t>,\nC173_=_C379 ,C173_=_C457 ,C173_=_C544 ,C173_=_C564 ,C173_=_C582 ,C173_=_C612 ,\nC173_=_C682 ,C173_=_C727 ,C173_=_C745 ,C175_=_C176 ,C175_=_C268 ,C175_=_C296 ,\nC175_=_C354 ,C175_=_C381 ,C175_=_C546 ,C175_=_C566 ,C175_=_C584 ,C175_=_C614 ,\nC175_=_C684 ,C175_=_C729 ,C175_=_C748 ,C176_=_C269 ,C176_=_C297 ,C176_=_C382 ,\nC176_=_C459 ,C176_=_C547 ,C176_=_C567 ,C176_=_C585 ,C176_=_C615 ,C176_=_C685 ,\nC176_=_C749 ,C178_=_C179 ,C178_=_C181 ,C178_=_C182 ,C178_=_C185 ,C178_=_C189 ,\nC178_=_C190 ,C178_=_C191 ,C178_=_C193 ,C178_=_C198 ,C178_=_C209 ,C178_=_C242 ,\nC178_=_C245 ,C178_=_C246 ,C178_=_C248 ,C178_=_C249 ,C178_=_C253 ,C178_=_C255 ,\nC178_=_C256 ,C178_=_C257 ,C178_=_C259 ,C178_=_C260 ,C178_=_C261 ,C178_=_C262 ,\nC178_=_C264 ,C178_=_C265 ,C178_=_C266 ,C178_=_C268 ,C178_=_C269 ,C179_=_C181 ,\nC179_=_C182 ,C179_=_C185 ,C179_=_C189 ,C179_=_C190 ,C179_=_C191 ,C179_=_C193 ,\nC179_=_C198 ,C179_=_C210 ,C179_=_C270 ,C179_=_C273 ,C179_=_C274 ,C179_=_C276 ,\nC179_=_C277 ,C179_=_C278 ,C179_=_C282 ,C179_=_C284 ,C179_=_C285 ,C179_=_C286 ,\nC179_=_C288 ,C179_=_C289 ,C179_=_C290 ,C179_=_C292 ,C179_=_C293 ,C179_=_C294 ,\nC179_=_C296 ,C179_=_C297 ,C181_=_C182 ,C181_=_C185 ,C181_=_C189 ,C181_=_C190 ,\nC181_=_C191 ,C181_=_C193 ,C181_=_C198 ,C181_=_C212 ,C181_=_C298 ,C181_=_C328 ,\nC181_=_C329 ,C181_=_C331 ,C181_=_C332 ,C181_=_C333 ,C181_=_C337 ,C181_=_C339 ,\nC181_=_C340 ,C181_=_C341 ,C181_=_C342 ,C181_=_C344 ,C181_=_C345 ,C181_=_C346 ,\nC181_=_C347 ,C181_=_C349 ,C181_=_C350 ,C181_=_C351 ,C181_=_C352 ,C181_=_C354 ,\nC182_=_C185 ,C182_=_C189 ,C182_=_C190 ,C182_=_C191 ,C182_=_C193 ,C182_=_C198 ,\nC182_=_C299 ,C182_=_C355 ,C182_=_C356 ,C182_=_C358 ,C182_=_C359 ,C182_=_C360 ,\nC182_=_C364 ,C182_=_C366 ,C182_=_C367 ,C182_=_C368 ,C182_=_C369 ,C182_=_C371 ,\nC182_=_C372 ,C182_=_C373 ,C182_=_C374 ,C182_=_C376 ,C182_=_C377 ,C182_=_C378 ,\nC182_=_C379 ,C182_=_C381 ,C182_=_C382 ,C185_=_C189 ,C185_=_C190 ,C185_=_C191 ,\nC185_=_C193 ,C185_=_C198 ,C185_=_C215 ,C185_=_C302 ,C185_=_C384 ,C185_=_C410 ,\nC185_=_C436 ,C185_=_C437 ,C185_=_C438 ,C185_=_C442 ,C185_=_C444 ,C185_=_C445 ,\nC185_=_C446 ,C185_=_C447 ,C185_=_C449 ,C185_=_C450 ,C185_=_C451 ,C185_=_C452 ,\nC185_=_C454 ,C185_=_C455 ,C185_=_C456 ,C185_=_C457 ,C185_=_C459 ,C189_=_C190 ,\nC189_=_C191 ,C189_=_C193 ,C189_=_C198 ,C189_=_C219 ,C189_=_C306 ,C189_=_C388 ,\nC189_=_C414 ,C189_=_C462 ,C189_=_C485 ,C189_=_C507 ,C189_=_C530 ,C189_=_C532 ,\nC189_=_C533 ,C189_=_C534 ,C189_=_C535 ,C189_=_C537 ,C189_=_C538 ,C189_=_C539 ,\nC189_=_C541 ,C189_=_C542 ,C189_=_C543 ,C189_=_C544 ,C189_=_C546 ,C189_=_C547 ,\nC190_=_C191 ,C190_=_C193 ,C190_=_C198 ,C190_=_C220 ,C190_=_C307 ,C190_=_C389 ,\nC190_=_C415 ,C190_=_C463 ,C190_=_C486 ,C190_=_C508 ,C190_=_C549 ,C190_=_C551 ,\nC190_=_C552 ,C190_=_C553 ,C190_=_C554 ,C190_=_C556 ,C190_=_C557 ,C190_=_C558 ,\nC190_=_C559 ,C190_=_C561 ,C190_=_C562 ,C190_=_C563 ,C190_=_C564 ,C190_=_C566 ,\nC190_=_C567 ,C191_=_C193 ,C191_=_C198 ,C191_=_C221 ,C191_=_C308 ,C191_=_C390 ,\nC191_=_C416 ,C191_=_C464 ,C191_=_C487 ,C191_=_C509 ,C191_=_C568 ,C191_=_C570 ,\nC191_=_C571 ,C191_=_C572 ,C191_=_C573 ,C191_=_C575 ,C191_=_C576 ,C191_=_C577 ,\nC191_=_C578 ,C191_=_C580 ,C191_=_C581 ,C191_=_C582 ,C191_=_C584 ,C191_=_C585 ,\nC193_=_C198 ,C193_=_C223 ,C193_=_C310 ,C193_=_C392 ,C193_=_C418 ,C193_=_C466 ,\nC193_=_C489 ,C193_=_C511 ,C193_=_C586 ,C193_=_C601 ,C193_=_C602 ,C193_=_C603 ,\nC193_=_C605 ,C193_=_C606 ,C193_=_C607 ,C193_=_C609 ,C193_=_C610 ,C193_=_C611 ,\nC193_=_C612 ,C193_=_C614 ,C193_=_C615 ,C198_=_C228 ,C198_=_C315 ,C198_=_C397 ,\nC198_=_C423 ,C198_=_C471 ,C198_=_C494 ,C198_=_C516 ,C198_=_C619 ,C198_=_C634 ,\nC198_=_C648 ,C198_=_C661 ,C198_=_C674 ,C198_=_C675 ,C198_=_C676 ,C198_=_C677 ,\nC198_=_C679 ,C198_=_C680 ,C198_=_C681 ,C198_=_C682 ,C198_=_C684 ,C198_=_C685 ,\nC209_=_C210 ,C209_=_C212 ,C209_=_C215 ,C209_=_C219 ,C209_=_C220 ,C209_=_C221 ,\nC209_=_C223 ,C209_=_C228 ,C209_=_C233 ,C209_=_C238 ,C209_=_C242 ,C209_=_C245 ,\nC209_=_C246 ,C209_=_C248 ,C209_=_C249 ,C209_=_C253 ,C209_=_C255 ,C209_=_C256 ,\nC209_=_C257 ,C209_=_C259 ,C209_=_C260 ,C209_=_C261 ,C209_=_C262 ,C209_=_C264 ,\nC209_=_C265 ,C209_=_C266 ,C209_=_C268 ,C209_=_C269 ,C210_=_C212 ,C210_=_C215 ,\nC210_=_C219 ,C210_=_C220 ,C210_=_C221 ,C210_=_C223 ,C210_=_C228 ,C210_=_C233 ,\nC210_=_C238 ,C210_=_C270 ,C210_=_C273 ,C210_=_C274 ,C210_=_C276 ,C210_=_C277 ,\nC210_=_C278 ,C210_=_C282 ,C210_=_C284 ,C210_=_C285 ,C210_=_C286 ,C210_=_C288 ,\nC210_=_C289 ,C210_=_C290 ,C210_=_C292 ,C210_=_C293 ,C210_=_C294 ,C210_=_C296 ,\nC210_=_C297 ,C212_=_C215 ,C212_=_C219 ,C212_=_C220 ,C212_=_C221 ,C212_=_C223 ,\nC212_=_C228 ,C212_=_C233 ,C212_=_C238 ,C212_=_C298 ,C212_=_C328 ,C212_=_C329 ,\nC212_=_C331 ,C212_=_C332 ,C212_=_C333 ,C212_=_C337 ,C212_=_C339 ,C212_=_C340 ,\nC212_=_C341 ,C212_=_C342 ,C212_=_C344 ,C212_=_C345 ,C212_=_C346 ,C212_=_C347 ,\nC212_=_C349 ,C212_=_C350 ,C212_=_C351 ,C212_=_C352 ,C212_=_C354 ,C215_=_C219 ,\nC215_=_C220 ,C215_=_C221 ,C215_=_C223 ,C215_=_C228 ,C215_=_C233 ,C215_=_C238 ,\nC215_=_C302 ,C215_=_C384 ,C215_=_C410 ,C215_=_C436 ,C215_=_C437 ,C215_=_C438 ,\nC215_=_C442 ,C215_=_C444 ,C215_=_C445 ,C215_=_C446 ,C215_=_C447 ,C215_=_C449 ,\nC215_=_C450 ,C215_=_C451 ,C215_=_C452 ,C215_=_C454 ,C215_=_C455 ,C215_=_C456 ,\nC215_=_C457 ,C215_=_C459 ,C219_=_C220 ,C219_=_C221 ,C219_=_C223 ,C219_=_C228 ,\nC219_=_C233 ,C219_=_C238 ,C219_=_C306 ,C219_=_C388 ,C219_=_C414 ,C219_=_C462 ,\nC219_=_C485 ,C219_=_C507 ,C219_=_C530 ,C219_=_C532 ,C219_=_C533 ,C219_=_C534 ,\nC219_=_C535 ,C219_=_C537 ,C219_=_C538 ,C219_=_C539 ,C219_=_C541 ,C219_=_C542 ,\nC219_=_C543 ,C219_=_C544 ,C219_=_C546 ,C219_=_C547 ,C220_=_C221 ,C220_=_C223 ,\nC220_=_C228 ,C220_=_C233 ,C220_=_C238 ,C220_=_C307 ,C220_=_C389 ,C220_=_C415 ,\nC220_=_C463 ,C220_=_C486 ,C220_=_C508 ,C220_=_C549 ,C220_=_C551 ,C220_=_C552 ,\nC220_=_C553 ,C220_=_C554 ,C220_=_C556 ,C220_=_C557 ,C220_=_C558 ,C220_=_C559 ,\nC220_=_C561 ,C220_=_C562 ,C220_=_C563 ,C220_=_C564 ,C220_=_C566 ,C220_=_C567 ,\nC221_=_C223 ,C221_=_C228 ,C221_=_C233 ,C221_=_C238 ,C221_=_C308 ,C221_=_C390 ,\nC221_=_C416 ,C221_=_C464 ,C221_=_C487 ,C221_=_C509 ,C221_=_C568 ,C221_=_C570 ,\nC221_=_C571 ,C221_=_C572 ,C221_=_C573 ,C221_=_C575 ,C221_=_C576 ,C221_=_C577 ,\nC221_=_C578 ,C221_=_C580 ,C221_=_C581 ,C221_=_C582 ,C221_=_C584 ,C221_=_C585 ,\nC223_=_C228 ,C223_=_C233 ,C223_=_C238 ,C223_=_C310 ,C223_=_C392 ,C223_=_C418 ,\nC223_=_C466 ,C223_=_C489 ,C223_=_C511 ,C223_=_C586 ,C223_=_C601 ,C223_=_C602 ,\nC223_=_C603 ,C223_=_C605 ,C223_=_C606 ,C223_=_C607 ,C223_=_C609 ,C223_=_C610 ,\nC223_=_C611 ,C223_=_C612 ,C223_=_C614 ,C223_=_C615 ,C228_=_C233 ,C228_=_C238 ,\nC228_=_C315 ,C228_=_C397 ,C228_=_C423 ,C228_=_C471 ,C228_=_C494 ,C228_=_C516 ,\nC228_=_C619 ,C228_=_C634 ,C228_=_C648 ,C228_=_C661 ,C228_=_C674 ,C228_=_C675 ,\nC228_=_C676 ,C228_=_C677 ,C228_=_C679 ,C228_=_C680 ,C228_=_C681 ,C228_=_C682 ,\nC228_=_C684 ,C228_=_C685 ,C233_=_C238 ,C233_=_C320 ,C233_=_C402 ,C233_=_C428 ,\nC233_=_C476 ,C233_=_C499 ,C233_=_C521 ,C233_=_C595 ,C233_=_C624 ,C233_=_C639 ,\nC233_=_C653 ,C233_=_C666 ,C233_=_C689 ,C233_=_C699 ,C233_=_C708 ,C233_=_C716 ,\nC233_=_C724 ,C233_=_C725 ,C233_=_C726 ,C233_=_C727 ,C233_=_C729 ,C238_=_C325 ,\nC238_=_C407 ,C238_=_C433 ,C238_=_C481 ,C238_=_C504 ,C238_=_C526 ,C238_=_C629 ,\nC238_=_C644 ,C238_=_C658 ,C238_=_C671 ,C238_=_C694 ,C238_=_C704 ,C238_=_C713 ,\nC238_=_C721 ,C238_=_C733 ,C238_=_C738 ,C238_=_C742 ,C238_=_C745 ,C238_=_C748 ,\nC238_=_C749 ,C242_=_C245 ,C242_=_C246 ,C242_=_C248 ,C242_=_C249 ,C242_=_C253 ,\nC242_=_C255 ,C242_=_C256 ,C242_=_C257 ,C242_=_C259 ,C242_=_C260 ,C242_=_C261 ,\nC242_=_C262 ,C242_=_C264 ,C242_=_C265 ,C242_=_C266 ,C242_=_C268 ,C242_=_C269 ,\nC242_=_C270 ,C242_=_C298 ,C242_=_C299 ,C242_=_C302 ,C242_=_C306 ,C242_=_C307 ,\nC242_=_C308 ,C242_=_C310 ,C242_=_C315 ,C242_=_C320 ,C242_=_C325 ,C245_=_C246 ,\nC245_=_C248 ,C245_=_C249 ,C245_=_C253 ,C245_=_C255 ,C245_=_C256 ,C245_=_C257 ,\nC245_=_C259 ,C245_=_C260 ,C245_=_C261 ,C245_=_C262 ,C245_=_C264 ,C245_=_C265 ,\nC245_=_C266 ,C245_=_C268 ,C245_=_C269 ,C245_=_C273 ,C245_=_C328 ,C245_=_C355 ,\nC245_=_C384 ,C245_=_C388 ,C245_=_C389 ,C245_=_C390 ,C245_=_C392 ,C245_=_C397 ,\nC245_=_C402 ,C245_=_C407 ,C246_=_C248 ,C246_=_C249 ,C246_=_C253 ,C246_=_C255 ,\nC246_=_C256 ,C246_=_C257 ,C246_=_C259 ,C246_=_C260 ,C246_=_C261 ,C246_=_C262 ,\nC246_=_C264 ,C246_=_C265 ,C246_=_C266 ,C246_=_C268 ,C246_=_C269 ,C246_=_C274 ,\nC246_=_C329 ,C246_=_C356 ,C246_=_C410 ,C246_=_C414 ,C246_=_C415 ,C246_=_C416 ,\nC246_=_C418 ,C246_=_C423 ,C246_=_C428 ,C246_=_C433 ,C248_=_C249 ,C248_=_C253 ,\nC248_=_C255 ,C248_=_C256 ,C248_=_C257 ,C248_=_C259 ,C248_=_C260 ,C248_=_C261 ,\nC248_=_C262 ,C248_=_C264 ,C248_=_C265 ,C248_=_C266 ,C248_=_C268 ,C248_=_C269 ,\nC248_=_C276 ,C248_=_C331 ,C248_=_C358 ,C248_=_C436 ,C248_=_C462 ,C248_=_C463 ,\nC248_=_C464 ,C248_=_C466 ,C248_=_C471 ,C248_=_C476 ,C248_=_C481 ,C249_=_C253 ,\nC249_=_C255 ,C249_=_C256 ,C249_=_C257 ,C249_=_C259 ,C249_=_C260 ,C249_=_C261 ,\nC249_=_C262 ,C249_=_C264 ,C249_=_C265 ,C249_=_C266 ,C249_=_C268 ,C249_=_C269 ,\nC249_=_C277 ,C249_=_C332 ,C249_=_C359 ,C249_=_C437 ,C249_=_C485 ,C249_=_C486 ,\nC249_=_C487 ,C249_=_C489 ,C249_=_C494 ,C249_=_C499 ,C249_=_C504 ,C253_=_C255 ,\nC253_=_C256 ,C253_=_C257 ,C253_=_C259 ,C253_=_C260 ,C253_=_C261 ,C253_=_C262 ,\nC253_=_C264 ,C253_=_C265 ,C253_=_C266 ,C253_=_C268 ,C253_=_C269 ,C253_=_C282 ,\nC253_=_C337 ,C253_=_C364 ,C253_=_C442 ,C253_=_C530 ,C253_=_C549 ,C253_=_C568 ,\nC253_=_C586 ,C253_=_C595 ,C255_=_C256 ,C255_=_C257 ,C255_=_C259 ,C255_=_C260 ,\nC255_=_C261 ,C255_=_C262 ,C255_=_C264 ,C255_=_C265 ,C255_=_C266 ,C255_=_C268 ,\nC255_=_C269 ,C255_=_C284 ,C255_=_C339 ,C255_=_C366 ,C255_=_C444 ,C255_=_C532 ,\nC255_=_C551 ,C255_=_C570 ,C255_=_C601 ,C255_=_C619 ,C255_=_C624 ,C255_=_C629 ,\nC256_=_C257 ,C256_=_C259 ,C256_=_C260 ,C256_=_C261 ,C256_=_C262 ,C256_=_C264 ,\nC256_=_C265 ,C256_=_C266 ,C256_=_C268 ,C256_=_C269 ,C256_=_C340 ,C256_=_C367 ,\nC256_=_C445 ,C256_=_C533 ,C256_=_C552 ,C256_=_C571 ,C256_=_C602</w:t>
      </w:r>
    </w:p>
    <w:p>
      <w:pPr>
        <w:pStyle w:val="PreformattedText"/>
        <w:bidi w:val="0"/>
        <w:spacing w:before="0" w:after="0"/>
        <w:jc w:val="left"/>
        <w:rPr/>
      </w:pPr>
      <w:r>
        <w:rPr/>
        <w:t xml:space="preserve"> </w:t>
      </w:r>
      <w:r>
        <w:rPr/>
        <w:t>,C256_=_C634 ,\nC256_=_C639 ,C256_=_C644 ,C257_=_C259 ,C257_=_C260 ,C257_=_C261 ,C257_=_C262 ,\nC257_=_C264 ,C257_=_C265 ,C257_=_C266 ,C257_=_C268 ,C257_=_C269 ,C257_=_C285 ,\nC257_=_C341 ,C257_=_C368 ,C257_=_C446 ,C257_=_C534 ,C257_=_C553 ,C257_=_C572 ,\nC257_=_C603 ,C257_=_C648 ,C257_=_C653 ,C257_=_C658 ,C259_=_C260 ,C259_=_C261 ,\nC259_=_C262 ,C259_=_C264 ,C259_=_C265 ,C259_=_C266 ,C259_=_C268 ,C259_=_C269 ,\nC259_=_C288 ,C259_=_C344 ,C259_=_C371 ,C259_=_C449 ,C259_=_C537 ,C259_=_C556 ,\nC259_=_C575 ,C259_=_C605 ,C259_=_C674 ,C259_=_C689 ,C259_=_C694 ,C260_=_C261 ,\nC260_=_C262 ,C260_=_C264 ,C260_=_C265 ,C260_=_C266 ,C260_=_C268 ,C260_=_C269 ,\nC260_=_C345 ,C260_=_C372 ,C260_=_C450 ,C260_=_C557 ,C260_=_C576 ,C260_=_C606 ,\nC260_=_C675 ,C260_=_C699 ,C260_=_C704 ,C261_=_C262 ,C261_=_C264 ,C261_=_C265 ,\nC261_=_C266 ,C261_=_C268 ,C261_=_C269 ,C261_=_C289 ,C261_=_C346 ,C261_=_C373 ,\nC261_=_C451 ,C261_=_C538 ,C261_=_C558 ,C261_=_C577 ,C261_=_C676 ,C261_=_C708 ,\nC261_=_C713 ,C262_=_C264 ,C262_=_C265 ,C262_=_C266 ,C262_=_C268 ,C262_=_C269 ,\nC262_=_C290 ,C262_=_C347 ,C262_=_C374 ,C262_=_C452 ,C262_=_C539 ,C262_=_C559 ,\nC262_=_C578 ,C262_=_C607 ,C262_=_C677 ,C262_=_C716 ,C262_=_C721 ,C264_=_C265 ,\nC264_=_C266 ,C264_=_C268 ,C264_=_C269 ,C264_=_C292 ,C264_=_C349 ,C264_=_C376 ,\nC264_=_C454 ,C264_=_C541 ,C264_=_C561 ,C264_=_C580 ,C264_=_C609 ,C264_=_C679 ,\nC264_=_C724 ,C264_=_C733 ,C265_=_C266 ,C265_=_C268 ,C265_=_C269 ,C265_=_C293 ,\nC265_=_C350 ,C265_=_C377 ,C265_=_C455 ,C265_=_C542 ,C265_=_C562 ,C265_=_C581 ,\nC265_=_C610 ,C265_=_C680 ,C265_=_C725 ,C265_=_C738 ,C266_=_C268 ,C266_=_C269 ,\nC266_=_C294 ,C266_=_C352 ,C266_=_C379 ,C266_=_C457 ,C266_=_C544 ,C266_=_C564 ,\nC266_=_C582 ,C266_=_C612 ,C266_=_C682 ,C266_=_C727 ,C266_=_C745 ,C268_=_C269 ,\nC268_=_C296 ,C268_=_C354 ,C268_=_C381 ,C268_=_C546 ,C268_=_C566 ,C268_=_C584 ,\nC268_=_C614 ,C268_=_C684 ,C268_=_C729 ,C268_=_C748 ,C269_=_C297 ,C269_=_C382 ,\nC269_=_C459 ,C269_=_C547 ,C269_=_C567 ,C269_=_C585 ,C269_=_C615 ,C269_=_C685 ,\nC269_=_C749 ,C270_=_C273 ,C270_=_C274 ,C270_=_C276 ,C270_=_C277 ,C270_=_C278 ,\nC270_=_C282 ,C270_=_C284 ,C270_=_C285 ,C270_=_C286 ,C270_=_C288 ,C270_=_C289 ,\nC270_=_C290 ,C270_=_C292 ,C270_=_C293 ,C270_=_C294 ,C270_=_C296 ,C270_=_C297 ,\nC270_=_C298 ,C270_=_C299 ,C270_=_C302 ,C270_=_C306 ,C270_=_C307 ,C270_=_C308 ,\nC270_=_C310 ,C270_=_C315 ,C270_=_C320 ,C270_=_C325 ,C273_=_C274 ,C273_=_C276 ,\nC273_=_C277 ,C273_=_C278 ,C273_=_C282 ,C273_=_C284 ,C273_=_C285 ,C273_=_C286 ,\nC273_=_C288 ,C273_=_C289 ,C273_=_C290 ,C273_=_C292 ,C273_=_C293 ,C273_=_C294 ,\nC273_=_C296 ,C273_=_C297 ,C273_=_C328 ,C273_=_C355 ,C273_=_C384 ,C273_=_C388 ,\nC273_=_C389 ,C273_=_C390 ,C273_=_C392 ,C273_=_C397 ,C273_=_C402 ,C273_=_C407 ,\nC274_=_C276 ,C274_=_C277 ,C274_=_C278 ,C274_=_C282 ,C274_=_C284 ,C274_=_C285 ,\nC274_=_C286 ,C274_=_C288 ,C274_=_C289 ,C274_=_C290 ,C274_=_C292 ,C274_=_C293 ,\nC274_=_C294 ,C274_=_C296 ,C274_=_C297 ,C274_=_C329 ,C274_=_C356 ,C274_=_C410 ,\nC274_=_C414 ,C274_=_C415 ,C274_=_C416 ,C274_=_C418 ,C274_=_C423 ,C274_=_C428 ,\nC274_=_C433 ,C276_=_C277 ,C276_=_C278 ,C276_=_C282 ,C276_=_C284 ,C276_=_C285 ,\nC276_=_C286 ,C276_=_C288 ,C276_=_C289 ,C276_=_C290 ,C276_=_C292 ,C276_=_C293 ,\nC276_=_C294 ,C276_=_C296 ,C276_=_C297 ,C276_=_C331 ,C276_=_C358 ,C276_=_C436 ,\nC276_=_C462 ,C276_=_C463 ,C276_=_C464 ,C276_=_C466 ,C276_=_C471 ,C276_=_C476 ,\nC276_=_C481 ,C277_=_C278 ,C277_=_C282 ,C277_=_C284 ,C277_=_C285 ,C277_=_C286 ,\nC277_=_C288 ,C277_=_C289 ,C277_=_C290 ,C277_=_C292 ,C277_=_C293 ,C277_=_C294 ,\nC277_=_C296 ,C277_=_C297 ,C277_=_C332 ,C277_=_C359 ,C277_=_C437 ,C277_=_C485 ,\nC277_=_C486 ,C277_=_C487 ,C277_=_C489 ,C277_=_C494 ,C277_=_C499 ,C277_=_C504 ,\nC278_=_C282 ,C278_=_C284 ,C278_=_C285 ,C278_=_C286 ,C278_=_C288 ,C278_=_C289 ,\nC278_=_C290 ,C278_=_C292 ,C278_=_C293 ,C278_=_C294 ,C278_=_C296 ,C278_=_C297 ,\nC278_=_C333 ,C278_=_C360 ,C278_=_C438 ,C278_=_C507 ,C278_=_C508 ,C278_=_C509 ,\nC278_=_C511 ,C278_=_C516 ,C278_=_C521 ,C278_=_C526 ,C282_=_C284 ,C282_=_C285 ,\nC282_=_C286 ,C282_=_C288 ,C282_=_C289 ,C282_=_C290 ,C282_=_C292 ,C282_=_C293 ,\nC282_=_C294 ,C282_=_C296 ,C282_=_C297 ,C282_=_C337 ,C282_=_C364 ,C282_=_C442 ,\nC282_=_C530 ,C282_=_C549 ,C282_=_C568 ,C282_=_C586 ,C282_=_C595 ,C284_=_C285 ,\nC284_=_C286 ,C284_=_C288 ,C284_=_C289 ,C284_=_C290 ,C284_=_C292 ,C284_=_C293 ,\nC284_=_C294 ,C284_=_C296 ,C284_=_C297 ,C284_=_C339 ,C284_=_C366 ,C284_=_C444 ,\nC284_=_C532 ,C284_=_C551 ,C284_=_C570 ,C284_=_C601 ,C284_=_C619 ,C284_=_C624 ,\nC284_=_C629 ,C285_=_C286 ,C285_=_C288 ,C285_=_C289 ,C285_=_C290 ,C285_=_C292 ,\nC285_=_C293 ,C285_=_C294 ,C285_=_C296 ,C285_=_C297 ,C285_=_C341 ,C285_=_C368 ,\nC285_=_C446 ,C285_=_C534 ,C285_=_C553 ,C285_=_C572 ,C285_=_C603 ,C285_=_C648 ,\nC285_=_C653 ,C285_=_C658 ,C286_=_C288 ,C286_=_C289 ,C286_=_C290 ,C286_=_C292 ,\nC286_=_C293 ,C286_=_C294 ,C286_=_C296 ,C286_=_C297 ,C286_=_C342 ,C286_=_C369 ,\nC286_=_C447 ,C286_=_C535 ,C286_=_C554 ,C286_=_C573 ,C286_=_C661 ,C286_=_C666 ,\nC286_=_C671 ,C288_=_C289 ,C288_=_C290 ,C288_=_C292 ,C288_=_C293 ,C288_=_C294 ,\nC288_=_C296 ,C288_=_C297 ,C288_=_C344 ,C288_=_C371 ,C288_=_C449 ,C288_=_C537 ,\nC288_=_C556 ,C288_=_C575 ,C288_=_C605 ,C288_=_C674 ,C288_=_C689 ,C288_=_C694 ,\nC289_=_C290 ,C289_=_C292 ,C289_=_C293 ,C289_=_C294 ,C289_=_C296 ,C289_=_C297 ,\nC289_=_C346 ,C289_=_C373 ,C289_=_C451 ,C289_=_C538 ,C289_=_C558 ,C289_=_C577 ,\nC289_=_C676 ,C289_=_C708 ,C289_=_C713 ,C290_=_C292 ,C290_=_C293 ,C290_=_C294 ,\nC290_=_C296 ,C290_=_C297 ,C290_=_C347 ,C290_=_C374 ,C290_=_C452 ,C290_=_C539 ,\nC290_=_C559 ,C290_=_C578 ,C290_=_C607 ,C290_=_C677 ,C290_=_C716 ,C290_=_C721 ,\nC292_=_C293 ,C292_=_C294 ,C292_=_C296 ,C292_=_C297 ,C292_=_C349 ,C292_=_C376 ,\nC292_=_C454 ,C292_=_C541 ,C292_=_C561 ,C292_=_C580 ,C292_=_C609 ,C292_=_C679 ,\nC292_=_C724 ,C292_=_C733 ,C293_=_C294 ,C293_=_C296 ,C293_=_C297 ,C293_=_C350 ,\nC293_=_C377 ,C293_=_C455 ,C293_=_C542 ,C293_=_C562 ,C293_=_C581 ,C293_=_C610 ,\nC293_=_C680 ,C293_=_C725 ,C293_=_C738 ,C294_=_C296 ,C294_=_C297 ,C294_=_C352 ,\nC294_=_C379 ,C294_=_C457 ,C294_=_C544 ,C294_=_C564 ,C294_=_C582 ,C294_=_C612 ,\nC294_=_C682 ,C294_=_C727 ,C294_=_C745 ,C296_=_C297 ,C296_=_C354 ,C296_=_C381 ,\nC296_=_C546 ,C296_=_C566 ,C296_=_C584 ,C296_=_C614 ,C296_=_C684 ,C296_=_C729 ,\nC296_=_C748 ,C297_=_C382 ,C297_=_C459 ,C297_=_C547 ,C297_=_C567 ,C297_=_C585 ,\nC297_=_C615 ,C297_=_C685 ,C297_=_C749 ,C298_=_C299 ,C298_=_C302 ,C298_=_C306 ,\nC298_=_C307 ,C298_=_C308 ,C298_=_C310 ,C298_=_C315 ,C298_=_C320 ,C298_=_C325 ,\nC298_=_C328 ,C298_=_C329 ,C298_=_C331 ,C298_=_C332 ,C298_=_C333 ,C298_=_C337 ,\nC298_=_C339 ,C298_=_C340 ,C298_=_C341 ,C298_=_C342 ,C298_=_C344 ,C298_=_C345 ,\nC298_=_C346 ,C298_=_C347 ,C298_=_C349 ,C298_=_C350 ,C298_=_C351 ,C298_=_C352 ,\nC298_=_C354 ,C299_=_C302 ,C299_=_C306 ,C299_=_C307 ,C299_=_C308 ,C299_=_C310 ,\nC299_=_C315 ,C299_=_C320 ,C299_=_C325 ,C299_=_C355 ,C299_=_C356 ,C299_=_C358 ,\nC299_=_C359 ,C299_=_C360 ,C299_=_C364 ,C299_=_C366 ,C299_=_C367 ,C299_=_C368 ,\nC299_=_C369 ,C299_=_C371 ,C299_=_C372 ,C299_=_C373 ,C299_=_C374 ,C299_=_C376 ,\nC299_=_C377 ,C299_=_C378 ,C299_=_C379 ,C299_=_C381 ,C299_=_C382 ,C302_=_C306 ,\nC302_=_C307 ,C302_=_C308 ,C302_=_C310 ,C302_=_C315 ,C302_=_C320 ,C302_=_C325 ,\nC302_=_C384 ,C302_=_C410 ,C302_=_C436 ,C302_=_C437 ,C302_=_C438 ,C302_=_C442 ,\nC302_=_C444 ,C302_=_C445 ,C302_=_C446 ,C302_=_C447 ,C302_=_C449 ,C302_=_C450 ,\nC302_=_C451 ,C302_=_C452 ,C302_=_C454 ,C302_=_C455 ,C302_=_C456 ,C302_=_C457 ,\nC302_=_C459 ,C306_=_C307 ,C306_=_C308 ,C306_=_C310 ,C306_=_C315 ,C306_=_C320 ,\nC306_=_C325 ,C306_=_C388 ,C306_=_C414 ,C306_=_C462 ,C306_=_C485 ,C306_=_C507 ,\nC306_=_C530 ,C306_=_C532 ,C306_=_C533 ,C306_=_C534 ,C306_=_C535 ,C306_=_C537 ,\nC306_=_C538 ,C306_=_C539 ,C306_=_C541 ,C306_=_C542 ,C306_=_C543 ,C306_=_C544 ,\nC306_=_C546 ,C306_=_C547 ,C307_=_C308 ,C307_=_C310 ,C307_=_C315 ,C307_=_C320 ,\nC307_=_C325 ,C307_=_C389 ,C307_=_C415 ,C307_=_C463 ,C307_=_C486 ,C307_=_C508 ,\nC307_=_C549 ,C307_=_C551 ,C307_=_C552 ,C307_=_C553 ,C307_=_C554 ,C307_=_C556 ,\nC307_=_C557 ,C307_=_C558 ,C307_=_C559 ,C307_=_C561 ,C307_=_C562 ,C307_=_C563 ,\nC307_=_C564 ,C307_=_C566 ,C307_=_C567 ,C308_=_C310 ,C308_=_C315 ,C308_=_C320 ,\nC308_=_C325 ,C308_=_C390 ,C308_=_C416 ,C308_=_C464 ,C308_=_C487 ,C308_=_C509 ,\nC308_=_C568 ,C308_=_C570 ,C308_=_C571 ,C308_=_C572 ,C308_=_C573 ,C308_=_C575 ,\nC308_=_C576 ,C308_=_C577 ,C308_=_C578 ,C308_=_C580 ,C308_=_C581 ,C308_=_C582 ,\nC308_=_C584 ,C308_=_C585 ,C310_=_C315 ,C310_=_C320 ,C310_=_C325 ,C310_=_C392 ,\nC310_=_C418 ,C310_=_C466 ,C310_=_C489 ,C310_=_C511 ,C310_=_C586 ,C310_=_C601 ,\nC310_=_C602 ,C310_=_C603 ,C310_=_C605 ,C310_=_C606 ,C310_=_C607 ,C310_=_C609 ,\nC310_=_C610 ,C310_=_C611 ,C310_=_C612 ,C310_=_C614 ,C310_=_C615 ,C315_=_C320 ,\nC315_=_C325 ,C315_=_C397 ,C315_=_C423 ,C315_=_C471 ,C315_=_C494 ,C315_=_C516 ,\nC315_=_C619 ,C315_=_C634 ,C315_=_C648 ,C315_=_C661 ,C315_=_C674 ,C315_=_C675 ,\nC315_=_C676 ,C315_=_C677 ,C315_=_C679 ,C315_=_C680 ,C315_=_C681 ,C315_=_C682 ,\nC315_=_C684 ,C315_=_C685 ,C320_=_C325 ,C320_=_C402 ,C320_=_C428 ,C320_=_C476 ,\nC320_=_C499 ,C320_=_C521 ,C320_=_C595 ,C320_=_C624 ,C320_=_C639 ,C320_=_C653 ,\nC320_=_C666 ,C320_=_C689 ,C320_=_C699 ,C320_=_C708 ,C320_=_C716 ,C320_=_C724 ,\nC320_=_C725 ,C320_=_C726 ,C320_=_C727 ,C320_=_C729 ,C325_=_C407 ,C325_=_C433 ,\nC325_=_C481 ,C325_=_C504 ,C325_=_C526 ,C325_=_C629 ,C325_=_C644 ,C325_=_C658 ,\nC325_=_C671 ,C325_=_C694 ,C325_=_C704 ,C325_=_C713 ,C325_=_C721 ,C325_=_C733 ,\nC325_=_C738 ,C325_=_C742 ,C325_=_C745 ,C325_=_C748 ,C325_=_C749 ,C328_=_C329 ,\nC328_=_C331 ,C328_=_C332 ,C328_=_C333 ,C328_=_C337 ,C328_=_C339 ,C328_=_C340 ,\nC328_=_C341 ,C328_=_C342 ,C328_=_C344 ,C328_=_C345 ,C328_=_C346 ,C328_=_C347 ,\nC328_=_C349 ,C328_=_C350 ,C328_=_C351 ,C328_=_C352 ,C328_=_C354 ,C328_=_C355 ,\nC328_=_C384 ,C328_=_C388 ,C328_=_C389 ,C328_=_C390 ,C328_=_C392 ,C328_=_C397 ,\nC328_=_C402 ,C328_=_C407 ,C329_=_C331 ,C329_=_C332</w:t>
      </w:r>
    </w:p>
    <w:p>
      <w:pPr>
        <w:pStyle w:val="PreformattedText"/>
        <w:bidi w:val="0"/>
        <w:spacing w:before="0" w:after="0"/>
        <w:jc w:val="left"/>
        <w:rPr/>
      </w:pPr>
      <w:r>
        <w:rPr/>
        <w:t xml:space="preserve"> </w:t>
      </w:r>
      <w:r>
        <w:rPr/>
        <w:t>,C329_=_C333 ,C329_=_C337 ,\nC329_=_C339 ,C329_=_C340 ,C329_=_C341 ,C329_=_C342 ,C329_=_C344 ,C329_=_C345 ,\nC329_=_C346 ,C329_=_C347 ,C329_=_C349 ,C329_=_C350 ,C329_=_C351 ,C329_=_C352 ,\nC329_=_C354 ,C329_=_C356 ,C329_=_C410 ,C329_=_C414 ,C329_=_C415 ,C329_=_C416 ,\nC329_=_C418 ,C329_=_C423 ,C329_=_C428 ,C329_=_C433 ,C331_=_C332 ,C331_=_C333 ,\nC331_=_C337 ,C331_=_C339 ,C331_=_C340 ,C331_=_C341 ,C331_=_C342 ,C331_=_C344 ,\nC331_=_C345 ,C331_=_C346 ,C331_=_C347 ,C331_=_C349 ,C331_=_C350 ,C331_=_C351 ,\nC331_=_C352 ,C331_=_C354 ,C331_=_C358 ,C331_=_C436 ,C331_=_C462 ,C331_=_C463 ,\nC331_=_C464 ,C331_=_C466 ,C331_=_C471 ,C331_=_C476 ,C331_=_C481 ,C332_=_C333 ,\nC332_=_C337 ,C332_=_C339 ,C332_=_C340 ,C332_=_C341 ,C332_=_C342 ,C332_=_C344 ,\nC332_=_C345 ,C332_=_C346 ,C332_=_C347 ,C332_=_C349 ,C332_=_C350 ,C332_=_C351 ,\nC332_=_C352 ,C332_=_C354 ,C332_=_C359 ,C332_=_C437 ,C332_=_C485 ,C332_=_C486 ,\nC332_=_C487 ,C332_=_C489 ,C332_=_C494 ,C332_=_C499 ,C332_=_C504 ,C333_=_C337 ,\nC333_=_C339 ,C333_=_C340 ,C333_=_C341 ,C333_=_C342 ,C333_=_C344 ,C333_=_C345 ,\nC333_=_C346 ,C333_=_C347 ,C333_=_C349 ,C333_=_C350 ,C333_=_C351 ,C333_=_C352 ,\nC333_=_C354 ,C333_=_C360 ,C333_=_C438 ,C333_=_C507 ,C333_=_C508 ,C333_=_C509 ,\nC333_=_C511 ,C333_=_C516 ,C333_=_C521 ,C333_=_C526 ,C337_=_C339 ,C337_=_C340 ,\nC337_=_C341 ,C337_=_C342 ,C337_=_C344 ,C337_=_C345 ,C337_=_C346 ,C337_=_C347 ,\nC337_=_C349 ,C337_=_C350 ,C337_=_C351 ,C337_=_C352 ,C337_=_C354 ,C337_=_C364 ,\nC337_=_C442 ,C337_=_C530 ,C337_=_C549 ,C337_=_C568 ,C337_=_C586 ,C337_=_C595 ,\nC339_=_C340 ,C339_=_C341 ,C339_=_C342 ,C339_=_C344 ,C339_=_C345 ,C339_=_C346 ,\nC339_=_C347 ,C339_=_C349 ,C339_=_C350 ,C339_=_C351 ,C339_=_C352 ,C339_=_C354 ,\nC339_=_C366 ,C339_=_C444 ,C339_=_C532 ,C339_=_C551 ,C339_=_C570 ,C339_=_C601 ,\nC339_=_C619 ,C339_=_C624 ,C339_=_C629 ,C340_=_C341 ,C340_=_C342 ,C340_=_C344 ,\nC340_=_C345 ,C340_=_C346 ,C340_=_C347 ,C340_=_C349 ,C340_=_C350 ,C340_=_C351 ,\nC340_=_C352 ,C340_=_C354 ,C340_=_C367 ,C340_=_C445 ,C340_=_C533 ,C340_=_C552 ,\nC340_=_C571 ,C340_=_C602 ,C340_=_C634 ,C340_=_C639 ,C340_=_C644 ,C341_=_C342 ,\nC341_=_C344 ,C341_=_C345 ,C341_=_C346 ,C341_=_C347 ,C341_=_C349 ,C341_=_C350 ,\nC341_=_C351 ,C341_=_C352 ,C341_=_C354 ,C341_=_C368 ,C341_=_C446 ,C341_=_C534 ,\nC341_=_C553 ,C341_=_C572 ,C341_=_C603 ,C341_=_C648 ,C341_=_C653 ,C341_=_C658 ,\nC342_=_C344 ,C342_=_C345 ,C342_=_C346 ,C342_=_C347 ,C342_=_C349 ,C342_=_C350 ,\nC342_=_C351 ,C342_=_C352 ,C342_=_C354 ,C342_=_C369 ,C342_=_C447 ,C342_=_C535 ,\nC342_=_C554 ,C342_=_C573 ,C342_=_C661 ,C342_=_C666 ,C342_=_C671 ,C344_=_C345 ,\nC344_=_C346 ,C344_=_C347 ,C344_=_C349 ,C344_=_C350 ,C344_=_C351 ,C344_=_C352 ,\nC344_=_C354 ,C344_=_C371 ,C344_=_C449 ,C344_=_C537 ,C344_=_C556 ,C344_=_C575 ,\nC344_=_C605 ,C344_=_C674 ,C344_=_C689 ,C344_=_C694 ,C345_=_C346 ,C345_=_C347 ,\nC345_=_C349 ,C345_=_C350 ,C345_=_C351 ,C345_=_C352 ,C345_=_C354 ,C345_=_C372 ,\nC345_=_C450 ,C345_=_C557 ,C345_=_C576 ,C345_=_C606 ,C345_=_C675 ,C345_=_C699 ,\nC345_=_C704 ,C346_=_C347 ,C346_=_C349 ,C346_=_C350 ,C346_=_C351 ,C346_=_C352 ,\nC346_=_C354 ,C346_=_C373 ,C346_=_C451 ,C346_=_C538 ,C346_=_C558 ,C346_=_C577 ,\nC346_=_C676 ,C346_=_C708 ,C346_=_C713 ,C347_=_C349 ,C347_=_C350 ,C347_=_C351 ,\nC347_=_C352 ,C347_=_C354 ,C347_=_C374 ,C347_=_C452 ,C347_=_C539 ,C347_=_C559 ,\nC347_=_C578 ,C347_=_C607 ,C347_=_C677 ,C347_=_C716 ,C347_=_C721 ,C349_=_C350 ,\nC349_=_C351 ,C349_=_C352 ,C349_=_C354 ,C349_=_C376 ,C349_=_C454 ,C349_=_C541 ,\nC349_=_C561 ,C349_=_C580 ,C349_=_C609 ,C349_=_C679 ,C349_=_C724 ,C349_=_C733 ,\nC350_=_C351 ,C350_=_C352 ,C350_=_C354 ,C350_=_C377 ,C350_=_C455 ,C350_=_C542 ,\nC350_=_C562 ,C350_=_C581 ,C350_=_C610 ,C350_=_C680 ,C350_=_C725 ,C350_=_C738 ,\nC351_=_C352 ,C351_=_C354 ,C351_=_C378 ,C351_=_C456 ,C351_=_C543 ,C351_=_C563 ,\nC351_=_C611 ,C351_=_C681 ,C351_=_C726 ,C351_=_C742 ,C352_=_C354 ,C352_=_C379 ,\nC352_=_C457 ,C352_=_C544 ,C352_=_C564 ,C352_=_C582 ,C352_=_C612 ,C352_=_C682 ,\nC352_=_C727 ,C352_=_C745 ,C354_=_C381 ,C354_=_C546 ,C354_=_C566 ,C354_=_C584 ,\nC354_=_C614 ,C354_=_C684 ,C354_=_C729 ,C354_=_C748 ,C355_=_C356 ,C355_=_C358 ,\nC355_=_C359 ,C355_=_C360 ,C355_=_C364 ,C355_=_C366 ,C355_=_C367 ,C355_=_C368 ,\nC355_=_C369 ,C355_=_C371 ,C355_=_C372 ,C355_=_C373 ,C355_=_C374 ,C355_=_C376 ,\nC355_=_C377 ,C355_=_C378 ,C355_=_C379 ,C355_=_C381 ,C355_=_C382 ,C355_=_C384 ,\nC355_=_C388 ,C355_=_C389 ,C355_=_C390 ,C355_=_C392 ,C355_=_C397 ,C355_=_C402 ,\nC355_=_C407 ,C356_=_C358 ,C356_=_C359 ,C356_=_C360 ,C356_=_C364 ,C356_=_C366 ,\nC356_=_C367 ,C356_=_C368 ,C356_=_C369 ,C356_=_C371 ,C356_=_C372 ,C356_=_C373 ,\nC356_=_C374 ,C356_=_C376 ,C356_=_C377 ,C356_=_C378 ,C356_=_C379 ,C356_=_C381 ,\nC356_=_C382 ,C356_=_C410 ,C356_=_C414 ,C356_=_C415 ,C356_=_C416 ,C356_=_C418 ,\nC356_=_C423 ,C356_=_C428 ,C356_=_C433 ,C358_=_C359 ,C358_=_C360 ,C358_=_C364 ,\nC358_=_C366 ,C358_=_C367 ,C358_=_C368 ,C358_=_C369 ,C358_=_C371 ,C358_=_C372 ,\nC358_=_C373 ,C358_=_C374 ,C358_=_C376 ,C358_=_C377 ,C358_=_C378 ,C358_=_C379 ,\nC358_=_C381 ,C358_=_C382 ,C358_=_C436 ,C358_=_C462 ,C358_=_C463 ,C358_=_C464 ,\nC358_=_C466 ,C358_=_C471 ,C358_=_C476 ,C358_=_C481 ,C359_=_C360 ,C359_=_C364 ,\nC359_=_C366 ,C359_=_C367 ,C359_=_C368 ,C359_=_C369 ,C359_=_C371 ,C359_=_C372 ,\nC359_=_C373 ,C359_=_C374 ,C359_=_C376 ,C359_=_C377 ,C359_=_C378 ,C359_=_C379 ,\nC359_=_C381 ,C359_=_C382 ,C359_=_C437 ,C359_=_C485 ,C359_=_C486 ,C359_=_C487 ,\nC359_=_C489 ,C359_=_C494 ,C359_=_C499 ,C359_=_C504 ,C360_=_C364 ,C360_=_C366 ,\nC360_=_C367 ,C360_=_C368 ,C360_=_C369 ,C360_=_C371 ,C360_=_C372 ,C360_=_C373 ,\nC360_=_C374 ,C360_=_C376 ,C360_=_C377 ,C360_=_C378 ,C360_=_C379 ,C360_=_C381 ,\nC360_=_C382 ,C360_=_C438 ,C360_=_C507 ,C360_=_C508 ,C360_=_C509 ,C360_=_C511 ,\nC360_=_C516 ,C360_=_C521 ,C360_=_C526 ,C364_=_C366 ,C364_=_C367 ,C364_=_C368 ,\nC364_=_C369 ,C364_=_C371 ,C364_=_C372 ,C364_=_C373 ,C364_=_C374 ,C364_=_C376 ,\nC364_=_C377 ,C364_=_C378 ,C364_=_C379 ,C364_=_C381 ,C364_=_C382 ,C364_=_C442 ,\nC364_=_C530 ,C364_=_C549 ,C364_=_C568 ,C364_=_C586 ,C364_=_C595 ,C366_=_C367 ,\nC366_=_C368 ,C366_=_C369 ,C366_=_C371 ,C366_=_C372 ,C366_=_C373 ,C366_=_C374 ,\nC366_=_C376 ,C366_=_C377 ,C366_=_C378 ,C366_=_C379 ,C366_=_C381 ,C366_=_C382 ,\nC366_=_C444 ,C366_=_C532 ,C366_=_C551 ,C366_=_C570 ,C366_=_C601 ,C366_=_C619 ,\nC366_=_C624 ,C366_=_C629 ,C367_=_C368 ,C367_=_C369 ,C367_=_C371 ,C367_=_C372 ,\nC367_=_C373 ,C367_=_C374 ,C367_=_C376 ,C367_=_C377 ,C367_=_C378 ,C367_=_C379 ,\nC367_=_C381 ,C367_=_C382 ,C367_=_C445 ,C367_=_C533 ,C367_=_C552 ,C367_=_C571 ,\nC367_=_C602 ,C367_=_C634 ,C367_=_C639 ,C367_=_C644 ,C368_=_C369 ,C368_=_C371 ,\nC368_=_C372 ,C368_=_C373 ,C368_=_C374 ,C368_=_C376 ,C368_=_C377 ,C368_=_C378 ,\nC368_=_C379 ,C368_=_C381 ,C368_=_C382 ,C368_=_C446 ,C368_=_C534 ,C368_=_C553 ,\nC368_=_C572 ,C368_=_C603 ,C368_=_C648 ,C368_=_C653 ,C368_=_C658 ,C369_=_C371 ,\nC369_=_C372 ,C369_=_C373 ,C369_=_C374 ,C369_=_C376 ,C369_=_C377 ,C369_=_C378 ,\nC369_=_C379 ,C369_=_C381 ,C369_=_C382 ,C369_=_C447 ,C369_=_C535 ,C369_=_C554 ,\nC369_=_C573 ,C369_=_C661 ,C369_=_C666 ,C369_=_C671 ,C371_=_C372 ,C371_=_C373 ,\nC371_=_C374 ,C371_=_C376 ,C371_=_C377 ,C371_=_C378 ,C371_=_C379 ,C371_=_C381 ,\nC371_=_C382 ,C371_=_C449 ,C371_=_C537 ,C371_=_C556 ,C371_=_C575 ,C371_=_C605 ,\nC371_=_C674 ,C371_=_C689 ,C371_=_C694 ,C372_=_C373 ,C372_=_C374 ,C372_=_C376 ,\nC372_=_C377 ,C372_=_C378 ,C372_=_C379 ,C372_=_C381 ,C372_=_C382 ,C372_=_C450 ,\nC372_=_C557 ,C372_=_C576 ,C372_=_C606 ,C372_=_C675 ,C372_=_C699 ,C372_=_C704 ,\nC373_=_C374 ,C373_=_C376 ,C373_=_C377 ,C373_=_C378 ,C373_=_C379 ,C373_=_C381 ,\nC373_=_C382 ,C373_=_C451 ,C373_=_C538 ,C373_=_C558 ,C373_=_C577 ,C373_=_C676 ,\nC373_=_C708 ,C373_=_C713 ,C374_=_C376 ,C374_=_C377 ,C374_=_C378 ,C374_=_C379 ,\nC374_=_C381 ,C374_=_C382 ,C374_=_C452 ,C374_=_C539 ,C374_=_C559 ,C374_=_C578 ,\nC374_=_C607 ,C374_=_C677 ,C374_=_C716 ,C374_=_C721 ,C376_=_C377 ,C376_=_C378 ,\nC376_=_C379 ,C376_=_C381 ,C376_=_C382 ,C376_=_C454 ,C376_=_C541 ,C376_=_C561 ,\nC376_=_C580 ,C376_=_C609 ,C376_=_C679 ,C376_=_C724 ,C376_=_C733 ,C377_=_C378 ,\nC377_=_C379 ,C377_=_C381 ,C377_=_C382 ,C377_=_C455 ,C377_=_C542 ,C377_=_C562 ,\nC377_=_C581 ,C377_=_C610 ,C377_=_C680 ,C377_=_C725 ,C377_=_C738 ,C378_=_C379 ,\nC378_=_C381 ,C378_=_C382 ,C378_=_C456 ,C378_=_C543 ,C378_=_C563 ,C378_=_C611 ,\nC378_=_C681 ,C378_=_C726 ,C378_=_C742 ,C379_=_C381 ,C379_=_C382 ,C379_=_C457 ,\nC379_=_C544 ,C379_=_C564 ,C379_=_C582 ,C379_=_C612 ,C379_=_C682 ,C379_=_C727 ,\nC379_=_C745 ,C381_=_C382 ,C381_=_C546 ,C381_=_C566 ,C381_=_C584 ,C381_=_C614 ,\nC381_=_C684 ,C381_=_C729 ,C381_=_C748 ,C382_=_C459 ,C382_=_C547 ,C382_=_C567 ,\nC382_=_C585 ,C382_=_C615 ,C382_=_C685 ,C382_=_C749 ,C384_=_C388 ,C384_=_C389 ,\nC384_=_C390 ,C384_=_C392 ,C384_=_C397 ,C384_=_C402 ,C384_=_C407 ,C384_=_C410 ,\nC384_=_C436 ,C384_=_C437 ,C384_=_C438 ,C384_=_C442 ,C384_=_C444 ,C384_=_C445 ,\nC384_=_C446 ,C384_=_C447 ,C384_=_C449 ,C384_=_C450 ,C384_=_C451 ,C384_=_C452 ,\nC384_=_C454 ,C384_=_C455 ,C384_=_C456 ,C384_=_C457 ,C384_=_C459 ,C388_=_C389 ,\nC388_=_C390 ,C388_=_C392 ,C388_=_C397 ,C388_=_C402 ,C388_=_C407 ,C388_=_C414 ,\nC388_=_C462 ,C388_=_C485 ,C388_=_C507 ,C388_=_C530 ,C388_=_C532 ,C388_=_C533 ,\nC388_=_C534 ,C388_=_C535 ,C388_=_C537 ,C388_=_C538 ,C388_=_C539 ,C388_=_C541 ,\nC388_=_C542 ,C388_=_C543 ,C388_=_C544 ,C388_=_C546 ,C388_=_C547 ,C389_=_C390 ,\nC389_=_C392 ,C389_=_C397 ,C389_=_C402 ,C389_=_C407 ,C389_=_C415 ,C389_=_C463 ,\nC389_=_C486 ,C389_=_C508 ,C389_=_C549 ,C389_=_C551 ,C389_=_C552 ,C389_=_C553 ,\nC389_=_C554 ,C389_=_C556 ,C389_=_C557 ,C389_=_C558 ,C389_=_C559 ,C389_=_C561 ,\nC389_=_C562 ,C389_=_C563 ,C389_=_C564 ,C389_=_C566 ,C389_=_C567 ,C390_=_C392 ,\nC390_=_C397 ,C390_=_C402 ,C390_=_C407 ,C390_=_C416 ,C390_=_C464 ,C390_=_C487 ,\nC390_=_C509 ,C390_=_C568 ,C390_=_C570 ,C390_=_C571 ,C390_=_C572 ,C390_=_C573 ,\nC390_=_C575 ,C390_=_C576 ,C390_=_C577 ,C390_=_C578 ,C390_=_C580 ,C390_=_C581 ,\nC390_=_C582 ,C390_=_C584 ,C390_=_C585</w:t>
      </w:r>
    </w:p>
    <w:p>
      <w:pPr>
        <w:pStyle w:val="PreformattedText"/>
        <w:bidi w:val="0"/>
        <w:spacing w:before="0" w:after="0"/>
        <w:jc w:val="left"/>
        <w:rPr/>
      </w:pPr>
      <w:r>
        <w:rPr/>
        <w:t xml:space="preserve"> </w:t>
      </w:r>
      <w:r>
        <w:rPr/>
        <w:t>,C392_=_C397 ,C392_=_C402 ,C392_=_C407 ,\nC392_=_C418 ,C392_=_C466 ,C392_=_C489 ,C392_=_C511 ,C392_=_C586 ,C392_=_C601 ,\nC392_=_C602 ,C392_=_C603 ,C392_=_C605 ,C392_=_C606 ,C392_=_C607 ,C392_=_C609 ,\nC392_=_C610 ,C392_=_C611 ,C392_=_C612 ,C392_=_C614 ,C392_=_C615 ,C397_=_C402 ,\nC397_=_C407 ,C397_=_C423 ,C397_=_C471 ,C397_=_C494 ,C397_=_C516 ,C397_=_C619 ,\nC397_=_C634 ,C397_=_C648 ,C397_=_C661 ,C397_=_C674 ,C397_=_C675 ,C397_=_C676 ,\nC397_=_C677 ,C397_=_C679 ,C397_=_C680 ,C397_=_C681 ,C397_=_C682 ,C397_=_C684 ,\nC397_=_C685 ,C402_=_C407 ,C402_=_C428 ,C402_=_C476 ,C402_=_C499 ,C402_=_C521 ,\nC402_=_C595 ,C402_=_C624 ,C402_=_C639 ,C402_=_C653 ,C402_=_C666 ,C402_=_C689 ,\nC402_=_C699 ,C402_=_C708 ,C402_=_C716 ,C402_=_C724 ,C402_=_C725 ,C402_=_C726 ,\nC402_=_C727 ,C402_=_C729 ,C407_=_C433 ,C407_=_C481 ,C407_=_C504 ,C407_=_C526 ,\nC407_=_C629 ,C407_=_C644 ,C407_=_C658 ,C407_=_C671 ,C407_=_C694 ,C407_=_C704 ,\nC407_=_C713 ,C407_=_C721 ,C407_=_C733 ,C407_=_C738 ,C407_=_C742 ,C407_=_C745 ,\nC407_=_C748 ,C407_=_C749 ,C410_=_C414 ,C410_=_C415 ,C410_=_C416 ,C410_=_C418 ,\nC410_=_C423 ,C410_=_C428 ,C410_=_C433 ,C410_=_C436 ,C410_=_C437 ,C410_=_C438 ,\nC410_=_C442 ,C410_=_C444 ,C410_=_C445 ,C410_=_C446 ,C410_=_C447 ,C410_=_C449 ,\nC410_=_C450 ,C410_=_C451 ,C410_=_C452 ,C410_=_C454 ,C410_=_C455 ,C410_=_C456 ,\nC410_=_C457 ,C410_=_C459 ,C414_=_C415 ,C414_=_C416 ,C414_=_C418 ,C414_=_C423 ,\nC414_=_C428 ,C414_=_C433 ,C414_=_C462 ,C414_=_C485 ,C414_=_C507 ,C414_=_C530 ,\nC414_=_C532 ,C414_=_C533 ,C414_=_C534 ,C414_=_C535 ,C414_=_C537 ,C414_=_C538 ,\nC414_=_C539 ,C414_=_C541 ,C414_=_C542 ,C414_=_C543 ,C414_=_C544 ,C414_=_C546 ,\nC414_=_C547 ,C415_=_C416 ,C415_=_C418 ,C415_=_C423 ,C415_=_C428 ,C415_=_C433 ,\nC415_=_C463 ,C415_=_C486 ,C415_=_C508 ,C415_=_C549 ,C415_=_C551 ,C415_=_C552 ,\nC415_=_C553 ,C415_=_C554 ,C415_=_C556 ,C415_=_C557 ,C415_=_C558 ,C415_=_C559 ,\nC415_=_C561 ,C415_=_C562 ,C415_=_C563 ,C415_=_C564 ,C415_=_C566 ,C415_=_C567 ,\nC416_=_C418 ,C416_=_C423 ,C416_=_C428 ,C416_=_C433 ,C416_=_C464 ,C416_=_C487 ,\nC416_=_C509 ,C416_=_C568 ,C416_=_C570 ,C416_=_C571 ,C416_=_C572 ,C416_=_C573 ,\nC416_=_C575 ,C416_=_C576 ,C416_=_C577 ,C416_=_C578 ,C416_=_C580 ,C416_=_C581 ,\nC416_=_C582 ,C416_=_C584 ,C416_=_C585 ,C418_=_C423 ,C418_=_C428 ,C418_=_C433 ,\nC418_=_C466 ,C418_=_C489 ,C418_=_C511 ,C418_=_C586 ,C418_=_C601 ,C418_=_C602 ,\nC418_=_C603 ,C418_=_C605 ,C418_=_C606 ,C418_=_C607 ,C418_=_C609 ,C418_=_C610 ,\nC418_=_C611 ,C418_=_C612 ,C418_=_C614 ,C418_=_C615 ,C423_=_C428 ,C423_=_C433 ,\nC423_=_C471 ,C423_=_C494 ,C423_=_C516 ,C423_=_C619 ,C423_=_C634 ,C423_=_C648 ,\nC423_=_C661 ,C423_=_C674 ,C423_=_C675 ,C423_=_C676 ,C423_=_C677 ,C423_=_C679 ,\nC423_=_C680 ,C423_=_C681 ,C423_=_C682 ,C423_=_C684 ,C423_=_C685 ,C428_=_C433 ,\nC428_=_C476 ,C428_=_C499 ,C428_=_C521 ,C428_=_C595 ,C428_=_C624 ,C428_=_C639 ,\nC428_=_C653 ,C428_=_C666 ,C428_=_C689 ,C428_=_C699 ,C428_=_C708 ,C428_=_C716 ,\nC428_=_C724 ,C428_=_C725 ,C428_=_C726 ,C428_=_C727 ,C428_=_C729 ,C433_=_C481 ,\nC433_=_C504 ,C433_=_C526 ,C433_=_C629 ,C433_=_C644 ,C433_=_C658 ,C433_=_C671 ,\nC433_=_C694 ,C433_=_C704 ,C433_=_C713 ,C433_=_C721 ,C433_=_C733 ,C433_=_C738 ,\nC433_=_C742 ,C433_=_C745 ,C433_=_C748 ,C433_=_C749 ,C436_=_C437 ,C436_=_C438 ,\nC436_=_C442 ,C436_=_C444 ,C436_=_C445 ,C436_=_C446 ,C436_=_C447 ,C436_=_C449 ,\nC436_=_C450 ,C436_=_C451 ,C436_=_C452 ,C436_=_C454 ,C436_=_C455 ,C436_=_C456 ,\nC436_=_C457 ,C436_=_C459 ,C436_=_C462 ,C436_=_C463 ,C436_=_C464 ,C436_=_C466 ,\nC436_=_C471 ,C436_=_C476 ,C436_=_C481 ,C437_=_C438 ,C437_=_C442 ,C437_=_C444 ,\nC437_=_C445 ,C437_=_C446 ,C437_=_C447 ,C437_=_C449 ,C437_=_C450 ,C437_=_C451 ,\nC437_=_C452 ,C437_=_C454 ,C437_=_C455 ,C437_=_C456 ,C437_=_C457 ,C437_=_C459 ,\nC437_=_C485 ,C437_=_C486 ,C437_=_C487 ,C437_=_C489 ,C437_=_C494 ,C437_=_C499 ,\nC437_=_C504 ,C438_=_C442 ,C438_=_C444 ,C438_=_C445 ,C438_=_C446 ,C438_=_C447 ,\nC438_=_C449 ,C438_=_C450 ,C438_=_C451 ,C438_=_C452 ,C438_=_C454 ,C438_=_C455 ,\nC438_=_C456 ,C438_=_C457 ,C438_=_C459 ,C438_=_C507 ,C438_=_C508 ,C438_=_C509 ,\nC438_=_C511 ,C438_=_C516 ,C438_=_C521 ,C438_=_C526 ,C442_=_C444 ,C442_=_C445 ,\nC442_=_C446 ,C442_=_C447 ,C442_=_C449 ,C442_=_C450 ,C442_=_C451 ,C442_=_C452 ,\nC442_=_C454 ,C442_=_C455 ,C442_=_C456 ,C442_=_C457 ,C442_=_C459 ,C442_=_C530 ,\nC442_=_C549 ,C442_=_C568 ,C442_=_C586 ,C442_=_C595 ,C444_=_C445 ,C444_=_C446 ,\nC444_=_C447 ,C444_=_C449 ,C444_=_C450 ,C444_=_C451 ,C444_=_C452 ,C444_=_C454 ,\nC444_=_C455 ,C444_=_C456 ,C444_=_C457 ,C444_=_C459 ,C444_=_C532 ,C444_=_C551 ,\nC444_=_C570 ,C444_=_C601 ,C444_=_C619 ,C444_=_C624 ,C444_=_C629 ,C445_=_C446 ,\nC445_=_C447 ,C445_=_C449 ,C445_=_C450 ,C445_=_C451 ,C445_=_C452 ,C445_=_C454 ,\nC445_=_C455 ,C445_=_C456 ,C445_=_C457 ,C445_=_C459 ,C445_=_C533 ,C445_=_C552 ,\nC445_=_C571 ,C445_=_C602 ,C445_=_C634 ,C445_=_C639 ,C445_=_C644 ,C446_=_C447 ,\nC446_=_C449 ,C446_=_C450 ,C446_=_C451 ,C446_=_C452 ,C446_=_C454 ,C446_=_C455 ,\nC446_=_C456 ,C446_=_C457 ,C446_=_C459 ,C446_=_C534 ,C446_=_C553 ,C446_=_C572 ,\nC446_=_C603 ,C446_=_C648 ,C446_=_C653 ,C446_=_C658 ,C447_=_C449 ,C447_=_C450 ,\nC447_=_C451 ,C447_=_C452 ,C447_=_C454 ,C447_=_C455 ,C447_=_C456 ,C447_=_C457 ,\nC447_=_C459 ,C447_=_C535 ,C447_=_C554 ,C447_=_C573 ,C447_=_C661 ,C447_=_C666 ,\nC447_=_C671 ,C449_=_C450 ,C449_=_C451 ,C449_=_C452 ,C449_=_C454 ,C449_=_C455 ,\nC449_=_C456 ,C449_=_C457 ,C449_=_C459 ,C449_=_C537 ,C449_=_C556 ,C449_=_C575 ,\nC449_=_C605 ,C449_=_C674 ,C449_=_C689 ,C449_=_C694 ,C450_=_C451 ,C450_=_C452 ,\nC450_=_C454 ,C450_=_C455 ,C450_=_C456 ,C450_=_C457 ,C450_=_C459 ,C450_=_C557 ,\nC450_=_C576 ,C450_=_C606 ,C450_=_C675 ,C450_=_C699 ,C450_=_C704 ,C451_=_C452 ,\nC451_=_C454 ,C451_=_C455 ,C451_=_C456 ,C451_=_C457 ,C451_=_C459 ,C451_=_C538 ,\nC451_=_C558 ,C451_=_C577 ,C451_=_C676 ,C451_=_C708 ,C451_=_C713 ,C452_=_C454 ,\nC452_=_C455 ,C452_=_C456 ,C452_=_C457 ,C452_=_C459 ,C452_=_C539 ,C452_=_C559 ,\nC452_=_C578 ,C452_=_C607 ,C452_=_C677 ,C452_=_C716 ,C452_=_C721 ,C454_=_C455 ,\nC454_=_C456 ,C454_=_C457 ,C454_=_C459 ,C454_=_C541 ,C454_=_C561 ,C454_=_C580 ,\nC454_=_C609 ,C454_=_C679 ,C454_=_C724 ,C454_=_C733 ,C455_=_C456 ,C455_=_C457 ,\nC455_=_C459 ,C455_=_C542 ,C455_=_C562 ,C455_=_C581 ,C455_=_C610 ,C455_=_C680 ,\nC455_=_C725 ,C455_=_C738 ,C456_=_C457 ,C456_=_C459 ,C456_=_C543 ,C456_=_C563 ,\nC456_=_C611 ,C456_=_C681 ,C456_=_C726 ,C456_=_C742 ,C457_=_C459 ,C457_=_C544 ,\nC457_=_C564 ,C457_=_C582 ,C457_=_C612 ,C457_=_C682 ,C457_=_C727 ,C457_=_C745 ,\nC459_=_C547 ,C459_=_C567 ,C459_=_C585 ,C459_=_C615 ,C459_=_C685 ,C459_=_C749 ,\nC462_=_C463 ,C462_=_C464 ,C462_=_C466 ,C462_=_C471 ,C462_=_C476 ,C462_=_C481 ,\nC462_=_C485 ,C462_=_C507 ,C462_=_C530 ,C462_=_C532 ,C462_=_C533 ,C462_=_C534 ,\nC462_=_C535 ,C462_=_C537 ,C462_=_C538 ,C462_=_C539 ,C462_=_C541 ,C462_=_C542 ,\nC462_=_C543 ,C462_=_C544 ,C462_=_C546 ,C462_=_C547 ,C463_=_C464 ,C463_=_C466 ,\nC463_=_C471 ,C463_=_C476 ,C463_=_C481 ,C463_=_C486 ,C463_=_C508 ,C463_=_C549 ,\nC463_=_C551 ,C463_=_C552 ,C463_=_C553 ,C463_=_C554 ,C463_=_C556 ,C463_=_C557 ,\nC463_=_C558 ,C463_=_C559 ,C463_=_C561 ,C463_=_C562 ,C463_=_C563 ,C463_=_C564 ,\nC463_=_C566 ,C463_=_C567 ,C464_=_C466 ,C464_=_C471 ,C464_=_C476 ,C464_=_C481 ,\nC464_=_C487 ,C464_=_C509 ,C464_=_C568 ,C464_=_C570 ,C464_=_C571 ,C464_=_C572 ,\nC464_=_C573 ,C464_=_C575 ,C464_=_C576 ,C464_=_C577 ,C464_=_C578 ,C464_=_C580 ,\nC464_=_C581 ,C464_=_C582 ,C464_=_C584 ,C464_=_C585 ,C466_=_C471 ,C466_=_C476 ,\nC466_=_C481 ,C466_=_C489 ,C466_=_C511 ,C466_=_C586 ,C466_=_C601 ,C466_=_C602 ,\nC466_=_C603 ,C466_=_C605 ,C466_=_C606 ,C466_=_C607 ,C466_=_C609 ,C466_=_C610 ,\nC466_=_C611 ,C466_=_C612 ,C466_=_C614 ,C466_=_C615 ,C471_=_C476 ,C471_=_C481 ,\nC471_=_C494 ,C471_=_C516 ,C471_=_C619 ,C471_=_C634 ,C471_=_C648 ,C471_=_C661 ,\nC471_=_C674 ,C471_=_C675 ,C471_=_C676 ,C471_=_C677 ,C471_=_C679 ,C471_=_C680 ,\nC471_=_C681 ,C471_=_C682 ,C471_=_C684 ,C471_=_C685 ,C476_=_C481 ,C476_=_C499 ,\nC476_=_C521 ,C476_=_C595 ,C476_=_C624 ,C476_=_C639 ,C476_=_C653 ,C476_=_C666 ,\nC476_=_C689 ,C476_=_C699 ,C476_=_C708 ,C476_=_C716 ,C476_=_C724 ,C476_=_C725 ,\nC476_=_C726 ,C476_=_C727 ,C476_=_C729 ,C481_=_C504 ,C481_=_C526 ,C481_=_C629 ,\nC481_=_C644 ,C481_=_C658 ,C481_=_C671 ,C481_=_C694 ,C481_=_C704 ,C481_=_C713 ,\nC481_=_C721 ,C481_=_C733 ,C481_=_C738 ,C481_=_C742 ,C481_=_C745 ,C481_=_C748 ,\nC481_=_C749 ,C485_=_C486 ,C485_=_C487 ,C485_=_C489 ,C485_=_C494 ,C485_=_C499 ,\nC485_=_C504 ,C485_=_C507 ,C485_=_C530 ,C485_=_C532 ,C485_=_C533 ,C485_=_C534 ,\nC485_=_C535 ,C485_=_C537 ,C485_=_C538 ,C485_=_C539 ,C485_=_C541 ,C485_=_C542 ,\nC485_=_C543 ,C485_=_C544 ,C485_=_C546 ,C485_=_C547 ,C486_=_C487 ,C486_=_C489 ,\nC486_=_C494 ,C486_=_C499 ,C486_=_C504 ,C486_=_C508 ,C486_=_C549 ,C486_=_C551 ,\nC486_=_C552 ,C486_=_C553 ,C486_=_C554 ,C486_=_C556 ,C486_=_C557 ,C486_=_C558 ,\nC486_=_C559 ,C486_=_C561 ,C486_=_C562 ,C486_=_C563 ,C486_=_C564 ,C486_=_C566 ,\nC486_=_C567 ,C487_=_C489 ,C487_=_C494 ,C487_=_C499 ,C487_=_C504 ,C487_=_C509 ,\nC487_=_C568 ,C487_=_C570 ,C487_=_C571 ,C487_=_C572 ,C487_=_C573 ,C487_=_C575 ,\nC487_=_C576 ,C487_=_C577 ,C487_=_C578 ,C487_=_C580 ,C487_=_C581 ,C487_=_C582 ,\nC487_=_C584 ,C487_=_C585 ,C489_=_C494 ,C489_=_C499 ,C489_=_C504 ,C489_=_C511 ,\nC489_=_C586 ,C489_=_C601 ,C489_=_C602 ,C489_=_C603 ,C489_=_C605 ,C489_=_C606 ,\nC489_=_C607 ,C489_=_C609 ,C489_=_C610 ,C489_=_C611 ,C489_=_C612 ,C489_=_C614 ,\nC489_=_C615 ,C494_=_C499 ,C494_=_C504 ,C494_=_C516 ,C494_=_C619 ,C494_=_C634 ,\nC494_=_C648 ,C494_=_C661 ,C494_=_C674 ,C494_=_C675 ,C494_=_C676 ,C494_=_C677 ,\nC494_=_C679 ,C494_=_C680 ,C494_=_C681 ,C494_=_C682 ,C494_=_C684 ,C494_=_C685 ,\nC499_=_C504 ,C499_=_C521 ,C499_=_C595 ,C499_=_C624 ,C499_=_C639 ,C499_=_C653 ,\nC499_=_C666 ,C499_=_C689 ,C499_=_C699 ,C499_=_C708 ,C499_=_C716 ,C499_=_C724 ,\nC499_=_C725 ,C499_=_C726 ,C499_=_C727 ,C499_=_C729 ,C504_=_C526 ,C504_=_C629 ,\nC504_=_C644 ,C504_=_C658 ,C504_=_C671 ,C504_=_C694 ,C504_=_C704 ,C504_=_C713 ,\nC504_=_C721 ,C504_=_C733</w:t>
      </w:r>
    </w:p>
    <w:p>
      <w:pPr>
        <w:pStyle w:val="PreformattedText"/>
        <w:bidi w:val="0"/>
        <w:spacing w:before="0" w:after="0"/>
        <w:jc w:val="left"/>
        <w:rPr/>
      </w:pPr>
      <w:r>
        <w:rPr/>
        <w:t xml:space="preserve"> </w:t>
      </w:r>
      <w:r>
        <w:rPr/>
        <w:t>,C504_=_C738 ,C504_=_C742 ,C504_=_C745 ,C504_=_C748 ,\nC504_=_C749 ,C507_=_C508 ,C507_=_C509 ,C507_=_C511 ,C507_=_C516 ,C507_=_C521 ,\nC507_=_C526 ,C507_=_C530 ,C507_=_C532 ,C507_=_C533 ,C507_=_C534 ,C507_=_C535 ,\nC507_=_C537 ,C507_=_C538 ,C507_=_C539 ,C507_=_C541 ,C507_=_C542 ,C507_=_C543 ,\nC507_=_C544 ,C507_=_C546 ,C507_=_C547 ,C508_=_C509 ,C508_=_C511 ,C508_=_C516 ,\nC508_=_C521 ,C508_=_C526 ,C508_=_C549 ,C508_=_C551 ,C508_=_C552 ,C508_=_C553 ,\nC508_=_C554 ,C508_=_C556 ,C508_=_C557 ,C508_=_C558 ,C508_=_C559 ,C508_=_C561 ,\nC508_=_C562 ,C508_=_C563 ,C508_=_C564 ,C508_=_C566 ,C508_=_C567 ,C509_=_C511 ,\nC509_=_C516 ,C509_=_C521 ,C509_=_C526 ,C509_=_C568 ,C509_=_C570 ,C509_=_C571 ,\nC509_=_C572 ,C509_=_C573 ,C509_=_C575 ,C509_=_C576 ,C509_=_C577 ,C509_=_C578 ,\nC509_=_C580 ,C509_=_C581 ,C509_=_C582 ,C509_=_C584 ,C509_=_C585 ,C511_=_C516 ,\nC511_=_C521 ,C511_=_C526 ,C511_=_C586 ,C511_=_C601 ,C511_=_C602 ,C511_=_C603 ,\nC511_=_C605 ,C511_=_C606 ,C511_=_C607 ,C511_=_C609 ,C511_=_C610 ,C511_=_C611 ,\nC511_=_C612 ,C511_=_C614 ,C511_=_C615 ,C516_=_C521 ,C516_=_C526 ,C516_=_C619 ,\nC516_=_C634 ,C516_=_C648 ,C516_=_C661 ,C516_=_C674 ,C516_=_C675 ,C516_=_C676 ,\nC516_=_C677 ,C516_=_C679 ,C516_=_C680 ,C516_=_C681 ,C516_=_C682 ,C516_=_C684 ,\nC516_=_C685 ,C521_=_C526 ,C521_=_C595 ,C521_=_C624 ,C521_=_C639 ,C521_=_C653 ,\nC521_=_C666 ,C521_=_C689 ,C521_=_C699 ,C521_=_C708 ,C521_=_C716 ,C521_=_C724 ,\nC521_=_C725 ,C521_=_C726 ,C521_=_C727 ,C521_=_C729 ,C526_=_C629 ,C526_=_C644 ,\nC526_=_C658 ,C526_=_C671 ,C526_=_C694 ,C526_=_C704 ,C526_=_C713 ,C526_=_C721 ,\nC526_=_C733 ,C526_=_C738 ,C526_=_C742 ,C526_=_C745 ,C526_=_C748 ,C526_=_C749 ,\nC530_=_C532 ,C530_=_C533 ,C530_=_C534 ,C530_=_C535 ,C530_=_C537 ,C530_=_C538 ,\nC530_=_C539 ,C530_=_C541 ,C530_=_C542 ,C530_=_C543 ,C530_=_C544 ,C530_=_C546 ,\nC530_=_C547 ,C530_=_C549 ,C530_=_C568 ,C530_=_C586 ,C530_=_C595 ,C532_=_C533 ,\nC532_=_C534 ,C532_=_C535 ,C532_=_C537 ,C532_=_C538 ,C532_=_C539 ,C532_=_C541 ,\nC532_=_C542 ,C532_=_C543 ,C532_=_C544 ,C532_=_C546 ,C532_=_C547 ,C532_=_C551 ,\nC532_=_C570 ,C532_=_C601 ,C532_=_C619 ,C532_=_C624 ,C532_=_C629 ,C533_=_C534 ,\nC533_=_C535 ,C533_=_C537 ,C533_=_C538 ,C533_=_C539 ,C533_=_C541 ,C533_=_C542 ,\nC533_=_C543 ,C533_=_C544 ,C533_=_C546 ,C533_=_C547 ,C533_=_C552 ,C533_=_C571 ,\nC533_=_C602 ,C533_=_C634 ,C533_=_C639 ,C533_=_C644 ,C534_=_C535 ,C534_=_C537 ,\nC534_=_C538 ,C534_=_C539 ,C534_=_C541 ,C534_=_C542 ,C534_=_C543 ,C534_=_C544 ,\nC534_=_C546 ,C534_=_C547 ,C534_=_C553 ,C534_=_C572 ,C534_=_C603 ,C534_=_C648 ,\nC534_=_C653 ,C534_=_C658 ,C535_=_C537 ,C535_=_C538 ,C535_=_C539 ,C535_=_C541 ,\nC535_=_C542 ,C535_=_C543 ,C535_=_C544 ,C535_=_C546 ,C535_=_C547 ,C535_=_C554 ,\nC535_=_C573 ,C535_=_C661 ,C535_=_C666 ,C535_=_C671 ,C537_=_C538 ,C537_=_C539 ,\nC537_=_C541 ,C537_=_C542 ,C537_=_C543 ,C537_=_C544 ,C537_=_C546 ,C537_=_C547 ,\nC537_=_C556 ,C537_=_C575 ,C537_=_C605 ,C537_=_C674 ,C537_=_C689 ,C537_=_C694 ,\nC538_=_C539 ,C538_=_C541 ,C538_=_C542 ,C538_=_C543 ,C538_=_C544 ,C538_=_C546 ,\nC538_=_C547 ,C538_=_C558 ,C538_=_C577 ,C538_=_C676 ,C538_=_C708 ,C538_=_C713 ,\nC539_=_C541 ,C539_=_C542 ,C539_=_C543 ,C539_=_C544 ,C539_=_C546 ,C539_=_C547 ,\nC539_=_C559 ,C539_=_C578 ,C539_=_C607 ,C539_=_C677 ,C539_=_C716 ,C539_=_C721 ,\nC541_=_C542 ,C541_=_C543 ,C541_=_C544 ,C541_=_C546 ,C541_=_C547 ,C541_=_C561 ,\nC541_=_C580 ,C541_=_C609 ,C541_=_C679 ,C541_=_C724 ,C541_=_C733 ,C542_=_C543 ,\nC542_=_C544 ,C542_=_C546 ,C542_=_C547 ,C542_=_C562 ,C542_=_C581 ,C542_=_C610 ,\nC542_=_C680 ,C542_=_C725 ,C542_=_C738 ,C543_=_C544 ,C543_=_C546 ,C543_=_C547 ,\nC543_=_C563 ,C543_=_C611 ,C543_=_C681 ,C543_=_C726 ,C543_=_C742 ,C544_=_C546 ,\nC544_=_C547 ,C544_=_C564 ,C544_=_C582 ,C544_=_C612 ,C544_=_C682 ,C544_=_C727 ,\nC544_=_C745 ,C546_=_C547 ,C546_=_C566 ,C546_=_C584 ,C546_=_C614 ,C546_=_C684 ,\nC546_=_C729 ,C546_=_C748 ,C547_=_C567 ,C547_=_C585 ,C547_=_C615 ,C547_=_C685 ,\nC547_=_C749 ,C549_=_C551 ,C549_=_C552 ,C549_=_C553 ,C549_=_C554 ,C549_=_C556 ,\nC549_=_C557 ,C549_=_C558 ,C549_=_C559 ,C549_=_C561 ,C549_=_C562 ,C549_=_C563 ,\nC549_=_C564 ,C549_=_C566 ,C549_=_C567 ,C549_=_C568 ,C549_=_C586 ,C549_=_C595 ,\nC551_=_C552 ,C551_=_C553 ,C551_=_C554 ,C551_=_C556 ,C551_=_C557 ,C551_=_C558 ,\nC551_=_C559 ,C551_=_C561 ,C551_=_C562 ,C551_=_C563 ,C551_=_C564 ,C551_=_C566 ,\nC551_=_C567 ,C551_=_C570 ,C551_=_C601 ,C551_=_C619 ,C551_=_C624 ,C551_=_C629 ,\nC552_=_C553 ,C552_=_C554 ,C552_=_C556 ,C552_=_C557 ,C552_=_C558 ,C552_=_C559 ,\nC552_=_C561 ,C552_=_C562 ,C552_=_C563 ,C552_=_C564 ,C552_=_C566 ,C552_=_C567 ,\nC552_=_C571 ,C552_=_C602 ,C552_=_C634 ,C552_=_C639 ,C552_=_C644 ,C553_=_C554 ,\nC553_=_C556 ,C553_=_C557 ,C553_=_C558 ,C553_=_C559 ,C553_=_C561 ,C553_=_C562 ,\nC553_=_C563 ,C553_=_C564 ,C553_=_C566 ,C553_=_C567 ,C553_=_C572 ,C553_=_C603 ,\nC553_=_C648 ,C553_=_C653 ,C553_=_C658 ,C554_=_C556 ,C554_=_C557 ,C554_=_C558 ,\nC554_=_C559 ,C554_=_C561 ,C554_=_C562 ,C554_=_C563 ,C554_=_C564 ,C554_=_C566 ,\nC554_=_C567 ,C554_=_C573 ,C554_=_C661 ,C554_=_C666 ,C554_=_C671 ,C556_=_C557 ,\nC556_=_C558 ,C556_=_C559 ,C556_=_C561 ,C556_=_C562 ,C556_=_C563 ,C556_=_C564 ,\nC556_=_C566 ,C556_=_C567 ,C556_=_C575 ,C556_=_C605 ,C556_=_C674 ,C556_=_C689 ,\nC556_=_C694 ,C557_=_C558 ,C557_=_C559 ,C557_=_C561 ,C557_=_C562 ,C557_=_C563 ,\nC557_=_C564 ,C557_=_C566 ,C557_=_C567 ,C557_=_C576 ,C557_=_C606 ,C557_=_C675 ,\nC557_=_C699 ,C557_=_C704 ,C558_=_C559 ,C558_=_C561 ,C558_=_C562 ,C558_=_C563 ,\nC558_=_C564 ,C558_=_C566 ,C558_=_C567 ,C558_=_C577 ,C558_=_C676 ,C558_=_C708 ,\nC558_=_C713 ,C559_=_C561 ,C559_=_C562 ,C559_=_C563 ,C559_=_C564 ,C559_=_C566 ,\nC559_=_C567 ,C559_=_C578 ,C559_=_C607 ,C559_=_C677 ,C559_=_C716 ,C559_=_C721 ,\nC561_=_C562 ,C561_=_C563 ,C561_=_C564 ,C561_=_C566 ,C561_=_C567 ,C561_=_C580 ,\nC561_=_C609 ,C561_=_C679 ,C561_=_C724 ,C561_=_C733 ,C562_=_C563 ,C562_=_C564 ,\nC562_=_C566 ,C562_=_C567 ,C562_=_C581 ,C562_=_C610 ,C562_=_C680 ,C562_=_C725 ,\nC562_=_C738 ,C563_=_C564 ,C563_=_C566 ,C563_=_C567 ,C563_=_C611 ,C563_=_C681 ,\nC563_=_C726 ,C563_=_C742 ,C564_=_C566 ,C564_=_C567 ,C564_=_C582 ,C564_=_C612 ,\nC564_=_C682 ,C564_=_C727 ,C564_=_C745 ,C566_=_C567 ,C566_=_C584 ,C566_=_C614 ,\nC566_=_C684 ,C566_=_C729 ,C566_=_C748 ,C567_=_C585 ,C567_=_C615 ,C567_=_C685 ,\nC567_=_C749 ,C568_=_C570 ,C568_=_C571 ,C568_=_C572 ,C568_=_C573 ,C568_=_C575 ,\nC568_=_C576 ,C568_=_C577 ,C568_=_C578 ,C568_=_C580 ,C568_=_C581 ,C568_=_C582 ,\nC568_=_C584 ,C568_=_C585 ,C568_=_C586 ,C568_=_C595 ,C570_=_C571 ,C570_=_C572 ,\nC570_=_C573 ,C570_=_C575 ,C570_=_C576 ,C570_=_C577 ,C570_=_C578 ,C570_=_C580 ,\nC570_=_C581 ,C570_=_C582 ,C570_=_C584 ,C570_=_C585 ,C570_=_C601 ,C570_=_C619 ,\nC570_=_C624 ,C570_=_C629 ,C571_=_C572 ,C571_=_C573 ,C571_=_C575 ,C571_=_C576 ,\nC571_=_C577 ,C571_=_C578 ,C571_=_C580 ,C571_=_C581 ,C571_=_C582 ,C571_=_C584 ,\nC571_=_C585 ,C571_=_C602 ,C571_=_C634 ,C571_=_C639 ,C571_=_C644 ,C572_=_C573 ,\nC572_=_C575 ,C572_=_C576 ,C572_=_C577 ,C572_=_C578 ,C572_=_C580 ,C572_=_C581 ,\nC572_=_C582 ,C572_=_C584 ,C572_=_C585 ,C572_=_C603 ,C572_=_C648 ,C572_=_C653 ,\nC572_=_C658 ,C573_=_C575 ,C573_=_C576 ,C573_=_C577 ,C573_=_C578 ,C573_=_C580 ,\nC573_=_C581 ,C573_=_C582 ,C573_=_C584 ,C573_=_C585 ,C573_=_C661 ,C573_=_C666 ,\nC573_=_C671 ,C575_=_C576 ,C575_=_C577 ,C575_=_C578 ,C575_=_C580 ,C575_=_C581 ,\nC575_=_C582 ,C575_=_C584 ,C575_=_C585 ,C575_=_C605 ,C575_=_C674 ,C575_=_C689 ,\nC575_=_C694 ,C576_=_C577 ,C576_=_C578 ,C576_=_C580 ,C576_=_C581 ,C576_=_C582 ,\nC576_=_C584 ,C576_=_C585 ,C576_=_C606 ,C576_=_C675 ,C576_=_C699 ,C576_=_C704 ,\nC577_=_C578 ,C577_=_C580 ,C577_=_C581 ,C577_=_C582 ,C577_=_C584 ,C577_=_C585 ,\nC577_=_C676 ,C577_=_C708 ,C577_=_C713 ,C578_=_C580 ,C578_=_C581 ,C578_=_C582 ,\nC578_=_C584 ,C578_=_C585 ,C578_=_C607 ,C578_=_C677 ,C578_=_C716 ,C578_=_C721 ,\nC580_=_C581 ,C580_=_C582 ,C580_=_C584 ,C580_=_C585 ,C580_=_C609 ,C580_=_C679 ,\nC580_=_C724 ,C580_=_C733 ,C581_=_C582 ,C581_=_C584 ,C581_=_C585 ,C581_=_C610 ,\nC581_=_C680 ,C581_=_C725 ,C581_=_C738 ,C582_=_C584 ,C582_=_C585 ,C582_=_C612 ,\nC582_=_C682 ,C582_=_C727 ,C582_=_C745 ,C584_=_C585 ,C584_=_C614 ,C584_=_C684 ,\nC584_=_C729 ,C584_=_C748 ,C585_=_C615 ,C585_=_C685 ,C585_=_C749 ,C586_=_C595 ,\nC586_=_C601 ,C586_=_C602 ,C586_=_C603 ,C586_=_C605 ,C586_=_C606 ,C586_=_C607 ,\nC586_=_C609 ,C586_=_C610 ,C586_=_C611 ,C586_=_C612 ,C586_=_C614 ,C586_=_C615 ,\nC595_=_C624 ,C595_=_C639 ,C595_=_C653 ,C595_=_C666 ,C595_=_C689 ,C595_=_C699 ,\nC595_=_C708 ,C595_=_C716 ,C595_=_C724 ,C595_=_C725 ,C595_=_C726 ,C595_=_C727 ,\nC595_=_C729 ,C601_=_C602 ,C601_=_C603 ,C601_=_C605 ,C601_=_C606 ,C601_=_C607 ,\nC601_=_C609 ,C601_=_C610 ,C601_=_C611 ,C601_=_C612 ,C601_=_C614 ,C601_=_C615 ,\nC601_=_C619 ,C601_=_C624 ,C601_=_C629 ,C602_=_C603 ,C602_=_C605 ,C602_=_C606 ,\nC602_=_C607 ,C602_=_C609 ,C602_=_C610 ,C602_=_C611 ,C602_=_C612 ,C602_=_C614 ,\nC602_=_C615 ,C602_=_C634 ,C602_=_C639 ,C602_=_C644 ,C603_=_C605 ,C603_=_C606 ,\nC603_=_C607 ,C603_=_C609 ,C603_=_C610 ,C603_=_C611 ,C603_=_C612 ,C603_=_C614 ,\nC603_=_C615 ,C603_=_C648 ,C603_=_C653 ,C603_=_C658 ,C605_=_C606 ,C605_=_C607 ,\nC605_=_C609 ,C605_=_C610 ,C605_=_C611 ,C605_=_C612 ,C605_=_C614 ,C605_=_C615 ,\nC605_=_C674 ,C605_=_C689 ,C605_=_C694 ,C606_=_C607 ,C606_=_C609 ,C606_=_C610 ,\nC606_=_C611 ,C606_=_C612 ,C606_=_C614 ,C606_=_C615 ,C606_=_C675 ,C606_=_C699 ,\nC606_=_C704 ,C607_=_C609 ,C607_=_C610 ,C607_=_C611 ,C607_=_C612 ,C607_=_C614 ,\nC607_=_C615 ,C607_=_C677 ,C607_=_C716 ,C607_=_C721 ,C609_=_C610 ,C609_=_C611 ,\nC609_=_C612 ,C609_=_C614 ,C609_=_C615 ,C609_=_C679 ,C609_=_C724 ,C609_=_C733 ,\nC610_=_C611 ,C610_=_C612 ,C610_=_C614 ,C610_=_C615 ,C610_=_C680 ,C610_=_C725 ,\nC610_=_C738 ,C611_=_C612 ,C611_=_C614 ,C611_=_C615 ,C611_=_C681 ,C611_=_C726 ,\nC611_=_C742 ,C612_=_C614 ,C612_=_C615 ,C612_=_C682 ,C612_=_C727 ,C612_=_C745 ,\nC614_=_C615 ,C614_=_C684 ,C614_=_C729 ,C614_=_C748 ,C615_=_C685 ,C615_=_C749 ,\nC619_=_C624 ,C619_=_C629 ,C619_=_C634 ,C619_=_C648 ,C619_=_C661 ,C619_=_C674 ,\nC619_=_C675</w:t>
      </w:r>
    </w:p>
    <w:p>
      <w:pPr>
        <w:pStyle w:val="PreformattedText"/>
        <w:bidi w:val="0"/>
        <w:spacing w:before="0" w:after="0"/>
        <w:jc w:val="left"/>
        <w:rPr/>
      </w:pPr>
      <w:r>
        <w:rPr/>
        <w:t xml:space="preserve"> </w:t>
      </w:r>
      <w:r>
        <w:rPr/>
        <w:t>,C619_=_C676 ,C619_=_C677 ,C619_=_C679 ,C619_=_C680 ,C619_=_C681 ,\nC619_=_C682 ,C619_=_C684 ,C619_=_C685 ,C624_=_C629 ,C624_=_C639 ,C624_=_C653 ,\nC624_=_C666 ,C624_=_C689 ,C624_=_C699 ,C624_=_C708 ,C624_=_C716 ,C624_=_C724 ,\nC624_=_C725 ,C624_=_C726 ,C624_=_C727 ,C624_=_C729 ,C629_=_C644 ,C629_=_C658 ,\nC629_=_C671 ,C629_=_C694 ,C629_=_C704 ,C629_=_C713 ,C629_=_C721 ,C629_=_C733 ,\nC629_=_C738 ,C629_=_C742 ,C629_=_C745 ,C629_=_C748 ,C629_=_C749 ,C634_=_C639 ,\nC634_=_C644 ,C634_=_C648 ,C634_=_C661 ,C634_=_C674 ,C634_=_C675 ,C634_=_C676 ,\nC634_=_C677 ,C634_=_C679 ,C634_=_C680 ,C634_=_C681 ,C634_=_C682 ,C634_=_C684 ,\nC634_=_C685 ,C639_=_C644 ,C639_=_C653 ,C639_=_C666 ,C639_=_C689 ,C639_=_C699 ,\nC639_=_C708 ,C639_=_C716 ,C639_=_C724 ,C639_=_C725 ,C639_=_C726 ,C639_=_C727 ,\nC639_=_C729 ,C644_=_C658 ,C644_=_C671 ,C644_=_C694 ,C644_=_C704 ,C644_=_C713 ,\nC644_=_C721 ,C644_=_C733 ,C644_=_C738 ,C644_=_C742 ,C644_=_C745 ,C644_=_C748 ,\nC644_=_C749 ,C648_=_C653 ,C648_=_C658 ,C648_=_C661 ,C648_=_C674 ,C648_=_C675 ,\nC648_=_C676 ,C648_=_C677 ,C648_=_C679 ,C648_=_C680 ,C648_=_C681 ,C648_=_C682 ,\nC648_=_C684 ,C648_=_C685 ,C653_=_C658 ,C653_=_C666 ,C653_=_C689 ,C653_=_C699 ,\nC653_=_C708 ,C653_=_C716 ,C653_=_C724 ,C653_=_C725 ,C653_=_C726 ,C653_=_C727 ,\nC653_=_C729 ,C658_=_C671 ,C658_=_C694 ,C658_=_C704 ,C658_=_C713 ,C658_=_C721 ,\nC658_=_C733 ,C658_=_C738 ,C658_=_C742 ,C658_=_C745 ,C658_=_C748 ,C658_=_C749 ,\nC661_=_C666 ,C661_=_C671 ,C661_=_C674 ,C661_=_C675 ,C661_=_C676 ,C661_=_C677 ,\nC661_=_C679 ,C661_=_C680 ,C661_=_C681 ,C661_=_C682 ,C661_=_C684 ,C661_=_C685 ,\nC666_=_C671 ,C666_=_C689 ,C666_=_C699 ,C666_=_C708 ,C666_=_C716 ,C666_=_C724 ,\nC666_=_C725 ,C666_=_C726 ,C666_=_C727 ,C666_=_C729 ,C671_=_C694 ,C671_=_C704 ,\nC671_=_C713 ,C671_=_C721 ,C671_=_C733 ,C671_=_C738 ,C671_=_C742 ,C671_=_C745 ,\nC671_=_C748 ,C671_=_C749 ,C674_=_C675 ,C674_=_C676 ,C674_=_C677 ,C674_=_C679 ,\nC674_=_C680 ,C674_=_C681 ,C674_=_C682 ,C674_=_C684 ,C674_=_C685 ,C674_=_C689 ,\nC674_=_C694 ,C675_=_C676 ,C675_=_C677 ,C675_=_C679 ,C675_=_C680 ,C675_=_C681 ,\nC675_=_C682 ,C675_=_C684 ,C675_=_C685 ,C675_=_C699 ,C675_=_C704 ,C676_=_C677 ,\nC676_=_C679 ,C676_=_C680 ,C676_=_C681 ,C676_=_C682 ,C676_=_C684 ,C676_=_C685 ,\nC676_=_C708 ,C676_=_C713 ,C677_=_C679 ,C677_=_C680 ,C677_=_C681 ,C677_=_C682 ,\nC677_=_C684 ,C677_=_C685 ,C677_=_C716 ,C677_=_C721 ,C679_=_C680 ,C679_=_C681 ,\nC679_=_C682 ,C679_=_C684 ,C679_=_C685 ,C679_=_C724 ,C679_=_C733 ,C680_=_C681 ,\nC680_=_C682 ,C680_=_C684 ,C680_=_C685 ,C680_=_C725 ,C680_=_C738 ,C681_=_C682 ,\nC681_=_C684 ,C681_=_C685 ,C681_=_C726 ,C681_=_C742 ,C682_=_C684 ,C682_=_C685 ,\nC682_=_C727 ,C682_=_C745 ,C684_=_C685 ,C684_=_C729 ,C684_=_C748 ,C685_=_C749 ,\nC689_=_C694 ,C689_=_C699 ,C689_=_C708 ,C689_=_C716 ,C689_=_C724 ,C689_=_C725 ,\nC689_=_C726 ,C689_=_C727 ,C689_=_C729 ,C694_=_C704 ,C694_=_C713 ,C694_=_C721 ,\nC694_=_C733 ,C694_=_C738 ,C694_=_C742 ,C694_=_C745 ,C694_=_C748 ,C694_=_C749 ,\nC699_=_C704 ,C699_=_C708 ,C699_=_C716 ,C699_=_C724 ,C699_=_C725 ,C699_=_C726 ,\nC699_=_C727 ,C699_=_C729 ,C704_=_C713 ,C704_=_C721 ,C704_=_C733 ,C704_=_C738 ,\nC704_=_C742 ,C704_=_C745 ,C704_=_C748 ,C704_=_C749 ,C708_=_C713 ,C708_=_C716 ,\nC708_=_C724 ,C708_=_C725 ,C708_=_C726 ,C708_=_C727 ,C708_=_C729 ,C713_=_C721 ,\nC713_=_C733 ,C713_=_C738 ,C713_=_C742 ,C713_=_C745 ,C713_=_C748 ,C713_=_C749 ,\nC716_=_C721 ,C716_=_C724 ,C716_=_C725 ,C716_=_C726 ,C716_=_C727 ,C716_=_C729 ,\nC721_=_C733 ,C721_=_C738 ,C721_=_C742 ,C721_=_C745 ,C721_=_C748 ,C721_=_C749 ,\nC724_=_C725 ,C724_=_C726 ,C724_=_C727 ,C724_=_C729 ,C724_=_C733 ,C725_=_C726 ,\nC725_=_C727 ,C725_=_C729 ,C725_=_C738 ,C726_=_C727 ,C726_=_C729 ,C726_=_C742 ,\nC727_=_C729 ,C727_=_C745 ,C729_=_C748 ,C733_=_C738 ,C733_=_C742 ,C733_=_C745 ,\nC733_=_C748 ,C733_=_C749 ,C738_=_C742 ,C738_=_C745 ,C738_=_C748 ,C738_=_C749 ,\nC742_=_C745 ,C742_=_C748 ,C742_=_C749 ,C745_=_C748 ,C745_=_C749 ,C748_=_C749 ,"];8[shape=box, label="id:8 level: 2\n148: C26 C29 C32 C34 C62 \nC65 C68 C70 C98 C101 C104 \nC106 C134 C136 C138 C140 C165 \nC168 C171 C173 C199 C202 C204 \nC206 C229 C232 C235 C237 C259 \nC262 C265 C266 C288 C290 C293 \nC294 C316 C319 C322 C324 C344 \nC347 C350 C352 C371 C374 C377 \nC379 C398 C401 C404 C406 C424 \nC427 C430 C432 C449 C452 C455 \nC457 C472 C475 C478 C480 C495 \nC498 C501 C503 C517 C520 C523 \nC525 C537 C539 C542 C544 C556 \nC559 C562 C564 C575 C578 C581 \nC582 C591 C594 C596 C598 C605 \nC607 C610 C612 C620 C623 C626 \nC628 C635 C638 C641 C643 C649 \nC652 C655 C657 C662 C665 C668 \nC670 C674 C677 C680 C682 C686 \nC687 C689 C690 C691 C692 C693 \nC694 C695 C696 C698 C701 C703 \nC707 C710 C712 C716 C717 C718 \nC719 C720 C721 C722 C723 C725 \nC727 C730 C732 C736 C738 C739 \nC740 C741 C745 C746 C747 \n3028: C26_=_C29( C26 C29 ) C26_=_C32( C26 C32 ) C26_=_C34( C26 C34 ) C26_=_C62( C26 C62 ) C26_=_C98( C26 C98 ) \nC26_=_C134( C26 C134 ) C26_=_C165( C26 C165 ) C26_=_C199( C26 C199 ) C26_=_C229( C26 C229 ) C26_=_C259( C26 C259 ) C26_=_C288( C26 C288 ) \nC26_=_C316( C26 C316 ) C26_=_C344( C26 C344 ) C26_=_C371( C26 C371 ) C26_=_C398( C26 C398 ) C26_=_C424( C26 C424 ) C26_=_C449( C26 C449 ) \nC26_=_C472( C26 C472 ) C26_=_C495( C26 C495 ) C26_=_C517( C26 C517 ) C26_=_C537( C26 C537 ) C26_=_C556( C26 C556 ) C26_=_C575( C26 C575 ) \nC26_=_C591( C26 C591 ) C26_=_C605( C26 C605 ) C26_=_C620( C26 C620 ) C26_=_C635( C26 C635 ) C26_=_C649( C26 C649 ) C26_=_C662( C26 C662 ) \nC26_=_C674( C26 C674 ) C26_=_C686( C26 C686 ) C26_=_C687( C26 C687 ) C26_=_C689( C26 C689 ) C26_=_C690( C26 C690 ) C26_=_C691( C26 C691 ) \nC26_=_C692( C26 C692 ) C26_=_C693( C26 C693 ) C26_=_C694( C26 C694 ) C26_=_C695( C26 C695 ) C26_=_C696( C26 C696 ) C29_=_C32( C29 C32 ) \nC29_=_C34( C29 C34 ) C29_=_C65( C29 C65 ) C29_=_C101( C29 C101 ) C29_=_C136( C29 C136 ) C29_=_C168( C29 C168 ) C29_=_C202( C29 C202 ) \nC29_=_C232( C29 C232 ) C29_=_C262( C29 C262 ) C29_=_C290( C29 C290 ) C29_=_C319( C29 C319 ) C29_=_C347( C29 C347 ) C29_=_C374( C29 C374 ) \nC29_=_C401( C29 C401 ) C29_=_C427( C29 C427 ) C29_=_C452( C29 C452 ) C29_=_C475( C29 C475 ) C29_=_C498( C29 C498 ) C29_=_C520( C29 C520 ) \nC29_=_C539( C29 C539 ) C29_=_C559( C29 C559 ) C29_=_C578( C29 C578 ) C29_=_C594( C29 C594 ) C29_=_C607( C29 C607 ) C29_=_C623( C29 C623 ) \nC29_=_C638( C29 C638 ) C29_=_C652( C29 C652 ) C29_=_C665( C29 C665 ) C29_=_C677( C29 C677 ) C29_=_C698( C29 C698 ) C29_=_C707( C29 C707 ) \nC29_=_C716( C29 C716 ) C29_=_C717( C29 C717 ) C29_=_C718( C29 C718 ) C29_=_C719( C29 C719 ) C29_=_C720( C29 C720 ) C29_=_C721( C29 C721 ) \nC29_=_C722( C29 C722 ) C29_=_C723( C29 C723 ) C32_=_C34( C32 C34 ) C32_=_C68( C32 C68 ) C32_=_C104( C32 C104 ) C32_=_C138( C32 C138 ) \nC32_=_C171( C32 C171 ) C32_=_C204( C32 C204 ) C32_=_C235( C32 C235 ) C32_=_C265( C32 C265 ) C32_=_C293( C32 C293 ) C32_=_C322( C32 C322 ) \nC32_=_C350( C32 C350 ) C32_=_C377( C32 C377 ) C32_=_C404( C32 C404 ) C32_=_C430( C32 C430 ) C32_=_C455( C32 C455 ) C32_=_C478( C32 C478 ) \nC32_=_C501( C32 C501 ) C32_=_C523( C32 C523 ) C32_=_C542( C32 C542 ) C32_=_C562( C32 C562 ) C32_=_C581( C32 C581 ) C32_=_C596( C32 C596 ) \nC32_=_C610( C32 C610 ) C32_=_C626( C32 C626 ) C32_=_C641( C32 C641 ) C32_=_C655( C32 C655 ) C32_=_C668( C32 C668 ) C32_=_C680( C32 C680 ) \nC32_=_C691( C32 C691 ) C32_=_C701( C32 C701 ) C32_=_C710( C32 C710 ) C32_=_C718( C32 C718 ) C32_=_C725( C32 C725 ) C32_=_C730( C32 C730 ) \nC32_=_C736( C32 C736 ) C32_=_C738( C32 C738 ) C32_=_C739( C32 C739 ) C32_=_C740( C32 C740 ) C34_=_C70( C34 C70 ) C34_=_C106( C34 C106 ) \nC34_=_C140( C34 C140 ) C34_=_C173( C34 C173 ) C34_=_C206( C34 C206 ) C34_=_C237( C34 C237 ) C34_=_C266( C34 C266 ) C34_=_C294( C34 C294 ) \nC34_=_C324( C34 C324 ) C34_=_C352( C34 C352 ) C34_=_C379( C34 C379 ) C34_=_C406( C34 C406 ) C34_=_C432( C34 C432 ) C34_=_C457( C34 C457 ) \nC34_=_C480( C34 C480 ) C34_=_C503( C34 C503 ) C34_=_C525( C34 C525 ) C34_=_C544( C34 C544 ) C34_=_C564( C34 C564 ) C34_=_C582( C34 C582 ) \nC34_=_C598( C34 C598 ) C34_=_C612( C34 C612 ) C34_=_C628( C34 C628 ) C34_=_C643( C34 C643 ) C34_=_C657( C34 C657 ) C34_=_C670( C34 C670 ) \nC34_=_C682( C34 C682 ) C34_=_C693( C34 C693 ) C34_=_C703( C34 C703 ) C34_=_C712( C34 C712 ) C34_=_C720( C34 C720 ) C34_=_C727( C34 C727 ) \nC34_=_C732( C34 C732 ) C34_=_C741( C34 C741 ) C34_=_C745( C34 C745 ) C34_=_C746( C34 C746 ) C34_=_C747( C34 C747 ) C62_=_C65( C62 C65 ) \nC62_=_C68( C62 C68 ) C62_=_C70( C62 C70 ) C62_=_C98( C62 C98 ) C62_=_C134( C62 C134 ) C62_=_C165( C62 C165 ) C62_=_C199( C62 C199 ) \nC62_=_C229( C62 C229 ) C62_=_C259( C62 C259 ) C62_=_C288( C62 C288 ) C62_=_C316( C62 C316 ) C62_=_C344( C62 C344 ) C62_=_C371( C62 C371 ) \nC62_=_C398( C62 C398 ) C62_=_C424( C62 C424 ) C62_=_C449( C62 C449 ) C62_=_C472( C62 C472 ) C62_=_C495( C62 C495 ) C62_=_C517( C62 C517 ) \nC62_=_C537( C62 C537 ) C62_=_C556( C62 C556 ) C62_=_C575( C62 C575 ) C62_=_C591( C62 C591 ) C62_=_C605( C62 C605 ) C62_=_C620( C62 C620 ) \nC62_=_C635( C62 C635 ) C62_=_C649( C62 C649 ) C62_=_C662( C62 C662 ) C62_=_C674( C62 C674 ) C62_=_C686( C62 C686 ) C62_=_C687( C62 C687 ) \nC62_=_C689( C62 C689 ) C62_=_C690( C62 C690 ) C62_=_C691( C62 C691 ) C62_=_C692( C62 C692 ) C62_=_C693( C62 C693 ) C62_=_C694( C62 C694 ) \nC62_=_C695( C62 C695 ) C62_=_C696( C62 C696 ) C65_=_C68( C65 C68 ) C65_=_C70( C65 C70 ) C65_=_C101( C65 C101 ) C65_=_C136( C65 C136 ) \nC65_=_C168( C65 C168 ) C65_=_C202( C65 C202 ) C65_=_C232( C65 C232 ) C65_=_C262( C65 C262 ) C65_=_C290( C65 C290 ) C65_=_C319( C65 C319 ) \nC65_=_C347( C65 C347 ) C65_=_C374( C65 C374 ) C65_=_C401( C65 C401 ) C65_=_C427( C65 C427 ) C65_=_C452( C65 C452 ) C65_=_C475( C65 C475 ) \nC65_=_C498( C65 C498 ) C65_=_C520( C65 C520 ) C65_=_C539( C65 C539 ) C65_=_C559( C65 C559 ) C65_=_C578( C65 C578 ) C65_=_C594( C65 C594 ) \nC65_=_C607( C65 C607 ) C65_=_C623( C65 C623 ) C65_=_C638( C65 C638 ) C65_=_C652( C65 C652 ) C65_=_C665( C65 C665 ) C65_=_C677( C65 C677 ) \nC65_=_C698( C65 C698 ) C65_=_C707( C65 C707</w:t>
      </w:r>
    </w:p>
    <w:p>
      <w:pPr>
        <w:pStyle w:val="PreformattedText"/>
        <w:bidi w:val="0"/>
        <w:spacing w:before="0" w:after="0"/>
        <w:jc w:val="left"/>
        <w:rPr/>
      </w:pPr>
      <w:r>
        <w:rPr/>
        <w:t xml:space="preserve"> </w:t>
      </w:r>
      <w:r>
        <w:rPr/>
        <w:t>) C65_=_C716( C65 C716 ) C65_=_C717( C65 C717 ) C65_=_C718( C65 C718 ) C65_=_C719( C65 C719 ) \nC65_=_C720( C65 C720 ) C65_=_C721( C65 C721 ) C65_=_C722( C65 C722 ) C65_=_C723( C65 C723 ) C68_=_C70( C68 C70 ) C68_=_C104( C68 C104 ) \nC68_=_C138( C68 C138 ) C68_=_C171( C68 C171 ) C68_=_C204( C68 C204 ) C68_=_C235( C68 C235 ) C68_=_C265( C68 C265 ) C68_=_C293( C68 C293 ) \nC68_=_C322( C68 C322 ) C68_=_C350( C68 C350 ) C68_=_C377( C68 C377 ) C68_=_C404( C68 C404 ) C68_=_C430( C68 C430 ) C68_=_C455( C68 C455 ) \nC68_=_C478( C68 C478 ) C68_=_C501( C68 C501 ) C68_=_C523( C68 C523 ) C68_=_C542( C68 C542 ) C68_=_C562( C68 C562 ) C68_=_C581( C68 C581 ) \nC68_=_C596( C68 C596 ) C68_=_C610( C68 C610 ) C68_=_C626( C68 C626 ) C68_=_C641( C68 C641 ) C68_=_C655( C68 C655 ) C68_=_C668( C68 C668 ) \nC68_=_C680( C68 C680 ) C68_=_C691( C68 C691 ) C68_=_C701( C68 C701 ) C68_=_C710( C68 C710 ) C68_=_C718( C68 C718 ) C68_=_C725( C68 C725 ) \nC68_=_C730( C68 C730 ) C68_=_C736( C68 C736 ) C68_=_C738( C68 C738 ) C68_=_C739( C68 C739 ) C68_=_C740( C68 C740 ) C70_=_C106( C70 C106 ) \nC70_=_C140( C70 C140 ) C70_=_C173( C70 C173 ) C70_=_C206( C70 C206 ) C70_=_C237( C70 C237 ) C70_=_C266( C70 C266 ) C70_=_C294( C70 C294 ) \nC70_=_C324( C70 C324 ) C70_=_C352( C70 C352 ) C70_=_C379( C70 C379 ) C70_=_C406( C70 C406 ) C70_=_C432( C70 C432 ) C70_=_C457( C70 C457 ) \nC70_=_C480( C70 C480 ) C70_=_C503( C70 C503 ) C70_=_C525( C70 C525 ) C70_=_C544( C70 C544 ) C70_=_C564( C70 C564 ) C70_=_C582( C70 C582 ) \nC70_=_C598( C70 C598 ) C70_=_C612( C70 C612 ) C70_=_C628( C70 C628 ) C70_=_C643( C70 C643 ) C70_=_C657( C70 C657 ) C70_=_C670( C70 C670 ) \nC70_=_C682( C70 C682 ) C70_=_C693( C70 C693 ) C70_=_C703( C70 C703 ) C70_=_C712( C70 C712 ) C70_=_C720( C70 C720 ) C70_=_C727( C70 C727 ) \nC70_=_C732( C70 C732 ) C70_=_C741( C70 C741 ) C70_=_C745( C70 C745 ) C70_=_C746( C70 C746 ) C70_=_C747( C70 C747 ) C98_=_C101( C98 C101 ) \nC98_=_C104( C98 C104 ) C98_=_C106( C98 C106 ) C98_=_C134( C98 C134 ) C98_=_C165( C98 C165 ) C98_=_C199( C98 C199 ) C98_=_C229( C98 C229 ) \nC98_=_C259( C98 C259 ) C98_=_C288( C98 C288 ) C98_=_C316( C98 C316 ) C98_=_C344( C98 C344 ) C98_=_C371( C98 C371 ) C98_=_C398( C98 C398 ) \nC98_=_C424( C98 C424 ) C98_=_C449( C98 C449 ) C98_=_C472( C98 C472 ) C98_=_C495( C98 C495 ) C98_=_C517( C98 C517 ) C98_=_C537( C98 C537 ) \nC98_=_C556( C98 C556 ) C98_=_C575( C98 C575 ) C98_=_C591( C98 C591 ) C98_=_C605( C98 C605 ) C98_=_C620( C98 C620 ) C98_=_C635( C98 C635 ) \nC98_=_C649( C98 C649 ) C98_=_C662( C98 C662 ) C98_=_C674( C98 C674 ) C98_=_C686( C98 C686 ) C98_=_C687( C98 C687 ) C98_=_C689( C98 C689 ) \nC98_=_C690( C98 C690 ) C98_=_C691( C98 C691 ) C98_=_C692( C98 C692 ) C98_=_C693( C98 C693 ) C98_=_C694( C98 C694 ) C98_=_C695( C98 C695 ) \nC98_=_C696( C98 C696 ) C101_=_C104( C101 C104 ) C101_=_C106( C101 C106 ) C101_=_C136( C101 C136 ) C101_=_C168( C101 C168 ) C101_=_C202( C101 C202 ) \nC101_=_C232( C101 C232 ) C101_=_C262( C101 C262 ) C101_=_C290( C101 C290 ) C101_=_C319( C101 C319 ) C101_=_C347( C101 C347 ) C101_=_C374( C101 C374 ) \nC101_=_C401( C101 C401 ) C101_=_C427( C101 C427 ) C101_=_C452( C101 C452 ) C101_=_C475( C101 C475 ) C101_=_C498( C101 C498 ) C101_=_C520( C101 C520 ) \nC101_=_C539( C101 C539 ) C101_=_C559( C101 C559 ) C101_=_C578( C101 C578 ) C101_=_C594( C101 C594 ) C101_=_C607( C101 C607 ) C101_=_C623( C101 C623 ) \nC101_=_C638( C101 C638 ) C101_=_C652( C101 C652 ) C101_=_C665( C101 C665 ) C101_=_C677( C101 C677 ) C101_=_C698( C101 C698 ) C101_=_C707( C101 C707 ) \nC101_=_C716( C101 C716 ) C101_=_C717( C101 C717 ) C101_=_C718( C101 C718 ) C101_=_C719( C101 C719 ) C101_=_C720( C101 C720 ) C101_=_C721( C101 C721 ) \nC101_=_C722( C101 C722 ) C101_=_C723( C101 C723 ) C104_=_C106( C104 C106 ) C104_=_C138( C104 C138 ) C104_=_C171( C104 C171 ) C104_=_C204( C104 C204 ) \nC104_=_C235( C104 C235 ) C104_=_C265( C104 C265 ) C104_=_C293( C104 C293 ) C104_=_C322( C104 C322 ) C104_=_C350( C104 C350 ) C104_=_C377( C104 C377 ) \nC104_=_C404( C104 C404 ) C104_=_C430( C104 C430 ) C104_=_C455( C104 C455 ) C104_=_C478( C104 C478 ) C104_=_C501( C104 C501 ) C104_=_C523( C104 C523 ) \nC104_=_C542( C104 C542 ) C104_=_C562( C104 C562 ) C104_=_C581( C104 C581 ) C104_=_C596( C104 C596 ) C104_=_C610( C104 C610 ) C104_=_C626( C104 C626 ) \nC104_=_C641( C104 C641 ) C104_=_C655( C104 C655 ) C104_=_C668( C104 C668 ) C104_=_C680( C104 C680 ) C104_=_C691( C104 C691 ) C104_=_C701( C104 C701 ) \nC104_=_C710( C104 C710 ) C104_=_C718( C104 C718 ) C104_=_C725( C104 C725 ) C104_=_C730( C104 C730 ) C104_=_C736( C104 C736 ) C104_=_C738( C104 C738 ) \nC104_=_C739( C104 C739 ) C104_=_C740( C104 C740 ) C106_=_C140( C106 C140 ) C106_=_C173( C106 C173 ) C106_=_C206( C106 C206 ) C106_=_C237( C106 C237 ) \nC106_=_C266( C106 C266 ) C106_=_C294( C106 C294 ) C106_=_C324( C106 C324 ) C106_=_C352( C106 C352 ) C106_=_C379( C106 C379 ) C106_=_C406( C106 C406 ) \nC106_=_C432( C106 C432 ) C106_=_C457( C106 C457 ) C106_=_C480( C106 C480 ) C106_=_C503( C106 C503 ) C106_=_C525( C106 C525 ) C106_=_C544( C106 C544 ) \nC106_=_C564( C106 C564 ) C106_=_C582( C106 C582 ) C106_=_C598( C106 C598 ) C106_=_C612( C106 C612 ) C106_=_C628( C106 C628 ) C106_=_C643( C106 C643 ) \nC106_=_C657( C106 C657 ) C106_=_C670( C106 C670 ) C106_=_C682( C106 C682 ) C106_=_C693( C106 C693 ) C106_=_C703( C106 C703 ) C106_=_C712( C106 C712 ) \nC106_=_C720( C106 C720 ) C106_=_C727( C106 C727 ) C106_=_C732( C106 C732 ) C106_=_C741( C106 C741 ) C106_=_C745( C106 C745 ) C106_=_C746( C106 C746 ) \nC106_=_C747( C106 C747 ) C134_=_C136( C134 C136 ) C134_=_C138( C134 C138 ) C134_=_C140( C134 C140 ) C134_=_C165( C134 C165 ) C134_=_C199( C134 C199 ) \nC134_=_C229( C134 C229 ) C134_=_C259( C134 C259 ) C134_=_C288( C134 C288 ) C134_=_C316( C134 C316 ) C134_=_C344( C134 C344 ) C134_=_C371( C134 C371 ) \nC134_=_C398( C134 C398 ) C134_=_C424( C134 C424 ) C134_=_C449( C134 C449 ) C134_=_C472( C134 C472 ) C134_=_C495( C134 C495 ) C134_=_C517( C134 C517 ) \nC134_=_C537( C134 C537 ) C134_=_C556( C134 C556 ) C134_=_C575( C134 C575 ) C134_=_C591( C134 C591 ) C134_=_C605( C134 C605 ) C134_=_C620( C134 C620 ) \nC134_=_C635( C134 C635 ) C134_=_C649( C134 C649 ) C134_=_C662( C134 C662 ) C134_=_C674( C134 C674 ) C134_=_C686( C134 C686 ) C134_=_C687( C134 C687 ) \nC134_=_C689( C134 C689 ) C134_=_C690( C134 C690 ) C134_=_C691( C134 C691 ) C134_=_C692( C134 C692 ) C134_=_C693( C134 C693 ) C134_=_C694( C134 C694 ) \nC134_=_C695( C134 C695 ) C134_=_C696( C134 C696 ) C136_=_C138( C136 C138 ) C136_=_C140( C136 C140 ) C136_=_C168( C136 C168 ) C136_=_C202( C136 C202 ) \nC136_=_C232( C136 C232 ) C136_=_C262( C136 C262 ) C136_=_C290( C136 C290 ) C136_=_C319( C136 C319 ) C136_=_C347( C136 C347 ) C136_=_C374( C136 C374 ) \nC136_=_C401( C136 C401 ) C136_=_C427( C136 C427 ) C136_=_C452( C136 C452 ) C136_=_C475( C136 C475 ) C136_=_C498( C136 C498 ) C136_=_C520( C136 C520 ) \nC136_=_C539( C136 C539 ) C136_=_C559( C136 C559 ) C136_=_C578( C136 C578 ) C136_=_C594( C136 C594 ) C136_=_C607( C136 C607 ) C136_=_C623( C136 C623 ) \nC136_=_C638( C136 C638 ) C136_=_C652( C136 C652 ) C136_=_C665( C136 C665 ) C136_=_C677( C136 C677 ) C136_=_C698( C136 C698 ) C136_=_C707( C136 C707 ) \nC136_=_C716( C136 C716 ) C136_=_C717( C136 C717 ) C136_=_C718( C136 C718 ) C136_=_C719( C136 C719 ) C136_=_C720( C136 C720 ) C136_=_C721( C136 C721 ) \nC136_=_C722( C136 C722 ) C136_=_C723( C136 C723 ) C138_=_C140( C138 C140 ) C138_=_C171( C138 C171 ) C138_=_C204( C138 C204 ) C138_=_C235( C138 C235 ) \nC138_=_C265( C138 C265 ) C138_=_C293( C138 C293 ) C138_=_C322( C138 C322 ) C138_=_C350( C138 C350 ) C138_=_C377( C138 C377 ) C138_=_C404( C138 C404 ) \nC138_=_C430( C138 C430 ) C138_=_C455( C138 C455 ) C138_=_C478( C138 C478 ) C138_=_C501( C138 C501 ) C138_=_C523( C138 C523 ) C138_=_C542( C138 C542 ) \nC138_=_C562( C138 C562 ) C138_=_C581( C138 C581 ) C138_=_C596( C138 C596 ) C138_=_C610( C138 C610 ) C138_=_C626( C138 C626 ) C138_=_C641( C138 C641 ) \nC138_=_C655( C138 C655 ) C138_=_C668( C138 C668 ) C138_=_C680( C138 C680 ) C138_=_C691( C138 C691 ) C138_=_C701( C138 C701 ) C138_=_C710( C138 C710 ) \nC138_=_C718( C138 C718 ) C138_=_C725( C138 C725 ) C138_=_C730( C138 C730 ) C138_=_C736( C138 C736 ) C138_=_C738( C138 C738 ) C138_=_C739( C138 C739 ) \nC138_=_C740( C138 C740 ) C140_=_C173( C140 C173 ) C140_=_C206( C140 C206 ) C140_=_C237( C140 C237 ) C140_=_C266( C140 C266 ) C140_=_C294( C140 C294 ) \nC140_=_C324( C140 C324 ) C140_=_C352( C140 C352 ) C140_=_C379( C140 C379 ) C140_=_C406( C140 C406 ) C140_=_C432( C140 C432 ) C140_=_C457( C140 C457 ) \nC140_=_C480( C140 C480 ) C140_=_C503( C140 C503 ) C140_=_C525( C140 C525 ) C140_=_C544( C140 C544 ) C140_=_C564( C140 C564 ) C140_=_C582( C140 C582 ) \nC140_=_C598( C140 C598 ) C140_=_C612( C140 C612 ) C140_=_C628( C140 C628 ) C140_=_C643( C140 C643 ) C140_=_C657( C140 C657 ) C140_=_C670( C140 C670 ) \nC140_=_C682( C140 C682 ) C140_=_C693( C140 C693 ) C140_=_C703( C140 C703 ) C140_=_C712( C140 C712 ) C140_=_C720( C140 C720 ) C140_=_C727( C140 C727 ) \nC140_=_C732( C140 C732 ) C140_=_C741( C140 C741 ) C140_=_C745( C140 C745 ) C140_=_C746( C140 C746 ) C140_=_C747( C140 C747 ) C165_=_C168( C165 C168 ) \nC165_=_C171( C165 C171 ) C165_=_C173( C165 C173 ) C165_=_C199( C165 C199 ) C165_=_C229( C165 C229 ) C165_=_C259( C165 C259 ) C165_=_C288( C165 C288 ) \nC165_=_C316( C165 C316 ) C165_=_C344( C165 C344 ) C165_=_C371( C165 C371 ) C165_=_C398( C165 C398 ) C165_=_C424( C165 C424 ) C165_=_C449( C165 C449 ) \nC165_=_C472( C165 C472 ) C165_=_C495( C165 C495 ) C165_=_C517( C165 C517 ) C165_=_C537( C165 C537 ) C165_=_C556( C165 C556 ) C165_=_C575( C165 C575 ) \nC165_=_C591( C165 C591 ) C165_=_C605( C165 C605 ) C165_=_C620( C165 C620 ) C165_=_C635( C165 C635 ) C165_=_C649( C165 C649 ) C165_=_C662( C165 C662 ) \nC165_=_C674( C165 C674 ) C165_=_C686( C165 C686 ) C165_=_C687( C165 C687 ) C165_=_C689( C165 C689 ) C165_=_C690( C165 C690 ) C165_=_C691( C165 C691 ) \nC165_=_C692(</w:t>
      </w:r>
    </w:p>
    <w:p>
      <w:pPr>
        <w:pStyle w:val="PreformattedText"/>
        <w:bidi w:val="0"/>
        <w:spacing w:before="0" w:after="0"/>
        <w:jc w:val="left"/>
        <w:rPr/>
      </w:pPr>
      <w:r>
        <w:rPr/>
        <w:t xml:space="preserve"> </w:t>
      </w:r>
      <w:r>
        <w:rPr/>
        <w:t>C165 C692 ) C165_=_C693( C165 C693 ) C165_=_C694( C165 C694 ) C165_=_C695( C165 C695 ) C165_=_C696( C165 C696 ) C168_=_C171( C168 C171 ) \nC168_=_C173( C168 C173 ) C168_=_C202( C168 C202 ) C168_=_C232( C168 C232 ) C168_=_C262( C168 C262 ) C168_=_C290( C168 C290 ) C168_=_C319( C168 C319 ) \nC168_=_C347( C168 C347 ) C168_=_C374( C168 C374 ) C168_=_C401( C168 C401 ) C168_=_C427( C168 C427 ) C168_=_C452( C168 C452 ) C168_=_C475( C168 C475 ) \nC168_=_C498( C168 C498 ) C168_=_C520( C168 C520 ) C168_=_C539( C168 C539 ) C168_=_C559( C168 C559 ) C168_=_C578( C168 C578 ) C168_=_C594( C168 C594 ) \nC168_=_C607( C168 C607 ) C168_=_C623( C168 C623 ) C168_=_C638( C168 C638 ) C168_=_C652( C168 C652 ) C168_=_C665( C168 C665 ) C168_=_C677( C168 C677 ) \nC168_=_C698( C168 C698 ) C168_=_C707( C168 C707 ) C168_=_C716( C168 C716 ) C168_=_C717( C168 C717 ) C168_=_C718( C168 C718 ) C168_=_C719( C168 C719 ) \nC168_=_C720( C168 C720 ) C168_=_C721( C168 C721 ) C168_=_C722( C168 C722 ) C168_=_C723( C168 C723 ) C171_=_C173( C171 C173 ) C171_=_C204( C171 C204 ) \nC171_=_C235( C171 C235 ) C171_=_C265( C171 C265 ) C171_=_C293( C171 C293 ) C171_=_C322( C171 C322 ) C171_=_C350( C171 C350 ) C171_=_C377( C171 C377 ) \nC171_=_C404( C171 C404 ) C171_=_C430( C171 C430 ) C171_=_C455( C171 C455 ) C171_=_C478( C171 C478 ) C171_=_C501( C171 C501 ) C171_=_C523( C171 C523 ) \nC171_=_C542( C171 C542 ) C171_=_C562( C171 C562 ) C171_=_C581( C171 C581 ) C171_=_C596( C171 C596 ) C171_=_C610( C171 C610 ) C171_=_C626( C171 C626 ) \nC171_=_C641( C171 C641 ) C171_=_C655( C171 C655 ) C171_=_C668( C171 C668 ) C171_=_C680( C171 C680 ) C171_=_C691( C171 C691 ) C171_=_C701( C171 C701 ) \nC171_=_C710( C171 C710 ) C171_=_C718( C171 C718 ) C171_=_C725( C171 C725 ) C171_=_C730( C171 C730 ) C171_=_C736( C171 C736 ) C171_=_C738( C171 C738 ) \nC171_=_C739( C171 C739 ) C171_=_C740( C171 C740 ) C173_=_C206( C173 C206 ) C173_=_C237( C173 C237 ) C173_=_C266( C173 C266 ) C173_=_C294( C173 C294 ) \nC173_=_C324( C173 C324 ) C173_=_C352( C173 C352 ) C173_=_C379( C173 C379 ) C173_=_C406( C173 C406 ) C173_=_C432( C173 C432 ) C173_=_C457( C173 C457 ) \nC173_=_C480( C173 C480 ) C173_=_C503( C173 C503 ) C173_=_C525( C173 C525 ) C173_=_C544( C173 C544 ) C173_=_C564( C173 C564 ) C173_=_C582( C173 C582 ) \nC173_=_C598( C173 C598 ) C173_=_C612( C173 C612 ) C173_=_C628( C173 C628 ) C173_=_C643( C173 C643 ) C173_=_C657( C173 C657 ) C173_=_C670( C173 C670 ) \nC173_=_C682( C173 C682 ) C173_=_C693( C173 C693 ) C173_=_C703( C173 C703 ) C173_=_C712( C173 C712 ) C173_=_C720( C173 C720 ) C173_=_C727( C173 C727 ) \nC173_=_C732( C173 C732 ) C173_=_C741( C173 C741 ) C173_=_C745( C173 C745 ) C173_=_C746( C173 C746 ) C173_=_C747( C173 C747 ) C199_=_C202( C199 C202 ) \nC199_=_C204( C199 C204 ) C199_=_C206( C199 C206 ) C199_=_C229( C199 C229 ) C199_=_C259( C199 C259 ) C199_=_C288( C199 C288 ) C199_=_C316( C199 C316 ) \nC199_=_C344( C199 C344 ) C199_=_C371( C199 C371 ) C199_=_C398( C199 C398 ) C199_=_C424( C199 C424 ) C199_=_C449( C199 C449 ) C199_=_C472( C199 C472 ) \nC199_=_C495( C199 C495 ) C199_=_C517( C199 C517 ) C199_=_C537( C199 C537 ) C199_=_C556( C199 C556 ) C199_=_C575( C199 C575 ) C199_=_C591( C199 C591 ) \nC199_=_C605( C199 C605 ) C199_=_C620( C199 C620 ) C199_=_C635( C199 C635 ) C199_=_C649( C199 C649 ) C199_=_C662( C199 C662 ) C199_=_C674( C199 C674 ) \nC199_=_C686( C199 C686 ) C199_=_C687( C199 C687 ) C199_=_C689( C199 C689 ) C199_=_C690( C199 C690 ) C199_=_C691( C199 C691 ) C199_=_C692( C199 C692 ) \nC199_=_C693( C199 C693 ) C199_=_C694( C199 C694 ) C199_=_C695( C199 C695 ) C199_=_C696( C199 C696 ) C202_=_C204( C202 C204 ) C202_=_C206( C202 C206 ) \nC202_=_C232( C202 C232 ) C202_=_C262( C202 C262 ) C202_=_C290( C202 C290 ) C202_=_C319( C202 C319 ) C202_=_C347( C202 C347 ) C202_=_C374( C202 C374 ) \nC202_=_C401( C202 C401 ) C202_=_C427( C202 C427 ) C202_=_C452( C202 C452 ) C202_=_C475( C202 C475 ) C202_=_C498( C202 C498 ) C202_=_C520( C202 C520 ) \nC202_=_C539( C202 C539 ) C202_=_C559( C202 C559 ) C202_=_C578( C202 C578 ) C202_=_C594( C202 C594 ) C202_=_C607( C202 C607 ) C202_=_C623( C202 C623 ) \nC202_=_C638( C202 C638 ) C202_=_C652( C202 C652 ) C202_=_C665( C202 C665 ) C202_=_C677( C202 C677 ) C202_=_C698( C202 C698 ) C202_=_C707( C202 C707 ) \nC202_=_C716( C202 C716 ) C202_=_C717( C202 C717 ) C202_=_C718( C202 C718 ) C202_=_C719( C202 C719 ) C202_=_C720( C202 C720 ) C202_=_C721( C202 C721 ) \nC202_=_C722( C202 C722 ) C202_=_C723( C202 C723 ) C204_=_C206( C204 C206 ) C204_=_C235( C204 C235 ) C204_=_C265( C204 C265 ) C204_=_C293( C204 C293 ) \nC204_=_C322( C204 C322 ) C204_=_C350( C204 C350 ) C204_=_C377( C204 C377 ) C204_=_C404( C204 C404 ) C204_=_C430( C204 C430 ) C204_=_C455( C204 C455 ) \nC204_=_C478( C204 C478 ) C204_=_C501( C204 C501 ) C204_=_C523( C204 C523 ) C204_=_C542( C204 C542 ) C204_=_C562( C204 C562 ) C204_=_C581( C204 C581 ) \nC204_=_C596( C204 C596 ) C204_=_C610( C204 C610 ) C204_=_C626( C204 C626 ) C204_=_C641( C204 C641 ) C204_=_C655( C204 C655 ) C204_=_C668( C204 C668 ) \nC204_=_C680( C204 C680 ) C204_=_C691( C204 C691 ) C204_=_C701( C204 C701 ) C204_=_C710( C204 C710 ) C204_=_C718( C204 C718 ) C204_=_C725( C204 C725 ) \nC204_=_C730( C204 C730 ) C204_=_C736( C204 C736 ) C204_=_C738( C204 C738 ) C204_=_C739( C204 C739 ) C204_=_C740( C204 C740 ) C206_=_C237( C206 C237 ) \nC206_=_C266( C206 C266 ) C206_=_C294( C206 C294 ) C206_=_C324( C206 C324 ) C206_=_C352( C206 C352 ) C206_=_C379( C206 C379 ) C206_=_C406( C206 C406 ) \nC206_=_C432( C206 C432 ) C206_=_C457( C206 C457 ) C206_=_C480( C206 C480 ) C206_=_C503( C206 C503 ) C206_=_C525( C206 C525 ) C206_=_C544( C206 C544 ) \nC206_=_C564( C206 C564 ) C206_=_C582( C206 C582 ) C206_=_C598( C206 C598 ) C206_=_C612( C206 C612 ) C206_=_C628( C206 C628 ) C206_=_C643( C206 C643 ) \nC206_=_C657( C206 C657 ) C206_=_C670( C206 C670 ) C206_=_C682( C206 C682 ) C206_=_C693( C206 C693 ) C206_=_C703( C206 C703 ) C206_=_C712( C206 C712 ) \nC206_=_C720( C206 C720 ) C206_=_C727( C206 C727 ) C206_=_C732( C206 C732 ) C206_=_C741( C206 C741 ) C206_=_C745( C206 C745 ) C206_=_C746( C206 C746 ) \nC206_=_C747( C206 C747 ) C229_=_C232( C229 C232 ) C229_=_C235( C229 C235 ) C229_=_C237( C229 C237 ) C229_=_C259( C229 C259 ) C229_=_C288( C229 C288 ) \nC229_=_C316( C229 C316 ) C229_=_C344( C229 C344 ) C229_=_C371( C229 C371 ) C229_=_C398( C229 C398 ) C229_=_C424( C229 C424 ) C229_=_C449( C229 C449 ) \nC229_=_C472( C229 C472 ) C229_=_C495( C229 C495 ) C229_=_C517( C229 C517 ) C229_=_C537( C229 C537 ) C229_=_C556( C229 C556 ) C229_=_C575( C229 C575 ) \nC229_=_C591( C229 C591 ) C229_=_C605( C229 C605 ) C229_=_C620( C229 C620 ) C229_=_C635( C229 C635 ) C229_=_C649( C229 C649 ) C229_=_C662( C229 C662 ) \nC229_=_C674( C229 C674 ) C229_=_C686( C229 C686 ) C229_=_C687( C229 C687 ) C229_=_C689( C229 C689 ) C229_=_C690( C229 C690 ) C229_=_C691( C229 C691 ) \nC229_=_C692( C229 C692 ) C229_=_C693( C229 C693 ) C229_=_C694( C229 C694 ) C229_=_C695( C229 C695 ) C229_=_C696( C229 C696 ) C232_=_C235( C232 C235 ) \nC232_=_C237( C232 C237 ) C232_=_C262( C232 C262 ) C232_=_C290( C232 C290 ) C232_=_C319( C232 C319 ) C232_=_C347( C232 C347 ) C232_=_C374( C232 C374 ) \nC232_=_C401( C232 C401 ) C232_=_C427( C232 C427 ) C232_=_C452( C232 C452 ) C232_=_C475( C232 C475 ) C232_=_C498( C232 C498 ) C232_=_C520( C232 C520 ) \nC232_=_C539( C232 C539 ) C232_=_C559( C232 C559 ) C232_=_C578( C232 C578 ) C232_=_C594( C232 C594 ) C232_=_C607( C232 C607 ) C232_=_C623( C232 C623 ) \nC232_=_C638( C232 C638 ) C232_=_C652( C232 C652 ) C232_=_C665( C232 C665 ) C232_=_C677( C232 C677 ) C232_=_C698( C232 C698 ) C232_=_C707( C232 C707 ) \nC232_=_C716( C232 C716 ) C232_=_C717( C232 C717 ) C232_=_C718( C232 C718 ) C232_=_C719( C232 C719 ) C232_=_C720( C232 C720 ) C232_=_C721( C232 C721 ) \nC232_=_C722( C232 C722 ) C232_=_C723( C232 C723 ) C235_=_C237( C235 C237 ) C235_=_C265( C235 C265 ) C235_=_C293( C235 C293 ) C235_=_C322( C235 C322 ) \nC235_=_C350( C235 C350 ) C235_=_C377( C235 C377 ) C235_=_C404( C235 C404 ) C235_=_C430( C235 C430 ) C235_=_C455( C235 C455 ) C235_=_C478( C235 C478 ) \nC235_=_C501( C235 C501 ) C235_=_C523( C235 C523 ) C235_=_C542( C235 C542 ) C235_=_C562( C235 C562 ) C235_=_C581( C235 C581 ) C235_=_C596( C235 C596 ) \nC235_=_C610( C235 C610 ) C235_=_C626( C235 C626 ) C235_=_C641( C235 C641 ) C235_=_C655( C235 C655 ) C235_=_C668( C235 C668 ) C235_=_C680( C235 C680 ) \nC235_=_C691( C235 C691 ) C235_=_C701( C235 C701 ) C235_=_C710( C235 C710 ) C235_=_C718( C235 C718 ) C235_=_C725( C235 C725 ) C235_=_C730( C235 C730 ) \nC235_=_C736( C235 C736 ) C235_=_C738( C235 C738 ) C235_=_C739( C235 C739 ) C235_=_C740( C235 C740 ) C237_=_C266( C237 C266 ) C237_=_C294( C237 C294 ) \nC237_=_C324( C237 C324 ) C237_=_C352( C237 C352 ) C237_=_C379( C237 C379 ) C237_=_C406( C237 C406 ) C237_=_C432( C237 C432 ) C237_=_C457( C237 C457 ) \nC237_=_C480( C237 C480 ) C237_=_C503( C237 C503 ) C237_=_C525( C237 C525 ) C237_=_C544( C237 C544 ) C237_=_C564( C237 C564 ) C237_=_C582( C237 C582 ) \nC237_=_C598( C237 C598 ) C237_=_C612( C237 C612 ) C237_=_C628( C237 C628 ) C237_=_C643( C237 C643 ) C237_=_C657( C237 C657 ) C237_=_C670( C237 C670 ) \nC237_=_C682( C237 C682 ) C237_=_C693( C237 C693 ) C237_=_C703( C237 C703 ) C237_=_C712( C237 C712 ) C237_=_C720( C237 C720 ) C237_=_C727( C237 C727 ) \nC237_=_C732( C237 C732 ) C237_=_C741( C237 C741 ) C237_=_C745( C237 C745 ) C237_=_C746( C237 C746 ) C237_=_C747( C237 C747 ) C259_=_C262( C259 C262 ) \nC259_=_C265( C259 C265 ) C259_=_C266( C259 C266 ) C259_=_C288( C259 C288 ) C259_=_C316( C259 C316 ) C259_=_C344( C259 C344 ) C259_=_C371( C259 C371 ) \nC259_=_C398( C259 C398 ) C259_=_C424( C259 C424 ) C259_=_C449( C259 C449 ) C259_=_C472( C259 C472 ) C259_=_C495( C259 C495 ) C259_=_C517( C259 C517 ) \nC259_=_C537( C259 C537 ) C259_=_C556( C259 C556 ) C259_=_C575( C259 C575 ) C259_=_C591( C259 C591 ) C259_=_C605( C259 C605 ) C259_=_C620( C259 C620 ) \nC259_=_C635( C259 C635 ) C259_=_C649(</w:t>
      </w:r>
    </w:p>
    <w:p>
      <w:pPr>
        <w:pStyle w:val="PreformattedText"/>
        <w:bidi w:val="0"/>
        <w:spacing w:before="0" w:after="0"/>
        <w:jc w:val="left"/>
        <w:rPr/>
      </w:pPr>
      <w:r>
        <w:rPr/>
        <w:t xml:space="preserve"> </w:t>
      </w:r>
      <w:r>
        <w:rPr/>
        <w:t>C259 C649 ) C259_=_C662( C259 C662 ) C259_=_C674( C259 C674 ) C259_=_C686( C259 C686 ) C259_=_C687( C259 C687 ) \nC259_=_C689( C259 C689 ) C259_=_C690( C259 C690 ) C259_=_C691( C259 C691 ) C259_=_C692( C259 C692 ) C259_=_C693( C259 C693 ) C259_=_C694( C259 C694 ) \nC259_=_C695( C259 C695 ) C259_=_C696( C259 C696 ) C262_=_C265( C262 C265 ) C262_=_C266( C262 C266 ) C262_=_C290( C262 C290 ) C262_=_C319( C262 C319 ) \nC262_=_C347( C262 C347 ) C262_=_C374( C262 C374 ) C262_=_C401( C262 C401 ) C262_=_C427( C262 C427 ) C262_=_C452( C262 C452 ) C262_=_C475( C262 C475 ) \nC262_=_C498( C262 C498 ) C262_=_C520( C262 C520 ) C262_=_C539( C262 C539 ) C262_=_C559( C262 C559 ) C262_=_C578( C262 C578 ) C262_=_C594( C262 C594 ) \nC262_=_C607( C262 C607 ) C262_=_C623( C262 C623 ) C262_=_C638( C262 C638 ) C262_=_C652( C262 C652 ) C262_=_C665( C262 C665 ) C262_=_C677( C262 C677 ) \nC262_=_C698( C262 C698 ) C262_=_C707( C262 C707 ) C262_=_C716( C262 C716 ) C262_=_C717( C262 C717 ) C262_=_C718( C262 C718 ) C262_=_C719( C262 C719 ) \nC262_=_C720( C262 C720 ) C262_=_C721( C262 C721 ) C262_=_C722( C262 C722 ) C262_=_C723( C262 C723 ) C265_=_C266( C265 C266 ) C265_=_C293( C265 C293 ) \nC265_=_C322( C265 C322 ) C265_=_C350( C265 C350 ) C265_=_C377( C265 C377 ) C265_=_C404( C265 C404 ) C265_=_C430( C265 C430 ) C265_=_C455( C265 C455 ) \nC265_=_C478( C265 C478 ) C265_=_C501( C265 C501 ) C265_=_C523( C265 C523 ) C265_=_C542( C265 C542 ) C265_=_C562( C265 C562 ) C265_=_C581( C265 C581 ) \nC265_=_C596( C265 C596 ) C265_=_C610( C265 C610 ) C265_=_C626( C265 C626 ) C265_=_C641( C265 C641 ) C265_=_C655( C265 C655 ) C265_=_C668( C265 C668 ) \nC265_=_C680( C265 C680 ) C265_=_C691( C265 C691 ) C265_=_C701( C265 C701 ) C265_=_C710( C265 C710 ) C265_=_C718( C265 C718 ) C265_=_C725( C265 C725 ) \nC265_=_C730( C265 C730 ) C265_=_C736( C265 C736 ) C265_=_C738( C265 C738 ) C265_=_C739( C265 C739 ) C265_=_C740( C265 C740 ) C266_=_C294( C266 C294 ) \nC266_=_C324( C266 C324 ) C266_=_C352( C266 C352 ) C266_=_C379( C266 C379 ) C266_=_C406( C266 C406 ) C266_=_C432( C266 C432 ) C266_=_C457( C266 C457 ) \nC266_=_C480( C266 C480 ) C266_=_C503( C266 C503 ) C266_=_C525( C266 C525 ) C266_=_C544( C266 C544 ) C266_=_C564( C266 C564 ) C266_=_C582( C266 C582 ) \nC266_=_C598( C266 C598 ) C266_=_C612( C266 C612 ) C266_=_C628( C266 C628 ) C266_=_C643( C266 C643 ) C266_=_C657( C266 C657 ) C266_=_C670( C266 C670 ) \nC266_=_C682( C266 C682 ) C266_=_C693( C266 C693 ) C266_=_C703( C266 C703 ) C266_=_C712( C266 C712 ) C266_=_C720( C266 C720 ) C266_=_C727( C266 C727 ) \nC266_=_C732( C266 C732 ) C266_=_C741( C266 C741 ) C266_=_C745( C266 C745 ) C266_=_C746( C266 C746 ) C266_=_C747( C266 C747 ) C288_=_C290( C288 C290 ) \nC288_=_C293( C288 C293 ) C288_=_C294( C288 C294 ) C288_=_C316( C288 C316 ) C288_=_C344( C288 C344 ) C288_=_C371( C288 C371 ) C288_=_C398( C288 C398 ) \nC288_=_C424( C288 C424 ) C288_=_C449( C288 C449 ) C288_=_C472( C288 C472 ) C288_=_C495( C288 C495 ) C288_=_C517( C288 C517 ) C288_=_C537( C288 C537 ) \nC288_=_C556( C288 C556 ) C288_=_C575( C288 C575 ) C288_=_C591( C288 C591 ) C288_=_C605( C288 C605 ) C288_=_C620( C288 C620 ) C288_=_C635( C288 C635 ) \nC288_=_C649( C288 C649 ) C288_=_C662( C288 C662 ) C288_=_C674( C288 C674 ) C288_=_C686( C288 C686 ) C288_=_C687( C288 C687 ) C288_=_C689( C288 C689 ) \nC288_=_C690( C288 C690 ) C288_=_C691( C288 C691 ) C288_=_C692( C288 C692 ) C288_=_C693( C288 C693 ) C288_=_C694( C288 C694 ) C288_=_C695( C288 C695 ) \nC288_=_C696( C288 C696 ) C290_=_C293( C290 C293 ) C290_=_C294( C290 C294 ) C290_=_C319( C290 C319 ) C290_=_C347( C290 C347 ) C290_=_C374( C290 C374 ) \nC290_=_C401( C290 C401 ) C290_=_C427( C290 C427 ) C290_=_C452( C290 C452 ) C290_=_C475( C290 C475 ) C290_=_C498( C290 C498 ) C290_=_C520( C290 C520 ) \nC290_=_C539( C290 C539 ) C290_=_C559( C290 C559 ) C290_=_C578( C290 C578 ) C290_=_C594( C290 C594 ) C290_=_C607( C290 C607 ) C290_=_C623( C290 C623 ) \nC290_=_C638( C290 C638 ) C290_=_C652( C290 C652 ) C290_=_C665( C290 C665 ) C290_=_C677( C290 C677 ) C290_=_C698( C290 C698 ) C290_=_C707( C290 C707 ) \nC290_=_C716( C290 C716 ) C290_=_C717( C290 C717 ) C290_=_C718( C290 C718 ) C290_=_C719( C290 C719 ) C290_=_C720( C290 C720 ) C290_=_C721( C290 C721 ) \nC290_=_C722( C290 C722 ) C290_=_C723( C290 C723 ) C293_=_C294( C293 C294 ) C293_=_C322( C293 C322 ) C293_=_C350( C293 C350 ) C293_=_C377( C293 C377 ) \nC293_=_C404( C293 C404 ) C293_=_C430( C293 C430 ) C293_=_C455( C293 C455 ) C293_=_C478( C293 C478 ) C293_=_C501( C293 C501 ) C293_=_C523( C293 C523 ) \nC293_=_C542( C293 C542 ) C293_=_C562( C293 C562 ) C293_=_C581( C293 C581 ) C293_=_C596( C293 C596 ) C293_=_C610( C293 C610 ) C293_=_C626( C293 C626 ) \nC293_=_C641( C293 C641 ) C293_=_C655( C293 C655 ) C293_=_C668( C293 C668 ) C293_=_C680( C293 C680 ) C293_=_C691( C293 C691 ) C293_=_C701( C293 C701 ) \nC293_=_C710( C293 C710 ) C293_=_C718( C293 C718 ) C293_=_C725( C293 C725 ) C293_=_C730( C293 C730 ) C293_=_C736( C293 C736 ) C293_=_C738( C293 C738 ) \nC293_=_C739( C293 C739 ) C293_=_C740( C293 C740 ) C294_=_C324( C294 C324 ) C294_=_C352( C294 C352 ) C294_=_C379( C294 C379 ) C294_=_C406( C294 C406 ) \nC294_=_C432( C294 C432 ) C294_=_C457( C294 C457 ) C294_=_C480( C294 C480 ) C294_=_C503( C294 C503 ) C294_=_C525( C294 C525 ) C294_=_C544( C294 C544 ) \nC294_=_C564( C294 C564 ) C294_=_C582( C294 C582 ) C294_=_C598( C294 C598 ) C294_=_C612( C294 C612 ) C294_=_C628( C294 C628 ) C294_=_C643( C294 C643 ) \nC294_=_C657( C294 C657 ) C294_=_C670( C294 C670 ) C294_=_C682( C294 C682 ) C294_=_C693( C294 C693 ) C294_=_C703( C294 C703 ) C294_=_C712( C294 C712 ) \nC294_=_C720( C294 C720 ) C294_=_C727( C294 C727 ) C294_=_C732( C294 C732 ) C294_=_C741( C294 C741 ) C294_=_C745( C294 C745 ) C294_=_C746( C294 C746 ) \nC294_=_C747( C294 C747 ) C316_=_C319( C316 C319 ) C316_=_C322( C316 C322 ) C316_=_C324( C316 C324 ) C316_=_C344( C316 C344 ) C316_=_C371( C316 C371 ) \nC316_=_C398( C316 C398 ) C316_=_C424( C316 C424 ) C316_=_C449( C316 C449 ) C316_=_C472( C316 C472 ) C316_=_C495( C316 C495 ) C316_=_C517( C316 C517 ) \nC316_=_C537( C316 C537 ) C316_=_C556( C316 C556 ) C316_=_C575( C316 C575 ) C316_=_C591( C316 C591 ) C316_=_C605( C316 C605 ) C316_=_C620( C316 C620 ) \nC316_=_C635( C316 C635 ) C316_=_C649( C316 C649 ) C316_=_C662( C316 C662 ) C316_=_C674( C316 C674 ) C316_=_C686( C316 C686 ) C316_=_C687( C316 C687 ) \nC316_=_C689( C316 C689 ) C316_=_C690( C316 C690 ) C316_=_C691( C316 C691 ) C316_=_C692( C316 C692 ) C316_=_C693( C316 C693 ) C316_=_C694( C316 C694 ) \nC316_=_C695( C316 C695 ) C316_=_C696( C316 C696 ) C319_=_C322( C319 C322 ) C319_=_C324( C319 C324 ) C319_=_C347( C319 C347 ) C319_=_C374( C319 C374 ) \nC319_=_C401( C319 C401 ) C319_=_C427( C319 C427 ) C319_=_C452( C319 C452 ) C319_=_C475( C319 C475 ) C319_=_C498( C319 C498 ) C319_=_C520( C319 C520 ) \nC319_=_C539( C319 C539 ) C319_=_C559( C319 C559 ) C319_=_C578( C319 C578 ) C319_=_C594( C319 C594 ) C319_=_C607( C319 C607 ) C319_=_C623( C319 C623 ) \nC319_=_C638( C319 C638 ) C319_=_C652( C319 C652 ) C319_=_C665( C319 C665 ) C319_=_C677( C319 C677 ) C319_=_C698( C319 C698 ) C319_=_C707( C319 C707 ) \nC319_=_C716( C319 C716 ) C319_=_C717( C319 C717 ) C319_=_C718( C319 C718 ) C319_=_C719( C319 C719 ) C319_=_C720( C319 C720 ) C319_=_C721( C319 C721 ) \nC319_=_C722( C319 C722 ) C319_=_C723( C319 C723 ) C322_=_C324( C322 C324 ) C322_=_C350( C322 C350 ) C322_=_C377( C322 C377 ) C322_=_C404( C322 C404 ) \nC322_=_C430( C322 C430 ) C322_=_C455( C322 C455 ) C322_=_C478( C322 C478 ) C322_=_C501( C322 C501 ) C322_=_C523( C322 C523 ) C322_=_C542( C322 C542 ) \nC322_=_C562( C322 C562 ) C322_=_C581( C322 C581 ) C322_=_C596( C322 C596 ) C322_=_C610( C322 C610 ) C322_=_C626( C322 C626 ) C322_=_C641( C322 C641 ) \nC322_=_C655( C322 C655 ) C322_=_C668( C322 C668 ) C322_=_C680( C322 C680 ) C322_=_C691( C322 C691 ) C322_=_C701( C322 C701 ) C322_=_C710( C322 C710 ) \nC322_=_C718( C322 C718 ) C322_=_C725( C322 C725 ) C322_=_C730( C322 C730 ) C322_=_C736( C322 C736 ) C322_=_C738( C322 C738 ) C322_=_C739( C322 C739 ) \nC322_=_C740( C322 C740 ) C324_=_C352( C324 C352 ) C324_=_C379( C324 C379 ) C324_=_C406( C324 C406 ) C324_=_C432( C324 C432 ) C324_=_C457( C324 C457 ) \nC324_=_C480( C324 C480 ) C324_=_C503( C324 C503 ) C324_=_C525( C324 C525 ) C324_=_C544( C324 C544 ) C324_=_C564( C324 C564 ) C324_=_C582( C324 C582 ) \nC324_=_C598( C324 C598 ) C324_=_C612( C324 C612 ) C324_=_C628( C324 C628 ) C324_=_C643( C324 C643 ) C324_=_C657( C324 C657 ) C324_=_C670( C324 C670 ) \nC324_=_C682( C324 C682 ) C324_=_C693( C324 C693 ) C324_=_C703( C324 C703 ) C324_=_C712( C324 C712 ) C324_=_C720( C324 C720 ) C324_=_C727( C324 C727 ) \nC324_=_C732( C324 C732 ) C324_=_C741( C324 C741 ) C324_=_C745( C324 C745 ) C324_=_C746( C324 C746 ) C324_=_C747( C324 C747 ) C344_=_C347( C344 C347 ) \nC344_=_C350( C344 C350 ) C344_=_C352( C344 C352 ) C344_=_C371( C344 C371 ) C344_=_C398( C344 C398 ) C344_=_C424( C344 C424 ) C344_=_C449( C344 C449 ) \nC344_=_C472( C344 C472 ) C344_=_C495( C344 C495 ) C344_=_C517( C344 C517 ) C344_=_C537( C344 C537 ) C344_=_C556( C344 C556 ) C344_=_C575( C344 C575 ) \nC344_=_C591( C344 C591 ) C344_=_C605( C344 C605 ) C344_=_C620( C344 C620 ) C344_=_C635( C344 C635 ) C344_=_C649( C344 C649 ) C344_=_C662( C344 C662 ) \nC344_=_C674( C344 C674 ) C344_=_C686( C344 C686 ) C344_=_C687( C344 C687 ) C344_=_C689( C344 C689 ) C344_=_C690( C344 C690 ) C344_=_C691( C344 C691 ) \nC344_=_C692( C344 C692 ) C344_=_C693( C344 C693 ) C344_=_C694( C344 C694 ) C344_=_C695( C344 C695 ) C344_=_C696( C344 C696 ) C347_=_C350( C347 C350 ) \nC347_=_C352( C347 C352 ) C347_=_C374( C347 C374 ) C347_=_C401( C347 C401 ) C347_=_C427( C347 C427 ) C347_=_C452( C347 C452 ) C347_=_C475( C347 C475 ) \nC347_=_C498( C347 C498 ) C347_=_C520( C347 C520 ) C347_=_C539( C347 C539 ) C347_=_C559( C347 C559 ) C347_=_C578( C347 C578 ) C347_=_C594( C347 C594 ) \nC347_=_C607( C347 C607 ) C347_=_C623( C347 C623 ) C347_=_C638(</w:t>
      </w:r>
    </w:p>
    <w:p>
      <w:pPr>
        <w:pStyle w:val="PreformattedText"/>
        <w:bidi w:val="0"/>
        <w:spacing w:before="0" w:after="0"/>
        <w:jc w:val="left"/>
        <w:rPr/>
      </w:pPr>
      <w:r>
        <w:rPr/>
        <w:t xml:space="preserve"> </w:t>
      </w:r>
      <w:r>
        <w:rPr/>
        <w:t>C347 C638 ) C347_=_C652( C347 C652 ) C347_=_C665( C347 C665 ) C347_=_C677( C347 C677 ) \nC347_=_C698( C347 C698 ) C347_=_C707( C347 C707 ) C347_=_C716( C347 C716 ) C347_=_C717( C347 C717 ) C347_=_C718( C347 C718 ) C347_=_C719( C347 C719 ) \nC347_=_C720( C347 C720 ) C347_=_C721( C347 C721 ) C347_=_C722( C347 C722 ) C347_=_C723( C347 C723 ) C350_=_C352( C350 C352 ) C350_=_C377( C350 C377 ) \nC350_=_C404( C350 C404 ) C350_=_C430( C350 C430 ) C350_=_C455( C350 C455 ) C350_=_C478( C350 C478 ) C350_=_C501( C350 C501 ) C350_=_C523( C350 C523 ) \nC350_=_C542( C350 C542 ) C350_=_C562( C350 C562 ) C350_=_C581( C350 C581 ) C350_=_C596( C350 C596 ) C350_=_C610( C350 C610 ) C350_=_C626( C350 C626 ) \nC350_=_C641( C350 C641 ) C350_=_C655( C350 C655 ) C350_=_C668( C350 C668 ) C350_=_C680( C350 C680 ) C350_=_C691( C350 C691 ) C350_=_C701( C350 C701 ) \nC350_=_C710( C350 C710 ) C350_=_C718( C350 C718 ) C350_=_C725( C350 C725 ) C350_=_C730( C350 C730 ) C350_=_C736( C350 C736 ) C350_=_C738( C350 C738 ) \nC350_=_C739( C350 C739 ) C350_=_C740( C350 C740 ) C352_=_C379( C352 C379 ) C352_=_C406( C352 C406 ) C352_=_C432( C352 C432 ) C352_=_C457( C352 C457 ) \nC352_=_C480( C352 C480 ) C352_=_C503( C352 C503 ) C352_=_C525( C352 C525 ) C352_=_C544( C352 C544 ) C352_=_C564( C352 C564 ) C352_=_C582( C352 C582 ) \nC352_=_C598( C352 C598 ) C352_=_C612( C352 C612 ) C352_=_C628( C352 C628 ) C352_=_C643( C352 C643 ) C352_=_C657( C352 C657 ) C352_=_C670( C352 C670 ) \nC352_=_C682( C352 C682 ) C352_=_C693( C352 C693 ) C352_=_C703( C352 C703 ) C352_=_C712( C352 C712 ) C352_=_C720( C352 C720 ) C352_=_C727( C352 C727 ) \nC352_=_C732( C352 C732 ) C352_=_C741( C352 C741 ) C352_=_C745( C352 C745 ) C352_=_C746( C352 C746 ) C352_=_C747( C352 C747 ) C371_=_C374( C371 C374 ) \nC371_=_C377( C371 C377 ) C371_=_C379( C371 C379 ) C371_=_C398( C371 C398 ) C371_=_C424( C371 C424 ) C371_=_C449( C371 C449 ) C371_=_C472( C371 C472 ) \nC371_=_C495( C371 C495 ) C371_=_C517( C371 C517 ) C371_=_C537( C371 C537 ) C371_=_C556( C371 C556 ) C371_=_C575( C371 C575 ) C371_=_C591( C371 C591 ) \nC371_=_C605( C371 C605 ) C371_=_C620( C371 C620 ) C371_=_C635( C371 C635 ) C371_=_C649( C371 C649 ) C371_=_C662( C371 C662 ) C371_=_C674( C371 C674 ) \nC371_=_C686( C371 C686 ) C371_=_C687( C371 C687 ) C371_=_C689( C371 C689 ) C371_=_C690( C371 C690 ) C371_=_C691( C371 C691 ) C371_=_C692( C371 C692 ) \nC371_=_C693( C371 C693 ) C371_=_C694( C371 C694 ) C371_=_C695( C371 C695 ) C371_=_C696( C371 C696 ) C374_=_C377( C374 C377 ) C374_=_C379( C374 C379 ) \nC374_=_C401( C374 C401 ) C374_=_C427( C374 C427 ) C374_=_C452( C374 C452 ) C374_=_C475( C374 C475 ) C374_=_C498( C374 C498 ) C374_=_C520( C374 C520 ) \nC374_=_C539( C374 C539 ) C374_=_C559( C374 C559 ) C374_=_C578( C374 C578 ) C374_=_C594( C374 C594 ) C374_=_C607( C374 C607 ) C374_=_C623( C374 C623 ) \nC374_=_C638( C374 C638 ) C374_=_C652( C374 C652 ) C374_=_C665( C374 C665 ) C374_=_C677( C374 C677 ) C374_=_C698( C374 C698 ) C374_=_C707( C374 C707 ) \nC374_=_C716( C374 C716 ) C374_=_C717( C374 C717 ) C374_=_C718( C374 C718 ) C374_=_C719( C374 C719 ) C374_=_C720( C374 C720 ) C374_=_C721( C374 C721 ) \nC374_=_C722( C374 C722 ) C374_=_C723( C374 C723 ) C377_=_C379( C377 C379 ) C377_=_C404( C377 C404 ) C377_=_C430( C377 C430 ) C377_=_C455( C377 C455 ) \nC377_=_C478( C377 C478 ) C377_=_C501( C377 C501 ) C377_=_C523( C377 C523 ) C377_=_C542( C377 C542 ) C377_=_C562( C377 C562 ) C377_=_C581( C377 C581 ) \nC377_=_C596( C377 C596 ) C377_=_C610( C377 C610 ) C377_=_C626( C377 C626 ) C377_=_C641( C377 C641 ) C377_=_C655( C377 C655 ) C377_=_C668( C377 C668 ) \nC377_=_C680( C377 C680 ) C377_=_C691( C377 C691 ) C377_=_C701( C377 C701 ) C377_=_C710( C377 C710 ) C377_=_C718( C377 C718 ) C377_=_C725( C377 C725 ) \nC377_=_C730( C377 C730 ) C377_=_C736( C377 C736 ) C377_=_C738( C377 C738 ) C377_=_C739( C377 C739 ) C377_=_C740( C377 C740 ) C379_=_C406( C379 C406 ) \nC379_=_C432( C379 C432 ) C379_=_C457( C379 C457 ) C379_=_C480( C379 C480 ) C379_=_C503( C379 C503 ) C379_=_C525( C379 C525 ) C379_=_C544( C379 C544 ) \nC379_=_C564( C379 C564 ) C379_=_C582( C379 C582 ) C379_=_C598( C379 C598 ) C379_=_C612( C379 C612 ) C379_=_C628( C379 C628 ) C379_=_C643( C379 C643 ) \nC379_=_C657( C379 C657 ) C379_=_C670( C379 C670 ) C379_=_C682( C379 C682 ) C379_=_C693( C379 C693 ) C379_=_C703( C379 C703 ) C379_=_C712( C379 C712 ) \nC379_=_C720( C379 C720 ) C379_=_C727( C379 C727 ) C379_=_C732( C379 C732 ) C379_=_C741( C379 C741 ) C379_=_C745( C379 C745 ) C379_=_C746( C379 C746 ) \nC379_=_C747( C379 C747 ) C398_=_C401( C398 C401 ) C398_=_C404( C398 C404 ) C398_=_C406( C398 C406 ) C398_=_C424( C398 C424 ) C398_=_C449( C398 C449 ) \nC398_=_C472( C398 C472 ) C398_=_C495( C398 C495 ) C398_=_C517( C398 C517 ) C398_=_C537( C398 C537 ) C398_=_C556( C398 C556 ) C398_=_C575( C398 C575 ) \nC398_=_C591( C398 C591 ) C398_=_C605( C398 C605 ) C398_=_C620( C398 C620 ) C398_=_C635( C398 C635 ) C398_=_C649( C398 C649 ) C398_=_C662( C398 C662 ) \nC398_=_C674( C398 C674 ) C398_=_C686( C398 C686 ) C398_=_C687( C398 C687 ) C398_=_C689( C398 C689 ) C398_=_C690( C398 C690 ) C398_=_C691( C398 C691 ) \nC398_=_C692( C398 C692 ) C398_=_C693( C398 C693 ) C398_=_C694( C398 C694 ) C398_=_C695( C398 C695 ) C398_=_C696( C398 C696 ) C401_=_C404( C401 C404 ) \nC401_=_C406( C401 C406 ) C401_=_C427( C401 C427 ) C401_=_C452( C401 C452 ) C401_=_C475( C401 C475 ) C401_=_C498( C401 C498 ) C401_=_C520( C401 C520 ) \nC401_=_C539( C401 C539 ) C401_=_C559( C401 C559 ) C401_=_C578( C401 C578 ) C401_=_C594( C401 C594 ) C401_=_C607( C401 C607 ) C401_=_C623( C401 C623 ) \nC401_=_C638( C401 C638 ) C401_=_C652( C401 C652 ) C401_=_C665( C401 C665 ) C401_=_C677( C401 C677 ) C401_=_C698( C401 C698 ) C401_=_C707( C401 C707 ) \nC401_=_C716( C401 C716 ) C401_=_C717( C401 C717 ) C401_=_C718( C401 C718 ) C401_=_C719( C401 C719 ) C401_=_C720( C401 C720 ) C401_=_C721( C401 C721 ) \nC401_=_C722( C401 C722 ) C401_=_C723( C401 C723 ) C404_=_C406( C404 C406 ) C404_=_C430( C404 C430 ) C404_=_C455( C404 C455 ) C404_=_C478( C404 C478 ) \nC404_=_C501( C404 C501 ) C404_=_C523( C404 C523 ) C404_=_C542( C404 C542 ) C404_=_C562( C404 C562 ) C404_=_C581( C404 C581 ) C404_=_C596( C404 C596 ) \nC404_=_C610( C404 C610 ) C404_=_C626( C404 C626 ) C404_=_C641( C404 C641 ) C404_=_C655( C404 C655 ) C404_=_C668( C404 C668 ) C404_=_C680( C404 C680 ) \nC404_=_C691( C404 C691 ) C404_=_C701( C404 C701 ) C404_=_C710( C404 C710 ) C404_=_C718( C404 C718 ) C404_=_C725( C404 C725 ) C404_=_C730( C404 C730 ) \nC404_=_C736( C404 C736 ) C404_=_C738( C404 C738 ) C404_=_C739( C404 C739 ) C404_=_C740( C404 C740 ) C406_=_C432( C406 C432 ) C406_=_C457( C406 C457 ) \nC406_=_C480( C406 C480 ) C406_=_C503( C406 C503 ) C406_=_C525( C406 C525 ) C406_=_C544( C406 C544 ) C406_=_C564( C406 C564 ) C406_=_C582( C406 C582 ) \nC406_=_C598( C406 C598 ) C406_=_C612( C406 C612 ) C406_=_C628( C406 C628 ) C406_=_C643( C406 C643 ) C406_=_C657( C406 C657 ) C406_=_C670( C406 C670 ) \nC406_=_C682( C406 C682 ) C406_=_C693( C406 C693 ) C406_=_C703( C406 C703 ) C406_=_C712( C406 C712 ) C406_=_C720( C406 C720 ) C406_=_C727( C406 C727 ) \nC406_=_C732( C406 C732 ) C406_=_C741( C406 C741 ) C406_=_C745( C406 C745 ) C406_=_C746( C406 C746 ) C406_=_C747( C406 C747 ) C424_=_C427( C424 C427 ) \nC424_=_C430( C424 C430 ) C424_=_C432( C424 C432 ) C424_=_C449( C424 C449 ) C424_=_C472( C424 C472 ) C424_=_C495( C424 C495 ) C424_=_C517( C424 C517 ) \nC424_=_C537( C424 C537 ) C424_=_C556( C424 C556 ) C424_=_C575( C424 C575 ) C424_=_C591( C424 C591 ) C424_=_C605( C424 C605 ) C424_=_C620( C424 C620 ) \nC424_=_C635( C424 C635 ) C424_=_C649( C424 C649 ) C424_=_C662( C424 C662 ) C424_=_C674( C424 C674 ) C424_=_C686( C424 C686 ) C424_=_C687( C424 C687 ) \nC424_=_C689( C424 C689 ) C424_=_C690( C424 C690 ) C424_=_C691( C424 C691 ) C424_=_C692( C424 C692 ) C424_=_C693( C424 C693 ) C424_=_C694( C424 C694 ) \nC424_=_C695( C424 C695 ) C424_=_C696( C424 C696 ) C427_=_C430( C427 C430 ) C427_=_C432( C427 C432 ) C427_=_C452( C427 C452 ) C427_=_C475( C427 C475 ) \nC427_=_C498( C427 C498 ) C427_=_C520( C427 C520 ) C427_=_C539( C427 C539 ) C427_=_C559( C427 C559 ) C427_=_C578( C427 C578 ) C427_=_C594( C427 C594 ) \nC427_=_C607( C427 C607 ) C427_=_C623( C427 C623 ) C427_=_C638( C427 C638 ) C427_=_C652( C427 C652 ) C427_=_C665( C427 C665 ) C427_=_C677( C427 C677 ) \nC427_=_C698( C427 C698 ) C427_=_C707( C427 C707 ) C427_=_C716( C427 C716 ) C427_=_C717( C427 C717 ) C427_=_C718( C427 C718 ) C427_=_C719( C427 C719 ) \nC427_=_C720( C427 C720 ) C427_=_C721( C427 C721 ) C427_=_C722( C427 C722 ) C427_=_C723( C427 C723 ) C430_=_C432( C430 C432 ) C430_=_C455( C430 C455 ) \nC430_=_C478( C430 C478 ) C430_=_C501( C430 C501 ) C430_=_C523( C430 C523 ) C430_=_C542( C430 C542 ) C430_=_C562( C430 C562 ) C430_=_C581( C430 C581 ) \nC430_=_C596( C430 C596 ) C430_=_C610( C430 C610 ) C430_=_C626( C430 C626 ) C430_=_C641( C430 C641 ) C430_=_C655( C430 C655 ) C430_=_C668( C430 C668 ) \nC430_=_C680( C430 C680 ) C430_=_C691( C430 C691 ) C430_=_C701( C430 C701 ) C430_=_C710( C430 C710 ) C430_=_C718( C430 C718 ) C430_=_C725( C430 C725 ) \nC430_=_C730( C430 C730 ) C430_=_C736( C430 C736 ) C430_=_C738( C430 C738 ) C430_=_C739( C430 C739 ) C430_=_C740( C430 C740 ) C432_=_C457( C432 C457 ) \nC432_=_C480( C432 C480 ) C432_=_C503( C432 C503 ) C432_=_C525( C432 C525 ) C432_=_C544( C432 C544 ) C432_=_C564( C432 C564 ) C432_=_C582( C432 C582 ) \nC432_=_C598( C432 C598 ) C432_=_C612( C432 C612 ) C432_=_C628( C432 C628 ) C432_=_C643( C432 C643 ) C432_=_C657( C432 C657 ) C432_=_C670( C432 C670 ) \nC432_=_C682( C432 C682 ) C432_=_C693( C432 C693 ) C432_=_C703( C432 C703 ) C432_=_C712( C432 C712 ) C432_=_C720( C432 C720 ) C432_=_C727( C432 C727 ) \nC432_=_C732( C432 C732 ) C432_=_C741( C432 C741 ) C432_=_C745( C432 C745 ) C432_=_C746( C432 C746 ) C432_=_C747( C432 C747 ) C449_=_C452( C449 C452 ) \nC449_=_C455( C449 C455 ) C449_=_C457( C449 C457 ) C449_=_C472( C449 C472 ) C449_=_C495(</w:t>
      </w:r>
    </w:p>
    <w:p>
      <w:pPr>
        <w:pStyle w:val="PreformattedText"/>
        <w:bidi w:val="0"/>
        <w:spacing w:before="0" w:after="0"/>
        <w:jc w:val="left"/>
        <w:rPr/>
      </w:pPr>
      <w:r>
        <w:rPr/>
        <w:t xml:space="preserve"> </w:t>
      </w:r>
      <w:r>
        <w:rPr/>
        <w:t>C449 C495 ) C449_=_C517( C449 C517 ) C449_=_C537( C449 C537 ) \nC449_=_C556( C449 C556 ) C449_=_C575( C449 C575 ) C449_=_C591( C449 C591 ) C449_=_C605( C449 C605 ) C449_=_C620( C449 C620 ) C449_=_C635( C449 C635 ) \nC449_=_C649( C449 C649 ) C449_=_C662( C449 C662 ) C449_=_C674( C449 C674 ) C449_=_C686( C449 C686 ) C449_=_C687( C449 C687 ) C449_=_C689( C449 C689 ) \nC449_=_C690( C449 C690 ) C449_=_C691( C449 C691 ) C449_=_C692( C449 C692 ) C449_=_C693( C449 C693 ) C449_=_C694( C449 C694 ) C449_=_C695( C449 C695 ) \nC449_=_C696( C449 C696 ) C452_=_C455( C452 C455 ) C452_=_C457( C452 C457 ) C452_=_C475( C452 C475 ) C452_=_C498( C452 C498 ) C452_=_C520( C452 C520 ) \nC452_=_C539( C452 C539 ) C452_=_C559( C452 C559 ) C452_=_C578( C452 C578 ) C452_=_C594( C452 C594 ) C452_=_C607( C452 C607 ) C452_=_C623( C452 C623 ) \nC452_=_C638( C452 C638 ) C452_=_C652( C452 C652 ) C452_=_C665( C452 C665 ) C452_=_C677( C452 C677 ) C452_=_C698( C452 C698 ) C452_=_C707( C452 C707 ) \nC452_=_C716( C452 C716 ) C452_=_C717( C452 C717 ) C452_=_C718( C452 C718 ) C452_=_C719( C452 C719 ) C452_=_C720( C452 C720 ) C452_=_C721( C452 C721 ) \nC452_=_C722( C452 C722 ) C452_=_C723( C452 C723 ) C455_=_C457( C455 C457 ) C455_=_C478( C455 C478 ) C455_=_C501( C455 C501 ) C455_=_C523( C455 C523 ) \nC455_=_C542( C455 C542 ) C455_=_C562( C455 C562 ) C455_=_C581( C455 C581 ) C455_=_C596( C455 C596 ) C455_=_C610( C455 C610 ) C455_=_C626( C455 C626 ) \nC455_=_C641( C455 C641 ) C455_=_C655( C455 C655 ) C455_=_C668( C455 C668 ) C455_=_C680( C455 C680 ) C455_=_C691( C455 C691 ) C455_=_C701( C455 C701 ) \nC455_=_C710( C455 C710 ) C455_=_C718( C455 C718 ) C455_=_C725( C455 C725 ) C455_=_C730( C455 C730 ) C455_=_C736( C455 C736 ) C455_=_C738( C455 C738 ) \nC455_=_C739( C455 C739 ) C455_=_C740( C455 C740 ) C457_=_C480( C457 C480 ) C457_=_C503( C457 C503 ) C457_=_C525( C457 C525 ) C457_=_C544( C457 C544 ) \nC457_=_C564( C457 C564 ) C457_=_C582( C457 C582 ) C457_=_C598( C457 C598 ) C457_=_C612( C457 C612 ) C457_=_C628( C457 C628 ) C457_=_C643( C457 C643 ) \nC457_=_C657( C457 C657 ) C457_=_C670( C457 C670 ) C457_=_C682( C457 C682 ) C457_=_C693( C457 C693 ) C457_=_C703( C457 C703 ) C457_=_C712( C457 C712 ) \nC457_=_C720( C457 C720 ) C457_=_C727( C457 C727 ) C457_=_C732( C457 C732 ) C457_=_C741( C457 C741 ) C457_=_C745( C457 C745 ) C457_=_C746( C457 C746 ) \nC457_=_C747( C457 C747 ) C472_=_C475( C472 C475 ) C472_=_C478( C472 C478 ) C472_=_C480( C472 C480 ) C472_=_C495( C472 C495 ) C472_=_C517( C472 C517 ) \nC472_=_C537( C472 C537 ) C472_=_C556( C472 C556 ) C472_=_C575( C472 C575 ) C472_=_C591( C472 C591 ) C472_=_C605( C472 C605 ) C472_=_C620( C472 C620 ) \nC472_=_C635( C472 C635 ) C472_=_C649( C472 C649 ) C472_=_C662( C472 C662 ) C472_=_C674( C472 C674 ) C472_=_C686( C472 C686 ) C472_=_C687( C472 C687 ) \nC472_=_C689( C472 C689 ) C472_=_C690( C472 C690 ) C472_=_C691( C472 C691 ) C472_=_C692( C472 C692 ) C472_=_C693( C472 C693 ) C472_=_C694( C472 C694 ) \nC472_=_C695( C472 C695 ) C472_=_C696( C472 C696 ) C475_=_C478( C475 C478 ) C475_=_C480( C475 C480 ) C475_=_C498( C475 C498 ) C475_=_C520( C475 C520 ) \nC475_=_C539( C475 C539 ) C475_=_C559( C475 C559 ) C475_=_C578( C475 C578 ) C475_=_C594( C475 C594 ) C475_=_C607( C475 C607 ) C475_=_C623( C475 C623 ) \nC475_=_C638( C475 C638 ) C475_=_C652( C475 C652 ) C475_=_C665( C475 C665 ) C475_=_C677( C475 C677 ) C475_=_C698( C475 C698 ) C475_=_C707( C475 C707 ) \nC475_=_C716( C475 C716 ) C475_=_C717( C475 C717 ) C475_=_C718( C475 C718 ) C475_=_C719( C475 C719 ) C475_=_C720( C475 C720 ) C475_=_C721( C475 C721 ) \nC475_=_C722( C475 C722 ) C475_=_C723( C475 C723 ) C478_=_C480( C478 C480 ) C478_=_C501( C478 C501 ) C478_=_C523( C478 C523 ) C478_=_C542( C478 C542 ) \nC478_=_C562( C478 C562 ) C478_=_C581( C478 C581 ) C478_=_C596( C478 C596 ) C478_=_C610( C478 C610 ) C478_=_C626( C478 C626 ) C478_=_C641( C478 C641 ) \nC478_=_C655( C478 C655 ) C478_=_C668( C478 C668 ) C478_=_C680( C478 C680 ) C478_=_C691( C478 C691 ) C478_=_C701( C478 C701 ) C478_=_C710( C478 C710 ) \nC478_=_C718( C478 C718 ) C478_=_C725( C478 C725 ) C478_=_C730( C478 C730 ) C478_=_C736( C478 C736 ) C478_=_C738( C478 C738 ) C478_=_C739( C478 C739 ) \nC478_=_C740( C478 C740 ) C480_=_C503( C480 C503 ) C480_=_C525( C480 C525 ) C480_=_C544( C480 C544 ) C480_=_C564( C480 C564 ) C480_=_C582( C480 C582 ) \nC480_=_C598( C480 C598 ) C480_=_C612( C480 C612 ) C480_=_C628( C480 C628 ) C480_=_C643( C480 C643 ) C480_=_C657( C480 C657 ) C480_=_C670( C480 C670 ) \nC480_=_C682( C480 C682 ) C480_=_C693( C480 C693 ) C480_=_C703( C480 C703 ) C480_=_C712( C480 C712 ) C480_=_C720( C480 C720 ) C480_=_C727( C480 C727 ) \nC480_=_C732( C480 C732 ) C480_=_C741( C480 C741 ) C480_=_C745( C480 C745 ) C480_=_C746( C480 C746 ) C480_=_C747( C480 C747 ) C495_=_C498( C495 C498 ) \nC495_=_C501( C495 C501 ) C495_=_C503( C495 C503 ) C495_=_C517( C495 C517 ) C495_=_C537( C495 C537 ) C495_=_C556( C495 C556 ) C495_=_C575( C495 C575 ) \nC495_=_C591( C495 C591 ) C495_=_C605( C495 C605 ) C495_=_C620( C495 C620 ) C495_=_C635( C495 C635 ) C495_=_C649( C495 C649 ) C495_=_C662( C495 C662 ) \nC495_=_C674( C495 C674 ) C495_=_C686( C495 C686 ) C495_=_C687( C495 C687 ) C495_=_C689( C495 C689 ) C495_=_C690( C495 C690 ) C495_=_C691( C495 C691 ) \nC495_=_C692( C495 C692 ) C495_=_C693( C495 C693 ) C495_=_C694( C495 C694 ) C495_=_C695( C495 C695 ) C495_=_C696( C495 C696 ) C498_=_C501( C498 C501 ) \nC498_=_C503( C498 C503 ) C498_=_C520( C498 C520 ) C498_=_C539( C498 C539 ) C498_=_C559( C498 C559 ) C498_=_C578( C498 C578 ) C498_=_C594( C498 C594 ) \nC498_=_C607( C498 C607 ) C498_=_C623( C498 C623 ) C498_=_C638( C498 C638 ) C498_=_C652( C498 C652 ) C498_=_C665( C498 C665 ) C498_=_C677( C498 C677 ) \nC498_=_C698( C498 C698 ) C498_=_C707( C498 C707 ) C498_=_C716( C498 C716 ) C498_=_C717( C498 C717 ) C498_=_C718( C498 C718 ) C498_=_C719( C498 C719 ) \nC498_=_C720( C498 C720 ) C498_=_C721( C498 C721 ) C498_=_C722( C498 C722 ) C498_=_C723( C498 C723 ) C501_=_C503( C501 C503 ) C501_=_C523( C501 C523 ) \nC501_=_C542( C501 C542 ) C501_=_C562( C501 C562 ) C501_=_C581( C501 C581 ) C501_=_C596( C501 C596 ) C501_=_C610( C501 C610 ) C501_=_C626( C501 C626 ) \nC501_=_C641( C501 C641 ) C501_=_C655( C501 C655 ) C501_=_C668( C501 C668 ) C501_=_C680( C501 C680 ) C501_=_C691( C501 C691 ) C501_=_C701( C501 C701 ) \nC501_=_C710( C501 C710 ) C501_=_C718( C501 C718 ) C501_=_C725( C501 C725 ) C501_=_C730( C501 C730 ) C501_=_C736( C501 C736 ) C501_=_C738( C501 C738 ) \nC501_=_C739( C501 C739 ) C501_=_C740( C501 C740 ) C503_=_C525( C503 C525 ) C503_=_C544( C503 C544 ) C503_=_C564( C503 C564 ) C503_=_C582( C503 C582 ) \nC503_=_C598( C503 C598 ) C503_=_C612( C503 C612 ) C503_=_C628( C503 C628 ) C503_=_C643( C503 C643 ) C503_=_C657( C503 C657 ) C503_=_C670( C503 C670 ) \nC503_=_C682( C503 C682 ) C503_=_C693( C503 C693 ) C503_=_C703( C503 C703 ) C503_=_C712( C503 C712 ) C503_=_C720( C503 C720 ) C503_=_C727( C503 C727 ) \nC503_=_C732( C503 C732 ) C503_=_C741( C503 C741 ) C503_=_C745( C503 C745 ) C503_=_C746( C503 C746 ) C503_=_C747( C503 C747 ) C517_=_C520( C517 C520 ) \nC517_=_C523( C517 C523 ) C517_=_C525( C517 C525 ) C517_=_C537( C517 C537 ) C517_=_C556( C517 C556 ) C517_=_C575( C517 C575 ) C517_=_C591( C517 C591 ) \nC517_=_C605( C517 C605 ) C517_=_C620( C517 C620 ) C517_=_C635( C517 C635 ) C517_=_C649( C517 C649 ) C517_=_C662( C517 C662 ) C517_=_C674( C517 C674 ) \nC517_=_C686( C517 C686 ) C517_=_C687( C517 C687 ) C517_=_C689( C517 C689 ) C517_=_C690( C517 C690 ) C517_=_C691( C517 C691 ) C517_=_C692( C517 C692 ) \nC517_=_C693( C517 C693 ) C517_=_C694( C517 C694 ) C517_=_C695( C517 C695 ) C517_=_C696( C517 C696 ) C520_=_C523( C520 C523 ) C520_=_C525( C520 C525 ) \nC520_=_C539( C520 C539 ) C520_=_C559( C520 C559 ) C520_=_C578( C520 C578 ) C520_=_C594( C520 C594 ) C520_=_C607( C520 C607 ) C520_=_C623( C520 C623 ) \nC520_=_C638( C520 C638 ) C520_=_C652( C520 C652 ) C520_=_C665( C520 C665 ) C520_=_C677( C520 C677 ) C520_=_C698( C520 C698 ) C520_=_C707( C520 C707 ) \nC520_=_C716( C520 C716 ) C520_=_C717( C520 C717 ) C520_=_C718( C520 C718 ) C520_=_C719( C520 C719 ) C520_=_C720( C520 C720 ) C520_=_C721( C520 C721 ) \nC520_=_C722( C520 C722 ) C520_=_C723( C520 C723 ) C523_=_C525( C523 C525 ) C523_=_C542( C523 C542 ) C523_=_C562( C523 C562 ) C523_=_C581( C523 C581 ) \nC523_=_C596( C523 C596 ) C523_=_C610( C523 C610 ) C523_=_C626( C523 C626 ) C523_=_C641( C523 C641 ) C523_=_C655( C523 C655 ) C523_=_C668( C523 C668 ) \nC523_=_C680( C523 C680 ) C523_=_C691( C523 C691 ) C523_=_C701( C523 C701 ) C523_=_C710( C523 C710 ) C523_=_C718( C523 C718 ) C523_=_C725( C523 C725 ) \nC523_=_C730( C523 C730 ) C523_=_C736( C523 C736 ) C523_=_C738( C523 C738 ) C523_=_C739( C523 C739 ) C523_=_C740( C523 C740 ) C525_=_C544( C525 C544 ) \nC525_=_C564( C525 C564 ) C525_=_C582( C525 C582 ) C525_=_C598( C525 C598 ) C525_=_C612( C525 C612 ) C525_=_C628( C525 C628 ) C525_=_C643( C525 C643 ) \nC525_=_C657( C525 C657 ) C525_=_C670( C525 C670 ) C525_=_C682( C525 C682 ) C525_=_C693( C525 C693 ) C525_=_C703( C525 C703 ) C525_=_C712( C525 C712 ) \nC525_=_C720( C525 C720 ) C525_=_C727( C525 C727 ) C525_=_C732( C525 C732 ) C525_=_C741( C525 C741 ) C525_=_C745( C525 C745 ) C525_=_C746( C525 C746 ) \nC525_=_C747( C525 C747 ) C537_=_C539( C537 C539 ) C537_=_C542( C537 C542 ) C537_=_C544( C537 C544 ) C537_=_C556( C537 C556 ) C537_=_C575( C537 C575 ) \nC537_=_C591( C537 C591 ) C537_=_C605( C537 C605 ) C537_=_C620( C537 C620 ) C537_=_C635( C537 C635 ) C537_=_C649( C537 C649 ) C537_=_C662( C537 C662 ) \nC537_=_C674( C537 C674 ) C537_=_C686( C537 C686 ) C537_=_C687( C537 C687 ) C537_=_C689( C537 C689 ) C537_=_C690( C537 C690 ) C537_=_C691( C537 C691 ) \nC537_=_C692( C537 C692 ) C537_=_C693( C537 C693 ) C537_=_C694( C537 C694 ) C537_=_C695( C537 C695 ) C537_=_C696( C537 C696 ) C539_=_C542( C539 C542 ) \nC539_=_C544( C539 C544 ) C539_=_C559( C539 C559 ) C539_=_C578( C539 C578 ) C539_=_C594( C539 C594 ) C539_=_C607(</w:t>
      </w:r>
    </w:p>
    <w:p>
      <w:pPr>
        <w:pStyle w:val="PreformattedText"/>
        <w:bidi w:val="0"/>
        <w:spacing w:before="0" w:after="0"/>
        <w:jc w:val="left"/>
        <w:rPr/>
      </w:pPr>
      <w:r>
        <w:rPr/>
        <w:t xml:space="preserve"> </w:t>
      </w:r>
      <w:r>
        <w:rPr/>
        <w:t>C539 C607 ) C539_=_C623( C539 C623 ) \nC539_=_C638( C539 C638 ) C539_=_C652( C539 C652 ) C539_=_C665( C539 C665 ) C539_=_C677( C539 C677 ) C539_=_C698( C539 C698 ) C539_=_C707( C539 C707 ) \nC539_=_C716( C539 C716 ) C539_=_C717( C539 C717 ) C539_=_C718( C539 C718 ) C539_=_C719( C539 C719 ) C539_=_C720( C539 C720 ) C539_=_C721( C539 C721 ) \nC539_=_C722( C539 C722 ) C539_=_C723( C539 C723 ) C542_=_C544( C542 C544 ) C542_=_C562( C542 C562 ) C542_=_C581( C542 C581 ) C542_=_C596( C542 C596 ) \nC542_=_C610( C542 C610 ) C542_=_C626( C542 C626 ) C542_=_C641( C542 C641 ) C542_=_C655( C542 C655 ) C542_=_C668( C542 C668 ) C542_=_C680( C542 C680 ) \nC542_=_C691( C542 C691 ) C542_=_C701( C542 C701 ) C542_=_C710( C542 C710 ) C542_=_C718( C542 C718 ) C542_=_C725( C542 C725 ) C542_=_C730( C542 C730 ) \nC542_=_C736( C542 C736 ) C542_=_C738( C542 C738 ) C542_=_C739( C542 C739 ) C542_=_C740( C542 C740 ) C544_=_C564( C544 C564 ) C544_=_C582( C544 C582 ) \nC544_=_C598( C544 C598 ) C544_=_C612( C544 C612 ) C544_=_C628( C544 C628 ) C544_=_C643( C544 C643 ) C544_=_C657( C544 C657 ) C544_=_C670( C544 C670 ) \nC544_=_C682( C544 C682 ) C544_=_C693( C544 C693 ) C544_=_C703( C544 C703 ) C544_=_C712( C544 C712 ) C544_=_C720( C544 C720 ) C544_=_C727( C544 C727 ) \nC544_=_C732( C544 C732 ) C544_=_C741( C544 C741 ) C544_=_C745( C544 C745 ) C544_=_C746( C544 C746 ) C544_=_C747( C544 C747 ) C556_=_C559( C556 C559 ) \nC556_=_C562( C556 C562 ) C556_=_C564( C556 C564 ) C556_=_C575( C556 C575 ) C556_=_C591( C556 C591 ) C556_=_C605( C556 C605 ) C556_=_C620( C556 C620 ) \nC556_=_C635( C556 C635 ) C556_=_C649( C556 C649 ) C556_=_C662( C556 C662 ) C556_=_C674( C556 C674 ) C556_=_C686( C556 C686 ) C556_=_C687( C556 C687 ) \nC556_=_C689( C556 C689 ) C556_=_C690( C556 C690 ) C556_=_C691( C556 C691 ) C556_=_C692( C556 C692 ) C556_=_C693( C556 C693 ) C556_=_C694( C556 C694 ) \nC556_=_C695( C556 C695 ) C556_=_C696( C556 C696 ) C559_=_C562( C559 C562 ) C559_=_C564( C559 C564 ) C559_=_C578( C559 C578 ) C559_=_C594( C559 C594 ) \nC559_=_C607( C559 C607 ) C559_=_C623( C559 C623 ) C559_=_C638( C559 C638 ) C559_=_C652( C559 C652 ) C559_=_C665( C559 C665 ) C559_=_C677( C559 C677 ) \nC559_=_C698( C559 C698 ) C559_=_C707( C559 C707 ) C559_=_C716( C559 C716 ) C559_=_C717( C559 C717 ) C559_=_C718( C559 C718 ) C559_=_C719( C559 C719 ) \nC559_=_C720( C559 C720 ) C559_=_C721( C559 C721 ) C559_=_C722( C559 C722 ) C559_=_C723( C559 C723 ) C562_=_C564( C562 C564 ) C562_=_C581( C562 C581 ) \nC562_=_C596( C562 C596 ) C562_=_C610( C562 C610 ) C562_=_C626( C562 C626 ) C562_=_C641( C562 C641 ) C562_=_C655( C562 C655 ) C562_=_C668( C562 C668 ) \nC562_=_C680( C562 C680 ) C562_=_C691( C562 C691 ) C562_=_C701( C562 C701 ) C562_=_C710( C562 C710 ) C562_=_C718( C562 C718 ) C562_=_C725( C562 C725 ) \nC562_=_C730( C562 C730 ) C562_=_C736( C562 C736 ) C562_=_C738( C562 C738 ) C562_=_C739( C562 C739 ) C562_=_C740( C562 C740 ) C564_=_C582( C564 C582 ) \nC564_=_C598( C564 C598 ) C564_=_C612( C564 C612 ) C564_=_C628( C564 C628 ) C564_=_C643( C564 C643 ) C564_=_C657( C564 C657 ) C564_=_C670( C564 C670 ) \nC564_=_C682( C564 C682 ) C564_=_C693( C564 C693 ) C564_=_C703( C564 C703 ) C564_=_C712( C564 C712 ) C564_=_C720( C564 C720 ) C564_=_C727( C564 C727 ) \nC564_=_C732( C564 C732 ) C564_=_C741( C564 C741 ) C564_=_C745( C564 C745 ) C564_=_C746( C564 C746 ) C564_=_C747( C564 C747 ) C575_=_C578( C575 C578 ) \nC575_=_C581( C575 C581 ) C575_=_C582( C575 C582 ) C575_=_C591( C575 C591 ) C575_=_C605( C575 C605 ) C575_=_C620( C575 C620 ) C575_=_C635( C575 C635 ) \nC575_=_C649( C575 C649 ) C575_=_C662( C575 C662 ) C575_=_C674( C575 C674 ) C575_=_C686( C575 C686 ) C575_=_C687( C575 C687 ) C575_=_C689( C575 C689 ) \nC575_=_C690( C575 C690 ) C575_=_C691( C575 C691 ) C575_=_C692( C575 C692 ) C575_=_C693( C575 C693 ) C575_=_C694( C575 C694 ) C575_=_C695( C575 C695 ) \nC575_=_C696( C575 C696 ) C578_=_C581( C578 C581 ) C578_=_C582( C578 C582 ) C578_=_C594( C578 C594 ) C578_=_C607( C578 C607 ) C578_=_C623( C578 C623 ) \nC578_=_C638( C578 C638 ) C578_=_C652( C578 C652 ) C578_=_C665( C578 C665 ) C578_=_C677( C578 C677 ) C578_=_C698( C578 C698 ) C578_=_C707( C578 C707 ) \nC578_=_C716( C578 C716 ) C578_=_C717( C578 C717 ) C578_=_C718( C578 C718 ) C578_=_C719( C578 C719 ) C578_=_C720( C578 C720 ) C578_=_C721( C578 C721 ) \nC578_=_C722( C578 C722 ) C578_=_C723( C578 C723 ) C581_=_C582( C581 C582 ) C581_=_C596( C581 C596 ) C581_=_C610( C581 C610 ) C581_=_C626( C581 C626 ) \nC581_=_C641( C581 C641 ) C581_=_C655( C581 C655 ) C581_=_C668( C581 C668 ) C581_=_C680( C581 C680 ) C581_=_C691( C581 C691 ) C581_=_C701( C581 C701 ) \nC581_=_C710( C581 C710 ) C581_=_C718( C581 C718 ) C581_=_C725( C581 C725 ) C581_=_C730( C581 C730 ) C581_=_C736( C581 C736 ) C581_=_C738( C581 C738 ) \nC581_=_C739( C581 C739 ) C581_=_C740( C581 C740 ) C582_=_C598( C582 C598 ) C582_=_C612( C582 C612 ) C582_=_C628( C582 C628 ) C582_=_C643( C582 C643 ) \nC582_=_C657( C582 C657 ) C582_=_C670( C582 C670 ) C582_=_C682( C582 C682 ) C582_=_C693( C582 C693 ) C582_=_C703( C582 C703 ) C582_=_C712( C582 C712 ) \nC582_=_C720( C582 C720 ) C582_=_C727( C582 C727 ) C582_=_C732( C582 C732 ) C582_=_C741( C582 C741 ) C582_=_C745( C582 C745 ) C582_=_C746( C582 C746 ) \nC582_=_C747( C582 C747 ) C591_=_C594( C591 C594 ) C591_=_C596( C591 C596 ) C591_=_C598( C591 C598 ) C591_=_C605( C591 C605 ) C591_=_C620( C591 C620 ) \nC591_=_C635( C591 C635 ) C591_=_C649( C591 C649 ) C591_=_C662( C591 C662 ) C591_=_C674( C591 C674 ) C591_=_C686( C591 C686 ) C591_=_C687( C591 C687 ) \nC591_=_C689( C591 C689 ) C591_=_C690( C591 C690 ) C591_=_C691( C591 C691 ) C591_=_C692( C591 C692 ) C591_=_C693( C591 C693 ) C591_=_C694( C591 C694 ) \nC591_=_C695( C591 C695 ) C591_=_C696( C591 C696 ) C594_=_C596( C594 C596 ) C594_=_C598( C594 C598 ) C594_=_C607( C594 C607 ) C594_=_C623( C594 C623 ) \nC594_=_C638( C594 C638 ) C594_=_C652( C594 C652 ) C594_=_C665( C594 C665 ) C594_=_C677( C594 C677 ) C594_=_C698( C594 C698 ) C594_=_C707( C594 C707 ) \nC594_=_C716( C594 C716 ) C594_=_C717( C594 C717 ) C594_=_C718( C594 C718 ) C594_=_C719( C594 C719 ) C594_=_C720( C594 C720 ) C594_=_C721( C594 C721 ) \nC594_=_C722( C594 C722 ) C594_=_C723( C594 C723 ) C596_=_C598( C596 C598 ) C596_=_C610( C596 C610 ) C596_=_C626( C596 C626 ) C596_=_C641( C596 C641 ) \nC596_=_C655( C596 C655 ) C596_=_C668( C596 C668 ) C596_=_C680( C596 C680 ) C596_=_C691( C596 C691 ) C596_=_C701( C596 C701 ) C596_=_C710( C596 C710 ) \nC596_=_C718( C596 C718 ) C596_=_C725( C596 C725 ) C596_=_C730( C596 C730 ) C596_=_C736( C596 C736 ) C596_=_C738( C596 C738 ) C596_=_C739( C596 C739 ) \nC596_=_C740( C596 C740 ) C598_=_C612( C598 C612 ) C598_=_C628( C598 C628 ) C598_=_C643( C598 C643 ) C598_=_C657( C598 C657 ) C598_=_C670( C598 C670 ) \nC598_=_C682( C598 C682 ) C598_=_C693( C598 C693 ) C598_=_C703( C598 C703 ) C598_=_C712( C598 C712 ) C598_=_C720( C598 C720 ) C598_=_C727( C598 C727 ) \nC598_=_C732( C598 C732 ) C598_=_C741( C598 C741 ) C598_=_C745( C598 C745 ) C598_=_C746( C598 C746 ) C598_=_C747( C598 C747 ) C605_=_C607( C605 C607 ) \nC605_=_C610( C605 C610 ) C605_=_C612( C605 C612 ) C605_=_C620( C605 C620 ) C605_=_C635( C605 C635 ) C605_=_C649( C605 C649 ) C605_=_C662( C605 C662 ) \nC605_=_C674( C605 C674 ) C605_=_C686( C605 C686 ) C605_=_C687( C605 C687 ) C605_=_C689( C605 C689 ) C605_=_C690( C605 C690 ) C605_=_C691( C605 C691 ) \nC605_=_C692( C605 C692 ) C605_=_C693( C605 C693 ) C605_=_C694( C605 C694 ) C605_=_C695( C605 C695 ) C605_=_C696( C605 C696 ) C607_=_C610( C607 C610 ) \nC607_=_C612( C607 C612 ) C607_=_C623( C607 C623 ) C607_=_C638( C607 C638 ) C607_=_C652( C607 C652 ) C607_=_C665( C607 C665 ) C607_=_C677( C607 C677 ) \nC607_=_C698( C607 C698 ) C607_=_C707( C607 C707 ) C607_=_C716( C607 C716 ) C607_=_C717( C607 C717 ) C607_=_C718( C607 C718 ) C607_=_C719( C607 C719 ) \nC607_=_C720( C607 C720 ) C607_=_C721( C607 C721 ) C607_=_C722( C607 C722 ) C607_=_C723( C607 C723 ) C610_=_C612( C610 C612 ) C610_=_C626( C610 C626 ) \nC610_=_C641( C610 C641 ) C610_=_C655( C610 C655 ) C610_=_C668( C610 C668 ) C610_=_C680( C610 C680 ) C610_=_C691( C610 C691 ) C610_=_C701( C610 C701 ) \nC610_=_C710( C610 C710 ) C610_=_C718( C610 C718 ) C610_=_C725( C610 C725 ) C610_=_C730( C610 C730 ) C610_=_C736( C610 C736 ) C610_=_C738( C610 C738 ) \nC610_=_C739( C610 C739 ) C610_=_C740( C610 C740 ) C612_=_C628( C612 C628 ) C612_=_C643( C612 C643 ) C612_=_C657( C612 C657 ) C612_=_C670( C612 C670 ) \nC612_=_C682( C612 C682 ) C612_=_C693( C612 C693 ) C612_=_C703( C612 C703 ) C612_=_C712( C612 C712 ) C612_=_C720( C612 C720 ) C612_=_C727( C612 C727 ) \nC612_=_C732( C612 C732 ) C612_=_C741( C612 C741 ) C612_=_C745( C612 C745 ) C612_=_C746( C612 C746 ) C612_=_C747( C612 C747 ) C620_=_C623( C620 C623 ) \nC620_=_C626( C620 C626 ) C620_=_C628( C620 C628 ) C620_=_C635( C620 C635 ) C620_=_C649( C620 C649 ) C620_=_C662( C620 C662 ) C620_=_C674( C620 C674 ) \nC620_=_C686( C620 C686 ) C620_=_C687( C620 C687 ) C620_=_C689( C620 C689 ) C620_=_C690( C620 C690 ) C620_=_C691( C620 C691 ) C620_=_C692( C620 C692 ) \nC620_=_C693( C620 C693 ) C620_=_C694( C620 C694 ) C620_=_C695( C620 C695 ) C620_=_C696( C620 C696 ) C623_=_C626( C623 C626 ) C623_=_C628( C623 C628 ) \nC623_=_C638( C623 C638 ) C623_=_C652( C623 C652 ) C623_=_C665( C623 C665 ) C623_=_C677( C623 C677 ) C623_=_C698( C623 C698 ) C623_=_C707( C623 C707 ) \nC623_=_C716( C623 C716 ) C623_=_C717( C623 C717 ) C623_=_C718( C623 C718 ) C623_=_C719( C623 C719 ) C623_=_C720( C623 C720 ) C623_=_C721( C623 C721 ) \nC623_=_C722( C623 C722 ) C623_=_C723( C623 C723 ) C626_=_C628( C626 C628 ) C626_=_C641( C626 C641 ) C626_=_C655( C626 C655 ) C626_=_C668( C626 C668 ) \nC626_=_C680( C626 C680 ) C626_=_C691( C626 C691 ) C626_=_C701( C626 C701 ) C626_=_C710( C626 C710 ) C626_=_C718( C626 C718 ) C626_=_C725( C626 C725 ) \nC626_=_C730( C626 C730 ) C626_=_C736( C626 C736 ) C626_=_C738( C626 C738 ) C626_=_C739( C626 C739 ) C626_=_C740( C626 C740 ) C628_=_C643(</w:t>
      </w:r>
    </w:p>
    <w:p>
      <w:pPr>
        <w:pStyle w:val="PreformattedText"/>
        <w:bidi w:val="0"/>
        <w:spacing w:before="0" w:after="0"/>
        <w:jc w:val="left"/>
        <w:rPr/>
      </w:pPr>
      <w:r>
        <w:rPr/>
        <w:t xml:space="preserve"> </w:t>
      </w:r>
      <w:r>
        <w:rPr/>
        <w:t>C628 C643 ) \nC628_=_C657( C628 C657 ) C628_=_C670( C628 C670 ) C628_=_C682( C628 C682 ) C628_=_C693( C628 C693 ) C628_=_C703( C628 C703 ) C628_=_C712( C628 C712 ) \nC628_=_C720( C628 C720 ) C628_=_C727( C628 C727 ) C628_=_C732( C628 C732 ) C628_=_C741( C628 C741 ) C628_=_C745( C628 C745 ) C628_=_C746( C628 C746 ) \nC628_=_C747( C628 C747 ) C635_=_C638( C635 C638 ) C635_=_C641( C635 C641 ) C635_=_C643( C635 C643 ) C635_=_C649( C635 C649 ) C635_=_C662( C635 C662 ) \nC635_=_C674( C635 C674 ) C635_=_C686( C635 C686 ) C635_=_C687( C635 C687 ) C635_=_C689( C635 C689 ) C635_=_C690( C635 C690 ) C635_=_C691( C635 C691 ) \nC635_=_C692( C635 C692 ) C635_=_C693( C635 C693 ) C635_=_C694( C635 C694 ) C635_=_C695( C635 C695 ) C635_=_C696( C635 C696 ) C638_=_C641( C638 C641 ) \nC638_=_C643( C638 C643 ) C638_=_C652( C638 C652 ) C638_=_C665( C638 C665 ) C638_=_C677( C638 C677 ) C638_=_C698( C638 C698 ) C638_=_C707( C638 C707 ) \nC638_=_C716( C638 C716 ) C638_=_C717( C638 C717 ) C638_=_C718( C638 C718 ) C638_=_C719( C638 C719 ) C638_=_C720( C638 C720 ) C638_=_C721( C638 C721 ) \nC638_=_C722( C638 C722 ) C638_=_C723( C638 C723 ) C641_=_C643( C641 C643 ) C641_=_C655( C641 C655 ) C641_=_C668( C641 C668 ) C641_=_C680( C641 C680 ) \nC641_=_C691( C641 C691 ) C641_=_C701( C641 C701 ) C641_=_C710( C641 C710 ) C641_=_C718( C641 C718 ) C641_=_C725( C641 C725 ) C641_=_C730( C641 C730 ) \nC641_=_C736( C641 C736 ) C641_=_C738( C641 C738 ) C641_=_C739( C641 C739 ) C641_=_C740( C641 C740 ) C643_=_C657( C643 C657 ) C643_=_C670( C643 C670 ) \nC643_=_C682( C643 C682 ) C643_=_C693( C643 C693 ) C643_=_C703( C643 C703 ) C643_=_C712( C643 C712 ) C643_=_C720( C643 C720 ) C643_=_C727( C643 C727 ) \nC643_=_C732( C643 C732 ) C643_=_C741( C643 C741 ) C643_=_C745( C643 C745 ) C643_=_C746( C643 C746 ) C643_=_C747( C643 C747 ) C649_=_C652( C649 C652 ) \nC649_=_C655( C649 C655 ) C649_=_C657( C649 C657 ) C649_=_C662( C649 C662 ) C649_=_C674( C649 C674 ) C649_=_C686( C649 C686 ) C649_=_C687( C649 C687 ) \nC649_=_C689( C649 C689 ) C649_=_C690( C649 C690 ) C649_=_C691( C649 C691 ) C649_=_C692( C649 C692 ) C649_=_C693( C649 C693 ) C649_=_C694( C649 C694 ) \nC649_=_C695( C649 C695 ) C649_=_C696( C649 C696 ) C652_=_C655( C652 C655 ) C652_=_C657( C652 C657 ) C652_=_C665( C652 C665 ) C652_=_C677( C652 C677 ) \nC652_=_C698( C652 C698 ) C652_=_C707( C652 C707 ) C652_=_C716( C652 C716 ) C652_=_C717( C652 C717 ) C652_=_C718( C652 C718 ) C652_=_C719( C652 C719 ) \nC652_=_C720( C652 C720 ) C652_=_C721( C652 C721 ) C652_=_C722( C652 C722 ) C652_=_C723( C652 C723 ) C655_=_C657( C655 C657 ) C655_=_C668( C655 C668 ) \nC655_=_C680( C655 C680 ) C655_=_C691( C655 C691 ) C655_=_C701( C655 C701 ) C655_=_C710( C655 C710 ) C655_=_C718( C655 C718 ) C655_=_C725( C655 C725 ) \nC655_=_C730( C655 C730 ) C655_=_C736( C655 C736 ) C655_=_C738( C655 C738 ) C655_=_C739( C655 C739 ) C655_=_C740( C655 C740 ) C657_=_C670( C657 C670 ) \nC657_=_C682( C657 C682 ) C657_=_C693( C657 C693 ) C657_=_C703( C657 C703 ) C657_=_C712( C657 C712 ) C657_=_C720( C657 C720 ) C657_=_C727( C657 C727 ) \nC657_=_C732( C657 C732 ) C657_=_C741( C657 C741 ) C657_=_C745( C657 C745 ) C657_=_C746( C657 C746 ) C657_=_C747( C657 C747 ) C662_=_C665( C662 C665 ) \nC662_=_C668( C662 C668 ) C662_=_C670( C662 C670 ) C662_=_C674( C662 C674 ) C662_=_C686( C662 C686 ) C662_=_C687( C662 C687 ) C662_=_C689( C662 C689 ) \nC662_=_C690( C662 C690 ) C662_=_C691( C662 C691 ) C662_=_C692( C662 C692 ) C662_=_C693( C662 C693 ) C662_=_C694( C662 C694 ) C662_=_C695( C662 C695 ) \nC662_=_C696( C662 C696 ) C665_=_C668( C665 C668 ) C665_=_C670( C665 C670 ) C665_=_C677( C665 C677 ) C665_=_C698( C665 C698 ) C665_=_C707( C665 C707 ) \nC665_=_C716( C665 C716 ) C665_=_C717( C665 C717 ) C665_=_C718( C665 C718 ) C665_=_C719( C665 C719 ) C665_=_C720( C665 C720 ) C665_=_C721( C665 C721 ) \nC665_=_C722( C665 C722 ) C665_=_C723( C665 C723 ) C668_=_C670( C668 C670 ) C668_=_C680( C668 C680 ) C668_=_C691( C668 C691 ) C668_=_C701( C668 C701 ) \nC668_=_C710( C668 C710 ) C668_=_C718( C668 C718 ) C668_=_C725( C668 C725 ) C668_=_C730( C668 C730 ) C668_=_C736( C668 C736 ) C668_=_C738( C668 C738 ) \nC668_=_C739( C668 C739 ) C668_=_C740( C668 C740 ) C670_=_C682( C670 C682 ) C670_=_C693( C670 C693 ) C670_=_C703( C670 C703 ) C670_=_C712( C670 C712 ) \nC670_=_C720( C670 C720 ) C670_=_C727( C670 C727 ) C670_=_C732( C670 C732 ) C670_=_C741( C670 C741 ) C670_=_C745( C670 C745 ) C670_=_C746( C670 C746 ) \nC670_=_C747( C670 C747 ) C674_=_C677( C674 C677 ) C674_=_C680( C674 C680 ) C674_=_C682( C674 C682 ) C674_=_C686( C674 C686 ) C674_=_C687( C674 C687 ) \nC674_=_C689( C674 C689 ) C674_=_C690( C674 C690 ) C674_=_C691( C674 C691 ) C674_=_C692( C674 C692 ) C674_=_C693( C674 C693 ) C674_=_C694( C674 C694 ) \nC674_=_C695( C674 C695 ) C674_=_C696( C674 C696 ) C677_=_C680( C677 C680 ) C677_=_C682( C677 C682 ) C677_=_C698( C677 C698 ) C677_=_C707( C677 C707 ) \nC677_=_C716( C677 C716 ) C677_=_C717( C677 C717 ) C677_=_C718( C677 C718 ) C677_=_C719( C677 C719 ) C677_=_C720( C677 C720 ) C677_=_C721( C677 C721 ) \nC677_=_C722( C677 C722 ) C677_=_C723( C677 C723 ) C680_=_C682( C680 C682 ) C680_=_C691( C680 C691 ) C680_=_C701( C680 C701 ) C680_=_C710( C680 C710 ) \nC680_=_C718( C680 C718 ) C680_=_C725( C680 C725 ) C680_=_C730( C680 C730 ) C680_=_C736( C680 C736 ) C680_=_C738( C680 C738 ) C680_=_C739( C680 C739 ) \nC680_=_C740( C680 C740 ) C682_=_C693( C682 C693 ) C682_=_C703( C682 C703 ) C682_=_C712( C682 C712 ) C682_=_C720( C682 C720 ) C682_=_C727( C682 C727 ) \nC682_=_C732( C682 C732 ) C682_=_C741( C682 C741 ) C682_=_C745( C682 C745 ) C682_=_C746( C682 C746 ) C682_=_C747( C682 C747 ) C686_=_C687( C686 C687 ) \nC686_=_C689( C686 C689 ) C686_=_C690( C686 C690 ) C686_=_C691( C686 C691 ) C686_=_C692( C686 C692 ) C686_=_C693( C686 C693 ) C686_=_C694( C686 C694 ) \nC686_=_C695( C686 C695 ) C686_=_C696( C686 C696 ) C686_=_C698( C686 C698 ) C686_=_C701( C686 C701 ) C686_=_C703( C686 C703 ) C687_=_C689( C687 C689 ) \nC687_=_C690( C687 C690 ) C687_=_C691( C687 C691 ) C687_=_C692( C687 C692 ) C687_=_C693( C687 C693 ) C687_=_C694( C687 C694 ) C687_=_C695( C687 C695 ) \nC687_=_C696( C687 C696 ) C687_=_C707( C687 C707 ) C687_=_C710( C687 C710 ) C687_=_C712( C687 C712 ) C689_=_C690( C689 C690 ) C689_=_C691( C689 C691 ) \nC689_=_C692( C689 C692 ) C689_=_C693( C689 C693 ) C689_=_C694( C689 C694 ) C689_=_C695( C689 C695 ) C689_=_C696( C689 C696 ) C689_=_C716( C689 C716 ) \nC689_=_C725( C689 C725 ) C689_=_C727( C689 C727 ) C690_=_C691( C690 C691 ) C690_=_C692( C690 C692 ) C690_=_C693( C690 C693 ) C690_=_C694( C690 C694 ) \nC690_=_C695( C690 C695 ) C690_=_C696( C690 C696 ) C690_=_C717( C690 C717 ) C690_=_C730( C690 C730 ) C690_=_C732( C690 C732 ) C691_=_C692( C691 C692 ) \nC691_=_C693( C691 C693 ) C691_=_C694( C691 C694 ) C691_=_C695( C691 C695 ) C691_=_C696( C691 C696 ) C691_=_C701( C691 C701 ) C691_=_C710( C691 C710 ) \nC691_=_C718( C691 C718 ) C691_=_C725( C691 C725 ) C691_=_C730( C691 C730 ) C691_=_C736( C691 C736 ) C691_=_C738( C691 C738 ) C691_=_C739( C691 C739 ) \nC691_=_C740( C691 C740 ) C692_=_C693( C692 C693 ) C692_=_C694( C692 C694 ) C692_=_C695( C692 C695 ) C692_=_C696( C692 C696 ) C692_=_C719( C692 C719 ) \nC692_=_C736( C692 C736 ) C692_=_C741( C692 C741 ) C693_=_C694( C693 C694 ) C693_=_C695( C693 C695 ) C693_=_C696( C693 C696 ) C693_=_C703( C693 C703 ) \nC693_=_C712( C693 C712 ) C693_=_C720( C693 C720 ) C693_=_C727( C693 C727 ) C693_=_C732( C693 C732 ) C693_=_C741( C693 C741 ) C693_=_C745( C693 C745 ) \nC693_=_C746( C693 C746 ) C693_=_C747( C693 C747 ) C694_=_C695( C694 C695 ) C694_=_C696( C694 C696 ) C694_=_C721( C694 C721 ) C694_=_C738( C694 C738 ) \nC694_=_C745( C694 C745 ) C695_=_C696( C695 C696 ) C695_=_C722( C695 C722 ) C695_=_C739( C695 C739 ) C695_=_C746( C695 C746 ) C696_=_C723( C696 C723 ) \nC696_=_C740( C696 C740 ) C696_=_C747( C696 C747 ) C698_=_C701( C698 C701 ) C698_=_C703( C698 C703 ) C698_=_C707( C698 C707 ) C698_=_C716( C698 C716 ) \nC698_=_C717( C698 C717 ) C698_=_C718( C698 C718 ) C698_=_C719( C698 C719 ) C698_=_C720( C698 C720 ) C698_=_C721( C698 C721 ) C698_=_C722( C698 C722 ) \nC698_=_C723( C698 C723 ) C701_=_C703( C701 C703 ) C701_=_C710( C701 C710 ) C701_=_C718( C701 C718 ) C701_=_C725( C701 C725 ) C701_=_C730( C701 C730 ) \nC701_=_C736( C701 C736 ) C701_=_C738( C701 C738 ) C701_=_C739( C701 C739 ) C701_=_C740( C701 C740 ) C703_=_C712( C703 C712 ) C703_=_C720( C703 C720 ) \nC703_=_C727( C703 C727 ) C703_=_C732( C703 C732 ) C703_=_C741( C703 C741 ) C703_=_C745( C703 C745 ) C703_=_C746( C703 C746 ) C703_=_C747( C703 C747 ) \nC707_=_C710( C707 C710 ) C707_=_C712( C707 C712 ) C707_=_C716( C707 C716 ) C707_=_C717( C707 C717 ) C707_=_C718( C707 C718 ) C707_=_C719( C707 C719 ) \nC707_=_C720( C707 C720 ) C707_=_C721( C707 C721 ) C707_=_C722( C707 C722 ) C707_=_C723( C707 C723 ) C710_=_C712( C710 C712 ) C710_=_C718( C710 C718 ) \nC710_=_C725( C710 C725 ) C710_=_C730( C710 C730 ) C710_=_C736( C710 C736 ) C710_=_C738( C710 C738 ) C710_=_C739( C710 C739 ) C710_=_C740( C710 C740 ) \nC712_=_C720( C712 C720 ) C712_=_C727( C712 C727 ) C712_=_C732( C712 C732 ) C712_=_C741( C712 C741 ) C712_=_C745( C712 C745 ) C712_=_C746( C712 C746 ) \nC712_=_C747( C712 C747 ) C716_=_C717( C716 C717 ) C716_=_C718( C716 C718 ) C716_=_C719( C716 C719 ) C716_=_C720( C716 C720 ) C716_=_C721( C716 C721 ) \nC716_=_C722( C716 C722 ) C716_=_C723( C716 C723 ) C716_=_C725( C716 C725 ) C716_=_C727( C716 C727 ) C717_=_C718( C717 C718 ) C717_=_C719( C717 C719 ) \nC717_=_C720( C717 C720 ) C717_=_C721( C717 C721 ) C717_=_C722( C717 C722 ) C717_=_C723( C717 C723 ) C717_=_C730( C717 C730 ) C717_=_C732( C717 C732 ) \nC718_=_C719( C718 C719 ) C718_=_C720( C718 C720 ) C718_=_C721( C718 C721 ) C718_=_C722( C718 C722 ) C718_=_C723( C718 C723 ) C718_=_C725( C718 C725 ) \nC718_=_C730( C718 C730 ) C718_=_C736( C718 C736 ) C718_=_C738( C718 C738 ) C718_=_C739( C718 C739 ) C718_=_C740( C718 C740 ) C719_=_C720( C719 C720 ) \nC719_=_C721(</w:t>
      </w:r>
    </w:p>
    <w:p>
      <w:pPr>
        <w:pStyle w:val="PreformattedText"/>
        <w:bidi w:val="0"/>
        <w:spacing w:before="0" w:after="0"/>
        <w:jc w:val="left"/>
        <w:rPr/>
      </w:pPr>
      <w:r>
        <w:rPr/>
        <w:t xml:space="preserve"> </w:t>
      </w:r>
      <w:r>
        <w:rPr/>
        <w:t>C719 C721 ) C719_=_C722( C719 C722 ) C719_=_C723( C719 C723 ) C719_=_C736( C719 C736 ) C719_=_C741( C719 C741 ) C720_=_C721( C720 C721 ) \nC720_=_C722( C720 C722 ) C720_=_C723( C720 C723 ) C720_=_C727( C720 C727 ) C720_=_C732( C720 C732 ) C720_=_C741( C720 C741 ) C720_=_C745( C720 C745 ) \nC720_=_C746( C720 C746 ) C720_=_C747( C720 C747 ) C721_=_C722( C721 C722 ) C721_=_C723( C721 C723 ) C721_=_C738( C721 C738 ) C721_=_C745( C721 C745 ) \nC722_=_C723( C722 C723 ) C722_=_C739( C722 C739 ) C722_=_C746( C722 C746 ) C723_=_C740( C723 C740 ) C723_=_C747( C723 C747 ) C725_=_C727( C725 C727 ) \nC725_=_C730( C725 C730 ) C725_=_C736( C725 C736 ) C725_=_C738( C725 C738 ) C725_=_C739( C725 C739 ) C725_=_C740( C725 C740 ) C727_=_C732( C727 C732 ) \nC727_=_C741( C727 C741 ) C727_=_C745( C727 C745 ) C727_=_C746( C727 C746 ) C727_=_C747( C727 C747 ) C730_=_C732( C730 C732 ) C730_=_C736( C730 C736 ) \nC730_=_C738( C730 C738 ) C730_=_C739( C730 C739 ) C730_=_C740( C730 C740 ) C732_=_C741( C732 C741 ) C732_=_C745( C732 C745 ) C732_=_C746( C732 C746 ) \nC732_=_C747( C732 C747 ) C736_=_C738( C736 C738 ) C736_=_C739( C736 C739 ) C736_=_C740( C736 C740 ) C736_=_C741( C736 C741 ) C738_=_C739( C738 C739 ) \nC738_=_C740( C738 C740 ) C738_=_C745( C738 C745 ) C739_=_C740( C739 C740 ) C739_=_C746( C739 C746 ) C740_=_C747( C740 C747 ) C741_=_C745( C741 C745 ) \nC741_=_C746( C741 C746 ) C741_=_C747( C741 C747 ) C745_=_C746( C745 C746 ) C745_=_C747( C745 C747 ) C746_=_C747( C746 C747 ) "];5-&gt;8[label="144: C26 C29 C32 C34 C62 \nC65 C68 C70 C98 C101 C104 \nC106 C134 C136 C138 C140 C165 \nC168 C171 C173 C199 C202 C204 \nC206 C229 C232 C235 C237 C259 \nC262 C265 C266 C288 C290 C293 \nC294 C316 C319 C322 C324 C344 \nC347 C350 C352 C371 C374 C377 \nC379 C398 C401 C404 C406 C424 \nC427 C430 C432 C449 C452 C455 \nC457 C472 C475 C478 C480 C495 \nC498 C501 C503 C517 C520 C523 \nC525 C537 C539 C542 C544 C556 \nC559 C562 C564 C575 C578 C581 \nC582 C591 C594 C596 C598 C605 \nC607 C610 C612 C620 C623 C626 \nC628 C635 C638 C641 C643 C649 \nC652 C655 C657 C662 C665 C668 \nC670 C674 C677 C680 C682 C686 \nC687 C689 C690 C692 C694 C695 \nC696 C698 C701 C703 C707 C710 \nC712 C716 C717 C719 C721 C722 \nC723 C725 C727 C730 C732 C736 \nC738 C739 C740 C741 C745 C746 \nC747 \n2736: C26_=_C29 ,C26_=_C32 ,C26_=_C34 ,C26_=_C62 ,C26_=_C98 ,\nC26_=_C134 ,C26_=_C165 ,C26_=_C199 ,C26_=_C229 ,C26_=_C259 ,C26_=_C288 ,\nC26_=_C316 ,C26_=_C344 ,C26_=_C371 ,C26_=_C398 ,C26_=_C424 ,C26_=_C449 ,\nC26_=_C472 ,C26_=_C495 ,C26_=_C517 ,C26_=_C537 ,C26_=_C556 ,C26_=_C575 ,\nC26_=_C591 ,C26_=_C605 ,C26_=_C620 ,C26_=_C635 ,C26_=_C649 ,C26_=_C662 ,\nC26_=_C674 ,C26_=_C686 ,C26_=_C687 ,C26_=_C689 ,C26_=_C690 ,C26_=_C692 ,\nC26_=_C694 ,C26_=_C695 ,C26_=_C696 ,C29_=_C32 ,C29_=_C34 ,C29_=_C65 ,\nC29_=_C101 ,C29_=_C136 ,C29_=_C168 ,C29_=_C202 ,C29_=_C232 ,C29_=_C262 ,\nC29_=_C290 ,C29_=_C319 ,C29_=_C347 ,C29_=_C374 ,C29_=_C401 ,C29_=_C427 ,\nC29_=_C452 ,C29_=_C475 ,C29_=_C498 ,C29_=_C520 ,C29_=_C539 ,C29_=_C559 ,\nC29_=_C578 ,C29_=_C594 ,C29_=_C607 ,C29_=_C623 ,C29_=_C638 ,C29_=_C652 ,\nC29_=_C665 ,C29_=_C677 ,C29_=_C698 ,C29_=_C707 ,C29_=_C716 ,C29_=_C717 ,\nC29_=_C719 ,C29_=_C721 ,C29_=_C722 ,C29_=_C723 ,C32_=_C34 ,C32_=_C68 ,\nC32_=_C104 ,C32_=_C138 ,C32_=_C171 ,C32_=_C204 ,C32_=_C235 ,C32_=_C265 ,\nC32_=_C293 ,C32_=_C322 ,C32_=_C350 ,C32_=_C377 ,C32_=_C404 ,C32_=_C430 ,\nC32_=_C455 ,C32_=_C478 ,C32_=_C501 ,C32_=_C523 ,C32_=_C542 ,C32_=_C562 ,\nC32_=_C581 ,C32_=_C596 ,C32_=_C610 ,C32_=_C626 ,C32_=_C641 ,C32_=_C655 ,\nC32_=_C668 ,C32_=_C680 ,C32_=_C701 ,C32_=_C710 ,C32_=_C725 ,C32_=_C730 ,\nC32_=_C736 ,C32_=_C738 ,C32_=_C739 ,C32_=_C740 ,C34_=_C70 ,C34_=_C106 ,\nC34_=_C140 ,C34_=_C173 ,C34_=_C206 ,C34_=_C237 ,C34_=_C266 ,C34_=_C294 ,\nC34_=_C324 ,C34_=_C352 ,C34_=_C379 ,C34_=_C406 ,C34_=_C432 ,C34_=_C457 ,\nC34_=_C480 ,C34_=_C503 ,C34_=_C525 ,C34_=_C544 ,C34_=_C564 ,C34_=_C582 ,\nC34_=_C598 ,C34_=_C612 ,C34_=_C628 ,C34_=_C643 ,C34_=_C657 ,C34_=_C670 ,\nC34_=_C682 ,C34_=_C703 ,C34_=_C712 ,C34_=_C727 ,C34_=_C732 ,C34_=_C741 ,\nC34_=_C745 ,C34_=_C746 ,C34_=_C747 ,C62_=_C65 ,C62_=_C68 ,C62_=_C70 ,\nC62_=_C98 ,C62_=_C134 ,C62_=_C165 ,C62_=_C199 ,C62_=_C229 ,C62_=_C259 ,\nC62_=_C288 ,C62_=_C316 ,C62_=_C344 ,C62_=_C371 ,C62_=_C398 ,C62_=_C424 ,\nC62_=_C449 ,C62_=_C472 ,C62_=_C495 ,C62_=_C517 ,C62_=_C537 ,C62_=_C556 ,\nC62_=_C575 ,C62_=_C591 ,C62_=_C605 ,C62_=_C620 ,C62_=_C635 ,C62_=_C649 ,\nC62_=_C662 ,C62_=_C674 ,C62_=_C686 ,C62_=_C687 ,C62_=_C689 ,C62_=_C690 ,\nC62_=_C692 ,C62_=_C694 ,C62_=_C695 ,C62_=_C696 ,C65_=_C68 ,C65_=_C70 ,\nC65_=_C101 ,C65_=_C136 ,C65_=_C168 ,C65_=_C202 ,C65_=_C232 ,C65_=_C262 ,\nC65_=_C290 ,C65_=_C319 ,C65_=_C347 ,C65_=_C374 ,C65_=_C401 ,C65_=_C427 ,\nC65_=_C452 ,C65_=_C475 ,C65_=_C498 ,C65_=_C520 ,C65_=_C539 ,C65_=_C559 ,\nC65_=_C578 ,C65_=_C594 ,C65_=_C607 ,C65_=_C623 ,C65_=_C638 ,C65_=_C652 ,\nC65_=_C665 ,C65_=_C677 ,C65_=_C698 ,C65_=_C707 ,C65_=_C716 ,C65_=_C717 ,\nC65_=_C719 ,C65_=_C721 ,C65_=_C722 ,C65_=_C723 ,C68_=_C70 ,C68_=_C104 ,\nC68_=_C138 ,C68_=_C171 ,C68_=_C204 ,C68_=_C235 ,C68_=_C265 ,C68_=_C293 ,\nC68_=_C322 ,C68_=_C350 ,C68_=_C377 ,C68_=_C404 ,C68_=_C430 ,C68_=_C455 ,\nC68_=_C478 ,C68_=_C501 ,C68_=_C523 ,C68_=_C542 ,C68_=_C562 ,C68_=_C581 ,\nC68_=_C596 ,C68_=_C610 ,C68_=_C626 ,C68_=_C641 ,C68_=_C655 ,C68_=_C668 ,\nC68_=_C680 ,C68_=_C701 ,C68_=_C710 ,C68_=_C725 ,C68_=_C730 ,C68_=_C736 ,\nC68_=_C738 ,C68_=_C739 ,C68_=_C740 ,C70_=_C106 ,C70_=_C140 ,C70_=_C173 ,\nC70_=_C206 ,C70_=_C237 ,C70_=_C266 ,C70_=_C294 ,C70_=_C324 ,C70_=_C352 ,\nC70_=_C379 ,C70_=_C406 ,C70_=_C432 ,C70_=_C457 ,C70_=_C480 ,C70_=_C503 ,\nC70_=_C525 ,C70_=_C544 ,C70_=_C564 ,C70_=_C582 ,C70_=_C598 ,C70_=_C612 ,\nC70_=_C628 ,C70_=_C643 ,C70_=_C657 ,C70_=_C670 ,C70_=_C682 ,C70_=_C703 ,\nC70_=_C712 ,C70_=_C727 ,C70_=_C732 ,C70_=_C741 ,C70_=_C745 ,C70_=_C746 ,\nC70_=_C747 ,C98_=_C101 ,C98_=_C104 ,C98_=_C106 ,C98_=_C134 ,C98_=_C165 ,\nC98_=_C199 ,C98_=_C229 ,C98_=_C259 ,C98_=_C288 ,C98_=_C316 ,C98_=_C344 ,\nC98_=_C371 ,C98_=_C398 ,C98_=_C424 ,C98_=_C449 ,C98_=_C472 ,C98_=_C495 ,\nC98_=_C517 ,C98_=_C537 ,C98_=_C556 ,C98_=_C575 ,C98_=_C591 ,C98_=_C605 ,\nC98_=_C620 ,C98_=_C635 ,C98_=_C649 ,C98_=_C662 ,C98_=_C674 ,C98_=_C686 ,\nC98_=_C687 ,C98_=_C689 ,C98_=_C690 ,C98_=_C692 ,C98_=_C694 ,C98_=_C695 ,\nC98_=_C696 ,C101_=_C104 ,C101_=_C106 ,C101_=_C136 ,C101_=_C168 ,C101_=_C202 ,\nC101_=_C232 ,C101_=_C262 ,C101_=_C290 ,C101_=_C319 ,C101_=_C347 ,C101_=_C374 ,\nC101_=_C401 ,C101_=_C427 ,C101_=_C452 ,C101_=_C475 ,C101_=_C498 ,C101_=_C520 ,\nC101_=_C539 ,C101_=_C559 ,C101_=_C578 ,C101_=_C594 ,C101_=_C607 ,C101_=_C623 ,\nC101_=_C638 ,C101_=_C652 ,C101_=_C665 ,C101_=_C677 ,C101_=_C698 ,C101_=_C707 ,\nC101_=_C716 ,C101_=_C717 ,C101_=_C719 ,C101_=_C721 ,C101_=_C722 ,C101_=_C723 ,\nC104_=_C106 ,C104_=_C138 ,C104_=_C171 ,C104_=_C204 ,C104_=_C235 ,C104_=_C265 ,\nC104_=_C293 ,C104_=_C322 ,C104_=_C350 ,C104_=_C377 ,C104_=_C404 ,C104_=_C430 ,\nC104_=_C455 ,C104_=_C478 ,C104_=_C501 ,C104_=_C523 ,C104_=_C542 ,C104_=_C562 ,\nC104_=_C581 ,C104_=_C596 ,C104_=_C610 ,C104_=_C626 ,C104_=_C641 ,C104_=_C655 ,\nC104_=_C668 ,C104_=_C680 ,C104_=_C701 ,C104_=_C710 ,C104_=_C725 ,C104_=_C730 ,\nC104_=_C736 ,C104_=_C738 ,C104_=_C739 ,C104_=_C740 ,C106_=_C140 ,C106_=_C173 ,\nC106_=_C206 ,C106_=_C237 ,C106_=_C266 ,C106_=_C294 ,C106_=_C324 ,C106_=_C352 ,\nC106_=_C379 ,C106_=_C406 ,C106_=_C432 ,C106_=_C457 ,C106_=_C480 ,C106_=_C503 ,\nC106_=_C525 ,C106_=_C544 ,C106_=_C564 ,C106_=_C582 ,C106_=_C598 ,C106_=_C612 ,\nC106_=_C628 ,C106_=_C643 ,C106_=_C657 ,C106_=_C670 ,C106_=_C682 ,C106_=_C703 ,\nC106_=_C712 ,C106_=_C727 ,C106_=_C732 ,C106_=_C741 ,C106_=_C745 ,C106_=_C746 ,\nC106_=_C747 ,C134_=_C136 ,C134_=_C138 ,C134_=_C140 ,C134_=_C165 ,C134_=_C199 ,\nC134_=_C229 ,C134_=_C259 ,C134_=_C288 ,C134_=_C316 ,C134_=_C344 ,C134_=_C371 ,\nC134_=_C398 ,C134_=_C424 ,C134_=_C449 ,C134_=_C472 ,C134_=_C495 ,C134_=_C517 ,\nC134_=_C537 ,C134_=_C556 ,C134_=_C575 ,C134_=_C591 ,C134_=_C605 ,C134_=_C620 ,\nC134_=_C635 ,C134_=_C649 ,C134_=_C662 ,C134_=_C674 ,C134_=_C686 ,C134_=_C687 ,\nC134_=_C689 ,C134_=_C690 ,C134_=_C692 ,C134_=_C694 ,C134_=_C695 ,C134_=_C696 ,\nC136_=_C138 ,C136_=_C140 ,C136_=_C168 ,C136_=_C202 ,C136_=_C232 ,C136_=_C262 ,\nC136_=_C290 ,C136_=_C319 ,C136_=_C347 ,C136_=_C374 ,C136_=_C401 ,C136_=_C427 ,\nC136_=_C452 ,C136_=_C475 ,C136_=_C498 ,C136_=_C520 ,C136_=_C539 ,C136_=_C559 ,\nC136_=_C578 ,C136_=_C594 ,C136_=_C607 ,C136_=_C623 ,C136_=_C638 ,C136_=_C652 ,\nC136_=_C665 ,C136_=_C677 ,C136_=_C698 ,C136_=_C707 ,C136_=_C716 ,C136_=_C717 ,\nC136_=_C719 ,C136_=_C721 ,C136_=_C722 ,C136_=_C723 ,C138_=_C140 ,C138_=_C171 ,\nC138_=_C204 ,C138_=_C235 ,C138_=_C265 ,C138_=_C293 ,C138_=_C322 ,C138_=_C350 ,\nC138_=_C377 ,C138_=_C404 ,C138_=_C430 ,C138_=_C455 ,C138_=_C478 ,C138_=_C501 ,\nC138_=_C523 ,C138_=_C542 ,C138_=_C562 ,C138_=_C581 ,C138_=_C596 ,C138_=_C610 ,\nC138_=_C626 ,C138_=_C641 ,C138_=_C655 ,C138_=_C668 ,C138_=_C680 ,C138_=_C701 ,\nC138_=_C710 ,C138_=_C725 ,C138_=_C730 ,C138_=_C736 ,C138_=_C738 ,C138_=_C739 ,\nC138_=_C740 ,C140_=_C173 ,C140_=_C206 ,C140_=_C237 ,C140_=_C266 ,C140_=_C294 ,\nC140_=_C324 ,C140_=_C352 ,C140_=_C379 ,C140_=_C406 ,C140_=_C432 ,C140_=_C457 ,\nC140_=_C480 ,C140_=_C503 ,C140_=_C525 ,C140_=_C544 ,C140_=_C564 ,C140_=_C582 ,\nC140_=_C598 ,C140_=_C612 ,C140_=_C628 ,C140_=_C643 ,C140_=_C657 ,C140_=_C670 ,\nC140_=_C682 ,C140_=_C703 ,C140_=_C712 ,C140_=_C727 ,C140_=_C732 ,C140_=_C741 ,\nC140_=_C745 ,C140_=_C746 ,C140_=_C747 ,C165_=_C168 ,C165_=_C171 ,C165_=_C173 ,\nC165_=_C199 ,C165_=_C229 ,C165_=_C259 ,C165_=_C288 ,C165_=_C316 ,C165_=_C344 ,\nC165_=_C371 ,C165_=_C398 ,C165_=_C424 ,C165_=_C449 ,C165_=_C472 ,C165_=_C495 ,\nC165_=_C517 ,C165_=_C537 ,C165_=_C556 ,C165_=_C575 ,C165_=_C591 ,C165_=_C605 ,\nC165_=_C620 ,C165_=_C635 ,C165_=_C649 ,C165_=_C662 ,C165_=_C674 ,C165_=_C686 ,\nC165_=_C687 ,C165_=_C689 ,C165_=_C690 ,C165_=_C692 ,C165_=_C694 ,C165_=_C695 ,\nC165_=_C696 ,C168_=_C171 ,C168_=_C173 ,C168_=_C202 ,C168_=_C232 ,C168_=_C262</w:t>
      </w:r>
    </w:p>
    <w:p>
      <w:pPr>
        <w:pStyle w:val="PreformattedText"/>
        <w:bidi w:val="0"/>
        <w:spacing w:before="0" w:after="0"/>
        <w:jc w:val="left"/>
        <w:rPr/>
      </w:pPr>
      <w:r>
        <w:rPr/>
        <w:t xml:space="preserve"> </w:t>
      </w:r>
      <w:r>
        <w:rPr/>
        <w:t>,\nC168_=_C290 ,C168_=_C319 ,C168_=_C347 ,C168_=_C374 ,C168_=_C401 ,C168_=_C427 ,\nC168_=_C452 ,C168_=_C475 ,C168_=_C498 ,C168_=_C520 ,C168_=_C539 ,C168_=_C559 ,\nC168_=_C578 ,C168_=_C594 ,C168_=_C607 ,C168_=_C623 ,C168_=_C638 ,C168_=_C652 ,\nC168_=_C665 ,C168_=_C677 ,C168_=_C698 ,C168_=_C707 ,C168_=_C716 ,C168_=_C717 ,\nC168_=_C719 ,C168_=_C721 ,C168_=_C722 ,C168_=_C723 ,C171_=_C173 ,C171_=_C204 ,\nC171_=_C235 ,C171_=_C265 ,C171_=_C293 ,C171_=_C322 ,C171_=_C350 ,C171_=_C377 ,\nC171_=_C404 ,C171_=_C430 ,C171_=_C455 ,C171_=_C478 ,C171_=_C501 ,C171_=_C523 ,\nC171_=_C542 ,C171_=_C562 ,C171_=_C581 ,C171_=_C596 ,C171_=_C610 ,C171_=_C626 ,\nC171_=_C641 ,C171_=_C655 ,C171_=_C668 ,C171_=_C680 ,C171_=_C701 ,C171_=_C710 ,\nC171_=_C725 ,C171_=_C730 ,C171_=_C736 ,C171_=_C738 ,C171_=_C739 ,C171_=_C740 ,\nC173_=_C206 ,C173_=_C237 ,C173_=_C266 ,C173_=_C294 ,C173_=_C324 ,C173_=_C352 ,\nC173_=_C379 ,C173_=_C406 ,C173_=_C432 ,C173_=_C457 ,C173_=_C480 ,C173_=_C503 ,\nC173_=_C525 ,C173_=_C544 ,C173_=_C564 ,C173_=_C582 ,C173_=_C598 ,C173_=_C612 ,\nC173_=_C628 ,C173_=_C643 ,C173_=_C657 ,C173_=_C670 ,C173_=_C682 ,C173_=_C703 ,\nC173_=_C712 ,C173_=_C727 ,C173_=_C732 ,C173_=_C741 ,C173_=_C745 ,C173_=_C746 ,\nC173_=_C747 ,C199_=_C202 ,C199_=_C204 ,C199_=_C206 ,C199_=_C229 ,C199_=_C259 ,\nC199_=_C288 ,C199_=_C316 ,C199_=_C344 ,C199_=_C371 ,C199_=_C398 ,C199_=_C424 ,\nC199_=_C449 ,C199_=_C472 ,C199_=_C495 ,C199_=_C517 ,C199_=_C537 ,C199_=_C556 ,\nC199_=_C575 ,C199_=_C591 ,C199_=_C605 ,C199_=_C620 ,C199_=_C635 ,C199_=_C649 ,\nC199_=_C662 ,C199_=_C674 ,C199_=_C686 ,C199_=_C687 ,C199_=_C689 ,C199_=_C690 ,\nC199_=_C692 ,C199_=_C694 ,C199_=_C695 ,C199_=_C696 ,C202_=_C204 ,C202_=_C206 ,\nC202_=_C232 ,C202_=_C262 ,C202_=_C290 ,C202_=_C319 ,C202_=_C347 ,C202_=_C374 ,\nC202_=_C401 ,C202_=_C427 ,C202_=_C452 ,C202_=_C475 ,C202_=_C498 ,C202_=_C520 ,\nC202_=_C539 ,C202_=_C559 ,C202_=_C578 ,C202_=_C594 ,C202_=_C607 ,C202_=_C623 ,\nC202_=_C638 ,C202_=_C652 ,C202_=_C665 ,C202_=_C677 ,C202_=_C698 ,C202_=_C707 ,\nC202_=_C716 ,C202_=_C717 ,C202_=_C719 ,C202_=_C721 ,C202_=_C722 ,C202_=_C723 ,\nC204_=_C206 ,C204_=_C235 ,C204_=_C265 ,C204_=_C293 ,C204_=_C322 ,C204_=_C350 ,\nC204_=_C377 ,C204_=_C404 ,C204_=_C430 ,C204_=_C455 ,C204_=_C478 ,C204_=_C501 ,\nC204_=_C523 ,C204_=_C542 ,C204_=_C562 ,C204_=_C581 ,C204_=_C596 ,C204_=_C610 ,\nC204_=_C626 ,C204_=_C641 ,C204_=_C655 ,C204_=_C668 ,C204_=_C680 ,C204_=_C701 ,\nC204_=_C710 ,C204_=_C725 ,C204_=_C730 ,C204_=_C736 ,C204_=_C738 ,C204_=_C739 ,\nC204_=_C740 ,C206_=_C237 ,C206_=_C266 ,C206_=_C294 ,C206_=_C324 ,C206_=_C352 ,\nC206_=_C379 ,C206_=_C406 ,C206_=_C432 ,C206_=_C457 ,C206_=_C480 ,C206_=_C503 ,\nC206_=_C525 ,C206_=_C544 ,C206_=_C564 ,C206_=_C582 ,C206_=_C598 ,C206_=_C612 ,\nC206_=_C628 ,C206_=_C643 ,C206_=_C657 ,C206_=_C670 ,C206_=_C682 ,C206_=_C703 ,\nC206_=_C712 ,C206_=_C727 ,C206_=_C732 ,C206_=_C741 ,C206_=_C745 ,C206_=_C746 ,\nC206_=_C747 ,C229_=_C232 ,C229_=_C235 ,C229_=_C237 ,C229_=_C259 ,C229_=_C288 ,\nC229_=_C316 ,C229_=_C344 ,C229_=_C371 ,C229_=_C398 ,C229_=_C424 ,C229_=_C449 ,\nC229_=_C472 ,C229_=_C495 ,C229_=_C517 ,C229_=_C537 ,C229_=_C556 ,C229_=_C575 ,\nC229_=_C591 ,C229_=_C605 ,C229_=_C620 ,C229_=_C635 ,C229_=_C649 ,C229_=_C662 ,\nC229_=_C674 ,C229_=_C686 ,C229_=_C687 ,C229_=_C689 ,C229_=_C690 ,C229_=_C692 ,\nC229_=_C694 ,C229_=_C695 ,C229_=_C696 ,C232_=_C235 ,C232_=_C237 ,C232_=_C262 ,\nC232_=_C290 ,C232_=_C319 ,C232_=_C347 ,C232_=_C374 ,C232_=_C401 ,C232_=_C427 ,\nC232_=_C452 ,C232_=_C475 ,C232_=_C498 ,C232_=_C520 ,C232_=_C539 ,C232_=_C559 ,\nC232_=_C578 ,C232_=_C594 ,C232_=_C607 ,C232_=_C623 ,C232_=_C638 ,C232_=_C652 ,\nC232_=_C665 ,C232_=_C677 ,C232_=_C698 ,C232_=_C707 ,C232_=_C716 ,C232_=_C717 ,\nC232_=_C719 ,C232_=_C721 ,C232_=_C722 ,C232_=_C723 ,C235_=_C237 ,C235_=_C265 ,\nC235_=_C293 ,C235_=_C322 ,C235_=_C350 ,C235_=_C377 ,C235_=_C404 ,C235_=_C430 ,\nC235_=_C455 ,C235_=_C478 ,C235_=_C501 ,C235_=_C523 ,C235_=_C542 ,C235_=_C562 ,\nC235_=_C581 ,C235_=_C596 ,C235_=_C610 ,C235_=_C626 ,C235_=_C641 ,C235_=_C655 ,\nC235_=_C668 ,C235_=_C680 ,C235_=_C701 ,C235_=_C710 ,C235_=_C725 ,C235_=_C730 ,\nC235_=_C736 ,C235_=_C738 ,C235_=_C739 ,C235_=_C740 ,C237_=_C266 ,C237_=_C294 ,\nC237_=_C324 ,C237_=_C352 ,C237_=_C379 ,C237_=_C406 ,C237_=_C432 ,C237_=_C457 ,\nC237_=_C480 ,C237_=_C503 ,C237_=_C525 ,C237_=_C544 ,C237_=_C564 ,C237_=_C582 ,\nC237_=_C598 ,C237_=_C612 ,C237_=_C628 ,C237_=_C643 ,C237_=_C657 ,C237_=_C670 ,\nC237_=_C682 ,C237_=_C703 ,C237_=_C712 ,C237_=_C727 ,C237_=_C732 ,C237_=_C741 ,\nC237_=_C745 ,C237_=_C746 ,C237_=_C747 ,C259_=_C262 ,C259_=_C265 ,C259_=_C266 ,\nC259_=_C288 ,C259_=_C316 ,C259_=_C344 ,C259_=_C371 ,C259_=_C398 ,C259_=_C424 ,\nC259_=_C449 ,C259_=_C472 ,C259_=_C495 ,C259_=_C517 ,C259_=_C537 ,C259_=_C556 ,\nC259_=_C575 ,C259_=_C591 ,C259_=_C605 ,C259_=_C620 ,C259_=_C635 ,C259_=_C649 ,\nC259_=_C662 ,C259_=_C674 ,C259_=_C686 ,C259_=_C687 ,C259_=_C689 ,C259_=_C690 ,\nC259_=_C692 ,C259_=_C694 ,C259_=_C695 ,C259_=_C696 ,C262_=_C265 ,C262_=_C266 ,\nC262_=_C290 ,C262_=_C319 ,C262_=_C347 ,C262_=_C374 ,C262_=_C401 ,C262_=_C427 ,\nC262_=_C452 ,C262_=_C475 ,C262_=_C498 ,C262_=_C520 ,C262_=_C539 ,C262_=_C559 ,\nC262_=_C578 ,C262_=_C594 ,C262_=_C607 ,C262_=_C623 ,C262_=_C638 ,C262_=_C652 ,\nC262_=_C665 ,C262_=_C677 ,C262_=_C698 ,C262_=_C707 ,C262_=_C716 ,C262_=_C717 ,\nC262_=_C719 ,C262_=_C721 ,C262_=_C722 ,C262_=_C723 ,C265_=_C266 ,C265_=_C293 ,\nC265_=_C322 ,C265_=_C350 ,C265_=_C377 ,C265_=_C404 ,C265_=_C430 ,C265_=_C455 ,\nC265_=_C478 ,C265_=_C501 ,C265_=_C523 ,C265_=_C542 ,C265_=_C562 ,C265_=_C581 ,\nC265_=_C596 ,C265_=_C610 ,C265_=_C626 ,C265_=_C641 ,C265_=_C655 ,C265_=_C668 ,\nC265_=_C680 ,C265_=_C701 ,C265_=_C710 ,C265_=_C725 ,C265_=_C730 ,C265_=_C736 ,\nC265_=_C738 ,C265_=_C739 ,C265_=_C740 ,C266_=_C294 ,C266_=_C324 ,C266_=_C352 ,\nC266_=_C379 ,C266_=_C406 ,C266_=_C432 ,C266_=_C457 ,C266_=_C480 ,C266_=_C503 ,\nC266_=_C525 ,C266_=_C544 ,C266_=_C564 ,C266_=_C582 ,C266_=_C598 ,C266_=_C612 ,\nC266_=_C628 ,C266_=_C643 ,C266_=_C657 ,C266_=_C670 ,C266_=_C682 ,C266_=_C703 ,\nC266_=_C712 ,C266_=_C727 ,C266_=_C732 ,C266_=_C741 ,C266_=_C745 ,C266_=_C746 ,\nC266_=_C747 ,C288_=_C290 ,C288_=_C293 ,C288_=_C294 ,C288_=_C316 ,C288_=_C344 ,\nC288_=_C371 ,C288_=_C398 ,C288_=_C424 ,C288_=_C449 ,C288_=_C472 ,C288_=_C495 ,\nC288_=_C517 ,C288_=_C537 ,C288_=_C556 ,C288_=_C575 ,C288_=_C591 ,C288_=_C605 ,\nC288_=_C620 ,C288_=_C635 ,C288_=_C649 ,C288_=_C662 ,C288_=_C674 ,C288_=_C686 ,\nC288_=_C687 ,C288_=_C689 ,C288_=_C690 ,C288_=_C692 ,C288_=_C694 ,C288_=_C695 ,\nC288_=_C696 ,C290_=_C293 ,C290_=_C294 ,C290_=_C319 ,C290_=_C347 ,C290_=_C374 ,\nC290_=_C401 ,C290_=_C427 ,C290_=_C452 ,C290_=_C475 ,C290_=_C498 ,C290_=_C520 ,\nC290_=_C539 ,C290_=_C559 ,C290_=_C578 ,C290_=_C594 ,C290_=_C607 ,C290_=_C623 ,\nC290_=_C638 ,C290_=_C652 ,C290_=_C665 ,C290_=_C677 ,C290_=_C698 ,C290_=_C707 ,\nC290_=_C716 ,C290_=_C717 ,C290_=_C719 ,C290_=_C721 ,C290_=_C722 ,C290_=_C723 ,\nC293_=_C294 ,C293_=_C322 ,C293_=_C350 ,C293_=_C377 ,C293_=_C404 ,C293_=_C430 ,\nC293_=_C455 ,C293_=_C478 ,C293_=_C501 ,C293_=_C523 ,C293_=_C542 ,C293_=_C562 ,\nC293_=_C581 ,C293_=_C596 ,C293_=_C610 ,C293_=_C626 ,C293_=_C641 ,C293_=_C655 ,\nC293_=_C668 ,C293_=_C680 ,C293_=_C701 ,C293_=_C710 ,C293_=_C725 ,C293_=_C730 ,\nC293_=_C736 ,C293_=_C738 ,C293_=_C739 ,C293_=_C740 ,C294_=_C324 ,C294_=_C352 ,\nC294_=_C379 ,C294_=_C406 ,C294_=_C432 ,C294_=_C457 ,C294_=_C480 ,C294_=_C503 ,\nC294_=_C525 ,C294_=_C544 ,C294_=_C564 ,C294_=_C582 ,C294_=_C598 ,C294_=_C612 ,\nC294_=_C628 ,C294_=_C643 ,C294_=_C657 ,C294_=_C670 ,C294_=_C682 ,C294_=_C703 ,\nC294_=_C712 ,C294_=_C727 ,C294_=_C732 ,C294_=_C741 ,C294_=_C745 ,C294_=_C746 ,\nC294_=_C747 ,C316_=_C319 ,C316_=_C322 ,C316_=_C324 ,C316_=_C344 ,C316_=_C371 ,\nC316_=_C398 ,C316_=_C424 ,C316_=_C449 ,C316_=_C472 ,C316_=_C495 ,C316_=_C517 ,\nC316_=_C537 ,C316_=_C556 ,C316_=_C575 ,C316_=_C591 ,C316_=_C605 ,C316_=_C620 ,\nC316_=_C635 ,C316_=_C649 ,C316_=_C662 ,C316_=_C674 ,C316_=_C686 ,C316_=_C687 ,\nC316_=_C689 ,C316_=_C690 ,C316_=_C692 ,C316_=_C694 ,C316_=_C695 ,C316_=_C696 ,\nC319_=_C322 ,C319_=_C324 ,C319_=_C347 ,C319_=_C374 ,C319_=_C401 ,C319_=_C427 ,\nC319_=_C452 ,C319_=_C475 ,C319_=_C498 ,C319_=_C520 ,C319_=_C539 ,C319_=_C559 ,\nC319_=_C578 ,C319_=_C594 ,C319_=_C607 ,C319_=_C623 ,C319_=_C638 ,C319_=_C652 ,\nC319_=_C665 ,C319_=_C677 ,C319_=_C698 ,C319_=_C707 ,C319_=_C716 ,C319_=_C717 ,\nC319_=_C719 ,C319_=_C721 ,C319_=_C722 ,C319_=_C723 ,C322_=_C324 ,C322_=_C350 ,\nC322_=_C377 ,C322_=_C404 ,C322_=_C430 ,C322_=_C455 ,C322_=_C478 ,C322_=_C501 ,\nC322_=_C523 ,C322_=_C542 ,C322_=_C562 ,C322_=_C581 ,C322_=_C596 ,C322_=_C610 ,\nC322_=_C626 ,C322_=_C641 ,C322_=_C655 ,C322_=_C668 ,C322_=_C680 ,C322_=_C701 ,\nC322_=_C710 ,C322_=_C725 ,C322_=_C730 ,C322_=_C736 ,C322_=_C738 ,C322_=_C739 ,\nC322_=_C740 ,C324_=_C352 ,C324_=_C379 ,C324_=_C406 ,C324_=_C432 ,C324_=_C457 ,\nC324_=_C480 ,C324_=_C503 ,C324_=_C525 ,C324_=_C544 ,C324_=_C564 ,C324_=_C582 ,\nC324_=_C598 ,C324_=_C612 ,C324_=_C628 ,C324_=_C643 ,C324_=_C657 ,C324_=_C670 ,\nC324_=_C682 ,C324_=_C703 ,C324_=_C712 ,C324_=_C727 ,C324_=_C732 ,C324_=_C741 ,\nC324_=_C745 ,C324_=_C746 ,C324_=_C747 ,C344_=_C347 ,C344_=_C350 ,C344_=_C352 ,\nC344_=_C371 ,C344_=_C398 ,C344_=_C424 ,C344_=_C449 ,C344_=_C472 ,C344_=_C495 ,\nC344_=_C517 ,C344_=_C537 ,C344_=_C556 ,C344_=_C575 ,C344_=_C591 ,C344_=_C605 ,\nC344_=_C620 ,C344_=_C635 ,C344_=_C649 ,C344_=_C662 ,C344_=_C674 ,C344_=_C686 ,\nC344_=_C687 ,C344_=_C689 ,C344_=_C690 ,C344_=_C692 ,C344_=_C694 ,C344_=_C695 ,\nC344_=_C696 ,C347_=_C350 ,C347_=_C352 ,C347_=_C374 ,C347_=_C401 ,C347_=_C427 ,\nC347_=_C452 ,C347_=_C475 ,C347_=_C498 ,C347_=_C520 ,C347_=_C539 ,C347_=_C559 ,\nC347_=_C578 ,C347_=_C594 ,C347_=_C607 ,C347_=_C623 ,C347_=_C638 ,C347_=_C652 ,\nC347_=_C665 ,C347_=_C677 ,C347_=_C698 ,C347_=_C707 ,C347_=_C716 ,C347_=_C717 ,\nC347_=_C719 ,C347_=_C721 ,C347_=_C722 ,C347_=_C723 ,C350_=_C352 ,C350_=_C377 ,\nC350_=_C404 ,C350_=_C430 ,C350_=_C455 ,C350_=_C478 ,C350_=_C501</w:t>
      </w:r>
    </w:p>
    <w:p>
      <w:pPr>
        <w:pStyle w:val="PreformattedText"/>
        <w:bidi w:val="0"/>
        <w:spacing w:before="0" w:after="0"/>
        <w:jc w:val="left"/>
        <w:rPr/>
      </w:pPr>
      <w:r>
        <w:rPr/>
        <w:t xml:space="preserve"> </w:t>
      </w:r>
      <w:r>
        <w:rPr/>
        <w:t>,C350_=_C523 ,\nC350_=_C542 ,C350_=_C562 ,C350_=_C581 ,C350_=_C596 ,C350_=_C610 ,C350_=_C626 ,\nC350_=_C641 ,C350_=_C655 ,C350_=_C668 ,C350_=_C680 ,C350_=_C701 ,C350_=_C710 ,\nC350_=_C725 ,C350_=_C730 ,C350_=_C736 ,C350_=_C738 ,C350_=_C739 ,C350_=_C740 ,\nC352_=_C379 ,C352_=_C406 ,C352_=_C432 ,C352_=_C457 ,C352_=_C480 ,C352_=_C503 ,\nC352_=_C525 ,C352_=_C544 ,C352_=_C564 ,C352_=_C582 ,C352_=_C598 ,C352_=_C612 ,\nC352_=_C628 ,C352_=_C643 ,C352_=_C657 ,C352_=_C670 ,C352_=_C682 ,C352_=_C703 ,\nC352_=_C712 ,C352_=_C727 ,C352_=_C732 ,C352_=_C741 ,C352_=_C745 ,C352_=_C746 ,\nC352_=_C747 ,C371_=_C374 ,C371_=_C377 ,C371_=_C379 ,C371_=_C398 ,C371_=_C424 ,\nC371_=_C449 ,C371_=_C472 ,C371_=_C495 ,C371_=_C517 ,C371_=_C537 ,C371_=_C556 ,\nC371_=_C575 ,C371_=_C591 ,C371_=_C605 ,C371_=_C620 ,C371_=_C635 ,C371_=_C649 ,\nC371_=_C662 ,C371_=_C674 ,C371_=_C686 ,C371_=_C687 ,C371_=_C689 ,C371_=_C690 ,\nC371_=_C692 ,C371_=_C694 ,C371_=_C695 ,C371_=_C696 ,C374_=_C377 ,C374_=_C379 ,\nC374_=_C401 ,C374_=_C427 ,C374_=_C452 ,C374_=_C475 ,C374_=_C498 ,C374_=_C520 ,\nC374_=_C539 ,C374_=_C559 ,C374_=_C578 ,C374_=_C594 ,C374_=_C607 ,C374_=_C623 ,\nC374_=_C638 ,C374_=_C652 ,C374_=_C665 ,C374_=_C677 ,C374_=_C698 ,C374_=_C707 ,\nC374_=_C716 ,C374_=_C717 ,C374_=_C719 ,C374_=_C721 ,C374_=_C722 ,C374_=_C723 ,\nC377_=_C379 ,C377_=_C404 ,C377_=_C430 ,C377_=_C455 ,C377_=_C478 ,C377_=_C501 ,\nC377_=_C523 ,C377_=_C542 ,C377_=_C562 ,C377_=_C581 ,C377_=_C596 ,C377_=_C610 ,\nC377_=_C626 ,C377_=_C641 ,C377_=_C655 ,C377_=_C668 ,C377_=_C680 ,C377_=_C701 ,\nC377_=_C710 ,C377_=_C725 ,C377_=_C730 ,C377_=_C736 ,C377_=_C738 ,C377_=_C739 ,\nC377_=_C740 ,C379_=_C406 ,C379_=_C432 ,C379_=_C457 ,C379_=_C480 ,C379_=_C503 ,\nC379_=_C525 ,C379_=_C544 ,C379_=_C564 ,C379_=_C582 ,C379_=_C598 ,C379_=_C612 ,\nC379_=_C628 ,C379_=_C643 ,C379_=_C657 ,C379_=_C670 ,C379_=_C682 ,C379_=_C703 ,\nC379_=_C712 ,C379_=_C727 ,C379_=_C732 ,C379_=_C741 ,C379_=_C745 ,C379_=_C746 ,\nC379_=_C747 ,C398_=_C401 ,C398_=_C404 ,C398_=_C406 ,C398_=_C424 ,C398_=_C449 ,\nC398_=_C472 ,C398_=_C495 ,C398_=_C517 ,C398_=_C537 ,C398_=_C556 ,C398_=_C575 ,\nC398_=_C591 ,C398_=_C605 ,C398_=_C620 ,C398_=_C635 ,C398_=_C649 ,C398_=_C662 ,\nC398_=_C674 ,C398_=_C686 ,C398_=_C687 ,C398_=_C689 ,C398_=_C690 ,C398_=_C692 ,\nC398_=_C694 ,C398_=_C695 ,C398_=_C696 ,C401_=_C404 ,C401_=_C406 ,C401_=_C427 ,\nC401_=_C452 ,C401_=_C475 ,C401_=_C498 ,C401_=_C520 ,C401_=_C539 ,C401_=_C559 ,\nC401_=_C578 ,C401_=_C594 ,C401_=_C607 ,C401_=_C623 ,C401_=_C638 ,C401_=_C652 ,\nC401_=_C665 ,C401_=_C677 ,C401_=_C698 ,C401_=_C707 ,C401_=_C716 ,C401_=_C717 ,\nC401_=_C719 ,C401_=_C721 ,C401_=_C722 ,C401_=_C723 ,C404_=_C406 ,C404_=_C430 ,\nC404_=_C455 ,C404_=_C478 ,C404_=_C501 ,C404_=_C523 ,C404_=_C542 ,C404_=_C562 ,\nC404_=_C581 ,C404_=_C596 ,C404_=_C610 ,C404_=_C626 ,C404_=_C641 ,C404_=_C655 ,\nC404_=_C668 ,C404_=_C680 ,C404_=_C701 ,C404_=_C710 ,C404_=_C725 ,C404_=_C730 ,\nC404_=_C736 ,C404_=_C738 ,C404_=_C739 ,C404_=_C740 ,C406_=_C432 ,C406_=_C457 ,\nC406_=_C480 ,C406_=_C503 ,C406_=_C525 ,C406_=_C544 ,C406_=_C564 ,C406_=_C582 ,\nC406_=_C598 ,C406_=_C612 ,C406_=_C628 ,C406_=_C643 ,C406_=_C657 ,C406_=_C670 ,\nC406_=_C682 ,C406_=_C703 ,C406_=_C712 ,C406_=_C727 ,C406_=_C732 ,C406_=_C741 ,\nC406_=_C745 ,C406_=_C746 ,C406_=_C747 ,C424_=_C427 ,C424_=_C430 ,C424_=_C432 ,\nC424_=_C449 ,C424_=_C472 ,C424_=_C495 ,C424_=_C517 ,C424_=_C537 ,C424_=_C556 ,\nC424_=_C575 ,C424_=_C591 ,C424_=_C605 ,C424_=_C620 ,C424_=_C635 ,C424_=_C649 ,\nC424_=_C662 ,C424_=_C674 ,C424_=_C686 ,C424_=_C687 ,C424_=_C689 ,C424_=_C690 ,\nC424_=_C692 ,C424_=_C694 ,C424_=_C695 ,C424_=_C696 ,C427_=_C430 ,C427_=_C432 ,\nC427_=_C452 ,C427_=_C475 ,C427_=_C498 ,C427_=_C520 ,C427_=_C539 ,C427_=_C559 ,\nC427_=_C578 ,C427_=_C594 ,C427_=_C607 ,C427_=_C623 ,C427_=_C638 ,C427_=_C652 ,\nC427_=_C665 ,C427_=_C677 ,C427_=_C698 ,C427_=_C707 ,C427_=_C716 ,C427_=_C717 ,\nC427_=_C719 ,C427_=_C721 ,C427_=_C722 ,C427_=_C723 ,C430_=_C432 ,C430_=_C455 ,\nC430_=_C478 ,C430_=_C501 ,C430_=_C523 ,C430_=_C542 ,C430_=_C562 ,C430_=_C581 ,\nC430_=_C596 ,C430_=_C610 ,C430_=_C626 ,C430_=_C641 ,C430_=_C655 ,C430_=_C668 ,\nC430_=_C680 ,C430_=_C701 ,C430_=_C710 ,C430_=_C725 ,C430_=_C730 ,C430_=_C736 ,\nC430_=_C738 ,C430_=_C739 ,C430_=_C740 ,C432_=_C457 ,C432_=_C480 ,C432_=_C503 ,\nC432_=_C525 ,C432_=_C544 ,C432_=_C564 ,C432_=_C582 ,C432_=_C598 ,C432_=_C612 ,\nC432_=_C628 ,C432_=_C643 ,C432_=_C657 ,C432_=_C670 ,C432_=_C682 ,C432_=_C703 ,\nC432_=_C712 ,C432_=_C727 ,C432_=_C732 ,C432_=_C741 ,C432_=_C745 ,C432_=_C746 ,\nC432_=_C747 ,C449_=_C452 ,C449_=_C455 ,C449_=_C457 ,C449_=_C472 ,C449_=_C495 ,\nC449_=_C517 ,C449_=_C537 ,C449_=_C556 ,C449_=_C575 ,C449_=_C591 ,C449_=_C605 ,\nC449_=_C620 ,C449_=_C635 ,C449_=_C649 ,C449_=_C662 ,C449_=_C674 ,C449_=_C686 ,\nC449_=_C687 ,C449_=_C689 ,C449_=_C690 ,C449_=_C692 ,C449_=_C694 ,C449_=_C695 ,\nC449_=_C696 ,C452_=_C455 ,C452_=_C457 ,C452_=_C475 ,C452_=_C498 ,C452_=_C520 ,\nC452_=_C539 ,C452_=_C559 ,C452_=_C578 ,C452_=_C594 ,C452_=_C607 ,C452_=_C623 ,\nC452_=_C638 ,C452_=_C652 ,C452_=_C665 ,C452_=_C677 ,C452_=_C698 ,C452_=_C707 ,\nC452_=_C716 ,C452_=_C717 ,C452_=_C719 ,C452_=_C721 ,C452_=_C722 ,C452_=_C723 ,\nC455_=_C457 ,C455_=_C478 ,C455_=_C501 ,C455_=_C523 ,C455_=_C542 ,C455_=_C562 ,\nC455_=_C581 ,C455_=_C596 ,C455_=_C610 ,C455_=_C626 ,C455_=_C641 ,C455_=_C655 ,\nC455_=_C668 ,C455_=_C680 ,C455_=_C701 ,C455_=_C710 ,C455_=_C725 ,C455_=_C730 ,\nC455_=_C736 ,C455_=_C738 ,C455_=_C739 ,C455_=_C740 ,C457_=_C480 ,C457_=_C503 ,\nC457_=_C525 ,C457_=_C544 ,C457_=_C564 ,C457_=_C582 ,C457_=_C598 ,C457_=_C612 ,\nC457_=_C628 ,C457_=_C643 ,C457_=_C657 ,C457_=_C670 ,C457_=_C682 ,C457_=_C703 ,\nC457_=_C712 ,C457_=_C727 ,C457_=_C732 ,C457_=_C741 ,C457_=_C745 ,C457_=_C746 ,\nC457_=_C747 ,C472_=_C475 ,C472_=_C478 ,C472_=_C480 ,C472_=_C495 ,C472_=_C517 ,\nC472_=_C537 ,C472_=_C556 ,C472_=_C575 ,C472_=_C591 ,C472_=_C605 ,C472_=_C620 ,\nC472_=_C635 ,C472_=_C649 ,C472_=_C662 ,C472_=_C674 ,C472_=_C686 ,C472_=_C687 ,\nC472_=_C689 ,C472_=_C690 ,C472_=_C692 ,C472_=_C694 ,C472_=_C695 ,C472_=_C696 ,\nC475_=_C478 ,C475_=_C480 ,C475_=_C498 ,C475_=_C520 ,C475_=_C539 ,C475_=_C559 ,\nC475_=_C578 ,C475_=_C594 ,C475_=_C607 ,C475_=_C623 ,C475_=_C638 ,C475_=_C652 ,\nC475_=_C665 ,C475_=_C677 ,C475_=_C698 ,C475_=_C707 ,C475_=_C716 ,C475_=_C717 ,\nC475_=_C719 ,C475_=_C721 ,C475_=_C722 ,C475_=_C723 ,C478_=_C480 ,C478_=_C501 ,\nC478_=_C523 ,C478_=_C542 ,C478_=_C562 ,C478_=_C581 ,C478_=_C596 ,C478_=_C610 ,\nC478_=_C626 ,C478_=_C641 ,C478_=_C655 ,C478_=_C668 ,C478_=_C680 ,C478_=_C701 ,\nC478_=_C710 ,C478_=_C725 ,C478_=_C730 ,C478_=_C736 ,C478_=_C738 ,C478_=_C739 ,\nC478_=_C740 ,C480_=_C503 ,C480_=_C525 ,C480_=_C544 ,C480_=_C564 ,C480_=_C582 ,\nC480_=_C598 ,C480_=_C612 ,C480_=_C628 ,C480_=_C643 ,C480_=_C657 ,C480_=_C670 ,\nC480_=_C682 ,C480_=_C703 ,C480_=_C712 ,C480_=_C727 ,C480_=_C732 ,C480_=_C741 ,\nC480_=_C745 ,C480_=_C746 ,C480_=_C747 ,C495_=_C498 ,C495_=_C501 ,C495_=_C503 ,\nC495_=_C517 ,C495_=_C537 ,C495_=_C556 ,C495_=_C575 ,C495_=_C591 ,C495_=_C605 ,\nC495_=_C620 ,C495_=_C635 ,C495_=_C649 ,C495_=_C662 ,C495_=_C674 ,C495_=_C686 ,\nC495_=_C687 ,C495_=_C689 ,C495_=_C690 ,C495_=_C692 ,C495_=_C694 ,C495_=_C695 ,\nC495_=_C696 ,C498_=_C501 ,C498_=_C503 ,C498_=_C520 ,C498_=_C539 ,C498_=_C559 ,\nC498_=_C578 ,C498_=_C594 ,C498_=_C607 ,C498_=_C623 ,C498_=_C638 ,C498_=_C652 ,\nC498_=_C665 ,C498_=_C677 ,C498_=_C698 ,C498_=_C707 ,C498_=_C716 ,C498_=_C717 ,\nC498_=_C719 ,C498_=_C721 ,C498_=_C722 ,C498_=_C723 ,C501_=_C503 ,C501_=_C523 ,\nC501_=_C542 ,C501_=_C562 ,C501_=_C581 ,C501_=_C596 ,C501_=_C610 ,C501_=_C626 ,\nC501_=_C641 ,C501_=_C655 ,C501_=_C668 ,C501_=_C680 ,C501_=_C701 ,C501_=_C710 ,\nC501_=_C725 ,C501_=_C730 ,C501_=_C736 ,C501_=_C738 ,C501_=_C739 ,C501_=_C740 ,\nC503_=_C525 ,C503_=_C544 ,C503_=_C564 ,C503_=_C582 ,C503_=_C598 ,C503_=_C612 ,\nC503_=_C628 ,C503_=_C643 ,C503_=_C657 ,C503_=_C670 ,C503_=_C682 ,C503_=_C703 ,\nC503_=_C712 ,C503_=_C727 ,C503_=_C732 ,C503_=_C741 ,C503_=_C745 ,C503_=_C746 ,\nC503_=_C747 ,C517_=_C520 ,C517_=_C523 ,C517_=_C525 ,C517_=_C537 ,C517_=_C556 ,\nC517_=_C575 ,C517_=_C591 ,C517_=_C605 ,C517_=_C620 ,C517_=_C635 ,C517_=_C649 ,\nC517_=_C662 ,C517_=_C674 ,C517_=_C686 ,C517_=_C687 ,C517_=_C689 ,C517_=_C690 ,\nC517_=_C692 ,C517_=_C694 ,C517_=_C695 ,C517_=_C696 ,C520_=_C523 ,C520_=_C525 ,\nC520_=_C539 ,C520_=_C559 ,C520_=_C578 ,C520_=_C594 ,C520_=_C607 ,C520_=_C623 ,\nC520_=_C638 ,C520_=_C652 ,C520_=_C665 ,C520_=_C677 ,C520_=_C698 ,C520_=_C707 ,\nC520_=_C716 ,C520_=_C717 ,C520_=_C719 ,C520_=_C721 ,C520_=_C722 ,C520_=_C723 ,\nC523_=_C525 ,C523_=_C542 ,C523_=_C562 ,C523_=_C581 ,C523_=_C596 ,C523_=_C610 ,\nC523_=_C626 ,C523_=_C641 ,C523_=_C655 ,C523_=_C668 ,C523_=_C680 ,C523_=_C701 ,\nC523_=_C710 ,C523_=_C725 ,C523_=_C730 ,C523_=_C736 ,C523_=_C738 ,C523_=_C739 ,\nC523_=_C740 ,C525_=_C544 ,C525_=_C564 ,C525_=_C582 ,C525_=_C598 ,C525_=_C612 ,\nC525_=_C628 ,C525_=_C643 ,C525_=_C657 ,C525_=_C670 ,C525_=_C682 ,C525_=_C703 ,\nC525_=_C712 ,C525_=_C727 ,C525_=_C732 ,C525_=_C741 ,C525_=_C745 ,C525_=_C746 ,\nC525_=_C747 ,C537_=_C539 ,C537_=_C542 ,C537_=_C544 ,C537_=_C556 ,C537_=_C575 ,\nC537_=_C591 ,C537_=_C605 ,C537_=_C620 ,C537_=_C635 ,C537_=_C649 ,C537_=_C662 ,\nC537_=_C674 ,C537_=_C686 ,C537_=_C687 ,C537_=_C689 ,C537_=_C690 ,C537_=_C692 ,\nC537_=_C694 ,C537_=_C695 ,C537_=_C696 ,C539_=_C542 ,C539_=_C544 ,C539_=_C559 ,\nC539_=_C578 ,C539_=_C594 ,C539_=_C607 ,C539_=_C623 ,C539_=_C638 ,C539_=_C652 ,\nC539_=_C665 ,C539_=_C677 ,C539_=_C698 ,C539_=_C707 ,C539_=_C716 ,C539_=_C717 ,\nC539_=_C719 ,C539_=_C721 ,C539_=_C722 ,C539_=_C723 ,C542_=_C544 ,C542_=_C562 ,\nC542_=_C581 ,C542_=_C596 ,C542_=_C610 ,C542_=_C626 ,C542_=_C641 ,C542_=_C655 ,\nC542_=_C668 ,C542_=_C680 ,C542_=_C701 ,C542_=_C710 ,C542_=_C725 ,C542_=_C730 ,\nC542_=_C736 ,C542_=_C738 ,C542_=_C739 ,C542_=_C740 ,C544_=_C564 ,C544_=_C582 ,\nC544_=_C598 ,C544_=_C612 ,C544_=_C628 ,C544_=_C643 ,C544_=_C657 ,C544_=_C670 ,\nC544_=_C682 ,C544_=_C703 ,C544_=_C712 ,C544_=_C727</w:t>
      </w:r>
    </w:p>
    <w:p>
      <w:pPr>
        <w:pStyle w:val="PreformattedText"/>
        <w:bidi w:val="0"/>
        <w:spacing w:before="0" w:after="0"/>
        <w:jc w:val="left"/>
        <w:rPr/>
      </w:pPr>
      <w:r>
        <w:rPr/>
        <w:t xml:space="preserve"> </w:t>
      </w:r>
      <w:r>
        <w:rPr/>
        <w:t>,C544_=_C732 ,C544_=_C741 ,\nC544_=_C745 ,C544_=_C746 ,C544_=_C747 ,C556_=_C559 ,C556_=_C562 ,C556_=_C564 ,\nC556_=_C575 ,C556_=_C591 ,C556_=_C605 ,C556_=_C620 ,C556_=_C635 ,C556_=_C649 ,\nC556_=_C662 ,C556_=_C674 ,C556_=_C686 ,C556_=_C687 ,C556_=_C689 ,C556_=_C690 ,\nC556_=_C692 ,C556_=_C694 ,C556_=_C695 ,C556_=_C696 ,C559_=_C562 ,C559_=_C564 ,\nC559_=_C578 ,C559_=_C594 ,C559_=_C607 ,C559_=_C623 ,C559_=_C638 ,C559_=_C652 ,\nC559_=_C665 ,C559_=_C677 ,C559_=_C698 ,C559_=_C707 ,C559_=_C716 ,C559_=_C717 ,\nC559_=_C719 ,C559_=_C721 ,C559_=_C722 ,C559_=_C723 ,C562_=_C564 ,C562_=_C581 ,\nC562_=_C596 ,C562_=_C610 ,C562_=_C626 ,C562_=_C641 ,C562_=_C655 ,C562_=_C668 ,\nC562_=_C680 ,C562_=_C701 ,C562_=_C710 ,C562_=_C725 ,C562_=_C730 ,C562_=_C736 ,\nC562_=_C738 ,C562_=_C739 ,C562_=_C740 ,C564_=_C582 ,C564_=_C598 ,C564_=_C612 ,\nC564_=_C628 ,C564_=_C643 ,C564_=_C657 ,C564_=_C670 ,C564_=_C682 ,C564_=_C703 ,\nC564_=_C712 ,C564_=_C727 ,C564_=_C732 ,C564_=_C741 ,C564_=_C745 ,C564_=_C746 ,\nC564_=_C747 ,C575_=_C578 ,C575_=_C581 ,C575_=_C582 ,C575_=_C591 ,C575_=_C605 ,\nC575_=_C620 ,C575_=_C635 ,C575_=_C649 ,C575_=_C662 ,C575_=_C674 ,C575_=_C686 ,\nC575_=_C687 ,C575_=_C689 ,C575_=_C690 ,C575_=_C692 ,C575_=_C694 ,C575_=_C695 ,\nC575_=_C696 ,C578_=_C581 ,C578_=_C582 ,C578_=_C594 ,C578_=_C607 ,C578_=_C623 ,\nC578_=_C638 ,C578_=_C652 ,C578_=_C665 ,C578_=_C677 ,C578_=_C698 ,C578_=_C707 ,\nC578_=_C716 ,C578_=_C717 ,C578_=_C719 ,C578_=_C721 ,C578_=_C722 ,C578_=_C723 ,\nC581_=_C582 ,C581_=_C596 ,C581_=_C610 ,C581_=_C626 ,C581_=_C641 ,C581_=_C655 ,\nC581_=_C668 ,C581_=_C680 ,C581_=_C701 ,C581_=_C710 ,C581_=_C725 ,C581_=_C730 ,\nC581_=_C736 ,C581_=_C738 ,C581_=_C739 ,C581_=_C740 ,C582_=_C598 ,C582_=_C612 ,\nC582_=_C628 ,C582_=_C643 ,C582_=_C657 ,C582_=_C670 ,C582_=_C682 ,C582_=_C703 ,\nC582_=_C712 ,C582_=_C727 ,C582_=_C732 ,C582_=_C741 ,C582_=_C745 ,C582_=_C746 ,\nC582_=_C747 ,C591_=_C594 ,C591_=_C596 ,C591_=_C598 ,C591_=_C605 ,C591_=_C620 ,\nC591_=_C635 ,C591_=_C649 ,C591_=_C662 ,C591_=_C674 ,C591_=_C686 ,C591_=_C687 ,\nC591_=_C689 ,C591_=_C690 ,C591_=_C692 ,C591_=_C694 ,C591_=_C695 ,C591_=_C696 ,\nC594_=_C596 ,C594_=_C598 ,C594_=_C607 ,C594_=_C623 ,C594_=_C638 ,C594_=_C652 ,\nC594_=_C665 ,C594_=_C677 ,C594_=_C698 ,C594_=_C707 ,C594_=_C716 ,C594_=_C717 ,\nC594_=_C719 ,C594_=_C721 ,C594_=_C722 ,C594_=_C723 ,C596_=_C598 ,C596_=_C610 ,\nC596_=_C626 ,C596_=_C641 ,C596_=_C655 ,C596_=_C668 ,C596_=_C680 ,C596_=_C701 ,\nC596_=_C710 ,C596_=_C725 ,C596_=_C730 ,C596_=_C736 ,C596_=_C738 ,C596_=_C739 ,\nC596_=_C740 ,C598_=_C612 ,C598_=_C628 ,C598_=_C643 ,C598_=_C657 ,C598_=_C670 ,\nC598_=_C682 ,C598_=_C703 ,C598_=_C712 ,C598_=_C727 ,C598_=_C732 ,C598_=_C741 ,\nC598_=_C745 ,C598_=_C746 ,C598_=_C747 ,C605_=_C607 ,C605_=_C610 ,C605_=_C612 ,\nC605_=_C620 ,C605_=_C635 ,C605_=_C649 ,C605_=_C662 ,C605_=_C674 ,C605_=_C686 ,\nC605_=_C687 ,C605_=_C689 ,C605_=_C690 ,C605_=_C692 ,C605_=_C694 ,C605_=_C695 ,\nC605_=_C696 ,C607_=_C610 ,C607_=_C612 ,C607_=_C623 ,C607_=_C638 ,C607_=_C652 ,\nC607_=_C665 ,C607_=_C677 ,C607_=_C698 ,C607_=_C707 ,C607_=_C716 ,C607_=_C717 ,\nC607_=_C719 ,C607_=_C721 ,C607_=_C722 ,C607_=_C723 ,C610_=_C612 ,C610_=_C626 ,\nC610_=_C641 ,C610_=_C655 ,C610_=_C668 ,C610_=_C680 ,C610_=_C701 ,C610_=_C710 ,\nC610_=_C725 ,C610_=_C730 ,C610_=_C736 ,C610_=_C738 ,C610_=_C739 ,C610_=_C740 ,\nC612_=_C628 ,C612_=_C643 ,C612_=_C657 ,C612_=_C670 ,C612_=_C682 ,C612_=_C703 ,\nC612_=_C712 ,C612_=_C727 ,C612_=_C732 ,C612_=_C741 ,C612_=_C745 ,C612_=_C746 ,\nC612_=_C747 ,C620_=_C623 ,C620_=_C626 ,C620_=_C628 ,C620_=_C635 ,C620_=_C649 ,\nC620_=_C662 ,C620_=_C674 ,C620_=_C686 ,C620_=_C687 ,C620_=_C689 ,C620_=_C690 ,\nC620_=_C692 ,C620_=_C694 ,C620_=_C695 ,C620_=_C696 ,C623_=_C626 ,C623_=_C628 ,\nC623_=_C638 ,C623_=_C652 ,C623_=_C665 ,C623_=_C677 ,C623_=_C698 ,C623_=_C707 ,\nC623_=_C716 ,C623_=_C717 ,C623_=_C719 ,C623_=_C721 ,C623_=_C722 ,C623_=_C723 ,\nC626_=_C628 ,C626_=_C641 ,C626_=_C655 ,C626_=_C668 ,C626_=_C680 ,C626_=_C701 ,\nC626_=_C710 ,C626_=_C725 ,C626_=_C730 ,C626_=_C736 ,C626_=_C738 ,C626_=_C739 ,\nC626_=_C740 ,C628_=_C643 ,C628_=_C657 ,C628_=_C670 ,C628_=_C682 ,C628_=_C703 ,\nC628_=_C712 ,C628_=_C727 ,C628_=_C732 ,C628_=_C741 ,C628_=_C745 ,C628_=_C746 ,\nC628_=_C747 ,C635_=_C638 ,C635_=_C641 ,C635_=_C643 ,C635_=_C649 ,C635_=_C662 ,\nC635_=_C674 ,C635_=_C686 ,C635_=_C687 ,C635_=_C689 ,C635_=_C690 ,C635_=_C692 ,\nC635_=_C694 ,C635_=_C695 ,C635_=_C696 ,C638_=_C641 ,C638_=_C643 ,C638_=_C652 ,\nC638_=_C665 ,C638_=_C677 ,C638_=_C698 ,C638_=_C707 ,C638_=_C716 ,C638_=_C717 ,\nC638_=_C719 ,C638_=_C721 ,C638_=_C722 ,C638_=_C723 ,C641_=_C643 ,C641_=_C655 ,\nC641_=_C668 ,C641_=_C680 ,C641_=_C701 ,C641_=_C710 ,C641_=_C725 ,C641_=_C730 ,\nC641_=_C736 ,C641_=_C738 ,C641_=_C739 ,C641_=_C740 ,C643_=_C657 ,C643_=_C670 ,\nC643_=_C682 ,C643_=_C703 ,C643_=_C712 ,C643_=_C727 ,C643_=_C732 ,C643_=_C741 ,\nC643_=_C745 ,C643_=_C746 ,C643_=_C747 ,C649_=_C652 ,C649_=_C655 ,C649_=_C657 ,\nC649_=_C662 ,C649_=_C674 ,C649_=_C686 ,C649_=_C687 ,C649_=_C689 ,C649_=_C690 ,\nC649_=_C692 ,C649_=_C694 ,C649_=_C695 ,C649_=_C696 ,C652_=_C655 ,C652_=_C657 ,\nC652_=_C665 ,C652_=_C677 ,C652_=_C698 ,C652_=_C707 ,C652_=_C716 ,C652_=_C717 ,\nC652_=_C719 ,C652_=_C721 ,C652_=_C722 ,C652_=_C723 ,C655_=_C657 ,C655_=_C668 ,\nC655_=_C680 ,C655_=_C701 ,C655_=_C710 ,C655_=_C725 ,C655_=_C730 ,C655_=_C736 ,\nC655_=_C738 ,C655_=_C739 ,C655_=_C740 ,C657_=_C670 ,C657_=_C682 ,C657_=_C703 ,\nC657_=_C712 ,C657_=_C727 ,C657_=_C732 ,C657_=_C741 ,C657_=_C745 ,C657_=_C746 ,\nC657_=_C747 ,C662_=_C665 ,C662_=_C668 ,C662_=_C670 ,C662_=_C674 ,C662_=_C686 ,\nC662_=_C687 ,C662_=_C689 ,C662_=_C690 ,C662_=_C692 ,C662_=_C694 ,C662_=_C695 ,\nC662_=_C696 ,C665_=_C668 ,C665_=_C670 ,C665_=_C677 ,C665_=_C698 ,C665_=_C707 ,\nC665_=_C716 ,C665_=_C717 ,C665_=_C719 ,C665_=_C721 ,C665_=_C722 ,C665_=_C723 ,\nC668_=_C670 ,C668_=_C680 ,C668_=_C701 ,C668_=_C710 ,C668_=_C725 ,C668_=_C730 ,\nC668_=_C736 ,C668_=_C738 ,C668_=_C739 ,C668_=_C740 ,C670_=_C682 ,C670_=_C703 ,\nC670_=_C712 ,C670_=_C727 ,C670_=_C732 ,C670_=_C741 ,C670_=_C745 ,C670_=_C746 ,\nC670_=_C747 ,C674_=_C677 ,C674_=_C680 ,C674_=_C682 ,C674_=_C686 ,C674_=_C687 ,\nC674_=_C689 ,C674_=_C690 ,C674_=_C692 ,C674_=_C694 ,C674_=_C695 ,C674_=_C696 ,\nC677_=_C680 ,C677_=_C682 ,C677_=_C698 ,C677_=_C707 ,C677_=_C716 ,C677_=_C717 ,\nC677_=_C719 ,C677_=_C721 ,C677_=_C722 ,C677_=_C723 ,C680_=_C682 ,C680_=_C701 ,\nC680_=_C710 ,C680_=_C725 ,C680_=_C730 ,C680_=_C736 ,C680_=_C738 ,C680_=_C739 ,\nC680_=_C740 ,C682_=_C703 ,C682_=_C712 ,C682_=_C727 ,C682_=_C732 ,C682_=_C741 ,\nC682_=_C745 ,C682_=_C746 ,C682_=_C747 ,C686_=_C687 ,C686_=_C689 ,C686_=_C690 ,\nC686_=_C692 ,C686_=_C694 ,C686_=_C695 ,C686_=_C696 ,C686_=_C698 ,C686_=_C701 ,\nC686_=_C703 ,C687_=_C689 ,C687_=_C690 ,C687_=_C692 ,C687_=_C694 ,C687_=_C695 ,\nC687_=_C696 ,C687_=_C707 ,C687_=_C710 ,C687_=_C712 ,C689_=_C690 ,C689_=_C692 ,\nC689_=_C694 ,C689_=_C695 ,C689_=_C696 ,C689_=_C716 ,C689_=_C725 ,C689_=_C727 ,\nC690_=_C692 ,C690_=_C694 ,C690_=_C695 ,C690_=_C696 ,C690_=_C717 ,C690_=_C730 ,\nC690_=_C732 ,C692_=_C694 ,C692_=_C695 ,C692_=_C696 ,C692_=_C719 ,C692_=_C736 ,\nC692_=_C741 ,C694_=_C695 ,C694_=_C696 ,C694_=_C721 ,C694_=_C738 ,C694_=_C745 ,\nC695_=_C696 ,C695_=_C722 ,C695_=_C739 ,C695_=_C746 ,C696_=_C723 ,C696_=_C740 ,\nC696_=_C747 ,C698_=_C701 ,C698_=_C703 ,C698_=_C707 ,C698_=_C716 ,C698_=_C717 ,\nC698_=_C719 ,C698_=_C721 ,C698_=_C722 ,C698_=_C723 ,C701_=_C703 ,C701_=_C710 ,\nC701_=_C725 ,C701_=_C730 ,C701_=_C736 ,C701_=_C738 ,C701_=_C739 ,C701_=_C740 ,\nC703_=_C712 ,C703_=_C727 ,C703_=_C732 ,C703_=_C741 ,C703_=_C745 ,C703_=_C746 ,\nC703_=_C747 ,C707_=_C710 ,C707_=_C712 ,C707_=_C716 ,C707_=_C717 ,C707_=_C719 ,\nC707_=_C721 ,C707_=_C722 ,C707_=_C723 ,C710_=_C712 ,C710_=_C725 ,C710_=_C730 ,\nC710_=_C736 ,C710_=_C738 ,C710_=_C739 ,C710_=_C740 ,C712_=_C727 ,C712_=_C732 ,\nC712_=_C741 ,C712_=_C745 ,C712_=_C746 ,C712_=_C747 ,C716_=_C717 ,C716_=_C719 ,\nC716_=_C721 ,C716_=_C722 ,C716_=_C723 ,C716_=_C725 ,C716_=_C727 ,C717_=_C719 ,\nC717_=_C721 ,C717_=_C722 ,C717_=_C723 ,C717_=_C730 ,C717_=_C732 ,C719_=_C721 ,\nC719_=_C722 ,C719_=_C723 ,C719_=_C736 ,C719_=_C741 ,C721_=_C722 ,C721_=_C723 ,\nC721_=_C738 ,C721_=_C745 ,C722_=_C723 ,C722_=_C739 ,C722_=_C746 ,C723_=_C740 ,\nC723_=_C747 ,C725_=_C727 ,C725_=_C730 ,C725_=_C736 ,C725_=_C738 ,C725_=_C739 ,\nC725_=_C740 ,C727_=_C732 ,C727_=_C741 ,C727_=_C745 ,C727_=_C746 ,C727_=_C747 ,\nC730_=_C732 ,C730_=_C736 ,C730_=_C738 ,C730_=_C739 ,C730_=_C740 ,C732_=_C741 ,\nC732_=_C745 ,C732_=_C746 ,C732_=_C747 ,C736_=_C738 ,C736_=_C739 ,C736_=_C740 ,\nC736_=_C741 ,C738_=_C739 ,C738_=_C740 ,C738_=_C745 ,C739_=_C740 ,C739_=_C746 ,\nC740_=_C747 ,C741_=_C745 ,C741_=_C746 ,C741_=_C747 ,C745_=_C746 ,C745_=_C747 ,\nC746_=_C747 ,"];9[shape=box, label="id:9 level: 2\n148: C11 C12 C14 C23 C47 \nC48 C51 C59 C83 C84 C87 \nC95 C118 C119 C122 C131 C150 \nC151 C154 C163 C183 C184 C187 \nC196 C213 C214 C217 C226 C245 \nC246 C249 C257 C273 C274 C277 \nC285 C300 C301 C304 C313 C328 \nC329 C332 C341 C355 C356 C359 \nC368 C384 C385 C386 C387 C388 \nC389 C390 C391 C392 C393 C394 \nC395 C396 C397 C398 C399 C400 \nC401 C402 C403 C404 C405 C406 \nC407 C408 C409 C410 C411 C412 \nC413 C414 C415 C416 C417 C418 \nC419 C420 C421 C422 C423 C424 \nC425 C426 C427 C428 C429 C430 \nC431 C432 C433 C434 C435 C437 \nC446 C460 C469 C484 C485 C486 \nC487 C488 C489 C490 C491 C493 \nC494 C495 C496 C497 C498 C499 \nC500 C501 C502 C503 C504 C505 \nC506 C514 C534 C553 C572 C589 \nC603 C617 C632 C647 C648 C649 \nC650 C651 C652 C653 C654 C655 \nC656 C657 C658 C659 C660 \n3028: C11_=_C12( C11 C12 ) C11_=_C14( C11 C14 ) C11_=_C23( C11 C23 ) C11_=_C47( C11 C47 ) C11_=_C83( C11 C83 ) \nC11_=_C118( C11 C118 ) C11_=_C150( C11 C150 ) C11_=_C183( C11 C183 ) C11_=_C213( C11 C213 ) C11_=_C245( C11 C245 ) C11_=_C273( C11 C273 ) \nC11_=_C300( C11 C300 ) C11_=_C328( C11 C328 ) C11_=_C355( C11 C355 ) C11_=_C384( C11 C384 ) C11_=_C385( C11 C385 ) C11_=_C386( C11 C386 ) \nC11_=_C387(</w:t>
      </w:r>
    </w:p>
    <w:p>
      <w:pPr>
        <w:pStyle w:val="PreformattedText"/>
        <w:bidi w:val="0"/>
        <w:spacing w:before="0" w:after="0"/>
        <w:jc w:val="left"/>
        <w:rPr/>
      </w:pPr>
      <w:r>
        <w:rPr/>
        <w:t xml:space="preserve"> </w:t>
      </w:r>
      <w:r>
        <w:rPr/>
        <w:t>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2_=_C14( C12 C14 ) \nC12_=_C23( C12 C23 ) C12_=_C48( C12 C48 ) C12_=_C84( C12 C84 ) C12_=_C119( C12 C119 ) C12_=_C151( C12 C151 ) C12_=_C184( C12 C184 ) \nC12_=_C214( C12 C214 ) C12_=_C246( C12 C246 ) C12_=_C274( C12 C274 ) C12_=_C301( C12 C301 ) C12_=_C329( C12 C329 ) C12_=_C356( C12 C356 ) \nC12_=_C410( C12 C410 ) C12_=_C411( C12 C411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4_=_C23( C14 C23 ) C14_=_C51( C14 C51 ) C14_=_C87( C14 C87 ) C14_=_C122( C14 C122 ) \nC14_=_C154( C14 C154 ) C14_=_C187( C14 C187 ) C14_=_C217( C14 C217 ) C14_=_C249( C14 C249 ) C14_=_C277( C14 C277 ) C14_=_C304( C14 C304 ) \nC14_=_C332( C14 C332 ) C14_=_C359( C14 C359 ) C14_=_C386( C14 C386 ) C14_=_C412( C14 C412 ) C14_=_C437( C14 C437 ) C14_=_C460( C14 C460 ) \nC14_=_C484( C14 C484 ) C14_=_C485( C14 C485 ) C14_=_C486( C14 C486 ) C14_=_C487( C14 C487 ) C14_=_C488( C14 C488 ) C14_=_C489( C14 C489 ) \nC14_=_C490( C14 C490 ) C14_=_C491( C14 C491 ) C14_=_C493( C14 C493 ) C14_=_C494( C14 C494 ) C14_=_C495( C14 C495 ) C14_=_C496( C14 C496 ) \nC14_=_C497( C14 C497 ) C14_=_C498( C14 C498 ) C14_=_C499( C14 C499 ) C14_=_C500( C14 C500 ) C14_=_C501( C14 C501 ) C14_=_C502( C14 C502 ) \nC14_=_C503( C14 C503 ) C14_=_C504( C14 C504 ) C14_=_C505( C14 C505 ) C14_=_C506( C14 C506 ) C23_=_C59( C23 C59 ) C23_=_C95( C23 C95 ) \nC23_=_C131( C23 C131 ) C23_=_C163( C23 C163 ) C23_=_C196( C23 C196 ) C23_=_C226( C23 C226 ) C23_=_C257( C23 C257 ) C23_=_C285( C23 C285 ) \nC23_=_C313( C23 C313 ) C23_=_C341( C23 C341 ) C23_=_C368( C23 C368 ) C23_=_C395( C23 C395 ) C23_=_C421( C23 C421 ) C23_=_C446( C23 C446 ) \nC23_=_C469( C23 C469 ) C23_=_C514( C23 C514 ) C23_=_C534( C23 C534 ) C23_=_C553( C23 C553 ) C23_=_C572( C23 C572 ) C23_=_C589( C23 C589 ) \nC23_=_C603( C23 C603 ) C23_=_C617( C23 C617 ) C23_=_C632( C23 C632 ) C23_=_C647( C23 C647 ) C23_=_C648( C23 C648 ) C23_=_C649( C23 C649 ) \nC23_=_C650( C23 C650 ) C23_=_C651( C23 C651 ) C23_=_C652( C23 C652 ) C23_=_C653( C23 C653 ) C23_=_C654( C23 C654 ) C23_=_C655( C23 C655 ) \nC23_=_C656( C23 C656 ) C23_=_C657( C23 C657 ) C23_=_C658( C23 C658 ) C23_=_C659( C23 C659 ) C23_=_C660( C23 C660 ) C47_=_C48( C47 C48 ) \nC47_=_C51( C47 C51 ) C47_=_C59( C47 C59 ) C47_=_C83( C47 C83 ) C47_=_C118( C47 C118 ) C47_=_C150( C47 C150 ) C47_=_C183( C47 C183 ) \nC47_=_C213( C47 C213 ) C47_=_C245( C47 C245 ) C47_=_C273( C47 C273 ) C47_=_C300( C47 C300 ) C47_=_C328( C47 C328 ) C47_=_C355( C47 C355 ) \nC47_=_C384( C47 C384 ) C47_=_C385( C47 C385 ) C47_=_C386( C47 C386 ) C47_=_C387( C47 C387 ) C47_=_C388( C47 C388 ) C47_=_C389( C47 C389 ) \nC47_=_C390( C47 C390 ) C47_=_C391( C47 C391 ) C47_=_C392( C47 C392 ) C47_=_C393( C47 C393 ) C47_=_C394( C47 C394 ) C47_=_C395( C47 C395 ) \nC47_=_C396( C47 C396 ) C47_=_C397( C47 C397 ) C47_=_C398( C47 C398 ) C47_=_C399( C47 C399 ) C47_=_C400( C47 C400 ) C47_=_C401( C47 C401 ) \nC47_=_C402( C47 C402 ) C47_=_C403( C47 C403 ) C47_=_C404( C47 C404 ) C47_=_C405( C47 C405 ) C47_=_C406( C47 C406 ) C47_=_C407( C47 C407 ) \nC47_=_C408( C47 C408 ) C47_=_C409( C47 C409 ) C48_=_C51( C48 C51 ) C48_=_C59( C48 C59 ) C48_=_C84( C48 C84 ) C48_=_C119( C48 C119 ) \nC48_=_C151( C48 C151 ) C48_=_C184( C48 C184 ) C48_=_C214( C48 C214 ) C48_=_C246( C48 C246 ) C48_=_C274( C48 C274 ) C48_=_C301( C48 C301 ) \nC48_=_C329( C48 C329 ) C48_=_C356( C48 C356 ) C48_=_C410( C48 C410 ) C48_=_C411( C48 C411 ) C48_=_C412( C48 C412 ) C48_=_C413( C48 C413 ) \nC48_=_C414( C48 C414 ) C48_=_C415( C48 C415 ) C48_=_C416( C48 C416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48_=_C435( C48 C435 ) C51_=_C59( C51 C59 ) C51_=_C87( C51 C87 ) \nC51_=_C122( C51 C122 ) C51_=_C154( C51 C154 ) C51_=_C187( C51 C187 ) C51_=_C217( C51 C217 ) C51_=_C249( C51 C249 ) C51_=_C277( C51 C277 ) \nC51_=_C304( C51 C304 ) C51_=_C332( C51 C332 ) C51_=_C359( C51 C359 ) C51_=_C386( C51 C386 ) C51_=_C412( C51 C412 ) C51_=_C437( C51 C437 ) \nC51_=_C460( C51 C460 ) C51_=_C484( C51 C484 ) C51_=_C485( C51 C485 ) C51_=_C486( C51 C486 ) C51_=_C487( C51 C487 ) C51_=_C488( C51 C488 ) \nC51_=_C489( C51 C489 ) C51_=_C490( C51 C490 ) C51_=_C491( C51 C491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59_=_C95( C59 C95 ) \nC59_=_C131( C59 C131 ) C59_=_C163( C59 C163 ) C59_=_C196( C59 C196 ) C59_=_C226( C59 C226 ) C59_=_C257( C59 C257 ) C59_=_C285( C59 C285 ) \nC59_=_C313( C59 C313 ) C59_=_C341( C59 C341 ) C59_=_C368( C59 C368 ) C59_=_C395( C59 C395 ) C59_=_C421( C59 C421 ) C59_=_C446( C59 C446 ) \nC59_=_C469( C59 C469 ) C59_=_C514( C59 C514 ) C59_=_C534( C59 C534 ) C59_=_C553( C59 C553 ) C59_=_C572( C59 C572 ) C59_=_C589( C59 C589 ) \nC59_=_C603( C59 C603 ) C59_=_C617( C59 C617 ) C59_=_C632( C59 C632 ) C59_=_C647( C59 C647 ) C59_=_C648( C59 C648 ) C59_=_C649( C59 C649 ) \nC59_=_C650( C59 C650 ) C59_=_C651( C59 C651 ) C59_=_C652( C59 C652 ) C59_=_C653( C59 C653 ) C59_=_C654( C59 C654 ) C59_=_C655( C59 C655 ) \nC59_=_C656( C59 C656 ) C59_=_C657( C59 C657 ) C59_=_C658( C59 C658 ) C59_=_C659( C59 C659 ) C59_=_C660( C59 C660 ) C83_=_C84( C83 C84 ) \nC83_=_C87( C83 C87 ) C83_=_C95( C83 C95 ) C83_=_C118( C83 C118 ) C83_=_C150( C83 C150 ) C83_=_C183( C83 C183 ) C83_=_C213( C83 C213 ) \nC83_=_C245( C83 C245 ) C83_=_C273( C83 C273 ) C83_=_C300( C83 C300 ) C83_=_C328( C83 C328 ) C83_=_C355( C83 C355 ) C83_=_C384( C83 C384 ) \nC83_=_C385( C83 C385 ) C83_=_C386( C83 C386 ) C83_=_C387( C83 C387 ) C83_=_C388( C83 C388 ) C83_=_C389( C83 C389 ) C83_=_C390( C83 C390 ) \nC83_=_C391( C83 C391 ) C83_=_C392( C83 C392 ) C83_=_C393( C83 C393 ) C83_=_C394( C83 C394 ) C83_=_C395( C83 C395 ) C83_=_C396( C83 C396 ) \nC83_=_C397( C83 C397 ) C83_=_C398( C83 C398 ) C83_=_C399( C83 C399 ) C83_=_C400( C83 C400 ) C83_=_C401( C83 C401 ) C83_=_C402( C83 C402 ) \nC83_=_C403( C83 C403 ) C83_=_C404( C83 C404 ) C83_=_C405( C83 C405 ) C83_=_C406( C83 C406 ) C83_=_C407( C83 C407 ) C83_=_C408( C83 C408 ) \nC83_=_C409( C83 C409 ) C84_=_C87( C84 C87 ) C84_=_C95( C84 C95 ) C84_=_C119( C84 C119 ) C84_=_C151( C84 C151 ) C84_=_C184( C84 C184 ) \nC84_=_C214( C84 C214 ) C84_=_C246( C84 C246 ) C84_=_C274( C84 C274 ) C84_=_C301( C84 C301 ) C84_=_C329( C84 C329 ) C84_=_C356( C84 C356 ) \nC84_=_C410( C84 C410 ) C84_=_C411( C84 C411 ) C84_=_C412( C84 C412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7_=_C95( C87 C95 ) C87_=_C122( C87 C122 ) C87_=_C154( C87 C154 ) C87_=_C187( C87 C187 ) \nC87_=_C217( C87 C217 ) C87_=_C249( C87 C249 ) C87_=_C277( C87 C277 ) C87_=_C304( C87 C304 ) C87_=_C332( C87 C332 ) C87_=_C359( C87 C359 ) \nC87_=_C386( C87 C386 ) C87_=_C412( C87 C412 ) C87_=_C437( C87 C437 ) C87_=_C460( C87 C460 ) C87_=_C484( C87 C484 ) C87_=_C485( C87 C485 ) \nC87_=_C486( C87 C486 ) C87_=_C487( C87 C487 ) C87_=_C488( C87 C488 ) C87_=_C489( C87 C489 ) C87_=_C490( C87 C490 ) C87_=_C491( C87 C491 ) \nC87_=_C493( C87 C493 ) C87_=_C494( C87 C494 ) C87_=_C495( C87 C495 ) C87_=_C496( C87 C496 ) C87_=_C497( C87 C497 ) C87_=_C498( C87 C498 ) \nC87_=_C499( C87 C499 ) C87_=_C500( C87 C500 ) C87_=_C501( C87 C501 ) C87_=_C502( C87 C502 ) C87_=_C503( C87 C503 ) C87_=_C504( C87 C504 ) \nC87_=_C505( C87 C505 ) C87_=_C506( C87 C506 ) C95_=_C131( C95 C131 ) C95_=_C163( C95 C163 ) C95_=_C196( C95 C196 ) C95_=_C226( C95 C226 ) \nC95_=_C257( C95 C257 ) C95_=_C285( C95 C285 ) C95_=_C313( C95 C313 ) C95_=_C341( C95 C341 ) C95_=_C368( C95 C368 ) C95_=_C395( C95 C395 ) \nC95_=_C421( C95 C421 ) C95_=_C446( C95 C446 ) C95_=_C469( C95 C469 ) C95_=_C514( C95 C514 ) C95_=_C534( C95 C534 ) C95_=_C553( C95 C553 ) \nC95_=_C572( C95 C572 ) C95_=_C589( C95 C589 ) C95_=_C603( C95 C603 ) C95_=_C617( C95 C617 ) C95_=_C632( C95 C632 ) C95_=_C647( C95 C647 ) \nC95_=_C648( C95 C648 ) C95_=_C649( C95 C649 ) C95_=_C650( C95 C650 ) C95_=_C651( C95 C651 ) C95_=_C652( C95 C652 ) C95_=_C653( C95 C653 ) \nC95_=_C654( C95 C654 )</w:t>
      </w:r>
    </w:p>
    <w:p>
      <w:pPr>
        <w:pStyle w:val="PreformattedText"/>
        <w:bidi w:val="0"/>
        <w:spacing w:before="0" w:after="0"/>
        <w:jc w:val="left"/>
        <w:rPr/>
      </w:pPr>
      <w:r>
        <w:rPr/>
        <w:t xml:space="preserve"> </w:t>
      </w:r>
      <w:r>
        <w:rPr/>
        <w:t>C95_=_C655( C95 C655 ) C95_=_C656( C95 C656 ) C95_=_C657( C95 C657 ) C95_=_C658( C95 C658 ) C95_=_C659( C95 C659 ) \nC95_=_C660( C95 C660 ) C118_=_C119( C118 C119 ) C118_=_C122( C118 C122 ) C118_=_C131( C118 C131 ) C118_=_C150( C118 C150 ) C118_=_C183( C118 C183 ) \nC118_=_C213( C118 C213 ) C118_=_C245( C118 C245 ) C118_=_C273( C118 C273 ) C118_=_C300( C118 C300 ) C118_=_C328( C118 C328 ) C118_=_C355( C118 C355 ) \nC118_=_C384( C118 C384 ) C118_=_C385( C118 C385 ) C118_=_C386( C118 C386 ) C118_=_C387( C118 C387 ) C118_=_C388( C118 C388 ) C118_=_C389( C118 C389 ) \nC118_=_C390( C118 C390 ) C118_=_C391( C118 C391 ) C118_=_C392( C118 C392 ) C118_=_C393( C118 C393 ) C118_=_C394( C118 C394 ) C118_=_C395( C118 C395 ) \nC118_=_C396( C118 C396 ) C118_=_C397( C118 C397 ) C118_=_C398( C118 C398 ) C118_=_C399( C118 C399 ) C118_=_C400( C118 C400 ) C118_=_C401( C118 C401 ) \nC118_=_C402( C118 C402 ) C118_=_C403( C118 C403 ) C118_=_C404( C118 C404 ) C118_=_C405( C118 C405 ) C118_=_C406( C118 C406 ) C118_=_C407( C118 C407 ) \nC118_=_C408( C118 C408 ) C118_=_C409( C118 C409 ) C119_=_C122( C119 C122 ) C119_=_C131( C119 C131 ) C119_=_C151( C119 C151 ) C119_=_C184( C119 C184 ) \nC119_=_C214( C119 C214 ) C119_=_C246( C119 C246 ) C119_=_C274( C119 C274 ) C119_=_C301( C119 C301 ) C119_=_C329( C119 C329 ) C119_=_C356( C119 C356 ) \nC119_=_C410( C119 C410 ) C119_=_C411( C119 C411 ) C119_=_C412( C119 C412 ) C119_=_C413( C119 C413 ) C119_=_C414( C119 C414 ) C119_=_C415( C119 C415 ) \nC119_=_C416( C119 C416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1( C119 C431 ) C119_=_C432( C119 C432 ) C119_=_C433( C119 C433 ) \nC119_=_C434( C119 C434 ) C119_=_C435( C119 C435 ) C122_=_C131( C122 C131 ) C122_=_C154( C122 C154 ) C122_=_C187( C122 C187 ) C122_=_C217( C122 C217 ) \nC122_=_C249( C122 C249 ) C122_=_C277( C122 C277 ) C122_=_C304( C122 C304 ) C122_=_C332( C122 C332 ) C122_=_C359( C122 C359 ) C122_=_C386( C122 C386 ) \nC122_=_C412( C122 C412 ) C122_=_C437( C122 C437 ) C122_=_C460( C122 C460 ) C122_=_C484( C122 C484 ) C122_=_C485( C122 C485 ) C122_=_C486( C122 C486 ) \nC122_=_C487( C122 C487 ) C122_=_C488( C122 C488 ) C122_=_C489( C122 C489 ) C122_=_C490( C122 C490 ) C122_=_C491( C122 C491 ) C122_=_C493( C122 C493 ) \nC122_=_C494( C122 C494 ) C122_=_C495( C122 C495 ) C122_=_C496( C122 C496 ) C122_=_C497( C122 C497 ) C122_=_C498( C122 C498 ) C122_=_C499( C122 C499 ) \nC122_=_C500( C122 C500 ) C122_=_C501( C122 C501 ) C122_=_C502( C122 C502 ) C122_=_C503( C122 C503 ) C122_=_C504( C122 C504 ) C122_=_C505( C122 C505 ) \nC122_=_C506( C122 C506 ) C131_=_C163( C131 C163 ) C131_=_C196( C131 C196 ) C131_=_C226( C131 C226 ) C131_=_C257( C131 C257 ) C131_=_C285( C131 C285 ) \nC131_=_C313( C131 C313 ) C131_=_C341( C131 C341 ) C131_=_C368( C131 C368 ) C131_=_C395( C131 C395 ) C131_=_C421( C131 C421 ) C131_=_C446( C131 C446 ) \nC131_=_C469( C131 C469 ) C131_=_C514( C131 C514 ) C131_=_C534( C131 C534 ) C131_=_C553( C131 C553 ) C131_=_C572( C131 C572 ) C131_=_C589( C131 C589 ) \nC131_=_C603( C131 C603 ) C131_=_C617( C131 C617 ) C131_=_C632( C131 C632 ) C131_=_C647( C131 C647 ) C131_=_C648( C131 C648 ) C131_=_C649( C131 C649 ) \nC131_=_C650( C131 C650 ) C131_=_C651( C131 C651 ) C131_=_C652( C131 C652 ) C131_=_C653( C131 C653 ) C131_=_C654( C131 C654 ) C131_=_C655( C131 C655 ) \nC131_=_C656( C131 C656 ) C131_=_C657( C131 C657 ) C131_=_C658( C131 C658 ) C131_=_C659( C131 C659 ) C131_=_C660( C131 C660 ) C150_=_C151( C150 C151 ) \nC150_=_C154( C150 C154 ) C150_=_C163( C150 C163 ) C150_=_C183( C150 C183 ) C150_=_C213( C150 C213 ) C150_=_C245( C150 C245 ) C150_=_C273( C150 C273 ) \nC150_=_C300( C150 C300 ) C150_=_C328( C150 C328 ) C150_=_C355( C150 C355 ) C150_=_C384( C150 C384 ) C150_=_C385( C150 C385 ) C150_=_C386( C150 C386 ) \nC150_=_C387( C150 C387 ) C150_=_C388( C150 C388 ) C150_=_C389( C150 C389 ) C150_=_C390( C150 C390 ) C150_=_C391( C150 C391 ) C150_=_C392( C150 C392 ) \nC150_=_C393( 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1_=_C154( C151 C154 ) \nC151_=_C163( C151 C163 ) C151_=_C184( C151 C184 ) C151_=_C214( C151 C214 ) C151_=_C246( C151 C246 ) C151_=_C274( C151 C274 ) C151_=_C301( C151 C301 ) \nC151_=_C329( C151 C329 ) C151_=_C356( C151 C356 ) C151_=_C410( C151 C410 ) C151_=_C411( C151 C411 ) C151_=_C412( C151 C412 ) C151_=_C413( C151 C413 ) \nC151_=_C414( C151 C414 ) C151_=_C415( C151 C415 ) C151_=_C416( C151 C416 ) C151_=_C417( C151 C417 ) C151_=_C418( C151 C418 ) C151_=_C419( C151 C419 ) \nC151_=_C420( C151 C420 ) C151_=_C421( C151 C421 ) C151_=_C422( C151 C422 ) C151_=_C423( C151 C423 ) C151_=_C424( C151 C424 ) C151_=_C425( C151 C425 ) \nC151_=_C426( C151 C426 ) C151_=_C427( C151 C427 ) C151_=_C428( C151 C428 ) C151_=_C429( C151 C429 ) C151_=_C430( C151 C430 ) C151_=_C431( C151 C431 ) \nC151_=_C432( C151 C432 ) C151_=_C433( C151 C433 ) C151_=_C434( C151 C434 ) C151_=_C435( C151 C435 ) C154_=_C163( C154 C163 ) C154_=_C187( C154 C187 ) \nC154_=_C217( C154 C217 ) C154_=_C249( C154 C249 ) C154_=_C277( C154 C277 ) C154_=_C304( C154 C304 ) C154_=_C332( C154 C332 ) C154_=_C359( C154 C359 ) \nC154_=_C386( C154 C386 ) C154_=_C412( C154 C412 ) C154_=_C437( C154 C437 ) C154_=_C460( C154 C460 ) C154_=_C484( C154 C484 ) C154_=_C485( C154 C485 ) \nC154_=_C486( C154 C486 ) C154_=_C487( C154 C487 ) C154_=_C488( C154 C488 ) C154_=_C489( C154 C489 ) C154_=_C490( C154 C490 ) C154_=_C491( C154 C491 ) \nC154_=_C493( C154 C493 ) C154_=_C494( C154 C494 ) C154_=_C495( C154 C495 ) C154_=_C496( C154 C496 ) C154_=_C497( C154 C497 ) C154_=_C498( C154 C498 ) \nC154_=_C499( C154 C499 ) C154_=_C500( C154 C500 ) C154_=_C501( C154 C501 ) C154_=_C502( C154 C502 ) C154_=_C503( C154 C503 ) C154_=_C504( C154 C504 ) \nC154_=_C505( C154 C505 ) C154_=_C506( C154 C506 ) C163_=_C196( C163 C196 ) C163_=_C226( C163 C226 ) C163_=_C257( C163 C257 ) C163_=_C285( C163 C285 ) \nC163_=_C313( C163 C313 ) C163_=_C341( C163 C341 ) C163_=_C368( C163 C368 ) C163_=_C395( C163 C395 ) C163_=_C421( C163 C421 ) C163_=_C446( C163 C446 ) \nC163_=_C469( C163 C469 ) C163_=_C514( C163 C514 ) C163_=_C534( C163 C534 ) C163_=_C553( C163 C553 ) C163_=_C572( C163 C572 ) C163_=_C589( C163 C589 ) \nC163_=_C603( C163 C603 ) C163_=_C617( C163 C617 ) C163_=_C632( C163 C632 ) C163_=_C647( C163 C647 ) C163_=_C648( C163 C648 ) C163_=_C649( C163 C649 ) \nC163_=_C650( C163 C650 ) C163_=_C651( C163 C651 ) C163_=_C652( C163 C652 ) C163_=_C653( C163 C653 ) C163_=_C654( C163 C654 ) C163_=_C655( C163 C655 ) \nC163_=_C656( C163 C656 ) C163_=_C657( C163 C657 ) C163_=_C658( C163 C658 ) C163_=_C659( C163 C659 ) C163_=_C660( C163 C660 ) C183_=_C184( C183 C184 ) \nC183_=_C187( C183 C187 ) C183_=_C196( C183 C196 ) C183_=_C213( C183 C213 ) C183_=_C245( C183 C245 ) C183_=_C273( C183 C273 ) C183_=_C300( C183 C300 ) \nC183_=_C328( C183 C328 ) C183_=_C355( C183 C355 ) C183_=_C384( C183 C384 ) C183_=_C385( C183 C385 ) C183_=_C386( C183 C386 ) C183_=_C387( C183 C387 ) \nC183_=_C388( C183 C388 ) C183_=_C389( C183 C389 ) C183_=_C390( C183 C390 ) C183_=_C391( C183 C391 ) C183_=_C392( C183 C392 ) C183_=_C393( C183 C393 ) \nC183_=_C394( C183 C394 ) C183_=_C395( C183 C395 ) C183_=_C396( C183 C396 ) C183_=_C397( C183 C397 ) C183_=_C398( C183 C398 ) C183_=_C399( C183 C399 ) \nC183_=_C400( C183 C400 ) C183_=_C401( C183 C401 ) C183_=_C402( C183 C402 ) C183_=_C403( C183 C403 ) C183_=_C404( C183 C404 ) C183_=_C405( C183 C405 ) \nC183_=_C406( C183 C406 ) C183_=_C407( C183 C407 ) C183_=_C408( C183 C408 ) C183_=_C409( C183 C409 ) C184_=_C187( C184 C187 ) C184_=_C196( C184 C196 ) \nC184_=_C214( C184 C214 ) C184_=_C246( C184 C246 ) C184_=_C274( C184 C274 ) C184_=_C301( C184 C301 ) C184_=_C329( C184 C329 ) C184_=_C356( C184 C356 ) \nC184_=_C410( C184 C410 ) C184_=_C411( C184 C411 ) C184_=_C412( C184 C412 ) C184_=_C413( C184 C413 ) C184_=_C414( C184 C414 ) C184_=_C415( C184 C415 ) \nC184_=_C416( C184 C416 ) C184_=_C417( C184 C417 ) C184_=_C418( C184 C418 ) C184_=_C419( C184 C419 ) C184_=_C420( C184 C420 ) C184_=_C421( C184 C421 ) \nC184_=_C422( C184 C422 ) C184_=_C423( C184 C423 ) C184_=_C424( C184 C424 ) C184_=_C425( C184 C425 ) C184_=_C426( C184 C426 ) C184_=_C427( C184 C427 ) \nC184_=_C428( C184 C428 ) C184_=_C429( C184 C429 ) C184_=_C430( C184 C430 ) C184_=_C431( C184 C431 ) C184_=_C432( C184 C432 ) C184_=_C433( C184 C433 ) \nC184_=_C434( C184 C434 ) C184_=_C435( C184 C435 ) C187_=_C196( C187 C196 ) C187_=_C217( C187 C217 ) C187_=_C249( C187 C249 ) C187_=_C277( C187 C277 ) \nC187_=_C304( C187 C304 ) C187_=_C332( C187 C332 ) C187_=_C359( C187 C359 ) C187_=_C386( C187 C386 ) C187_=_C412( C187 C412 ) C187_=_C437( C187 C437 ) \nC187_=_C460( C187 C460 ) C187_=_C484( C187 C484 ) C187_=_C485( C187 C485 ) C187_=_C486( C187 C486 ) C187_=_C487( C187 C487 ) C187_=_C488( C187 C488 ) \nC187_=_C489( C187 C489 ) C187_=_C490( C187 C490 ) C187_=_C491( C187 C491 ) C187_=_C493( C187 C493 ) C187_=_C494( C187 C494 ) C187_=_C495( C187 C495 ) \nC187_=_C496( C187 C496 ) C187_=_C497( C187 C497 ) C187_=_C498( C187 C498 ) C187_=_C499( C187 C499 ) C187_=_C500( C187 C500 ) C187_=_C501( C187 C501 ) \nC187_=_C502( C187 C502 ) C187_=_C503( C187 C503 ) C187_=_C504( C187 C504 ) C187_=_C505( C187 C505 ) C187_=_C506( C187 C506 ) C196_=_C226( C196 C226 ) \nC196_=_C257( C196 C257 ) C196_=_C285( C196 C285 ) C196_=_C313(</w:t>
      </w:r>
    </w:p>
    <w:p>
      <w:pPr>
        <w:pStyle w:val="PreformattedText"/>
        <w:bidi w:val="0"/>
        <w:spacing w:before="0" w:after="0"/>
        <w:jc w:val="left"/>
        <w:rPr/>
      </w:pPr>
      <w:r>
        <w:rPr/>
        <w:t xml:space="preserve"> </w:t>
      </w:r>
      <w:r>
        <w:rPr/>
        <w:t>C196 C313 ) C196_=_C341( C196 C341 ) C196_=_C368( C196 C368 ) C196_=_C395( C196 C395 ) \nC196_=_C421( C196 C421 ) C196_=_C446( C196 C446 ) C196_=_C469( C196 C469 ) C196_=_C514( C196 C514 ) C196_=_C534( C196 C534 ) C196_=_C553( C196 C553 ) \nC196_=_C572( C196 C572 ) C196_=_C589( C196 C589 ) C196_=_C603( C196 C603 ) C196_=_C617( C196 C617 ) C196_=_C632( C196 C632 ) C196_=_C647( C196 C647 ) \nC196_=_C648( C196 C648 ) C196_=_C649( C196 C649 ) C196_=_C650( C196 C650 ) C196_=_C651( C196 C651 ) C196_=_C652( C196 C652 ) C196_=_C653( C196 C653 ) \nC196_=_C654( C196 C654 ) C196_=_C655( C196 C655 ) C196_=_C656( C196 C656 ) C196_=_C657( C196 C657 ) C196_=_C658( C196 C658 ) C196_=_C659( C196 C659 ) \nC196_=_C660( C196 C660 ) C213_=_C214( C213 C214 ) C213_=_C217( C213 C217 ) C213_=_C226( C213 C226 ) C213_=_C245( C213 C245 ) C213_=_C273( C213 C273 ) \nC213_=_C300( C213 C300 ) C213_=_C328( C213 C328 ) C213_=_C355( C213 C355 ) C213_=_C384( C213 C384 ) C213_=_C385( C213 C385 ) C213_=_C386( C213 C386 ) \nC213_=_C387( C213 C387 ) C213_=_C388( C213 C388 ) C213_=_C389( C213 C389 ) C213_=_C390( C213 C390 ) C213_=_C391( C213 C391 ) C213_=_C392( C213 C392 ) \nC213_=_C393( C213 C393 ) C213_=_C394( C213 C394 ) C213_=_C395( C213 C395 ) C213_=_C396( C213 C396 ) C213_=_C397( C213 C397 ) C213_=_C398( C213 C398 ) \nC213_=_C399( C213 C399 ) C213_=_C400( C213 C400 ) C213_=_C401( C213 C401 ) C213_=_C402( C213 C402 ) C213_=_C403( C213 C403 ) C213_=_C404( C213 C404 ) \nC213_=_C405( C213 C405 ) C213_=_C406( C213 C406 ) C213_=_C407( C213 C407 ) C213_=_C408( C213 C408 ) C213_=_C409( C213 C409 ) C214_=_C217( C214 C217 ) \nC214_=_C226( C214 C226 ) C214_=_C246( C214 C246 ) C214_=_C274( C214 C274 ) C214_=_C301( C214 C301 ) C214_=_C329( C214 C329 ) C214_=_C356( C214 C356 ) \nC214_=_C410( C214 C410 ) C214_=_C411( C214 C411 ) C214_=_C412( C214 C412 ) C214_=_C413( C214 C413 ) C214_=_C414( C214 C414 ) C214_=_C415( C214 C415 ) \nC214_=_C416( C214 C416 ) C214_=_C417( C214 C417 ) C214_=_C418( C214 C418 ) C214_=_C419( C214 C419 ) C214_=_C420( C214 C420 ) C214_=_C421( C214 C421 ) \nC214_=_C422( C214 C422 ) C214_=_C423( C214 C423 ) C214_=_C424( C214 C424 ) C214_=_C425( C214 C425 ) C214_=_C426( C214 C426 ) C214_=_C427( C214 C427 ) \nC214_=_C428( C214 C428 ) C214_=_C429( C214 C429 ) C214_=_C430( C214 C430 ) C214_=_C431( C214 C431 ) C214_=_C432( C214 C432 ) C214_=_C433( C214 C433 ) \nC214_=_C434( C214 C434 ) C214_=_C435( C214 C435 ) C217_=_C226( C217 C226 ) C217_=_C249( C217 C249 ) C217_=_C277( C217 C277 ) C217_=_C304( C217 C304 ) \nC217_=_C332( C217 C332 ) C217_=_C359( C217 C359 ) C217_=_C386( C217 C386 ) C217_=_C412( C217 C412 ) C217_=_C437( C217 C437 ) C217_=_C460( C217 C460 ) \nC217_=_C484( C217 C484 ) C217_=_C485( C217 C485 ) C217_=_C486( C217 C486 ) C217_=_C487( C217 C487 ) C217_=_C488( C217 C488 ) C217_=_C489( C217 C489 ) \nC217_=_C490( C217 C490 ) C217_=_C491( C217 C491 ) C217_=_C493( C217 C493 ) C217_=_C494( C217 C494 ) C217_=_C495( C217 C495 ) C217_=_C496( C217 C496 ) \nC217_=_C497( C217 C497 ) C217_=_C498( C217 C498 ) C217_=_C499( C217 C499 ) C217_=_C500( C217 C500 ) C217_=_C501( C217 C501 ) C217_=_C502( C217 C502 ) \nC217_=_C503( C217 C503 ) C217_=_C504( C217 C504 ) C217_=_C505( C217 C505 ) C217_=_C506( C217 C506 ) C226_=_C257( C226 C257 ) C226_=_C285( C226 C285 ) \nC226_=_C313( C226 C313 ) C226_=_C341( C226 C341 ) C226_=_C368( C226 C368 ) C226_=_C395( C226 C395 ) C226_=_C421( C226 C421 ) C226_=_C446( C226 C446 ) \nC226_=_C469( C226 C469 ) C226_=_C514( C226 C514 ) C226_=_C534( C226 C534 ) C226_=_C553( C226 C553 ) C226_=_C572( C226 C572 ) C226_=_C589( C226 C589 ) \nC226_=_C603( C226 C603 ) C226_=_C617( C226 C617 ) C226_=_C632( C226 C632 ) C226_=_C647( C226 C647 ) C226_=_C648( C226 C648 ) C226_=_C649( C226 C649 ) \nC226_=_C650( C226 C650 ) C226_=_C651( C226 C651 ) C226_=_C652( C226 C652 ) C226_=_C653( C226 C653 ) C226_=_C654( C226 C654 ) C226_=_C655( C226 C655 ) \nC226_=_C656( C226 C656 ) C226_=_C657( C226 C657 ) C226_=_C658( C226 C658 ) C226_=_C659( C226 C659 ) C226_=_C660( C226 C660 ) C245_=_C246( C245 C246 ) \nC245_=_C249( C245 C249 ) C245_=_C257( C245 C257 ) C245_=_C273( C245 C273 ) C245_=_C300( C245 C300 ) C245_=_C328( C245 C328 ) C245_=_C355( C245 C355 ) \nC245_=_C384( C245 C384 ) C245_=_C385( C245 C385 ) C245_=_C386( C245 C386 ) C245_=_C387( C245 C387 ) C245_=_C388( C245 C388 ) C245_=_C389( C245 C389 ) \nC245_=_C390( C245 C390 ) C245_=_C391( C245 C391 ) C245_=_C392( C245 C392 ) C245_=_C393( C245 C393 ) C245_=_C394( C245 C394 ) C245_=_C395( C245 C395 ) \nC245_=_C396( C245 C396 ) C245_=_C397( C245 C397 ) C245_=_C398( C245 C398 ) C245_=_C399( C245 C399 ) C245_=_C400( C245 C400 ) C245_=_C401( C245 C401 ) \nC245_=_C402( C245 C402 ) C245_=_C403( C245 C403 ) C245_=_C404( C245 C404 ) C245_=_C405( C245 C405 ) C245_=_C406( C245 C406 ) C245_=_C407( C245 C407 ) \nC245_=_C408( C245 C408 ) C245_=_C409( C245 C409 ) C246_=_C249( C246 C249 ) C246_=_C257( C246 C257 ) C246_=_C274( C246 C274 ) C246_=_C301( C246 C301 ) \nC246_=_C329( C246 C329 ) C246_=_C356( C246 C356 ) C246_=_C410( C246 C410 ) C246_=_C411( C246 C411 ) C246_=_C412( C246 C412 ) C246_=_C413( C246 C413 ) \nC246_=_C414( C246 C414 ) C246_=_C415( C246 C415 ) C246_=_C416( C246 C416 ) C246_=_C417( C246 C417 ) C246_=_C418( C246 C418 ) C246_=_C419( C246 C419 ) \nC246_=_C420( C246 C420 ) C246_=_C421( C246 C421 ) C246_=_C422( C246 C422 ) C246_=_C423( C246 C423 ) C246_=_C424( C246 C424 ) C246_=_C425( C246 C425 ) \nC246_=_C426( C246 C426 ) C246_=_C427( C246 C427 ) C246_=_C428( C246 C428 ) C246_=_C429( C246 C429 ) C246_=_C430( C246 C430 ) C246_=_C431( C246 C431 ) \nC246_=_C432( C246 C432 ) C246_=_C433( C246 C433 ) C246_=_C434( C246 C434 ) C246_=_C435( C246 C435 ) C249_=_C257( C249 C257 ) C249_=_C277( C249 C277 ) \nC249_=_C304( C249 C304 ) C249_=_C332( C249 C332 ) C249_=_C359( C249 C359 ) C249_=_C386( C249 C386 ) C249_=_C412( C249 C412 ) C249_=_C437( C249 C437 ) \nC249_=_C460( C249 C460 ) C249_=_C484( C249 C484 ) C249_=_C485( C249 C485 ) C249_=_C486( C249 C486 ) C249_=_C487( C249 C487 ) C249_=_C488( C249 C488 ) \nC249_=_C489( C249 C489 ) C249_=_C490( C249 C490 ) C249_=_C491( C249 C491 ) C249_=_C493( C249 C493 ) C249_=_C494( C249 C494 ) C249_=_C495( C249 C495 ) \nC249_=_C496( C249 C496 ) C249_=_C497( C249 C497 ) C249_=_C498( C249 C498 ) C249_=_C499( C249 C499 ) C249_=_C500( C249 C500 ) C249_=_C501( C249 C501 ) \nC249_=_C502( C249 C502 ) C249_=_C503( C249 C503 ) C249_=_C504( C249 C504 ) C249_=_C505( C249 C505 ) C249_=_C506( C249 C506 ) C257_=_C285( C257 C285 ) \nC257_=_C313( C257 C313 ) C257_=_C341( C257 C341 ) C257_=_C368( C257 C368 ) C257_=_C395( C257 C395 ) C257_=_C421( C257 C421 ) C257_=_C446( C257 C446 ) \nC257_=_C469( C257 C469 ) C257_=_C514( C257 C514 ) C257_=_C534( C257 C534 ) C257_=_C553( C257 C553 ) C257_=_C572( C257 C572 ) C257_=_C589( C257 C589 ) \nC257_=_C603( C257 C603 ) C257_=_C617( C257 C617 ) C257_=_C632( C257 C632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73_=_C274( C273 C274 ) \nC273_=_C277( C273 C277 ) C273_=_C285( C273 C285 ) C273_=_C300( C273 C300 ) C273_=_C328( C273 C328 ) C273_=_C355( C273 C355 ) C273_=_C384( C273 C384 ) \nC273_=_C385( C273 C385 ) C273_=_C386( C273 C386 ) C273_=_C387( C273 C387 ) C273_=_C388( C273 C388 ) C273_=_C389( C273 C389 ) C273_=_C390( C273 C390 ) \nC273_=_C391( C273 C391 ) C273_=_C392( C273 C392 ) C273_=_C393( C273 C393 ) C273_=_C394( C273 C394 ) C273_=_C395( C273 C395 ) C273_=_C396( C273 C396 ) \nC273_=_C397( C273 C397 ) C273_=_C398( C273 C398 ) C273_=_C399( C273 C399 ) C273_=_C400( C273 C400 ) C273_=_C401( C273 C401 ) C273_=_C402( C273 C402 ) \nC273_=_C403( C273 C403 ) C273_=_C404( C273 C404 ) C273_=_C405( C273 C405 ) C273_=_C406( C273 C406 ) C273_=_C407( C273 C407 ) C273_=_C408( C273 C408 ) \nC273_=_C409( C273 C409 ) C274_=_C277( C274 C277 ) C274_=_C285( C274 C285 ) C274_=_C301( C274 C301 ) C274_=_C329( C274 C329 ) C274_=_C356( C274 C356 ) \nC274_=_C410( C274 C410 ) C274_=_C411( C274 C411 ) C274_=_C412( C274 C412 ) C274_=_C413( C274 C413 ) C274_=_C414( C274 C414 ) C274_=_C415( C274 C415 ) \nC274_=_C416( C274 C416 ) C274_=_C417( C274 C417 ) C274_=_C418( C274 C418 ) C274_=_C419( C274 C419 ) C274_=_C420( C274 C420 ) C274_=_C421( C274 C421 ) \nC274_=_C422( C274 C422 ) C274_=_C423( C274 C423 ) C274_=_C424( C274 C424 ) C274_=_C425( C274 C425 ) C274_=_C426( C274 C426 ) C274_=_C427( C274 C427 ) \nC274_=_C428( C274 C428 ) C274_=_C429( C274 C429 ) C274_=_C430( C274 C430 ) C274_=_C431( C274 C431 ) C274_=_C432( C274 C432 ) C274_=_C433( C274 C433 ) \nC274_=_C434( C274 C434 ) C274_=_C435( C274 C435 ) C277_=_C285( C277 C285 ) C277_=_C304( C277 C304 ) C277_=_C332( C277 C332 ) C277_=_C359( C277 C359 ) \nC277_=_C386( C277 C386 ) C277_=_C412( C277 C412 ) C277_=_C437( C277 C437 ) C277_=_C460( C277 C460 ) C277_=_C484( C277 C484 ) C277_=_C485( C277 C485 ) \nC277_=_C486( C277 C486 ) C277_=_C487( C277 C487 ) C277_=_C488( C277 C488 ) C277_=_C489( C277 C489 ) C277_=_C490( C277 C490 ) C277_=_C491( C277 C491 ) \nC277_=_C493( C277 C493 ) C277_=_C494( C277 C494 ) C277_=_C495( C277 C495 ) C277_=_C496( C277 C496 ) C277_=_C497( C277 C497 ) C277_=_C498( C277 C498 ) \nC277_=_C499( C277 C499 ) C277_=_C500( C277 C500 ) C277_=_C501( C277 C501 ) C277_=_C502( C277 C502 ) C277_=_C503( C277 C503 ) C277_=_C504( C277 C504 ) \nC277_=_C505( C277 C505 ) C277_=_C506( C277 C506 ) C285_=_C313( C285 C313 ) C285_=_C341( C285 C341 ) C285_=_C368( C285 C368 ) C285_=_C395( C285 C395 ) \nC285_=_C421( C285 C421 ) C285_=_C446( C285 C446 ) C285_=_C469( C285 C469 ) C285_=_C514( C285 C514 ) C285_=_C534( C285 C534 ) C285_=_C553( C285 C553 ) \nC285_=_C572( C285 C572 ) C285_=_C589( C285 C589 ) C285_=_C603( C285 C603 ) C285_=_C617(</w:t>
      </w:r>
    </w:p>
    <w:p>
      <w:pPr>
        <w:pStyle w:val="PreformattedText"/>
        <w:bidi w:val="0"/>
        <w:spacing w:before="0" w:after="0"/>
        <w:jc w:val="left"/>
        <w:rPr/>
      </w:pPr>
      <w:r>
        <w:rPr/>
        <w:t xml:space="preserve"> </w:t>
      </w:r>
      <w:r>
        <w:rPr/>
        <w:t>C285 C617 ) C285_=_C632( C285 C632 ) C285_=_C647( C285 C647 ) \nC285_=_C648( C285 C648 ) C285_=_C649( C285 C649 ) C285_=_C650( C285 C650 ) C285_=_C651( C285 C651 ) C285_=_C652( C285 C652 ) C285_=_C653( C285 C653 ) \nC285_=_C654( C285 C654 ) C285_=_C655( C285 C655 ) C285_=_C656( C285 C656 ) C285_=_C657( C285 C657 ) C285_=_C658( C285 C658 ) C285_=_C659( C285 C659 ) \nC285_=_C660( C285 C660 ) C300_=_C301( C300 C301 ) C300_=_C304( C300 C304 ) C300_=_C313( C300 C313 ) C300_=_C328( C300 C328 ) C300_=_C355( C300 C355 ) \nC300_=_C384( C300 C384 ) C300_=_C385( C300 C385 ) C300_=_C386( C300 C386 ) C300_=_C387( C300 C387 ) C300_=_C388( C300 C388 ) C300_=_C389( C300 C389 ) \nC300_=_C390( C300 C390 ) C300_=_C391( C300 C391 ) C300_=_C392( C300 C392 ) C300_=_C393( C300 C393 ) C300_=_C394( C300 C394 ) C300_=_C395( C300 C395 ) \nC300_=_C396( C300 C396 ) C300_=_C397( C300 C397 ) C300_=_C398( C300 C398 ) C300_=_C399( C300 C399 ) C300_=_C400( C300 C400 ) C300_=_C401( C300 C401 ) \nC300_=_C402( C300 C402 ) C300_=_C403( C300 C403 ) C300_=_C404( C300 C404 ) C300_=_C405( C300 C405 ) C300_=_C406( C300 C406 ) C300_=_C407( C300 C407 ) \nC300_=_C408( C300 C408 ) C300_=_C409( C300 C409 ) C301_=_C304( C301 C304 ) C301_=_C313( C301 C313 ) C301_=_C329( C301 C329 ) C301_=_C356( C301 C356 ) \nC301_=_C410( C301 C410 ) C301_=_C411( C301 C411 ) C301_=_C412( C301 C412 ) C301_=_C413( C301 C413 ) C301_=_C414( C301 C414 ) C301_=_C415( C301 C415 ) \nC301_=_C416( C301 C416 ) C301_=_C417( C301 C417 ) C301_=_C418( C301 C418 ) C301_=_C419( C301 C419 ) C301_=_C420( C301 C420 ) C301_=_C421( C301 C421 ) \nC301_=_C422( C301 C422 ) C301_=_C423( C301 C423 ) C301_=_C424( C301 C424 ) C301_=_C425( C301 C425 ) C301_=_C426( C301 C426 ) C301_=_C427( C301 C427 ) \nC301_=_C428( C301 C428 ) C301_=_C429( C301 C429 ) C301_=_C430( C301 C430 ) C301_=_C431( C301 C431 ) C301_=_C432( C301 C432 ) C301_=_C433( C301 C433 ) \nC301_=_C434( C301 C434 ) C301_=_C435( C301 C435 ) C304_=_C313( C304 C313 ) C304_=_C332( C304 C332 ) C304_=_C359( C304 C359 ) C304_=_C386( C304 C386 ) \nC304_=_C412( C304 C412 ) C304_=_C437( C304 C437 ) C304_=_C460( C304 C460 ) C304_=_C484( C304 C484 ) C304_=_C485( C304 C485 ) C304_=_C486( C304 C486 ) \nC304_=_C487( C304 C487 ) C304_=_C488( C304 C488 ) C304_=_C489( C304 C489 ) C304_=_C490( C304 C490 ) C304_=_C491( C304 C491 ) C304_=_C493( C304 C493 ) \nC304_=_C494( C304 C494 ) C304_=_C495( C304 C495 ) C304_=_C496( C304 C496 ) C304_=_C497( C304 C497 ) C304_=_C498( C304 C498 ) C304_=_C499( C304 C499 ) \nC304_=_C500( C304 C500 ) C304_=_C501( C304 C501 ) C304_=_C502( C304 C502 ) C304_=_C503( C304 C503 ) C304_=_C504( C304 C504 ) C304_=_C505( C304 C505 ) \nC304_=_C506( C304 C506 ) C313_=_C341( C313 C341 ) C313_=_C368( C313 C368 ) C313_=_C395( C313 C395 ) C313_=_C421( C313 C421 ) C313_=_C446( C313 C446 ) \nC313_=_C469( C313 C469 ) C313_=_C514( C313 C514 ) C313_=_C534( C313 C534 ) C313_=_C553( C313 C553 ) C313_=_C572( C313 C572 ) C313_=_C589( C313 C589 ) \nC313_=_C603( C313 C603 ) C313_=_C617( C313 C617 ) C313_=_C632( C313 C632 ) C313_=_C647( C313 C647 ) C313_=_C648( C313 C648 ) C313_=_C649( C313 C649 ) \nC313_=_C650( C313 C650 ) C313_=_C651( C313 C651 ) C313_=_C652( C313 C652 ) C313_=_C653( C313 C653 ) C313_=_C654( C313 C654 ) C313_=_C655( C313 C655 ) \nC313_=_C656( C313 C656 ) C313_=_C657( C313 C657 ) C313_=_C658( C313 C658 ) C313_=_C659( C313 C659 ) C313_=_C660( C313 C660 ) C328_=_C329( C328 C329 ) \nC328_=_C332( C328 C332 ) C328_=_C341( C328 C341 ) C328_=_C355( C328 C355 ) C328_=_C384( C328 C384 ) C328_=_C385( C328 C385 ) C328_=_C386( C328 C386 ) \nC328_=_C387( C328 C387 ) C328_=_C388( C328 C388 ) C328_=_C389( C328 C389 ) C328_=_C390( C328 C390 ) C328_=_C391( C328 C391 ) C328_=_C392( C328 C392 ) \nC328_=_C393( C328 C393 ) C328_=_C394( C328 C394 ) C328_=_C395( C328 C395 ) C328_=_C396( C328 C396 ) C328_=_C397( C328 C397 ) C328_=_C398( C328 C398 ) \nC328_=_C399( C328 C399 ) C328_=_C400( C328 C400 ) C328_=_C401( C328 C401 ) C328_=_C402( C328 C402 ) C328_=_C403( C328 C403 ) C328_=_C404( C328 C404 ) \nC328_=_C405( C328 C405 ) C328_=_C406( C328 C406 ) C328_=_C407( C328 C407 ) C328_=_C408( C328 C408 ) C328_=_C409( C328 C409 ) C329_=_C332( C329 C332 ) \nC329_=_C341( C329 C341 ) C329_=_C356( C329 C356 ) C329_=_C410( C329 C410 ) C329_=_C411( C329 C411 ) C329_=_C412( C329 C412 ) C329_=_C413( C329 C413 ) \nC329_=_C414( C329 C414 ) C329_=_C415( C329 C415 ) C329_=_C416( C329 C416 ) C329_=_C417( C329 C417 ) C329_=_C418( C329 C418 ) C329_=_C419( C329 C419 ) \nC329_=_C420( C329 C420 ) C329_=_C421( C329 C421 ) C329_=_C422( C329 C422 ) C329_=_C423( C329 C423 ) C329_=_C424( C329 C424 ) C329_=_C425( C329 C425 ) \nC329_=_C426( C329 C426 ) C329_=_C427( C329 C427 ) C329_=_C428( C329 C428 ) C329_=_C429( C329 C429 ) C329_=_C430( C329 C430 ) C329_=_C431( C329 C431 ) \nC329_=_C432( C329 C432 ) C329_=_C433( C329 C433 ) C329_=_C434( C329 C434 ) C329_=_C435( C329 C435 ) C332_=_C341( C332 C341 ) C332_=_C359( C332 C359 ) \nC332_=_C386( C332 C386 ) C332_=_C412( C332 C412 ) C332_=_C437( C332 C437 ) C332_=_C460( C332 C460 ) C332_=_C484( C332 C484 ) C332_=_C485( C332 C485 ) \nC332_=_C486( C332 C486 ) C332_=_C487( C332 C487 ) C332_=_C488( C332 C488 ) C332_=_C489( C332 C489 ) C332_=_C490( C332 C490 ) C332_=_C491( C332 C491 ) \nC332_=_C493( C332 C493 ) C332_=_C494( C332 C494 ) C332_=_C495( C332 C495 ) C332_=_C496( C332 C496 ) C332_=_C497( C332 C497 ) C332_=_C498( C332 C498 ) \nC332_=_C499( C332 C499 ) C332_=_C500( C332 C500 ) C332_=_C501( C332 C501 ) C332_=_C502( C332 C502 ) C332_=_C503( C332 C503 ) C332_=_C504( C332 C504 ) \nC332_=_C505( C332 C505 ) C332_=_C506( C332 C506 ) C341_=_C368( C341 C368 ) C341_=_C395( C341 C395 ) C341_=_C421( C341 C421 ) C341_=_C446( C341 C446 ) \nC341_=_C469( C341 C469 ) C341_=_C514( C341 C514 ) C341_=_C534( C341 C534 ) C341_=_C553( C341 C553 ) C341_=_C572( C341 C572 ) C341_=_C589( C341 C589 ) \nC341_=_C603( C341 C603 ) C341_=_C617( C341 C617 ) C341_=_C632( C341 C632 ) C341_=_C647( C341 C647 ) C341_=_C648( C341 C648 ) C341_=_C649( C341 C649 ) \nC341_=_C650( C341 C650 ) C341_=_C651( C341 C651 ) C341_=_C652( C341 C652 ) C341_=_C653( C341 C653 ) C341_=_C654( C341 C654 ) C341_=_C655( C341 C655 ) \nC341_=_C656( C341 C656 ) C341_=_C657( C341 C657 ) C341_=_C658( C341 C658 ) C341_=_C659( C341 C659 ) C341_=_C660( C341 C660 ) C355_=_C356( C355 C356 ) \nC355_=_C359( C355 C359 ) C355_=_C368( C355 C368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399( C355 C399 ) \nC355_=_C400( C355 C400 ) C355_=_C401( C355 C401 ) C355_=_C402( C355 C402 ) C355_=_C403( C355 C403 ) C355_=_C404( C355 C404 ) C355_=_C405( C355 C405 ) \nC355_=_C406( C355 C406 ) C355_=_C407( C355 C407 ) C355_=_C408( C355 C408 ) C355_=_C409( C355 C409 ) C356_=_C359( C356 C359 ) C356_=_C368( C356 C368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9_=_C368( C359 C368 ) C359_=_C386( C359 C386 ) C359_=_C412( C359 C412 ) C359_=_C437( C359 C437 ) \nC359_=_C460( C359 C460 ) C359_=_C484( C359 C484 ) C359_=_C485( C359 C485 ) C359_=_C486( C359 C486 ) C359_=_C487( C359 C487 ) C359_=_C488( C359 C488 ) \nC359_=_C489( C359 C489 ) C359_=_C490( C359 C490 ) C359_=_C491( C359 C491 ) C359_=_C493( C359 C493 ) C359_=_C494( C359 C494 ) C359_=_C495( C359 C495 ) \nC359_=_C496( C359 C496 ) C359_=_C497( C359 C497 ) C359_=_C498( C359 C498 ) C359_=_C499( C359 C499 ) C359_=_C500( C359 C500 ) C359_=_C501( C359 C501 ) \nC359_=_C502( C359 C502 ) C359_=_C503( C359 C503 ) C359_=_C504( C359 C504 ) C359_=_C505( C359 C505 ) C359_=_C506( C359 C506 ) C368_=_C395( C368 C395 ) \nC368_=_C421( C368 C421 ) C368_=_C446( C368 C446 ) C368_=_C469( C368 C469 ) C368_=_C514( C368 C514 ) C368_=_C534( C368 C534 ) C368_=_C553( C368 C553 ) \nC368_=_C572( C368 C572 ) C368_=_C589( C368 C589 ) C368_=_C603( C368 C603 ) C368_=_C617( C368 C617 ) C368_=_C632( C368 C632 ) C368_=_C647( C368 C647 ) \nC368_=_C648( C368 C648 ) C368_=_C649( C368 C649 ) C368_=_C650( C368 C650 ) C368_=_C651( C368 C651 ) C368_=_C652( C368 C652 ) C368_=_C653( C368 C653 ) \nC368_=_C654( C368 C654 ) C368_=_C655( C368 C655 ) C368_=_C656( C368 C656 ) C368_=_C657( C368 C657 ) C368_=_C658( C368 C658 ) C368_=_C659( C368 C659 ) \nC368_=_C660( C368 C660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37( C384 C437 ) C384_=_C446( C384 C446 ) C385_=_C386( C385 C386 ) \nC385_=_C387( C385 C387 ) C385_=_C388( C385 C388 ) C385_=_C389( C385 C389 ) C385_=_C390( C385 C390 ) C385_=_C391(</w:t>
      </w:r>
    </w:p>
    <w:p>
      <w:pPr>
        <w:pStyle w:val="PreformattedText"/>
        <w:bidi w:val="0"/>
        <w:spacing w:before="0" w:after="0"/>
        <w:jc w:val="left"/>
        <w:rPr/>
      </w:pPr>
      <w:r>
        <w:rPr/>
        <w:t xml:space="preserve"> </w:t>
      </w:r>
      <w:r>
        <w:rPr/>
        <w:t>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1( C385 C411 ) \nC385_=_C460( C385 C460 ) C385_=_C469( C385 C469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2( C386 C412 ) C386_=_C437( C386 C437 ) C386_=_C460( C386 C460 ) C386_=_C484( C386 C484 ) C386_=_C485( C386 C485 ) \nC386_=_C486( C386 C486 ) C386_=_C487( C386 C487 ) C386_=_C488( C386 C488 ) C386_=_C489( C386 C489 ) C386_=_C490( C386 C490 ) C386_=_C491( C386 C491 ) \nC386_=_C493( C386 C493 ) C386_=_C494( C386 C494 ) C386_=_C495( C386 C495 ) C386_=_C496( C386 C496 ) C386_=_C497( C386 C497 ) C386_=_C498( C386 C498 ) \nC386_=_C499( C386 C499 ) C386_=_C500( C386 C500 ) C386_=_C501( C386 C501 ) C386_=_C502( C386 C502 ) C386_=_C503( C386 C503 ) C386_=_C504( C386 C504 ) \nC386_=_C505( C386 C505 ) C386_=_C506( C386 C506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3( C387 C413 ) C387_=_C484( C387 C484 ) C387_=_C514( C387 C514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4( C388 C414 ) C388_=_C485( C388 C485 ) C388_=_C534( C388 C53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5( C389 C415 ) \nC389_=_C486( C389 C486 ) C389_=_C553( C389 C55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6( C390 C416 ) C390_=_C487( C390 C487 ) C390_=_C572( C390 C572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7( C391 C417 ) C391_=_C488( C391 C488 ) C391_=_C589( C391 C589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8( C392 C418 ) C392_=_C489( C392 C489 ) C392_=_C603( C392 C603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9( C393 C419 ) C393_=_C490( C393 C490 ) C393_=_C617( C393 C617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20( C394 C420 ) C394_=_C491( C394 C491 ) C394_=_C632( C394 C63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21( C395 C421 ) C395_=_C446( C395 C446 ) C395_=_C469( C395 C469 ) C395_=_C514( C395 C514 ) \nC395_=_C534( C395 C534 ) C395_=_C553( C395 C553 ) C395_=_C572( C395 C572 ) C395_=_C589( C395 C589 ) C395_=_C603( C395 C603 ) C395_=_C617( C395 C617 ) \nC395_=_C632( C395 C632 ) C395_=_C647( C395 C647 ) C395_=_C648( C395 C648 ) C395_=_C649( C395 C649 ) C395_=_C650( C395 C650 ) C395_=_C651( C395 C651 ) \nC395_=_C652( C395 C652 ) C395_=_C653( C395 C653 ) C395_=_C654( C395 C654 ) C395_=_C655( C395 C655 ) C395_=_C656( C395 C656 ) C395_=_C657( C395 C657 ) \nC395_=_C658( C395 C658 ) C395_=_C659( C395 C659 ) C395_=_C660( C395 C660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22( C396 C422 ) C396_=_C493( C396 C493 ) \nC396_=_C647( C396 C647 ) C397_=_C398( C397 C398 ) C397_=_C399( C397 C399 ) C397_=_C400( C397 C400 ) C397_=_C401( C397 C401 ) C397_=_C402( C397 C402 ) \nC397_=_C403( C397 C403 ) C397_=_C404( C397 C404 ) C397_=_C405( C397 C405 ) C397_=_C406( C397 C406 ) C397_=_C407( C397 C407 ) C397_=_C408( C397 C408 ) \nC397_=_C409( C397 C409 ) C397_=_C423( C397 C423 ) C397_=_C494( C397 C494 ) C397_=_C648( C397 C648 ) C398_=_C399( C398 C399 ) C398_=_C400( C398 C400 ) \nC398_=_C401( C398 C401 ) C398_=_C402( C398 C402 ) C398_=_C403( C398 C403 ) C398_=_C404( C398 C404 ) C398_=_C405( C398 C405 ) C398_=_C406( C398 C406 ) \nC398_=_C407( C398 C407 ) C398_=_C408( C398 C408 ) C398_=_C409( C398 C409 ) C398_=_C424( C398 C424 ) C398_=_C495( C398 C495 ) C398_=_C649( C398 C649 ) \nC399_=_C400( C399 C400 ) C399_=_C401( C399 C401 ) C399_=_C402( C399 C402 ) C399_=_C403( C399 C403 ) C399_=_C404( C399 C404 ) C399_=_C405( C399 C405 ) \nC399_=_C406( C399 C406 ) C399_=_C407( C399 C407 ) C399_=_C408( C399 C408 ) C399_=_C409( C399 C409 ) C399_=_C425( C399 C425 ) C399_=_C496( C399 C496 ) \nC399_=_C650( C399 C650 ) C400_=_C401( C400 C401 ) C400_=_C402( C400 C402 ) C400_=_C403( C400 C403 ) C400_=_C404( C400 C404 ) C400_=_C405( C400 C405 ) \nC400_=_C406( C400 C406 ) C400_=_C407( C400 C407 ) C400_=_C408( C400 C408 ) C400_=_C409( C400 C409 ) C400_=_C426( C400 C426 ) C400_=_C497( C400 C497 ) \nC400_=_C651( C400 C651 ) C401_=_C402( C401 C402 ) C401_=_C403( C401 C403 ) C401_=_C404( C401 C404 ) C401_=_C405( C401 C405 ) C401_=_C406( C401 C406 ) \nC401_=_C407( C401 C407 ) C401_=_C408( C401 C408 ) C401_=_C409( C401 C409 ) C401_=_C427( C401 C427 ) C401_=_C498( C401 C498 ) C401_=_C652( C401 C652 ) \nC402_=_C403( C402 C403 ) C402_=_C404( C402 C404 ) C402_=_C405( C402 C405 ) C402_=_C406( C402 C406 ) C402_=_C407( C402 C407 ) C402_=_C408( C402 C408 ) \nC402_=_C409( C402 C409 ) C402_=_C428( C402 C428 ) C402_=_C499( C402 C499 ) C402_=_C653( C402 C653 ) C403_=_C404( C403 C404 ) C403_=_C405( C403 C405 ) \nC403_=_C406( C403 C406 ) C403_=_C407( C403 C407 ) C403_=_C408( C403 C408 ) C403_=_C409( C403 C409 ) C403_=_C429( C403 C429 ) C403_=_C500( C403 C500 ) \nC403_=_C654( C403 C654 ) C404_=_C405( C404 C405 ) C404_=_C406( C404 C406 ) C404_=_C407( C404 C407 ) C404_=_C408( C404 C408 ) C404_=_C409( C404 C409 ) \nC404_=_C430( C404 C430 ) C404_=_C501( C404 C501 ) C404_=_C655( C404 C655 ) C405_=_C406( C405 C406 ) C405_=_C407( C405 C407 ) C405_=_C408(</w:t>
      </w:r>
    </w:p>
    <w:p>
      <w:pPr>
        <w:pStyle w:val="PreformattedText"/>
        <w:bidi w:val="0"/>
        <w:spacing w:before="0" w:after="0"/>
        <w:jc w:val="left"/>
        <w:rPr/>
      </w:pPr>
      <w:r>
        <w:rPr/>
        <w:t xml:space="preserve"> </w:t>
      </w:r>
      <w:r>
        <w:rPr/>
        <w:t>C405 C408 ) \nC405_=_C409( C405 C409 ) C405_=_C431( C405 C431 ) C405_=_C502( C405 C502 ) C405_=_C656( C405 C656 ) C406_=_C407( C406 C407 ) C406_=_C408( C406 C408 ) \nC406_=_C409( C406 C409 ) C406_=_C432( C406 C432 ) C406_=_C503( C406 C503 ) C406_=_C657( C406 C657 ) C407_=_C408( C407 C408 ) C407_=_C409( C407 C409 ) \nC407_=_C433( C407 C433 ) C407_=_C504( C407 C504 ) C407_=_C658( C407 C658 ) C408_=_C409( C408 C409 ) C408_=_C434( C408 C434 ) C408_=_C505( C408 C505 ) \nC408_=_C659( C408 C659 ) C409_=_C435( C409 C435 ) C409_=_C506( C409 C506 ) C409_=_C660( C409 C660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7( C410 C437 ) \nC410_=_C446( C410 C446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60( C411 C460 ) C411_=_C469( C411 C469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7( C412 C437 ) C412_=_C460( C412 C460 ) C412_=_C484( C412 C484 ) C412_=_C485( C412 C485 ) \nC412_=_C486( C412 C486 ) C412_=_C487( C412 C487 ) C412_=_C488( C412 C488 ) C412_=_C489( C412 C489 ) C412_=_C490( C412 C490 ) C412_=_C491( C412 C491 ) \nC412_=_C493( C412 C493 ) C412_=_C494( C412 C494 ) C412_=_C495( C412 C495 ) C412_=_C496( C412 C496 ) C412_=_C497( C412 C497 ) C412_=_C498( C412 C498 ) \nC412_=_C499( C412 C499 ) C412_=_C500( C412 C500 ) C412_=_C501( C412 C501 ) C412_=_C502( C412 C502 ) C412_=_C503( C412 C503 ) C412_=_C504( C412 C504 ) \nC412_=_C505( C412 C505 ) C412_=_C506( C412 C506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84( C413 C484 ) C413_=_C514( C413 C514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85( C414 C485 ) \nC414_=_C534( C414 C53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86( C415 C486 ) C415_=_C553( C415 C553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87( C416 C487 ) C416_=_C572( C416 C572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88( C417 C488 ) C417_=_C589( C417 C58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89( C418 C489 ) C418_=_C603( C418 C60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90( C419 C490 ) C419_=_C617( C419 C61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91( C420 C491 ) C420_=_C632( C420 C63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46( C421 C446 ) C421_=_C469( C421 C469 ) C421_=_C514( C421 C514 ) C421_=_C534( C421 C534 ) C421_=_C553( C421 C553 ) C421_=_C572( C421 C572 ) \nC421_=_C589( C421 C589 ) C421_=_C603( C421 C603 ) C421_=_C617( C421 C617 ) C421_=_C632( C421 C632 ) C421_=_C647( C421 C647 ) C421_=_C648( C421 C648 ) \nC421_=_C649( C421 C649 ) C421_=_C650( C421 C650 ) C421_=_C651( C421 C651 ) C421_=_C652( C421 C652 ) C421_=_C653( C421 C653 ) C421_=_C654( C421 C654 ) \nC421_=_C655( C421 C655 ) C421_=_C656( C421 C656 ) C421_=_C657( C421 C657 ) C421_=_C658( C421 C658 ) C421_=_C659( C421 C659 ) C421_=_C660( C421 C66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93( C422 C493 ) C422_=_C647( C422 C647 ) C423_=_C424( C423 C424 ) C423_=_C425( C423 C425 ) C423_=_C426( C423 C426 ) \nC423_=_C427( C423 C427 ) C423_=_C428( C423 C428 ) C423_=_C429( C423 C429 ) C423_=_C430( C423 C430 ) C423_=_C431( C423 C431 ) C423_=_C432( C423 C432 ) \nC423_=_C433( C423 C433 ) C423_=_C434( C423 C434 ) C423_=_C435( C423 C435 ) C423_=_C494( C423 C494 ) C423_=_C648( C423 C648 ) C424_=_C425( C424 C425 ) \nC424_=_C426( C424 C426 ) C424_=_C427( C424 C427 ) C424_=_C428( C424 C428 ) C424_=_C429( C424 C429 ) C424_=_C430( C424 C430 ) C424_=_C431( C424 C431 ) \nC424_=_C432( C424 C432 ) C424_=_C433( C424 C433 ) C424_=_C434( C424 C434 ) C424_=_C435( C424 C435 ) C424_=_C495( C424 C495 ) C424_=_C649( C424 C649 ) \nC425_=_C426( C425 C426 ) C425_=_C427( C425 C427 ) C425_=_C428( C425 C428 ) C425_=_C429( C425 C429 ) C425_=_C430( C425 C430 ) C425_=_C431( C425 C431 ) \nC425_=_C432( C425 C432 ) C425_=_C433( C425 C433 ) C425_=_C434( C425 C434 ) C425_=_C435( C425 C435 ) C425_=_C496( C425 C496 ) C425_=_C650( C425 C650 ) \nC426_=_C427( C426 C427 ) C426_=_C428( C426 C428 ) C426_=_C429( C426 C429 ) C426_=_C430( C426 C430 ) C426_=_C431( C426 C431 ) C426_=_C432( C426 C432 ) \nC426_=_C433( C426 C433 ) C426_=_C434( C426 C434 ) C426_=_C435( C426 C435 ) C426_=_C497( C426 C497 ) C426_=_C651( C426 C651 ) C427_=_C428( C427 C428 ) \nC427_=_C429(</w:t>
      </w:r>
    </w:p>
    <w:p>
      <w:pPr>
        <w:pStyle w:val="PreformattedText"/>
        <w:bidi w:val="0"/>
        <w:spacing w:before="0" w:after="0"/>
        <w:jc w:val="left"/>
        <w:rPr/>
      </w:pPr>
      <w:r>
        <w:rPr/>
        <w:t xml:space="preserve"> </w:t>
      </w:r>
      <w:r>
        <w:rPr/>
        <w:t>C427 C429 ) C427_=_C430( C427 C430 ) C427_=_C431( C427 C431 ) C427_=_C432( C427 C432 ) C427_=_C433( C427 C433 ) C427_=_C434( C427 C434 ) \nC427_=_C435( C427 C435 ) C427_=_C498( C427 C498 ) C427_=_C652( C427 C652 ) C428_=_C429( C428 C429 ) C428_=_C430( C428 C430 ) C428_=_C431( C428 C431 ) \nC428_=_C432( C428 C432 ) C428_=_C433( C428 C433 ) C428_=_C434( C428 C434 ) C428_=_C435( C428 C435 ) C428_=_C499( C428 C499 ) C428_=_C653( C428 C653 ) \nC429_=_C430( C429 C430 ) C429_=_C431( C429 C431 ) C429_=_C432( C429 C432 ) C429_=_C433( C429 C433 ) C429_=_C434( C429 C434 ) C429_=_C435( C429 C435 ) \nC429_=_C500( C429 C500 ) C429_=_C654( C429 C654 ) C430_=_C431( C430 C431 ) C430_=_C432( C430 C432 ) C430_=_C433( C430 C433 ) C430_=_C434( C430 C434 ) \nC430_=_C435( C430 C435 ) C430_=_C501( C430 C501 ) C430_=_C655( C430 C655 ) C431_=_C432( C431 C432 ) C431_=_C433( C431 C433 ) C431_=_C434( C431 C434 ) \nC431_=_C435( C431 C435 ) C431_=_C502( C431 C502 ) C431_=_C656( C431 C656 ) C432_=_C433( C432 C433 ) C432_=_C434( C432 C434 ) C432_=_C435( C432 C435 ) \nC432_=_C503( C432 C503 ) C432_=_C657( C432 C657 ) C433_=_C434( C433 C434 ) C433_=_C435( C433 C435 ) C433_=_C504( C433 C504 ) C433_=_C658( C433 C658 ) \nC434_=_C435( C434 C435 ) C434_=_C505( C434 C505 ) C434_=_C659( C434 C659 ) C435_=_C506( C435 C506 ) C435_=_C660( C435 C660 ) C437_=_C446( C437 C446 ) \nC437_=_C460( C437 C460 ) C437_=_C484( C437 C484 ) C437_=_C485( C437 C485 ) C437_=_C486( C437 C486 ) C437_=_C487( C437 C487 ) C437_=_C488( C437 C488 ) \nC437_=_C489( C437 C489 ) C437_=_C490( C437 C490 ) C437_=_C491( C437 C491 ) C437_=_C493( C437 C493 ) C437_=_C494( C437 C494 ) C437_=_C495( C437 C495 ) \nC437_=_C496( C437 C496 ) C437_=_C497( C437 C497 ) C437_=_C498( C437 C498 ) C437_=_C499( C437 C499 ) C437_=_C500( C437 C500 ) C437_=_C501( C437 C501 ) \nC437_=_C502( C437 C502 ) C437_=_C503( C437 C503 ) C437_=_C504( C437 C504 ) C437_=_C505( C437 C505 ) C437_=_C506( C437 C506 ) C446_=_C469( C446 C469 ) \nC446_=_C514( C446 C514 ) C446_=_C534( C446 C534 ) C446_=_C553( C446 C553 ) C446_=_C572( C446 C572 ) C446_=_C589( C446 C589 ) C446_=_C603( C446 C603 ) \nC446_=_C617( C446 C617 ) C446_=_C632( C446 C632 ) C446_=_C647( C446 C647 ) C446_=_C648( C446 C648 ) C446_=_C649( C446 C649 ) C446_=_C650( C446 C650 ) \nC446_=_C651( C446 C651 ) C446_=_C652( C446 C652 ) C446_=_C653( C446 C653 ) C446_=_C654( C446 C654 ) C446_=_C655( C446 C655 ) C446_=_C656( C446 C656 ) \nC446_=_C657( C446 C657 ) C446_=_C658( C446 C658 ) C446_=_C659( C446 C659 ) C446_=_C660( C446 C660 ) C460_=_C469( C460 C469 ) C460_=_C484( C460 C484 ) \nC460_=_C485( C460 C485 ) C460_=_C486( C460 C486 ) C460_=_C487( C460 C487 ) C460_=_C488( C460 C488 ) C460_=_C489( C460 C489 ) C460_=_C490( C460 C490 ) \nC460_=_C491( C460 C491 ) C460_=_C493( C460 C493 ) C460_=_C494( C460 C494 ) C460_=_C495( C460 C495 ) C460_=_C496( C460 C496 ) C460_=_C497( C460 C497 ) \nC460_=_C498( C460 C498 ) C460_=_C499( C460 C499 ) C460_=_C500( C460 C500 ) C460_=_C501( C460 C501 ) C460_=_C502( C460 C502 ) C460_=_C503( C460 C503 ) \nC460_=_C504( C460 C504 ) C460_=_C505( C460 C505 ) C460_=_C506( C460 C506 ) C469_=_C514( C469 C514 ) C469_=_C534( C469 C534 ) C469_=_C553( C469 C553 ) \nC469_=_C572( C469 C572 ) C469_=_C589( C469 C589 ) C469_=_C603( C469 C603 ) C469_=_C617( C469 C617 ) C469_=_C632( C469 C632 ) C469_=_C647( C469 C647 ) \nC469_=_C648( C469 C648 ) C469_=_C649( C469 C649 ) C469_=_C650( C469 C650 ) C469_=_C651( C469 C651 ) C469_=_C652( C469 C652 ) C469_=_C653( C469 C653 ) \nC469_=_C654( C469 C654 ) C469_=_C655( C469 C655 ) C469_=_C656( C469 C656 ) C469_=_C657( C469 C657 ) C469_=_C658( C469 C658 ) C469_=_C659( C469 C659 ) \nC469_=_C660( C469 C660 ) C484_=_C485( C484 C485 ) C484_=_C486( C484 C486 ) C484_=_C487( C484 C487 ) C484_=_C488( C484 C488 ) C484_=_C489( C484 C489 ) \nC484_=_C490( C484 C490 ) C484_=_C491( C484 C491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14( C484 C514 ) C485_=_C486( C485 C486 ) \nC485_=_C487( C485 C487 ) C485_=_C488( C485 C488 ) C485_=_C489( C485 C489 ) C485_=_C490( C485 C490 ) C485_=_C491( C485 C491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34( C485 C534 ) C486_=_C487( C486 C487 ) C486_=_C488( C486 C488 ) C486_=_C489( C486 C489 ) C486_=_C490( C486 C490 ) \nC486_=_C491( C486 C491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53( C486 C553 ) C487_=_C488( C487 C488 ) C487_=_C489( C487 C489 ) \nC487_=_C490( C487 C490 ) C487_=_C491( C487 C491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72( C487 C572 ) C488_=_C489( C488 C489 ) \nC488_=_C490( C488 C490 ) C488_=_C491( C488 C491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89( C488 C589 ) C489_=_C490( C489 C490 ) \nC489_=_C491( C489 C491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603( C489 C603 ) C490_=_C491( C490 C491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617( C490 C617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632( C491 C63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647( C493 C647 ) C494_=_C495( C494 C495 ) C494_=_C496( C494 C496 ) C494_=_C497( C494 C497 ) C494_=_C498( C494 C498 ) C494_=_C499( C494 C499 ) \nC494_=_C500( C494 C500 ) C494_=_C501( C494 C501 ) C494_=_C502( C494 C502 ) C494_=_C503( C494 C503 ) C494_=_C504( C494 C504 ) C494_=_C505( C494 C505 ) \nC494_=_C506( C494 C506 ) C494_=_C648( C494 C648 ) C495_=_C496( C495 C496 ) C495_=_C497( C495 C497 ) C495_=_C498( C495 C498 ) C495_=_C499( C495 C499 ) \nC495_=_C500( C495 C500 ) C495_=_C501( C495 C501 ) C495_=_C502( C495 C502 ) C495_=_C503( C495 C503 ) C495_=_C504( C495 C504 ) C495_=_C505( C495 C505 ) \nC495_=_C506( C495 C506 ) C495_=_C649( C495 C649 ) C496_=_C497( C496 C497 ) C496_=_C498( C496 C498 ) C496_=_C499( C496 C499 ) C496_=_C500( C496 C500 ) \nC496_=_C501( C496 C501 ) C496_=_C502( C496 C502 ) C496_=_C503( C496 C503 ) C496_=_C504( C496 C504 ) C496_=_C505( C496 C505 ) C496_=_C506( C496 C506 ) \nC496_=_C650( C496 C650 ) C497_=_C498( C497 C498 ) C497_=_C499( C497 C499 ) C497_=_C500( C497 C500 ) C497_=_C501( C497 C501 ) C497_=_C502( C497 C502 ) \nC497_=_C503( C497 C503 ) C497_=_C504( C497 C504 ) C497_=_C505( C497 C505 ) C497_=_C506( C497 C506 ) C497_=_C651( C497 C651 ) C498_=_C499( C498 C499 ) \nC498_=_C500( C498 C500 ) C498_=_C501( C498 C501 ) C498_=_C502( C498 C502 ) C498_=_C503( C498 C503 ) C498_=_C504( C498 C504 ) C498_=_C505( C498 C505 ) \nC498_=_C506( C498 C506 ) C498_=_C652( C498 C652 ) C499_=_C500( C499 C500 ) C499_=_C501( C499 C501 ) C499_=_C502( C499 C502 ) C499_=_C503( C499 C503 ) \nC499_=_C504( C499 C504 ) C499_=_C505( C499 C505 ) C499_=_C506( C499 C506 ) C499_=_C653( C499 C653 ) C500_=_C501( C500 C501 ) C500_=_C502( C500 C502 ) \nC500_=_C503( C500 C503 ) C500_=_C504( C500 C504 ) C500_=_C505( C500 C505 ) C500_=_C506( C500 C506 ) C500_=_C654( C500 C654 ) C501_=_C502( C501 C502 ) \nC501_=_C503( C501 C503 ) C501_=_C504( C501 C504 ) C501_=_C505( C501 C505 ) C501_=_C506( C501 C506 ) C501_=_C655( C501 C655 ) C502_=_C503( C502 C503 ) \nC502_=_C504( C502 C504 ) C502_=_C505( C502 C505 ) C502_=_C506( C502 C506 ) C502_=_C656( C502 C656 ) C503_=_C504( C503 C504 ) C503_=_C505( C503 C505 ) \nC503_=_C506( C503 C506 ) C503_=_C657(</w:t>
      </w:r>
    </w:p>
    <w:p>
      <w:pPr>
        <w:pStyle w:val="PreformattedText"/>
        <w:bidi w:val="0"/>
        <w:spacing w:before="0" w:after="0"/>
        <w:jc w:val="left"/>
        <w:rPr/>
      </w:pPr>
      <w:r>
        <w:rPr/>
        <w:t xml:space="preserve"> </w:t>
      </w:r>
      <w:r>
        <w:rPr/>
        <w:t>C503 C657 ) C504_=_C505( C504 C505 ) C504_=_C506( C504 C506 ) C504_=_C658( C504 C658 ) C505_=_C506( C505 C506 ) \nC505_=_C659( C505 C659 ) C506_=_C660( C506 C660 ) C514_=_C534( C514 C534 ) C514_=_C553( C514 C553 ) C514_=_C572( C514 C572 ) C514_=_C589( C514 C589 ) \nC514_=_C603( C514 C603 ) C514_=_C617( C514 C617 ) C514_=_C632( C514 C632 ) C514_=_C647( C514 C647 ) C514_=_C648( C514 C648 ) C514_=_C649( C514 C649 ) \nC514_=_C650( C514 C650 ) C514_=_C651( C514 C651 ) C514_=_C652( C514 C652 ) C514_=_C653( C514 C653 ) C514_=_C654( C514 C654 ) C514_=_C655( C514 C655 ) \nC514_=_C656( C514 C656 ) C514_=_C657( C514 C657 ) C514_=_C658( C514 C658 ) C514_=_C659( C514 C659 ) C514_=_C660( C514 C660 ) C534_=_C553( C534 C553 ) \nC534_=_C572( C534 C572 ) C534_=_C589( C534 C589 ) C534_=_C603( C534 C603 ) C534_=_C617( C534 C617 ) C534_=_C632( C534 C632 ) C534_=_C647( C534 C647 ) \nC534_=_C648( C534 C648 ) C534_=_C649( C534 C649 ) C534_=_C650( C534 C650 ) C534_=_C651( C534 C651 ) C534_=_C652( C534 C652 ) C534_=_C653( C534 C653 ) \nC534_=_C654( C534 C654 ) C534_=_C655( C534 C655 ) C534_=_C656( C534 C656 ) C534_=_C657( C534 C657 ) C534_=_C658( C534 C658 ) C534_=_C659( C534 C659 ) \nC534_=_C660( C534 C660 ) C553_=_C572( C553 C572 ) C553_=_C589( C553 C589 ) C553_=_C603( C553 C603 ) C553_=_C617( C553 C617 ) C553_=_C632( C553 C632 ) \nC553_=_C647( C553 C647 ) C553_=_C648( C553 C648 ) C553_=_C649( C553 C649 ) C553_=_C650( C553 C650 ) C553_=_C651( C553 C651 ) C553_=_C652( C553 C652 ) \nC553_=_C653( C553 C653 ) C553_=_C654( C553 C654 ) C553_=_C655( C553 C655 ) C553_=_C656( C553 C656 ) C553_=_C657( C553 C657 ) C553_=_C658( C553 C658 ) \nC553_=_C659( C553 C659 ) C553_=_C660( C553 C660 ) C572_=_C589( C572 C589 ) C572_=_C603( C572 C603 ) C572_=_C617( C572 C617 ) C572_=_C632( C572 C632 ) \nC572_=_C647( C572 C647 ) C572_=_C648( C572 C648 ) C572_=_C649( C572 C649 ) C572_=_C650( C572 C650 ) C572_=_C651( C572 C651 ) C572_=_C652( C572 C652 ) \nC572_=_C653( C572 C653 ) C572_=_C654( C572 C654 ) C572_=_C655( C572 C655 ) C572_=_C656( C572 C656 ) C572_=_C657( C572 C657 ) C572_=_C658( C572 C658 ) \nC572_=_C659( C572 C659 ) C572_=_C660( C572 C660 ) C589_=_C603( C589 C603 ) C589_=_C617( C589 C617 ) C589_=_C632( C589 C632 ) C589_=_C647( C589 C647 ) \nC589_=_C648( C589 C648 ) C589_=_C649( C589 C649 ) C589_=_C650( C589 C650 ) C589_=_C651( C589 C651 ) C589_=_C652( C589 C652 ) C589_=_C653( C589 C653 ) \nC589_=_C654( C589 C654 ) C589_=_C655( C589 C655 ) C589_=_C656( C589 C656 ) C589_=_C657( C589 C657 ) C589_=_C658( C589 C658 ) C589_=_C659( C589 C659 ) \nC589_=_C660( C589 C660 ) C603_=_C617( C603 C617 ) C603_=_C632( C603 C632 ) C603_=_C647( C603 C647 ) C603_=_C648( C603 C648 ) C603_=_C649( C603 C649 ) \nC603_=_C650( C603 C650 ) C603_=_C651( C603 C651 ) C603_=_C652( C603 C652 ) C603_=_C653( C603 C653 ) C603_=_C654( C603 C654 ) C603_=_C655( C603 C655 ) \nC603_=_C656( C603 C656 ) C603_=_C657( C603 C657 ) C603_=_C658( C603 C658 ) C603_=_C659( C603 C659 ) C603_=_C660( C603 C660 ) C617_=_C632( C617 C632 ) \nC617_=_C647( C617 C647 ) C617_=_C648( C617 C648 ) C617_=_C649( C617 C649 ) C617_=_C650( C617 C650 ) C617_=_C651( C617 C651 ) C617_=_C652( C617 C652 ) \nC617_=_C653( C617 C653 ) C617_=_C654( C617 C654 ) C617_=_C655( C617 C655 ) C617_=_C656( C617 C656 ) C617_=_C657( C617 C657 ) C617_=_C658( C617 C658 ) \nC617_=_C659( C617 C659 ) C617_=_C660( C617 C660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8_=_C649( C648 C649 ) \nC648_=_C650( C648 C650 ) C648_=_C651( C648 C651 ) C648_=_C652( C648 C652 ) C648_=_C653( C648 C653 ) C648_=_C654( C648 C654 ) C648_=_C655( C648 C655 ) \nC648_=_C656( C648 C656 ) C648_=_C657( C648 C657 ) C648_=_C658( C648 C658 ) C648_=_C659( C648 C659 ) C648_=_C660( C648 C660 ) C649_=_C650( C649 C650 ) \nC649_=_C651( C649 C651 ) C649_=_C652( C649 C652 ) C649_=_C653( C649 C653 ) C649_=_C654( C649 C654 ) C649_=_C655( C649 C655 ) C649_=_C656( C649 C656 ) \nC649_=_C657( C649 C657 ) C649_=_C658( C649 C658 ) C649_=_C659( C649 C659 ) C649_=_C660( C649 C660 ) C650_=_C651( C650 C651 ) C650_=_C652( C650 C652 ) \nC650_=_C653( C650 C653 ) C650_=_C654( C650 C654 ) C650_=_C655( C650 C655 ) C650_=_C656( C650 C656 ) C650_=_C657( C650 C657 ) C650_=_C658( C650 C658 ) \nC650_=_C659( C650 C659 ) C650_=_C660( C650 C660 ) C651_=_C652( C651 C652 ) C651_=_C653( C651 C653 ) C651_=_C654( C651 C654 ) C651_=_C655( C651 C655 ) \nC651_=_C656( C651 C656 ) C651_=_C657( C651 C657 ) C651_=_C658( C651 C658 ) C651_=_C659( C651 C659 ) C651_=_C660( C651 C660 ) C652_=_C653( C652 C653 ) \nC652_=_C654( C652 C654 ) C652_=_C655( C652 C655 ) C652_=_C656( C652 C656 ) C652_=_C657( C652 C657 ) C652_=_C658( C652 C658 ) C652_=_C659( C652 C659 ) \nC652_=_C660( C652 C660 ) C653_=_C654( C653 C654 ) C653_=_C655( C653 C655 ) C653_=_C656( C653 C656 ) C653_=_C657( C653 C657 ) C653_=_C658( C653 C658 ) \nC653_=_C659( C653 C659 ) C653_=_C660( C653 C660 ) C654_=_C655( C654 C655 ) C654_=_C656( C654 C656 ) C654_=_C657( C654 C657 ) C654_=_C658( C654 C658 ) \nC654_=_C659( C654 C659 ) C654_=_C660( C654 C660 ) C655_=_C656( C655 C656 ) C655_=_C657( C655 C657 ) C655_=_C658( C655 C658 ) C655_=_C659( C655 C659 ) \nC655_=_C660( C655 C660 ) C656_=_C657( C656 C657 ) C656_=_C658( C656 C658 ) C656_=_C659( C656 C659 ) C656_=_C660( C656 C660 ) C657_=_C658( C657 C658 ) \nC657_=_C659( C657 C659 ) C657_=_C660( C657 C660 ) C658_=_C659( C658 C659 ) C658_=_C660( C658 C660 ) C659_=_C660( C659 C660 ) "];5-&gt;9[label="144: C11 C12 C14 C23 C47 \nC48 C51 C59 C83 C84 C87 \nC95 C118 C119 C122 C131 C150 \nC151 C154 C163 C183 C184 C187 \nC196 C213 C214 C217 C226 C245 \nC246 C249 C257 C273 C274 C277 \nC285 C300 C301 C304 C313 C328 \nC329 C332 C341 C355 C356 C359 \nC368 C384 C385 C387 C388 C389 \nC390 C391 C392 C393 C394 C396 \nC397 C398 C399 C400 C401 C402 \nC403 C404 C405 C406 C407 C408 \nC409 C410 C411 C413 C414 C415 \nC416 C417 C418 C419 C420 C422 \nC423 C424 C425 C426 C427 C428 \nC429 C430 C431 C432 C433 C434 \nC435 C437 C446 C460 C469 C484 \nC485 C486 C487 C488 C489 C490 \nC491 C493 C494 C495 C496 C497 \nC498 C499 C500 C501 C502 C503 \nC504 C505 C506 C514 C534 C553 \nC572 C589 C603 C617 C632 C647 \nC648 C649 C650 C651 C652 C653 \nC654 C655 C656 C657 C658 C659 \nC660 \n2736: C11_=_C12 ,C11_=_C14 ,C11_=_C23 ,C11_=_C47 ,C11_=_C83 ,\nC11_=_C118 ,C11_=_C150 ,C11_=_C183 ,C11_=_C213 ,C11_=_C245 ,C11_=_C273 ,\nC11_=_C300 ,C11_=_C328 ,C11_=_C355 ,C11_=_C384 ,C11_=_C385 ,C11_=_C387 ,\nC11_=_C388 ,C11_=_C389 ,C11_=_C390 ,C11_=_C391 ,C11_=_C392 ,C11_=_C393 ,\nC11_=_C394 ,C11_=_C396 ,C11_=_C397 ,C11_=_C398 ,C11_=_C399 ,C11_=_C400 ,\nC11_=_C401 ,C11_=_C402 ,C11_=_C403 ,C11_=_C404 ,C11_=_C405 ,C11_=_C406 ,\nC11_=_C407 ,C11_=_C408 ,C11_=_C409 ,C12_=_C14 ,C12_=_C23 ,C12_=_C48 ,\nC12_=_C84 ,C12_=_C119 ,C12_=_C151 ,C12_=_C184 ,C12_=_C214 ,C12_=_C246 ,\nC12_=_C274 ,C12_=_C301 ,C12_=_C329 ,C12_=_C356 ,C12_=_C410 ,C12_=_C411 ,\nC12_=_C413 ,C12_=_C414 ,C12_=_C415 ,C12_=_C416 ,C12_=_C417 ,C12_=_C418 ,\nC12_=_C419 ,C12_=_C420 ,C12_=_C422 ,C12_=_C423 ,C12_=_C424 ,C12_=_C425 ,\nC12_=_C426 ,C12_=_C427 ,C12_=_C428 ,C12_=_C429 ,C12_=_C430 ,C12_=_C431 ,\nC12_=_C432 ,C12_=_C433 ,C12_=_C434 ,C12_=_C435 ,C14_=_C23 ,C14_=_C51 ,\nC14_=_C87 ,C14_=_C122 ,C14_=_C154 ,C14_=_C187 ,C14_=_C217 ,C14_=_C249 ,\nC14_=_C277 ,C14_=_C304 ,C14_=_C332 ,C14_=_C359 ,C14_=_C437 ,C14_=_C460 ,\nC14_=_C484 ,C14_=_C485 ,C14_=_C486 ,C14_=_C487 ,C14_=_C488 ,C14_=_C489 ,\nC14_=_C490 ,C14_=_C491 ,C14_=_C493 ,C14_=_C494 ,C14_=_C495 ,C14_=_C496 ,\nC14_=_C497 ,C14_=_C498 ,C14_=_C499 ,C14_=_C500 ,C14_=_C501 ,C14_=_C502 ,\nC14_=_C503 ,C14_=_C504 ,C14_=_C505 ,C14_=_C506 ,C23_=_C59 ,C23_=_C95 ,\nC23_=_C131 ,C23_=_C163 ,C23_=_C196 ,C23_=_C226 ,C23_=_C257 ,C23_=_C285 ,\nC23_=_C313 ,C23_=_C341 ,C23_=_C368 ,C23_=_C446 ,C23_=_C469 ,C23_=_C514 ,\nC23_=_C534 ,C23_=_C553 ,C23_=_C572 ,C23_=_C589 ,C23_=_C603 ,C23_=_C617 ,\nC23_=_C632 ,C23_=_C647 ,C23_=_C648 ,C23_=_C649 ,C23_=_C650 ,C23_=_C651 ,\nC23_=_C652 ,C23_=_C653 ,C23_=_C654 ,C23_=_C655 ,C23_=_C656 ,C23_=_C657 ,\nC23_=_C658 ,C23_=_C659 ,C23_=_C660 ,C47_=_C48 ,C47_=_C51 ,C47_=_C59 ,\nC47_=_C83 ,C47_=_C118 ,C47_=_C150 ,C47_=_C183 ,C47_=_C213 ,C47_=_C245 ,\nC47_=_C273 ,C47_=_C300 ,C47_=_C328 ,C47_=_C355 ,C47_=_C384 ,C47_=_C385 ,\nC47_=_C387 ,C47_=_C388 ,C47_=_C389 ,C47_=_C390 ,C47_=_C391 ,C47_=_C392 ,\nC47_=_C393 ,C47_=_C394 ,C47_=_C396 ,C47_=_C397 ,C47_=_C398 ,C47_=_C399 ,\nC47_=_C400 ,C47_=_C401 ,C47_=_C402 ,C47_=_C403 ,C47_=_C404 ,C47_=_C405 ,\nC47_=_C406 ,C47_=_C407 ,C47_=_C408 ,C47_=_C409 ,C48_=_C51 ,C48_=_C59 ,\nC48_=_C84 ,C48_=_C119 ,C48_=_C151 ,C48_=_C184 ,C48_=_C214 ,C48_=_C246 ,\nC48_=_C274 ,C48_=_C301 ,C48_=_C329 ,C48_=_C356 ,C48_=_C410 ,C48_=_C411 ,\nC48_=_C413 ,C48_=_C414 ,C48_=_C415 ,C48_=_C416 ,C48_=_C417 ,C48_=_C418 ,\nC48_=_C419 ,C48_=_C420 ,C48_=_C422 ,C48_=_C423 ,C48_=_C424 ,C48_=_C425 ,\nC48_=_C426 ,C48_=_C427 ,C48_=_C428 ,C48_=_C429 ,C48_=_C430 ,C48_=_C431 ,\nC48_=_C432 ,C48_=_C433 ,C48_=_C434 ,C48_=_C435 ,C51_=_C59 ,C51_=_C87 ,\nC51_=_C122 ,C51_=_C154 ,C51_=_C187 ,C51_=_C217 ,C51_=_C249 ,C51_=_C277 ,\nC51_=_C304 ,C51_=_C332 ,C51_=_C359 ,C51_=_C437 ,C51_=_C460 ,C51_=_C484 ,\nC51_=_C485 ,C51_=_C486 ,C51_=_C487 ,C51_=_C488 ,C51_=_C489 ,C51_=_C490 ,\nC51_=_C491 ,C51_=_C493 ,C51_=_C494 ,C51_=_C495 ,C51_=_C496 ,C51_=_C497 ,\nC51_=_C498 ,C51_=_C499 ,C51_=_C500 ,C51_=_C501 ,C51_=_C502 ,C51_=_C503 ,\nC51_=_C504 ,C51_=_C505 ,C51_=_C506</w:t>
      </w:r>
    </w:p>
    <w:p>
      <w:pPr>
        <w:pStyle w:val="PreformattedText"/>
        <w:bidi w:val="0"/>
        <w:spacing w:before="0" w:after="0"/>
        <w:jc w:val="left"/>
        <w:rPr/>
      </w:pPr>
      <w:r>
        <w:rPr/>
        <w:t xml:space="preserve"> </w:t>
      </w:r>
      <w:r>
        <w:rPr/>
        <w:t>,C59_=_C95 ,C59_=_C131 ,C59_=_C163 ,\nC59_=_C196 ,C59_=_C226 ,C59_=_C257 ,C59_=_C285 ,C59_=_C313 ,C59_=_C341 ,\nC59_=_C368 ,C59_=_C446 ,C59_=_C469 ,C59_=_C514 ,C59_=_C534 ,C59_=_C553 ,\nC59_=_C572 ,C59_=_C589 ,C59_=_C603 ,C59_=_C617 ,C59_=_C632 ,C59_=_C647 ,\nC59_=_C648 ,C59_=_C649 ,C59_=_C650 ,C59_=_C651 ,C59_=_C652 ,C59_=_C653 ,\nC59_=_C654 ,C59_=_C655 ,C59_=_C656 ,C59_=_C657 ,C59_=_C658 ,C59_=_C659 ,\nC59_=_C660 ,C83_=_C84 ,C83_=_C87 ,C83_=_C95 ,C83_=_C118 ,C83_=_C150 ,\nC83_=_C183 ,C83_=_C213 ,C83_=_C245 ,C83_=_C273 ,C83_=_C300 ,C83_=_C328 ,\nC83_=_C355 ,C83_=_C384 ,C83_=_C385 ,C83_=_C387 ,C83_=_C388 ,C83_=_C389 ,\nC83_=_C390 ,C83_=_C391 ,C83_=_C392 ,C83_=_C393 ,C83_=_C394 ,C83_=_C396 ,\nC83_=_C397 ,C83_=_C398 ,C83_=_C399 ,C83_=_C400 ,C83_=_C401 ,C83_=_C402 ,\nC83_=_C403 ,C83_=_C404 ,C83_=_C405 ,C83_=_C406 ,C83_=_C407 ,C83_=_C408 ,\nC83_=_C409 ,C84_=_C87 ,C84_=_C95 ,C84_=_C119 ,C84_=_C151 ,C84_=_C184 ,\nC84_=_C214 ,C84_=_C246 ,C84_=_C274 ,C84_=_C301 ,C84_=_C329 ,C84_=_C356 ,\nC84_=_C410 ,C84_=_C411 ,C84_=_C413 ,C84_=_C414 ,C84_=_C415 ,C84_=_C416 ,\nC84_=_C417 ,C84_=_C418 ,C84_=_C419 ,C84_=_C420 ,C84_=_C422 ,C84_=_C423 ,\nC84_=_C424 ,C84_=_C425 ,C84_=_C426 ,C84_=_C427 ,C84_=_C428 ,C84_=_C429 ,\nC84_=_C430 ,C84_=_C431 ,C84_=_C432 ,C84_=_C433 ,C84_=_C434 ,C84_=_C435 ,\nC87_=_C95 ,C87_=_C122 ,C87_=_C154 ,C87_=_C187 ,C87_=_C217 ,C87_=_C249 ,\nC87_=_C277 ,C87_=_C304 ,C87_=_C332 ,C87_=_C359 ,C87_=_C437 ,C87_=_C460 ,\nC87_=_C484 ,C87_=_C485 ,C87_=_C486 ,C87_=_C487 ,C87_=_C488 ,C87_=_C489 ,\nC87_=_C490 ,C87_=_C491 ,C87_=_C493 ,C87_=_C494 ,C87_=_C495 ,C87_=_C496 ,\nC87_=_C497 ,C87_=_C498 ,C87_=_C499 ,C87_=_C500 ,C87_=_C501 ,C87_=_C502 ,\nC87_=_C503 ,C87_=_C504 ,C87_=_C505 ,C87_=_C506 ,C95_=_C131 ,C95_=_C163 ,\nC95_=_C196 ,C95_=_C226 ,C95_=_C257 ,C95_=_C285 ,C95_=_C313 ,C95_=_C341 ,\nC95_=_C368 ,C95_=_C446 ,C95_=_C469 ,C95_=_C514 ,C95_=_C534 ,C95_=_C553 ,\nC95_=_C572 ,C95_=_C589 ,C95_=_C603 ,C95_=_C617 ,C95_=_C632 ,C95_=_C647 ,\nC95_=_C648 ,C95_=_C649 ,C95_=_C650 ,C95_=_C651 ,C95_=_C652 ,C95_=_C653 ,\nC95_=_C654 ,C95_=_C655 ,C95_=_C656 ,C95_=_C657 ,C95_=_C658 ,C95_=_C659 ,\nC95_=_C660 ,C118_=_C119 ,C118_=_C122 ,C118_=_C131 ,C118_=_C150 ,C118_=_C183 ,\nC118_=_C213 ,C118_=_C245 ,C118_=_C273 ,C118_=_C300 ,C118_=_C328 ,C118_=_C355 ,\nC118_=_C384 ,C118_=_C385 ,C118_=_C387 ,C118_=_C388 ,C118_=_C389 ,C118_=_C390 ,\nC118_=_C391 ,C118_=_C392 ,C118_=_C393 ,C118_=_C394 ,C118_=_C396 ,C118_=_C397 ,\nC118_=_C398 ,C118_=_C399 ,C118_=_C400 ,C118_=_C401 ,C118_=_C402 ,C118_=_C403 ,\nC118_=_C404 ,C118_=_C405 ,C118_=_C406 ,C118_=_C407 ,C118_=_C408 ,C118_=_C409 ,\nC119_=_C122 ,C119_=_C131 ,C119_=_C151 ,C119_=_C184 ,C119_=_C214 ,C119_=_C246 ,\nC119_=_C274 ,C119_=_C301 ,C119_=_C329 ,C119_=_C356 ,C119_=_C410 ,C119_=_C411 ,\nC119_=_C413 ,C119_=_C414 ,C119_=_C415 ,C119_=_C416 ,C119_=_C417 ,C119_=_C418 ,\nC119_=_C419 ,C119_=_C420 ,C119_=_C422 ,C119_=_C423 ,C119_=_C424 ,C119_=_C425 ,\nC119_=_C426 ,C119_=_C427 ,C119_=_C428 ,C119_=_C429 ,C119_=_C430 ,C119_=_C431 ,\nC119_=_C432 ,C119_=_C433 ,C119_=_C434 ,C119_=_C435 ,C122_=_C131 ,C122_=_C154 ,\nC122_=_C187 ,C122_=_C217 ,C122_=_C249 ,C122_=_C277 ,C122_=_C304 ,C122_=_C332 ,\nC122_=_C359 ,C122_=_C437 ,C122_=_C460 ,C122_=_C484 ,C122_=_C485 ,C122_=_C486 ,\nC122_=_C487 ,C122_=_C488 ,C122_=_C489 ,C122_=_C490 ,C122_=_C491 ,C122_=_C493 ,\nC122_=_C494 ,C122_=_C495 ,C122_=_C496 ,C122_=_C497 ,C122_=_C498 ,C122_=_C499 ,\nC122_=_C500 ,C122_=_C501 ,C122_=_C502 ,C122_=_C503 ,C122_=_C504 ,C122_=_C505 ,\nC122_=_C506 ,C131_=_C163 ,C131_=_C196 ,C131_=_C226 ,C131_=_C257 ,C131_=_C285 ,\nC131_=_C313 ,C131_=_C341 ,C131_=_C368 ,C131_=_C446 ,C131_=_C469 ,C131_=_C514 ,\nC131_=_C534 ,C131_=_C553 ,C131_=_C572 ,C131_=_C589 ,C131_=_C603 ,C131_=_C617 ,\nC131_=_C632 ,C131_=_C647 ,C131_=_C648 ,C131_=_C649 ,C131_=_C650 ,C131_=_C651 ,\nC131_=_C652 ,C131_=_C653 ,C131_=_C654 ,C131_=_C655 ,C131_=_C656 ,C131_=_C657 ,\nC131_=_C658 ,C131_=_C659 ,C131_=_C660 ,C150_=_C151 ,C150_=_C154 ,C150_=_C163 ,\nC150_=_C183 ,C150_=_C213 ,C150_=_C245 ,C150_=_C273 ,C150_=_C300 ,C150_=_C328 ,\nC150_=_C355 ,C150_=_C384 ,C150_=_C385 ,C150_=_C387 ,C150_=_C388 ,C150_=_C389 ,\nC150_=_C390 ,C150_=_C391 ,C150_=_C392 ,C150_=_C393 ,C150_=_C394 ,C150_=_C396 ,\nC150_=_C397 ,C150_=_C398 ,C150_=_C399 ,C150_=_C400 ,C150_=_C401 ,C150_=_C402 ,\nC150_=_C403 ,C150_=_C404 ,C150_=_C405 ,C150_=_C406 ,C150_=_C407 ,C150_=_C408 ,\nC150_=_C409 ,C151_=_C154 ,C151_=_C163 ,C151_=_C184 ,C151_=_C214 ,C151_=_C246 ,\nC151_=_C274 ,C151_=_C301 ,C151_=_C329 ,C151_=_C356 ,C151_=_C410 ,C151_=_C411 ,\nC151_=_C413 ,C151_=_C414 ,C151_=_C415 ,C151_=_C416 ,C151_=_C417 ,C151_=_C418 ,\nC151_=_C419 ,C151_=_C420 ,C151_=_C422 ,C151_=_C423 ,C151_=_C424 ,C151_=_C425 ,\nC151_=_C426 ,C151_=_C427 ,C151_=_C428 ,C151_=_C429 ,C151_=_C430 ,C151_=_C431 ,\nC151_=_C432 ,C151_=_C433 ,C151_=_C434 ,C151_=_C435 ,C154_=_C163 ,C154_=_C187 ,\nC154_=_C217 ,C154_=_C249 ,C154_=_C277 ,C154_=_C304 ,C154_=_C332 ,C154_=_C359 ,\nC154_=_C437 ,C154_=_C460 ,C154_=_C484 ,C154_=_C485 ,C154_=_C486 ,C154_=_C487 ,\nC154_=_C488 ,C154_=_C489 ,C154_=_C490 ,C154_=_C491 ,C154_=_C493 ,C154_=_C494 ,\nC154_=_C495 ,C154_=_C496 ,C154_=_C497 ,C154_=_C498 ,C154_=_C499 ,C154_=_C500 ,\nC154_=_C501 ,C154_=_C502 ,C154_=_C503 ,C154_=_C504 ,C154_=_C505 ,C154_=_C506 ,\nC163_=_C196 ,C163_=_C226 ,C163_=_C257 ,C163_=_C285 ,C163_=_C313 ,C163_=_C341 ,\nC163_=_C368 ,C163_=_C446 ,C163_=_C469 ,C163_=_C514 ,C163_=_C534 ,C163_=_C553 ,\nC163_=_C572 ,C163_=_C589 ,C163_=_C603 ,C163_=_C617 ,C163_=_C632 ,C163_=_C647 ,\nC163_=_C648 ,C163_=_C649 ,C163_=_C650 ,C163_=_C651 ,C163_=_C652 ,C163_=_C653 ,\nC163_=_C654 ,C163_=_C655 ,C163_=_C656 ,C163_=_C657 ,C163_=_C658 ,C163_=_C659 ,\nC163_=_C660 ,C183_=_C184 ,C183_=_C187 ,C183_=_C196 ,C183_=_C213 ,C183_=_C245 ,\nC183_=_C273 ,C183_=_C300 ,C183_=_C328 ,C183_=_C355 ,C183_=_C384 ,C183_=_C385 ,\nC183_=_C387 ,C183_=_C388 ,C183_=_C389 ,C183_=_C390 ,C183_=_C391 ,C183_=_C392 ,\nC183_=_C393 ,C183_=_C394 ,C183_=_C396 ,C183_=_C397 ,C183_=_C398 ,C183_=_C399 ,\nC183_=_C400 ,C183_=_C401 ,C183_=_C402 ,C183_=_C403 ,C183_=_C404 ,C183_=_C405 ,\nC183_=_C406 ,C183_=_C407 ,C183_=_C408 ,C183_=_C409 ,C184_=_C187 ,C184_=_C196 ,\nC184_=_C214 ,C184_=_C246 ,C184_=_C274 ,C184_=_C301 ,C184_=_C329 ,C184_=_C356 ,\nC184_=_C410 ,C184_=_C411 ,C184_=_C413 ,C184_=_C414 ,C184_=_C415 ,C184_=_C416 ,\nC184_=_C417 ,C184_=_C418 ,C184_=_C419 ,C184_=_C420 ,C184_=_C422 ,C184_=_C423 ,\nC184_=_C424 ,C184_=_C425 ,C184_=_C426 ,C184_=_C427 ,C184_=_C428 ,C184_=_C429 ,\nC184_=_C430 ,C184_=_C431 ,C184_=_C432 ,C184_=_C433 ,C184_=_C434 ,C184_=_C435 ,\nC187_=_C196 ,C187_=_C217 ,C187_=_C249 ,C187_=_C277 ,C187_=_C304 ,C187_=_C332 ,\nC187_=_C359 ,C187_=_C437 ,C187_=_C460 ,C187_=_C484 ,C187_=_C485 ,C187_=_C486 ,\nC187_=_C487 ,C187_=_C488 ,C187_=_C489 ,C187_=_C490 ,C187_=_C491 ,C187_=_C493 ,\nC187_=_C494 ,C187_=_C495 ,C187_=_C496 ,C187_=_C497 ,C187_=_C498 ,C187_=_C499 ,\nC187_=_C500 ,C187_=_C501 ,C187_=_C502 ,C187_=_C503 ,C187_=_C504 ,C187_=_C505 ,\nC187_=_C506 ,C196_=_C226 ,C196_=_C257 ,C196_=_C285 ,C196_=_C313 ,C196_=_C341 ,\nC196_=_C368 ,C196_=_C446 ,C196_=_C469 ,C196_=_C514 ,C196_=_C534 ,C196_=_C553 ,\nC196_=_C572 ,C196_=_C589 ,C196_=_C603 ,C196_=_C617 ,C196_=_C632 ,C196_=_C647 ,\nC196_=_C648 ,C196_=_C649 ,C196_=_C650 ,C196_=_C651 ,C196_=_C652 ,C196_=_C653 ,\nC196_=_C654 ,C196_=_C655 ,C196_=_C656 ,C196_=_C657 ,C196_=_C658 ,C196_=_C659 ,\nC196_=_C660 ,C213_=_C214 ,C213_=_C217 ,C213_=_C226 ,C213_=_C245 ,C213_=_C273 ,\nC213_=_C300 ,C213_=_C328 ,C213_=_C355 ,C213_=_C384 ,C213_=_C385 ,C213_=_C387 ,\nC213_=_C388 ,C213_=_C389 ,C213_=_C390 ,C213_=_C391 ,C213_=_C392 ,C213_=_C393 ,\nC213_=_C394 ,C213_=_C396 ,C213_=_C397 ,C213_=_C398 ,C213_=_C399 ,C213_=_C400 ,\nC213_=_C401 ,C213_=_C402 ,C213_=_C403 ,C213_=_C404 ,C213_=_C405 ,C213_=_C406 ,\nC213_=_C407 ,C213_=_C408 ,C213_=_C409 ,C214_=_C217 ,C214_=_C226 ,C214_=_C246 ,\nC214_=_C274 ,C214_=_C301 ,C214_=_C329 ,C214_=_C356 ,C214_=_C410 ,C214_=_C411 ,\nC214_=_C413 ,C214_=_C414 ,C214_=_C415 ,C214_=_C416 ,C214_=_C417 ,C214_=_C418 ,\nC214_=_C419 ,C214_=_C420 ,C214_=_C422 ,C214_=_C423 ,C214_=_C424 ,C214_=_C425 ,\nC214_=_C426 ,C214_=_C427 ,C214_=_C428 ,C214_=_C429 ,C214_=_C430 ,C214_=_C431 ,\nC214_=_C432 ,C214_=_C433 ,C214_=_C434 ,C214_=_C435 ,C217_=_C226 ,C217_=_C249 ,\nC217_=_C277 ,C217_=_C304 ,C217_=_C332 ,C217_=_C359 ,C217_=_C437 ,C217_=_C460 ,\nC217_=_C484 ,C217_=_C485 ,C217_=_C486 ,C217_=_C487 ,C217_=_C488 ,C217_=_C489 ,\nC217_=_C490 ,C217_=_C491 ,C217_=_C493 ,C217_=_C494 ,C217_=_C495 ,C217_=_C496 ,\nC217_=_C497 ,C217_=_C498 ,C217_=_C499 ,C217_=_C500 ,C217_=_C501 ,C217_=_C502 ,\nC217_=_C503 ,C217_=_C504 ,C217_=_C505 ,C217_=_C506 ,C226_=_C257 ,C226_=_C285 ,\nC226_=_C313 ,C226_=_C341 ,C226_=_C368 ,C226_=_C446 ,C226_=_C469 ,C226_=_C514 ,\nC226_=_C534 ,C226_=_C553 ,C226_=_C572 ,C226_=_C589 ,C226_=_C603 ,C226_=_C617 ,\nC226_=_C632 ,C226_=_C647 ,C226_=_C648 ,C226_=_C649 ,C226_=_C650 ,C226_=_C651 ,\nC226_=_C652 ,C226_=_C653 ,C226_=_C654 ,C226_=_C655 ,C226_=_C656 ,C226_=_C657 ,\nC226_=_C658 ,C226_=_C659 ,C226_=_C660 ,C245_=_C246 ,C245_=_C249 ,C245_=_C257 ,\nC245_=_C273 ,C245_=_C300 ,C245_=_C328 ,C245_=_C355 ,C245_=_C384 ,C245_=_C385 ,\nC245_=_C387 ,C245_=_C388 ,C245_=_C389 ,C245_=_C390 ,C245_=_C391 ,C245_=_C392 ,\nC245_=_C393 ,C245_=_C394 ,C245_=_C396 ,C245_=_C397 ,C245_=_C398 ,C245_=_C399 ,\nC245_=_C400 ,C245_=_C401 ,C245_=_C402 ,C245_=_C403 ,C245_=_C404 ,C245_=_C405 ,\nC245_=_C406 ,C245_=_C407 ,C245_=_C408 ,C245_=_C409 ,C246_=_C249 ,C246_=_C257 ,\nC246_=_C274 ,C246_=_C301 ,C246_=_C329 ,C246_=_C356 ,C246_=_C410 ,C246_=_C411 ,\nC246_=_C413 ,C246_=_C414 ,C246_=_C415 ,C246_=_C416 ,C246_=_C417 ,C246_=_C418 ,\nC246_=_C419 ,C246_=_C420 ,C246_=_C422 ,C246_=_C423 ,C246_=_C424 ,C246_=_C425 ,\nC246_=_C426 ,C246_=_C427 ,C246_=_C428 ,C246_=_C429 ,C246_=_C430 ,C246_=_C431 ,\nC246_=_C432 ,C246_=_C433 ,C246_=_C434 ,C246_=_C435 ,C249_=_C257 ,C249_=_C277 ,\nC249_=_C304 ,C249_=_C332 ,C249_=_C359 ,C249_=_C437 ,C249_=_C460 ,C249_=_C484 ,\nC249_=_C485 ,C249_=_C486 ,C249_=_C487</w:t>
      </w:r>
    </w:p>
    <w:p>
      <w:pPr>
        <w:pStyle w:val="PreformattedText"/>
        <w:bidi w:val="0"/>
        <w:spacing w:before="0" w:after="0"/>
        <w:jc w:val="left"/>
        <w:rPr/>
      </w:pPr>
      <w:r>
        <w:rPr/>
        <w:t xml:space="preserve"> </w:t>
      </w:r>
      <w:r>
        <w:rPr/>
        <w:t>,C249_=_C488 ,C249_=_C489 ,C249_=_C490 ,\nC249_=_C491 ,C249_=_C493 ,C249_=_C494 ,C249_=_C495 ,C249_=_C496 ,C249_=_C497 ,\nC249_=_C498 ,C249_=_C499 ,C249_=_C500 ,C249_=_C501 ,C249_=_C502 ,C249_=_C503 ,\nC249_=_C504 ,C249_=_C505 ,C249_=_C506 ,C257_=_C285 ,C257_=_C313 ,C257_=_C341 ,\nC257_=_C368 ,C257_=_C446 ,C257_=_C469 ,C257_=_C514 ,C257_=_C534 ,C257_=_C553 ,\nC257_=_C572 ,C257_=_C589 ,C257_=_C603 ,C257_=_C617 ,C257_=_C632 ,C257_=_C647 ,\nC257_=_C648 ,C257_=_C649 ,C257_=_C650 ,C257_=_C651 ,C257_=_C652 ,C257_=_C653 ,\nC257_=_C654 ,C257_=_C655 ,C257_=_C656 ,C257_=_C657 ,C257_=_C658 ,C257_=_C659 ,\nC257_=_C660 ,C273_=_C274 ,C273_=_C277 ,C273_=_C285 ,C273_=_C300 ,C273_=_C328 ,\nC273_=_C355 ,C273_=_C384 ,C273_=_C385 ,C273_=_C387 ,C273_=_C388 ,C273_=_C389 ,\nC273_=_C390 ,C273_=_C391 ,C273_=_C392 ,C273_=_C393 ,C273_=_C394 ,C273_=_C396 ,\nC273_=_C397 ,C273_=_C398 ,C273_=_C399 ,C273_=_C400 ,C273_=_C401 ,C273_=_C402 ,\nC273_=_C403 ,C273_=_C404 ,C273_=_C405 ,C273_=_C406 ,C273_=_C407 ,C273_=_C408 ,\nC273_=_C409 ,C274_=_C277 ,C274_=_C285 ,C274_=_C301 ,C274_=_C329 ,C274_=_C356 ,\nC274_=_C410 ,C274_=_C411 ,C274_=_C413 ,C274_=_C414 ,C274_=_C415 ,C274_=_C416 ,\nC274_=_C417 ,C274_=_C418 ,C274_=_C419 ,C274_=_C420 ,C274_=_C422 ,C274_=_C423 ,\nC274_=_C424 ,C274_=_C425 ,C274_=_C426 ,C274_=_C427 ,C274_=_C428 ,C274_=_C429 ,\nC274_=_C430 ,C274_=_C431 ,C274_=_C432 ,C274_=_C433 ,C274_=_C434 ,C274_=_C435 ,\nC277_=_C285 ,C277_=_C304 ,C277_=_C332 ,C277_=_C359 ,C277_=_C437 ,C277_=_C460 ,\nC277_=_C484 ,C277_=_C485 ,C277_=_C486 ,C277_=_C487 ,C277_=_C488 ,C277_=_C489 ,\nC277_=_C490 ,C277_=_C491 ,C277_=_C493 ,C277_=_C494 ,C277_=_C495 ,C277_=_C496 ,\nC277_=_C497 ,C277_=_C498 ,C277_=_C499 ,C277_=_C500 ,C277_=_C501 ,C277_=_C502 ,\nC277_=_C503 ,C277_=_C504 ,C277_=_C505 ,C277_=_C506 ,C285_=_C313 ,C285_=_C341 ,\nC285_=_C368 ,C285_=_C446 ,C285_=_C469 ,C285_=_C514 ,C285_=_C534 ,C285_=_C553 ,\nC285_=_C572 ,C285_=_C589 ,C285_=_C603 ,C285_=_C617 ,C285_=_C632 ,C285_=_C647 ,\nC285_=_C648 ,C285_=_C649 ,C285_=_C650 ,C285_=_C651 ,C285_=_C652 ,C285_=_C653 ,\nC285_=_C654 ,C285_=_C655 ,C285_=_C656 ,C285_=_C657 ,C285_=_C658 ,C285_=_C659 ,\nC285_=_C660 ,C300_=_C301 ,C300_=_C304 ,C300_=_C313 ,C300_=_C328 ,C300_=_C355 ,\nC300_=_C384 ,C300_=_C385 ,C300_=_C387 ,C300_=_C388 ,C300_=_C389 ,C300_=_C390 ,\nC300_=_C391 ,C300_=_C392 ,C300_=_C393 ,C300_=_C394 ,C300_=_C396 ,C300_=_C397 ,\nC300_=_C398 ,C300_=_C399 ,C300_=_C400 ,C300_=_C401 ,C300_=_C402 ,C300_=_C403 ,\nC300_=_C404 ,C300_=_C405 ,C300_=_C406 ,C300_=_C407 ,C300_=_C408 ,C300_=_C409 ,\nC301_=_C304 ,C301_=_C313 ,C301_=_C329 ,C301_=_C356 ,C301_=_C410 ,C301_=_C411 ,\nC301_=_C413 ,C301_=_C414 ,C301_=_C415 ,C301_=_C416 ,C301_=_C417 ,C301_=_C418 ,\nC301_=_C419 ,C301_=_C420 ,C301_=_C422 ,C301_=_C423 ,C301_=_C424 ,C301_=_C425 ,\nC301_=_C426 ,C301_=_C427 ,C301_=_C428 ,C301_=_C429 ,C301_=_C430 ,C301_=_C431 ,\nC301_=_C432 ,C301_=_C433 ,C301_=_C434 ,C301_=_C435 ,C304_=_C313 ,C304_=_C332 ,\nC304_=_C359 ,C304_=_C437 ,C304_=_C460 ,C304_=_C484 ,C304_=_C485 ,C304_=_C486 ,\nC304_=_C487 ,C304_=_C488 ,C304_=_C489 ,C304_=_C490 ,C304_=_C491 ,C304_=_C493 ,\nC304_=_C494 ,C304_=_C495 ,C304_=_C496 ,C304_=_C497 ,C304_=_C498 ,C304_=_C499 ,\nC304_=_C500 ,C304_=_C501 ,C304_=_C502 ,C304_=_C503 ,C304_=_C504 ,C304_=_C505 ,\nC304_=_C506 ,C313_=_C341 ,C313_=_C368 ,C313_=_C446 ,C313_=_C469 ,C313_=_C514 ,\nC313_=_C534 ,C313_=_C553 ,C313_=_C572 ,C313_=_C589 ,C313_=_C603 ,C313_=_C617 ,\nC313_=_C632 ,C313_=_C647 ,C313_=_C648 ,C313_=_C649 ,C313_=_C650 ,C313_=_C651 ,\nC313_=_C652 ,C313_=_C653 ,C313_=_C654 ,C313_=_C655 ,C313_=_C656 ,C313_=_C657 ,\nC313_=_C658 ,C313_=_C659 ,C313_=_C660 ,C328_=_C329 ,C328_=_C332 ,C328_=_C341 ,\nC328_=_C355 ,C328_=_C384 ,C328_=_C385 ,C328_=_C387 ,C328_=_C388 ,C328_=_C389 ,\nC328_=_C390 ,C328_=_C391 ,C328_=_C392 ,C328_=_C393 ,C328_=_C394 ,C328_=_C396 ,\nC328_=_C397 ,C328_=_C398 ,C328_=_C399 ,C328_=_C400 ,C328_=_C401 ,C328_=_C402 ,\nC328_=_C403 ,C328_=_C404 ,C328_=_C405 ,C328_=_C406 ,C328_=_C407 ,C328_=_C408 ,\nC328_=_C409 ,C329_=_C332 ,C329_=_C341 ,C329_=_C356 ,C329_=_C410 ,C329_=_C411 ,\nC329_=_C413 ,C329_=_C414 ,C329_=_C415 ,C329_=_C416 ,C329_=_C417 ,C329_=_C418 ,\nC329_=_C419 ,C329_=_C420 ,C329_=_C422 ,C329_=_C423 ,C329_=_C424 ,C329_=_C425 ,\nC329_=_C426 ,C329_=_C427 ,C329_=_C428 ,C329_=_C429 ,C329_=_C430 ,C329_=_C431 ,\nC329_=_C432 ,C329_=_C433 ,C329_=_C434 ,C329_=_C435 ,C332_=_C341 ,C332_=_C359 ,\nC332_=_C437 ,C332_=_C460 ,C332_=_C484 ,C332_=_C485 ,C332_=_C486 ,C332_=_C487 ,\nC332_=_C488 ,C332_=_C489 ,C332_=_C490 ,C332_=_C491 ,C332_=_C493 ,C332_=_C494 ,\nC332_=_C495 ,C332_=_C496 ,C332_=_C497 ,C332_=_C498 ,C332_=_C499 ,C332_=_C500 ,\nC332_=_C501 ,C332_=_C502 ,C332_=_C503 ,C332_=_C504 ,C332_=_C505 ,C332_=_C506 ,\nC341_=_C368 ,C341_=_C446 ,C341_=_C469 ,C341_=_C514 ,C341_=_C534 ,C341_=_C553 ,\nC341_=_C572 ,C341_=_C589 ,C341_=_C603 ,C341_=_C617 ,C341_=_C632 ,C341_=_C647 ,\nC341_=_C648 ,C341_=_C649 ,C341_=_C650 ,C341_=_C651 ,C341_=_C652 ,C341_=_C653 ,\nC341_=_C654 ,C341_=_C655 ,C341_=_C656 ,C341_=_C657 ,C341_=_C658 ,C341_=_C659 ,\nC341_=_C660 ,C355_=_C356 ,C355_=_C359 ,C355_=_C368 ,C355_=_C384 ,C355_=_C385 ,\nC355_=_C387 ,C355_=_C388 ,C355_=_C389 ,C355_=_C390 ,C355_=_C391 ,C355_=_C392 ,\nC355_=_C393 ,C355_=_C394 ,C355_=_C396 ,C355_=_C397 ,C355_=_C398 ,C355_=_C399 ,\nC355_=_C400 ,C355_=_C401 ,C355_=_C402 ,C355_=_C403 ,C355_=_C404 ,C355_=_C405 ,\nC355_=_C406 ,C355_=_C407 ,C355_=_C408 ,C355_=_C409 ,C356_=_C359 ,C356_=_C368 ,\nC356_=_C410 ,C356_=_C411 ,C356_=_C413 ,C356_=_C414 ,C356_=_C415 ,C356_=_C416 ,\nC356_=_C417 ,C356_=_C418 ,C356_=_C419 ,C356_=_C420 ,C356_=_C422 ,C356_=_C423 ,\nC356_=_C424 ,C356_=_C425 ,C356_=_C426 ,C356_=_C427 ,C356_=_C428 ,C356_=_C429 ,\nC356_=_C430 ,C356_=_C431 ,C356_=_C432 ,C356_=_C433 ,C356_=_C434 ,C356_=_C435 ,\nC359_=_C368 ,C359_=_C437 ,C359_=_C460 ,C359_=_C484 ,C359_=_C485 ,C359_=_C486 ,\nC359_=_C487 ,C359_=_C488 ,C359_=_C489 ,C359_=_C490 ,C359_=_C491 ,C359_=_C493 ,\nC359_=_C494 ,C359_=_C495 ,C359_=_C496 ,C359_=_C497 ,C359_=_C498 ,C359_=_C499 ,\nC359_=_C500 ,C359_=_C501 ,C359_=_C502 ,C359_=_C503 ,C359_=_C504 ,C359_=_C505 ,\nC359_=_C506 ,C368_=_C446 ,C368_=_C469 ,C368_=_C514 ,C368_=_C534 ,C368_=_C553 ,\nC368_=_C572 ,C368_=_C589 ,C368_=_C603 ,C368_=_C617 ,C368_=_C632 ,C368_=_C647 ,\nC368_=_C648 ,C368_=_C649 ,C368_=_C650 ,C368_=_C651 ,C368_=_C652 ,C368_=_C653 ,\nC368_=_C654 ,C368_=_C655 ,C368_=_C656 ,C368_=_C657 ,C368_=_C658 ,C368_=_C659 ,\nC368_=_C660 ,C384_=_C385 ,C384_=_C387 ,C384_=_C388 ,C384_=_C389 ,C384_=_C390 ,\nC384_=_C391 ,C384_=_C392 ,C384_=_C393 ,C384_=_C394 ,C384_=_C396 ,C384_=_C397 ,\nC384_=_C398 ,C384_=_C399 ,C384_=_C400 ,C384_=_C401 ,C384_=_C402 ,C384_=_C403 ,\nC384_=_C404 ,C384_=_C405 ,C384_=_C406 ,C384_=_C407 ,C384_=_C408 ,C384_=_C409 ,\nC384_=_C410 ,C384_=_C437 ,C384_=_C446 ,C385_=_C387 ,C385_=_C388 ,C385_=_C389 ,\nC385_=_C390 ,C385_=_C391 ,C385_=_C392 ,C385_=_C393 ,C385_=_C394 ,C385_=_C396 ,\nC385_=_C397 ,C385_=_C398 ,C385_=_C399 ,C385_=_C400 ,C385_=_C401 ,C385_=_C402 ,\nC385_=_C403 ,C385_=_C404 ,C385_=_C405 ,C385_=_C406 ,C385_=_C407 ,C385_=_C408 ,\nC385_=_C409 ,C385_=_C411 ,C385_=_C460 ,C385_=_C469 ,C387_=_C388 ,C387_=_C389 ,\nC387_=_C390 ,C387_=_C391 ,C387_=_C392 ,C387_=_C393 ,C387_=_C394 ,C387_=_C396 ,\nC387_=_C397 ,C387_=_C398 ,C387_=_C399 ,C387_=_C400 ,C387_=_C401 ,C387_=_C402 ,\nC387_=_C403 ,C387_=_C404 ,C387_=_C405 ,C387_=_C406 ,C387_=_C407 ,C387_=_C408 ,\nC387_=_C409 ,C387_=_C413 ,C387_=_C484 ,C387_=_C514 ,C388_=_C389 ,C388_=_C390 ,\nC388_=_C391 ,C388_=_C392 ,C388_=_C393 ,C388_=_C394 ,C388_=_C396 ,C388_=_C397 ,\nC388_=_C398 ,C388_=_C399 ,C388_=_C400 ,C388_=_C401 ,C388_=_C402 ,C388_=_C403 ,\nC388_=_C404 ,C388_=_C405 ,C388_=_C406 ,C388_=_C407 ,C388_=_C408 ,C388_=_C409 ,\nC388_=_C414 ,C388_=_C485 ,C388_=_C534 ,C389_=_C390 ,C389_=_C391 ,C389_=_C392 ,\nC389_=_C393 ,C389_=_C394 ,C389_=_C396 ,C389_=_C397 ,C389_=_C398 ,C389_=_C399 ,\nC389_=_C400 ,C389_=_C401 ,C389_=_C402 ,C389_=_C403 ,C389_=_C404 ,C389_=_C405 ,\nC389_=_C406 ,C389_=_C407 ,C389_=_C408 ,C389_=_C409 ,C389_=_C415 ,C389_=_C486 ,\nC389_=_C553 ,C390_=_C391 ,C390_=_C392 ,C390_=_C393 ,C390_=_C394 ,C390_=_C396 ,\nC390_=_C397 ,C390_=_C398 ,C390_=_C399 ,C390_=_C400 ,C390_=_C401 ,C390_=_C402 ,\nC390_=_C403 ,C390_=_C404 ,C390_=_C405 ,C390_=_C406 ,C390_=_C407 ,C390_=_C408 ,\nC390_=_C409 ,C390_=_C416 ,C390_=_C487 ,C390_=_C572 ,C391_=_C392 ,C391_=_C393 ,\nC391_=_C394 ,C391_=_C396 ,C391_=_C397 ,C391_=_C398 ,C391_=_C399 ,C391_=_C400 ,\nC391_=_C401 ,C391_=_C402 ,C391_=_C403 ,C391_=_C404 ,C391_=_C405 ,C391_=_C406 ,\nC391_=_C407 ,C391_=_C408 ,C391_=_C409 ,C391_=_C417 ,C391_=_C488 ,C391_=_C589 ,\nC392_=_C393 ,C392_=_C394 ,C392_=_C396 ,C392_=_C397 ,C392_=_C398 ,C392_=_C399 ,\nC392_=_C400 ,C392_=_C401 ,C392_=_C402 ,C392_=_C403 ,C392_=_C404 ,C392_=_C405 ,\nC392_=_C406 ,C392_=_C407 ,C392_=_C408 ,C392_=_C409 ,C392_=_C418 ,C392_=_C489 ,\nC392_=_C603 ,C393_=_C394 ,C393_=_C396 ,C393_=_C397 ,C393_=_C398 ,C393_=_C399 ,\nC393_=_C400 ,C393_=_C401 ,C393_=_C402 ,C393_=_C403 ,C393_=_C404 ,C393_=_C405 ,\nC393_=_C406 ,C393_=_C407 ,C393_=_C408 ,C393_=_C409 ,C393_=_C419 ,C393_=_C490 ,\nC393_=_C617 ,C394_=_C396 ,C394_=_C397 ,C394_=_C398 ,C394_=_C399 ,C394_=_C400 ,\nC394_=_C401 ,C394_=_C402 ,C394_=_C403 ,C394_=_C404 ,C394_=_C405 ,C394_=_C406 ,\nC394_=_C407 ,C394_=_C408 ,C394_=_C409 ,C394_=_C420 ,C394_=_C491 ,C394_=_C632 ,\nC396_=_C397 ,C396_=_C398 ,C396_=_C399 ,C396_=_C400 ,C396_=_C401 ,C396_=_C402 ,\nC396_=_C403 ,C396_=_C404 ,C396_=_C405 ,C396_=_C406 ,C396_=_C407 ,C396_=_C408 ,\nC396_=_C409 ,C396_=_C422 ,C396_=_C493 ,C396_=_C647 ,C397_=_C398 ,C397_=_C399 ,\nC397_=_C400 ,C397_=_C401 ,C397_=_C402 ,C397_=_C403 ,C397_=_C404 ,C397_=_C405 ,\nC397_=_C406 ,C397_=_C407 ,C397_=_C408 ,C397_=_C409 ,C397_=_C423 ,C397_=_C494 ,\nC397_=_C648 ,C398_=_C399 ,C398_=_C400 ,C398_=_C401 ,C398_=_C402 ,C398_=_C403 ,\nC398_=_C404 ,C398_=_C405 ,C398_=_C406 ,C398_=_C407 ,C398_=_C408 ,C398_=_C409 ,\nC398_=_C424 ,C398_=_C495 ,C398_=_C649 ,C399_=_C400 ,C399_=_C401 ,C399_=_C402 ,\nC399_=_C403 ,C399_=_C404</w:t>
      </w:r>
    </w:p>
    <w:p>
      <w:pPr>
        <w:pStyle w:val="PreformattedText"/>
        <w:bidi w:val="0"/>
        <w:spacing w:before="0" w:after="0"/>
        <w:jc w:val="left"/>
        <w:rPr/>
      </w:pPr>
      <w:r>
        <w:rPr/>
        <w:t xml:space="preserve"> </w:t>
      </w:r>
      <w:r>
        <w:rPr/>
        <w:t>,C399_=_C405 ,C399_=_C406 ,C399_=_C407 ,C399_=_C408 ,\nC399_=_C409 ,C399_=_C425 ,C399_=_C496 ,C399_=_C650 ,C400_=_C401 ,C400_=_C402 ,\nC400_=_C403 ,C400_=_C404 ,C400_=_C405 ,C400_=_C406 ,C400_=_C407 ,C400_=_C408 ,\nC400_=_C409 ,C400_=_C426 ,C400_=_C497 ,C400_=_C651 ,C401_=_C402 ,C401_=_C403 ,\nC401_=_C404 ,C401_=_C405 ,C401_=_C406 ,C401_=_C407 ,C401_=_C408 ,C401_=_C409 ,\nC401_=_C427 ,C401_=_C498 ,C401_=_C652 ,C402_=_C403 ,C402_=_C404 ,C402_=_C405 ,\nC402_=_C406 ,C402_=_C407 ,C402_=_C408 ,C402_=_C409 ,C402_=_C428 ,C402_=_C499 ,\nC402_=_C653 ,C403_=_C404 ,C403_=_C405 ,C403_=_C406 ,C403_=_C407 ,C403_=_C408 ,\nC403_=_C409 ,C403_=_C429 ,C403_=_C500 ,C403_=_C654 ,C404_=_C405 ,C404_=_C406 ,\nC404_=_C407 ,C404_=_C408 ,C404_=_C409 ,C404_=_C430 ,C404_=_C501 ,C404_=_C655 ,\nC405_=_C406 ,C405_=_C407 ,C405_=_C408 ,C405_=_C409 ,C405_=_C431 ,C405_=_C502 ,\nC405_=_C656 ,C406_=_C407 ,C406_=_C408 ,C406_=_C409 ,C406_=_C432 ,C406_=_C503 ,\nC406_=_C657 ,C407_=_C408 ,C407_=_C409 ,C407_=_C433 ,C407_=_C504 ,C407_=_C658 ,\nC408_=_C409 ,C408_=_C434 ,C408_=_C505 ,C408_=_C659 ,C409_=_C435 ,C409_=_C506 ,\nC409_=_C660 ,C410_=_C411 ,C410_=_C413 ,C410_=_C414 ,C410_=_C415 ,C410_=_C416 ,\nC410_=_C417 ,C410_=_C418 ,C410_=_C419 ,C410_=_C420 ,C410_=_C422 ,C410_=_C423 ,\nC410_=_C424 ,C410_=_C425 ,C410_=_C426 ,C410_=_C427 ,C410_=_C428 ,C410_=_C429 ,\nC410_=_C430 ,C410_=_C431 ,C410_=_C432 ,C410_=_C433 ,C410_=_C434 ,C410_=_C435 ,\nC410_=_C437 ,C410_=_C446 ,C411_=_C413 ,C411_=_C414 ,C411_=_C415 ,C411_=_C416 ,\nC411_=_C417 ,C411_=_C418 ,C411_=_C419 ,C411_=_C420 ,C411_=_C422 ,C411_=_C423 ,\nC411_=_C424 ,C411_=_C425 ,C411_=_C426 ,C411_=_C427 ,C411_=_C428 ,C411_=_C429 ,\nC411_=_C430 ,C411_=_C431 ,C411_=_C432 ,C411_=_C433 ,C411_=_C434 ,C411_=_C435 ,\nC411_=_C460 ,C411_=_C469 ,C413_=_C414 ,C413_=_C415 ,C413_=_C416 ,C413_=_C417 ,\nC413_=_C418 ,C413_=_C419 ,C413_=_C420 ,C413_=_C422 ,C413_=_C423 ,C413_=_C424 ,\nC413_=_C425 ,C413_=_C426 ,C413_=_C427 ,C413_=_C428 ,C413_=_C429 ,C413_=_C430 ,\nC413_=_C431 ,C413_=_C432 ,C413_=_C433 ,C413_=_C434 ,C413_=_C435 ,C413_=_C484 ,\nC413_=_C514 ,C414_=_C415 ,C414_=_C416 ,C414_=_C417 ,C414_=_C418 ,C414_=_C419 ,\nC414_=_C420 ,C414_=_C422 ,C414_=_C423 ,C414_=_C424 ,C414_=_C425 ,C414_=_C426 ,\nC414_=_C427 ,C414_=_C428 ,C414_=_C429 ,C414_=_C430 ,C414_=_C431 ,C414_=_C432 ,\nC414_=_C433 ,C414_=_C434 ,C414_=_C435 ,C414_=_C485 ,C414_=_C534 ,C415_=_C416 ,\nC415_=_C417 ,C415_=_C418 ,C415_=_C419 ,C415_=_C420 ,C415_=_C422 ,C415_=_C423 ,\nC415_=_C424 ,C415_=_C425 ,C415_=_C426 ,C415_=_C427 ,C415_=_C428 ,C415_=_C429 ,\nC415_=_C430 ,C415_=_C431 ,C415_=_C432 ,C415_=_C433 ,C415_=_C434 ,C415_=_C435 ,\nC415_=_C486 ,C415_=_C553 ,C416_=_C417 ,C416_=_C418 ,C416_=_C419 ,C416_=_C420 ,\nC416_=_C422 ,C416_=_C423 ,C416_=_C424 ,C416_=_C425 ,C416_=_C426 ,C416_=_C427 ,\nC416_=_C428 ,C416_=_C429 ,C416_=_C430 ,C416_=_C431 ,C416_=_C432 ,C416_=_C433 ,\nC416_=_C434 ,C416_=_C435 ,C416_=_C487 ,C416_=_C572 ,C417_=_C418 ,C417_=_C419 ,\nC417_=_C420 ,C417_=_C422 ,C417_=_C423 ,C417_=_C424 ,C417_=_C425 ,C417_=_C426 ,\nC417_=_C427 ,C417_=_C428 ,C417_=_C429 ,C417_=_C430 ,C417_=_C431 ,C417_=_C432 ,\nC417_=_C433 ,C417_=_C434 ,C417_=_C435 ,C417_=_C488 ,C417_=_C589 ,C418_=_C419 ,\nC418_=_C420 ,C418_=_C422 ,C418_=_C423 ,C418_=_C424 ,C418_=_C425 ,C418_=_C426 ,\nC418_=_C427 ,C418_=_C428 ,C418_=_C429 ,C418_=_C430 ,C418_=_C431 ,C418_=_C432 ,\nC418_=_C433 ,C418_=_C434 ,C418_=_C435 ,C418_=_C489 ,C418_=_C603 ,C419_=_C420 ,\nC419_=_C422 ,C419_=_C423 ,C419_=_C424 ,C419_=_C425 ,C419_=_C426 ,C419_=_C427 ,\nC419_=_C428 ,C419_=_C429 ,C419_=_C430 ,C419_=_C431 ,C419_=_C432 ,C419_=_C433 ,\nC419_=_C434 ,C419_=_C435 ,C419_=_C490 ,C419_=_C617 ,C420_=_C422 ,C420_=_C423 ,\nC420_=_C424 ,C420_=_C425 ,C420_=_C426 ,C420_=_C427 ,C420_=_C428 ,C420_=_C429 ,\nC420_=_C430 ,C420_=_C431 ,C420_=_C432 ,C420_=_C433 ,C420_=_C434 ,C420_=_C435 ,\nC420_=_C491 ,C420_=_C632 ,C422_=_C423 ,C422_=_C424 ,C422_=_C425 ,C422_=_C426 ,\nC422_=_C427 ,C422_=_C428 ,C422_=_C429 ,C422_=_C430 ,C422_=_C431 ,C422_=_C432 ,\nC422_=_C433 ,C422_=_C434 ,C422_=_C435 ,C422_=_C493 ,C422_=_C647 ,C423_=_C424 ,\nC423_=_C425 ,C423_=_C426 ,C423_=_C427 ,C423_=_C428 ,C423_=_C429 ,C423_=_C430 ,\nC423_=_C431 ,C423_=_C432 ,C423_=_C433 ,C423_=_C434 ,C423_=_C435 ,C423_=_C494 ,\nC423_=_C648 ,C424_=_C425 ,C424_=_C426 ,C424_=_C427 ,C424_=_C428 ,C424_=_C429 ,\nC424_=_C430 ,C424_=_C431 ,C424_=_C432 ,C424_=_C433 ,C424_=_C434 ,C424_=_C435 ,\nC424_=_C495 ,C424_=_C649 ,C425_=_C426 ,C425_=_C427 ,C425_=_C428 ,C425_=_C429 ,\nC425_=_C430 ,C425_=_C431 ,C425_=_C432 ,C425_=_C433 ,C425_=_C434 ,C425_=_C435 ,\nC425_=_C496 ,C425_=_C650 ,C426_=_C427 ,C426_=_C428 ,C426_=_C429 ,C426_=_C430 ,\nC426_=_C431 ,C426_=_C432 ,C426_=_C433 ,C426_=_C434 ,C426_=_C435 ,C426_=_C497 ,\nC426_=_C651 ,C427_=_C428 ,C427_=_C429 ,C427_=_C430 ,C427_=_C431 ,C427_=_C432 ,\nC427_=_C433 ,C427_=_C434 ,C427_=_C435 ,C427_=_C498 ,C427_=_C652 ,C428_=_C429 ,\nC428_=_C430 ,C428_=_C431 ,C428_=_C432 ,C428_=_C433 ,C428_=_C434 ,C428_=_C435 ,\nC428_=_C499 ,C428_=_C653 ,C429_=_C430 ,C429_=_C431 ,C429_=_C432 ,C429_=_C433 ,\nC429_=_C434 ,C429_=_C435 ,C429_=_C500 ,C429_=_C654 ,C430_=_C431 ,C430_=_C432 ,\nC430_=_C433 ,C430_=_C434 ,C430_=_C435 ,C430_=_C501 ,C430_=_C655 ,C431_=_C432 ,\nC431_=_C433 ,C431_=_C434 ,C431_=_C435 ,C431_=_C502 ,C431_=_C656 ,C432_=_C433 ,\nC432_=_C434 ,C432_=_C435 ,C432_=_C503 ,C432_=_C657 ,C433_=_C434 ,C433_=_C435 ,\nC433_=_C504 ,C433_=_C658 ,C434_=_C435 ,C434_=_C505 ,C434_=_C659 ,C435_=_C506 ,\nC435_=_C660 ,C437_=_C446 ,C437_=_C460 ,C437_=_C484 ,C437_=_C485 ,C437_=_C486 ,\nC437_=_C487 ,C437_=_C488 ,C437_=_C489 ,C437_=_C490 ,C437_=_C491 ,C437_=_C493 ,\nC437_=_C494 ,C437_=_C495 ,C437_=_C496 ,C437_=_C497 ,C437_=_C498 ,C437_=_C499 ,\nC437_=_C500 ,C437_=_C501 ,C437_=_C502 ,C437_=_C503 ,C437_=_C504 ,C437_=_C505 ,\nC437_=_C506 ,C446_=_C469 ,C446_=_C514 ,C446_=_C534 ,C446_=_C553 ,C446_=_C572 ,\nC446_=_C589 ,C446_=_C603 ,C446_=_C617 ,C446_=_C632 ,C446_=_C647 ,C446_=_C648 ,\nC446_=_C649 ,C446_=_C650 ,C446_=_C651 ,C446_=_C652 ,C446_=_C653 ,C446_=_C654 ,\nC446_=_C655 ,C446_=_C656 ,C446_=_C657 ,C446_=_C658 ,C446_=_C659 ,C446_=_C660 ,\nC460_=_C469 ,C460_=_C484 ,C460_=_C485 ,C460_=_C486 ,C460_=_C487 ,C460_=_C488 ,\nC460_=_C489 ,C460_=_C490 ,C460_=_C491 ,C460_=_C493 ,C460_=_C494 ,C460_=_C495 ,\nC460_=_C496 ,C460_=_C497 ,C460_=_C498 ,C460_=_C499 ,C460_=_C500 ,C460_=_C501 ,\nC460_=_C502 ,C460_=_C503 ,C460_=_C504 ,C460_=_C505 ,C460_=_C506 ,C469_=_C514 ,\nC469_=_C534 ,C469_=_C553 ,C469_=_C572 ,C469_=_C589 ,C469_=_C603 ,C469_=_C617 ,\nC469_=_C632 ,C469_=_C647 ,C469_=_C648 ,C469_=_C649 ,C469_=_C650 ,C469_=_C651 ,\nC469_=_C652 ,C469_=_C653 ,C469_=_C654 ,C469_=_C655 ,C469_=_C656 ,C469_=_C657 ,\nC469_=_C658 ,C469_=_C659 ,C469_=_C660 ,C484_=_C485 ,C484_=_C486 ,C484_=_C487 ,\nC484_=_C488 ,C484_=_C489 ,C484_=_C490 ,C484_=_C491 ,C484_=_C493 ,C484_=_C494 ,\nC484_=_C495 ,C484_=_C496 ,C484_=_C497 ,C484_=_C498 ,C484_=_C499 ,C484_=_C500 ,\nC484_=_C501 ,C484_=_C502 ,C484_=_C503 ,C484_=_C504 ,C484_=_C505 ,C484_=_C506 ,\nC484_=_C514 ,C485_=_C486 ,C485_=_C487 ,C485_=_C488 ,C485_=_C489 ,C485_=_C490 ,\nC485_=_C491 ,C485_=_C493 ,C485_=_C494 ,C485_=_C495 ,C485_=_C496 ,C485_=_C497 ,\nC485_=_C498 ,C485_=_C499 ,C485_=_C500 ,C485_=_C501 ,C485_=_C502 ,C485_=_C503 ,\nC485_=_C504 ,C485_=_C505 ,C485_=_C506 ,C485_=_C534 ,C486_=_C487 ,C486_=_C488 ,\nC486_=_C489 ,C486_=_C490 ,C486_=_C491 ,C486_=_C493 ,C486_=_C494 ,C486_=_C495 ,\nC486_=_C496 ,C486_=_C497 ,C486_=_C498 ,C486_=_C499 ,C486_=_C500 ,C486_=_C501 ,\nC486_=_C502 ,C486_=_C503 ,C486_=_C504 ,C486_=_C505 ,C486_=_C506 ,C486_=_C553 ,\nC487_=_C488 ,C487_=_C489 ,C487_=_C490 ,C487_=_C491 ,C487_=_C493 ,C487_=_C494 ,\nC487_=_C495 ,C487_=_C496 ,C487_=_C497 ,C487_=_C498 ,C487_=_C499 ,C487_=_C500 ,\nC487_=_C501 ,C487_=_C502 ,C487_=_C503 ,C487_=_C504 ,C487_=_C505 ,C487_=_C506 ,\nC487_=_C572 ,C488_=_C489 ,C488_=_C490 ,C488_=_C491 ,C488_=_C493 ,C488_=_C494 ,\nC488_=_C495 ,C488_=_C496 ,C488_=_C497 ,C488_=_C498 ,C488_=_C499 ,C488_=_C500 ,\nC488_=_C501 ,C488_=_C502 ,C488_=_C503 ,C488_=_C504 ,C488_=_C505 ,C488_=_C506 ,\nC488_=_C589 ,C489_=_C490 ,C489_=_C491 ,C489_=_C493 ,C489_=_C494 ,C489_=_C495 ,\nC489_=_C496 ,C489_=_C497 ,C489_=_C498 ,C489_=_C499 ,C489_=_C500 ,C489_=_C501 ,\nC489_=_C502 ,C489_=_C503 ,C489_=_C504 ,C489_=_C505 ,C489_=_C506 ,C489_=_C603 ,\nC490_=_C491 ,C490_=_C493 ,C490_=_C494 ,C490_=_C495 ,C490_=_C496 ,C490_=_C497 ,\nC490_=_C498 ,C490_=_C499 ,C490_=_C500 ,C490_=_C501 ,C490_=_C502 ,C490_=_C503 ,\nC490_=_C504 ,C490_=_C505 ,C490_=_C506 ,C490_=_C617 ,C491_=_C493 ,C491_=_C494 ,\nC491_=_C495 ,C491_=_C496 ,C491_=_C497 ,C491_=_C498 ,C491_=_C499 ,C491_=_C500 ,\nC491_=_C501 ,C491_=_C502 ,C491_=_C503 ,C491_=_C504 ,C491_=_C505 ,C491_=_C506 ,\nC491_=_C632 ,C493_=_C494 ,C493_=_C495 ,C493_=_C496 ,C493_=_C497 ,C493_=_C498 ,\nC493_=_C499 ,C493_=_C500 ,C493_=_C501 ,C493_=_C502 ,C493_=_C503 ,C493_=_C504 ,\nC493_=_C505 ,C493_=_C506 ,C493_=_C647 ,C494_=_C495 ,C494_=_C496 ,C494_=_C497 ,\nC494_=_C498 ,C494_=_C499 ,C494_=_C500 ,C494_=_C501 ,C494_=_C502 ,C494_=_C503 ,\nC494_=_C504 ,C494_=_C505 ,C494_=_C506 ,C494_=_C648 ,C495_=_C496 ,C495_=_C497 ,\nC495_=_C498 ,C495_=_C499 ,C495_=_C500 ,C495_=_C501 ,C495_=_C502 ,C495_=_C503 ,\nC495_=_C504 ,C495_=_C505 ,C495_=_C506 ,C495_=_C649 ,C496_=_C497 ,C496_=_C498 ,\nC496_=_C499 ,C496_=_C500 ,C496_=_C501 ,C496_=_C502 ,C496_=_C503 ,C496_=_C504 ,\nC496_=_C505 ,C496_=_C506 ,C496_=_C650 ,C497_=_C498 ,C497_=_C499 ,C497_=_C500 ,\nC497_=_C501 ,C497_=_C502 ,C497_=_C503 ,C497_=_C504 ,C497_=_C505 ,C497_=_C506 ,\nC497_=_C651 ,C498_=_C499 ,C498_=_C500 ,C498_=_C501 ,C498_=_C502 ,C498_=_C503 ,\nC498_=_C504 ,C498_=_C505 ,C498_=_C506 ,C498_=_C652 ,C499_=_C500 ,C499_=_C501 ,\nC499_=_C502 ,C499_=_C503 ,C499_=_C504 ,C499_=_C505 ,C499_=_C506 ,C499_=_C653 ,\nC500_=_C501 ,C500_=_C502 ,C500_=_C503 ,C500_=_C504 ,C500_=_C505 ,C500_=_C506 ,\nC500_=_C654 ,C501_=_C502 ,C501_=_C503 ,C501_=_C504 ,C501_=_C505 ,C501_=_C506 ,\nC501_=_C655 ,C502_=_C503 ,C502_=_C504 ,C502_=_C505 ,C502_=_C506 ,C502_=_C656 ,\nC503_=_C504</w:t>
      </w:r>
    </w:p>
    <w:p>
      <w:pPr>
        <w:pStyle w:val="PreformattedText"/>
        <w:bidi w:val="0"/>
        <w:spacing w:before="0" w:after="0"/>
        <w:jc w:val="left"/>
        <w:rPr/>
      </w:pPr>
      <w:r>
        <w:rPr/>
        <w:t xml:space="preserve"> </w:t>
      </w:r>
      <w:r>
        <w:rPr/>
        <w:t>,C503_=_C505 ,C503_=_C506 ,C503_=_C657 ,C504_=_C505 ,C504_=_C506 ,\nC504_=_C658 ,C505_=_C506 ,C505_=_C659 ,C506_=_C660 ,C514_=_C534 ,C514_=_C553 ,\nC514_=_C572 ,C514_=_C589 ,C514_=_C603 ,C514_=_C617 ,C514_=_C632 ,C514_=_C647 ,\nC514_=_C648 ,C514_=_C649 ,C514_=_C650 ,C514_=_C651 ,C514_=_C652 ,C514_=_C653 ,\nC514_=_C654 ,C514_=_C655 ,C514_=_C656 ,C514_=_C657 ,C514_=_C658 ,C514_=_C659 ,\nC514_=_C660 ,C534_=_C553 ,C534_=_C572 ,C534_=_C589 ,C534_=_C603 ,C534_=_C617 ,\nC534_=_C632 ,C534_=_C647 ,C534_=_C648 ,C534_=_C649 ,C534_=_C650 ,C534_=_C651 ,\nC534_=_C652 ,C534_=_C653 ,C534_=_C654 ,C534_=_C655 ,C534_=_C656 ,C534_=_C657 ,\nC534_=_C658 ,C534_=_C659 ,C534_=_C660 ,C553_=_C572 ,C553_=_C589 ,C553_=_C603 ,\nC553_=_C617 ,C553_=_C632 ,C553_=_C647 ,C553_=_C648 ,C553_=_C649 ,C553_=_C650 ,\nC553_=_C651 ,C553_=_C652 ,C553_=_C653 ,C553_=_C654 ,C553_=_C655 ,C553_=_C656 ,\nC553_=_C657 ,C553_=_C658 ,C553_=_C659 ,C553_=_C660 ,C572_=_C589 ,C572_=_C603 ,\nC572_=_C617 ,C572_=_C632 ,C572_=_C647 ,C572_=_C648 ,C572_=_C649 ,C572_=_C650 ,\nC572_=_C651 ,C572_=_C652 ,C572_=_C653 ,C572_=_C654 ,C572_=_C655 ,C572_=_C656 ,\nC572_=_C657 ,C572_=_C658 ,C572_=_C659 ,C572_=_C660 ,C589_=_C603 ,C589_=_C617 ,\nC589_=_C632 ,C589_=_C647 ,C589_=_C648 ,C589_=_C649 ,C589_=_C650 ,C589_=_C651 ,\nC589_=_C652 ,C589_=_C653 ,C589_=_C654 ,C589_=_C655 ,C589_=_C656 ,C589_=_C657 ,\nC589_=_C658 ,C589_=_C659 ,C589_=_C660 ,C603_=_C617 ,C603_=_C632 ,C603_=_C647 ,\nC603_=_C648 ,C603_=_C649 ,C603_=_C650 ,C603_=_C651 ,C603_=_C652 ,C603_=_C653 ,\nC603_=_C654 ,C603_=_C655 ,C603_=_C656 ,C603_=_C657 ,C603_=_C658 ,C603_=_C659 ,\nC603_=_C660 ,C617_=_C632 ,C617_=_C647 ,C617_=_C648 ,C617_=_C649 ,C617_=_C650 ,\nC617_=_C651 ,C617_=_C652 ,C617_=_C653 ,C617_=_C654 ,C617_=_C655 ,C617_=_C656 ,\nC617_=_C657 ,C617_=_C658 ,C617_=_C659 ,C617_=_C660 ,C632_=_C647 ,C632_=_C648 ,\nC632_=_C649 ,C632_=_C650 ,C632_=_C651 ,C632_=_C652 ,C632_=_C653 ,C632_=_C654 ,\nC632_=_C655 ,C632_=_C656 ,C632_=_C657 ,C632_=_C658 ,C632_=_C659 ,C632_=_C660 ,\nC647_=_C648 ,C647_=_C649 ,C647_=_C650 ,C647_=_C651 ,C647_=_C652 ,C647_=_C653 ,\nC647_=_C654 ,C647_=_C655 ,C647_=_C656 ,C647_=_C657 ,C647_=_C658 ,C647_=_C659 ,\nC647_=_C660 ,C648_=_C649 ,C648_=_C650 ,C648_=_C651 ,C648_=_C652 ,C648_=_C653 ,\nC648_=_C654 ,C648_=_C655 ,C648_=_C656 ,C648_=_C657 ,C648_=_C658 ,C648_=_C659 ,\nC648_=_C660 ,C649_=_C650 ,C649_=_C651 ,C649_=_C652 ,C649_=_C653 ,C649_=_C654 ,\nC649_=_C655 ,C649_=_C656 ,C649_=_C657 ,C649_=_C658 ,C649_=_C659 ,C649_=_C660 ,\nC650_=_C651 ,C650_=_C652 ,C650_=_C653 ,C650_=_C654 ,C650_=_C655 ,C650_=_C656 ,\nC650_=_C657 ,C650_=_C658 ,C650_=_C659 ,C650_=_C660 ,C651_=_C652 ,C651_=_C653 ,\nC651_=_C654 ,C651_=_C655 ,C651_=_C656 ,C651_=_C657 ,C651_=_C658 ,C651_=_C659 ,\nC651_=_C660 ,C652_=_C653 ,C652_=_C654 ,C652_=_C655 ,C652_=_C656 ,C652_=_C657 ,\nC652_=_C658 ,C652_=_C659 ,C652_=_C660 ,C653_=_C654 ,C653_=_C655 ,C653_=_C656 ,\nC653_=_C657 ,C653_=_C658 ,C653_=_C659 ,C653_=_C660 ,C654_=_C655 ,C654_=_C656 ,\nC654_=_C657 ,C654_=_C658 ,C654_=_C659 ,C654_=_C660 ,C655_=_C656 ,C655_=_C657 ,\nC655_=_C658 ,C655_=_C659 ,C655_=_C660 ,C656_=_C657 ,C656_=_C658 ,C656_=_C659 ,\nC656_=_C660 ,C657_=_C658 ,C657_=_C659 ,C657_=_C660 ,C658_=_C659 ,C658_=_C660 ,\nC659_=_C660 ,"];10[shape=box, label="id:10 level: 2\n255: C4 C5 C19 C21 C24 \nC33 C37 C40 C41 C50 C55 \nC57 C60 C69 C73 C76 C77 \nC86 C92 C96 C105 C109 C111 \nC112 C121 C127 C129 C132 C139 \nC143 C144 C145 C153 C159 C161 \nC172 C176 C178 C179 C180 C181 \nC182 C183 C184 C185 C187 C188 \nC189 C190 C191 C192 C193 C195 \nC196 C197 C198 C199 C200 C201 \nC202 C203 C204 C205 C206 C207 \nC208 C209 C210 C211 C212 C213 \nC214 C215 C217 C218 C219 C220 \nC221 C222 C223 C225 C226 C227 \nC228 C229 C230 C231 C232 C233 \nC234 C235 C236 C237 C238 C239 \nC240 C248 C253 C255 C269 C276 \nC282 C284 C286 C297 C303 C309 \nC311 C314 C323 C331 C337 C339 \nC342 C351 C358 C364 C366 C369 \nC378 C382 C385 C391 C393 C396 \nC405 C409 C411 C417 C419 C422 \nC431 C435 C436 C442 C444 C447 \nC456 C459 C460 C461 C462 C463 \nC464 C465 C466 C468 C469 C470 \nC471 C472 C473 C474 C475 C476 \nC477 C478 C479 C480 C481 C482 \nC483 C488 C490 C493 C502 C506 \nC510 C512 C515 C524 C528 C530 \nC532 C535 C543 C547 C549 C551 \nC554 C563 C567 C568 C570 C573 \nC585 C586 C587 C588 C589 C591 \nC592 C593 C594 C595 C596 C598 \nC599 C601 C611 C615 C616 C617 \nC618 C619 C620 C621 C622 C623 \nC624 C625 C626 C627 C628 C629 \nC630 C631 C633 C642 C646 C647 \nC656 C660 C661 C662 C663 C664 \nC665 C666 C667 C668 C670 C671 \nC672 C681 C685 C692 C696 C702 \nC706 C711 C715 C719 C723 C726 \nC731 C735 C736 C740 C741 C742 \nC743 C747 C749 C750 \n5238: C4_=_C5( C4 C5 ) C4_=_C19( C4 C19 ) C4_=_C21( C4 C21 ) C4_=_C24( C4 C24 ) C4_=_C33( C4 C33 ) \nC4_=_C37( C4 C37 ) C4_=_C40( C4 C40 ) C4_=_C76( C4 C76 ) C4_=_C111( C4 C111 ) C4_=_C144( C4 C144 ) C4_=_C178( C4 C178 ) \nC4_=_C179( C4 C179 ) C4_=_C180( C4 C180 ) C4_=_C181( C4 C181 ) C4_=_C182( C4 C182 ) C4_=_C183( C4 C183 ) C4_=_C184( C4 C184 ) \nC4_=_C185( C4 C185 ) C4_=_C187( C4 C187 ) C4_=_C188( C4 C188 ) C4_=_C189( C4 C189 ) C4_=_C190( C4 C190 ) C4_=_C191( C4 C191 ) \nC4_=_C192( C4 C192 ) C4_=_C193( C4 C193 ) C4_=_C195( C4 C195 ) C4_=_C196( C4 C196 ) C4_=_C197( C4 C197 ) C4_=_C198( C4 C198 ) \nC4_=_C199( C4 C199 ) C4_=_C200( C4 C200 ) C4_=_C201( C4 C201 ) C4_=_C202( C4 C202 ) C4_=_C203( C4 C203 ) C4_=_C204( C4 C204 ) \nC4_=_C205( C4 C205 ) C4_=_C206( C4 C206 ) C4_=_C207( C4 C207 ) C4_=_C208( C4 C208 ) C5_=_C19( C5 C19 ) C5_=_C21( C5 C21 ) \nC5_=_C24( C5 C24 ) C5_=_C33( C5 C33 ) C5_=_C37( C5 C37 ) C5_=_C41( C5 C41 ) C5_=_C77( C5 C77 ) C5_=_C112( C5 C112 ) \nC5_=_C145( C5 C145 ) C5_=_C209( C5 C209 ) C5_=_C210( C5 C210 ) C5_=_C211( C5 C211 ) C5_=_C212( C5 C212 ) C5_=_C213( C5 C213 ) \nC5_=_C214( C5 C214 ) C5_=_C215( C5 C215 ) C5_=_C217( C5 C217 ) C5_=_C218( C5 C218 ) C5_=_C219( C5 C219 ) C5_=_C220( C5 C220 ) \nC5_=_C221( C5 C221 ) C5_=_C222( C5 C222 ) C5_=_C223( C5 C223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19_=_C21( C19 C21 ) C19_=_C24( C19 C24 ) C19_=_C33( C19 C33 ) C19_=_C37( C19 C37 ) C19_=_C55( C19 C55 ) \nC19_=_C92( C19 C92 ) C19_=_C127( C19 C127 ) C19_=_C159( C19 C159 ) C19_=_C192( C19 C192 ) C19_=_C222( C19 C222 ) C19_=_C253( C19 C253 ) \nC19_=_C282( C19 C282 ) C19_=_C309( C19 C309 ) C19_=_C337( C19 C337 ) C19_=_C364( C19 C364 ) C19_=_C391( C19 C391 ) C19_=_C417( C19 C417 ) \nC19_=_C442( C19 C442 ) C19_=_C465( C19 C465 ) C19_=_C488( C19 C488 ) C19_=_C510( C19 C510 ) C19_=_C530( C19 C530 ) C19_=_C549( C19 C549 ) \nC19_=_C568( C19 C568 ) C19_=_C586( C19 C586 ) C19_=_C587( C19 C587 ) C19_=_C588( C19 C588 ) C19_=_C589( C19 C589 ) C19_=_C591( C19 C591 ) \nC19_=_C592( C19 C592 ) C19_=_C593( C19 C593 ) C19_=_C594( C19 C594 ) C19_=_C595( C19 C595 ) C19_=_C596( C19 C596 ) C19_=_C598( C19 C598 ) \nC19_=_C599( C19 C599 ) C21_=_C24( C21 C24 ) C21_=_C33( C21 C33 ) C21_=_C37( C21 C37 ) C21_=_C57( C21 C57 ) C21_=_C129( C21 C129 ) \nC21_=_C161( C21 C161 ) C21_=_C255( C21 C255 ) C21_=_C284( C21 C284 ) C21_=_C311( C21 C311 ) C21_=_C339( C21 C339 ) C21_=_C366( C21 C366 ) \nC21_=_C393( C21 C393 ) C21_=_C419( C21 C419 ) C21_=_C444( C21 C444 ) C21_=_C490( C21 C490 ) C21_=_C512( C21 C512 ) C21_=_C532( C21 C532 ) \nC21_=_C551( C21 C551 ) C21_=_C570( C21 C570 ) C21_=_C587( C21 C587 ) C21_=_C601( C21 C601 ) C21_=_C616( C21 C616 ) C21_=_C617( C21 C617 ) \nC21_=_C618( C21 C618 ) C21_=_C619( C21 C619 ) C21_=_C620( C21 C620 ) C21_=_C621( C21 C621 ) C21_=_C622( C21 C622 ) C21_=_C623( C21 C623 ) \nC21_=_C624( C21 C624 ) C21_=_C625( C21 C625 ) C21_=_C626( C21 C626 ) C21_=_C627( C21 C627 ) C21_=_C628( C21 C628 ) C21_=_C629( C21 C629 ) \nC21_=_C630( C21 C630 ) C21_=_C631( C21 C631 ) C24_=_C33( C24 C33 ) C24_=_C37( C24 C37 ) C24_=_C60( C24 C60 ) C24_=_C96( C24 C96 ) \nC24_=_C132( C24 C132 ) C24_=_C197( C24 C197 ) C24_=_C227( C24 C227 ) C24_=_C286( C24 C286 ) C24_=_C314( C24 C314 ) C24_=_C342( C24 C342 ) \nC24_=_C369( C24 C369 ) C24_=_C396( C24 C396 ) C24_=_C422( C24 C422 ) C24_=_C447( C24 C447 ) C24_=_C470( C24 C470 ) C24_=_C493( C24 C493 ) \nC24_=_C515( C24 C515 ) C24_=_C535( C24 C535 ) C24_=_C554( C24 C554 ) C24_=_C573( C24 C573 ) C24_=_C618( C24 C618 ) C24_=_C633( C24 C633 ) \nC24_=_C647( C24 C647 ) C24_=_C661( C24 C661 ) C24_=_C662( C24 C662 ) C24_=_C663( C24 C663 ) C24_=_C664( C24 C664 ) C24_=_C665( C24 C665 ) \nC24_=_C666( C24 C666 ) C24_=_C667( C24 C667 ) C24_=_C668( C24 C668 ) C24_=_C670( C24 C670 ) C24_=_C671( C24 C671 ) C24_=_C672( C24 C672 ) \nC33_=_C37( C33 C37 ) C33_=_C69( C33 C69 ) C33_=_C105( C33 C105 ) C33_=_C139( C33 C139 ) C33_=_C172( C33 C172 ) C33_=_C205( C33 C205 ) \nC33_=_C236( C33 C236 ) C33_=_C323( C33 C323 ) C33_=_C351( C33 C351 ) C33_=_C378( C33 C378 ) C33_=_C405( C33 C405 ) C33_=_C431( C33 C431 ) \nC33_=_C456( C33 C456 ) C33_=_C479( C33 C479 ) C33_=_C502( C33 C502 ) C33_=_C524( C33 C524 ) C33_=_C543( C33 C543 ) C33_=_C563( C33 C563 ) \nC33_=_C611( C33 C611 ) C33_=_C627( C33 C627 ) C33_=_C642( C33 C642 ) C33_=_C656( C33 C656 ) C33_=_C681( C33 C681 ) C33_=_C692( C33 C692 ) \nC33_=_C702( C33 C702 ) C33_=_C711( C33 C711 ) C33_=_C719( C33 C719 ) C33_=_C726( C33 C726 ) C33_=_C731( C33 C731 ) C33_=_C736( C33 C736 ) \nC33_=_C741( C33 C741 ) C33_=_C742( C33 C742 ) C33_=_C743( C33 C743 ) C37_=_C73( C37 C73 ) C37_=_C109( C37 C109 ) C37_=_C143( C37 C143 ) \nC37_=_C176( C37 C176 ) C37_=_C208( C37 C208 ) C37_=_C240( C37 C240 ) C37_=_C269( C37 C269 ) C37_=_C297( C37 C297 ) C37_=_C382( C37 C382 ) \nC37_=_C409( C37 C409 ) C37_=_C435( C37 C435 ) C37_=_C459( C37 C459 ) C37_=_C483( C37 C483 ) C37_=_C506( C37 C506 ) C37_=_C528( C37 C528 ) \nC37_=_C547( C37 C547 ) C37_=_C567( C37 C567 ) C37_=_C585( C37 C585 ) C37_=_C615( C37 C615 ) C37_=_C631(</w:t>
      </w:r>
    </w:p>
    <w:p>
      <w:pPr>
        <w:pStyle w:val="PreformattedText"/>
        <w:bidi w:val="0"/>
        <w:spacing w:before="0" w:after="0"/>
        <w:jc w:val="left"/>
        <w:rPr/>
      </w:pPr>
      <w:r>
        <w:rPr/>
        <w:t xml:space="preserve"> </w:t>
      </w:r>
      <w:r>
        <w:rPr/>
        <w:t>C37 C631 ) C37_=_C646( C37 C646 ) \nC37_=_C660( C37 C660 ) C37_=_C685( C37 C685 ) C37_=_C696( C37 C696 ) C37_=_C706( C37 C706 ) C37_=_C715( C37 C715 ) C37_=_C723( C37 C723 ) \nC37_=_C735( C37 C735 ) C37_=_C740( C37 C740 ) C37_=_C747( C37 C747 ) C37_=_C749( C37 C749 ) C37_=_C750( C37 C750 ) C40_=_C41( C40 C41 ) \nC40_=_C50( C40 C50 ) C40_=_C55( C40 C55 ) C40_=_C57( C40 C57 ) C40_=_C60( C40 C60 ) C40_=_C69( C40 C69 ) C40_=_C73( C40 C73 ) \nC40_=_C76( C40 C76 ) C40_=_C111( C40 C111 ) C40_=_C144( C40 C144 ) C40_=_C178( C40 C178 ) C40_=_C179( C40 C179 ) C40_=_C180( C40 C180 ) \nC40_=_C181( C40 C181 ) C40_=_C182( C40 C182 ) C40_=_C183( C40 C183 ) C40_=_C184( C40 C184 ) C40_=_C185( C40 C185 ) C40_=_C187( C40 C187 ) \nC40_=_C188( C40 C188 ) C40_=_C189( C40 C189 ) C40_=_C190( C40 C190 ) C40_=_C191( C40 C191 ) C40_=_C192( C40 C192 ) C40_=_C193( C40 C193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1_=_C50( C41 C50 ) C41_=_C55( C41 C55 ) C41_=_C57( C41 C57 ) C41_=_C60( C41 C60 ) \nC41_=_C69( C41 C69 ) C41_=_C73( C41 C73 ) C41_=_C77( C41 C77 ) C41_=_C112( C41 C112 ) C41_=_C145( C41 C145 ) C41_=_C209( C41 C209 ) \nC41_=_C210( C41 C210 ) C41_=_C211( C41 C211 ) C41_=_C212( C41 C212 ) C41_=_C213( C41 C213 ) C41_=_C214( C41 C214 ) C41_=_C215( C41 C215 ) \nC41_=_C217( C41 C217 ) C41_=_C218( C41 C218 ) C41_=_C219( C41 C219 ) C41_=_C220( C41 C220 ) C41_=_C221( C41 C221 ) C41_=_C222( C41 C222 ) \nC41_=_C223( C41 C223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50_=_C55( C50 C55 ) \nC50_=_C57( C50 C57 ) C50_=_C60( C50 C60 ) C50_=_C69( C50 C69 ) C50_=_C73( C50 C73 ) C50_=_C86( C50 C86 ) C50_=_C121( C50 C121 ) \nC50_=_C153( C50 C153 ) C50_=_C248( C50 C248 ) C50_=_C276( C50 C276 ) C50_=_C303( C50 C303 ) C50_=_C331( C50 C331 ) C50_=_C358( C50 C358 ) \nC50_=_C385( C50 C385 ) C50_=_C411( C50 C411 ) C50_=_C436( C50 C436 ) C50_=_C460( C50 C460 ) C50_=_C461( C50 C461 ) C50_=_C462( C50 C462 ) \nC50_=_C463( C50 C463 ) C50_=_C464( C50 C464 ) C50_=_C465( C50 C465 ) C50_=_C466( C50 C466 ) C50_=_C468( C50 C468 ) C50_=_C469( C50 C469 ) \nC50_=_C470( C50 C470 ) C50_=_C471( C50 C471 ) C50_=_C472( C50 C472 ) C50_=_C473( C50 C473 ) C50_=_C474( C50 C474 ) C50_=_C475( C50 C475 ) \nC50_=_C476( C50 C476 ) C50_=_C477( C50 C477 ) C50_=_C478( C50 C478 ) C50_=_C479( C50 C479 ) C50_=_C480( C50 C480 ) C50_=_C481( C50 C481 ) \nC50_=_C482( C50 C482 ) C50_=_C483( C50 C483 ) C55_=_C57( C55 C57 ) C55_=_C60( C55 C60 ) C55_=_C69( C55 C69 ) C55_=_C73( C55 C73 ) \nC55_=_C92( C55 C92 ) C55_=_C127( C55 C127 ) C55_=_C159( C55 C159 ) C55_=_C192( C55 C192 ) C55_=_C222( C55 C222 ) C55_=_C253( C55 C253 ) \nC55_=_C282( C55 C282 ) C55_=_C309( C55 C309 ) C55_=_C337( C55 C337 ) C55_=_C364( C55 C364 ) C55_=_C391( C55 C391 ) C55_=_C417( C55 C417 ) \nC55_=_C442( C55 C442 ) C55_=_C465( C55 C465 ) C55_=_C488( C55 C488 ) C55_=_C510( C55 C510 ) C55_=_C530( C55 C530 ) C55_=_C549( C55 C549 ) \nC55_=_C568( C55 C568 ) C55_=_C586( C55 C586 ) C55_=_C587( C55 C587 ) C55_=_C588( C55 C588 ) C55_=_C589( C55 C589 ) C55_=_C591( C55 C591 ) \nC55_=_C592( C55 C592 ) C55_=_C593( C55 C593 ) C55_=_C594( C55 C594 ) C55_=_C595( C55 C595 ) C55_=_C596( C55 C596 ) C55_=_C598( C55 C598 ) \nC55_=_C599( C55 C599 ) C57_=_C60( C57 C60 ) C57_=_C69( C57 C69 ) C57_=_C73( C57 C73 ) C57_=_C129( C57 C129 ) C57_=_C161( C57 C161 ) \nC57_=_C255( C57 C255 ) C57_=_C284( C57 C284 ) C57_=_C311( C57 C311 ) C57_=_C339( C57 C339 ) C57_=_C366( C57 C366 ) C57_=_C393( C57 C393 ) \nC57_=_C419( C57 C419 ) C57_=_C444( C57 C444 ) C57_=_C490( C57 C490 ) C57_=_C512( C57 C512 ) C57_=_C532( C57 C532 ) C57_=_C551( C57 C551 ) \nC57_=_C570( C57 C570 ) C57_=_C587( C57 C587 ) C57_=_C601( C57 C601 ) C57_=_C616( C57 C616 ) C57_=_C617( C57 C617 ) C57_=_C618( C57 C618 ) \nC57_=_C619( C57 C619 ) C57_=_C620( C57 C620 ) C57_=_C621( C57 C621 ) C57_=_C622( C57 C622 ) C57_=_C623( C57 C623 ) C57_=_C624( C57 C624 ) \nC57_=_C625( C57 C625 ) C57_=_C626( C57 C626 ) C57_=_C627( C57 C627 ) C57_=_C628( C57 C628 ) C57_=_C629( C57 C629 ) C57_=_C630( C57 C630 ) \nC57_=_C631( C57 C631 ) C60_=_C69( C60 C69 ) C60_=_C73( C60 C73 ) C60_=_C96( C60 C96 ) C60_=_C132( C60 C132 ) C60_=_C197( C60 C197 ) \nC60_=_C227( C60 C227 ) C60_=_C286( C60 C286 ) C60_=_C314( C60 C314 ) C60_=_C342( C60 C342 ) C60_=_C369( C60 C369 ) C60_=_C396( C60 C396 ) \nC60_=_C422( C60 C422 ) C60_=_C447( C60 C447 ) C60_=_C470( C60 C470 ) C60_=_C493( C60 C493 ) C60_=_C515( C60 C515 ) C60_=_C535( C60 C535 ) \nC60_=_C554( C60 C554 ) C60_=_C573( C60 C573 ) C60_=_C618( C60 C618 ) C60_=_C633( C60 C633 ) C60_=_C647( C60 C647 ) C60_=_C661( C60 C661 ) \nC60_=_C662( C60 C662 ) C60_=_C663( C60 C663 ) C60_=_C664( C60 C664 ) C60_=_C665( C60 C665 ) C60_=_C666( C60 C666 ) C60_=_C667( C60 C667 ) \nC60_=_C668( C60 C668 ) C60_=_C670( C60 C670 ) C60_=_C671( C60 C671 ) C60_=_C672( C60 C672 ) C69_=_C73( C69 C73 ) C69_=_C105( C69 C105 ) \nC69_=_C139( C69 C139 ) C69_=_C172( C69 C172 ) C69_=_C205( C69 C205 ) C69_=_C236( C69 C236 ) C69_=_C323( C69 C323 ) C69_=_C351( C69 C351 ) \nC69_=_C378( C69 C378 ) C69_=_C405( C69 C405 ) C69_=_C431( C69 C431 ) C69_=_C456( C69 C456 ) C69_=_C479( C69 C479 ) C69_=_C502( C69 C502 ) \nC69_=_C524( C69 C524 ) C69_=_C543( C69 C543 ) C69_=_C563( C69 C563 ) C69_=_C611( C69 C611 ) C69_=_C627( C69 C627 ) C69_=_C642( C69 C642 ) \nC69_=_C656( C69 C656 ) C69_=_C681( C69 C681 ) C69_=_C692( C69 C692 ) C69_=_C702( C69 C702 ) C69_=_C711( C69 C711 ) C69_=_C719( C69 C719 ) \nC69_=_C726( C69 C726 ) C69_=_C731( C69 C731 ) C69_=_C736( C69 C736 ) C69_=_C741( C69 C741 ) C69_=_C742( C69 C742 ) C69_=_C743( C69 C743 ) \nC73_=_C109( C73 C109 ) C73_=_C143( C73 C143 ) C73_=_C176( C73 C176 ) C73_=_C208( C73 C208 ) C73_=_C240( C73 C240 ) C73_=_C269( C73 C269 ) \nC73_=_C297( C73 C297 ) C73_=_C382( C73 C382 ) C73_=_C409( C73 C409 ) C73_=_C435( C73 C435 ) C73_=_C459( C73 C459 ) C73_=_C483( C73 C483 ) \nC73_=_C506( C73 C506 ) C73_=_C528( C73 C528 ) C73_=_C547( C73 C547 ) C73_=_C567( C73 C567 ) C73_=_C585( C73 C585 ) C73_=_C615( C73 C615 ) \nC73_=_C631( C73 C631 ) C73_=_C646( C73 C646 ) C73_=_C660( C73 C660 ) C73_=_C685( C73 C685 ) C73_=_C696( C73 C696 ) C73_=_C706( C73 C706 ) \nC73_=_C715( C73 C715 ) C73_=_C723( C73 C723 ) C73_=_C735( C73 C735 ) C73_=_C740( C73 C740 ) C73_=_C747( C73 C747 ) C73_=_C749( C73 C749 ) \nC73_=_C750( C73 C750 ) C76_=_C77( C76 C77 ) C76_=_C86( C76 C86 ) C76_=_C92( C76 C92 ) C76_=_C96( C76 C96 ) C76_=_C105( C76 C105 ) \nC76_=_C109( C76 C109 ) C76_=_C111( C76 C111 ) C76_=_C144( C76 C144 ) C76_=_C178( C76 C178 ) C76_=_C179( C76 C179 ) C76_=_C180( C76 C180 ) \nC76_=_C181( C76 C181 ) C76_=_C182( C76 C182 ) C76_=_C183( C76 C183 ) C76_=_C184( C76 C184 ) C76_=_C185( C76 C185 ) C76_=_C187( C76 C187 ) \nC76_=_C188( C76 C188 ) C76_=_C189( C76 C189 ) C76_=_C190( C76 C190 ) C76_=_C191( C76 C191 ) C76_=_C192( C76 C192 ) C76_=_C193( C76 C193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7_=_C86( C77 C86 ) C77_=_C92( C77 C92 ) C77_=_C96( C77 C96 ) C77_=_C105( C77 C105 ) \nC77_=_C109( C77 C109 ) C77_=_C112( C77 C112 ) C77_=_C145( C77 C145 ) C77_=_C209( C77 C209 ) C77_=_C210( C77 C210 ) C77_=_C211( C77 C211 ) \nC77_=_C212( C77 C212 ) C77_=_C213( C77 C213 ) C77_=_C214( C77 C214 ) C77_=_C215( C77 C215 ) C77_=_C217( C77 C217 ) C77_=_C218( C77 C218 ) \nC77_=_C219( C77 C219 ) C77_=_C220( C77 C220 ) C77_=_C221( C77 C221 ) C77_=_C222( C77 C222 ) C77_=_C223( C77 C223 ) C77_=_C225( C77 C225 ) \nC77_=_C226( C77 C226 ) C77_=_C227( C77 C227 ) C77_=_C228( C77 C228 ) C77_=_C229( C77 C229 ) C77_=_C230( C77 C230 ) C77_=_C231( C77 C231 ) \nC77_=_C232( C77 C232 ) C77_=_C233( C77 C233 ) C77_=_C234( C77 C234 ) C77_=_C235( C77 C235 ) C77_=_C236( C77 C236 ) C77_=_C237( C77 C237 ) \nC77_=_C238( C77 C238 ) C77_=_C239( C77 C239 ) C77_=_C240( C77 C240 ) C86_=_C92( C86 C92 ) C86_=_C96( C86 C96 ) C86_=_C105( C86 C105 ) \nC86_=_C109( C86 C109 ) C86_=_C121( C86 C121 ) C86_=_C153( C86 C153 ) C86_=_C248( C86 C248 ) C86_=_C276( C86 C276 ) C86_=_C303( C86 C303 ) \nC86_=_C331( C86 C331 ) C86_=_C358( C86 C358 ) C86_=_C385( C86 C385 ) C86_=_C411( C86 C411 ) C86_=_C436( C86 C436 ) C86_=_C460( C86 C460 ) \nC86_=_C461( C86 C461 ) C86_=_C462( C86 C462 ) C86_=_C463( C86 C463 ) C86_=_C464( C86 C464 ) C86_=_C465( C86 C465 ) C86_=_C466( C86 C466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92_=_C96( C92 C96 ) C92_=_C105( C92 C105 ) \nC92_=_C109( C92 C109 ) C92_=_C127( C92 C127 ) C92_=_C159( C92 C159 ) C92_=_C192( C92 C192 ) C92_=_C222( C92 C222 ) C92_=_C253( C92 C253 ) \nC92_=_C282( C92 C282 ) C92_=_C309( C92 C309 ) C92_=_C337( C92 C337 ) C92_=_C364( C92 C364 ) C92_=_C391( C92 C391 ) C92_=_C417( C92 C417 ) \nC92_=_C442( C92 C442 ) C92_=_C465( C92 C465 ) C92_=_C488( C92 C488 ) C92_=_C510( C92 C510 ) C92_=_C530( C92 C530 ) C92_=_C549( C92 C549 ) \nC92_=_C568(</w:t>
      </w:r>
    </w:p>
    <w:p>
      <w:pPr>
        <w:pStyle w:val="PreformattedText"/>
        <w:bidi w:val="0"/>
        <w:spacing w:before="0" w:after="0"/>
        <w:jc w:val="left"/>
        <w:rPr/>
      </w:pPr>
      <w:r>
        <w:rPr/>
        <w:t xml:space="preserve"> </w:t>
      </w:r>
      <w:r>
        <w:rPr/>
        <w:t>C92 C568 ) C92_=_C586( C92 C586 ) C92_=_C587( C92 C587 ) C92_=_C588( C92 C588 ) C92_=_C589( C92 C589 ) C92_=_C591( C92 C591 ) \nC92_=_C592( C92 C592 ) C92_=_C593( C92 C593 ) C92_=_C594( C92 C594 ) C92_=_C595( C92 C595 ) C92_=_C596( C92 C596 ) C92_=_C598( C92 C598 ) \nC92_=_C599( C92 C599 ) C96_=_C105( C96 C105 ) C96_=_C109( C96 C109 ) C96_=_C132( C96 C132 ) C96_=_C197( C96 C197 ) C96_=_C227( C96 C227 ) \nC96_=_C286( C96 C286 ) C96_=_C314( C96 C314 ) C96_=_C342( C96 C342 ) C96_=_C369( C96 C369 ) C96_=_C396( C96 C396 ) C96_=_C422( C96 C422 ) \nC96_=_C447( C96 C447 ) C96_=_C470( C96 C470 ) C96_=_C493( C96 C493 ) C96_=_C515( C96 C515 ) C96_=_C535( C96 C535 ) C96_=_C554( C96 C554 ) \nC96_=_C573( C96 C573 ) C96_=_C618( C96 C618 ) C96_=_C633( C96 C633 ) C96_=_C647( C96 C647 ) C96_=_C661( C96 C661 ) C96_=_C662( C96 C662 ) \nC96_=_C663( C96 C663 ) C96_=_C664( C96 C664 ) C96_=_C665( C96 C665 ) C96_=_C666( C96 C666 ) C96_=_C667( C96 C667 ) C96_=_C668( C96 C668 ) \nC96_=_C670( C96 C670 ) C96_=_C671( C96 C671 ) C96_=_C672( C96 C672 ) C105_=_C109( C105 C109 ) C105_=_C139( C105 C139 ) C105_=_C172( C105 C172 ) \nC105_=_C205( C105 C205 ) C105_=_C236( C105 C236 ) C105_=_C323( C105 C323 ) C105_=_C351( C105 C351 ) C105_=_C378( C105 C378 ) C105_=_C405( C105 C405 ) \nC105_=_C431( C105 C431 ) C105_=_C456( C105 C456 ) C105_=_C479( C105 C479 ) C105_=_C502( C105 C502 ) C105_=_C524( C105 C524 ) C105_=_C543( C105 C543 ) \nC105_=_C563( C105 C563 ) C105_=_C611( C105 C611 ) C105_=_C627( C105 C627 ) C105_=_C642( C105 C642 ) C105_=_C656( C105 C656 ) C105_=_C681( C105 C681 ) \nC105_=_C692( C105 C692 ) C105_=_C702( C105 C702 ) C105_=_C711( C105 C711 ) C105_=_C719( C105 C719 ) C105_=_C726( C105 C726 ) C105_=_C731( C105 C731 ) \nC105_=_C736( C105 C736 ) C105_=_C741( C105 C741 ) C105_=_C742( C105 C742 ) C105_=_C743( C105 C743 ) C109_=_C143( C109 C143 ) C109_=_C176( C109 C176 ) \nC109_=_C208( C109 C208 ) C109_=_C240( C109 C240 ) C109_=_C269( C109 C269 ) C109_=_C297( C109 C297 ) C109_=_C382( C109 C382 ) C109_=_C409( C109 C409 ) \nC109_=_C435( C109 C435 ) C109_=_C459( C109 C459 ) C109_=_C483( C109 C483 ) C109_=_C506( C109 C506 ) C109_=_C528( C109 C528 ) C109_=_C547( C109 C547 ) \nC109_=_C567( C109 C567 ) C109_=_C585( C109 C585 ) C109_=_C615( C109 C615 ) C109_=_C631( C109 C631 ) C109_=_C646( C109 C646 ) C109_=_C660( C109 C660 ) \nC109_=_C685( C109 C685 ) C109_=_C696( C109 C696 ) C109_=_C706( C109 C706 ) C109_=_C715( C109 C715 ) C109_=_C723( C109 C723 ) C109_=_C735( C109 C735 ) \nC109_=_C740( C109 C740 ) C109_=_C747( C109 C747 ) C109_=_C749( C109 C749 ) C109_=_C750( C109 C750 ) C111_=_C112( C111 C112 ) C111_=_C121( C111 C121 ) \nC111_=_C127( C111 C127 ) C111_=_C129( C111 C129 ) C111_=_C132( C111 C132 ) C111_=_C139( C111 C139 ) C111_=_C143( C111 C143 ) C111_=_C144( C111 C144 ) \nC111_=_C178( C111 C178 ) C111_=_C179( C111 C179 ) C111_=_C180( C111 C180 ) C111_=_C181( C111 C181 ) C111_=_C182( C111 C182 ) C111_=_C183( C111 C183 ) \nC111_=_C184( C111 C184 ) C111_=_C185( C111 C185 ) C111_=_C187( C111 C187 ) C111_=_C188( C111 C188 ) C111_=_C189( C111 C189 ) C111_=_C190( C111 C190 ) \nC111_=_C191( C111 C191 ) C111_=_C192( C111 C192 ) C111_=_C193( C111 C193 ) C111_=_C195( C111 C195 ) C111_=_C196( C111 C196 ) C111_=_C197( C111 C197 ) \nC111_=_C198( C111 C198 ) C111_=_C199( C111 C199 ) C111_=_C200( C111 C200 ) C111_=_C201( C111 C201 ) C111_=_C202( C111 C202 ) C111_=_C203( C111 C203 ) \nC111_=_C204( C111 C204 ) C111_=_C205( C111 C205 ) C111_=_C206( C111 C206 ) C111_=_C207( C111 C207 ) C111_=_C208( C111 C208 ) C112_=_C121( C112 C121 ) \nC112_=_C127( C112 C127 ) C112_=_C129( C112 C129 ) C112_=_C132( C112 C132 ) C112_=_C139( C112 C139 ) C112_=_C143( C112 C143 ) C112_=_C145( C112 C145 ) \nC112_=_C209( C112 C209 ) C112_=_C210( C112 C210 ) C112_=_C211( C112 C211 ) C112_=_C212( C112 C212 ) C112_=_C213( C112 C213 ) C112_=_C214( C112 C214 ) \nC112_=_C215( C112 C215 ) C112_=_C217( C112 C217 ) C112_=_C218( C112 C218 ) C112_=_C219( C112 C219 ) C112_=_C220( C112 C220 ) C112_=_C221( C112 C221 ) \nC112_=_C222( C112 C222 ) C112_=_C223( C112 C223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8( C112 C238 ) C112_=_C239( C112 C239 ) C112_=_C240( C112 C240 ) \nC121_=_C127( C121 C127 ) C121_=_C129( C121 C129 ) C121_=_C132( C121 C132 ) C121_=_C139( C121 C139 ) C121_=_C143( C121 C143 ) C121_=_C153( C121 C153 ) \nC121_=_C248( C121 C248 ) C121_=_C276( C121 C276 ) C121_=_C303( C121 C303 ) C121_=_C331( C121 C331 ) C121_=_C358( C121 C358 ) C121_=_C385( C121 C385 ) \nC121_=_C411( C121 C411 ) C121_=_C436( C121 C436 ) C121_=_C460( C121 C460 ) C121_=_C461( C121 C461 ) C121_=_C462( C121 C462 ) C121_=_C463( C121 C463 ) \nC121_=_C464( C121 C464 ) C121_=_C465( C121 C465 ) C121_=_C466( C121 C466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7_=_C129( C127 C129 ) C127_=_C132( C127 C132 ) C127_=_C139( C127 C139 ) C127_=_C143( C127 C143 ) C127_=_C159( C127 C159 ) \nC127_=_C192( C127 C192 ) C127_=_C222( C127 C222 ) C127_=_C253( C127 C253 ) C127_=_C282( C127 C282 ) C127_=_C309( C127 C309 ) C127_=_C337( C127 C337 ) \nC127_=_C364( C127 C364 ) C127_=_C391( C127 C391 ) C127_=_C417( C127 C417 ) C127_=_C442( C127 C442 ) C127_=_C465( C127 C465 ) C127_=_C488( C127 C488 ) \nC127_=_C510( C127 C510 ) C127_=_C530( C127 C530 ) C127_=_C549( C127 C549 ) C127_=_C568( C127 C568 ) C127_=_C586( C127 C586 ) C127_=_C587( C127 C587 ) \nC127_=_C588( C127 C588 ) C127_=_C589( C127 C589 ) C127_=_C591( C127 C591 ) C127_=_C592( C127 C592 ) C127_=_C593( C127 C593 ) C127_=_C594( C127 C594 ) \nC127_=_C595( C127 C595 ) C127_=_C596( C127 C596 ) C127_=_C598( C127 C598 ) C127_=_C599( C127 C599 ) C129_=_C132( C129 C132 ) C129_=_C139( C129 C139 ) \nC129_=_C143( C129 C143 ) C129_=_C161( C129 C161 ) C129_=_C255( C129 C255 ) C129_=_C284( C129 C284 ) C129_=_C311( C129 C311 ) C129_=_C339( C129 C339 ) \nC129_=_C366( C129 C366 ) C129_=_C393( C129 C393 ) C129_=_C419( C129 C419 ) C129_=_C444( C129 C444 ) C129_=_C490( C129 C490 ) C129_=_C512( C129 C512 ) \nC129_=_C532( C129 C532 ) C129_=_C551( C129 C551 ) C129_=_C570( C129 C570 ) C129_=_C587( C129 C587 ) C129_=_C601( C129 C601 ) C129_=_C616( C129 C616 ) \nC129_=_C617( C129 C617 ) C129_=_C618( C129 C618 ) C129_=_C619( C129 C619 ) C129_=_C620( C129 C620 ) C129_=_C621( C129 C621 ) C129_=_C622( C129 C622 ) \nC129_=_C623( C129 C623 ) C129_=_C624( C129 C624 ) C129_=_C625( C129 C625 ) C129_=_C626( C129 C626 ) C129_=_C627( C129 C627 ) C129_=_C628( C129 C628 ) \nC129_=_C629( C129 C629 ) C129_=_C630( C129 C630 ) C129_=_C631( C129 C631 ) C132_=_C139( C132 C139 ) C132_=_C143( C132 C143 ) C132_=_C197( C132 C197 ) \nC132_=_C227( C132 C227 ) C132_=_C286( C132 C286 ) C132_=_C314( C132 C314 ) C132_=_C342( C132 C342 ) C132_=_C369( C132 C369 ) C132_=_C396( C132 C396 ) \nC132_=_C422( C132 C422 ) C132_=_C447( C132 C447 ) C132_=_C470( C132 C470 ) C132_=_C493( C132 C493 ) C132_=_C515( C132 C515 ) C132_=_C535( C132 C535 ) \nC132_=_C554( C132 C554 ) C132_=_C573( C132 C573 ) C132_=_C618( C132 C618 ) C132_=_C633( C132 C633 ) C132_=_C647( C132 C647 ) C132_=_C661( C132 C661 ) \nC132_=_C662( C132 C662 ) C132_=_C663( C132 C663 ) C132_=_C664( C132 C664 ) C132_=_C665( C132 C665 ) C132_=_C666( C132 C666 ) C132_=_C667( C132 C667 ) \nC132_=_C668( C132 C668 ) C132_=_C670( C132 C670 ) C132_=_C671( C132 C671 ) C132_=_C672( C132 C672 ) C139_=_C143( C139 C143 ) C139_=_C172( C139 C172 ) \nC139_=_C205( C139 C205 ) C139_=_C236( C139 C236 ) C139_=_C323( C139 C323 ) C139_=_C351( C139 C351 ) C139_=_C378( C139 C378 ) C139_=_C405( C139 C405 ) \nC139_=_C431( C139 C431 ) C139_=_C456( C139 C456 ) C139_=_C479( C139 C479 ) C139_=_C502( C139 C502 ) C139_=_C524( C139 C524 ) C139_=_C543( C139 C543 ) \nC139_=_C563( C139 C563 ) C139_=_C611( C139 C611 ) C139_=_C627( C139 C627 ) C139_=_C642( C139 C642 ) C139_=_C656( C139 C656 ) C139_=_C681( C139 C681 ) \nC139_=_C692( C139 C692 ) C139_=_C702( C139 C702 ) C139_=_C711( C139 C711 ) C139_=_C719( C139 C719 ) C139_=_C726( C139 C726 ) C139_=_C731( C139 C731 ) \nC139_=_C736( C139 C736 ) C139_=_C741( C139 C741 ) C139_=_C742( C139 C742 ) C139_=_C743( C139 C743 ) C143_=_C176( C143 C176 ) C143_=_C208( C143 C208 ) \nC143_=_C240( C143 C240 ) C143_=_C269( C143 C269 ) C143_=_C297( C143 C297 ) C143_=_C382( C143 C382 ) C143_=_C409( C143 C409 ) C143_=_C435( C143 C435 ) \nC143_=_C459( C143 C459 ) C143_=_C483( C143 C483 ) C143_=_C506( C143 C506 ) C143_=_C528( C143 C528 ) C143_=_C547( C143 C547 ) C143_=_C567( C143 C567 ) \nC143_=_C585( C143 C585 ) C143_=_C615( C143 C615 ) C143_=_C631( C143 C631 ) C143_=_C646( C143 C646 ) C143_=_C660( C143 C660 ) C143_=_C685( C143 C685 ) \nC143_=_C696( C143 C696 ) C143_=_C706( C143 C706 ) C143_=_C715( C143 C715 ) C143_=_C723( C143 C723 ) C143_=_C735( C143 C735 ) C143_=_C740( C143 C740 ) \nC143_=_C747( C143 C747 ) C143_=_C749( C143 C749 ) C143_=_C750( C143 C750 ) C144_=_C145( C144 C145 ) C144_=_C153( C144 C153 ) C144_=_C159( C144 C159 ) \nC144_=_C161( C144 C161 ) C144_=_C172( C144 C172 ) C144_=_C176( C144 C176 ) C144_=_C178( C144 C178 ) C144_=_C179( C144 C179 ) C144_=_C180( C144 C180 ) \nC144_=_C181( C144 C181 ) C144_=_C182( C144 C182 ) C144_=_C183( C144 C183 ) C144_=_C184( C144 C184 ) C144_=_C185( C144 C185 ) C144_=_C187( C144 C187 ) \nC144_=_C188( C144 C188 ) C144_=_C189( C144 C189 ) C144_=_C190( C144 C190 ) C144_=_C191( C144 C191 ) C144_=_C192( C144 C192</w:t>
      </w:r>
    </w:p>
    <w:p>
      <w:pPr>
        <w:pStyle w:val="PreformattedText"/>
        <w:bidi w:val="0"/>
        <w:spacing w:before="0" w:after="0"/>
        <w:jc w:val="left"/>
        <w:rPr/>
      </w:pPr>
      <w:r>
        <w:rPr/>
        <w:t xml:space="preserve"> </w:t>
      </w:r>
      <w:r>
        <w:rPr/>
        <w:t>) C144_=_C193( C144 C193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5_=_C153( C145 C153 ) C145_=_C159( C145 C159 ) C145_=_C161( C145 C161 ) C145_=_C172( C145 C172 ) \nC145_=_C176( C145 C176 ) C145_=_C209( C145 C209 ) C145_=_C210( C145 C210 ) C145_=_C211( C145 C211 ) C145_=_C212( C145 C212 ) C145_=_C213( C145 C213 ) \nC145_=_C214( C145 C214 ) C145_=_C215( C145 C215 ) C145_=_C217( C145 C217 ) C145_=_C218( C145 C218 ) C145_=_C219( C145 C219 ) C145_=_C220( C145 C220 ) \nC145_=_C221( C145 C221 ) C145_=_C222( C145 C222 ) C145_=_C223( C145 C223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53_=_C159( C153 C159 ) C153_=_C161( C153 C161 ) C153_=_C172( C153 C172 ) C153_=_C176( C153 C176 ) C153_=_C248( C153 C248 ) \nC153_=_C276( C153 C276 ) C153_=_C303( C153 C303 ) C153_=_C331( C153 C331 ) C153_=_C358( C153 C358 ) C153_=_C385( C153 C385 ) C153_=_C411( C153 C411 ) \nC153_=_C436( C153 C436 ) C153_=_C460( C153 C460 ) C153_=_C461( C153 C461 ) C153_=_C462( C153 C462 ) C153_=_C463( C153 C463 ) C153_=_C464( C153 C464 ) \nC153_=_C465( C153 C465 ) C153_=_C466( C153 C466 ) C153_=_C468( C153 C468 ) C153_=_C469( C153 C469 ) C153_=_C470( C153 C470 ) C153_=_C471( C153 C471 ) \nC153_=_C472( C153 C472 ) C153_=_C473( C153 C473 ) C153_=_C474( C153 C474 ) C153_=_C475( C153 C475 ) C153_=_C476( C153 C476 ) C153_=_C477( C153 C477 ) \nC153_=_C478( C153 C478 ) C153_=_C479( C153 C479 ) C153_=_C480( C153 C480 ) C153_=_C481( C153 C481 ) C153_=_C482( C153 C482 ) C153_=_C483( C153 C483 ) \nC159_=_C161( C159 C161 ) C159_=_C172( C159 C172 ) C159_=_C176( C159 C176 ) C159_=_C192( C159 C192 ) C159_=_C222( C159 C222 ) C159_=_C253( C159 C253 ) \nC159_=_C282( C159 C282 ) C159_=_C309( C159 C309 ) C159_=_C337( C159 C337 ) C159_=_C364( C159 C364 ) C159_=_C391( C159 C391 ) C159_=_C417( C159 C417 ) \nC159_=_C442( C159 C442 ) C159_=_C465( C159 C465 ) C159_=_C488( C159 C488 ) C159_=_C510( C159 C510 ) C159_=_C530( C159 C530 ) C159_=_C549( C159 C549 ) \nC159_=_C568( C159 C568 ) C159_=_C586( C159 C586 ) C159_=_C587( C159 C587 ) C159_=_C588( C159 C588 ) C159_=_C589( C159 C589 ) C159_=_C591( C159 C591 ) \nC159_=_C592( C159 C592 ) C159_=_C593( C159 C593 ) C159_=_C594( C159 C594 ) C159_=_C595( C159 C595 ) C159_=_C596( C159 C596 ) C159_=_C598( C159 C598 ) \nC159_=_C599( C159 C599 ) C161_=_C172( C161 C172 ) C161_=_C176( C161 C176 ) C161_=_C255( C161 C255 ) C161_=_C284( C161 C284 ) C161_=_C311( C161 C311 ) \nC161_=_C339( C161 C339 ) C161_=_C366( C161 C366 ) C161_=_C393( C161 C393 ) C161_=_C419( C161 C419 ) C161_=_C444( C161 C444 ) C161_=_C490( C161 C490 ) \nC161_=_C512( C161 C512 ) C161_=_C532( C161 C532 ) C161_=_C551( C161 C551 ) C161_=_C570( C161 C570 ) C161_=_C587( C161 C587 ) C161_=_C601( C161 C601 ) \nC161_=_C616( C161 C616 ) C161_=_C617( C161 C617 ) C161_=_C618( C161 C618 ) C161_=_C619( C161 C619 ) C161_=_C620( C161 C620 ) C161_=_C621( C161 C621 ) \nC161_=_C622( C161 C622 ) C161_=_C623( C161 C623 ) C161_=_C624( C161 C624 ) C161_=_C625( C161 C625 ) C161_=_C626( C161 C626 ) C161_=_C627( C161 C627 ) \nC161_=_C628( C161 C628 ) C161_=_C629( C161 C629 ) C161_=_C630( C161 C630 ) C161_=_C631( C161 C631 ) C172_=_C176( C172 C176 ) C172_=_C205( C172 C205 ) \nC172_=_C236( C172 C236 ) C172_=_C323( C172 C323 ) C172_=_C351( C172 C351 ) C172_=_C378( C172 C378 ) C172_=_C405( C172 C405 ) C172_=_C431( C172 C431 ) \nC172_=_C456( C172 C456 ) C172_=_C479( C172 C479 ) C172_=_C502( C172 C502 ) C172_=_C524( C172 C524 ) C172_=_C543( C172 C543 ) C172_=_C563( C172 C563 ) \nC172_=_C611( C172 C611 ) C172_=_C627( C172 C627 ) C172_=_C642( C172 C642 ) C172_=_C656( C172 C656 ) C172_=_C681( C172 C681 ) C172_=_C692( C172 C692 ) \nC172_=_C702( C172 C702 ) C172_=_C711( C172 C711 ) C172_=_C719( C172 C719 ) C172_=_C726( C172 C726 ) C172_=_C731( C172 C731 ) C172_=_C736( C172 C736 ) \nC172_=_C741( C172 C741 ) C172_=_C742( C172 C742 ) C172_=_C743( C172 C743 ) C176_=_C208( C176 C208 ) C176_=_C240( C176 C240 ) C176_=_C269( C176 C269 ) \nC176_=_C297( C176 C297 ) C176_=_C382( C176 C382 ) C176_=_C409( C176 C409 ) C176_=_C435( C176 C435 ) C176_=_C459( C176 C459 ) C176_=_C483( C176 C483 ) \nC176_=_C506( C176 C506 ) C176_=_C528( C176 C528 ) C176_=_C547( C176 C547 ) C176_=_C567( C176 C567 ) C176_=_C585( C176 C585 ) C176_=_C615( C176 C615 ) \nC176_=_C631( C176 C631 ) C176_=_C646( C176 C646 ) C176_=_C660( C176 C660 ) C176_=_C685( C176 C685 ) C176_=_C696( C176 C696 ) C176_=_C706( C176 C706 ) \nC176_=_C715( C176 C715 ) C176_=_C723( C176 C723 ) C176_=_C735( C176 C735 ) C176_=_C740( C176 C740 ) C176_=_C747( C176 C747 ) C176_=_C749( C176 C749 ) \nC176_=_C750( C176 C750 ) C178_=_C179( C178 C179 ) C178_=_C180( C178 C180 ) C178_=_C181( C178 C181 ) C178_=_C182( C178 C182 ) C178_=_C183( C178 C183 ) \nC178_=_C184( C178 C184 ) C178_=_C185( C178 C185 ) C178_=_C187( C178 C187 ) C178_=_C188( C178 C188 ) C178_=_C189( C178 C189 ) C178_=_C190( C178 C190 ) \nC178_=_C191( C178 C191 ) C178_=_C192( C178 C192 ) C178_=_C193( C178 C193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48( C178 C248 ) C178_=_C253( C178 C253 ) C178_=_C255( C178 C255 ) C178_=_C269( C178 C269 ) C179_=_C180( C179 C180 ) C179_=_C181( C179 C181 ) \nC179_=_C182( C179 C182 ) C179_=_C183( C179 C183 ) C179_=_C184( C179 C184 ) C179_=_C185( C179 C185 ) C179_=_C187( C179 C187 ) C179_=_C188( C179 C188 ) \nC179_=_C189( C179 C189 ) C179_=_C190( C179 C190 ) C179_=_C191( C179 C191 ) C179_=_C192( C179 C192 ) C179_=_C193( C179 C193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10( C179 C210 ) C179_=_C276( C179 C276 ) C179_=_C282( C179 C282 ) C179_=_C284( C179 C284 ) C179_=_C286( C179 C286 ) \nC179_=_C297( C179 C297 ) C180_=_C181( C180 C181 ) C180_=_C182( C180 C182 ) C180_=_C183( C180 C183 ) C180_=_C184( C180 C184 ) C180_=_C185( C180 C185 ) \nC180_=_C187( C180 C187 ) C180_=_C188( C180 C188 ) C180_=_C189( C180 C189 ) C180_=_C190( C180 C190 ) C180_=_C191( C180 C191 ) C180_=_C192( C180 C192 ) \nC180_=_C193( C180 C193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11( C180 C211 ) C180_=_C303( C180 C303 ) C180_=_C309( C180 C309 ) \nC180_=_C311( C180 C311 ) C180_=_C314( C180 C314 ) C180_=_C323( C180 C323 ) C181_=_C182( C181 C182 ) C181_=_C183( C181 C183 ) C181_=_C184( C181 C184 ) \nC181_=_C185( C181 C185 ) C181_=_C187( C181 C187 ) C181_=_C188( C181 C188 ) C181_=_C189( C181 C189 ) C181_=_C190( C181 C190 ) C181_=_C191( C181 C191 ) \nC181_=_C192( C181 C192 ) C181_=_C193( C181 C193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12( C181 C212 ) C181_=_C331( C181 C331 ) \nC181_=_C337( C181 C337 ) C181_=_C339( C181 C339 ) C181_=_C342( C181 C342 ) C181_=_C351( C181 C351 ) C182_=_C183( C182 C183 ) C182_=_C184( C182 C184 ) \nC182_=_C185( C182 C185 ) C182_=_C187( C182 C187 ) C182_=_C188( C182 C188 ) C182_=_C189( C182 C189 ) C182_=_C190( C182 C190 ) C182_=_C191( C182 C191 ) \nC182_=_C192( C182 C192 ) C182_=_C193( C182 C193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358( C182 C358 ) C182_=_C364( C182 C364 ) \nC182_=_C366( C182 C366 ) C182_=_C369( C182 C369 ) C182_=_C378( C182 C378 ) C182_=_C382( C182 C382 ) C183_=_C184( C183 C184 ) C183_=_C185( C183 C185 ) \nC183_=_C187( C183 C187 ) C183_=_C188( C183 C188 ) C183_=_C189( C183 C189 ) C183_=_C190( C183 C190 ) C183_=_C191( C183 C191 ) C183_=_C192( C183 C192 ) \nC183_=_C193( C183 C193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13( C183 C213 ) C183_=_C385( C183 C385 ) C183_=_C391( C183</w:t>
      </w:r>
    </w:p>
    <w:p>
      <w:pPr>
        <w:pStyle w:val="PreformattedText"/>
        <w:bidi w:val="0"/>
        <w:spacing w:before="0" w:after="0"/>
        <w:jc w:val="left"/>
        <w:rPr/>
      </w:pPr>
      <w:r>
        <w:rPr/>
        <w:t xml:space="preserve"> </w:t>
      </w:r>
      <w:r>
        <w:rPr/>
        <w:t>C391 ) \nC183_=_C393( C183 C393 ) C183_=_C396( C183 C396 ) C183_=_C405( C183 C405 ) C183_=_C409( C183 C409 ) C184_=_C185( C184 C185 ) C184_=_C187( C184 C187 ) \nC184_=_C188( C184 C188 ) C184_=_C189( C184 C189 ) C184_=_C190( C184 C190 ) C184_=_C191( C184 C191 ) C184_=_C192( C184 C192 ) C184_=_C193( C184 C193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14( C184 C214 ) C184_=_C411( C184 C411 ) C184_=_C417( C184 C417 ) C184_=_C419( C184 C419 ) \nC184_=_C422( C184 C422 ) C184_=_C431( C184 C431 ) C184_=_C435( C184 C435 ) C185_=_C187( C185 C187 ) C185_=_C188( C185 C188 ) C185_=_C189( C185 C189 ) \nC185_=_C190( C185 C190 ) C185_=_C191( C185 C191 ) C185_=_C192( C185 C192 ) C185_=_C193( C185 C193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15( C185 C215 ) C185_=_C436( C185 C436 ) C185_=_C442( C185 C442 ) C185_=_C444( C185 C444 ) C185_=_C447( C185 C447 ) C185_=_C456( C185 C456 ) \nC185_=_C459( C185 C459 ) C187_=_C188( C187 C188 ) C187_=_C189( C187 C189 ) C187_=_C190( C187 C190 ) C187_=_C191( C187 C191 ) C187_=_C192( C187 C192 ) \nC187_=_C193( C187 C193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17( C187 C217 ) C187_=_C460( C187 C460 ) C187_=_C488( C187 C488 ) \nC187_=_C490( C187 C490 ) C187_=_C493( C187 C493 ) C187_=_C502( C187 C502 ) C187_=_C506( C187 C506 ) C188_=_C189( C188 C189 ) C188_=_C190( C188 C190 ) \nC188_=_C191( C188 C191 ) C188_=_C192( C188 C192 ) C188_=_C193( C188 C193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18( C188 C218 ) \nC188_=_C461( C188 C461 ) C188_=_C510( C188 C510 ) C188_=_C512( C188 C512 ) C188_=_C515( C188 C515 ) C188_=_C524( C188 C524 ) C188_=_C528( C188 C528 ) \nC189_=_C190( C189 C190 ) C189_=_C191( C189 C191 ) C189_=_C192( C189 C192 ) C189_=_C193( C189 C193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19( C189 C219 ) C189_=_C462( C189 C462 ) C189_=_C530( C189 C530 ) C189_=_C532( C189 C532 ) C189_=_C535( C189 C535 ) C189_=_C543( C189 C543 ) \nC189_=_C547( C189 C547 ) C190_=_C191( C190 C191 ) C190_=_C192( C190 C192 ) C190_=_C193( C190 C193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20( C190 C220 ) C190_=_C463( C190 C463 ) C190_=_C549( C190 C549 ) C190_=_C551( C190 C551 ) C190_=_C554( C190 C554 ) C190_=_C563( C190 C563 ) \nC190_=_C567( C190 C567 ) C191_=_C192( C191 C192 ) C191_=_C193( C191 C193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21( C191 C221 ) \nC191_=_C464( C191 C464 ) C191_=_C568( C191 C568 ) C191_=_C570( C191 C570 ) C191_=_C573( C191 C573 ) C191_=_C585( C191 C585 ) C192_=_C193( C192 C193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22( C192 C222 ) C192_=_C253( C192 C253 ) C192_=_C282( C192 C282 ) C192_=_C309( C192 C309 ) \nC192_=_C337( C192 C337 ) C192_=_C364( C192 C364 ) C192_=_C391( C192 C391 ) C192_=_C417( C192 C417 ) C192_=_C442( C192 C442 ) C192_=_C465( C192 C465 ) \nC192_=_C488( C192 C488 ) C192_=_C510( C192 C510 ) C192_=_C530( C192 C530 ) C192_=_C549( C192 C549 ) C192_=_C568( C192 C568 ) C192_=_C586( C192 C586 ) \nC192_=_C587( C192 C587 ) C192_=_C588( C192 C588 ) C192_=_C589( C192 C589 ) C192_=_C591( C192 C591 ) C192_=_C592( C192 C592 ) C192_=_C593( C192 C593 ) \nC192_=_C594( C192 C594 ) C192_=_C595( C192 C595 ) C192_=_C596( C192 C596 ) C192_=_C598( C192 C598 ) C192_=_C599( C192 C599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23( C193 C223 ) C193_=_C466( C193 C466 ) C193_=_C586( C193 C586 ) C193_=_C601( C193 C601 ) C193_=_C611( C193 C611 ) \nC193_=_C615( C193 C615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25( C195 C225 ) C195_=_C468( C195 C468 ) C195_=_C588( C195 C588 ) C195_=_C616( C195 C616 ) \nC195_=_C633( C195 C633 ) C195_=_C642( C195 C642 ) C195_=_C646( C195 C646 ) C196_=_C197( C196 C197 ) C196_=_C198( C196 C198 ) C196_=_C199( C196 C199 ) \nC196_=_C200( C196 C200 ) C196_=_C201( C196 C201 ) C196_=_C202( C196 C202 ) C196_=_C203( C196 C203 ) C196_=_C204( C196 C204 ) C196_=_C205( C196 C205 ) \nC196_=_C206( C196 C206 ) C196_=_C207( C196 C207 ) C196_=_C208( C196 C208 ) C196_=_C226( C196 C226 ) C196_=_C469( C196 C469 ) C196_=_C589( C196 C589 ) \nC196_=_C617( C196 C617 ) C196_=_C647( C196 C647 ) C196_=_C656( C196 C656 ) C196_=_C660( C196 C660 ) C197_=_C198( C197 C198 ) C197_=_C199( C197 C199 ) \nC197_=_C200( C197 C200 ) C197_=_C201( C197 C201 ) C197_=_C202( C197 C202 ) C197_=_C203( C197 C203 ) C197_=_C204( C197 C204 ) C197_=_C205( C197 C205 ) \nC197_=_C206( C197 C206 ) C197_=_C207( C197 C207 ) C197_=_C208( C197 C208 ) C197_=_C227( C197 C227 ) C197_=_C286( C197 C286 ) C197_=_C314( C197 C314 ) \nC197_=_C342( C197 C342 ) C197_=_C369( C197 C369 ) C197_=_C396( C197 C396 ) C197_=_C422( C197 C422 ) C197_=_C447( C197 C447 ) C197_=_C470( C197 C470 ) \nC197_=_C493( C197 C493 ) C197_=_C515( C197 C515 ) C197_=_C535( C197 C535 ) C197_=_C554( C197 C554 ) C197_=_C573( C197 C573 ) C197_=_C618( C197 C618 ) \nC197_=_C633( C197 C633 ) C197_=_C647( C197 C647 ) C197_=_C661( C197 C661 ) C197_=_C662( C197 C662 ) C197_=_C663( C197 C663 ) C197_=_C664( C197 C664 ) \nC197_=_C665( C197 C665 ) C197_=_C666( C197 C666 ) C197_=_C667( C197 C667 ) C197_=_C668( C197 C668 ) C197_=_C670( C197 C670 ) C197_=_C671( C197 C671 ) \nC197_=_C672( C197 C672 ) C198_=_C199( C198 C199 ) C198_=_C200( C198 C200 ) C198_=_C201( C198 C201 ) C198_=_C202( C198 C202 ) C198_=_C203( C198 C203 ) \nC198_=_C204( C198 C204 ) C198_=_C205( C198 C205 ) C198_=_C206( C198 C206 ) C198_=_C207( C198 C207 ) C198_=_C208( C198 C208 ) C198_=_C228( C198 C228 ) \nC198_=_C471( C198 C471 ) C198_=_C619( C198 C619 ) C198_=_C661( C198 C661 ) C198_=_C681( C198 C681 ) C198_=_C685( C198 C685 ) C199_=_C200( C199 C200 ) \nC199_=_C201( C199 C201 ) C199_=_C202( C199 C202 ) C199_=_C203( C199 C203 ) C199_=_C204( C199 C204 ) C199_=_C205( C199 C205 ) C199_=_C206( C199 C206 ) \nC199_=_C207( C199 C207 ) C199_=_C208( C199 C208 ) C199_=_C229( C199 C229 ) C199_=_C472( C199 C472 ) C199_=_C591( C199 C591 ) C199_=_C620( C199 C620 ) \nC199_=_C662( C199 C662 ) C199_=_C692( C199 C692 ) C199_=_C696( C199 C696 ) C200_=_C201( C200 C201 ) C200_=_C202( C200 C202 ) C200_=_C203( C200 C203 ) \nC200_=_C204( C200 C204 ) C200_=_C205( C200 C205 ) C200_=_C206( C200 C206 ) C200_=_C207( C200 C207 ) C200_=_C208( C200 C208 ) C200_=_C230( C200 C230 ) \nC200_=_C473( C200 C473 ) C200_=_C592( C200 C592 ) C200_=_C621( C200 C621 ) C200_=_C663( C200 C663 ) C200_=_C702( C200 C702 ) C200_=_C706( C200 C706 ) \nC201_=_C202( C201 C202 ) C201_=_C203( C201 C203 ) C201_=_C204( C201 C204 ) C201_=_C205( C201 C205 ) C201_=_C206( C201 C206 ) C201_=_C207( C201 C207 ) \nC201_=_C208( C201 C208 ) C201_=_C231( C201 C231 ) C201_=_C474( C201 C474 ) C201_=_C593( C201 C593 ) C201_=_C622( C201 C622 ) C201_=_C664( C201 C664 ) \nC201_=_C711( C201 C711 ) C201_=_C715( C201 C715 ) C202_=_C203( C202 C203 ) C202_=_C204( C202 C204 ) C202_=_C205( C202 C205 ) C202_=_C206( C202 C206 ) \nC202_=_C207(</w:t>
      </w:r>
    </w:p>
    <w:p>
      <w:pPr>
        <w:pStyle w:val="PreformattedText"/>
        <w:bidi w:val="0"/>
        <w:spacing w:before="0" w:after="0"/>
        <w:jc w:val="left"/>
        <w:rPr/>
      </w:pPr>
      <w:r>
        <w:rPr/>
        <w:t xml:space="preserve"> </w:t>
      </w:r>
      <w:r>
        <w:rPr/>
        <w:t>C202 C207 ) C202_=_C208( C202 C208 ) C202_=_C232( C202 C232 ) C202_=_C475( C202 C475 ) C202_=_C594( C202 C594 ) C202_=_C623( C202 C623 ) \nC202_=_C665( C202 C665 ) C202_=_C719( C202 C719 ) C202_=_C723( C202 C723 ) C203_=_C204( C203 C204 ) C203_=_C205( C203 C205 ) C203_=_C206( C203 C206 ) \nC203_=_C207( C203 C207 ) C203_=_C208( C203 C208 ) C203_=_C234( C203 C234 ) C203_=_C477( C203 C477 ) C203_=_C625( C203 C625 ) C203_=_C667( C203 C667 ) \nC203_=_C731( C203 C731 ) C203_=_C735( C203 C735 ) C204_=_C205( C204 C205 ) C204_=_C206( C204 C206 ) C204_=_C207( C204 C207 ) C204_=_C208( C204 C208 ) \nC204_=_C235( C204 C235 ) C204_=_C478( C204 C478 ) C204_=_C596( C204 C596 ) C204_=_C626( C204 C626 ) C204_=_C668( C204 C668 ) C204_=_C736( C204 C736 ) \nC204_=_C740( C204 C740 ) C205_=_C206( C205 C206 ) C205_=_C207( C205 C207 ) C205_=_C208( C205 C208 ) C205_=_C236( C205 C236 ) C205_=_C323( C205 C323 ) \nC205_=_C351( C205 C351 ) C205_=_C378( C205 C378 ) C205_=_C405( C205 C405 ) C205_=_C431( C205 C431 ) C205_=_C456( C205 C456 ) C205_=_C479( C205 C479 ) \nC205_=_C502( C205 C502 ) C205_=_C524( C205 C524 ) C205_=_C543( C205 C543 ) C205_=_C563( C205 C563 ) C205_=_C611( C205 C611 ) C205_=_C627( C205 C627 ) \nC205_=_C642( C205 C642 ) C205_=_C656( C205 C656 ) C205_=_C681( C205 C681 ) C205_=_C692( C205 C692 ) C205_=_C702( C205 C702 ) C205_=_C711( C205 C711 ) \nC205_=_C719( C205 C719 ) C205_=_C726( C205 C726 ) C205_=_C731( C205 C731 ) C205_=_C736( C205 C736 ) C205_=_C741( C205 C741 ) C205_=_C742( C205 C742 ) \nC205_=_C743( C205 C743 ) C206_=_C207( C206 C207 ) C206_=_C208( C206 C208 ) C206_=_C237( C206 C237 ) C206_=_C480( C206 C480 ) C206_=_C598( C206 C598 ) \nC206_=_C628( C206 C628 ) C206_=_C670( C206 C670 ) C206_=_C741( C206 C741 ) C206_=_C747( C206 C747 ) C207_=_C208( C207 C208 ) C207_=_C239( C207 C239 ) \nC207_=_C482( C207 C482 ) C207_=_C599( C207 C599 ) C207_=_C630( C207 C630 ) C207_=_C672( C207 C672 ) C207_=_C743( C207 C743 ) C207_=_C750( C207 C750 ) \nC208_=_C240( C208 C240 ) C208_=_C269( C208 C269 ) C208_=_C297( C208 C297 ) C208_=_C382( C208 C382 ) C208_=_C409( C208 C409 ) C208_=_C435( C208 C435 ) \nC208_=_C459( C208 C459 ) C208_=_C483( C208 C483 ) C208_=_C506( C208 C506 ) C208_=_C528( C208 C528 ) C208_=_C547( C208 C547 ) C208_=_C567( C208 C567 ) \nC208_=_C585( C208 C585 ) C208_=_C615( C208 C615 ) C208_=_C631( C208 C631 ) C208_=_C646( C208 C646 ) C208_=_C660( C208 C660 ) C208_=_C685( C208 C685 ) \nC208_=_C696( C208 C696 ) C208_=_C706( C208 C706 ) C208_=_C715( C208 C715 ) C208_=_C723( C208 C723 ) C208_=_C735( C208 C735 ) C208_=_C740( C208 C740 ) \nC208_=_C747( C208 C747 ) C208_=_C749( C208 C749 ) C208_=_C750( C208 C750 ) C209_=_C210( C209 C210 ) C209_=_C211( C209 C211 ) C209_=_C212( C209 C212 ) \nC209_=_C213( C209 C213 ) C209_=_C214( C209 C214 ) C209_=_C215( C209 C215 ) C209_=_C217( C209 C217 ) C209_=_C218( C209 C218 ) C209_=_C219( C209 C219 ) \nC209_=_C220( C209 C220 ) C209_=_C221( C209 C221 ) C209_=_C222( C209 C222 ) C209_=_C223( C209 C223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8( C209 C248 ) C209_=_C253( C209 C253 ) C209_=_C255( C209 C255 ) C209_=_C269( C209 C269 ) \nC210_=_C211( C210 C211 ) C210_=_C212( C210 C212 ) C210_=_C213( C210 C213 ) C210_=_C214( C210 C214 ) C210_=_C215( C210 C215 ) C210_=_C217( C210 C217 ) \nC210_=_C218( C210 C218 ) C210_=_C219( C210 C219 ) C210_=_C220( C210 C220 ) C210_=_C221( C210 C221 ) C210_=_C222( C210 C222 ) C210_=_C223( C210 C223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76( C210 C276 ) C210_=_C282( C210 C282 ) \nC210_=_C284( C210 C284 ) C210_=_C286( C210 C286 ) C210_=_C297( C210 C297 ) C211_=_C212( C211 C212 ) C211_=_C213( C211 C213 ) C211_=_C214( C211 C214 ) \nC211_=_C215( C211 C215 ) C211_=_C217( C211 C217 ) C211_=_C218( C211 C218 ) C211_=_C219( C211 C219 ) C211_=_C220( C211 C220 ) C211_=_C221( C211 C221 ) \nC211_=_C222( C211 C222 ) C211_=_C223( C211 C223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303( C211 C303 ) C211_=_C309( C211 C309 ) C211_=_C311( C211 C311 ) C211_=_C314( C211 C314 ) C211_=_C323( C211 C323 ) C212_=_C213( C212 C213 ) \nC212_=_C214( C212 C214 ) C212_=_C215( C212 C215 ) C212_=_C217( C212 C217 ) C212_=_C218( C212 C218 ) C212_=_C219( C212 C219 ) C212_=_C220( C212 C220 ) \nC212_=_C221( C212 C221 ) C212_=_C222( C212 C222 ) C212_=_C223( C212 C223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331( C212 C331 ) C212_=_C337( C212 C337 ) C212_=_C339( C212 C339 ) C212_=_C342( C212 C342 ) C212_=_C351( C212 C351 ) \nC213_=_C214( C213 C214 ) C213_=_C215( C213 C215 ) C213_=_C217( C213 C217 ) C213_=_C218( C213 C218 ) C213_=_C219( C213 C219 ) C213_=_C220( C213 C220 ) \nC213_=_C221( C213 C221 ) C213_=_C222( C213 C222 ) C213_=_C223( C213 C223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385( C213 C385 ) C213_=_C391( C213 C391 ) C213_=_C393( C213 C393 ) C213_=_C396( C213 C396 ) C213_=_C405( C213 C405 ) \nC213_=_C409( C213 C409 ) C214_=_C215( C214 C215 ) C214_=_C217( C214 C217 ) C214_=_C218( C214 C218 ) C214_=_C219( C214 C219 ) C214_=_C220( C214 C220 ) \nC214_=_C221( C214 C221 ) C214_=_C222( C214 C222 ) C214_=_C223( C214 C223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411( C214 C411 ) C214_=_C417( C214 C417 ) C214_=_C419( C214 C419 ) C214_=_C422( C214 C422 ) C214_=_C431( C214 C431 ) \nC214_=_C435( C214 C435 ) C215_=_C217( C215 C217 ) C215_=_C218( C215 C218 ) C215_=_C219( C215 C219 ) C215_=_C220( C215 C220 ) C215_=_C221( C215 C221 ) \nC215_=_C222( C215 C222 ) C215_=_C223( C215 C223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436( C215 C436 ) C215_=_C442( C215 C442 ) C215_=_C444( C215 C444 ) C215_=_C447( C215 C447 ) C215_=_C456( C215 C456 ) C215_=_C459( C215 C459 ) \nC217_=_C218( C217 C218 ) C217_=_C219( C217 C219 ) C217_=_C220( C217 C220 ) C217_=_C221( C217 C221 ) C217_=_C222( C217 C222 ) C217_=_C223( C217 C223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460( C217 C460 ) C217_=_C488( C217 C488 ) \nC217_=_C490( C217 C490 ) C217_=_C493( C217 C493 ) C217_=_C502( C217 C502 ) C217_=_C506( C217 C506 ) C218_=_C219( C218 C219 ) C218_=_C220( C218 C220 ) \nC218_=_C221( C218 C221 ) C218_=_C222( C218 C222 ) C218_=_C223( C218 C223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461( C218 C461 ) C218_=_C510( C218 C510 ) C218_=_C512( C218 C512 ) C218_=_C515( C218 C515 ) C218_=_C524( C218 C524 ) \nC218_=_C528( C218 C528 ) C219_=_C220( C219 C220 ) C219_=_C221( C219 C221 ) C219_=_C222( C219 C222 ) C219_=_C223( C219 C223 ) C219_=_C225( C219 C225 ) \nC219_=_C226( C219 C226 ) C219_=_C227( C219 C227 ) C219_=_C228( C219 C228 ) C219_=_C229( C219 C229 ) C219_=_C230( C219 C230 ) C219_=_C231( C219 C231 ) \nC219_=_C232( C219 C232 ) C219_=_C233(</w:t>
      </w:r>
    </w:p>
    <w:p>
      <w:pPr>
        <w:pStyle w:val="PreformattedText"/>
        <w:bidi w:val="0"/>
        <w:spacing w:before="0" w:after="0"/>
        <w:jc w:val="left"/>
        <w:rPr/>
      </w:pPr>
      <w:r>
        <w:rPr/>
        <w:t xml:space="preserve"> </w:t>
      </w:r>
      <w:r>
        <w:rPr/>
        <w:t>C219 C233 ) C219_=_C234( C219 C234 ) C219_=_C235( C219 C235 ) C219_=_C236( C219 C236 ) C219_=_C237( C219 C237 ) \nC219_=_C238( C219 C238 ) C219_=_C239( C219 C239 ) C219_=_C240( C219 C240 ) C219_=_C462( C219 C462 ) C219_=_C530( C219 C530 ) C219_=_C532( C219 C532 ) \nC219_=_C535( C219 C535 ) C219_=_C543( C219 C543 ) C219_=_C547( C219 C547 ) C220_=_C221( C220 C221 ) C220_=_C222( C220 C222 ) C220_=_C223( C220 C223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463( C220 C463 ) C220_=_C549( C220 C549 ) \nC220_=_C551( C220 C551 ) C220_=_C554( C220 C554 ) C220_=_C563( C220 C563 ) C220_=_C567( C220 C567 ) C221_=_C222( C221 C222 ) C221_=_C223( C221 C223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464( C221 C464 ) C221_=_C568( C221 C568 ) \nC221_=_C570( C221 C570 ) C221_=_C573( C221 C573 ) C221_=_C585( C221 C585 ) C222_=_C223( C222 C223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53( C222 C253 ) C222_=_C282( C222 C282 ) C222_=_C309( C222 C309 ) C222_=_C337( C222 C337 ) \nC222_=_C364( C222 C364 ) C222_=_C391( C222 C391 ) C222_=_C417( C222 C417 ) C222_=_C442( C222 C442 ) C222_=_C465( C222 C465 ) C222_=_C488( C222 C488 ) \nC222_=_C510( C222 C510 ) C222_=_C530( C222 C530 ) C222_=_C549( C222 C549 ) C222_=_C568( C222 C568 ) C222_=_C586( C222 C586 ) C222_=_C587( C222 C587 ) \nC222_=_C588( C222 C588 ) C222_=_C589( C222 C589 ) C222_=_C591( C222 C591 ) C222_=_C592( C222 C592 ) C222_=_C593( C222 C593 ) C222_=_C594( C222 C594 ) \nC222_=_C595( C222 C595 ) C222_=_C596( C222 C596 ) C222_=_C598( C222 C598 ) C222_=_C599( C222 C599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466( C223 C466 ) C223_=_C586( C223 C586 ) C223_=_C601( C223 C601 ) C223_=_C611( C223 C611 ) \nC223_=_C615( C223 C615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468( C225 C468 ) C225_=_C588( C225 C588 ) \nC225_=_C616( C225 C616 ) C225_=_C633( C225 C633 ) C225_=_C642( C225 C642 ) C225_=_C646( C225 C646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469( C226 C469 ) C226_=_C589( C226 C589 ) C226_=_C617( C226 C617 ) C226_=_C647( C226 C647 ) C226_=_C656( C226 C656 ) C226_=_C660( C226 C66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86( C227 C286 ) C227_=_C314( C227 C314 ) C227_=_C342( C227 C342 ) C227_=_C369( C227 C369 ) C227_=_C396( C227 C396 ) \nC227_=_C422( C227 C422 ) C227_=_C447( C227 C447 ) C227_=_C470( C227 C470 ) C227_=_C493( C227 C493 ) C227_=_C515( C227 C515 ) C227_=_C535( C227 C535 ) \nC227_=_C554( C227 C554 ) C227_=_C573( C227 C573 ) C227_=_C618( C227 C618 ) C227_=_C633( C227 C633 ) C227_=_C647( C227 C647 ) C227_=_C661( C227 C661 ) \nC227_=_C662( C227 C662 ) C227_=_C663( C227 C663 ) C227_=_C664( C227 C664 ) C227_=_C665( C227 C665 ) C227_=_C666( C227 C666 ) C227_=_C667( C227 C667 ) \nC227_=_C668( C227 C668 ) C227_=_C670( C227 C670 ) C227_=_C671( C227 C671 ) C227_=_C672( C227 C672 ) C228_=_C229( C228 C229 ) C228_=_C230( C228 C230 ) \nC228_=_C231( C228 C231 ) C228_=_C232( C228 C232 ) C228_=_C233( C228 C233 ) C228_=_C234( C228 C234 ) C228_=_C235( C228 C235 ) C228_=_C236( C228 C236 ) \nC228_=_C237( C228 C237 ) C228_=_C238( C228 C238 ) C228_=_C239( C228 C239 ) C228_=_C240( C228 C240 ) C228_=_C471( C228 C471 ) C228_=_C619( C228 C619 ) \nC228_=_C661( C228 C661 ) C228_=_C681( C228 C681 ) C228_=_C685( C228 C685 ) C229_=_C230( C229 C230 ) C229_=_C231( C229 C231 ) C229_=_C232( C229 C232 ) \nC229_=_C233( C229 C233 ) C229_=_C234( C229 C234 ) C229_=_C235( C229 C235 ) C229_=_C236( C229 C236 ) C229_=_C237( C229 C237 ) C229_=_C238( C229 C238 ) \nC229_=_C239( C229 C239 ) C229_=_C240( C229 C240 ) C229_=_C472( C229 C472 ) C229_=_C591( C229 C591 ) C229_=_C620( C229 C620 ) C229_=_C662( C229 C662 ) \nC229_=_C692( C229 C692 ) C229_=_C696( C229 C696 ) C230_=_C231( C230 C231 ) C230_=_C232( C230 C232 ) C230_=_C233( C230 C233 ) C230_=_C234( C230 C234 ) \nC230_=_C235( C230 C235 ) C230_=_C236( C230 C236 ) C230_=_C237( C230 C237 ) C230_=_C238( C230 C238 ) C230_=_C239( C230 C239 ) C230_=_C240( C230 C240 ) \nC230_=_C473( C230 C473 ) C230_=_C592( C230 C592 ) C230_=_C621( C230 C621 ) C230_=_C663( C230 C663 ) C230_=_C702( C230 C702 ) C230_=_C706( C230 C706 ) \nC231_=_C232( C231 C232 ) C231_=_C233( C231 C233 ) C231_=_C234( C231 C234 ) C231_=_C235( C231 C235 ) C231_=_C236( C231 C236 ) C231_=_C237( C231 C237 ) \nC231_=_C238( C231 C238 ) C231_=_C239( C231 C239 ) C231_=_C240( C231 C240 ) C231_=_C474( C231 C474 ) C231_=_C593( C231 C593 ) C231_=_C622( C231 C622 ) \nC231_=_C664( C231 C664 ) C231_=_C711( C231 C711 ) C231_=_C715( C231 C715 ) C232_=_C233( C232 C233 ) C232_=_C234( C232 C234 ) C232_=_C235( C232 C235 ) \nC232_=_C236( C232 C236 ) C232_=_C237( C232 C237 ) C232_=_C238( C232 C238 ) C232_=_C239( C232 C239 ) C232_=_C240( C232 C240 ) C232_=_C475( C232 C475 ) \nC232_=_C594( C232 C594 ) C232_=_C623( C232 C623 ) C232_=_C665( C232 C665 ) C232_=_C719( C232 C719 ) C232_=_C723( C232 C723 ) C233_=_C234( C233 C234 ) \nC233_=_C235( C233 C235 ) C233_=_C236( C233 C236 ) C233_=_C237( C233 C237 ) C233_=_C238( C233 C238 ) C233_=_C239( C233 C239 ) C233_=_C240( C233 C240 ) \nC233_=_C476( C233 C476 ) C233_=_C595( C233 C595 ) C233_=_C624( C233 C624 ) C233_=_C666( C233 C666 ) C233_=_C726( C233 C726 ) C234_=_C235( C234 C235 ) \nC234_=_C236( C234 C236 ) C234_=_C237( C234 C237 ) C234_=_C238( C234 C238 ) C234_=_C239( C234 C239 ) C234_=_C240( C234 C240 ) C234_=_C477( C234 C477 ) \nC234_=_C625( C234 C625 ) C234_=_C667( C234 C667 ) C234_=_C731( C234 C731 ) C234_=_C735( C234 C735 ) C235_=_C236( C235 C236 ) C235_=_C237( C235 C237 ) \nC235_=_C238( C235 C238 ) C235_=_C239( C235 C239 ) C235_=_C240( C235 C240 ) C235_=_C478( C235 C478 ) C235_=_C596( C235 C596 ) C235_=_C626( C235 C626 ) \nC235_=_C668( C235 C668 ) C235_=_C736( C235 C736 ) C235_=_C740( C235 C740 ) C236_=_C237( C236 C237 ) C236_=_C238( C236 C238 ) C236_=_C239( C236 C239 ) \nC236_=_C240( C236 C240 ) C236_=_C323( C236 C323 ) C236_=_C351( C236 C351 ) C236_=_C378( C236 C378 ) C236_=_C405( C236 C405 ) C236_=_C431( C236 C431 ) \nC236_=_C456( C236 C456 ) C236_=_C479( C236 C479 ) C236_=_C502( C236 C502 ) C236_=_C524( C236 C524 ) C236_=_C543( C236 C543 ) C236_=_C563( C236 C563 ) \nC236_=_C611( C236 C611 ) C236_=_C627( C236 C627 ) C236_=_C642( C236 C642 ) C236_=_C656( C236 C656 ) C236_=_C681( C236 C681 ) C236_=_C692( C236 C692 ) \nC236_=_C702( C236 C702 ) C236_=_C711( C236 C711 ) C236_=_C719( C236 C719 ) C236_=_C726( C236 C726 ) C236_=_C731( C236 C731 ) C236_=_C736( C236 C736 ) \nC236_=_C741( C236 C741 ) C236_=_C742( C236 C742 ) C236_=_C743( C236 C743 ) C237_=_C238( C237 C238 ) C237_=_C239( C237 C239 ) C237_=_C240( C237 C240 ) \nC237_=_C480( C237 C480 ) C237_=_C598( C237 C598 ) C237_=_C628( C237 C628 ) C237_=_C670( C237 C670 ) C237_=_C741( C237 C741 ) C237_=_C747( C237 C747 ) \nC238_=_C239( C238 C239 ) C238_=_C240( C238 C240 ) C238_=_C481( C238 C481 ) C238_=_C629( C238 C629 ) C238_=_C671( C238 C671 ) C238_=_C742( C238 C742 ) \nC238_=_C749( C238 C749 ) C239_=_C240( C239 C240 ) C239_=_C482( C239 C482 ) C239_=_C599( C239 C599 ) C239_=_C630( C239 C630 ) C239_=_C672( C239 C672 ) \nC239_=_C743( C239 C743 ) C239_=_C750( C239 C750 ) C240_=_C269( C240 C269 ) C240_=_C297( C240 C297 ) C240_=_C382( C240 C382 ) C240_=_C409( C240 C409 ) \nC240_=_C435( C240 C435 ) C240_=_C459( C240 C459 ) C240_=_C483( C240 C483 ) C240_=_C506( C240 C506 ) C240_=_C528( C240 C528 ) C240_=_C547( C240 C547 ) \nC240_=_C567( C240 C567 ) C240_=_C585( C240 C585 ) C240_=_C615( C240 C615 ) C240_=_C631( C240 C631 ) C240_=_C646( C240 C646 ) C240_=_C660( C240 C660 ) \nC240_=_C685( C240 C685 ) C240_=_C696( C240 C696 ) C240_=_C706(</w:t>
      </w:r>
    </w:p>
    <w:p>
      <w:pPr>
        <w:pStyle w:val="PreformattedText"/>
        <w:bidi w:val="0"/>
        <w:spacing w:before="0" w:after="0"/>
        <w:jc w:val="left"/>
        <w:rPr/>
      </w:pPr>
      <w:r>
        <w:rPr/>
        <w:t xml:space="preserve"> </w:t>
      </w:r>
      <w:r>
        <w:rPr/>
        <w:t>C240 C706 ) C240_=_C715( C240 C715 ) C240_=_C723( C240 C723 ) C240_=_C735( C240 C735 ) \nC240_=_C740( C240 C740 ) C240_=_C747( C240 C747 ) C240_=_C749( C240 C749 ) C240_=_C750( C240 C750 ) C248_=_C253( C248 C253 ) C248_=_C255( C248 C255 ) \nC248_=_C269( C248 C269 ) C248_=_C276( C248 C276 ) C248_=_C303( C248 C303 ) C248_=_C331( C248 C331 ) C248_=_C358( C248 C358 ) C248_=_C385( C248 C385 ) \nC248_=_C411( C248 C411 ) C248_=_C436( C248 C436 ) C248_=_C460( C248 C460 ) C248_=_C461( C248 C461 ) C248_=_C462( C248 C462 ) C248_=_C463( C248 C463 ) \nC248_=_C464( C248 C464 ) C248_=_C465( C248 C465 ) C248_=_C466( C248 C466 ) C248_=_C468( C248 C468 ) C248_=_C469( C248 C469 ) C248_=_C470( C248 C470 ) \nC248_=_C471( C248 C471 ) C248_=_C472( C248 C472 ) C248_=_C473( C248 C473 ) C248_=_C474( C248 C474 ) C248_=_C475( C248 C475 ) C248_=_C476( C248 C476 ) \nC248_=_C477( C248 C477 ) C248_=_C478( C248 C478 ) C248_=_C479( C248 C479 ) C248_=_C480( C248 C480 ) C248_=_C481( C248 C481 ) C248_=_C482( C248 C482 ) \nC248_=_C483( C248 C483 ) C253_=_C255( C253 C255 ) C253_=_C269( C253 C269 ) C253_=_C282( C253 C282 ) C253_=_C309( C253 C309 ) C253_=_C337( C253 C337 ) \nC253_=_C364( C253 C364 ) C253_=_C391( C253 C391 ) C253_=_C417( C253 C417 ) C253_=_C442( C253 C442 ) C253_=_C465( C253 C465 ) C253_=_C488( C253 C488 ) \nC253_=_C510( C253 C510 ) C253_=_C530( C253 C530 ) C253_=_C549( C253 C549 ) C253_=_C568( C253 C568 ) C253_=_C586( C253 C586 ) C253_=_C587( C253 C587 ) \nC253_=_C588( C253 C588 ) C253_=_C589( C253 C589 ) C253_=_C591( C253 C591 ) C253_=_C592( C253 C592 ) C253_=_C593( C253 C593 ) C253_=_C594( C253 C594 ) \nC253_=_C595( C253 C595 ) C253_=_C596( C253 C596 ) C253_=_C598( C253 C598 ) C253_=_C599( C253 C599 ) C255_=_C269( C255 C269 ) C255_=_C284( C255 C284 ) \nC255_=_C311( C255 C311 ) C255_=_C339( C255 C339 ) C255_=_C366( C255 C366 ) C255_=_C393( C255 C393 ) C255_=_C419( C255 C419 ) C255_=_C444( C255 C444 ) \nC255_=_C490( C255 C490 ) C255_=_C512( C255 C512 ) C255_=_C532( C255 C532 ) C255_=_C551( C255 C551 ) C255_=_C570( C255 C570 ) C255_=_C587( C255 C587 ) \nC255_=_C601( C255 C601 ) C255_=_C616( C255 C616 ) C255_=_C617( C255 C617 ) C255_=_C618( C255 C618 ) C255_=_C619( C255 C619 ) C255_=_C620( C255 C620 ) \nC255_=_C621( C255 C621 ) C255_=_C622( C255 C622 ) C255_=_C623( C255 C623 ) C255_=_C624( C255 C624 ) C255_=_C625( C255 C625 ) C255_=_C626( C255 C626 ) \nC255_=_C627( C255 C627 ) C255_=_C628( C255 C628 ) C255_=_C629( C255 C629 ) C255_=_C630( C255 C630 ) C255_=_C631( C255 C631 ) C269_=_C297( C269 C297 ) \nC269_=_C382( C269 C382 ) C269_=_C409( C269 C409 ) C269_=_C435( C269 C435 ) C269_=_C459( C269 C459 ) C269_=_C483( C269 C483 ) C269_=_C506( C269 C506 ) \nC269_=_C528( C269 C528 ) C269_=_C547( C269 C547 ) C269_=_C567( C269 C567 ) C269_=_C585( C269 C585 ) C269_=_C615( C269 C615 ) C269_=_C631( C269 C631 ) \nC269_=_C646( C269 C646 ) C269_=_C660( C269 C660 ) C269_=_C685( C269 C685 ) C269_=_C696( C269 C696 ) C269_=_C706( C269 C706 ) C269_=_C715( C269 C715 ) \nC269_=_C723( C269 C723 ) C269_=_C735( C269 C735 ) C269_=_C740( C269 C740 ) C269_=_C747( C269 C747 ) C269_=_C749( C269 C749 ) C269_=_C750( C269 C750 ) \nC276_=_C282( C276 C282 ) C276_=_C284( C276 C284 ) C276_=_C286( C276 C286 ) C276_=_C297( C276 C297 ) C276_=_C303( C276 C303 ) C276_=_C331( C276 C331 ) \nC276_=_C358( C276 C358 ) C276_=_C385( C276 C385 ) C276_=_C411( C276 C411 ) C276_=_C436( C276 C436 ) C276_=_C460( C276 C460 ) C276_=_C461( C276 C461 ) \nC276_=_C462( C276 C462 ) C276_=_C463( C276 C463 ) C276_=_C464( C276 C464 ) C276_=_C465( C276 C465 ) C276_=_C466( C276 C466 ) C276_=_C468( C276 C468 ) \nC276_=_C469( C276 C469 ) C276_=_C470( C276 C470 ) C276_=_C471( C276 C471 ) C276_=_C472( C276 C472 ) C276_=_C473( C276 C473 ) C276_=_C474( C276 C474 ) \nC276_=_C475( C276 C475 ) C276_=_C476( C276 C476 ) C276_=_C477( C276 C477 ) C276_=_C478( C276 C478 ) C276_=_C479( C276 C479 ) C276_=_C480( C276 C480 ) \nC276_=_C481( C276 C481 ) C276_=_C482( C276 C482 ) C276_=_C483( C276 C483 ) C282_=_C284( C282 C284 ) C282_=_C286( C282 C286 ) C282_=_C297( C282 C297 ) \nC282_=_C309( C282 C309 ) C282_=_C337( C282 C337 ) C282_=_C364( C282 C364 ) C282_=_C391( C282 C391 ) C282_=_C417( C282 C417 ) C282_=_C442( C282 C442 ) \nC282_=_C465( C282 C465 ) C282_=_C488( C282 C488 ) C282_=_C510( C282 C510 ) C282_=_C530( C282 C530 ) C282_=_C549( C282 C549 ) C282_=_C568( C282 C568 ) \nC282_=_C586( C282 C586 ) C282_=_C587( C282 C587 ) C282_=_C588( C282 C588 ) C282_=_C589( C282 C589 ) C282_=_C591( C282 C591 ) C282_=_C592( C282 C592 ) \nC282_=_C593( C282 C593 ) C282_=_C594( C282 C594 ) C282_=_C595( C282 C595 ) C282_=_C596( C282 C596 ) C282_=_C598( C282 C598 ) C282_=_C599( C282 C599 ) \nC284_=_C286( C284 C286 ) C284_=_C297( C284 C297 ) C284_=_C311( C284 C311 ) C284_=_C339( C284 C339 ) C284_=_C366( C284 C366 ) C284_=_C393( C284 C393 ) \nC284_=_C419( C284 C419 ) C284_=_C444( C284 C444 ) C284_=_C490( C284 C490 ) C284_=_C512( C284 C512 ) C284_=_C532( C284 C532 ) C284_=_C551( C284 C551 ) \nC284_=_C570( C284 C570 ) C284_=_C587( C284 C587 ) C284_=_C601( C284 C601 ) C284_=_C616( C284 C616 ) C284_=_C617( C284 C617 ) C284_=_C618( C284 C618 ) \nC284_=_C619( C284 C619 ) C284_=_C620( C284 C620 ) C284_=_C621( C284 C621 ) C284_=_C622( C284 C622 ) C284_=_C623( C284 C623 ) C284_=_C624( C284 C624 ) \nC284_=_C625( C284 C625 ) C284_=_C626( C284 C626 ) C284_=_C627( C284 C627 ) C284_=_C628( C284 C628 ) C284_=_C629( C284 C629 ) C284_=_C630( C284 C630 ) \nC284_=_C631( C284 C631 ) C286_=_C297( C286 C297 ) C286_=_C314( C286 C314 ) C286_=_C342( C286 C342 ) C286_=_C369( C286 C369 ) C286_=_C396( C286 C396 ) \nC286_=_C422( C286 C422 ) C286_=_C447( C286 C447 ) C286_=_C470( C286 C470 ) C286_=_C493( C286 C493 ) C286_=_C515( C286 C515 ) C286_=_C535( C286 C535 ) \nC286_=_C554( C286 C554 ) C286_=_C573( C286 C573 ) C286_=_C618( C286 C618 ) C286_=_C633( C286 C633 ) C286_=_C647( C286 C647 ) C286_=_C661( C286 C661 ) \nC286_=_C662( C286 C662 ) C286_=_C663( C286 C663 ) C286_=_C664( C286 C664 ) C286_=_C665( C286 C665 ) C286_=_C666( C286 C666 ) C286_=_C667( C286 C667 ) \nC286_=_C668( C286 C668 ) C286_=_C670( C286 C670 ) C286_=_C671( C286 C671 ) C286_=_C672( C286 C672 ) C297_=_C382( C297 C382 ) C297_=_C409( C297 C409 ) \nC297_=_C435( C297 C435 ) C297_=_C459( C297 C459 ) C297_=_C483( C297 C483 ) C297_=_C506( C297 C506 ) C297_=_C528( C297 C528 ) C297_=_C547( C297 C547 ) \nC297_=_C567( C297 C567 ) C297_=_C585( C297 C585 ) C297_=_C615( C297 C615 ) C297_=_C631( C297 C631 ) C297_=_C646( C297 C646 ) C297_=_C660( C297 C660 ) \nC297_=_C685( C297 C685 ) C297_=_C696( C297 C696 ) C297_=_C706( C297 C706 ) C297_=_C715( C297 C715 ) C297_=_C723( C297 C723 ) C297_=_C735( C297 C735 ) \nC297_=_C740( C297 C740 ) C297_=_C747( C297 C747 ) C297_=_C749( C297 C749 ) C297_=_C750( C297 C750 ) C303_=_C309( C303 C309 ) C303_=_C311( C303 C311 ) \nC303_=_C314( C303 C314 ) C303_=_C323( C303 C323 ) C303_=_C331( C303 C331 ) C303_=_C358( C303 C358 ) C303_=_C385( C303 C385 ) C303_=_C411( C303 C411 ) \nC303_=_C436( C303 C436 ) C303_=_C460( C303 C460 ) C303_=_C461( C303 C461 ) C303_=_C462( C303 C462 ) C303_=_C463( C303 C463 ) C303_=_C464( C303 C464 ) \nC303_=_C465( C303 C465 ) C303_=_C466( C303 C466 ) C303_=_C468( C303 C468 ) C303_=_C469( C303 C469 ) C303_=_C470( C303 C470 ) C303_=_C471( C303 C471 ) \nC303_=_C472( C303 C472 ) C303_=_C473( C303 C473 ) C303_=_C474( C303 C474 ) C303_=_C475( C303 C475 ) C303_=_C476( C303 C476 ) C303_=_C477( C303 C477 ) \nC303_=_C478( C303 C478 ) C303_=_C479( C303 C479 ) C303_=_C480( C303 C480 ) C303_=_C481( C303 C481 ) C303_=_C482( C303 C482 ) C303_=_C483( C303 C483 ) \nC309_=_C311( C309 C311 ) C309_=_C314( C309 C314 ) C309_=_C323( C309 C323 ) C309_=_C337( C309 C337 ) C309_=_C364( C309 C364 ) C309_=_C391( C309 C391 ) \nC309_=_C417( C309 C417 ) C309_=_C442( C309 C442 ) C309_=_C465( C309 C465 ) C309_=_C488( C309 C488 ) C309_=_C510( C309 C510 ) C309_=_C530( C309 C530 ) \nC309_=_C549( C309 C549 ) C309_=_C568( C309 C568 ) C309_=_C586( C309 C586 ) C309_=_C587( C309 C587 ) C309_=_C588( C309 C588 ) C309_=_C589( C309 C589 ) \nC309_=_C591( C309 C591 ) C309_=_C592( C309 C592 ) C309_=_C593( C309 C593 ) C309_=_C594( C309 C594 ) C309_=_C595( C309 C595 ) C309_=_C596( C309 C596 ) \nC309_=_C598( C309 C598 ) C309_=_C599( C309 C599 ) C311_=_C314( C311 C314 ) C311_=_C323( C311 C323 ) C311_=_C339( C311 C339 ) C311_=_C366( C311 C366 ) \nC311_=_C393( C311 C393 ) C311_=_C419( C311 C419 ) C311_=_C444( C311 C444 ) C311_=_C490( C311 C490 ) C311_=_C512( C311 C512 ) C311_=_C532( C311 C532 ) \nC311_=_C551( C311 C551 ) C311_=_C570( C311 C570 ) C311_=_C587( C311 C587 ) C311_=_C601( C311 C601 ) C311_=_C616( C311 C616 ) C311_=_C617( C311 C617 ) \nC311_=_C618( C311 C618 ) C311_=_C619( C311 C619 ) C311_=_C620( C311 C620 ) C311_=_C621( C311 C621 ) C311_=_C622( C311 C622 ) C311_=_C623( C311 C623 ) \nC311_=_C624( C311 C624 ) C311_=_C625( C311 C625 ) C311_=_C626( C311 C626 ) C311_=_C627( C311 C627 ) C311_=_C628( C311 C628 ) C311_=_C629( C311 C629 ) \nC311_=_C630( C311 C630 ) C311_=_C631( C311 C631 ) C314_=_C323( C314 C323 ) C314_=_C342( C314 C342 ) C314_=_C369( C314 C369 ) C314_=_C396( C314 C396 ) \nC314_=_C422( C314 C422 ) C314_=_C447( C314 C447 ) C314_=_C470( C314 C470 ) C314_=_C493( C314 C493 ) C314_=_C515( C314 C515 ) C314_=_C535( C314 C535 ) \nC314_=_C554( C314 C554 ) C314_=_C573( C314 C573 ) C314_=_C618( C314 C618 ) C314_=_C633( C314 C633 ) C314_=_C647( C314 C647 ) C314_=_C661( C314 C661 ) \nC314_=_C662( C314 C662 ) C314_=_C663( C314 C663 ) C314_=_C664( C314 C664 ) C314_=_C665( C314 C665 ) C314_=_C666( C314 C666 ) C314_=_C667( C314 C667 ) \nC314_=_C668( C314 C668 ) C314_=_C670( C314 C670 ) C314_=_C671( C314 C671 ) C314_=_C672( C314 C672 ) C323_=_C351( C323 C351 ) C323_=_C378( C323 C378 ) \nC323_=_C405( C323 C405 ) C323_=_C431( C323 C431 ) C323_=_C456( C323 C456 ) C323_=_C479( C323 C479 ) C323_=_C502( C323 C502 ) C323_=_C524( C323 C524 ) \nC323_=_C543( C323 C543 ) C323_=_C563( C323 C563 ) C323_=_C611( C323 C611 ) C323_=_C627(</w:t>
      </w:r>
    </w:p>
    <w:p>
      <w:pPr>
        <w:pStyle w:val="PreformattedText"/>
        <w:bidi w:val="0"/>
        <w:spacing w:before="0" w:after="0"/>
        <w:jc w:val="left"/>
        <w:rPr/>
      </w:pPr>
      <w:r>
        <w:rPr/>
        <w:t xml:space="preserve"> </w:t>
      </w:r>
      <w:r>
        <w:rPr/>
        <w:t>C323 C627 ) C323_=_C642( C323 C642 ) C323_=_C656( C323 C656 ) \nC323_=_C681( C323 C681 ) C323_=_C692( C323 C692 ) C323_=_C702( C323 C702 ) C323_=_C711( C323 C711 ) C323_=_C719( C323 C719 ) C323_=_C726( C323 C726 ) \nC323_=_C731( C323 C731 ) C323_=_C736( C323 C736 ) C323_=_C741( C323 C741 ) C323_=_C742( C323 C742 ) C323_=_C743( C323 C743 ) C331_=_C337( C331 C337 ) \nC331_=_C339( C331 C339 ) C331_=_C342( C331 C342 ) C331_=_C351( C331 C351 ) C331_=_C358( C331 C358 ) C331_=_C385( C331 C385 ) C331_=_C411( C331 C411 ) \nC331_=_C436( C331 C436 ) C331_=_C460( C331 C460 ) C331_=_C461( C331 C461 ) C331_=_C462( C331 C462 ) C331_=_C463( C331 C463 ) C331_=_C464( C331 C464 ) \nC331_=_C465( C331 C465 ) C331_=_C466( C331 C466 ) C331_=_C468( C331 C468 ) C331_=_C469( C331 C469 ) C331_=_C470( C331 C470 ) C331_=_C471( C331 C471 ) \nC331_=_C472( C331 C472 ) C331_=_C473( C331 C473 ) C331_=_C474( C331 C474 ) C331_=_C475( C331 C475 ) C331_=_C476( C331 C476 ) C331_=_C477( C331 C477 ) \nC331_=_C478( C331 C478 ) C331_=_C479( C331 C479 ) C331_=_C480( C331 C480 ) C331_=_C481( C331 C481 ) C331_=_C482( C331 C482 ) C331_=_C483( C331 C483 ) \nC337_=_C339( C337 C339 ) C337_=_C342( C337 C342 ) C337_=_C351( C337 C351 ) C337_=_C364( C337 C364 ) C337_=_C391( C337 C391 ) C337_=_C417( C337 C417 ) \nC337_=_C442( C337 C442 ) C337_=_C465( C337 C465 ) C337_=_C488( C337 C488 ) C337_=_C510( C337 C510 ) C337_=_C530( C337 C530 ) C337_=_C549( C337 C549 ) \nC337_=_C568( C337 C568 ) C337_=_C586( C337 C586 ) C337_=_C587( C337 C587 ) C337_=_C588( C337 C588 ) C337_=_C589( C337 C589 ) C337_=_C591( C337 C591 ) \nC337_=_C592( C337 C592 ) C337_=_C593( C337 C593 ) C337_=_C594( C337 C594 ) C337_=_C595( C337 C595 ) C337_=_C596( C337 C596 ) C337_=_C598( C337 C598 ) \nC337_=_C599( C337 C599 ) C339_=_C342( C339 C342 ) C339_=_C351( C339 C351 ) C339_=_C366( C339 C366 ) C339_=_C393( C339 C393 ) C339_=_C419( C339 C419 ) \nC339_=_C444( C339 C444 ) C339_=_C490( C339 C490 ) C339_=_C512( C339 C512 ) C339_=_C532( C339 C532 ) C339_=_C551( C339 C551 ) C339_=_C570( C339 C570 ) \nC339_=_C587( C339 C587 ) C339_=_C601( C339 C601 ) C339_=_C616( C339 C616 ) C339_=_C617( C339 C617 ) C339_=_C618( C339 C618 ) C339_=_C619( C339 C619 ) \nC339_=_C620( C339 C620 ) C339_=_C621( C339 C621 ) C339_=_C622( C339 C622 ) C339_=_C623( C339 C623 ) C339_=_C624( C339 C624 ) C339_=_C625( C339 C625 ) \nC339_=_C626( C339 C626 ) C339_=_C627( C339 C627 ) C339_=_C628( C339 C628 ) C339_=_C629( C339 C629 ) C339_=_C630( C339 C630 ) C339_=_C631( C339 C631 ) \nC342_=_C351( C342 C351 ) C342_=_C369( C342 C369 ) C342_=_C396( C342 C396 ) C342_=_C422( C342 C422 ) C342_=_C447( C342 C447 ) C342_=_C470( C342 C470 ) \nC342_=_C493( C342 C493 ) C342_=_C515( C342 C515 ) C342_=_C535( C342 C535 ) C342_=_C554( C342 C554 ) C342_=_C573( C342 C573 ) C342_=_C618( C342 C618 ) \nC342_=_C633( C342 C633 ) C342_=_C647( C342 C647 ) C342_=_C661( C342 C661 ) C342_=_C662( C342 C662 ) C342_=_C663( C342 C663 ) C342_=_C664( C342 C664 ) \nC342_=_C665( C342 C665 ) C342_=_C666( C342 C666 ) C342_=_C667( C342 C667 ) C342_=_C668( C342 C668 ) C342_=_C670( C342 C670 ) C342_=_C671( C342 C671 ) \nC342_=_C672( C342 C672 ) C351_=_C378( C351 C378 ) C351_=_C405( C351 C405 ) C351_=_C431( C351 C431 ) C351_=_C456( C351 C456 ) C351_=_C479( C351 C479 ) \nC351_=_C502( C351 C502 ) C351_=_C524( C351 C524 ) C351_=_C543( C351 C543 ) C351_=_C563( C351 C563 ) C351_=_C611( C351 C611 ) C351_=_C627( C351 C627 ) \nC351_=_C642( C351 C642 ) C351_=_C656( C351 C656 ) C351_=_C681( C351 C681 ) C351_=_C692( C351 C692 ) C351_=_C702( C351 C702 ) C351_=_C711( C351 C711 ) \nC351_=_C719( C351 C719 ) C351_=_C726( C351 C726 ) C351_=_C731( C351 C731 ) C351_=_C736( C351 C736 ) C351_=_C741( C351 C741 ) C351_=_C742( C351 C742 ) \nC351_=_C743( C351 C743 ) C358_=_C364( C358 C364 ) C358_=_C366( C358 C366 ) C358_=_C369( C358 C369 ) C358_=_C378( C358 C378 ) C358_=_C382( C358 C382 ) \nC358_=_C385( C358 C385 ) C358_=_C411( C358 C411 ) C358_=_C436( C358 C436 ) C358_=_C460( C358 C460 ) C358_=_C461( C358 C461 ) C358_=_C462( C358 C462 ) \nC358_=_C463( C358 C463 ) C358_=_C464( C358 C464 ) C358_=_C465( C358 C465 ) C358_=_C466( C358 C466 ) C358_=_C468( C358 C468 ) C358_=_C469( C358 C469 ) \nC358_=_C470( C358 C470 ) C358_=_C471( C358 C471 ) C358_=_C472( C358 C472 ) C358_=_C473( C358 C473 ) C358_=_C474( C358 C474 ) C358_=_C475( C358 C475 ) \nC358_=_C476( C358 C476 ) C358_=_C477( C358 C477 ) C358_=_C478( C358 C478 ) C358_=_C479( C358 C479 ) C358_=_C480( C358 C480 ) C358_=_C481( C358 C481 ) \nC358_=_C482( C358 C482 ) C358_=_C483( C358 C483 ) C364_=_C366( C364 C366 ) C364_=_C369( C364 C369 ) C364_=_C378( C364 C378 ) C364_=_C382( C364 C382 ) \nC364_=_C391( C364 C391 ) C364_=_C417( C364 C417 ) C364_=_C442( C364 C442 ) C364_=_C465( C364 C465 ) C364_=_C488( C364 C488 ) C364_=_C510( C364 C510 ) \nC364_=_C530( C364 C530 ) C364_=_C549( C364 C549 ) C364_=_C568( C364 C568 ) C364_=_C586( C364 C586 ) C364_=_C587( C364 C587 ) C364_=_C588( C364 C588 ) \nC364_=_C589( C364 C589 ) C364_=_C591( C364 C591 ) C364_=_C592( C364 C592 ) C364_=_C593( C364 C593 ) C364_=_C594( C364 C594 ) C364_=_C595( C364 C595 ) \nC364_=_C596( C364 C596 ) C364_=_C598( C364 C598 ) C364_=_C599( C364 C599 ) C366_=_C369( C366 C369 ) C366_=_C378( C366 C378 ) C366_=_C382( C366 C382 ) \nC366_=_C393( C366 C393 ) C366_=_C419( C366 C419 ) C366_=_C444( C366 C444 ) C366_=_C490( C366 C490 ) C366_=_C512( C366 C512 ) C366_=_C532( C366 C532 ) \nC366_=_C551( C366 C551 ) C366_=_C570( C366 C570 ) C366_=_C587( C366 C587 ) C366_=_C601( C366 C601 ) C366_=_C616( C366 C616 ) C366_=_C617( C366 C617 ) \nC366_=_C618( C366 C618 ) C366_=_C619( C366 C619 ) C366_=_C620( C366 C620 ) C366_=_C621( C366 C621 ) C366_=_C622( C366 C622 ) C366_=_C623( C366 C623 ) \nC366_=_C624( C366 C624 ) C366_=_C625( C366 C625 ) C366_=_C626( C366 C626 ) C366_=_C627( C366 C627 ) C366_=_C628( C366 C628 ) C366_=_C629( C366 C629 ) \nC366_=_C630( C366 C630 ) C366_=_C631( C366 C631 ) C369_=_C378( C369 C378 ) C369_=_C382( C369 C382 ) C369_=_C396( C369 C396 ) C369_=_C422( C369 C422 ) \nC369_=_C447( C369 C447 ) C369_=_C470( C369 C470 ) C369_=_C493( C369 C493 ) C369_=_C515( C369 C515 ) C369_=_C535( C369 C535 ) C369_=_C554( C369 C554 ) \nC369_=_C573( C369 C573 ) C369_=_C618( C369 C618 ) C369_=_C633( C369 C633 ) C369_=_C647( C369 C647 ) C369_=_C661( C369 C661 ) C369_=_C662( C369 C662 ) \nC369_=_C663( C369 C663 ) C369_=_C664( C369 C664 ) C369_=_C665( C369 C665 ) C369_=_C666( C369 C666 ) C369_=_C667( C369 C667 ) C369_=_C668( C369 C668 ) \nC369_=_C670( C369 C670 ) C369_=_C671( C369 C671 ) C369_=_C672( C369 C672 ) C378_=_C382( C378 C382 ) C378_=_C405( C378 C405 ) C378_=_C431( C378 C431 ) \nC378_=_C456( C378 C456 ) C378_=_C479( C378 C479 ) C378_=_C502( C378 C502 ) C378_=_C524( C378 C524 ) C378_=_C543( C378 C543 ) C378_=_C563( C378 C563 ) \nC378_=_C611( C378 C611 ) C378_=_C627( C378 C627 ) C378_=_C642( C378 C642 ) C378_=_C656( C378 C656 ) C378_=_C681( C378 C681 ) C378_=_C692( C378 C692 ) \nC378_=_C702( C378 C702 ) C378_=_C711( C378 C711 ) C378_=_C719( C378 C719 ) C378_=_C726( C378 C726 ) C378_=_C731( C378 C731 ) C378_=_C736( C378 C736 ) \nC378_=_C741( C378 C741 ) C378_=_C742( C378 C742 ) C378_=_C743( C378 C743 ) C382_=_C409( C382 C409 ) C382_=_C435( C382 C435 ) C382_=_C459( C382 C459 ) \nC382_=_C483( C382 C483 ) C382_=_C506( C382 C506 ) C382_=_C528( C382 C528 ) C382_=_C547( C382 C547 ) C382_=_C567( C382 C567 ) C382_=_C585( C382 C585 ) \nC382_=_C615( C382 C615 ) C382_=_C631( C382 C631 ) C382_=_C646( C382 C646 ) C382_=_C660( C382 C660 ) C382_=_C685( C382 C685 ) C382_=_C696( C382 C696 ) \nC382_=_C706( C382 C706 ) C382_=_C715( C382 C715 ) C382_=_C723( C382 C723 ) C382_=_C735( C382 C735 ) C382_=_C740( C382 C740 ) C382_=_C747( C382 C747 ) \nC382_=_C749( C382 C749 ) C382_=_C750( C382 C750 ) C385_=_C391( C385 C391 ) C385_=_C393( C385 C393 ) C385_=_C396( C385 C396 ) C385_=_C405( C385 C405 ) \nC385_=_C409( C385 C409 ) C385_=_C411( C385 C411 ) C385_=_C436( C385 C436 ) C385_=_C460( C385 C460 ) C385_=_C461( C385 C461 ) C385_=_C462( C385 C462 ) \nC385_=_C463( C385 C463 ) C385_=_C464( C385 C464 ) C385_=_C465( C385 C465 ) C385_=_C466( C385 C466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5_=_C483( C385 C483 ) C391_=_C393( C391 C393 ) C391_=_C396( C391 C396 ) C391_=_C405( C391 C405 ) C391_=_C409( C391 C409 ) \nC391_=_C417( C391 C417 ) C391_=_C442( C391 C442 ) C391_=_C465( C391 C465 ) C391_=_C488( C391 C488 ) C391_=_C510( C391 C510 ) C391_=_C530( C391 C530 ) \nC391_=_C549( C391 C549 ) C391_=_C568( C391 C568 ) C391_=_C586( C391 C586 ) C391_=_C587( C391 C587 ) C391_=_C588( C391 C588 ) C391_=_C589( C391 C589 ) \nC391_=_C591( C391 C591 ) C391_=_C592( C391 C592 ) C391_=_C593( C391 C593 ) C391_=_C594( C391 C594 ) C391_=_C595( C391 C595 ) C391_=_C596( C391 C596 ) \nC391_=_C598( C391 C598 ) C391_=_C599( C391 C599 ) C393_=_C396( C393 C396 ) C393_=_C405( C393 C405 ) C393_=_C409( C393 C409 ) C393_=_C419( C393 C419 ) \nC393_=_C444( C393 C444 ) C393_=_C490( C393 C490 ) C393_=_C512( C393 C512 ) C393_=_C532( C393 C532 ) C393_=_C551( C393 C551 ) C393_=_C570( C393 C570 ) \nC393_=_C587( C393 C587 ) C393_=_C601( C393 C601 ) C393_=_C616( C393 C616 ) C393_=_C617( C393 C617 ) C393_=_C618( C393 C618 ) C393_=_C619( C393 C619 ) \nC393_=_C620( C393 C620 ) C393_=_C621( C393 C621 ) C393_=_C622( C393 C622 ) C393_=_C623( C393 C623 ) C393_=_C624( C393 C624 ) C393_=_C625( C393 C625 ) \nC393_=_C626( C393 C626 ) C393_=_C627( C393 C627 ) C393_=_C628( C393 C628 ) C393_=_C629( C393 C629 ) C393_=_C630( C393 C630 ) C393_=_C631( C393 C631 ) \nC396_=_C405( C396 C405 ) C396_=_C409( C396 C409 ) C396_=_C422( C396 C422 ) C396_=_C447( C396 C447 ) C396_=_C470(</w:t>
      </w:r>
    </w:p>
    <w:p>
      <w:pPr>
        <w:pStyle w:val="PreformattedText"/>
        <w:bidi w:val="0"/>
        <w:spacing w:before="0" w:after="0"/>
        <w:jc w:val="left"/>
        <w:rPr/>
      </w:pPr>
      <w:r>
        <w:rPr/>
        <w:t xml:space="preserve"> </w:t>
      </w:r>
      <w:r>
        <w:rPr/>
        <w:t>C396 C470 ) C396_=_C493( C396 C493 ) \nC396_=_C515( C396 C515 ) C396_=_C535( C396 C535 ) C396_=_C554( C396 C554 ) C396_=_C573( C396 C573 ) C396_=_C618( C396 C618 ) C396_=_C633( C396 C633 ) \nC396_=_C647( C396 C647 ) C396_=_C661( C396 C661 ) C396_=_C662( C396 C662 ) C396_=_C663( C396 C663 ) C396_=_C664( C396 C664 ) C396_=_C665( C396 C665 ) \nC396_=_C666( C396 C666 ) C396_=_C667( C396 C667 ) C396_=_C668( C396 C668 ) C396_=_C670( C396 C670 ) C396_=_C671( C396 C671 ) C396_=_C672( C396 C672 ) \nC405_=_C409( C405 C409 ) C405_=_C431( C405 C431 ) C405_=_C456( C405 C456 ) C405_=_C479( C405 C479 ) C405_=_C502( C405 C502 ) C405_=_C524( C405 C524 ) \nC405_=_C543( C405 C543 ) C405_=_C563( C405 C563 ) C405_=_C611( C405 C611 ) C405_=_C627( C405 C627 ) C405_=_C642( C405 C642 ) C405_=_C656( C405 C656 ) \nC405_=_C681( C405 C681 ) C405_=_C692( C405 C692 ) C405_=_C702( C405 C702 ) C405_=_C711( C405 C711 ) C405_=_C719( C405 C719 ) C405_=_C726( C405 C726 ) \nC405_=_C731( C405 C731 ) C405_=_C736( C405 C736 ) C405_=_C741( C405 C741 ) C405_=_C742( C405 C742 ) C405_=_C743( C405 C743 ) C409_=_C435( C409 C435 ) \nC409_=_C459( C409 C459 ) C409_=_C483( C409 C483 ) C409_=_C506( C409 C506 ) C409_=_C528( C409 C528 ) C409_=_C547( C409 C547 ) C409_=_C567( C409 C567 ) \nC409_=_C585( C409 C585 ) C409_=_C615( C409 C615 ) C409_=_C631( C409 C631 ) C409_=_C646( C409 C646 ) C409_=_C660( C409 C660 ) C409_=_C685( C409 C685 ) \nC409_=_C696( C409 C696 ) C409_=_C706( C409 C706 ) C409_=_C715( C409 C715 ) C409_=_C723( C409 C723 ) C409_=_C735( C409 C735 ) C409_=_C740( C409 C740 ) \nC409_=_C747( C409 C747 ) C409_=_C749( C409 C749 ) C409_=_C750( C409 C750 ) C411_=_C417( C411 C417 ) C411_=_C419( C411 C419 ) C411_=_C422( C411 C422 ) \nC411_=_C431( C411 C431 ) C411_=_C435( C411 C435 ) C411_=_C436( C411 C436 ) C411_=_C460( C411 C460 ) C411_=_C461( C411 C461 ) C411_=_C462( C411 C462 ) \nC411_=_C463( C411 C463 ) C411_=_C464( C411 C464 ) C411_=_C465( C411 C465 ) C411_=_C466( C411 C466 ) C411_=_C468( C411 C468 ) C411_=_C469( C411 C469 ) \nC411_=_C470( C411 C470 ) C411_=_C471( C411 C471 ) C411_=_C472( C411 C472 ) C411_=_C473( C411 C473 ) C411_=_C474( C411 C474 ) C411_=_C475( C411 C475 ) \nC411_=_C476( C411 C476 ) C411_=_C477( C411 C477 ) C411_=_C478( C411 C478 ) C411_=_C479( C411 C479 ) C411_=_C480( C411 C480 ) C411_=_C481( C411 C481 ) \nC411_=_C482( C411 C482 ) C411_=_C483( C411 C483 ) C417_=_C419( C417 C419 ) C417_=_C422( C417 C422 ) C417_=_C431( C417 C431 ) C417_=_C435( C417 C435 ) \nC417_=_C442( C417 C442 ) C417_=_C465( C417 C465 ) C417_=_C488( C417 C488 ) C417_=_C510( C417 C510 ) C417_=_C530( C417 C530 ) C417_=_C549( C417 C549 ) \nC417_=_C568( C417 C568 ) C417_=_C586( C417 C586 ) C417_=_C587( C417 C587 ) C417_=_C588( C417 C588 ) C417_=_C589( C417 C589 ) C417_=_C591( C417 C591 ) \nC417_=_C592( C417 C592 ) C417_=_C593( C417 C593 ) C417_=_C594( C417 C594 ) C417_=_C595( C417 C595 ) C417_=_C596( C417 C596 ) C417_=_C598( C417 C598 ) \nC417_=_C599( C417 C599 ) C419_=_C422( C419 C422 ) C419_=_C431( C419 C431 ) C419_=_C435( C419 C435 ) C419_=_C444( C419 C444 ) C419_=_C490( C419 C490 ) \nC419_=_C512( C419 C512 ) C419_=_C532( C419 C532 ) C419_=_C551( C419 C551 ) C419_=_C570( C419 C570 ) C419_=_C587( C419 C587 ) C419_=_C601( C419 C601 ) \nC419_=_C616( C419 C616 ) C419_=_C617( C419 C617 ) C419_=_C618( C419 C618 ) C419_=_C619( C419 C619 ) C419_=_C620( C419 C620 ) C419_=_C621( C419 C621 ) \nC419_=_C622( C419 C622 ) C419_=_C623( C419 C623 ) C419_=_C624( C419 C624 ) C419_=_C625( C419 C625 ) C419_=_C626( C419 C626 ) C419_=_C627( C419 C627 ) \nC419_=_C628( C419 C628 ) C419_=_C629( C419 C629 ) C419_=_C630( C419 C630 ) C419_=_C631( C419 C631 ) C422_=_C431( C422 C431 ) C422_=_C435( C422 C435 ) \nC422_=_C447( C422 C447 ) C422_=_C470( C422 C470 ) C422_=_C493( C422 C493 ) C422_=_C515( C422 C515 ) C422_=_C535( C422 C535 ) C422_=_C554( C422 C554 ) \nC422_=_C573( C422 C573 ) C422_=_C618( C422 C618 ) C422_=_C633( C422 C633 ) C422_=_C647( C422 C647 ) C422_=_C661( C422 C661 ) C422_=_C662( C422 C662 ) \nC422_=_C663( C422 C663 ) C422_=_C664( C422 C664 ) C422_=_C665( C422 C665 ) C422_=_C666( C422 C666 ) C422_=_C667( C422 C667 ) C422_=_C668( C422 C668 ) \nC422_=_C670( C422 C670 ) C422_=_C671( C422 C671 ) C422_=_C672( C422 C672 ) C431_=_C435( C431 C435 ) C431_=_C456( C431 C456 ) C431_=_C479( C431 C479 ) \nC431_=_C502( C431 C502 ) C431_=_C524( C431 C524 ) C431_=_C543( C431 C543 ) C431_=_C563( C431 C563 ) C431_=_C611( C431 C611 ) C431_=_C627( C431 C627 ) \nC431_=_C642( C431 C642 ) C431_=_C656( C431 C656 ) C431_=_C681( C431 C681 ) C431_=_C692( C431 C692 ) C431_=_C702( C431 C702 ) C431_=_C711( C431 C711 ) \nC431_=_C719( C431 C719 ) C431_=_C726( C431 C726 ) C431_=_C731( C431 C731 ) C431_=_C736( C431 C736 ) C431_=_C741( C431 C741 ) C431_=_C742( C431 C742 ) \nC431_=_C743( C431 C743 ) C435_=_C459( C435 C459 ) C435_=_C483( C435 C483 ) C435_=_C506( C435 C506 ) C435_=_C528( C435 C528 ) C435_=_C547( C435 C547 ) \nC435_=_C567( C435 C567 ) C435_=_C585( C435 C585 ) C435_=_C615( C435 C615 ) C435_=_C631( C435 C631 ) C435_=_C646( C435 C646 ) C435_=_C660( C435 C660 ) \nC435_=_C685( C435 C685 ) C435_=_C696( C435 C696 ) C435_=_C706( C435 C706 ) C435_=_C715( C435 C715 ) C435_=_C723( C435 C723 ) C435_=_C735( C435 C735 ) \nC435_=_C740( C435 C740 ) C435_=_C747( C435 C747 ) C435_=_C749( C435 C749 ) C435_=_C750( C435 C750 ) C436_=_C442( C436 C442 ) C436_=_C444( C436 C444 ) \nC436_=_C447( C436 C447 ) C436_=_C456( C436 C456 ) C436_=_C459( C436 C459 ) C436_=_C460( C436 C460 ) C436_=_C461( C436 C461 ) C436_=_C462( C436 C462 ) \nC436_=_C463( C436 C463 ) C436_=_C464( C436 C464 ) C436_=_C465( C436 C465 ) C436_=_C466( C436 C466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6_=_C483( C436 C483 ) C442_=_C444( C442 C444 ) C442_=_C447( C442 C447 ) C442_=_C456( C442 C456 ) C442_=_C459( C442 C459 ) \nC442_=_C465( C442 C465 ) C442_=_C488( C442 C488 ) C442_=_C510( C442 C510 ) C442_=_C530( C442 C530 ) C442_=_C549( C442 C549 ) C442_=_C568( C442 C568 ) \nC442_=_C586( C442 C586 ) C442_=_C587( C442 C587 ) C442_=_C588( C442 C588 ) C442_=_C589( C442 C589 ) C442_=_C591( C442 C591 ) C442_=_C592( C442 C592 ) \nC442_=_C593( C442 C593 ) C442_=_C594( C442 C594 ) C442_=_C595( C442 C595 ) C442_=_C596( C442 C596 ) C442_=_C598( C442 C598 ) C442_=_C599( C442 C599 ) \nC444_=_C447( C444 C447 ) C444_=_C456( C444 C456 ) C444_=_C459( C444 C459 ) C444_=_C490( C444 C490 ) C444_=_C512( C444 C512 ) C444_=_C532( C444 C532 ) \nC444_=_C551( C444 C551 ) C444_=_C570( C444 C570 ) C444_=_C587( C444 C587 ) C444_=_C601( C444 C601 ) C444_=_C616( C444 C616 ) C444_=_C617( C444 C617 ) \nC444_=_C618( C444 C618 ) C444_=_C619( C444 C619 ) C444_=_C620( C444 C620 ) C444_=_C621( C444 C621 ) C444_=_C622( C444 C622 ) C444_=_C623( C444 C623 ) \nC444_=_C624( C444 C624 ) C444_=_C625( C444 C625 ) C444_=_C626( C444 C626 ) C444_=_C627( C444 C627 ) C444_=_C628( C444 C628 ) C444_=_C629( C444 C629 ) \nC444_=_C630( C444 C630 ) C444_=_C631( C444 C631 ) C447_=_C456( C447 C456 ) C447_=_C459( C447 C459 ) C447_=_C470( C447 C470 ) C447_=_C493( C447 C493 ) \nC447_=_C515( C447 C515 ) C447_=_C535( C447 C535 ) C447_=_C554( C447 C554 ) C447_=_C573( C447 C573 ) C447_=_C618( C447 C618 ) C447_=_C633( C447 C633 ) \nC447_=_C647( C447 C647 ) C447_=_C661( C447 C661 ) C447_=_C662( C447 C662 ) C447_=_C663( C447 C663 ) C447_=_C664( C447 C664 ) C447_=_C665( C447 C665 ) \nC447_=_C666( C447 C666 ) C447_=_C667( C447 C667 ) C447_=_C668( C447 C668 ) C447_=_C670( C447 C670 ) C447_=_C671( C447 C671 ) C447_=_C672( C447 C672 ) \nC456_=_C459( C456 C459 ) C456_=_C479( C456 C479 ) C456_=_C502( C456 C502 ) C456_=_C524( C456 C524 ) C456_=_C543( C456 C543 ) C456_=_C563( C456 C563 ) \nC456_=_C611( C456 C611 ) C456_=_C627( C456 C627 ) C456_=_C642( C456 C642 ) C456_=_C656( C456 C656 ) C456_=_C681( C456 C681 ) C456_=_C692( C456 C692 ) \nC456_=_C702( C456 C702 ) C456_=_C711( C456 C711 ) C456_=_C719( C456 C719 ) C456_=_C726( C456 C726 ) C456_=_C731( C456 C731 ) C456_=_C736( C456 C736 ) \nC456_=_C741( C456 C741 ) C456_=_C742( C456 C742 ) C456_=_C743( C456 C743 ) C459_=_C483( C459 C483 ) C459_=_C506( C459 C506 ) C459_=_C528( C459 C528 ) \nC459_=_C547( C459 C547 ) C459_=_C567( C459 C567 ) C459_=_C585( C459 C585 ) C459_=_C615( C459 C615 ) C459_=_C631( C459 C631 ) C459_=_C646( C459 C646 ) \nC459_=_C660( C459 C660 ) C459_=_C685( C459 C685 ) C459_=_C696( C459 C696 ) C459_=_C706( C459 C706 ) C459_=_C715( C459 C715 ) C459_=_C723( C459 C723 ) \nC459_=_C735( C459 C735 ) C459_=_C740( C459 C740 ) C459_=_C747( C459 C747 ) C459_=_C749( C459 C749 ) C459_=_C750( C459 C750 ) C460_=_C461( C460 C461 ) \nC460_=_C462( C460 C462 ) C460_=_C463( C460 C463 ) C460_=_C464( C460 C464 ) C460_=_C465( C460 C465 ) C460_=_C466( C460 C466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8( C460 C488 ) C460_=_C490( C460 C490 ) C460_=_C493( C460 C493 ) \nC460_=_C502( C460 C502 ) C460_=_C506( C460 C506 ) C461_=_C462( C461 C462 ) C461_=_C463( C461 C463 ) C461_=_C464( C461 C464 ) C461_=_C465( C461 C465 ) \nC461_=_C466( C461 C466 ) C461_=_C468( C461 C468 ) C461_=_C469( C461 C469 ) C461_=_C470( C461 C470 ) C461_=_C471( C461 C471 ) C461_=_C472( C461 C472 ) \nC461_=_C473( C461 C473 ) C461_=_C474( C461 C474 ) C461_=_C475( C461 C475 ) C461_=_C476( C461 C476 ) C461_=_C477( C461 C477 ) C461_=_C478(</w:t>
      </w:r>
    </w:p>
    <w:p>
      <w:pPr>
        <w:pStyle w:val="PreformattedText"/>
        <w:bidi w:val="0"/>
        <w:spacing w:before="0" w:after="0"/>
        <w:jc w:val="left"/>
        <w:rPr/>
      </w:pPr>
      <w:r>
        <w:rPr/>
        <w:t xml:space="preserve"> </w:t>
      </w:r>
      <w:r>
        <w:rPr/>
        <w:t>C461 C478 ) \nC461_=_C479( C461 C479 ) C461_=_C480( C461 C480 ) C461_=_C481( C461 C481 ) C461_=_C482( C461 C482 ) C461_=_C483( C461 C483 ) C461_=_C510( C461 C510 ) \nC461_=_C512( C461 C512 ) C461_=_C515( C461 C515 ) C461_=_C524( C461 C524 ) C461_=_C528( C461 C528 ) C462_=_C463( C462 C463 ) C462_=_C464( C462 C464 ) \nC462_=_C465( C462 C465 ) C462_=_C466( C462 C466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530( C462 C530 ) C462_=_C532( C462 C532 ) C462_=_C535( C462 C535 ) C462_=_C543( C462 C543 ) C462_=_C547( C462 C547 ) C463_=_C464( C463 C464 ) \nC463_=_C465( C463 C465 ) C463_=_C466( C463 C466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549( C463 C549 ) C463_=_C551( C463 C551 ) C463_=_C554( C463 C554 ) C463_=_C563( C463 C563 ) C463_=_C567( C463 C567 ) C464_=_C465( C464 C465 ) \nC464_=_C466( C464 C466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68( C464 C568 ) \nC464_=_C570( C464 C570 ) C464_=_C573( C464 C573 ) C464_=_C585( C464 C585 ) C465_=_C466( C465 C466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8( C465 C488 ) C465_=_C510( C465 C510 ) C465_=_C530( C465 C530 ) C465_=_C549( C465 C549 ) \nC465_=_C568( C465 C568 ) C465_=_C586( C465 C586 ) C465_=_C587( C465 C587 ) C465_=_C588( C465 C588 ) C465_=_C589( C465 C589 ) C465_=_C591( C465 C591 ) \nC465_=_C592( C465 C592 ) C465_=_C593( C465 C593 ) C465_=_C594( C465 C594 ) C465_=_C595( C465 C595 ) C465_=_C596( C465 C596 ) C465_=_C598( C465 C598 ) \nC465_=_C599( C465 C599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586( C466 C586 ) \nC466_=_C601( C466 C601 ) C466_=_C611( C466 C611 ) C466_=_C615( C466 C615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588( C468 C588 ) C468_=_C616( C468 C616 ) C468_=_C633( C468 C633 ) C468_=_C642( C468 C642 ) C468_=_C646( C468 C64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589( C469 C589 ) C469_=_C617( C469 C617 ) C469_=_C647( C469 C647 ) C469_=_C656( C469 C656 ) C469_=_C660( C469 C660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93( C470 C493 ) C470_=_C515( C470 C515 ) C470_=_C535( C470 C535 ) C470_=_C554( C470 C554 ) C470_=_C573( C470 C573 ) \nC470_=_C618( C470 C618 ) C470_=_C633( C470 C633 ) C470_=_C647( C470 C647 ) C470_=_C661( C470 C661 ) C470_=_C662( C470 C662 ) C470_=_C663( C470 C663 ) \nC470_=_C664( C470 C664 ) C470_=_C665( C470 C665 ) C470_=_C666( C470 C666 ) C470_=_C667( C470 C667 ) C470_=_C668( C470 C668 ) C470_=_C670( C470 C670 ) \nC470_=_C671( C470 C671 ) C470_=_C672( C470 C672 ) C471_=_C472( C471 C472 ) C471_=_C473( C471 C473 ) C471_=_C474( C471 C474 ) C471_=_C475( C471 C475 ) \nC471_=_C476( C471 C476 ) C471_=_C477( C471 C477 ) C471_=_C478( C471 C478 ) C471_=_C479( C471 C479 ) C471_=_C480( C471 C480 ) C471_=_C481( C471 C481 ) \nC471_=_C482( C471 C482 ) C471_=_C483( C471 C483 ) C471_=_C619( C471 C619 ) C471_=_C661( C471 C661 ) C471_=_C681( C471 C681 ) C471_=_C685( C471 C685 ) \nC472_=_C473( C472 C473 ) C472_=_C474( C472 C474 ) C472_=_C475( C472 C475 ) C472_=_C476( C472 C476 ) C472_=_C477( C472 C477 ) C472_=_C478( C472 C478 ) \nC472_=_C479( C472 C479 ) C472_=_C480( C472 C480 ) C472_=_C481( C472 C481 ) C472_=_C482( C472 C482 ) C472_=_C483( C472 C483 ) C472_=_C591( C472 C591 ) \nC472_=_C620( C472 C620 ) C472_=_C662( C472 C662 ) C472_=_C692( C472 C692 ) C472_=_C696( C472 C696 ) C473_=_C474( C473 C474 ) C473_=_C475( C473 C475 ) \nC473_=_C476( C473 C476 ) C473_=_C477( C473 C477 ) C473_=_C478( C473 C478 ) C473_=_C479( C473 C479 ) C473_=_C480( C473 C480 ) C473_=_C481( C473 C481 ) \nC473_=_C482( C473 C482 ) C473_=_C483( C473 C483 ) C473_=_C592( C473 C592 ) C473_=_C621( C473 C621 ) C473_=_C663( C473 C663 ) C473_=_C702( C473 C702 ) \nC473_=_C706( C473 C706 ) C474_=_C475( C474 C475 ) C474_=_C476( C474 C476 ) C474_=_C477( C474 C477 ) C474_=_C478( C474 C478 ) C474_=_C479( C474 C479 ) \nC474_=_C480( C474 C480 ) C474_=_C481( C474 C481 ) C474_=_C482( C474 C482 ) C474_=_C483( C474 C483 ) C474_=_C593( C474 C593 ) C474_=_C622( C474 C622 ) \nC474_=_C664( C474 C664 ) C474_=_C711( C474 C711 ) C474_=_C715( C474 C715 ) C475_=_C476( C475 C476 ) C475_=_C477( C475 C477 ) C475_=_C478( C475 C478 ) \nC475_=_C479( C475 C479 ) C475_=_C480( C475 C480 ) C475_=_C481( C475 C481 ) C475_=_C482( C475 C482 ) C475_=_C483( C475 C483 ) C475_=_C594( C475 C594 ) \nC475_=_C623( C475 C623 ) C475_=_C665( C475 C665 ) C475_=_C719( C475 C719 ) C475_=_C723( C475 C723 ) C476_=_C477( C476 C477 ) C476_=_C478( C476 C478 ) \nC476_=_C479( C476 C479 ) C476_=_C480( C476 C480 ) C476_=_C481( C476 C481 ) C476_=_C482( C476 C482 ) C476_=_C483( C476 C483 ) C476_=_C595( C476 C595 ) \nC476_=_C624( C476 C624 ) C476_=_C666( C476 C666 ) C476_=_C726( C476 C726 ) C477_=_C478( C477 C478 ) C477_=_C479( C477 C479 ) C477_=_C480( C477 C480 ) \nC477_=_C481( C477 C481 ) C477_=_C482( C477 C482 ) C477_=_C483( C477 C483 ) C477_=_C625( C477 C625 ) C477_=_C667( C477 C667 ) C477_=_C731( C477 C731 ) \nC477_=_C735( C477 C735 ) C478_=_C479( C478 C479 ) C478_=_C480( C478 C480 ) C478_=_C481( C478 C481 ) C478_=_C482( C478 C482 ) C478_=_C483( C478 C483 ) \nC478_=_C596( C478 C596 ) C478_=_C626( C478 C626 ) C478_=_C668( C478 C668 ) C478_=_C736( C478 C736 ) C478_=_C740( C478 C740 ) C479_=_C480( C479 C480 ) \nC479_=_C481( C479 C481 ) C479_=_C482( C479 C482 ) C479_=_C483( C479 C483 ) C479_=_C502( C479 C502 ) C479_=_C524( C479 C524 ) C479_=_C543( C479 C543 ) \nC479_=_C563( C479 C563 ) C479_=_C611( C479 C611 ) C479_=_C627( C479 C627 ) C479_=_C642( C479 C642 ) C479_=_C656( C479 C656 ) C479_=_C681( C479 C681 ) \nC479_=_C692( C479 C692 ) C479_=_C702( C479 C702 ) C479_=_C711( C479 C711 ) C479_=_C719( C479 C719 ) C479_=_C726( C479 C726 ) C479_=_C731( C479 C731 ) \nC479_=_C736( C479 C736 ) C479_=_C741( C479 C741 ) C479_=_C742( C479 C742 ) C479_=_C743( C479 C743 ) C480_=_C481( C480 C481 ) C480_=_C482( C480 C482 ) \nC480_=_C483( C480 C483 ) C480_=_C598( C480 C598 ) C480_=_C628( C480 C628 ) C480_=_C670( C480 C670 ) C480_=_C741( C480 C741 ) C480_=_C747( C480 C747 ) \nC481_=_C482( C481 C482 ) C481_=_C483( C481 C483 ) C481_=_C629( C481 C629 ) C481_=_C671( C481 C671 ) C481_=_C742( C481 C742 ) C481_=_C749( C481 C749 ) \nC482_=_C483( C482 C483 ) C482_=_C599( C482 C599 ) C482_=_C630( C482 C630 ) C482_=_C672( C482 C672 ) C482_=_C743( C482 C743 ) C482_=_C750( C482 C750 ) \nC483_=_C506( C483 C506 ) C483_=_C528( C483 C528 ) C483_=_C547( C483 C547 ) C483_=_C567( C483 C567 ) C483_=_C585( C483 C585 ) C483_=_C615( C483 C615 ) \nC483_=_C631( C483 C631 ) C483_=_C646( C483 C646 ) C483_=_C660( C483 C660 ) C483_=_C685( C483 C685 ) C483_=_C696( C483 C696 ) C483_=_C706( C483 C706 ) \nC483_=_C715( C483 C715 ) C483_=_C723( C483 C723 ) C483_=_C735( C483 C735 ) C483_=_C740( C483 C740 ) C483_=_C747( C483 C747 ) C483_=_C749( C483 C749 ) \nC483_=_C750( C483 C750 ) C488_=_C490( C488 C490 ) C488_=_C493( C488 C493 ) C488_=_C502( C488 C502 ) C488_=_C506( C488 C506 ) C488_=_C510( C488 C510 ) \nC488_=_C530( C488 C530 ) C488_=_C549( C488 C549 ) C488_=_C568( C488 C568 ) C488_=_C586( C488 C586 ) C488_=_C587( C488 C587 ) C488_=_C588( C488 C588 ) \nC488_=_C589( C488 C589 ) C488_=_C591( C488 C591 ) C488_=_C592( C488 C592 ) C488_=_C593( C488 C593 ) C488_=_C594( C488 C594 ) C488_=_C595( C488 C595 ) \nC488_=_C596(</w:t>
      </w:r>
    </w:p>
    <w:p>
      <w:pPr>
        <w:pStyle w:val="PreformattedText"/>
        <w:bidi w:val="0"/>
        <w:spacing w:before="0" w:after="0"/>
        <w:jc w:val="left"/>
        <w:rPr/>
      </w:pPr>
      <w:r>
        <w:rPr/>
        <w:t xml:space="preserve"> </w:t>
      </w:r>
      <w:r>
        <w:rPr/>
        <w:t>C488 C596 ) C488_=_C598( C488 C598 ) C488_=_C599( C488 C599 ) C490_=_C493( C490 C493 ) C490_=_C502( C490 C502 ) C490_=_C506( C490 C506 ) \nC490_=_C512( C490 C512 ) C490_=_C532( C490 C532 ) C490_=_C551( C490 C551 ) C490_=_C570( C490 C570 ) C490_=_C587( C490 C587 ) C490_=_C601( C490 C601 ) \nC490_=_C616( C490 C616 ) C490_=_C617( C490 C617 ) C490_=_C618( C490 C618 ) C490_=_C619( C490 C619 ) C490_=_C620( C490 C620 ) C490_=_C621( C490 C621 ) \nC490_=_C622( C490 C622 ) C490_=_C623( C490 C623 ) C490_=_C624( C490 C624 ) C490_=_C625( C490 C625 ) C490_=_C626( C490 C626 ) C490_=_C627( C490 C627 ) \nC490_=_C628( C490 C628 ) C490_=_C629( C490 C629 ) C490_=_C630( C490 C630 ) C490_=_C631( C490 C631 ) C493_=_C502( C493 C502 ) C493_=_C506( C493 C506 ) \nC493_=_C515( C493 C515 ) C493_=_C535( C493 C535 ) C493_=_C554( C493 C554 ) C493_=_C573( C493 C573 ) C493_=_C618( C493 C618 ) C493_=_C633( C493 C633 ) \nC493_=_C647( C493 C647 ) C493_=_C661( C493 C661 ) C493_=_C662( C493 C662 ) C493_=_C663( C493 C663 ) C493_=_C664( C493 C664 ) C493_=_C665( C493 C665 ) \nC493_=_C666( C493 C666 ) C493_=_C667( C493 C667 ) C493_=_C668( C493 C668 ) C493_=_C670( C493 C670 ) C493_=_C671( C493 C671 ) C493_=_C672( C493 C672 ) \nC502_=_C506( C502 C506 ) C502_=_C524( C502 C524 ) C502_=_C543( C502 C543 ) C502_=_C563( C502 C563 ) C502_=_C611( C502 C611 ) C502_=_C627( C502 C627 ) \nC502_=_C642( C502 C642 ) C502_=_C656( C502 C656 ) C502_=_C681( C502 C681 ) C502_=_C692( C502 C692 ) C502_=_C702( C502 C702 ) C502_=_C711( C502 C711 ) \nC502_=_C719( C502 C719 ) C502_=_C726( C502 C726 ) C502_=_C731( C502 C731 ) C502_=_C736( C502 C736 ) C502_=_C741( C502 C741 ) C502_=_C742( C502 C742 ) \nC502_=_C743( C502 C743 ) C506_=_C528( C506 C528 ) C506_=_C547( C506 C547 ) C506_=_C567( C506 C567 ) C506_=_C585( C506 C585 ) C506_=_C615( C506 C615 ) \nC506_=_C631( C506 C631 ) C506_=_C646( C506 C646 ) C506_=_C660( C506 C660 ) C506_=_C685( C506 C685 ) C506_=_C696( C506 C696 ) C506_=_C706( C506 C706 ) \nC506_=_C715( C506 C715 ) C506_=_C723( C506 C723 ) C506_=_C735( C506 C735 ) C506_=_C740( C506 C740 ) C506_=_C747( C506 C747 ) C506_=_C749( C506 C749 ) \nC506_=_C750( C506 C750 ) C510_=_C512( C510 C512 ) C510_=_C515( C510 C515 ) C510_=_C524( C510 C524 ) C510_=_C528( C510 C528 ) C510_=_C530( C510 C530 ) \nC510_=_C549( C510 C549 ) C510_=_C568( C510 C568 ) C510_=_C586( C510 C586 ) C510_=_C587( C510 C587 ) C510_=_C588( C510 C588 ) C510_=_C589( C510 C589 ) \nC510_=_C591( C510 C591 ) C510_=_C592( C510 C592 ) C510_=_C593( C510 C593 ) C510_=_C594( C510 C594 ) C510_=_C595( C510 C595 ) C510_=_C596( C510 C596 ) \nC510_=_C598( C510 C598 ) C510_=_C599( C510 C599 ) C512_=_C515( C512 C515 ) C512_=_C524( C512 C524 ) C512_=_C528( C512 C528 ) C512_=_C532( C512 C532 ) \nC512_=_C551( C512 C551 ) C512_=_C570( C512 C570 ) C512_=_C587( C512 C587 ) C512_=_C601( C512 C601 ) C512_=_C616( C512 C616 ) C512_=_C617( C512 C617 ) \nC512_=_C618( C512 C618 ) C512_=_C619( C512 C619 ) C512_=_C620( C512 C620 ) C512_=_C621( C512 C621 ) C512_=_C622( C512 C622 ) C512_=_C623( C512 C623 ) \nC512_=_C624( C512 C624 ) C512_=_C625( C512 C625 ) C512_=_C626( C512 C626 ) C512_=_C627( C512 C627 ) C512_=_C628( C512 C628 ) C512_=_C629( C512 C629 ) \nC512_=_C630( C512 C630 ) C512_=_C631( C512 C631 ) C515_=_C524( C515 C524 ) C515_=_C528( C515 C528 ) C515_=_C535( C515 C535 ) C515_=_C554( C515 C554 ) \nC515_=_C573( C515 C573 ) C515_=_C618( C515 C618 ) C515_=_C633( C515 C633 ) C515_=_C647( C515 C647 ) C515_=_C661( C515 C661 ) C515_=_C662( C515 C662 ) \nC515_=_C663( C515 C663 ) C515_=_C664( C515 C664 ) C515_=_C665( C515 C665 ) C515_=_C666( C515 C666 ) C515_=_C667( C515 C667 ) C515_=_C668( C515 C668 ) \nC515_=_C670( C515 C670 ) C515_=_C671( C515 C671 ) C515_=_C672( C515 C672 ) C524_=_C528( C524 C528 ) C524_=_C543( C524 C543 ) C524_=_C563( C524 C563 ) \nC524_=_C611( C524 C611 ) C524_=_C627( C524 C627 ) C524_=_C642( C524 C642 ) C524_=_C656( C524 C656 ) C524_=_C681( C524 C681 ) C524_=_C692( C524 C692 ) \nC524_=_C702( C524 C702 ) C524_=_C711( C524 C711 ) C524_=_C719( C524 C719 ) C524_=_C726( C524 C726 ) C524_=_C731( C524 C731 ) C524_=_C736( C524 C736 ) \nC524_=_C741( C524 C741 ) C524_=_C742( C524 C742 ) C524_=_C743( C524 C743 ) C528_=_C547( C528 C547 ) C528_=_C567( C528 C567 ) C528_=_C585( C528 C585 ) \nC528_=_C615( C528 C615 ) C528_=_C631( C528 C631 ) C528_=_C646( C528 C646 ) C528_=_C660( C528 C660 ) C528_=_C685( C528 C685 ) C528_=_C696( C528 C696 ) \nC528_=_C706( C528 C706 ) C528_=_C715( C528 C715 ) C528_=_C723( C528 C723 ) C528_=_C735( C528 C735 ) C528_=_C740( C528 C740 ) C528_=_C747( C528 C747 ) \nC528_=_C749( C528 C749 ) C528_=_C750( C528 C750 ) C530_=_C532( C530 C532 ) C530_=_C535( C530 C535 ) C530_=_C543( C530 C543 ) C530_=_C547( C530 C547 ) \nC530_=_C549( C530 C549 ) C530_=_C568( C530 C568 ) C530_=_C586( C530 C586 ) C530_=_C587( C530 C587 ) C530_=_C588( C530 C588 ) C530_=_C589( C530 C589 ) \nC530_=_C591( C530 C591 ) C530_=_C592( C530 C592 ) C530_=_C593( C530 C593 ) C530_=_C594( C530 C594 ) C530_=_C595( C530 C595 ) C530_=_C596( C530 C596 ) \nC530_=_C598( C530 C598 ) C530_=_C599( C530 C599 ) C532_=_C535( C532 C535 ) C532_=_C543( C532 C543 ) C532_=_C547( C532 C547 ) C532_=_C551( C532 C551 ) \nC532_=_C570( C532 C570 ) C532_=_C587( C532 C587 ) C532_=_C601( C532 C601 ) C532_=_C616( C532 C616 ) C532_=_C617( C532 C617 ) C532_=_C618( C532 C618 ) \nC532_=_C619( C532 C619 ) C532_=_C620( C532 C620 ) C532_=_C621( C532 C621 ) C532_=_C622( C532 C622 ) C532_=_C623( C532 C623 ) C532_=_C624( C532 C624 ) \nC532_=_C625( C532 C625 ) C532_=_C626( C532 C626 ) C532_=_C627( C532 C627 ) C532_=_C628( C532 C628 ) C532_=_C629( C532 C629 ) C532_=_C630( C532 C630 ) \nC532_=_C631( C532 C631 ) C535_=_C543( C535 C543 ) C535_=_C547( C535 C547 ) C535_=_C554( C535 C554 ) C535_=_C573( C535 C573 ) C535_=_C618( C535 C618 ) \nC535_=_C633( C535 C633 ) C535_=_C647( C535 C647 ) C535_=_C661( C535 C661 ) C535_=_C662( C535 C662 ) C535_=_C663( C535 C663 ) C535_=_C664( C535 C664 ) \nC535_=_C665( C535 C665 ) C535_=_C666( C535 C666 ) C535_=_C667( C535 C667 ) C535_=_C668( C535 C668 ) C535_=_C670( C535 C670 ) C535_=_C671( C535 C671 ) \nC535_=_C672( C535 C672 ) C543_=_C547( C543 C547 ) C543_=_C563( C543 C563 ) C543_=_C611( C543 C611 ) C543_=_C627( C543 C627 ) C543_=_C642( C543 C642 ) \nC543_=_C656( C543 C656 ) C543_=_C681( C543 C681 ) C543_=_C692( C543 C692 ) C543_=_C702( C543 C702 ) C543_=_C711( C543 C711 ) C543_=_C719( C543 C719 ) \nC543_=_C726( C543 C726 ) C543_=_C731( C543 C731 ) C543_=_C736( C543 C736 ) C543_=_C741( C543 C741 ) C543_=_C742( C543 C742 ) C543_=_C743( C543 C743 ) \nC547_=_C567( C547 C567 ) C547_=_C585( C547 C585 ) C547_=_C615( C547 C615 ) C547_=_C631( C547 C631 ) C547_=_C646( C547 C646 ) C547_=_C660( C547 C660 ) \nC547_=_C685( C547 C685 ) C547_=_C696( C547 C696 ) C547_=_C706( C547 C706 ) C547_=_C715( C547 C715 ) C547_=_C723( C547 C723 ) C547_=_C735( C547 C735 ) \nC547_=_C740( C547 C740 ) C547_=_C747( C547 C747 ) C547_=_C749( C547 C749 ) C547_=_C750( C547 C750 ) C549_=_C551( C549 C551 ) C549_=_C554( C549 C554 ) \nC549_=_C563( C549 C563 ) C549_=_C567( C549 C567 ) C549_=_C568( C549 C568 ) C549_=_C586( C549 C586 ) C549_=_C587( C549 C587 ) C549_=_C588( C549 C588 ) \nC549_=_C589( C549 C589 ) C549_=_C591( C549 C591 ) C549_=_C592( C549 C592 ) C549_=_C593( C549 C593 ) C549_=_C594( C549 C594 ) C549_=_C595( C549 C595 ) \nC549_=_C596( C549 C596 ) C549_=_C598( C549 C598 ) C549_=_C599( C549 C599 ) C551_=_C554( C551 C554 ) C551_=_C563( C551 C563 ) C551_=_C567( C551 C567 ) \nC551_=_C570( C551 C570 ) C551_=_C587( C551 C587 ) C551_=_C601( C551 C601 ) C551_=_C616( C551 C616 ) C551_=_C617( C551 C617 ) C551_=_C618( C551 C618 ) \nC551_=_C619( C551 C619 ) C551_=_C620( C551 C620 ) C551_=_C621( C551 C621 ) C551_=_C622( C551 C622 ) C551_=_C623( C551 C623 ) C551_=_C624( C551 C624 ) \nC551_=_C625( C551 C625 ) C551_=_C626( C551 C626 ) C551_=_C627( C551 C627 ) C551_=_C628( C551 C628 ) C551_=_C629( C551 C629 ) C551_=_C630( C551 C630 ) \nC551_=_C631( C551 C631 ) C554_=_C563( C554 C563 ) C554_=_C567( C554 C567 ) C554_=_C573( C554 C573 ) C554_=_C618( C554 C618 ) C554_=_C633( C554 C633 ) \nC554_=_C647( C554 C647 ) C554_=_C661( C554 C661 ) C554_=_C662( C554 C662 ) C554_=_C663( C554 C663 ) C554_=_C664( C554 C664 ) C554_=_C665( C554 C665 ) \nC554_=_C666( C554 C666 ) C554_=_C667( C554 C667 ) C554_=_C668( C554 C668 ) C554_=_C670( C554 C670 ) C554_=_C671( C554 C671 ) C554_=_C672( C554 C672 ) \nC563_=_C567( C563 C567 ) C563_=_C611( C563 C611 ) C563_=_C627( C563 C627 ) C563_=_C642( C563 C642 ) C563_=_C656( C563 C656 ) C563_=_C681( C563 C681 ) \nC563_=_C692( C563 C692 ) C563_=_C702( C563 C702 ) C563_=_C711( C563 C711 ) C563_=_C719( C563 C719 ) C563_=_C726( C563 C726 ) C563_=_C731( C563 C731 ) \nC563_=_C736( C563 C736 ) C563_=_C741( C563 C741 ) C563_=_C742( C563 C742 ) C563_=_C743( C563 C743 ) C567_=_C585( C567 C585 ) C567_=_C615( C567 C615 ) \nC567_=_C631( C567 C631 ) C567_=_C646( C567 C646 ) C567_=_C660( C567 C660 ) C567_=_C685( C567 C685 ) C567_=_C696( C567 C696 ) C567_=_C706( C567 C706 ) \nC567_=_C715( C567 C715 ) C567_=_C723( C567 C723 ) C567_=_C735( C567 C735 ) C567_=_C740( C567 C740 ) C567_=_C747( C567 C747 ) C567_=_C749( C567 C749 ) \nC567_=_C750( C567 C750 ) C568_=_C570( C568 C570 ) C568_=_C573( C568 C573 ) C568_=_C585( C568 C585 ) C568_=_C586( C568 C586 ) C568_=_C587( C568 C587 ) \nC568_=_C588( C568 C588 ) C568_=_C589( C568 C589 ) C568_=_C591( C568 C591 ) C568_=_C592( C568 C592 ) C568_=_C593( C568 C593 ) C568_=_C594( C568 C594 ) \nC568_=_C595( C568 C595 ) C568_=_C596( C568 C596 ) C568_=_C598( C568 C598 ) C568_=_C599( C568 C599 ) C570_=_C573( C570 C573 ) C570_=_C585( C570 C585 ) \nC570_=_C587( C570 C587 ) C570_=_C601( C570 C601 ) C570_=_C616( C570 C616 ) C570_=_C617( C570 C617 ) C570_=_C618( C570 C618 ) C570_=_C619( C570 C619 ) \nC570_=_C620( C570 C620 ) C570_=_C621( C570 C621 ) C570_=_C622( C570 C622 ) C570_=_C623( C570 C623 ) C570_=_C624( C570 C624 ) C570_=_C625( C570 C625 ) \nC570_=_C626( C570 C626 ) C570_=_C627(</w:t>
      </w:r>
    </w:p>
    <w:p>
      <w:pPr>
        <w:pStyle w:val="PreformattedText"/>
        <w:bidi w:val="0"/>
        <w:spacing w:before="0" w:after="0"/>
        <w:jc w:val="left"/>
        <w:rPr/>
      </w:pPr>
      <w:r>
        <w:rPr/>
        <w:t xml:space="preserve"> </w:t>
      </w:r>
      <w:r>
        <w:rPr/>
        <w:t>C570 C627 ) C570_=_C628( C570 C628 ) C570_=_C629( C570 C629 ) C570_=_C630( C570 C630 ) C570_=_C631( C570 C631 ) \nC573_=_C585( C573 C585 ) C573_=_C618( C573 C618 ) C573_=_C633( C573 C633 ) C573_=_C647( C573 C647 ) C573_=_C661( C573 C661 ) C573_=_C662( C573 C662 ) \nC573_=_C663( C573 C663 ) C573_=_C664( C573 C664 ) C573_=_C665( C573 C665 ) C573_=_C666( C573 C666 ) C573_=_C667( C573 C667 ) C573_=_C668( C573 C668 ) \nC573_=_C670( C573 C670 ) C573_=_C671( C573 C671 ) C573_=_C672( C573 C672 ) C585_=_C615( C585 C615 ) C585_=_C631( C585 C631 ) C585_=_C646( C585 C646 ) \nC585_=_C660( C585 C660 ) C585_=_C685( C585 C685 ) C585_=_C696( C585 C696 ) C585_=_C706( C585 C706 ) C585_=_C715( C585 C715 ) C585_=_C723( C585 C723 ) \nC585_=_C735( C585 C735 ) C585_=_C740( C585 C740 ) C585_=_C747( C585 C747 ) C585_=_C749( C585 C749 ) C585_=_C750( C585 C750 ) C586_=_C587( C586 C587 ) \nC586_=_C588( C586 C588 ) C586_=_C589( C586 C589 ) C586_=_C591( C586 C591 ) C586_=_C592( C586 C592 ) C586_=_C593( C586 C593 ) C586_=_C594( C586 C594 ) \nC586_=_C595( C586 C595 ) C586_=_C596( C586 C596 ) C586_=_C598( C586 C598 ) C586_=_C599( C586 C599 ) C586_=_C601( C586 C601 ) C586_=_C611( C586 C611 ) \nC586_=_C615( C586 C615 ) C587_=_C588( C587 C588 ) C587_=_C589( C587 C589 ) C587_=_C591( C587 C591 ) C587_=_C592( C587 C592 ) C587_=_C593( C587 C593 ) \nC587_=_C594( C587 C594 ) C587_=_C595( C587 C595 ) C587_=_C596( C587 C596 ) C587_=_C598( C587 C598 ) C587_=_C599( C587 C599 ) C587_=_C601( C587 C601 ) \nC587_=_C616( C587 C616 ) C587_=_C617( C587 C617 ) C587_=_C618( C587 C618 ) C587_=_C619( C587 C619 ) C587_=_C620( C587 C620 ) C587_=_C621( C587 C621 ) \nC587_=_C622( C587 C622 ) C587_=_C623( C587 C623 ) C587_=_C624( C587 C624 ) C587_=_C625( C587 C625 ) C587_=_C626( C587 C626 ) C587_=_C627( C587 C627 ) \nC587_=_C628( C587 C628 ) C587_=_C629( C587 C629 ) C587_=_C630( C587 C630 ) C587_=_C631( C587 C631 ) C588_=_C589( C588 C589 ) C588_=_C591( C588 C591 ) \nC588_=_C592( C588 C592 ) C588_=_C593( C588 C593 ) C588_=_C594( C588 C594 ) C588_=_C595( C588 C595 ) C588_=_C596( C588 C596 ) C588_=_C598( C588 C598 ) \nC588_=_C599( C588 C599 ) C588_=_C616( C588 C616 ) C588_=_C633( C588 C633 ) C588_=_C642( C588 C642 ) C588_=_C646( C588 C646 ) C589_=_C591( C589 C591 ) \nC589_=_C592( C589 C592 ) C589_=_C593( C589 C593 ) C589_=_C594( C589 C594 ) C589_=_C595( C589 C595 ) C589_=_C596( C589 C596 ) C589_=_C598( C589 C598 ) \nC589_=_C599( C589 C599 ) C589_=_C617( C589 C617 ) C589_=_C647( C589 C647 ) C589_=_C656( C589 C656 ) C589_=_C660( C589 C660 ) C591_=_C592( C591 C592 ) \nC591_=_C593( C591 C593 ) C591_=_C594( C591 C594 ) C591_=_C595( C591 C595 ) C591_=_C596( C591 C596 ) C591_=_C598( C591 C598 ) C591_=_C599( C591 C599 ) \nC591_=_C620( C591 C620 ) C591_=_C662( C591 C662 ) C591_=_C692( C591 C692 ) C591_=_C696( C591 C696 ) C592_=_C593( C592 C593 ) C592_=_C594( C592 C594 ) \nC592_=_C595( C592 C595 ) C592_=_C596( C592 C596 ) C592_=_C598( C592 C598 ) C592_=_C599( C592 C599 ) C592_=_C621( C592 C621 ) C592_=_C663( C592 C663 ) \nC592_=_C702( C592 C702 ) C592_=_C706( C592 C706 ) C593_=_C594( C593 C594 ) C593_=_C595( C593 C595 ) C593_=_C596( C593 C596 ) C593_=_C598( C593 C598 ) \nC593_=_C599( C593 C599 ) C593_=_C622( C593 C622 ) C593_=_C664( C593 C664 ) C593_=_C711( C593 C711 ) C593_=_C715( C593 C715 ) C594_=_C595( C594 C595 ) \nC594_=_C596( C594 C596 ) C594_=_C598( C594 C598 ) C594_=_C599( C594 C599 ) C594_=_C623( C594 C623 ) C594_=_C665( C594 C665 ) C594_=_C719( C594 C719 ) \nC594_=_C723( C594 C723 ) C595_=_C596( C595 C596 ) C595_=_C598( C595 C598 ) C595_=_C599( C595 C599 ) C595_=_C624( C595 C624 ) C595_=_C666( C595 C666 ) \nC595_=_C726( C595 C726 ) C596_=_C598( C596 C598 ) C596_=_C599( C596 C599 ) C596_=_C626( C596 C626 ) C596_=_C668( C596 C668 ) C596_=_C736( C596 C736 ) \nC596_=_C740( C596 C740 ) C598_=_C599( C598 C599 ) C598_=_C628( C598 C628 ) C598_=_C670( C598 C670 ) C598_=_C741( C598 C741 ) C598_=_C747( C598 C747 ) \nC599_=_C630( C599 C630 ) C599_=_C672( C599 C672 ) C599_=_C743( C599 C743 ) C599_=_C750( C599 C750 ) C601_=_C611( C601 C611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11_=_C615( C611 C615 ) C611_=_C627( C611 C627 ) \nC611_=_C642( C611 C642 ) C611_=_C656( C611 C656 ) C611_=_C681( C611 C681 ) C611_=_C692( C611 C692 ) C611_=_C702( C611 C702 ) C611_=_C711( C611 C711 ) \nC611_=_C719( C611 C719 ) C611_=_C726( C611 C726 ) C611_=_C731( C611 C731 ) C611_=_C736( C611 C736 ) C611_=_C741( C611 C741 ) C611_=_C742( C611 C742 ) \nC611_=_C743( C611 C743 ) C615_=_C631( C615 C631 ) C615_=_C646( C615 C646 ) C615_=_C660( C615 C660 ) C615_=_C685( C615 C685 ) C615_=_C696( C615 C696 ) \nC615_=_C706( C615 C706 ) C615_=_C715( C615 C715 ) C615_=_C723( C615 C723 ) C615_=_C735( C615 C735 ) C615_=_C740( C615 C740 ) C615_=_C747( C615 C747 ) \nC615_=_C749( C615 C749 ) C615_=_C750( C615 C750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3( C616 C633 ) \nC616_=_C642( C616 C642 ) C616_=_C646( C616 C646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47( C617 C647 ) C617_=_C656( C617 C656 ) \nC617_=_C660( C617 C660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3( C618 C633 ) C618_=_C647( C618 C647 ) C618_=_C661( C618 C661 ) C618_=_C662( C618 C662 ) \nC618_=_C663( C618 C663 ) C618_=_C664( C618 C664 ) C618_=_C665( C618 C665 ) C618_=_C666( C618 C666 ) C618_=_C667( C618 C667 ) C618_=_C668( C618 C668 ) \nC618_=_C670( C618 C670 ) C618_=_C671( C618 C671 ) C618_=_C672( C618 C672 ) C619_=_C620( C619 C620 ) C619_=_C621( C619 C621 ) C619_=_C622( C619 C622 ) \nC619_=_C623( C619 C623 ) C619_=_C624( C619 C624 ) C619_=_C625( C619 C625 ) C619_=_C626( C619 C626 ) C619_=_C627( C619 C627 ) C619_=_C628( C619 C628 ) \nC619_=_C629( C619 C629 ) C619_=_C630( C619 C630 ) C619_=_C631( C619 C631 ) C619_=_C661( C619 C661 ) C619_=_C681( C619 C681 ) C619_=_C685( C619 C685 ) \nC620_=_C621( C620 C621 ) C620_=_C622( C620 C622 ) C620_=_C623( C620 C623 ) C620_=_C624( C620 C624 ) C620_=_C625( C620 C625 ) C620_=_C626( C620 C626 ) \nC620_=_C627( C620 C627 ) C620_=_C628( C620 C628 ) C620_=_C629( C620 C629 ) C620_=_C630( C620 C630 ) C620_=_C631( C620 C631 ) C620_=_C662( C620 C662 ) \nC620_=_C692( C620 C692 ) C620_=_C696( C620 C696 ) C621_=_C622( C621 C622 ) C621_=_C623( C621 C623 ) C621_=_C624( C621 C624 ) C621_=_C625( C621 C625 ) \nC621_=_C626( C621 C626 ) C621_=_C627( C621 C627 ) C621_=_C628( C621 C628 ) C621_=_C629( C621 C629 ) C621_=_C630( C621 C630 ) C621_=_C631( C621 C631 ) \nC621_=_C663( C621 C663 ) C621_=_C702( C621 C702 ) C621_=_C706( C621 C706 ) C622_=_C623( C622 C623 ) C622_=_C624( C622 C624 ) C622_=_C625( C622 C625 ) \nC622_=_C626( C622 C626 ) C622_=_C627( C622 C627 ) C622_=_C628( C622 C628 ) C622_=_C629( C622 C629 ) C622_=_C630( C622 C630 ) C622_=_C631( C622 C631 ) \nC622_=_C664( C622 C664 ) C622_=_C711( C622 C711 ) C622_=_C715( C622 C715 ) C623_=_C624( C623 C624 ) C623_=_C625( C623 C625 ) C623_=_C626( C623 C626 ) \nC623_=_C627( C623 C627 ) C623_=_C628( C623 C628 ) C623_=_C629( C623 C629 ) C623_=_C630( C623 C630 ) C623_=_C631( C623 C631 ) C623_=_C665( C623 C665 ) \nC623_=_C719( C623 C719 ) C623_=_C723( C623 C723 ) C624_=_C625( C624 C625 ) C624_=_C626( C624 C626 ) C624_=_C627( C624 C627 ) C624_=_C628( C624 C628 ) \nC624_=_C629( C624 C629 ) C624_=_C630( C624 C630 ) C624_=_C631( C624 C631 ) C624_=_C666( C624 C666 ) C624_=_C726( C624 C726 ) C625_=_C626( C625 C626 ) \nC625_=_C627( C625 C627 ) C625_=_C628( C625 C628 ) C625_=_C629( C625 C629 ) C625_=_C630( C625 C630 ) C625_=_C631( C625 C631 ) C625_=_C667( C625 C667 ) \nC625_=_C731( C625 C731 ) C625_=_C735( C625 C735 ) C626_=_C627( C626 C627 ) C626_=_C628( C626 C628 ) C626_=_C629( C626 C629 ) C626_=_C630( C626 C630 ) \nC626_=_C631( C626 C631 ) C626_=_C668( C626 C668 ) C626_=_C736( C626 C736 ) C626_=_C740( C626 C740 ) C627_=_C628( C627 C628 ) C627_=_C629( C627 C629 ) \nC627_=_C630( C627 C630 ) C627_=_C631( C627 C631 ) C627_=_C642( C627 C642 ) C627_=_C656( C627 C656 ) C627_=_C681( C627 C681 ) C627_=_C692( C627 C692 ) \nC627_=_C702( C627 C702 ) C627_=_C711( C627 C711 ) C627_=_C719( C627 C719 ) C627_=_C726( C627 C726 ) C627_=_C731( C627 C731 ) C627_=_C736( C627 C736 ) \nC627_=_C741( C627 C741 ) C627_=_C742( C627 C742 ) C627_=_C743( C627 C743 ) C628_=_C629( C628 C629 ) C628_=_C630( C628 C630 ) C628_=_C631( C628 C631 ) \nC628_=_C670( C628 C670 ) C628_=_C741( C628 C741 ) C628_=_C747( C628 C747 ) C629_=_C630( C629 C630 ) C629_=_C631( C629 C631 ) C629_=_C671( C629 C671 ) \nC629_=_C742( C629 C742 ) C629_=_C749( C629 C749 ) C630_=_C631( C630 C631 ) C630_=_C672( C630 C672 ) C630_=_C743( C630 C743 ) C630_=_C750( C630 C750 ) \nC631_=_C646( C631 C646 ) C631_=_C660( C631 C660 ) C631_=_C685(</w:t>
      </w:r>
    </w:p>
    <w:p>
      <w:pPr>
        <w:pStyle w:val="PreformattedText"/>
        <w:bidi w:val="0"/>
        <w:spacing w:before="0" w:after="0"/>
        <w:jc w:val="left"/>
        <w:rPr/>
      </w:pPr>
      <w:r>
        <w:rPr/>
        <w:t xml:space="preserve"> </w:t>
      </w:r>
      <w:r>
        <w:rPr/>
        <w:t>C631 C685 ) C631_=_C696( C631 C696 ) C631_=_C706( C631 C706 ) C631_=_C715( C631 C715 ) \nC631_=_C723( C631 C723 ) C631_=_C735( C631 C735 ) C631_=_C740( C631 C740 ) C631_=_C747( C631 C747 ) C631_=_C749( C631 C749 ) C631_=_C750( C631 C750 ) \nC633_=_C642( C633 C642 ) C633_=_C646( C633 C646 ) C633_=_C647( C633 C647 ) C633_=_C661( C633 C661 ) C633_=_C662( C633 C662 ) C633_=_C663( C633 C663 ) \nC633_=_C664( C633 C664 ) C633_=_C665( C633 C665 ) C633_=_C666( C633 C666 ) C633_=_C667( C633 C667 ) C633_=_C668( C633 C668 ) C633_=_C670( C633 C670 ) \nC633_=_C671( C633 C671 ) C633_=_C672( C633 C672 ) C642_=_C646( C642 C646 ) C642_=_C656( C642 C656 ) C642_=_C681( C642 C681 ) C642_=_C692( C642 C692 ) \nC642_=_C702( C642 C702 ) C642_=_C711( C642 C711 ) C642_=_C719( C642 C719 ) C642_=_C726( C642 C726 ) C642_=_C731( C642 C731 ) C642_=_C736( C642 C736 ) \nC642_=_C741( C642 C741 ) C642_=_C742( C642 C742 ) C642_=_C743( C642 C743 ) C646_=_C660( C646 C660 ) C646_=_C685( C646 C685 ) C646_=_C696( C646 C696 ) \nC646_=_C706( C646 C706 ) C646_=_C715( C646 C715 ) C646_=_C723( C646 C723 ) C646_=_C735( C646 C735 ) C646_=_C740( C646 C740 ) C646_=_C747( C646 C747 ) \nC646_=_C749( C646 C749 ) C646_=_C750( C646 C750 ) C647_=_C656( C647 C656 ) C647_=_C660( C647 C660 ) C647_=_C661( C647 C661 ) C647_=_C662( C647 C662 ) \nC647_=_C663( C647 C663 ) C647_=_C664( C647 C664 ) C647_=_C665( C647 C665 ) C647_=_C666( C647 C666 ) C647_=_C667( C647 C667 ) C647_=_C668( C647 C668 ) \nC647_=_C670( C647 C670 ) C647_=_C671( C647 C671 ) C647_=_C672( C647 C672 ) C656_=_C660( C656 C660 ) C656_=_C681( C656 C681 ) C656_=_C692( C656 C692 ) \nC656_=_C702( C656 C702 ) C656_=_C711( C656 C711 ) C656_=_C719( C656 C719 ) C656_=_C726( C656 C726 ) C656_=_C731( C656 C731 ) C656_=_C736( C656 C736 ) \nC656_=_C741( C656 C741 ) C656_=_C742( C656 C742 ) C656_=_C743( C656 C743 ) C660_=_C685( C660 C685 ) C660_=_C696( C660 C696 ) C660_=_C706( C660 C706 ) \nC660_=_C715( C660 C715 ) C660_=_C723( C660 C723 ) C660_=_C735( C660 C735 ) C660_=_C740( C660 C740 ) C660_=_C747( C660 C747 ) C660_=_C749( C660 C749 ) \nC660_=_C750( C660 C750 ) C661_=_C662( C661 C662 ) C661_=_C663( C661 C663 ) C661_=_C664( C661 C664 ) C661_=_C665( C661 C665 ) C661_=_C666( C661 C666 ) \nC661_=_C667( C661 C667 ) C661_=_C668( C661 C668 ) C661_=_C670( C661 C670 ) C661_=_C671( C661 C671 ) C661_=_C672( C661 C672 ) C661_=_C681( C661 C681 ) \nC661_=_C685( C661 C685 ) C662_=_C663( C662 C663 ) C662_=_C664( C662 C664 ) C662_=_C665( C662 C665 ) C662_=_C666( C662 C666 ) C662_=_C667( C662 C667 ) \nC662_=_C668( C662 C668 ) C662_=_C670( C662 C670 ) C662_=_C671( C662 C671 ) C662_=_C672( C662 C672 ) C662_=_C692( C662 C692 ) C662_=_C696( C662 C696 ) \nC663_=_C664( C663 C664 ) C663_=_C665( C663 C665 ) C663_=_C666( C663 C666 ) C663_=_C667( C663 C667 ) C663_=_C668( C663 C668 ) C663_=_C670( C663 C670 ) \nC663_=_C671( C663 C671 ) C663_=_C672( C663 C672 ) C663_=_C702( C663 C702 ) C663_=_C706( C663 C706 ) C664_=_C665( C664 C665 ) C664_=_C666( C664 C666 ) \nC664_=_C667( C664 C667 ) C664_=_C668( C664 C668 ) C664_=_C670( C664 C670 ) C664_=_C671( C664 C671 ) C664_=_C672( C664 C672 ) C664_=_C711( C664 C711 ) \nC664_=_C715( C664 C715 ) C665_=_C666( C665 C666 ) C665_=_C667( C665 C667 ) C665_=_C668( C665 C668 ) C665_=_C670( C665 C670 ) C665_=_C671( C665 C671 ) \nC665_=_C672( C665 C672 ) C665_=_C719( C665 C719 ) C665_=_C723( C665 C723 ) C666_=_C667( C666 C667 ) C666_=_C668( C666 C668 ) C666_=_C670( C666 C670 ) \nC666_=_C671( C666 C671 ) C666_=_C672( C666 C672 ) C666_=_C726( C666 C726 ) C667_=_C668( C667 C668 ) C667_=_C670( C667 C670 ) C667_=_C671( C667 C671 ) \nC667_=_C672( C667 C672 ) C667_=_C731( C667 C731 ) C667_=_C735( C667 C735 ) C668_=_C670( C668 C670 ) C668_=_C671( C668 C671 ) C668_=_C672( C668 C672 ) \nC668_=_C736( C668 C736 ) C668_=_C740( C668 C740 ) C670_=_C671( C670 C671 ) C670_=_C672( C670 C672 ) C670_=_C741( C670 C741 ) C670_=_C747( C670 C747 ) \nC671_=_C672( C671 C672 ) C671_=_C742( C671 C742 ) C671_=_C749( C671 C749 ) C672_=_C743( C672 C743 ) C672_=_C750( C672 C750 ) C681_=_C685( C681 C685 ) \nC681_=_C692( C681 C692 ) C681_=_C702( C681 C702 ) C681_=_C711( C681 C711 ) C681_=_C719( C681 C719 ) C681_=_C726( C681 C726 ) C681_=_C731( C681 C731 ) \nC681_=_C736( C681 C736 ) C681_=_C741( C681 C741 ) C681_=_C742( C681 C742 ) C681_=_C743( C681 C743 ) C685_=_C696( C685 C696 ) C685_=_C706( C685 C706 ) \nC685_=_C715( C685 C715 ) C685_=_C723( C685 C723 ) C685_=_C735( C685 C735 ) C685_=_C740( C685 C740 ) C685_=_C747( C685 C747 ) C685_=_C749( C685 C749 ) \nC685_=_C750( C685 C750 ) C692_=_C696( C692 C696 ) C692_=_C702( C692 C702 ) C692_=_C711( C692 C711 ) C692_=_C719( C692 C719 ) C692_=_C726( C692 C726 ) \nC692_=_C731( C692 C731 ) C692_=_C736( C692 C736 ) C692_=_C741( C692 C741 ) C692_=_C742( C692 C742 ) C692_=_C743( C692 C743 ) C696_=_C706( C696 C706 ) \nC696_=_C715( C696 C715 ) C696_=_C723( C696 C723 ) C696_=_C735( C696 C735 ) C696_=_C740( C696 C740 ) C696_=_C747( C696 C747 ) C696_=_C749( C696 C749 ) \nC696_=_C750( C696 C750 ) C702_=_C706( C702 C706 ) C702_=_C711( C702 C711 ) C702_=_C719( C702 C719 ) C702_=_C726( C702 C726 ) C702_=_C731( C702 C731 ) \nC702_=_C736( C702 C736 ) C702_=_C741( C702 C741 ) C702_=_C742( C702 C742 ) C702_=_C743( C702 C743 ) C706_=_C715( C706 C715 ) C706_=_C723( C706 C723 ) \nC706_=_C735( C706 C735 ) C706_=_C740( C706 C740 ) C706_=_C747( C706 C747 ) C706_=_C749( C706 C749 ) C706_=_C750( C706 C750 ) C711_=_C715( C711 C715 ) \nC711_=_C719( C711 C719 ) C711_=_C726( C711 C726 ) C711_=_C731( C711 C731 ) C711_=_C736( C711 C736 ) C711_=_C741( C711 C741 ) C711_=_C742( C711 C742 ) \nC711_=_C743( C711 C743 ) C715_=_C723( C715 C723 ) C715_=_C735( C715 C735 ) C715_=_C740( C715 C740 ) C715_=_C747( C715 C747 ) C715_=_C749( C715 C749 ) \nC715_=_C750( C715 C750 ) C719_=_C723( C719 C723 ) C719_=_C726( C719 C726 ) C719_=_C731( C719 C731 ) C719_=_C736( C719 C736 ) C719_=_C741( C719 C741 ) \nC719_=_C742( C719 C742 ) C719_=_C743( C719 C743 ) C723_=_C735( C723 C735 ) C723_=_C740( C723 C740 ) C723_=_C747( C723 C747 ) C723_=_C749( C723 C749 ) \nC723_=_C750( C723 C750 ) C726_=_C731( C726 C731 ) C726_=_C736( C726 C736 ) C726_=_C741( C726 C741 ) C726_=_C742( C726 C742 ) C726_=_C743( C726 C743 ) \nC731_=_C735( C731 C735 ) C731_=_C736( C731 C736 ) C731_=_C741( C731 C741 ) C731_=_C742( C731 C742 ) C731_=_C743( C731 C743 ) C735_=_C740( C735 C740 ) \nC735_=_C747( C735 C747 ) C735_=_C749( C735 C749 ) C735_=_C750( C735 C750 ) C736_=_C740( C736 C740 ) C736_=_C741( C736 C741 ) C736_=_C742( C736 C742 ) \nC736_=_C743( C736 C743 ) C740_=_C747( C740 C747 ) C740_=_C749( C740 C749 ) C740_=_C750( C740 C750 ) C741_=_C742( C741 C742 ) C741_=_C743( C741 C743 ) \nC741_=_C747( C741 C747 ) C742_=_C743( C742 C743 ) C742_=_C749( C742 C749 ) C743_=_C750( C743 C750 ) C747_=_C749( C747 C749 ) C747_=_C750( C747 C750 ) \nC749_=_C750( C749 C750 ) "];6-&gt;10[label="239: C4 C5 C19 C21 C24 \nC33 C37 C40 C41 C50 C55 \nC57 C60 C69 C73 C76 C77 \nC86 C92 C96 C105 C109 C111 \nC112 C121 C127 C129 C132 C139 \nC143 C144 C145 C153 C159 C161 \nC172 C176 C178 C179 C180 C181 \nC182 C183 C184 C185 C187 C188 \nC189 C190 C191 C193 C195 C196 \nC198 C199 C200 C201 C202 C203 \nC204 C206 C207 C209 C210 C211 \nC212 C213 C214 C215 C217 C218 \nC219 C220 C221 C223 C225 C226 \nC228 C229 C230 C231 C232 C233 \nC234 C235 C237 C238 C239 C248 \nC253 C255 C269 C276 C282 C284 \nC286 C297 C303 C309 C311 C314 \nC323 C331 C337 C339 C342 C351 \nC358 C364 C366 C369 C378 C382 \nC385 C391 C393 C396 C405 C409 \nC411 C417 C419 C422 C431 C435 \nC436 C442 C444 C447 C456 C459 \nC460 C461 C462 C463 C464 C466 \nC468 C469 C471 C472 C473 C474 \nC475 C476 C477 C478 C480 C481 \nC482 C488 C490 C493 C502 C506 \nC510 C512 C515 C524 C528 C530 \nC532 C535 C543 C547 C549 C551 \nC554 C563 C567 C568 C570 C573 \nC585 C586 C588 C589 C591 C592 \nC593 C594 C595 C596 C598 C599 \nC601 C611 C615 C616 C617 C619 \nC620 C621 C622 C623 C624 C625 \nC626 C628 C629 C630 C633 C642 \nC646 C647 C656 C660 C661 C662 \nC663 C664 C665 C666 C667 C668 \nC670 C671 C672 C681 C685 C692 \nC696 C702 C706 C711 C715 C719 \nC723 C726 C731 C735 C736 C740 \nC741 C742 C743 C747 C749 C750 \n4234: C4_=_C5 ,C4_=_C19 ,C4_=_C21 ,C4_=_C24 ,C4_=_C33 ,\nC4_=_C37 ,C4_=_C40 ,C4_=_C76 ,C4_=_C111 ,C4_=_C144 ,C4_=_C178 ,\nC4_=_C179 ,C4_=_C180 ,C4_=_C181 ,C4_=_C182 ,C4_=_C183 ,C4_=_C184 ,\nC4_=_C185 ,C4_=_C187 ,C4_=_C188 ,C4_=_C189 ,C4_=_C190 ,C4_=_C191 ,\nC4_=_C193 ,C4_=_C195 ,C4_=_C196 ,C4_=_C198 ,C4_=_C199 ,C4_=_C200 ,\nC4_=_C201 ,C4_=_C202 ,C4_=_C203 ,C4_=_C204 ,C4_=_C206 ,C4_=_C207 ,\nC5_=_C19 ,C5_=_C21 ,C5_=_C24 ,C5_=_C33 ,C5_=_C37 ,C5_=_C41 ,\nC5_=_C77 ,C5_=_C112 ,C5_=_C145 ,C5_=_C209 ,C5_=_C210 ,C5_=_C211 ,\nC5_=_C212 ,C5_=_C213 ,C5_=_C214 ,C5_=_C215 ,C5_=_C217 ,C5_=_C218 ,\nC5_=_C219 ,C5_=_C220 ,C5_=_C221 ,C5_=_C223 ,C5_=_C225 ,C5_=_C226 ,\nC5_=_C228 ,C5_=_C229 ,C5_=_C230 ,C5_=_C231 ,C5_=_C232 ,C5_=_C233 ,\nC5_=_C234 ,C5_=_C235 ,C5_=_C237 ,C5_=_C238 ,C5_=_C239 ,C19_=_C21 ,\nC19_=_C24 ,C19_=_C33 ,C19_=_C37 ,C19_=_C55 ,C19_=_C92 ,C19_=_C127 ,\nC19_=_C159 ,C19_=_C253 ,C19_=_C282 ,C19_=_C309 ,C19_=_C337 ,C19_=_C364 ,\nC19_=_C391 ,C19_=_C417 ,C19_=_C442 ,C19_=_C488 ,C19_=_C510 ,C19_=_C530 ,\nC19_=_C549 ,C19_=_C568 ,C19_=_C586 ,C19_=_C588 ,C19_=_C589 ,C19_=_C591 ,\nC19_=_C592 ,C19_=_C593 ,C19_=_C594 ,C19_=_C595 ,C19_=_C596 ,C19_=_C598 ,\nC19_=_C599 ,C21_=_C24 ,C21_=_C33 ,C21_=_C37 ,C21_=_C57 ,C21_=_C129 ,\nC21_=_C161 ,C21_=_C255 ,C21_=_C284 ,C21_=_C311 ,C21_=_C339 ,C21_=_C366 ,\nC21_=_C393 ,C21_=_C419 ,C21_=_C444 ,C21_=_C490 ,C21_=_C512 ,C21_=_C532 ,\nC21_=_C551 ,C21_=_C570 ,C21_=_C601 ,C21_=_C616 ,C21_=_C617 ,C21_=_C619 ,\nC21_=_C620 ,C21_=_C621 ,C21_=_C622 ,C21_=_C623 ,C21_=_C624 ,C21_=_C625 ,\nC21_=_C626 ,C21_=_C628 ,C21_=_C629 ,C21_=_C630 ,C24_=_C33 ,C24_=_C37 ,\nC24_=_C60 ,C24_=_C96 ,C24_=_C132 ,C24_=_C286 ,C24_=_C314 ,C24_=_C342 ,\nC24_=_C369 ,C24_=_C396 ,C24_=_C422 ,C24_=_C447 ,C24_=_C493 ,C24_=_C515 ,\nC24_=_C535 ,C24_=_C554 ,C24_=_C573 ,C24_=_C633 ,C24_=_C647 ,C24_=_C661 ,\nC24_=_C662</w:t>
      </w:r>
    </w:p>
    <w:p>
      <w:pPr>
        <w:pStyle w:val="PreformattedText"/>
        <w:bidi w:val="0"/>
        <w:spacing w:before="0" w:after="0"/>
        <w:jc w:val="left"/>
        <w:rPr/>
      </w:pPr>
      <w:r>
        <w:rPr/>
        <w:t xml:space="preserve"> </w:t>
      </w:r>
      <w:r>
        <w:rPr/>
        <w:t>,C24_=_C663 ,C24_=_C664 ,C24_=_C665 ,C24_=_C666 ,C24_=_C667 ,\nC24_=_C668 ,C24_=_C670 ,C24_=_C671 ,C24_=_C672 ,C33_=_C37 ,C33_=_C69 ,\nC33_=_C105 ,C33_=_C139 ,C33_=_C172 ,C33_=_C323 ,C33_=_C351 ,C33_=_C378 ,\nC33_=_C405 ,C33_=_C431 ,C33_=_C456 ,C33_=_C502 ,C33_=_C524 ,C33_=_C543 ,\nC33_=_C563 ,C33_=_C611 ,C33_=_C642 ,C33_=_C656 ,C33_=_C681 ,C33_=_C692 ,\nC33_=_C702 ,C33_=_C711 ,C33_=_C719 ,C33_=_C726 ,C33_=_C731 ,C33_=_C736 ,\nC33_=_C741 ,C33_=_C742 ,C33_=_C743 ,C37_=_C73 ,C37_=_C109 ,C37_=_C143 ,\nC37_=_C176 ,C37_=_C269 ,C37_=_C297 ,C37_=_C382 ,C37_=_C409 ,C37_=_C435 ,\nC37_=_C459 ,C37_=_C506 ,C37_=_C528 ,C37_=_C547 ,C37_=_C567 ,C37_=_C585 ,\nC37_=_C615 ,C37_=_C646 ,C37_=_C660 ,C37_=_C685 ,C37_=_C696 ,C37_=_C706 ,\nC37_=_C715 ,C37_=_C723 ,C37_=_C735 ,C37_=_C740 ,C37_=_C747 ,C37_=_C749 ,\nC37_=_C750 ,C40_=_C41 ,C40_=_C50 ,C40_=_C55 ,C40_=_C57 ,C40_=_C60 ,\nC40_=_C69 ,C40_=_C73 ,C40_=_C76 ,C40_=_C111 ,C40_=_C144 ,C40_=_C178 ,\nC40_=_C179 ,C40_=_C180 ,C40_=_C181 ,C40_=_C182 ,C40_=_C183 ,C40_=_C184 ,\nC40_=_C185 ,C40_=_C187 ,C40_=_C188 ,C40_=_C189 ,C40_=_C190 ,C40_=_C191 ,\nC40_=_C193 ,C40_=_C195 ,C40_=_C196 ,C40_=_C198 ,C40_=_C199 ,C40_=_C200 ,\nC40_=_C201 ,C40_=_C202 ,C40_=_C203 ,C40_=_C204 ,C40_=_C206 ,C40_=_C207 ,\nC41_=_C50 ,C41_=_C55 ,C41_=_C57 ,C41_=_C60 ,C41_=_C69 ,C41_=_C73 ,\nC41_=_C77 ,C41_=_C112 ,C41_=_C145 ,C41_=_C209 ,C41_=_C210 ,C41_=_C211 ,\nC41_=_C212 ,C41_=_C213 ,C41_=_C214 ,C41_=_C215 ,C41_=_C217 ,C41_=_C218 ,\nC41_=_C219 ,C41_=_C220 ,C41_=_C221 ,C41_=_C223 ,C41_=_C225 ,C41_=_C226 ,\nC41_=_C228 ,C41_=_C229 ,C41_=_C230 ,C41_=_C231 ,C41_=_C232 ,C41_=_C233 ,\nC41_=_C234 ,C41_=_C235 ,C41_=_C237 ,C41_=_C238 ,C41_=_C239 ,C50_=_C55 ,\nC50_=_C57 ,C50_=_C60 ,C50_=_C69 ,C50_=_C73 ,C50_=_C86 ,C50_=_C121 ,\nC50_=_C153 ,C50_=_C248 ,C50_=_C276 ,C50_=_C303 ,C50_=_C331 ,C50_=_C358 ,\nC50_=_C385 ,C50_=_C411 ,C50_=_C436 ,C50_=_C460 ,C50_=_C461 ,C50_=_C462 ,\nC50_=_C463 ,C50_=_C464 ,C50_=_C466 ,C50_=_C468 ,C50_=_C469 ,C50_=_C471 ,\nC50_=_C472 ,C50_=_C473 ,C50_=_C474 ,C50_=_C475 ,C50_=_C476 ,C50_=_C477 ,\nC50_=_C478 ,C50_=_C480 ,C50_=_C481 ,C50_=_C482 ,C55_=_C57 ,C55_=_C60 ,\nC55_=_C69 ,C55_=_C73 ,C55_=_C92 ,C55_=_C127 ,C55_=_C159 ,C55_=_C253 ,\nC55_=_C282 ,C55_=_C309 ,C55_=_C337 ,C55_=_C364 ,C55_=_C391 ,C55_=_C417 ,\nC55_=_C442 ,C55_=_C488 ,C55_=_C510 ,C55_=_C530 ,C55_=_C549 ,C55_=_C568 ,\nC55_=_C586 ,C55_=_C588 ,C55_=_C589 ,C55_=_C591 ,C55_=_C592 ,C55_=_C593 ,\nC55_=_C594 ,C55_=_C595 ,C55_=_C596 ,C55_=_C598 ,C55_=_C599 ,C57_=_C60 ,\nC57_=_C69 ,C57_=_C73 ,C57_=_C129 ,C57_=_C161 ,C57_=_C255 ,C57_=_C284 ,\nC57_=_C311 ,C57_=_C339 ,C57_=_C366 ,C57_=_C393 ,C57_=_C419 ,C57_=_C444 ,\nC57_=_C490 ,C57_=_C512 ,C57_=_C532 ,C57_=_C551 ,C57_=_C570 ,C57_=_C601 ,\nC57_=_C616 ,C57_=_C617 ,C57_=_C619 ,C57_=_C620 ,C57_=_C621 ,C57_=_C622 ,\nC57_=_C623 ,C57_=_C624 ,C57_=_C625 ,C57_=_C626 ,C57_=_C628 ,C57_=_C629 ,\nC57_=_C630 ,C60_=_C69 ,C60_=_C73 ,C60_=_C96 ,C60_=_C132 ,C60_=_C286 ,\nC60_=_C314 ,C60_=_C342 ,C60_=_C369 ,C60_=_C396 ,C60_=_C422 ,C60_=_C447 ,\nC60_=_C493 ,C60_=_C515 ,C60_=_C535 ,C60_=_C554 ,C60_=_C573 ,C60_=_C633 ,\nC60_=_C647 ,C60_=_C661 ,C60_=_C662 ,C60_=_C663 ,C60_=_C664 ,C60_=_C665 ,\nC60_=_C666 ,C60_=_C667 ,C60_=_C668 ,C60_=_C670 ,C60_=_C671 ,C60_=_C672 ,\nC69_=_C73 ,C69_=_C105 ,C69_=_C139 ,C69_=_C172 ,C69_=_C323 ,C69_=_C351 ,\nC69_=_C378 ,C69_=_C405 ,C69_=_C431 ,C69_=_C456 ,C69_=_C502 ,C69_=_C524 ,\nC69_=_C543 ,C69_=_C563 ,C69_=_C611 ,C69_=_C642 ,C69_=_C656 ,C69_=_C681 ,\nC69_=_C692 ,C69_=_C702 ,C69_=_C711 ,C69_=_C719 ,C69_=_C726 ,C69_=_C731 ,\nC69_=_C736 ,C69_=_C741 ,C69_=_C742 ,C69_=_C743 ,C73_=_C109 ,C73_=_C143 ,\nC73_=_C176 ,C73_=_C269 ,C73_=_C297 ,C73_=_C382 ,C73_=_C409 ,C73_=_C435 ,\nC73_=_C459 ,C73_=_C506 ,C73_=_C528 ,C73_=_C547 ,C73_=_C567 ,C73_=_C585 ,\nC73_=_C615 ,C73_=_C646 ,C73_=_C660 ,C73_=_C685 ,C73_=_C696 ,C73_=_C706 ,\nC73_=_C715 ,C73_=_C723 ,C73_=_C735 ,C73_=_C740 ,C73_=_C747 ,C73_=_C749 ,\nC73_=_C750 ,C76_=_C77 ,C76_=_C86 ,C76_=_C92 ,C76_=_C96 ,C76_=_C105 ,\nC76_=_C109 ,C76_=_C111 ,C76_=_C144 ,C76_=_C178 ,C76_=_C179 ,C76_=_C180 ,\nC76_=_C181 ,C76_=_C182 ,C76_=_C183 ,C76_=_C184 ,C76_=_C185 ,C76_=_C187 ,\nC76_=_C188 ,C76_=_C189 ,C76_=_C190 ,C76_=_C191 ,C76_=_C193 ,C76_=_C195 ,\nC76_=_C196 ,C76_=_C198 ,C76_=_C199 ,C76_=_C200 ,C76_=_C201 ,C76_=_C202 ,\nC76_=_C203 ,C76_=_C204 ,C76_=_C206 ,C76_=_C207 ,C77_=_C86 ,C77_=_C92 ,\nC77_=_C96 ,C77_=_C105 ,C77_=_C109 ,C77_=_C112 ,C77_=_C145 ,C77_=_C209 ,\nC77_=_C210 ,C77_=_C211 ,C77_=_C212 ,C77_=_C213 ,C77_=_C214 ,C77_=_C215 ,\nC77_=_C217 ,C77_=_C218 ,C77_=_C219 ,C77_=_C220 ,C77_=_C221 ,C77_=_C223 ,\nC77_=_C225 ,C77_=_C226 ,C77_=_C228 ,C77_=_C229 ,C77_=_C230 ,C77_=_C231 ,\nC77_=_C232 ,C77_=_C233 ,C77_=_C234 ,C77_=_C235 ,C77_=_C237 ,C77_=_C238 ,\nC77_=_C239 ,C86_=_C92 ,C86_=_C96 ,C86_=_C105 ,C86_=_C109 ,C86_=_C121 ,\nC86_=_C153 ,C86_=_C248 ,C86_=_C276 ,C86_=_C303 ,C86_=_C331 ,C86_=_C358 ,\nC86_=_C385 ,C86_=_C411 ,C86_=_C436 ,C86_=_C460 ,C86_=_C461 ,C86_=_C462 ,\nC86_=_C463 ,C86_=_C464 ,C86_=_C466 ,C86_=_C468 ,C86_=_C469 ,C86_=_C471 ,\nC86_=_C472 ,C86_=_C473 ,C86_=_C474 ,C86_=_C475 ,C86_=_C476 ,C86_=_C477 ,\nC86_=_C478 ,C86_=_C480 ,C86_=_C481 ,C86_=_C482 ,C92_=_C96 ,C92_=_C105 ,\nC92_=_C109 ,C92_=_C127 ,C92_=_C159 ,C92_=_C253 ,C92_=_C282 ,C92_=_C309 ,\nC92_=_C337 ,C92_=_C364 ,C92_=_C391 ,C92_=_C417 ,C92_=_C442 ,C92_=_C488 ,\nC92_=_C510 ,C92_=_C530 ,C92_=_C549 ,C92_=_C568 ,C92_=_C586 ,C92_=_C588 ,\nC92_=_C589 ,C92_=_C591 ,C92_=_C592 ,C92_=_C593 ,C92_=_C594 ,C92_=_C595 ,\nC92_=_C596 ,C92_=_C598 ,C92_=_C599 ,C96_=_C105 ,C96_=_C109 ,C96_=_C132 ,\nC96_=_C286 ,C96_=_C314 ,C96_=_C342 ,C96_=_C369 ,C96_=_C396 ,C96_=_C422 ,\nC96_=_C447 ,C96_=_C493 ,C96_=_C515 ,C96_=_C535 ,C96_=_C554 ,C96_=_C573 ,\nC96_=_C633 ,C96_=_C647 ,C96_=_C661 ,C96_=_C662 ,C96_=_C663 ,C96_=_C664 ,\nC96_=_C665 ,C96_=_C666 ,C96_=_C667 ,C96_=_C668 ,C96_=_C670 ,C96_=_C671 ,\nC96_=_C672 ,C105_=_C109 ,C105_=_C139 ,C105_=_C172 ,C105_=_C323 ,C105_=_C351 ,\nC105_=_C378 ,C105_=_C405 ,C105_=_C431 ,C105_=_C456 ,C105_=_C502 ,C105_=_C524 ,\nC105_=_C543 ,C105_=_C563 ,C105_=_C611 ,C105_=_C642 ,C105_=_C656 ,C105_=_C681 ,\nC105_=_C692 ,C105_=_C702 ,C105_=_C711 ,C105_=_C719 ,C105_=_C726 ,C105_=_C731 ,\nC105_=_C736 ,C105_=_C741 ,C105_=_C742 ,C105_=_C743 ,C109_=_C143 ,C109_=_C176 ,\nC109_=_C269 ,C109_=_C297 ,C109_=_C382 ,C109_=_C409 ,C109_=_C435 ,C109_=_C459 ,\nC109_=_C506 ,C109_=_C528 ,C109_=_C547 ,C109_=_C567 ,C109_=_C585 ,C109_=_C615 ,\nC109_=_C646 ,C109_=_C660 ,C109_=_C685 ,C109_=_C696 ,C109_=_C706 ,C109_=_C715 ,\nC109_=_C723 ,C109_=_C735 ,C109_=_C740 ,C109_=_C747 ,C109_=_C749 ,C109_=_C750 ,\nC111_=_C112 ,C111_=_C121 ,C111_=_C127 ,C111_=_C129 ,C111_=_C132 ,C111_=_C139 ,\nC111_=_C143 ,C111_=_C144 ,C111_=_C178 ,C111_=_C179 ,C111_=_C180 ,C111_=_C181 ,\nC111_=_C182 ,C111_=_C183 ,C111_=_C184 ,C111_=_C185 ,C111_=_C187 ,C111_=_C188 ,\nC111_=_C189 ,C111_=_C190 ,C111_=_C191 ,C111_=_C193 ,C111_=_C195 ,C111_=_C196 ,\nC111_=_C198 ,C111_=_C199 ,C111_=_C200 ,C111_=_C201 ,C111_=_C202 ,C111_=_C203 ,\nC111_=_C204 ,C111_=_C206 ,C111_=_C207 ,C112_=_C121 ,C112_=_C127 ,C112_=_C129 ,\nC112_=_C132 ,C112_=_C139 ,C112_=_C143 ,C112_=_C145 ,C112_=_C209 ,C112_=_C210 ,\nC112_=_C211 ,C112_=_C212 ,C112_=_C213 ,C112_=_C214 ,C112_=_C215 ,C112_=_C217 ,\nC112_=_C218 ,C112_=_C219 ,C112_=_C220 ,C112_=_C221 ,C112_=_C223 ,C112_=_C225 ,\nC112_=_C226 ,C112_=_C228 ,C112_=_C229 ,C112_=_C230 ,C112_=_C231 ,C112_=_C232 ,\nC112_=_C233 ,C112_=_C234 ,C112_=_C235 ,C112_=_C237 ,C112_=_C238 ,C112_=_C239 ,\nC121_=_C127 ,C121_=_C129 ,C121_=_C132 ,C121_=_C139 ,C121_=_C143 ,C121_=_C153 ,\nC121_=_C248 ,C121_=_C276 ,C121_=_C303 ,C121_=_C331 ,C121_=_C358 ,C121_=_C385 ,\nC121_=_C411 ,C121_=_C436 ,C121_=_C460 ,C121_=_C461 ,C121_=_C462 ,C121_=_C463 ,\nC121_=_C464 ,C121_=_C466 ,C121_=_C468 ,C121_=_C469 ,C121_=_C471 ,C121_=_C472 ,\nC121_=_C473 ,C121_=_C474 ,C121_=_C475 ,C121_=_C476 ,C121_=_C477 ,C121_=_C478 ,\nC121_=_C480 ,C121_=_C481 ,C121_=_C482 ,C127_=_C129 ,C127_=_C132 ,C127_=_C139 ,\nC127_=_C143 ,C127_=_C159 ,C127_=_C253 ,C127_=_C282 ,C127_=_C309 ,C127_=_C337 ,\nC127_=_C364 ,C127_=_C391 ,C127_=_C417 ,C127_=_C442 ,C127_=_C488 ,C127_=_C510 ,\nC127_=_C530 ,C127_=_C549 ,C127_=_C568 ,C127_=_C586 ,C127_=_C588 ,C127_=_C589 ,\nC127_=_C591 ,C127_=_C592 ,C127_=_C593 ,C127_=_C594 ,C127_=_C595 ,C127_=_C596 ,\nC127_=_C598 ,C127_=_C599 ,C129_=_C132 ,C129_=_C139 ,C129_=_C143 ,C129_=_C161 ,\nC129_=_C255 ,C129_=_C284 ,C129_=_C311 ,C129_=_C339 ,C129_=_C366 ,C129_=_C393 ,\nC129_=_C419 ,C129_=_C444 ,C129_=_C490 ,C129_=_C512 ,C129_=_C532 ,C129_=_C551 ,\nC129_=_C570 ,C129_=_C601 ,C129_=_C616 ,C129_=_C617 ,C129_=_C619 ,C129_=_C620 ,\nC129_=_C621 ,C129_=_C622 ,C129_=_C623 ,C129_=_C624 ,C129_=_C625 ,C129_=_C626 ,\nC129_=_C628 ,C129_=_C629 ,C129_=_C630 ,C132_=_C139 ,C132_=_C143 ,C132_=_C286 ,\nC132_=_C314 ,C132_=_C342 ,C132_=_C369 ,C132_=_C396 ,C132_=_C422 ,C132_=_C447 ,\nC132_=_C493 ,C132_=_C515 ,C132_=_C535 ,C132_=_C554 ,C132_=_C573 ,C132_=_C633 ,\nC132_=_C647 ,C132_=_C661 ,C132_=_C662 ,C132_=_C663 ,C132_=_C664 ,C132_=_C665 ,\nC132_=_C666 ,C132_=_C667 ,C132_=_C668 ,C132_=_C670 ,C132_=_C671 ,C132_=_C672 ,\nC139_=_C143 ,C139_=_C172 ,C139_=_C323 ,C139_=_C351 ,C139_=_C378 ,C139_=_C405 ,\nC139_=_C431 ,C139_=_C456 ,C139_=_C502 ,C139_=_C524 ,C139_=_C543 ,C139_=_C563 ,\nC139_=_C611 ,C139_=_C642 ,C139_=_C656 ,C139_=_C681 ,C139_=_C692 ,C139_=_C702 ,\nC139_=_C711 ,C139_=_C719 ,C139_=_C726 ,C139_=_C731 ,C139_=_C736 ,C139_=_C741 ,\nC139_=_C742 ,C139_=_C743 ,C143_=_C176 ,C143_=_C269 ,C143_=_C297 ,C143_=_C382 ,\nC143_=_C409 ,C143_=_C435 ,C143_=_C459 ,C143_=_C506 ,C143_=_C528 ,C143_=_C547 ,\nC143_=_C567 ,C143_=_C585 ,C143_=_C615 ,C143_=_C646 ,C143_=_C660 ,C143_=_C685 ,\nC143_=_C696 ,C143_=_C706 ,C143_=_C715 ,C143_=_C723 ,C143_=_C735 ,C143_=_C740 ,\nC143_=_C747 ,C143_=_C749 ,C143_=_C750 ,C144_=_C145 ,C144_=_C153 ,C144_=_C159 ,\nC144_=_C161 ,C144_=_C172 ,C144_=_C176 ,C144_=_C178 ,C144_=_C179 ,C144_=_C180 ,\nC144_=_C181 ,C144_=_C182 ,C144_=_C183 ,C144_=_C184 ,C144_=_C185 ,C144_=_C187 ,\nC144_=_C188 ,C144_=_C189 ,C144_=_C190</w:t>
      </w:r>
    </w:p>
    <w:p>
      <w:pPr>
        <w:pStyle w:val="PreformattedText"/>
        <w:bidi w:val="0"/>
        <w:spacing w:before="0" w:after="0"/>
        <w:jc w:val="left"/>
        <w:rPr/>
      </w:pPr>
      <w:r>
        <w:rPr/>
        <w:t xml:space="preserve"> </w:t>
      </w:r>
      <w:r>
        <w:rPr/>
        <w:t>,C144_=_C191 ,C144_=_C193 ,C144_=_C195 ,\nC144_=_C196 ,C144_=_C198 ,C144_=_C199 ,C144_=_C200 ,C144_=_C201 ,C144_=_C202 ,\nC144_=_C203 ,C144_=_C204 ,C144_=_C206 ,C144_=_C207 ,C145_=_C153 ,C145_=_C159 ,\nC145_=_C161 ,C145_=_C172 ,C145_=_C176 ,C145_=_C209 ,C145_=_C210 ,C145_=_C211 ,\nC145_=_C212 ,C145_=_C213 ,C145_=_C214 ,C145_=_C215 ,C145_=_C217 ,C145_=_C218 ,\nC145_=_C219 ,C145_=_C220 ,C145_=_C221 ,C145_=_C223 ,C145_=_C225 ,C145_=_C226 ,\nC145_=_C228 ,C145_=_C229 ,C145_=_C230 ,C145_=_C231 ,C145_=_C232 ,C145_=_C233 ,\nC145_=_C234 ,C145_=_C235 ,C145_=_C237 ,C145_=_C238 ,C145_=_C239 ,C153_=_C159 ,\nC153_=_C161 ,C153_=_C172 ,C153_=_C176 ,C153_=_C248 ,C153_=_C276 ,C153_=_C303 ,\nC153_=_C331 ,C153_=_C358 ,C153_=_C385 ,C153_=_C411 ,C153_=_C436 ,C153_=_C460 ,\nC153_=_C461 ,C153_=_C462 ,C153_=_C463 ,C153_=_C464 ,C153_=_C466 ,C153_=_C468 ,\nC153_=_C469 ,C153_=_C471 ,C153_=_C472 ,C153_=_C473 ,C153_=_C474 ,C153_=_C475 ,\nC153_=_C476 ,C153_=_C477 ,C153_=_C478 ,C153_=_C480 ,C153_=_C481 ,C153_=_C482 ,\nC159_=_C161 ,C159_=_C172 ,C159_=_C176 ,C159_=_C253 ,C159_=_C282 ,C159_=_C309 ,\nC159_=_C337 ,C159_=_C364 ,C159_=_C391 ,C159_=_C417 ,C159_=_C442 ,C159_=_C488 ,\nC159_=_C510 ,C159_=_C530 ,C159_=_C549 ,C159_=_C568 ,C159_=_C586 ,C159_=_C588 ,\nC159_=_C589 ,C159_=_C591 ,C159_=_C592 ,C159_=_C593 ,C159_=_C594 ,C159_=_C595 ,\nC159_=_C596 ,C159_=_C598 ,C159_=_C599 ,C161_=_C172 ,C161_=_C176 ,C161_=_C255 ,\nC161_=_C284 ,C161_=_C311 ,C161_=_C339 ,C161_=_C366 ,C161_=_C393 ,C161_=_C419 ,\nC161_=_C444 ,C161_=_C490 ,C161_=_C512 ,C161_=_C532 ,C161_=_C551 ,C161_=_C570 ,\nC161_=_C601 ,C161_=_C616 ,C161_=_C617 ,C161_=_C619 ,C161_=_C620 ,C161_=_C621 ,\nC161_=_C622 ,C161_=_C623 ,C161_=_C624 ,C161_=_C625 ,C161_=_C626 ,C161_=_C628 ,\nC161_=_C629 ,C161_=_C630 ,C172_=_C176 ,C172_=_C323 ,C172_=_C351 ,C172_=_C378 ,\nC172_=_C405 ,C172_=_C431 ,C172_=_C456 ,C172_=_C502 ,C172_=_C524 ,C172_=_C543 ,\nC172_=_C563 ,C172_=_C611 ,C172_=_C642 ,C172_=_C656 ,C172_=_C681 ,C172_=_C692 ,\nC172_=_C702 ,C172_=_C711 ,C172_=_C719 ,C172_=_C726 ,C172_=_C731 ,C172_=_C736 ,\nC172_=_C741 ,C172_=_C742 ,C172_=_C743 ,C176_=_C269 ,C176_=_C297 ,C176_=_C382 ,\nC176_=_C409 ,C176_=_C435 ,C176_=_C459 ,C176_=_C506 ,C176_=_C528 ,C176_=_C547 ,\nC176_=_C567 ,C176_=_C585 ,C176_=_C615 ,C176_=_C646 ,C176_=_C660 ,C176_=_C685 ,\nC176_=_C696 ,C176_=_C706 ,C176_=_C715 ,C176_=_C723 ,C176_=_C735 ,C176_=_C740 ,\nC176_=_C747 ,C176_=_C749 ,C176_=_C750 ,C178_=_C179 ,C178_=_C180 ,C178_=_C181 ,\nC178_=_C182 ,C178_=_C183 ,C178_=_C184 ,C178_=_C185 ,C178_=_C187 ,C178_=_C188 ,\nC178_=_C189 ,C178_=_C190 ,C178_=_C191 ,C178_=_C193 ,C178_=_C195 ,C178_=_C196 ,\nC178_=_C198 ,C178_=_C199 ,C178_=_C200 ,C178_=_C201 ,C178_=_C202 ,C178_=_C203 ,\nC178_=_C204 ,C178_=_C206 ,C178_=_C207 ,C178_=_C209 ,C178_=_C248 ,C178_=_C253 ,\nC178_=_C255 ,C178_=_C269 ,C179_=_C180 ,C179_=_C181 ,C179_=_C182 ,C179_=_C183 ,\nC179_=_C184 ,C179_=_C185 ,C179_=_C187 ,C179_=_C188 ,C179_=_C189 ,C179_=_C190 ,\nC179_=_C191 ,C179_=_C193 ,C179_=_C195 ,C179_=_C196 ,C179_=_C198 ,C179_=_C199 ,\nC179_=_C200 ,C179_=_C201 ,C179_=_C202 ,C179_=_C203 ,C179_=_C204 ,C179_=_C206 ,\nC179_=_C207 ,C179_=_C210 ,C179_=_C276 ,C179_=_C282 ,C179_=_C284 ,C179_=_C286 ,\nC179_=_C297 ,C180_=_C181 ,C180_=_C182 ,C180_=_C183 ,C180_=_C184 ,C180_=_C185 ,\nC180_=_C187 ,C180_=_C188 ,C180_=_C189 ,C180_=_C190 ,C180_=_C191 ,C180_=_C193 ,\nC180_=_C195 ,C180_=_C196 ,C180_=_C198 ,C180_=_C199 ,C180_=_C200 ,C180_=_C201 ,\nC180_=_C202 ,C180_=_C203 ,C180_=_C204 ,C180_=_C206 ,C180_=_C207 ,C180_=_C211 ,\nC180_=_C303 ,C180_=_C309 ,C180_=_C311 ,C180_=_C314 ,C180_=_C323 ,C181_=_C182 ,\nC181_=_C183 ,C181_=_C184 ,C181_=_C185 ,C181_=_C187 ,C181_=_C188 ,C181_=_C189 ,\nC181_=_C190 ,C181_=_C191 ,C181_=_C193 ,C181_=_C195 ,C181_=_C196 ,C181_=_C198 ,\nC181_=_C199 ,C181_=_C200 ,C181_=_C201 ,C181_=_C202 ,C181_=_C203 ,C181_=_C204 ,\nC181_=_C206 ,C181_=_C207 ,C181_=_C212 ,C181_=_C331 ,C181_=_C337 ,C181_=_C339 ,\nC181_=_C342 ,C181_=_C351 ,C182_=_C183 ,C182_=_C184 ,C182_=_C185 ,C182_=_C187 ,\nC182_=_C188 ,C182_=_C189 ,C182_=_C190 ,C182_=_C191 ,C182_=_C193 ,C182_=_C195 ,\nC182_=_C196 ,C182_=_C198 ,C182_=_C199 ,C182_=_C200 ,C182_=_C201 ,C182_=_C202 ,\nC182_=_C203 ,C182_=_C204 ,C182_=_C206 ,C182_=_C207 ,C182_=_C358 ,C182_=_C364 ,\nC182_=_C366 ,C182_=_C369 ,C182_=_C378 ,C182_=_C382 ,C183_=_C184 ,C183_=_C185 ,\nC183_=_C187 ,C183_=_C188 ,C183_=_C189 ,C183_=_C190 ,C183_=_C191 ,C183_=_C193 ,\nC183_=_C195 ,C183_=_C196 ,C183_=_C198 ,C183_=_C199 ,C183_=_C200 ,C183_=_C201 ,\nC183_=_C202 ,C183_=_C203 ,C183_=_C204 ,C183_=_C206 ,C183_=_C207 ,C183_=_C213 ,\nC183_=_C385 ,C183_=_C391 ,C183_=_C393 ,C183_=_C396 ,C183_=_C405 ,C183_=_C409 ,\nC184_=_C185 ,C184_=_C187 ,C184_=_C188 ,C184_=_C189 ,C184_=_C190 ,C184_=_C191 ,\nC184_=_C193 ,C184_=_C195 ,C184_=_C196 ,C184_=_C198 ,C184_=_C199 ,C184_=_C200 ,\nC184_=_C201 ,C184_=_C202 ,C184_=_C203 ,C184_=_C204 ,C184_=_C206 ,C184_=_C207 ,\nC184_=_C214 ,C184_=_C411 ,C184_=_C417 ,C184_=_C419 ,C184_=_C422 ,C184_=_C431 ,\nC184_=_C435 ,C185_=_C187 ,C185_=_C188 ,C185_=_C189 ,C185_=_C190 ,C185_=_C191 ,\nC185_=_C193 ,C185_=_C195 ,C185_=_C196 ,C185_=_C198 ,C185_=_C199 ,C185_=_C200 ,\nC185_=_C201 ,C185_=_C202 ,C185_=_C203 ,C185_=_C204 ,C185_=_C206 ,C185_=_C207 ,\nC185_=_C215 ,C185_=_C436 ,C185_=_C442 ,C185_=_C444 ,C185_=_C447 ,C185_=_C456 ,\nC185_=_C459 ,C187_=_C188 ,C187_=_C189 ,C187_=_C190 ,C187_=_C191 ,C187_=_C193 ,\nC187_=_C195 ,C187_=_C196 ,C187_=_C198 ,C187_=_C199 ,C187_=_C200 ,C187_=_C201 ,\nC187_=_C202 ,C187_=_C203 ,C187_=_C204 ,C187_=_C206 ,C187_=_C207 ,C187_=_C217 ,\nC187_=_C460 ,C187_=_C488 ,C187_=_C490 ,C187_=_C493 ,C187_=_C502 ,C187_=_C506 ,\nC188_=_C189 ,C188_=_C190 ,C188_=_C191 ,C188_=_C193 ,C188_=_C195 ,C188_=_C196 ,\nC188_=_C198 ,C188_=_C199 ,C188_=_C200 ,C188_=_C201 ,C188_=_C202 ,C188_=_C203 ,\nC188_=_C204 ,C188_=_C206 ,C188_=_C207 ,C188_=_C218 ,C188_=_C461 ,C188_=_C510 ,\nC188_=_C512 ,C188_=_C515 ,C188_=_C524 ,C188_=_C528 ,C189_=_C190 ,C189_=_C191 ,\nC189_=_C193 ,C189_=_C195 ,C189_=_C196 ,C189_=_C198 ,C189_=_C199 ,C189_=_C200 ,\nC189_=_C201 ,C189_=_C202 ,C189_=_C203 ,C189_=_C204 ,C189_=_C206 ,C189_=_C207 ,\nC189_=_C219 ,C189_=_C462 ,C189_=_C530 ,C189_=_C532 ,C189_=_C535 ,C189_=_C543 ,\nC189_=_C547 ,C190_=_C191 ,C190_=_C193 ,C190_=_C195 ,C190_=_C196 ,C190_=_C198 ,\nC190_=_C199 ,C190_=_C200 ,C190_=_C201 ,C190_=_C202 ,C190_=_C203 ,C190_=_C204 ,\nC190_=_C206 ,C190_=_C207 ,C190_=_C220 ,C190_=_C463 ,C190_=_C549 ,C190_=_C551 ,\nC190_=_C554 ,C190_=_C563 ,C190_=_C567 ,C191_=_C193 ,C191_=_C195 ,C191_=_C196 ,\nC191_=_C198 ,C191_=_C199 ,C191_=_C200 ,C191_=_C201 ,C191_=_C202 ,C191_=_C203 ,\nC191_=_C204 ,C191_=_C206 ,C191_=_C207 ,C191_=_C221 ,C191_=_C464 ,C191_=_C568 ,\nC191_=_C570 ,C191_=_C573 ,C191_=_C585 ,C193_=_C195 ,C193_=_C196 ,C193_=_C198 ,\nC193_=_C199 ,C193_=_C200 ,C193_=_C201 ,C193_=_C202 ,C193_=_C203 ,C193_=_C204 ,\nC193_=_C206 ,C193_=_C207 ,C193_=_C223 ,C193_=_C466 ,C193_=_C586 ,C193_=_C601 ,\nC193_=_C611 ,C193_=_C615 ,C195_=_C196 ,C195_=_C198 ,C195_=_C199 ,C195_=_C200 ,\nC195_=_C201 ,C195_=_C202 ,C195_=_C203 ,C195_=_C204 ,C195_=_C206 ,C195_=_C207 ,\nC195_=_C225 ,C195_=_C468 ,C195_=_C588 ,C195_=_C616 ,C195_=_C633 ,C195_=_C642 ,\nC195_=_C646 ,C196_=_C198 ,C196_=_C199 ,C196_=_C200 ,C196_=_C201 ,C196_=_C202 ,\nC196_=_C203 ,C196_=_C204 ,C196_=_C206 ,C196_=_C207 ,C196_=_C226 ,C196_=_C469 ,\nC196_=_C589 ,C196_=_C617 ,C196_=_C647 ,C196_=_C656 ,C196_=_C660 ,C198_=_C199 ,\nC198_=_C200 ,C198_=_C201 ,C198_=_C202 ,C198_=_C203 ,C198_=_C204 ,C198_=_C206 ,\nC198_=_C207 ,C198_=_C228 ,C198_=_C471 ,C198_=_C619 ,C198_=_C661 ,C198_=_C681 ,\nC198_=_C685 ,C199_=_C200 ,C199_=_C201 ,C199_=_C202 ,C199_=_C203 ,C199_=_C204 ,\nC199_=_C206 ,C199_=_C207 ,C199_=_C229 ,C199_=_C472 ,C199_=_C591 ,C199_=_C620 ,\nC199_=_C662 ,C199_=_C692 ,C199_=_C696 ,C200_=_C201 ,C200_=_C202 ,C200_=_C203 ,\nC200_=_C204 ,C200_=_C206 ,C200_=_C207 ,C200_=_C230 ,C200_=_C473 ,C200_=_C592 ,\nC200_=_C621 ,C200_=_C663 ,C200_=_C702 ,C200_=_C706 ,C201_=_C202 ,C201_=_C203 ,\nC201_=_C204 ,C201_=_C206 ,C201_=_C207 ,C201_=_C231 ,C201_=_C474 ,C201_=_C593 ,\nC201_=_C622 ,C201_=_C664 ,C201_=_C711 ,C201_=_C715 ,C202_=_C203 ,C202_=_C204 ,\nC202_=_C206 ,C202_=_C207 ,C202_=_C232 ,C202_=_C475 ,C202_=_C594 ,C202_=_C623 ,\nC202_=_C665 ,C202_=_C719 ,C202_=_C723 ,C203_=_C204 ,C203_=_C206 ,C203_=_C207 ,\nC203_=_C234 ,C203_=_C477 ,C203_=_C625 ,C203_=_C667 ,C203_=_C731 ,C203_=_C735 ,\nC204_=_C206 ,C204_=_C207 ,C204_=_C235 ,C204_=_C478 ,C204_=_C596 ,C204_=_C626 ,\nC204_=_C668 ,C204_=_C736 ,C204_=_C740 ,C206_=_C207 ,C206_=_C237 ,C206_=_C480 ,\nC206_=_C598 ,C206_=_C628 ,C206_=_C670 ,C206_=_C741 ,C206_=_C747 ,C207_=_C239 ,\nC207_=_C482 ,C207_=_C599 ,C207_=_C630 ,C207_=_C672 ,C207_=_C743 ,C207_=_C750 ,\nC209_=_C210 ,C209_=_C211 ,C209_=_C212 ,C209_=_C213 ,C209_=_C214 ,C209_=_C215 ,\nC209_=_C217 ,C209_=_C218 ,C209_=_C219 ,C209_=_C220 ,C209_=_C221 ,C209_=_C223 ,\nC209_=_C225 ,C209_=_C226 ,C209_=_C228 ,C209_=_C229 ,C209_=_C230 ,C209_=_C231 ,\nC209_=_C232 ,C209_=_C233 ,C209_=_C234 ,C209_=_C235 ,C209_=_C237 ,C209_=_C238 ,\nC209_=_C239 ,C209_=_C248 ,C209_=_C253 ,C209_=_C255 ,C209_=_C269 ,C210_=_C211 ,\nC210_=_C212 ,C210_=_C213 ,C210_=_C214 ,C210_=_C215 ,C210_=_C217 ,C210_=_C218 ,\nC210_=_C219 ,C210_=_C220 ,C210_=_C221 ,C210_=_C223 ,C210_=_C225 ,C210_=_C226 ,\nC210_=_C228 ,C210_=_C229 ,C210_=_C230 ,C210_=_C231 ,C210_=_C232 ,C210_=_C233 ,\nC210_=_C234 ,C210_=_C235 ,C210_=_C237 ,C210_=_C238 ,C210_=_C239 ,C210_=_C276 ,\nC210_=_C282 ,C210_=_C284 ,C210_=_C286 ,C210_=_C297 ,C211_=_C212 ,C211_=_C213 ,\nC211_=_C214 ,C211_=_C215 ,C211_=_C217 ,C211_=_C218 ,C211_=_C219 ,C211_=_C220 ,\nC211_=_C221 ,C211_=_C223 ,C211_=_C225 ,C211_=_C226 ,C211_=_C228 ,C211_=_C229 ,\nC211_=_C230 ,C211_=_C231 ,C211_=_C232 ,C211_=_C233 ,C211_=_C234 ,C211_=_C235 ,\nC211_=_C237 ,C211_=_C238 ,C211_=_C239 ,C211_=_C303 ,C211_=_C309 ,C211_=_C311 ,\nC211_=_C314 ,C211_=_C323 ,C212_=_C213 ,C212_=_C214 ,C212_=_C215 ,C212_=_C217 ,\nC212_=_C218 ,C212_=_C219 ,C212_=_C220 ,C212_=_C221 ,C212_=_C223 ,C212_=_C225 ,\nC212_=_C226 ,C212_=_C228</w:t>
      </w:r>
    </w:p>
    <w:p>
      <w:pPr>
        <w:pStyle w:val="PreformattedText"/>
        <w:bidi w:val="0"/>
        <w:spacing w:before="0" w:after="0"/>
        <w:jc w:val="left"/>
        <w:rPr/>
      </w:pPr>
      <w:r>
        <w:rPr/>
        <w:t xml:space="preserve"> </w:t>
      </w:r>
      <w:r>
        <w:rPr/>
        <w:t>,C212_=_C229 ,C212_=_C230 ,C212_=_C231 ,C212_=_C232 ,\nC212_=_C233 ,C212_=_C234 ,C212_=_C235 ,C212_=_C237 ,C212_=_C238 ,C212_=_C239 ,\nC212_=_C331 ,C212_=_C337 ,C212_=_C339 ,C212_=_C342 ,C212_=_C351 ,C213_=_C214 ,\nC213_=_C215 ,C213_=_C217 ,C213_=_C218 ,C213_=_C219 ,C213_=_C220 ,C213_=_C221 ,\nC213_=_C223 ,C213_=_C225 ,C213_=_C226 ,C213_=_C228 ,C213_=_C229 ,C213_=_C230 ,\nC213_=_C231 ,C213_=_C232 ,C213_=_C233 ,C213_=_C234 ,C213_=_C235 ,C213_=_C237 ,\nC213_=_C238 ,C213_=_C239 ,C213_=_C385 ,C213_=_C391 ,C213_=_C393 ,C213_=_C396 ,\nC213_=_C405 ,C213_=_C409 ,C214_=_C215 ,C214_=_C217 ,C214_=_C218 ,C214_=_C219 ,\nC214_=_C220 ,C214_=_C221 ,C214_=_C223 ,C214_=_C225 ,C214_=_C226 ,C214_=_C228 ,\nC214_=_C229 ,C214_=_C230 ,C214_=_C231 ,C214_=_C232 ,C214_=_C233 ,C214_=_C234 ,\nC214_=_C235 ,C214_=_C237 ,C214_=_C238 ,C214_=_C239 ,C214_=_C411 ,C214_=_C417 ,\nC214_=_C419 ,C214_=_C422 ,C214_=_C431 ,C214_=_C435 ,C215_=_C217 ,C215_=_C218 ,\nC215_=_C219 ,C215_=_C220 ,C215_=_C221 ,C215_=_C223 ,C215_=_C225 ,C215_=_C226 ,\nC215_=_C228 ,C215_=_C229 ,C215_=_C230 ,C215_=_C231 ,C215_=_C232 ,C215_=_C233 ,\nC215_=_C234 ,C215_=_C235 ,C215_=_C237 ,C215_=_C238 ,C215_=_C239 ,C215_=_C436 ,\nC215_=_C442 ,C215_=_C444 ,C215_=_C447 ,C215_=_C456 ,C215_=_C459 ,C217_=_C218 ,\nC217_=_C219 ,C217_=_C220 ,C217_=_C221 ,C217_=_C223 ,C217_=_C225 ,C217_=_C226 ,\nC217_=_C228 ,C217_=_C229 ,C217_=_C230 ,C217_=_C231 ,C217_=_C232 ,C217_=_C233 ,\nC217_=_C234 ,C217_=_C235 ,C217_=_C237 ,C217_=_C238 ,C217_=_C239 ,C217_=_C460 ,\nC217_=_C488 ,C217_=_C490 ,C217_=_C493 ,C217_=_C502 ,C217_=_C506 ,C218_=_C219 ,\nC218_=_C220 ,C218_=_C221 ,C218_=_C223 ,C218_=_C225 ,C218_=_C226 ,C218_=_C228 ,\nC218_=_C229 ,C218_=_C230 ,C218_=_C231 ,C218_=_C232 ,C218_=_C233 ,C218_=_C234 ,\nC218_=_C235 ,C218_=_C237 ,C218_=_C238 ,C218_=_C239 ,C218_=_C461 ,C218_=_C510 ,\nC218_=_C512 ,C218_=_C515 ,C218_=_C524 ,C218_=_C528 ,C219_=_C220 ,C219_=_C221 ,\nC219_=_C223 ,C219_=_C225 ,C219_=_C226 ,C219_=_C228 ,C219_=_C229 ,C219_=_C230 ,\nC219_=_C231 ,C219_=_C232 ,C219_=_C233 ,C219_=_C234 ,C219_=_C235 ,C219_=_C237 ,\nC219_=_C238 ,C219_=_C239 ,C219_=_C462 ,C219_=_C530 ,C219_=_C532 ,C219_=_C535 ,\nC219_=_C543 ,C219_=_C547 ,C220_=_C221 ,C220_=_C223 ,C220_=_C225 ,C220_=_C226 ,\nC220_=_C228 ,C220_=_C229 ,C220_=_C230 ,C220_=_C231 ,C220_=_C232 ,C220_=_C233 ,\nC220_=_C234 ,C220_=_C235 ,C220_=_C237 ,C220_=_C238 ,C220_=_C239 ,C220_=_C463 ,\nC220_=_C549 ,C220_=_C551 ,C220_=_C554 ,C220_=_C563 ,C220_=_C567 ,C221_=_C223 ,\nC221_=_C225 ,C221_=_C226 ,C221_=_C228 ,C221_=_C229 ,C221_=_C230 ,C221_=_C231 ,\nC221_=_C232 ,C221_=_C233 ,C221_=_C234 ,C221_=_C235 ,C221_=_C237 ,C221_=_C238 ,\nC221_=_C239 ,C221_=_C464 ,C221_=_C568 ,C221_=_C570 ,C221_=_C573 ,C221_=_C585 ,\nC223_=_C225 ,C223_=_C226 ,C223_=_C228 ,C223_=_C229 ,C223_=_C230 ,C223_=_C231 ,\nC223_=_C232 ,C223_=_C233 ,C223_=_C234 ,C223_=_C235 ,C223_=_C237 ,C223_=_C238 ,\nC223_=_C239 ,C223_=_C466 ,C223_=_C586 ,C223_=_C601 ,C223_=_C611 ,C223_=_C615 ,\nC225_=_C226 ,C225_=_C228 ,C225_=_C229 ,C225_=_C230 ,C225_=_C231 ,C225_=_C232 ,\nC225_=_C233 ,C225_=_C234 ,C225_=_C235 ,C225_=_C237 ,C225_=_C238 ,C225_=_C239 ,\nC225_=_C468 ,C225_=_C588 ,C225_=_C616 ,C225_=_C633 ,C225_=_C642 ,C225_=_C646 ,\nC226_=_C228 ,C226_=_C229 ,C226_=_C230 ,C226_=_C231 ,C226_=_C232 ,C226_=_C233 ,\nC226_=_C234 ,C226_=_C235 ,C226_=_C237 ,C226_=_C238 ,C226_=_C239 ,C226_=_C469 ,\nC226_=_C589 ,C226_=_C617 ,C226_=_C647 ,C226_=_C656 ,C226_=_C660 ,C228_=_C229 ,\nC228_=_C230 ,C228_=_C231 ,C228_=_C232 ,C228_=_C233 ,C228_=_C234 ,C228_=_C235 ,\nC228_=_C237 ,C228_=_C238 ,C228_=_C239 ,C228_=_C471 ,C228_=_C619 ,C228_=_C661 ,\nC228_=_C681 ,C228_=_C685 ,C229_=_C230 ,C229_=_C231 ,C229_=_C232 ,C229_=_C233 ,\nC229_=_C234 ,C229_=_C235 ,C229_=_C237 ,C229_=_C238 ,C229_=_C239 ,C229_=_C472 ,\nC229_=_C591 ,C229_=_C620 ,C229_=_C662 ,C229_=_C692 ,C229_=_C696 ,C230_=_C231 ,\nC230_=_C232 ,C230_=_C233 ,C230_=_C234 ,C230_=_C235 ,C230_=_C237 ,C230_=_C238 ,\nC230_=_C239 ,C230_=_C473 ,C230_=_C592 ,C230_=_C621 ,C230_=_C663 ,C230_=_C702 ,\nC230_=_C706 ,C231_=_C232 ,C231_=_C233 ,C231_=_C234 ,C231_=_C235 ,C231_=_C237 ,\nC231_=_C238 ,C231_=_C239 ,C231_=_C474 ,C231_=_C593 ,C231_=_C622 ,C231_=_C664 ,\nC231_=_C711 ,C231_=_C715 ,C232_=_C233 ,C232_=_C234 ,C232_=_C235 ,C232_=_C237 ,\nC232_=_C238 ,C232_=_C239 ,C232_=_C475 ,C232_=_C594 ,C232_=_C623 ,C232_=_C665 ,\nC232_=_C719 ,C232_=_C723 ,C233_=_C234 ,C233_=_C235 ,C233_=_C237 ,C233_=_C238 ,\nC233_=_C239 ,C233_=_C476 ,C233_=_C595 ,C233_=_C624 ,C233_=_C666 ,C233_=_C726 ,\nC234_=_C235 ,C234_=_C237 ,C234_=_C238 ,C234_=_C239 ,C234_=_C477 ,C234_=_C625 ,\nC234_=_C667 ,C234_=_C731 ,C234_=_C735 ,C235_=_C237 ,C235_=_C238 ,C235_=_C239 ,\nC235_=_C478 ,C235_=_C596 ,C235_=_C626 ,C235_=_C668 ,C235_=_C736 ,C235_=_C740 ,\nC237_=_C238 ,C237_=_C239 ,C237_=_C480 ,C237_=_C598 ,C237_=_C628 ,C237_=_C670 ,\nC237_=_C741 ,C237_=_C747 ,C238_=_C239 ,C238_=_C481 ,C238_=_C629 ,C238_=_C671 ,\nC238_=_C742 ,C238_=_C749 ,C239_=_C482 ,C239_=_C599 ,C239_=_C630 ,C239_=_C672 ,\nC239_=_C743 ,C239_=_C750 ,C248_=_C253 ,C248_=_C255 ,C248_=_C269 ,C248_=_C276 ,\nC248_=_C303 ,C248_=_C331 ,C248_=_C358 ,C248_=_C385 ,C248_=_C411 ,C248_=_C436 ,\nC248_=_C460 ,C248_=_C461 ,C248_=_C462 ,C248_=_C463 ,C248_=_C464 ,C248_=_C466 ,\nC248_=_C468 ,C248_=_C469 ,C248_=_C471 ,C248_=_C472 ,C248_=_C473 ,C248_=_C474 ,\nC248_=_C475 ,C248_=_C476 ,C248_=_C477 ,C248_=_C478 ,C248_=_C480 ,C248_=_C481 ,\nC248_=_C482 ,C253_=_C255 ,C253_=_C269 ,C253_=_C282 ,C253_=_C309 ,C253_=_C337 ,\nC253_=_C364 ,C253_=_C391 ,C253_=_C417 ,C253_=_C442 ,C253_=_C488 ,C253_=_C510 ,\nC253_=_C530 ,C253_=_C549 ,C253_=_C568 ,C253_=_C586 ,C253_=_C588 ,C253_=_C589 ,\nC253_=_C591 ,C253_=_C592 ,C253_=_C593 ,C253_=_C594 ,C253_=_C595 ,C253_=_C596 ,\nC253_=_C598 ,C253_=_C599 ,C255_=_C269 ,C255_=_C284 ,C255_=_C311 ,C255_=_C339 ,\nC255_=_C366 ,C255_=_C393 ,C255_=_C419 ,C255_=_C444 ,C255_=_C490 ,C255_=_C512 ,\nC255_=_C532 ,C255_=_C551 ,C255_=_C570 ,C255_=_C601 ,C255_=_C616 ,C255_=_C617 ,\nC255_=_C619 ,C255_=_C620 ,C255_=_C621 ,C255_=_C622 ,C255_=_C623 ,C255_=_C624 ,\nC255_=_C625 ,C255_=_C626 ,C255_=_C628 ,C255_=_C629 ,C255_=_C630 ,C269_=_C297 ,\nC269_=_C382 ,C269_=_C409 ,C269_=_C435 ,C269_=_C459 ,C269_=_C506 ,C269_=_C528 ,\nC269_=_C547 ,C269_=_C567 ,C269_=_C585 ,C269_=_C615 ,C269_=_C646 ,C269_=_C660 ,\nC269_=_C685 ,C269_=_C696 ,C269_=_C706 ,C269_=_C715 ,C269_=_C723 ,C269_=_C735 ,\nC269_=_C740 ,C269_=_C747 ,C269_=_C749 ,C269_=_C750 ,C276_=_C282 ,C276_=_C284 ,\nC276_=_C286 ,C276_=_C297 ,C276_=_C303 ,C276_=_C331 ,C276_=_C358 ,C276_=_C385 ,\nC276_=_C411 ,C276_=_C436 ,C276_=_C460 ,C276_=_C461 ,C276_=_C462 ,C276_=_C463 ,\nC276_=_C464 ,C276_=_C466 ,C276_=_C468 ,C276_=_C469 ,C276_=_C471 ,C276_=_C472 ,\nC276_=_C473 ,C276_=_C474 ,C276_=_C475 ,C276_=_C476 ,C276_=_C477 ,C276_=_C478 ,\nC276_=_C480 ,C276_=_C481 ,C276_=_C482 ,C282_=_C284 ,C282_=_C286 ,C282_=_C297 ,\nC282_=_C309 ,C282_=_C337 ,C282_=_C364 ,C282_=_C391 ,C282_=_C417 ,C282_=_C442 ,\nC282_=_C488 ,C282_=_C510 ,C282_=_C530 ,C282_=_C549 ,C282_=_C568 ,C282_=_C586 ,\nC282_=_C588 ,C282_=_C589 ,C282_=_C591 ,C282_=_C592 ,C282_=_C593 ,C282_=_C594 ,\nC282_=_C595 ,C282_=_C596 ,C282_=_C598 ,C282_=_C599 ,C284_=_C286 ,C284_=_C297 ,\nC284_=_C311 ,C284_=_C339 ,C284_=_C366 ,C284_=_C393 ,C284_=_C419 ,C284_=_C444 ,\nC284_=_C490 ,C284_=_C512 ,C284_=_C532 ,C284_=_C551 ,C284_=_C570 ,C284_=_C601 ,\nC284_=_C616 ,C284_=_C617 ,C284_=_C619 ,C284_=_C620 ,C284_=_C621 ,C284_=_C622 ,\nC284_=_C623 ,C284_=_C624 ,C284_=_C625 ,C284_=_C626 ,C284_=_C628 ,C284_=_C629 ,\nC284_=_C630 ,C286_=_C297 ,C286_=_C314 ,C286_=_C342 ,C286_=_C369 ,C286_=_C396 ,\nC286_=_C422 ,C286_=_C447 ,C286_=_C493 ,C286_=_C515 ,C286_=_C535 ,C286_=_C554 ,\nC286_=_C573 ,C286_=_C633 ,C286_=_C647 ,C286_=_C661 ,C286_=_C662 ,C286_=_C663 ,\nC286_=_C664 ,C286_=_C665 ,C286_=_C666 ,C286_=_C667 ,C286_=_C668 ,C286_=_C670 ,\nC286_=_C671 ,C286_=_C672 ,C297_=_C382 ,C297_=_C409 ,C297_=_C435 ,C297_=_C459 ,\nC297_=_C506 ,C297_=_C528 ,C297_=_C547 ,C297_=_C567 ,C297_=_C585 ,C297_=_C615 ,\nC297_=_C646 ,C297_=_C660 ,C297_=_C685 ,C297_=_C696 ,C297_=_C706 ,C297_=_C715 ,\nC297_=_C723 ,C297_=_C735 ,C297_=_C740 ,C297_=_C747 ,C297_=_C749 ,C297_=_C750 ,\nC303_=_C309 ,C303_=_C311 ,C303_=_C314 ,C303_=_C323 ,C303_=_C331 ,C303_=_C358 ,\nC303_=_C385 ,C303_=_C411 ,C303_=_C436 ,C303_=_C460 ,C303_=_C461 ,C303_=_C462 ,\nC303_=_C463 ,C303_=_C464 ,C303_=_C466 ,C303_=_C468 ,C303_=_C469 ,C303_=_C471 ,\nC303_=_C472 ,C303_=_C473 ,C303_=_C474 ,C303_=_C475 ,C303_=_C476 ,C303_=_C477 ,\nC303_=_C478 ,C303_=_C480 ,C303_=_C481 ,C303_=_C482 ,C309_=_C311 ,C309_=_C314 ,\nC309_=_C323 ,C309_=_C337 ,C309_=_C364 ,C309_=_C391 ,C309_=_C417 ,C309_=_C442 ,\nC309_=_C488 ,C309_=_C510 ,C309_=_C530 ,C309_=_C549 ,C309_=_C568 ,C309_=_C586 ,\nC309_=_C588 ,C309_=_C589 ,C309_=_C591 ,C309_=_C592 ,C309_=_C593 ,C309_=_C594 ,\nC309_=_C595 ,C309_=_C596 ,C309_=_C598 ,C309_=_C599 ,C311_=_C314 ,C311_=_C323 ,\nC311_=_C339 ,C311_=_C366 ,C311_=_C393 ,C311_=_C419 ,C311_=_C444 ,C311_=_C490 ,\nC311_=_C512 ,C311_=_C532 ,C311_=_C551 ,C311_=_C570 ,C311_=_C601 ,C311_=_C616 ,\nC311_=_C617 ,C311_=_C619 ,C311_=_C620 ,C311_=_C621 ,C311_=_C622 ,C311_=_C623 ,\nC311_=_C624 ,C311_=_C625 ,C311_=_C626 ,C311_=_C628 ,C311_=_C629 ,C311_=_C630 ,\nC314_=_C323 ,C314_=_C342 ,C314_=_C369 ,C314_=_C396 ,C314_=_C422 ,C314_=_C447 ,\nC314_=_C493 ,C314_=_C515 ,C314_=_C535 ,C314_=_C554 ,C314_=_C573 ,C314_=_C633 ,\nC314_=_C647 ,C314_=_C661 ,C314_=_C662 ,C314_=_C663 ,C314_=_C664 ,C314_=_C665 ,\nC314_=_C666 ,C314_=_C667 ,C314_=_C668 ,C314_=_C670 ,C314_=_C671 ,C314_=_C672 ,\nC323_=_C351 ,C323_=_C378 ,C323_=_C405 ,C323_=_C431 ,C323_=_C456 ,C323_=_C502 ,\nC323_=_C524 ,C323_=_C543 ,C323_=_C563 ,C323_=_C611 ,C323_=_C642 ,C323_=_C656 ,\nC323_=_C681 ,C323_=_C692 ,C323_=_C702 ,C323_=_C711 ,C323_=_C719 ,C323_=_C726 ,\nC323_=_C731 ,C323_=_C736 ,C323_=_C741 ,C323_=_C742 ,C323_=_C743 ,C331_=_C337 ,\nC331_=_C339 ,C331_=_C342 ,C331_=_C351 ,C331_=_C358 ,C331_=_C385 ,C331_=_C411 ,\nC331_=_C436 ,C331_=_C460 ,C331_=_C461 ,C331_=_C462 ,C331_=_C463 ,C331_=_C464 ,\nC331_=_C466</w:t>
      </w:r>
    </w:p>
    <w:p>
      <w:pPr>
        <w:pStyle w:val="PreformattedText"/>
        <w:bidi w:val="0"/>
        <w:spacing w:before="0" w:after="0"/>
        <w:jc w:val="left"/>
        <w:rPr/>
      </w:pPr>
      <w:r>
        <w:rPr/>
        <w:t xml:space="preserve"> </w:t>
      </w:r>
      <w:r>
        <w:rPr/>
        <w:t>,C331_=_C468 ,C331_=_C469 ,C331_=_C471 ,C331_=_C472 ,C331_=_C473 ,\nC331_=_C474 ,C331_=_C475 ,C331_=_C476 ,C331_=_C477 ,C331_=_C478 ,C331_=_C480 ,\nC331_=_C481 ,C331_=_C482 ,C337_=_C339 ,C337_=_C342 ,C337_=_C351 ,C337_=_C364 ,\nC337_=_C391 ,C337_=_C417 ,C337_=_C442 ,C337_=_C488 ,C337_=_C510 ,C337_=_C530 ,\nC337_=_C549 ,C337_=_C568 ,C337_=_C586 ,C337_=_C588 ,C337_=_C589 ,C337_=_C591 ,\nC337_=_C592 ,C337_=_C593 ,C337_=_C594 ,C337_=_C595 ,C337_=_C596 ,C337_=_C598 ,\nC337_=_C599 ,C339_=_C342 ,C339_=_C351 ,C339_=_C366 ,C339_=_C393 ,C339_=_C419 ,\nC339_=_C444 ,C339_=_C490 ,C339_=_C512 ,C339_=_C532 ,C339_=_C551 ,C339_=_C570 ,\nC339_=_C601 ,C339_=_C616 ,C339_=_C617 ,C339_=_C619 ,C339_=_C620 ,C339_=_C621 ,\nC339_=_C622 ,C339_=_C623 ,C339_=_C624 ,C339_=_C625 ,C339_=_C626 ,C339_=_C628 ,\nC339_=_C629 ,C339_=_C630 ,C342_=_C351 ,C342_=_C369 ,C342_=_C396 ,C342_=_C422 ,\nC342_=_C447 ,C342_=_C493 ,C342_=_C515 ,C342_=_C535 ,C342_=_C554 ,C342_=_C573 ,\nC342_=_C633 ,C342_=_C647 ,C342_=_C661 ,C342_=_C662 ,C342_=_C663 ,C342_=_C664 ,\nC342_=_C665 ,C342_=_C666 ,C342_=_C667 ,C342_=_C668 ,C342_=_C670 ,C342_=_C671 ,\nC342_=_C672 ,C351_=_C378 ,C351_=_C405 ,C351_=_C431 ,C351_=_C456 ,C351_=_C502 ,\nC351_=_C524 ,C351_=_C543 ,C351_=_C563 ,C351_=_C611 ,C351_=_C642 ,C351_=_C656 ,\nC351_=_C681 ,C351_=_C692 ,C351_=_C702 ,C351_=_C711 ,C351_=_C719 ,C351_=_C726 ,\nC351_=_C731 ,C351_=_C736 ,C351_=_C741 ,C351_=_C742 ,C351_=_C743 ,C358_=_C364 ,\nC358_=_C366 ,C358_=_C369 ,C358_=_C378 ,C358_=_C382 ,C358_=_C385 ,C358_=_C411 ,\nC358_=_C436 ,C358_=_C460 ,C358_=_C461 ,C358_=_C462 ,C358_=_C463 ,C358_=_C464 ,\nC358_=_C466 ,C358_=_C468 ,C358_=_C469 ,C358_=_C471 ,C358_=_C472 ,C358_=_C473 ,\nC358_=_C474 ,C358_=_C475 ,C358_=_C476 ,C358_=_C477 ,C358_=_C478 ,C358_=_C480 ,\nC358_=_C481 ,C358_=_C482 ,C364_=_C366 ,C364_=_C369 ,C364_=_C378 ,C364_=_C382 ,\nC364_=_C391 ,C364_=_C417 ,C364_=_C442 ,C364_=_C488 ,C364_=_C510 ,C364_=_C530 ,\nC364_=_C549 ,C364_=_C568 ,C364_=_C586 ,C364_=_C588 ,C364_=_C589 ,C364_=_C591 ,\nC364_=_C592 ,C364_=_C593 ,C364_=_C594 ,C364_=_C595 ,C364_=_C596 ,C364_=_C598 ,\nC364_=_C599 ,C366_=_C369 ,C366_=_C378 ,C366_=_C382 ,C366_=_C393 ,C366_=_C419 ,\nC366_=_C444 ,C366_=_C490 ,C366_=_C512 ,C366_=_C532 ,C366_=_C551 ,C366_=_C570 ,\nC366_=_C601 ,C366_=_C616 ,C366_=_C617 ,C366_=_C619 ,C366_=_C620 ,C366_=_C621 ,\nC366_=_C622 ,C366_=_C623 ,C366_=_C624 ,C366_=_C625 ,C366_=_C626 ,C366_=_C628 ,\nC366_=_C629 ,C366_=_C630 ,C369_=_C378 ,C369_=_C382 ,C369_=_C396 ,C369_=_C422 ,\nC369_=_C447 ,C369_=_C493 ,C369_=_C515 ,C369_=_C535 ,C369_=_C554 ,C369_=_C573 ,\nC369_=_C633 ,C369_=_C647 ,C369_=_C661 ,C369_=_C662 ,C369_=_C663 ,C369_=_C664 ,\nC369_=_C665 ,C369_=_C666 ,C369_=_C667 ,C369_=_C668 ,C369_=_C670 ,C369_=_C671 ,\nC369_=_C672 ,C378_=_C382 ,C378_=_C405 ,C378_=_C431 ,C378_=_C456 ,C378_=_C502 ,\nC378_=_C524 ,C378_=_C543 ,C378_=_C563 ,C378_=_C611 ,C378_=_C642 ,C378_=_C656 ,\nC378_=_C681 ,C378_=_C692 ,C378_=_C702 ,C378_=_C711 ,C378_=_C719 ,C378_=_C726 ,\nC378_=_C731 ,C378_=_C736 ,C378_=_C741 ,C378_=_C742 ,C378_=_C743 ,C382_=_C409 ,\nC382_=_C435 ,C382_=_C459 ,C382_=_C506 ,C382_=_C528 ,C382_=_C547 ,C382_=_C567 ,\nC382_=_C585 ,C382_=_C615 ,C382_=_C646 ,C382_=_C660 ,C382_=_C685 ,C382_=_C696 ,\nC382_=_C706 ,C382_=_C715 ,C382_=_C723 ,C382_=_C735 ,C382_=_C740 ,C382_=_C747 ,\nC382_=_C749 ,C382_=_C750 ,C385_=_C391 ,C385_=_C393 ,C385_=_C396 ,C385_=_C405 ,\nC385_=_C409 ,C385_=_C411 ,C385_=_C436 ,C385_=_C460 ,C385_=_C461 ,C385_=_C462 ,\nC385_=_C463 ,C385_=_C464 ,C385_=_C466 ,C385_=_C468 ,C385_=_C469 ,C385_=_C471 ,\nC385_=_C472 ,C385_=_C473 ,C385_=_C474 ,C385_=_C475 ,C385_=_C476 ,C385_=_C477 ,\nC385_=_C478 ,C385_=_C480 ,C385_=_C481 ,C385_=_C482 ,C391_=_C393 ,C391_=_C396 ,\nC391_=_C405 ,C391_=_C409 ,C391_=_C417 ,C391_=_C442 ,C391_=_C488 ,C391_=_C510 ,\nC391_=_C530 ,C391_=_C549 ,C391_=_C568 ,C391_=_C586 ,C391_=_C588 ,C391_=_C589 ,\nC391_=_C591 ,C391_=_C592 ,C391_=_C593 ,C391_=_C594 ,C391_=_C595 ,C391_=_C596 ,\nC391_=_C598 ,C391_=_C599 ,C393_=_C396 ,C393_=_C405 ,C393_=_C409 ,C393_=_C419 ,\nC393_=_C444 ,C393_=_C490 ,C393_=_C512 ,C393_=_C532 ,C393_=_C551 ,C393_=_C570 ,\nC393_=_C601 ,C393_=_C616 ,C393_=_C617 ,C393_=_C619 ,C393_=_C620 ,C393_=_C621 ,\nC393_=_C622 ,C393_=_C623 ,C393_=_C624 ,C393_=_C625 ,C393_=_C626 ,C393_=_C628 ,\nC393_=_C629 ,C393_=_C630 ,C396_=_C405 ,C396_=_C409 ,C396_=_C422 ,C396_=_C447 ,\nC396_=_C493 ,C396_=_C515 ,C396_=_C535 ,C396_=_C554 ,C396_=_C573 ,C396_=_C633 ,\nC396_=_C647 ,C396_=_C661 ,C396_=_C662 ,C396_=_C663 ,C396_=_C664 ,C396_=_C665 ,\nC396_=_C666 ,C396_=_C667 ,C396_=_C668 ,C396_=_C670 ,C396_=_C671 ,C396_=_C672 ,\nC405_=_C409 ,C405_=_C431 ,C405_=_C456 ,C405_=_C502 ,C405_=_C524 ,C405_=_C543 ,\nC405_=_C563 ,C405_=_C611 ,C405_=_C642 ,C405_=_C656 ,C405_=_C681 ,C405_=_C692 ,\nC405_=_C702 ,C405_=_C711 ,C405_=_C719 ,C405_=_C726 ,C405_=_C731 ,C405_=_C736 ,\nC405_=_C741 ,C405_=_C742 ,C405_=_C743 ,C409_=_C435 ,C409_=_C459 ,C409_=_C506 ,\nC409_=_C528 ,C409_=_C547 ,C409_=_C567 ,C409_=_C585 ,C409_=_C615 ,C409_=_C646 ,\nC409_=_C660 ,C409_=_C685 ,C409_=_C696 ,C409_=_C706 ,C409_=_C715 ,C409_=_C723 ,\nC409_=_C735 ,C409_=_C740 ,C409_=_C747 ,C409_=_C749 ,C409_=_C750 ,C411_=_C417 ,\nC411_=_C419 ,C411_=_C422 ,C411_=_C431 ,C411_=_C435 ,C411_=_C436 ,C411_=_C460 ,\nC411_=_C461 ,C411_=_C462 ,C411_=_C463 ,C411_=_C464 ,C411_=_C466 ,C411_=_C468 ,\nC411_=_C469 ,C411_=_C471 ,C411_=_C472 ,C411_=_C473 ,C411_=_C474 ,C411_=_C475 ,\nC411_=_C476 ,C411_=_C477 ,C411_=_C478 ,C411_=_C480 ,C411_=_C481 ,C411_=_C482 ,\nC417_=_C419 ,C417_=_C422 ,C417_=_C431 ,C417_=_C435 ,C417_=_C442 ,C417_=_C488 ,\nC417_=_C510 ,C417_=_C530 ,C417_=_C549 ,C417_=_C568 ,C417_=_C586 ,C417_=_C588 ,\nC417_=_C589 ,C417_=_C591 ,C417_=_C592 ,C417_=_C593 ,C417_=_C594 ,C417_=_C595 ,\nC417_=_C596 ,C417_=_C598 ,C417_=_C599 ,C419_=_C422 ,C419_=_C431 ,C419_=_C435 ,\nC419_=_C444 ,C419_=_C490 ,C419_=_C512 ,C419_=_C532 ,C419_=_C551 ,C419_=_C570 ,\nC419_=_C601 ,C419_=_C616 ,C419_=_C617 ,C419_=_C619 ,C419_=_C620 ,C419_=_C621 ,\nC419_=_C622 ,C419_=_C623 ,C419_=_C624 ,C419_=_C625 ,C419_=_C626 ,C419_=_C628 ,\nC419_=_C629 ,C419_=_C630 ,C422_=_C431 ,C422_=_C435 ,C422_=_C447 ,C422_=_C493 ,\nC422_=_C515 ,C422_=_C535 ,C422_=_C554 ,C422_=_C573 ,C422_=_C633 ,C422_=_C647 ,\nC422_=_C661 ,C422_=_C662 ,C422_=_C663 ,C422_=_C664 ,C422_=_C665 ,C422_=_C666 ,\nC422_=_C667 ,C422_=_C668 ,C422_=_C670 ,C422_=_C671 ,C422_=_C672 ,C431_=_C435 ,\nC431_=_C456 ,C431_=_C502 ,C431_=_C524 ,C431_=_C543 ,C431_=_C563 ,C431_=_C611 ,\nC431_=_C642 ,C431_=_C656 ,C431_=_C681 ,C431_=_C692 ,C431_=_C702 ,C431_=_C711 ,\nC431_=_C719 ,C431_=_C726 ,C431_=_C731 ,C431_=_C736 ,C431_=_C741 ,C431_=_C742 ,\nC431_=_C743 ,C435_=_C459 ,C435_=_C506 ,C435_=_C528 ,C435_=_C547 ,C435_=_C567 ,\nC435_=_C585 ,C435_=_C615 ,C435_=_C646 ,C435_=_C660 ,C435_=_C685 ,C435_=_C696 ,\nC435_=_C706 ,C435_=_C715 ,C435_=_C723 ,C435_=_C735 ,C435_=_C740 ,C435_=_C747 ,\nC435_=_C749 ,C435_=_C750 ,C436_=_C442 ,C436_=_C444 ,C436_=_C447 ,C436_=_C456 ,\nC436_=_C459 ,C436_=_C460 ,C436_=_C461 ,C436_=_C462 ,C436_=_C463 ,C436_=_C464 ,\nC436_=_C466 ,C436_=_C468 ,C436_=_C469 ,C436_=_C471 ,C436_=_C472 ,C436_=_C473 ,\nC436_=_C474 ,C436_=_C475 ,C436_=_C476 ,C436_=_C477 ,C436_=_C478 ,C436_=_C480 ,\nC436_=_C481 ,C436_=_C482 ,C442_=_C444 ,C442_=_C447 ,C442_=_C456 ,C442_=_C459 ,\nC442_=_C488 ,C442_=_C510 ,C442_=_C530 ,C442_=_C549 ,C442_=_C568 ,C442_=_C586 ,\nC442_=_C588 ,C442_=_C589 ,C442_=_C591 ,C442_=_C592 ,C442_=_C593 ,C442_=_C594 ,\nC442_=_C595 ,C442_=_C596 ,C442_=_C598 ,C442_=_C599 ,C444_=_C447 ,C444_=_C456 ,\nC444_=_C459 ,C444_=_C490 ,C444_=_C512 ,C444_=_C532 ,C444_=_C551 ,C444_=_C570 ,\nC444_=_C601 ,C444_=_C616 ,C444_=_C617 ,C444_=_C619 ,C444_=_C620 ,C444_=_C621 ,\nC444_=_C622 ,C444_=_C623 ,C444_=_C624 ,C444_=_C625 ,C444_=_C626 ,C444_=_C628 ,\nC444_=_C629 ,C444_=_C630 ,C447_=_C456 ,C447_=_C459 ,C447_=_C493 ,C447_=_C515 ,\nC447_=_C535 ,C447_=_C554 ,C447_=_C573 ,C447_=_C633 ,C447_=_C647 ,C447_=_C661 ,\nC447_=_C662 ,C447_=_C663 ,C447_=_C664 ,C447_=_C665 ,C447_=_C666 ,C447_=_C667 ,\nC447_=_C668 ,C447_=_C670 ,C447_=_C671 ,C447_=_C672 ,C456_=_C459 ,C456_=_C502 ,\nC456_=_C524 ,C456_=_C543 ,C456_=_C563 ,C456_=_C611 ,C456_=_C642 ,C456_=_C656 ,\nC456_=_C681 ,C456_=_C692 ,C456_=_C702 ,C456_=_C711 ,C456_=_C719 ,C456_=_C726 ,\nC456_=_C731 ,C456_=_C736 ,C456_=_C741 ,C456_=_C742 ,C456_=_C743 ,C459_=_C506 ,\nC459_=_C528 ,C459_=_C547 ,C459_=_C567 ,C459_=_C585 ,C459_=_C615 ,C459_=_C646 ,\nC459_=_C660 ,C459_=_C685 ,C459_=_C696 ,C459_=_C706 ,C459_=_C715 ,C459_=_C723 ,\nC459_=_C735 ,C459_=_C740 ,C459_=_C747 ,C459_=_C749 ,C459_=_C750 ,C460_=_C461 ,\nC460_=_C462 ,C460_=_C463 ,C460_=_C464 ,C460_=_C466 ,C460_=_C468 ,C460_=_C469 ,\nC460_=_C471 ,C460_=_C472 ,C460_=_C473 ,C460_=_C474 ,C460_=_C475 ,C460_=_C476 ,\nC460_=_C477 ,C460_=_C478 ,C460_=_C480 ,C460_=_C481 ,C460_=_C482 ,C460_=_C488 ,\nC460_=_C490 ,C460_=_C493 ,C460_=_C502 ,C460_=_C506 ,C461_=_C462 ,C461_=_C463 ,\nC461_=_C464 ,C461_=_C466 ,C461_=_C468 ,C461_=_C469 ,C461_=_C471 ,C461_=_C472 ,\nC461_=_C473 ,C461_=_C474 ,C461_=_C475 ,C461_=_C476 ,C461_=_C477 ,C461_=_C478 ,\nC461_=_C480 ,C461_=_C481 ,C461_=_C482 ,C461_=_C510 ,C461_=_C512 ,C461_=_C515 ,\nC461_=_C524 ,C461_=_C528 ,C462_=_C463 ,C462_=_C464 ,C462_=_C466 ,C462_=_C468 ,\nC462_=_C469 ,C462_=_C471 ,C462_=_C472 ,C462_=_C473 ,C462_=_C474 ,C462_=_C475 ,\nC462_=_C476 ,C462_=_C477 ,C462_=_C478 ,C462_=_C480 ,C462_=_C481 ,C462_=_C482 ,\nC462_=_C530 ,C462_=_C532 ,C462_=_C535 ,C462_=_C543 ,C462_=_C547 ,C463_=_C464 ,\nC463_=_C466 ,C463_=_C468 ,C463_=_C469 ,C463_=_C471 ,C463_=_C472 ,C463_=_C473 ,\nC463_=_C474 ,C463_=_C475 ,C463_=_C476 ,C463_=_C477 ,C463_=_C478 ,C463_=_C480 ,\nC463_=_C481 ,C463_=_C482 ,C463_=_C549 ,C463_=_C551 ,C463_=_C554 ,C463_=_C563 ,\nC463_=_C567 ,C464_=_C466 ,C464_=_C468 ,C464_=_C469 ,C464_=_C471 ,C464_=_C472 ,\nC464_=_C473 ,C464_=_C474 ,C464_=_C475 ,C464_=_C476 ,C464_=_C477 ,C464_=_C478 ,\nC464_=_C480 ,C464_=_C481 ,C464_=_C482 ,C464_=_C568 ,C464_=_C570 ,C464_=_C573 ,\nC464_=_C585 ,C466_=_C468 ,C466_=_C469 ,C466_=_C471 ,C466_=_C472 ,C466_=_C473</w:t>
      </w:r>
    </w:p>
    <w:p>
      <w:pPr>
        <w:pStyle w:val="PreformattedText"/>
        <w:bidi w:val="0"/>
        <w:spacing w:before="0" w:after="0"/>
        <w:jc w:val="left"/>
        <w:rPr/>
      </w:pPr>
      <w:r>
        <w:rPr/>
        <w:t xml:space="preserve"> </w:t>
      </w:r>
      <w:r>
        <w:rPr/>
        <w:t>,\nC466_=_C474 ,C466_=_C475 ,C466_=_C476 ,C466_=_C477 ,C466_=_C478 ,C466_=_C480 ,\nC466_=_C481 ,C466_=_C482 ,C466_=_C586 ,C466_=_C601 ,C466_=_C611 ,C466_=_C615 ,\nC468_=_C469 ,C468_=_C471 ,C468_=_C472 ,C468_=_C473 ,C468_=_C474 ,C468_=_C475 ,\nC468_=_C476 ,C468_=_C477 ,C468_=_C478 ,C468_=_C480 ,C468_=_C481 ,C468_=_C482 ,\nC468_=_C588 ,C468_=_C616 ,C468_=_C633 ,C468_=_C642 ,C468_=_C646 ,C469_=_C471 ,\nC469_=_C472 ,C469_=_C473 ,C469_=_C474 ,C469_=_C475 ,C469_=_C476 ,C469_=_C477 ,\nC469_=_C478 ,C469_=_C480 ,C469_=_C481 ,C469_=_C482 ,C469_=_C589 ,C469_=_C617 ,\nC469_=_C647 ,C469_=_C656 ,C469_=_C660 ,C471_=_C472 ,C471_=_C473 ,C471_=_C474 ,\nC471_=_C475 ,C471_=_C476 ,C471_=_C477 ,C471_=_C478 ,C471_=_C480 ,C471_=_C481 ,\nC471_=_C482 ,C471_=_C619 ,C471_=_C661 ,C471_=_C681 ,C471_=_C685 ,C472_=_C473 ,\nC472_=_C474 ,C472_=_C475 ,C472_=_C476 ,C472_=_C477 ,C472_=_C478 ,C472_=_C480 ,\nC472_=_C481 ,C472_=_C482 ,C472_=_C591 ,C472_=_C620 ,C472_=_C662 ,C472_=_C692 ,\nC472_=_C696 ,C473_=_C474 ,C473_=_C475 ,C473_=_C476 ,C473_=_C477 ,C473_=_C478 ,\nC473_=_C480 ,C473_=_C481 ,C473_=_C482 ,C473_=_C592 ,C473_=_C621 ,C473_=_C663 ,\nC473_=_C702 ,C473_=_C706 ,C474_=_C475 ,C474_=_C476 ,C474_=_C477 ,C474_=_C478 ,\nC474_=_C480 ,C474_=_C481 ,C474_=_C482 ,C474_=_C593 ,C474_=_C622 ,C474_=_C664 ,\nC474_=_C711 ,C474_=_C715 ,C475_=_C476 ,C475_=_C477 ,C475_=_C478 ,C475_=_C480 ,\nC475_=_C481 ,C475_=_C482 ,C475_=_C594 ,C475_=_C623 ,C475_=_C665 ,C475_=_C719 ,\nC475_=_C723 ,C476_=_C477 ,C476_=_C478 ,C476_=_C480 ,C476_=_C481 ,C476_=_C482 ,\nC476_=_C595 ,C476_=_C624 ,C476_=_C666 ,C476_=_C726 ,C477_=_C478 ,C477_=_C480 ,\nC477_=_C481 ,C477_=_C482 ,C477_=_C625 ,C477_=_C667 ,C477_=_C731 ,C477_=_C735 ,\nC478_=_C480 ,C478_=_C481 ,C478_=_C482 ,C478_=_C596 ,C478_=_C626 ,C478_=_C668 ,\nC478_=_C736 ,C478_=_C740 ,C480_=_C481 ,C480_=_C482 ,C480_=_C598 ,C480_=_C628 ,\nC480_=_C670 ,C480_=_C741 ,C480_=_C747 ,C481_=_C482 ,C481_=_C629 ,C481_=_C671 ,\nC481_=_C742 ,C481_=_C749 ,C482_=_C599 ,C482_=_C630 ,C482_=_C672 ,C482_=_C743 ,\nC482_=_C750 ,C488_=_C490 ,C488_=_C493 ,C488_=_C502 ,C488_=_C506 ,C488_=_C510 ,\nC488_=_C530 ,C488_=_C549 ,C488_=_C568 ,C488_=_C586 ,C488_=_C588 ,C488_=_C589 ,\nC488_=_C591 ,C488_=_C592 ,C488_=_C593 ,C488_=_C594 ,C488_=_C595 ,C488_=_C596 ,\nC488_=_C598 ,C488_=_C599 ,C490_=_C493 ,C490_=_C502 ,C490_=_C506 ,C490_=_C512 ,\nC490_=_C532 ,C490_=_C551 ,C490_=_C570 ,C490_=_C601 ,C490_=_C616 ,C490_=_C617 ,\nC490_=_C619 ,C490_=_C620 ,C490_=_C621 ,C490_=_C622 ,C490_=_C623 ,C490_=_C624 ,\nC490_=_C625 ,C490_=_C626 ,C490_=_C628 ,C490_=_C629 ,C490_=_C630 ,C493_=_C502 ,\nC493_=_C506 ,C493_=_C515 ,C493_=_C535 ,C493_=_C554 ,C493_=_C573 ,C493_=_C633 ,\nC493_=_C647 ,C493_=_C661 ,C493_=_C662 ,C493_=_C663 ,C493_=_C664 ,C493_=_C665 ,\nC493_=_C666 ,C493_=_C667 ,C493_=_C668 ,C493_=_C670 ,C493_=_C671 ,C493_=_C672 ,\nC502_=_C506 ,C502_=_C524 ,C502_=_C543 ,C502_=_C563 ,C502_=_C611 ,C502_=_C642 ,\nC502_=_C656 ,C502_=_C681 ,C502_=_C692 ,C502_=_C702 ,C502_=_C711 ,C502_=_C719 ,\nC502_=_C726 ,C502_=_C731 ,C502_=_C736 ,C502_=_C741 ,C502_=_C742 ,C502_=_C743 ,\nC506_=_C528 ,C506_=_C547 ,C506_=_C567 ,C506_=_C585 ,C506_=_C615 ,C506_=_C646 ,\nC506_=_C660 ,C506_=_C685 ,C506_=_C696 ,C506_=_C706 ,C506_=_C715 ,C506_=_C723 ,\nC506_=_C735 ,C506_=_C740 ,C506_=_C747 ,C506_=_C749 ,C506_=_C750 ,C510_=_C512 ,\nC510_=_C515 ,C510_=_C524 ,C510_=_C528 ,C510_=_C530 ,C510_=_C549 ,C510_=_C568 ,\nC510_=_C586 ,C510_=_C588 ,C510_=_C589 ,C510_=_C591 ,C510_=_C592 ,C510_=_C593 ,\nC510_=_C594 ,C510_=_C595 ,C510_=_C596 ,C510_=_C598 ,C510_=_C599 ,C512_=_C515 ,\nC512_=_C524 ,C512_=_C528 ,C512_=_C532 ,C512_=_C551 ,C512_=_C570 ,C512_=_C601 ,\nC512_=_C616 ,C512_=_C617 ,C512_=_C619 ,C512_=_C620 ,C512_=_C621 ,C512_=_C622 ,\nC512_=_C623 ,C512_=_C624 ,C512_=_C625 ,C512_=_C626 ,C512_=_C628 ,C512_=_C629 ,\nC512_=_C630 ,C515_=_C524 ,C515_=_C528 ,C515_=_C535 ,C515_=_C554 ,C515_=_C573 ,\nC515_=_C633 ,C515_=_C647 ,C515_=_C661 ,C515_=_C662 ,C515_=_C663 ,C515_=_C664 ,\nC515_=_C665 ,C515_=_C666 ,C515_=_C667 ,C515_=_C668 ,C515_=_C670 ,C515_=_C671 ,\nC515_=_C672 ,C524_=_C528 ,C524_=_C543 ,C524_=_C563 ,C524_=_C611 ,C524_=_C642 ,\nC524_=_C656 ,C524_=_C681 ,C524_=_C692 ,C524_=_C702 ,C524_=_C711 ,C524_=_C719 ,\nC524_=_C726 ,C524_=_C731 ,C524_=_C736 ,C524_=_C741 ,C524_=_C742 ,C524_=_C743 ,\nC528_=_C547 ,C528_=_C567 ,C528_=_C585 ,C528_=_C615 ,C528_=_C646 ,C528_=_C660 ,\nC528_=_C685 ,C528_=_C696 ,C528_=_C706 ,C528_=_C715 ,C528_=_C723 ,C528_=_C735 ,\nC528_=_C740 ,C528_=_C747 ,C528_=_C749 ,C528_=_C750 ,C530_=_C532 ,C530_=_C535 ,\nC530_=_C543 ,C530_=_C547 ,C530_=_C549 ,C530_=_C568 ,C530_=_C586 ,C530_=_C588 ,\nC530_=_C589 ,C530_=_C591 ,C530_=_C592 ,C530_=_C593 ,C530_=_C594 ,C530_=_C595 ,\nC530_=_C596 ,C530_=_C598 ,C530_=_C599 ,C532_=_C535 ,C532_=_C543 ,C532_=_C547 ,\nC532_=_C551 ,C532_=_C570 ,C532_=_C601 ,C532_=_C616 ,C532_=_C617 ,C532_=_C619 ,\nC532_=_C620 ,C532_=_C621 ,C532_=_C622 ,C532_=_C623 ,C532_=_C624 ,C532_=_C625 ,\nC532_=_C626 ,C532_=_C628 ,C532_=_C629 ,C532_=_C630 ,C535_=_C543 ,C535_=_C547 ,\nC535_=_C554 ,C535_=_C573 ,C535_=_C633 ,C535_=_C647 ,C535_=_C661 ,C535_=_C662 ,\nC535_=_C663 ,C535_=_C664 ,C535_=_C665 ,C535_=_C666 ,C535_=_C667 ,C535_=_C668 ,\nC535_=_C670 ,C535_=_C671 ,C535_=_C672 ,C543_=_C547 ,C543_=_C563 ,C543_=_C611 ,\nC543_=_C642 ,C543_=_C656 ,C543_=_C681 ,C543_=_C692 ,C543_=_C702 ,C543_=_C711 ,\nC543_=_C719 ,C543_=_C726 ,C543_=_C731 ,C543_=_C736 ,C543_=_C741 ,C543_=_C742 ,\nC543_=_C743 ,C547_=_C567 ,C547_=_C585 ,C547_=_C615 ,C547_=_C646 ,C547_=_C660 ,\nC547_=_C685 ,C547_=_C696 ,C547_=_C706 ,C547_=_C715 ,C547_=_C723 ,C547_=_C735 ,\nC547_=_C740 ,C547_=_C747 ,C547_=_C749 ,C547_=_C750 ,C549_=_C551 ,C549_=_C554 ,\nC549_=_C563 ,C549_=_C567 ,C549_=_C568 ,C549_=_C586 ,C549_=_C588 ,C549_=_C589 ,\nC549_=_C591 ,C549_=_C592 ,C549_=_C593 ,C549_=_C594 ,C549_=_C595 ,C549_=_C596 ,\nC549_=_C598 ,C549_=_C599 ,C551_=_C554 ,C551_=_C563 ,C551_=_C567 ,C551_=_C570 ,\nC551_=_C601 ,C551_=_C616 ,C551_=_C617 ,C551_=_C619 ,C551_=_C620 ,C551_=_C621 ,\nC551_=_C622 ,C551_=_C623 ,C551_=_C624 ,C551_=_C625 ,C551_=_C626 ,C551_=_C628 ,\nC551_=_C629 ,C551_=_C630 ,C554_=_C563 ,C554_=_C567 ,C554_=_C573 ,C554_=_C633 ,\nC554_=_C647 ,C554_=_C661 ,C554_=_C662 ,C554_=_C663 ,C554_=_C664 ,C554_=_C665 ,\nC554_=_C666 ,C554_=_C667 ,C554_=_C668 ,C554_=_C670 ,C554_=_C671 ,C554_=_C672 ,\nC563_=_C567 ,C563_=_C611 ,C563_=_C642 ,C563_=_C656 ,C563_=_C681 ,C563_=_C692 ,\nC563_=_C702 ,C563_=_C711 ,C563_=_C719 ,C563_=_C726 ,C563_=_C731 ,C563_=_C736 ,\nC563_=_C741 ,C563_=_C742 ,C563_=_C743 ,C567_=_C585 ,C567_=_C615 ,C567_=_C646 ,\nC567_=_C660 ,C567_=_C685 ,C567_=_C696 ,C567_=_C706 ,C567_=_C715 ,C567_=_C723 ,\nC567_=_C735 ,C567_=_C740 ,C567_=_C747 ,C567_=_C749 ,C567_=_C750 ,C568_=_C570 ,\nC568_=_C573 ,C568_=_C585 ,C568_=_C586 ,C568_=_C588 ,C568_=_C589 ,C568_=_C591 ,\nC568_=_C592 ,C568_=_C593 ,C568_=_C594 ,C568_=_C595 ,C568_=_C596 ,C568_=_C598 ,\nC568_=_C599 ,C570_=_C573 ,C570_=_C585 ,C570_=_C601 ,C570_=_C616 ,C570_=_C617 ,\nC570_=_C619 ,C570_=_C620 ,C570_=_C621 ,C570_=_C622 ,C570_=_C623 ,C570_=_C624 ,\nC570_=_C625 ,C570_=_C626 ,C570_=_C628 ,C570_=_C629 ,C570_=_C630 ,C573_=_C585 ,\nC573_=_C633 ,C573_=_C647 ,C573_=_C661 ,C573_=_C662 ,C573_=_C663 ,C573_=_C664 ,\nC573_=_C665 ,C573_=_C666 ,C573_=_C667 ,C573_=_C668 ,C573_=_C670 ,C573_=_C671 ,\nC573_=_C672 ,C585_=_C615 ,C585_=_C646 ,C585_=_C660 ,C585_=_C685 ,C585_=_C696 ,\nC585_=_C706 ,C585_=_C715 ,C585_=_C723 ,C585_=_C735 ,C585_=_C740 ,C585_=_C747 ,\nC585_=_C749 ,C585_=_C750 ,C586_=_C588 ,C586_=_C589 ,C586_=_C591 ,C586_=_C592 ,\nC586_=_C593 ,C586_=_C594 ,C586_=_C595 ,C586_=_C596 ,C586_=_C598 ,C586_=_C599 ,\nC586_=_C601 ,C586_=_C611 ,C586_=_C615 ,C588_=_C589 ,C588_=_C591 ,C588_=_C592 ,\nC588_=_C593 ,C588_=_C594 ,C588_=_C595 ,C588_=_C596 ,C588_=_C598 ,C588_=_C599 ,\nC588_=_C616 ,C588_=_C633 ,C588_=_C642 ,C588_=_C646 ,C589_=_C591 ,C589_=_C592 ,\nC589_=_C593 ,C589_=_C594 ,C589_=_C595 ,C589_=_C596 ,C589_=_C598 ,C589_=_C599 ,\nC589_=_C617 ,C589_=_C647 ,C589_=_C656 ,C589_=_C660 ,C591_=_C592 ,C591_=_C593 ,\nC591_=_C594 ,C591_=_C595 ,C591_=_C596 ,C591_=_C598 ,C591_=_C599 ,C591_=_C620 ,\nC591_=_C662 ,C591_=_C692 ,C591_=_C696 ,C592_=_C593 ,C592_=_C594 ,C592_=_C595 ,\nC592_=_C596 ,C592_=_C598 ,C592_=_C599 ,C592_=_C621 ,C592_=_C663 ,C592_=_C702 ,\nC592_=_C706 ,C593_=_C594 ,C593_=_C595 ,C593_=_C596 ,C593_=_C598 ,C593_=_C599 ,\nC593_=_C622 ,C593_=_C664 ,C593_=_C711 ,C593_=_C715 ,C594_=_C595 ,C594_=_C596 ,\nC594_=_C598 ,C594_=_C599 ,C594_=_C623 ,C594_=_C665 ,C594_=_C719 ,C594_=_C723 ,\nC595_=_C596 ,C595_=_C598 ,C595_=_C599 ,C595_=_C624 ,C595_=_C666 ,C595_=_C726 ,\nC596_=_C598 ,C596_=_C599 ,C596_=_C626 ,C596_=_C668 ,C596_=_C736 ,C596_=_C740 ,\nC598_=_C599 ,C598_=_C628 ,C598_=_C670 ,C598_=_C741 ,C598_=_C747 ,C599_=_C630 ,\nC599_=_C672 ,C599_=_C743 ,C599_=_C750 ,C601_=_C611 ,C601_=_C615 ,C601_=_C616 ,\nC601_=_C617 ,C601_=_C619 ,C601_=_C620 ,C601_=_C621 ,C601_=_C622 ,C601_=_C623 ,\nC601_=_C624 ,C601_=_C625 ,C601_=_C626 ,C601_=_C628 ,C601_=_C629 ,C601_=_C630 ,\nC611_=_C615 ,C611_=_C642 ,C611_=_C656 ,C611_=_C681 ,C611_=_C692 ,C611_=_C702 ,\nC611_=_C711 ,C611_=_C719 ,C611_=_C726 ,C611_=_C731 ,C611_=_C736 ,C611_=_C741 ,\nC611_=_C742 ,C611_=_C743 ,C615_=_C646 ,C615_=_C660 ,C615_=_C685 ,C615_=_C696 ,\nC615_=_C706 ,C615_=_C715 ,C615_=_C723 ,C615_=_C735 ,C615_=_C740 ,C615_=_C747 ,\nC615_=_C749 ,C615_=_C750 ,C616_=_C617 ,C616_=_C619 ,C616_=_C620 ,C616_=_C621 ,\nC616_=_C622 ,C616_=_C623 ,C616_=_C624 ,C616_=_C625 ,C616_=_C626 ,C616_=_C628 ,\nC616_=_C629 ,C616_=_C630 ,C616_=_C633 ,C616_=_C642 ,C616_=_C646 ,C617_=_C619 ,\nC617_=_C620 ,C617_=_C621 ,C617_=_C622 ,C617_=_C623 ,C617_=_C624 ,C617_=_C625 ,\nC617_=_C626 ,C617_=_C628 ,C617_=_C629 ,C617_=_C630 ,C617_=_C647 ,C617_=_C656 ,\nC617_=_C660 ,C619_=_C620 ,C619_=_C621 ,C619_=_C622 ,C619_=_C623 ,C619_=_C624 ,\nC619_=_C625 ,C619_=_C626 ,C619_=_C628 ,C619_=_C629 ,C619_=_C630 ,C619_=_C661 ,\nC619_=_C681 ,C619_=_C685 ,C620_=_C621 ,C620_=_C622 ,C620_=_C623 ,C620_=_C624 ,\nC620_=_C625 ,C620_=_C626 ,C620_=_C628 ,C620_=_C629 ,C620_=_C630</w:t>
      </w:r>
    </w:p>
    <w:p>
      <w:pPr>
        <w:pStyle w:val="PreformattedText"/>
        <w:bidi w:val="0"/>
        <w:spacing w:before="0" w:after="0"/>
        <w:jc w:val="left"/>
        <w:rPr/>
      </w:pPr>
      <w:r>
        <w:rPr/>
        <w:t xml:space="preserve"> </w:t>
      </w:r>
      <w:r>
        <w:rPr/>
        <w:t>,C620_=_C662 ,\nC620_=_C692 ,C620_=_C696 ,C621_=_C622 ,C621_=_C623 ,C621_=_C624 ,C621_=_C625 ,\nC621_=_C626 ,C621_=_C628 ,C621_=_C629 ,C621_=_C630 ,C621_=_C663 ,C621_=_C702 ,\nC621_=_C706 ,C622_=_C623 ,C622_=_C624 ,C622_=_C625 ,C622_=_C626 ,C622_=_C628 ,\nC622_=_C629 ,C622_=_C630 ,C622_=_C664 ,C622_=_C711 ,C622_=_C715 ,C623_=_C624 ,\nC623_=_C625 ,C623_=_C626 ,C623_=_C628 ,C623_=_C629 ,C623_=_C630 ,C623_=_C665 ,\nC623_=_C719 ,C623_=_C723 ,C624_=_C625 ,C624_=_C626 ,C624_=_C628 ,C624_=_C629 ,\nC624_=_C630 ,C624_=_C666 ,C624_=_C726 ,C625_=_C626 ,C625_=_C628 ,C625_=_C629 ,\nC625_=_C630 ,C625_=_C667 ,C625_=_C731 ,C625_=_C735 ,C626_=_C628 ,C626_=_C629 ,\nC626_=_C630 ,C626_=_C668 ,C626_=_C736 ,C626_=_C740 ,C628_=_C629 ,C628_=_C630 ,\nC628_=_C670 ,C628_=_C741 ,C628_=_C747 ,C629_=_C630 ,C629_=_C671 ,C629_=_C742 ,\nC629_=_C749 ,C630_=_C672 ,C630_=_C743 ,C630_=_C750 ,C633_=_C642 ,C633_=_C646 ,\nC633_=_C647 ,C633_=_C661 ,C633_=_C662 ,C633_=_C663 ,C633_=_C664 ,C633_=_C665 ,\nC633_=_C666 ,C633_=_C667 ,C633_=_C668 ,C633_=_C670 ,C633_=_C671 ,C633_=_C672 ,\nC642_=_C646 ,C642_=_C656 ,C642_=_C681 ,C642_=_C692 ,C642_=_C702 ,C642_=_C711 ,\nC642_=_C719 ,C642_=_C726 ,C642_=_C731 ,C642_=_C736 ,C642_=_C741 ,C642_=_C742 ,\nC642_=_C743 ,C646_=_C660 ,C646_=_C685 ,C646_=_C696 ,C646_=_C706 ,C646_=_C715 ,\nC646_=_C723 ,C646_=_C735 ,C646_=_C740 ,C646_=_C747 ,C646_=_C749 ,C646_=_C750 ,\nC647_=_C656 ,C647_=_C660 ,C647_=_C661 ,C647_=_C662 ,C647_=_C663 ,C647_=_C664 ,\nC647_=_C665 ,C647_=_C666 ,C647_=_C667 ,C647_=_C668 ,C647_=_C670 ,C647_=_C671 ,\nC647_=_C672 ,C656_=_C660 ,C656_=_C681 ,C656_=_C692 ,C656_=_C702 ,C656_=_C711 ,\nC656_=_C719 ,C656_=_C726 ,C656_=_C731 ,C656_=_C736 ,C656_=_C741 ,C656_=_C742 ,\nC656_=_C743 ,C660_=_C685 ,C660_=_C696 ,C660_=_C706 ,C660_=_C715 ,C660_=_C723 ,\nC660_=_C735 ,C660_=_C740 ,C660_=_C747 ,C660_=_C749 ,C660_=_C750 ,C661_=_C662 ,\nC661_=_C663 ,C661_=_C664 ,C661_=_C665 ,C661_=_C666 ,C661_=_C667 ,C661_=_C668 ,\nC661_=_C670 ,C661_=_C671 ,C661_=_C672 ,C661_=_C681 ,C661_=_C685 ,C662_=_C663 ,\nC662_=_C664 ,C662_=_C665 ,C662_=_C666 ,C662_=_C667 ,C662_=_C668 ,C662_=_C670 ,\nC662_=_C671 ,C662_=_C672 ,C662_=_C692 ,C662_=_C696 ,C663_=_C664 ,C663_=_C665 ,\nC663_=_C666 ,C663_=_C667 ,C663_=_C668 ,C663_=_C670 ,C663_=_C671 ,C663_=_C672 ,\nC663_=_C702 ,C663_=_C706 ,C664_=_C665 ,C664_=_C666 ,C664_=_C667 ,C664_=_C668 ,\nC664_=_C670 ,C664_=_C671 ,C664_=_C672 ,C664_=_C711 ,C664_=_C715 ,C665_=_C666 ,\nC665_=_C667 ,C665_=_C668 ,C665_=_C670 ,C665_=_C671 ,C665_=_C672 ,C665_=_C719 ,\nC665_=_C723 ,C666_=_C667 ,C666_=_C668 ,C666_=_C670 ,C666_=_C671 ,C666_=_C672 ,\nC666_=_C726 ,C667_=_C668 ,C667_=_C670 ,C667_=_C671 ,C667_=_C672 ,C667_=_C731 ,\nC667_=_C735 ,C668_=_C670 ,C668_=_C671 ,C668_=_C672 ,C668_=_C736 ,C668_=_C740 ,\nC670_=_C671 ,C670_=_C672 ,C670_=_C741 ,C670_=_C747 ,C671_=_C672 ,C671_=_C742 ,\nC671_=_C749 ,C672_=_C743 ,C672_=_C750 ,C681_=_C685 ,C681_=_C692 ,C681_=_C702 ,\nC681_=_C711 ,C681_=_C719 ,C681_=_C726 ,C681_=_C731 ,C681_=_C736 ,C681_=_C741 ,\nC681_=_C742 ,C681_=_C743 ,C685_=_C696 ,C685_=_C706 ,C685_=_C715 ,C685_=_C723 ,\nC685_=_C735 ,C685_=_C740 ,C685_=_C747 ,C685_=_C749 ,C685_=_C750 ,C692_=_C696 ,\nC692_=_C702 ,C692_=_C711 ,C692_=_C719 ,C692_=_C726 ,C692_=_C731 ,C692_=_C736 ,\nC692_=_C741 ,C692_=_C742 ,C692_=_C743 ,C696_=_C706 ,C696_=_C715 ,C696_=_C723 ,\nC696_=_C735 ,C696_=_C740 ,C696_=_C747 ,C696_=_C749 ,C696_=_C750 ,C702_=_C706 ,\nC702_=_C711 ,C702_=_C719 ,C702_=_C726 ,C702_=_C731 ,C702_=_C736 ,C702_=_C741 ,\nC702_=_C742 ,C702_=_C743 ,C706_=_C715 ,C706_=_C723 ,C706_=_C735 ,C706_=_C740 ,\nC706_=_C747 ,C706_=_C749 ,C706_=_C750 ,C711_=_C715 ,C711_=_C719 ,C711_=_C726 ,\nC711_=_C731 ,C711_=_C736 ,C711_=_C741 ,C711_=_C742 ,C711_=_C743 ,C715_=_C723 ,\nC715_=_C735 ,C715_=_C740 ,C715_=_C747 ,C715_=_C749 ,C715_=_C750 ,C719_=_C723 ,\nC719_=_C726 ,C719_=_C731 ,C719_=_C736 ,C719_=_C741 ,C719_=_C742 ,C719_=_C743 ,\nC723_=_C735 ,C723_=_C740 ,C723_=_C747 ,C723_=_C749 ,C723_=_C750 ,C726_=_C731 ,\nC726_=_C736 ,C726_=_C741 ,C726_=_C742 ,C726_=_C743 ,C731_=_C735 ,C731_=_C736 ,\nC731_=_C741 ,C731_=_C742 ,C731_=_C743 ,C735_=_C740 ,C735_=_C747 ,C735_=_C749 ,\nC735_=_C750 ,C736_=_C740 ,C736_=_C741 ,C736_=_C742 ,C736_=_C743 ,C740_=_C747 ,\nC740_=_C749 ,C740_=_C750 ,C741_=_C742 ,C741_=_C743 ,C741_=_C747 ,C742_=_C743 ,\nC742_=_C749 ,C743_=_C750 ,C747_=_C749 ,C747_=_C750 ,C749_=_C750 ,"];11[shape=box, label="id:11 level: 2\n259: C0 C8 C15 C22 C27 \nC28 C31 C36 C38 C39 C40 \nC41 C42 C43 C45 C46 C47 \nC48 C49 C50 C51 C52 C53 \nC54 C55 C56 C57 C58 C59 \nC60 C61 C62 C64 C65 C66 \nC68 C69 C70 C71 C72 C73 \nC80 C88 C94 C99 C100 C103 \nC108 C115 C123 C130 C135 C142 \nC155 C162 C166 C167 C170 C175 \nC180 C188 C195 C200 C201 C203 \nC207 C211 C218 C225 C230 C231 \nC234 C239 C242 C256 C260 C261 \nC264 C268 C270 C278 C289 C292 \nC296 C298 C299 C300 C301 C302 \nC303 C304 C305 C306 C307 C308 \nC309 C310 C311 C312 C313 C314 \nC315 C316 C318 C319 C320 C322 \nC323 C324 C325 C326 C333 C340 \nC345 C346 C349 C354 C360 C367 \nC372 C373 C376 C381 C387 C394 \nC399 C400 C403 C408 C413 C420 \nC425 C426 C429 C434 C438 C445 \nC450 C451 C454 C461 C468 C473 \nC474 C477 C482 C484 C491 C496 \nC497 C500 C505 C507 C508 C509 \nC510 C511 C512 C514 C515 C516 \nC517 C518 C520 C521 C522 C523 \nC524 C525 C526 C528 C533 C538 \nC541 C546 C552 C557 C558 C561 \nC566 C571 C576 C577 C580 C584 \nC588 C592 C593 C599 C602 C606 \nC609 C614 C616 C621 C622 C625 \nC630 C632 C633 C634 C635 C636 \nC638 C639 C640 C641 C642 C643 \nC644 C646 C650 C651 C654 C659 \nC663 C664 C667 C672 C675 C676 \nC679 C684 C686 C687 C690 C695 \nC697 C698 C699 C701 C702 C703 \nC704 C705 C706 C707 C708 C709 \nC710 C711 C712 C713 C715 C717 \nC722 C724 C729 C730 C731 C732 \nC733 C734 C735 C739 C743 C746 \nC748 C750 \n5401: C0_=_C8( C0 C8 ) C0_=_C15( C0 C15 ) C0_=_C22( C0 C22 ) C0_=_C27( C0 C27 ) C0_=_C28( C0 C28 ) \nC0_=_C31( C0 C31 ) C0_=_C36( C0 C36 ) C0_=_C38( C0 C38 ) C0_=_C39( C0 C39 ) C0_=_C40( C0 C40 ) C0_=_C41( C0 C41 ) \nC0_=_C42( C0 C42 ) C0_=_C43( C0 C43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4( C0 C64 ) C0_=_C65( C0 C65 ) C0_=_C66( C0 C66 ) C0_=_C68( C0 C68 ) \nC0_=_C69( C0 C69 ) C0_=_C70( C0 C70 ) C0_=_C71( C0 C71 ) C0_=_C72( C0 C72 ) C0_=_C73( C0 C73 ) C8_=_C15( C8 C15 ) \nC8_=_C22( C8 C22 ) C8_=_C27( C8 C27 ) C8_=_C28( C8 C28 ) C8_=_C31( C8 C31 ) C8_=_C36( C8 C36 ) C8_=_C80( C8 C80 ) \nC8_=_C115( C8 C115 ) C8_=_C180( C8 C180 ) C8_=_C211( C8 C211 ) C8_=_C242( C8 C242 ) C8_=_C270( C8 C270 ) C8_=_C298( C8 C298 ) \nC8_=_C299( C8 C299 ) C8_=_C300( C8 C300 ) C8_=_C301( C8 C301 ) C8_=_C302( C8 C302 ) C8_=_C303( C8 C303 ) C8_=_C304( C8 C304 ) \nC8_=_C305( C8 C305 ) C8_=_C306( C8 C306 ) C8_=_C307( C8 C307 ) C8_=_C308( C8 C308 ) C8_=_C309( C8 C309 ) C8_=_C310( C8 C310 ) \nC8_=_C311( C8 C311 ) C8_=_C312( C8 C312 ) C8_=_C313( C8 C313 ) C8_=_C314( C8 C314 ) C8_=_C315( C8 C315 ) C8_=_C316( C8 C316 ) \nC8_=_C318( C8 C318 ) C8_=_C319( C8 C319 ) C8_=_C320( C8 C320 ) C8_=_C322( C8 C322 ) C8_=_C323( C8 C323 ) C8_=_C324( C8 C324 ) \nC8_=_C325( C8 C325 ) C8_=_C326( C8 C326 ) C15_=_C22( C15 C22 ) C15_=_C27( C15 C27 ) C15_=_C28( C15 C28 ) C15_=_C31( C15 C31 ) \nC15_=_C36( C15 C36 ) C15_=_C52( C15 C52 ) C15_=_C88( C15 C88 ) C15_=_C123( C15 C123 ) C15_=_C155( C15 C155 ) C15_=_C188( C15 C188 ) \nC15_=_C218( C15 C218 ) C15_=_C278( C15 C278 ) C15_=_C305( C15 C305 ) C15_=_C333( C15 C333 ) C15_=_C360( C15 C360 ) C15_=_C387( C15 C387 ) \nC15_=_C413( C15 C413 ) C15_=_C438( C15 C438 ) C15_=_C461( C15 C461 ) C15_=_C484( C15 C484 ) C15_=_C507( C15 C507 ) C15_=_C508( C15 C508 ) \nC15_=_C509( C15 C509 ) C15_=_C510( C15 C510 ) C15_=_C511( C15 C511 ) C15_=_C512( C15 C512 ) C15_=_C514( C15 C514 ) C15_=_C515( C15 C515 ) \nC15_=_C516( C15 C516 ) C15_=_C517( C15 C517 ) C15_=_C518( C15 C518 ) C15_=_C520( C15 C520 ) C15_=_C521( C15 C521 ) C15_=_C522( C15 C522 ) \nC15_=_C523( C15 C523 ) C15_=_C524( C15 C524 ) C15_=_C525( C15 C525 ) C15_=_C526( C15 C526 ) C15_=_C528( C15 C528 ) C22_=_C27( C22 C27 ) \nC22_=_C28( C22 C28 ) C22_=_C31( C22 C31 ) C22_=_C36( C22 C36 ) C22_=_C58( C22 C58 ) C22_=_C94( C22 C94 ) C22_=_C130( C22 C130 ) \nC22_=_C162( C22 C162 ) C22_=_C195( C22 C195 ) C22_=_C225( C22 C225 ) C22_=_C256( C22 C256 ) C22_=_C312( C22 C312 ) C22_=_C340( C22 C340 ) \nC22_=_C367( C22 C367 ) C22_=_C394( C22 C394 ) C22_=_C420( C22 C420 ) C22_=_C445( C22 C445 ) C22_=_C468( C22 C468 ) C22_=_C491( C22 C491 ) \nC22_=_C533( C22 C533 ) C22_=_C552( C22 C552 ) C22_=_C571( C22 C571 ) C22_=_C588( C22 C588 ) C22_=_C602( C22 C602 ) C22_=_C616( C22 C616 ) \nC22_=_C632( C22 C632 ) C22_=_C633( C22 C633 ) C22_=_C634( C22 C634 ) C22_=_C635( C22 C635 ) C22_=_C636( C22 C636 ) C22_=_C638( C22 C638 ) \nC22_=_C639( C22 C639 ) C22_=_C640( C22 C640 ) C22_=_C641( C22 C641 ) C22_=_C642( C22 C642 ) C22_=_C643( C22 C643 ) C22_=_C644( C22 C644 ) \nC22_=_C646( C22 C646 ) C27_=_C28( C27 C28 ) C27_=_C31( C27 C31 ) C27_=_C36( C27 C36 ) C27_=_C99( C27 C99 ) C27_=_C166( C27 C166 ) \nC27_=_C200( C27 C200 ) C27_=_C230( C27 C230 ) C27_=_C260( C27 C260 ) C27_=_C345( C27 C345 ) C27_=_C372( C27 C372 ) C27_=_C399( C27 C399 ) \nC27_=_C425( C27 C425 ) C27_=_C450( C27 C450 ) C27_=_C473( C27 C473 ) C27_=_C496( C27 C496 ) C27_=_C518( C27 C518 ) C27_=_C557( C27 C557 ) \nC27_=_C576( C27 C576 ) C27_=_C592( C27 C592 ) C27_=_C606( C27 C606 ) C27_=_C621( C27 C621 ) C27_=_C636( C27 C636 ) C27_=_C650( C27 C650 ) \nC27_=_C663( C27 C663 ) C27_=_C675( C27 C675 ) C27_=_C686( C27 C686 ) C27_=_C697( C27 C697 ) C27_=_C698( C27 C698 ) C27_=_C699( C27 C699 ) \nC27_=_C701( C27 C701 ) C27_=_C702( C27 C702 ) C27_=_C703( C27 C703 ) C27_=_C704( C27 C704 ) C27_=_C705( C27 C705 ) C27_=_C706( C27 C706 ) \nC28_=_C31( C28 C31 ) C28_=_C36(</w:t>
      </w:r>
    </w:p>
    <w:p>
      <w:pPr>
        <w:pStyle w:val="PreformattedText"/>
        <w:bidi w:val="0"/>
        <w:spacing w:before="0" w:after="0"/>
        <w:jc w:val="left"/>
        <w:rPr/>
      </w:pPr>
      <w:r>
        <w:rPr/>
        <w:t xml:space="preserve"> </w:t>
      </w:r>
      <w:r>
        <w:rPr/>
        <w:t>C28 C36 ) C28_=_C64( C28 C64 ) C28_=_C100( C28 C100 ) C28_=_C135( C28 C135 ) C28_=_C167( C28 C167 ) \nC28_=_C201( C28 C201 ) C28_=_C231( C28 C231 ) C28_=_C261( C28 C261 ) C28_=_C289( C28 C289 ) C28_=_C318( C28 C318 ) C28_=_C346( C28 C346 ) \nC28_=_C373( C28 C373 ) C28_=_C400( C28 C400 ) C28_=_C426( C28 C426 ) C28_=_C451( C28 C451 ) C28_=_C474( C28 C474 ) C28_=_C497( C28 C497 ) \nC28_=_C538( C28 C538 ) C28_=_C558( C28 C558 ) C28_=_C577( C28 C577 ) C28_=_C593( C28 C593 ) C28_=_C622( C28 C622 ) C28_=_C651( C28 C651 ) \nC28_=_C664( C28 C664 ) C28_=_C676( C28 C676 ) C28_=_C687( C28 C687 ) C28_=_C697( C28 C697 ) C28_=_C707( C28 C707 ) C28_=_C708( C28 C708 ) \nC28_=_C709( C28 C709 ) C28_=_C710( C28 C710 ) C28_=_C711( C28 C711 ) C28_=_C712( C28 C712 ) C28_=_C713( C28 C713 ) C28_=_C715( C28 C715 ) \nC31_=_C36( C31 C36 ) C31_=_C103( C31 C103 ) C31_=_C170( C31 C170 ) C31_=_C203( C31 C203 ) C31_=_C234( C31 C234 ) C31_=_C264( C31 C264 ) \nC31_=_C292( C31 C292 ) C31_=_C349( C31 C349 ) C31_=_C376( C31 C376 ) C31_=_C403( C31 C403 ) C31_=_C429( C31 C429 ) C31_=_C454( C31 C454 ) \nC31_=_C477( C31 C477 ) C31_=_C500( C31 C500 ) C31_=_C522( C31 C522 ) C31_=_C541( C31 C541 ) C31_=_C561( C31 C561 ) C31_=_C580( C31 C580 ) \nC31_=_C609( C31 C609 ) C31_=_C625( C31 C625 ) C31_=_C640( C31 C640 ) C31_=_C654( C31 C654 ) C31_=_C667( C31 C667 ) C31_=_C679( C31 C679 ) \nC31_=_C690( C31 C690 ) C31_=_C709( C31 C709 ) C31_=_C717( C31 C717 ) C31_=_C724( C31 C724 ) C31_=_C730( C31 C730 ) C31_=_C731( C31 C731 ) \nC31_=_C732( C31 C732 ) C31_=_C733( C31 C733 ) C31_=_C734( C31 C734 ) C31_=_C735( C31 C735 ) C36_=_C72( C36 C72 ) C36_=_C108( C36 C108 ) \nC36_=_C142( C36 C142 ) C36_=_C175( C36 C175 ) C36_=_C207( C36 C207 ) C36_=_C239( C36 C239 ) C36_=_C268( C36 C268 ) C36_=_C296( C36 C296 ) \nC36_=_C326( C36 C326 ) C36_=_C354( C36 C354 ) C36_=_C381( C36 C381 ) C36_=_C408( C36 C408 ) C36_=_C434( C36 C434 ) C36_=_C482( C36 C482 ) \nC36_=_C505( C36 C505 ) C36_=_C546( C36 C546 ) C36_=_C566( C36 C566 ) C36_=_C584( C36 C584 ) C36_=_C599( C36 C599 ) C36_=_C614( C36 C614 ) \nC36_=_C630( C36 C630 ) C36_=_C659( C36 C659 ) C36_=_C672( C36 C672 ) C36_=_C684( C36 C684 ) C36_=_C695( C36 C695 ) C36_=_C705( C36 C705 ) \nC36_=_C722( C36 C722 ) C36_=_C729( C36 C729 ) C36_=_C734( C36 C734 ) C36_=_C739( C36 C739 ) C36_=_C743( C36 C743 ) C36_=_C746( C36 C746 ) \nC36_=_C748( C36 C748 ) C36_=_C750( C36 C750 ) C38_=_C39( C38 C39 ) C38_=_C40( C38 C40 ) C38_=_C41( C38 C41 ) C38_=_C42( C38 C42 ) \nC38_=_C43( C38 C43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4( C38 C64 ) C38_=_C65( C38 C65 ) C38_=_C66( C38 C66 ) C38_=_C68( C38 C68 ) C38_=_C69( C38 C69 ) \nC38_=_C70( C38 C70 ) C38_=_C71( C38 C71 ) C38_=_C72( C38 C72 ) C38_=_C73( C38 C73 ) C38_=_C80( C38 C80 ) C38_=_C88( C38 C88 ) \nC38_=_C94( C38 C94 ) C38_=_C99( C38 C99 ) C38_=_C100( C38 C100 ) C38_=_C103( C38 C103 ) C38_=_C108( C38 C108 ) C39_=_C40( C39 C40 ) \nC39_=_C41( C39 C41 ) C39_=_C42( C39 C42 ) C39_=_C43( C39 C43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4( C39 C64 ) C39_=_C65( C39 C65 ) C39_=_C66( C39 C66 ) \nC39_=_C68( C39 C68 ) C39_=_C69( C39 C69 ) C39_=_C70( C39 C70 ) C39_=_C71( C39 C71 ) C39_=_C72( C39 C72 ) C39_=_C73( C39 C73 ) \nC39_=_C155( C39 C155 ) C39_=_C162( C39 C162 ) C39_=_C166( C39 C166 ) C39_=_C167( C39 C167 ) C39_=_C170( C39 C170 ) C39_=_C175( C39 C175 ) \nC40_=_C41( C40 C41 ) C40_=_C42( C40 C42 ) C40_=_C43( C40 C43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4( C40 C64 ) C40_=_C65( C40 C65 ) C40_=_C66( C40 C66 ) \nC40_=_C68( C40 C68 ) C40_=_C69( C40 C69 ) C40_=_C70( C40 C70 ) C40_=_C71( C40 C71 ) C40_=_C72( C40 C72 ) C40_=_C73( C40 C73 ) \nC40_=_C180( C40 C180 ) C40_=_C188( C40 C188 ) C40_=_C195( C40 C195 ) C40_=_C200( C40 C200 ) C40_=_C201( C40 C201 ) C40_=_C203( C40 C203 ) \nC40_=_C207( C40 C207 ) C41_=_C42( C41 C42 ) C41_=_C43( C41 C43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4( C41 C64 ) C41_=_C65( C41 C65 ) C41_=_C66( C41 C66 ) \nC41_=_C68( C41 C68 ) C41_=_C69( C41 C69 ) C41_=_C70( C41 C70 ) C41_=_C71( C41 C71 ) C41_=_C72( C41 C72 ) C41_=_C73( C41 C73 ) \nC41_=_C211( C41 C211 ) C41_=_C218( C41 C218 ) C41_=_C225( C41 C225 ) C41_=_C230( C41 C230 ) C41_=_C231( C41 C231 ) C41_=_C234( C41 C234 ) \nC41_=_C239( C41 C239 ) C42_=_C43( C42 C43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4( C42 C64 ) C42_=_C65( C42 C65 ) C42_=_C66( C42 C66 ) C42_=_C68( C42 C68 ) \nC42_=_C69( C42 C69 ) C42_=_C70( C42 C70 ) C42_=_C71( C42 C71 ) C42_=_C72( C42 C72 ) C42_=_C73( C42 C73 ) C42_=_C242( C42 C242 ) \nC42_=_C256( C42 C256 ) C42_=_C260( C42 C260 ) C42_=_C261( C42 C261 ) C42_=_C264( C42 C264 ) C42_=_C268( C42 C268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4( C43 C64 ) \nC43_=_C65( C43 C65 ) C43_=_C66( C43 C66 ) C43_=_C68( C43 C68 ) C43_=_C69( C43 C69 ) C43_=_C70( C43 C70 ) C43_=_C71( C43 C71 ) \nC43_=_C72( C43 C72 ) C43_=_C73( C43 C73 ) C43_=_C270( C43 C270 ) C43_=_C278( C43 C278 ) C43_=_C289( C43 C289 ) C43_=_C292( C43 C292 ) \nC43_=_C296( C43 C29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4( C45 C64 ) C45_=_C65( C45 C65 ) C45_=_C66( C45 C66 ) C45_=_C68( C45 C68 ) C45_=_C69( C45 C69 ) C45_=_C70( C45 C70 ) \nC45_=_C71( C45 C71 ) C45_=_C72( C45 C72 ) C45_=_C73( C45 C73 ) C45_=_C298( C45 C298 ) C45_=_C333( C45 C333 ) C45_=_C340( C45 C340 ) \nC45_=_C345( C45 C345 ) C45_=_C346( C45 C346 ) C45_=_C349( C45 C349 ) C45_=_C354( C45 C354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4( C46 C64 ) C46_=_C65( C46 C65 ) C46_=_C66( C46 C66 ) C46_=_C68( C46 C68 ) \nC46_=_C69( C46 C69 ) C46_=_C70( C46 C70 ) C46_=_C71( C46 C71 ) C46_=_C72( C46 C72 ) C46_=_C73( C46 C73 ) C46_=_C299( C46 C299 ) \nC46_=_C360( C46 C360 ) C46_=_C367( C46 C367 ) C46_=_C372( C46 C372 ) C46_=_C373( C46 C373 ) C46_=_C376( C46 C376 ) C46_=_C381( C46 C381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4( C47 C64 ) C47_=_C65( C47 C65 ) C47_=_C66( C47 C66 ) \nC47_=_C68( C47 C68 ) C47_=_C69( C47 C69 ) C47_=_C70( C47 C70 ) C47_=_C71( C47 C71 ) C47_=_C72( C47 C72 ) C47_=_C73( C47 C73 ) \nC47_=_C300( C47 C300 ) C47_=_C387( C47 C387 ) C47_=_C394( C47 C394 ) C47_=_C399( C47 C399 ) C47_=_C400( C47 C400 ) C47_=_C403( C47 C403 ) \nC47_=_C408( C47 C408 ) C48_=_C49( C48 C49 ) C48_=_C50( C48 C50 ) C48_=_C51( C48 C51 ) C48_=_C52( C48 C52 ) C48_=_C53( C48 C53 ) \nC48_=_C54( C48 C54 ) C48_=_C55( C48 C55 ) C48_=_C56( C48 C56 ) C48_=_C57( C48 C57 ) C48_=_C58( C48 C58 ) C48_=_C59( C48 C59 ) \nC48_=_C60( C48 C60 ) C48_=_C61( C48 C61 ) C48_=_C62( C48 C62 ) C48_=_C64( C48 C64 ) C48_=_C65( C48 C65 ) C48_=_C66( C48 C66 ) \nC48_=_C68( C48 C68 ) C48_=_C69( C48 C69 ) C48_=_C70( C48 C70 ) C48_=_C71( C48 C71 ) C48_=_C72( C48 C72 ) C48_=_C73( C48 C73 ) \nC48_=_C301( C48 C301 ) C48_=_C413( C48 C413 ) C48_=_C420( C48 C420 ) C48_=_C425( C48 C425 ) C48_=_C426( C48 C426 ) C48_=_C429( C48 C429 ) \nC48_=_C434( C48 C434 ) C49_=_C50( C49 C50 ) C49_=_C51( C49 C51 ) C49_=_C52( C49 C52 ) C49_=_C53( C49 C53 ) C49_=_C54( C49 C54 ) \nC49_=_C55(</w:t>
      </w:r>
    </w:p>
    <w:p>
      <w:pPr>
        <w:pStyle w:val="PreformattedText"/>
        <w:bidi w:val="0"/>
        <w:spacing w:before="0" w:after="0"/>
        <w:jc w:val="left"/>
        <w:rPr/>
      </w:pPr>
      <w:r>
        <w:rPr/>
        <w:t xml:space="preserve"> </w:t>
      </w:r>
      <w:r>
        <w:rPr/>
        <w:t>C49 C55 ) C49_=_C56( C49 C56 ) C49_=_C57( C49 C57 ) C49_=_C58( C49 C58 ) C49_=_C59( C49 C59 ) C49_=_C60( C49 C60 ) \nC49_=_C61( C49 C61 ) C49_=_C62( C49 C62 ) C49_=_C64( C49 C64 ) C49_=_C65( C49 C65 ) C49_=_C66( C49 C66 ) C49_=_C68( C49 C68 ) \nC49_=_C69( C49 C69 ) C49_=_C70( C49 C70 ) C49_=_C71( C49 C71 ) C49_=_C72( C49 C72 ) C49_=_C73( C49 C73 ) C49_=_C302( C49 C302 ) \nC49_=_C438( C49 C438 ) C49_=_C445( C49 C445 ) C49_=_C450( C49 C450 ) C49_=_C451( C49 C451 ) C49_=_C454( C49 C454 ) C50_=_C51( C50 C51 ) \nC50_=_C52( C50 C52 ) C50_=_C53( C50 C53 ) C50_=_C54( C50 C54 ) C50_=_C55( C50 C55 ) C50_=_C56( C50 C56 ) C50_=_C57( C50 C57 ) \nC50_=_C58( C50 C58 ) C50_=_C59( C50 C59 ) C50_=_C60( C50 C60 ) C50_=_C61( C50 C61 ) C50_=_C62( C50 C62 ) C50_=_C64( C50 C64 ) \nC50_=_C65( C50 C65 ) C50_=_C66( C50 C66 ) C50_=_C68( C50 C68 ) C50_=_C69( C50 C69 ) C50_=_C70( C50 C70 ) C50_=_C71( C50 C71 ) \nC50_=_C72( C50 C72 ) C50_=_C73( C50 C73 ) C50_=_C303( C50 C303 ) C50_=_C461( C50 C461 ) C50_=_C468( C50 C468 ) C50_=_C473( C50 C473 ) \nC50_=_C474( C50 C474 ) C50_=_C477( C50 C477 ) C50_=_C482( C50 C482 ) C51_=_C52( C51 C52 ) C51_=_C53( C51 C53 ) C51_=_C54( C51 C54 ) \nC51_=_C55( C51 C55 ) C51_=_C56( C51 C56 ) C51_=_C57( C51 C57 ) C51_=_C58( C51 C58 ) C51_=_C59( C51 C59 ) C51_=_C60( C51 C60 ) \nC51_=_C61( C51 C61 ) C51_=_C62( C51 C62 ) C51_=_C64( C51 C64 ) C51_=_C65( C51 C65 ) C51_=_C66( C51 C66 ) C51_=_C68( C51 C68 ) \nC51_=_C69( C51 C69 ) C51_=_C70( C51 C70 ) C51_=_C71( C51 C71 ) C51_=_C72( C51 C72 ) C51_=_C73( C51 C73 ) C51_=_C304( C51 C304 ) \nC51_=_C484( C51 C484 ) C51_=_C491( C51 C491 ) C51_=_C496( C51 C496 ) C51_=_C497( C51 C497 ) C51_=_C500( C51 C500 ) C51_=_C505( C51 C505 ) \nC52_=_C53( C52 C53 ) C52_=_C54( C52 C54 ) C52_=_C55( C52 C55 ) C52_=_C56( C52 C56 ) C52_=_C57( C52 C57 ) C52_=_C58( C52 C58 ) \nC52_=_C59( C52 C59 ) C52_=_C60( C52 C60 ) C52_=_C61( C52 C61 ) C52_=_C62( C52 C62 ) C52_=_C64( C52 C64 ) C52_=_C65( C52 C65 ) \nC52_=_C66( C52 C66 ) C52_=_C68( C52 C68 ) C52_=_C69( C52 C69 ) C52_=_C70( C52 C70 ) C52_=_C71( C52 C71 ) C52_=_C72( C52 C72 ) \nC52_=_C73( C52 C73 ) C52_=_C88( C52 C88 ) C52_=_C123( C52 C123 ) C52_=_C155( C52 C155 ) C52_=_C188( C52 C188 ) C52_=_C218( C52 C218 ) \nC52_=_C278( C52 C278 ) C52_=_C305( C52 C305 ) C52_=_C333( C52 C333 ) C52_=_C360( C52 C360 ) C52_=_C387( C52 C387 ) C52_=_C413( C52 C413 ) \nC52_=_C438( C52 C438 ) C52_=_C461( C52 C461 ) C52_=_C484( C52 C484 ) C52_=_C507( C52 C507 ) C52_=_C508( C52 C508 ) C52_=_C509( C52 C509 ) \nC52_=_C510( C52 C510 ) C52_=_C511( C52 C511 ) C52_=_C512( C52 C512 ) C52_=_C514( C52 C514 ) C52_=_C515( C52 C515 ) C52_=_C516( C52 C516 ) \nC52_=_C517( C52 C517 ) C52_=_C518( C52 C518 ) C52_=_C520( C52 C520 ) C52_=_C521( C52 C521 ) C52_=_C522( C52 C522 ) C52_=_C523( C52 C523 ) \nC52_=_C524( C52 C524 ) C52_=_C525( C52 C525 ) C52_=_C526( C52 C526 ) C52_=_C528( C52 C528 ) C53_=_C54( C53 C54 ) C53_=_C55( C53 C55 ) \nC53_=_C56( C53 C56 ) C53_=_C57( C53 C57 ) C53_=_C58( C53 C58 ) C53_=_C59( C53 C59 ) C53_=_C60( C53 C60 ) C53_=_C61( C53 C61 ) \nC53_=_C62( C53 C62 ) C53_=_C64( C53 C64 ) C53_=_C65( C53 C65 ) C53_=_C66( C53 C66 ) C53_=_C68( C53 C68 ) C53_=_C69( C53 C69 ) \nC53_=_C70( C53 C70 ) C53_=_C71( C53 C71 ) C53_=_C72( C53 C72 ) C53_=_C73( C53 C73 ) C53_=_C307( C53 C307 ) C53_=_C508( C53 C508 ) \nC53_=_C552( C53 C552 ) C53_=_C557( C53 C557 ) C53_=_C558( C53 C558 ) C53_=_C561( C53 C561 ) C53_=_C566( C53 C566 ) C54_=_C55( C54 C55 ) \nC54_=_C56( C54 C56 ) C54_=_C57( C54 C57 ) C54_=_C58( C54 C58 ) C54_=_C59( C54 C59 ) C54_=_C60( C54 C60 ) C54_=_C61( C54 C61 ) \nC54_=_C62( C54 C62 ) C54_=_C64( C54 C64 ) C54_=_C65( C54 C65 ) C54_=_C66( C54 C66 ) C54_=_C68( C54 C68 ) C54_=_C69( C54 C69 ) \nC54_=_C70( C54 C70 ) C54_=_C71( C54 C71 ) C54_=_C72( C54 C72 ) C54_=_C73( C54 C73 ) C54_=_C308( C54 C308 ) C54_=_C509( C54 C509 ) \nC54_=_C571( C54 C571 ) C54_=_C576( C54 C576 ) C54_=_C577( C54 C577 ) C54_=_C580( C54 C580 ) C54_=_C584( C54 C584 ) C55_=_C56( C55 C56 ) \nC55_=_C57( C55 C57 ) C55_=_C58( C55 C58 ) C55_=_C59( C55 C59 ) C55_=_C60( C55 C60 ) C55_=_C61( C55 C61 ) C55_=_C62( C55 C62 ) \nC55_=_C64( C55 C64 ) C55_=_C65( C55 C65 ) C55_=_C66( C55 C66 ) C55_=_C68( C55 C68 ) C55_=_C69( C55 C69 ) C55_=_C70( C55 C70 ) \nC55_=_C71( C55 C71 ) C55_=_C72( C55 C72 ) C55_=_C73( C55 C73 ) C55_=_C309( C55 C309 ) C55_=_C510( C55 C510 ) C55_=_C588( C55 C588 ) \nC55_=_C592( C55 C592 ) C55_=_C593( C55 C593 ) C55_=_C599( C55 C599 ) C56_=_C57( C56 C57 ) C56_=_C58( C56 C58 ) C56_=_C59( C56 C59 ) \nC56_=_C60( C56 C60 ) C56_=_C61( C56 C61 ) C56_=_C62( C56 C62 ) C56_=_C64( C56 C64 ) C56_=_C65( C56 C65 ) C56_=_C66( C56 C66 ) \nC56_=_C68( C56 C68 ) C56_=_C69( C56 C69 ) C56_=_C70( C56 C70 ) C56_=_C71( C56 C71 ) C56_=_C72( C56 C72 ) C56_=_C73( C56 C73 ) \nC56_=_C310( C56 C310 ) C56_=_C511( C56 C511 ) C56_=_C602( C56 C602 ) C56_=_C606( C56 C606 ) C56_=_C609( C56 C609 ) C56_=_C614( C56 C614 ) \nC57_=_C58( C57 C58 ) C57_=_C59( C57 C59 ) C57_=_C60( C57 C60 ) C57_=_C61( C57 C61 ) C57_=_C62( C57 C62 ) C57_=_C64( C57 C64 ) \nC57_=_C65( C57 C65 ) C57_=_C66( C57 C66 ) C57_=_C68( C57 C68 ) C57_=_C69( C57 C69 ) C57_=_C70( C57 C70 ) C57_=_C71( C57 C71 ) \nC57_=_C72( C57 C72 ) C57_=_C73( C57 C73 ) C57_=_C311( C57 C311 ) C57_=_C512( C57 C512 ) C57_=_C616( C57 C616 ) C57_=_C621( C57 C621 ) \nC57_=_C622( C57 C622 ) C57_=_C625( C57 C625 ) C57_=_C630( C57 C630 ) C58_=_C59( C58 C59 ) C58_=_C60( C58 C60 ) C58_=_C61( C58 C61 ) \nC58_=_C62( C58 C62 ) C58_=_C64( C58 C64 ) C58_=_C65( C58 C65 ) C58_=_C66( C58 C66 ) C58_=_C68( C58 C68 ) C58_=_C69( C58 C69 ) \nC58_=_C70( C58 C70 ) C58_=_C71( C58 C71 ) C58_=_C72( C58 C72 ) C58_=_C73( C58 C73 ) C58_=_C94( C58 C94 ) C58_=_C130( C58 C130 ) \nC58_=_C162( C58 C162 ) C58_=_C195( C58 C195 ) C58_=_C225( C58 C225 ) C58_=_C256( C58 C256 ) C58_=_C312( C58 C312 ) C58_=_C340( C58 C340 ) \nC58_=_C367( C58 C367 ) C58_=_C394( C58 C394 ) C58_=_C420( C58 C420 ) C58_=_C445( C58 C445 ) C58_=_C468( C58 C468 ) C58_=_C491( C58 C491 ) \nC58_=_C533( C58 C533 ) C58_=_C552( C58 C552 ) C58_=_C571( C58 C571 ) C58_=_C588( C58 C588 ) C58_=_C602( C58 C602 ) C58_=_C616( C58 C616 ) \nC58_=_C632( C58 C632 ) C58_=_C633( C58 C633 ) C58_=_C634( C58 C634 ) C58_=_C635( C58 C635 ) C58_=_C636( C58 C636 ) C58_=_C638( C58 C638 ) \nC58_=_C639( C58 C639 ) C58_=_C640( C58 C640 ) C58_=_C641( C58 C641 ) C58_=_C642( C58 C642 ) C58_=_C643( C58 C643 ) C58_=_C644( C58 C644 ) \nC58_=_C646( C58 C646 ) C59_=_C60( C59 C60 ) C59_=_C61( C59 C61 ) C59_=_C62( C59 C62 ) C59_=_C64( C59 C64 ) C59_=_C65( C59 C65 ) \nC59_=_C66( C59 C66 ) C59_=_C68( C59 C68 ) C59_=_C69( C59 C69 ) C59_=_C70( C59 C70 ) C59_=_C71( C59 C71 ) C59_=_C72( C59 C72 ) \nC59_=_C73( C59 C73 ) C59_=_C313( C59 C313 ) C59_=_C514( C59 C514 ) C59_=_C632( C59 C632 ) C59_=_C650( C59 C650 ) C59_=_C651( C59 C651 ) \nC59_=_C654( C59 C654 ) C59_=_C659( C59 C659 ) C60_=_C61( C60 C61 ) C60_=_C62( C60 C62 ) C60_=_C64( C60 C64 ) C60_=_C65( C60 C65 ) \nC60_=_C66( C60 C66 ) C60_=_C68( C60 C68 ) C60_=_C69( C60 C69 ) C60_=_C70( C60 C70 ) C60_=_C71( C60 C71 ) C60_=_C72( C60 C72 ) \nC60_=_C73( C60 C73 ) C60_=_C314( C60 C314 ) C60_=_C515( C60 C515 ) C60_=_C633( C60 C633 ) C60_=_C663( C60 C663 ) C60_=_C664( C60 C664 ) \nC60_=_C667( C60 C667 ) C60_=_C672( C60 C672 ) C61_=_C62( C61 C62 ) C61_=_C64( C61 C64 ) C61_=_C65( C61 C65 ) C61_=_C66( C61 C66 ) \nC61_=_C68( C61 C68 ) C61_=_C69( C61 C69 ) C61_=_C70( C61 C70 ) C61_=_C71( C61 C71 ) C61_=_C72( C61 C72 ) C61_=_C73( C61 C73 ) \nC61_=_C315( C61 C315 ) C61_=_C516( C61 C516 ) C61_=_C634( C61 C634 ) C61_=_C675( C61 C675 ) C61_=_C676( C61 C676 ) C61_=_C679( C61 C679 ) \nC61_=_C684( C61 C684 ) C62_=_C64( C62 C64 ) C62_=_C65( C62 C65 ) C62_=_C66( C62 C66 ) C62_=_C68( C62 C68 ) C62_=_C69( C62 C69 ) \nC62_=_C70( C62 C70 ) C62_=_C71( C62 C71 ) C62_=_C72( C62 C72 ) C62_=_C73( C62 C73 ) C62_=_C316( C62 C316 ) C62_=_C517( C62 C517 ) \nC62_=_C635( C62 C635 ) C62_=_C686( C62 C686 ) C62_=_C687( C62 C687 ) C62_=_C690( C62 C690 ) C62_=_C695( C62 C695 ) C64_=_C65( C64 C65 ) \nC64_=_C66( C64 C66 ) C64_=_C68( C64 C68 ) C64_=_C69( C64 C69 ) C64_=_C70( C64 C70 ) C64_=_C71( C64 C71 ) C64_=_C72( C64 C72 ) \nC64_=_C73( C64 C73 ) C64_=_C100( C64 C100 ) C64_=_C135( C64 C135 ) C64_=_C167( C64 C167 ) C64_=_C201( C64 C201 ) C64_=_C231( C64 C231 ) \nC64_=_C261( C64 C261 ) C64_=_C289( C64 C289 ) C64_=_C318( C64 C318 ) C64_=_C346( C64 C346 ) C64_=_C373( C64 C373 ) C64_=_C400( C64 C400 ) \nC64_=_C426( C64 C426 ) C64_=_C451( C64 C451 ) C64_=_C474( C64 C474 ) C64_=_C497( C64 C497 ) C64_=_C538( C64 C538 ) C64_=_C558( C64 C558 ) \nC64_=_C577( C64 C577 ) C64_=_C593( C64 C593 ) C64_=_C622( C64 C622 ) C64_=_C651( C64 C651 ) C64_=_C664( C64 C664 ) C64_=_C676( C64 C676 ) \nC64_=_C687( C64 C687 ) C64_=_C697( C64 C697 ) C64_=_C707( C64 C707 ) C64_=_C708( C64 C708 ) C64_=_C709( C64 C709 ) C64_=_C710( C64 C710 ) \nC64_=_C711( C64 C711 ) C64_=_C712( C64 C712 ) C64_=_C713( C64 C713 ) C64_=_C715( C64 C715 ) C65_=_C66( C65 C66 ) C65_=_C68( C65 C68 ) \nC65_=_C69( C65 C69 ) C65_=_C70( C65 C70 ) C65_=_C71( C65 C71 ) C65_=_C72( C65 C72 ) C65_=_C73( C65 C73 ) C65_=_C319( C65 C319 ) \nC65_=_C520( C65 C520 ) C65_=_C638( C65 C638 ) C65_=_C698( C65 C698 ) C65_=_C707( C65 C707 ) C65_=_C717( C65 C717 ) C65_=_C722( C65 C722 ) \nC66_=_C68( C66 C68 ) C66_=_C69( C66 C69 ) C66_=_C70( C66 C70 ) C66_=_C71( C66 C71 ) C66_=_C72( C66 C72 ) C66_=_C73( C66 C73 ) \nC66_=_C320( C66 C320 ) C66_=_C521( C66 C521 ) C66_=_C639( C66 C639 ) C66_=_C699( C66 C699 ) C66_=_C708( C66 C708 ) C66_=_C724( C66 C724 ) \nC66_=_C729( C66 C729 ) C68_=_C69( C68 C69 ) C68_=_C70( C68 C70 ) C68_=_C71( C68 C71 ) C68_=_C72( C68 C72 ) C68_=_C73( C68 C73 ) \nC68_=_C322( C68 C322 ) C68_=_C523( C68 C523 ) C68_=_C641( C68 C641 ) C68_=_C701( C68 C701 ) C68_=_C710( C68 C710 ) C68_=_C730( C68 C730 ) \nC68_=_C739( C68 C739 ) C69_=_C70( C69 C70 ) C69_=_C71( C69 C71 ) C69_=_C72( C69 C72 ) C69_=_C73( C69 C73 ) C69_=_C323( C69 C323 ) \nC69_=_C524( C69 C524 ) C69_=_C642( C69</w:t>
      </w:r>
    </w:p>
    <w:p>
      <w:pPr>
        <w:pStyle w:val="PreformattedText"/>
        <w:bidi w:val="0"/>
        <w:spacing w:before="0" w:after="0"/>
        <w:jc w:val="left"/>
        <w:rPr/>
      </w:pPr>
      <w:r>
        <w:rPr/>
        <w:t xml:space="preserve"> </w:t>
      </w:r>
      <w:r>
        <w:rPr/>
        <w:t>C642 ) C69_=_C702( C69 C702 ) C69_=_C711( C69 C711 ) C69_=_C731( C69 C731 ) C69_=_C743( C69 C743 ) \nC70_=_C71( C70 C71 ) C70_=_C72( C70 C72 ) C70_=_C73( C70 C73 ) C70_=_C324( C70 C324 ) C70_=_C525( C70 C525 ) C70_=_C643( C70 C643 ) \nC70_=_C703( C70 C703 ) C70_=_C712( C70 C712 ) C70_=_C732( C70 C732 ) C70_=_C746( C70 C746 ) C71_=_C72( C71 C72 ) C71_=_C73( C71 C73 ) \nC71_=_C325( C71 C325 ) C71_=_C526( C71 C526 ) C71_=_C644( C71 C644 ) C71_=_C704( C71 C704 ) C71_=_C713( C71 C713 ) C71_=_C733( C71 C733 ) \nC71_=_C748( C71 C748 ) C72_=_C73( C72 C73 ) C72_=_C108( C72 C108 ) C72_=_C142( C72 C142 ) C72_=_C175( C72 C175 ) C72_=_C207( C72 C207 ) \nC72_=_C239( C72 C239 ) C72_=_C268( C72 C268 ) C72_=_C296( C72 C296 ) C72_=_C326( C72 C326 ) C72_=_C354( C72 C354 ) C72_=_C381( C72 C381 ) \nC72_=_C408( C72 C408 ) C72_=_C434( C72 C434 ) C72_=_C482( C72 C482 ) C72_=_C505( C72 C505 ) C72_=_C546( C72 C546 ) C72_=_C566( C72 C566 ) \nC72_=_C584( C72 C584 ) C72_=_C599( C72 C599 ) C72_=_C614( C72 C614 ) C72_=_C630( C72 C630 ) C72_=_C659( C72 C659 ) C72_=_C672( C72 C672 ) \nC72_=_C684( C72 C684 ) C72_=_C695( C72 C695 ) C72_=_C705( C72 C705 ) C72_=_C722( C72 C722 ) C72_=_C729( C72 C729 ) C72_=_C734( C72 C734 ) \nC72_=_C739( C72 C739 ) C72_=_C743( C72 C743 ) C72_=_C746( C72 C746 ) C72_=_C748( C72 C748 ) C72_=_C750( C72 C750 ) C73_=_C528( C73 C528 ) \nC73_=_C646( C73 C646 ) C73_=_C706( C73 C706 ) C73_=_C715( C73 C715 ) C73_=_C735( C73 C735 ) C73_=_C750( C73 C750 ) C80_=_C88( C80 C88 ) \nC80_=_C94( C80 C94 ) C80_=_C99( C80 C99 ) C80_=_C100( C80 C100 ) C80_=_C103( C80 C103 ) C80_=_C108( C80 C108 ) C80_=_C115( C80 C115 ) \nC80_=_C180( C80 C180 ) C80_=_C211( C80 C211 ) C80_=_C242( C80 C242 ) C80_=_C270( C80 C270 ) C80_=_C298( C80 C298 ) C80_=_C299( C80 C299 ) \nC80_=_C300( C80 C300 ) C80_=_C301( C80 C301 ) C80_=_C302( C80 C302 ) C80_=_C303( C80 C303 ) C80_=_C304( C80 C304 ) C80_=_C305( C80 C305 ) \nC80_=_C306( C80 C306 ) C80_=_C307( C80 C307 ) C80_=_C308( C80 C308 ) C80_=_C309( C80 C309 ) C80_=_C310( C80 C310 ) C80_=_C311( C80 C311 ) \nC80_=_C312( C80 C312 ) C80_=_C313( C80 C313 ) C80_=_C314( C80 C314 ) C80_=_C315( C80 C315 ) C80_=_C316( C80 C316 ) C80_=_C318( C80 C318 ) \nC80_=_C319( C80 C319 ) C80_=_C320( C80 C320 ) C80_=_C322( C80 C322 ) C80_=_C323( C80 C323 ) C80_=_C324( C80 C324 ) C80_=_C325( C80 C325 ) \nC80_=_C326( C80 C326 ) C88_=_C94( C88 C94 ) C88_=_C99( C88 C99 ) C88_=_C100( C88 C100 ) C88_=_C103( C88 C103 ) C88_=_C108( C88 C108 ) \nC88_=_C123( C88 C123 ) C88_=_C155( C88 C155 ) C88_=_C188( C88 C188 ) C88_=_C218( C88 C218 ) C88_=_C278( C88 C278 ) C88_=_C305( C88 C305 ) \nC88_=_C333( C88 C333 ) C88_=_C360( C88 C360 ) C88_=_C387( C88 C387 ) C88_=_C413( C88 C413 ) C88_=_C438( C88 C438 ) C88_=_C461( C88 C461 ) \nC88_=_C484( C88 C484 ) C88_=_C507( C88 C507 ) C88_=_C508( C88 C508 ) C88_=_C509( C88 C509 ) C88_=_C510( C88 C510 ) C88_=_C511( C88 C511 ) \nC88_=_C512( C88 C512 ) C88_=_C514( C88 C514 ) C88_=_C515( C88 C515 ) C88_=_C516( C88 C516 ) C88_=_C517( C88 C517 ) C88_=_C518( C88 C518 ) \nC88_=_C520( C88 C520 ) C88_=_C521( C88 C521 ) C88_=_C522( C88 C522 ) C88_=_C523( C88 C523 ) C88_=_C524( C88 C524 ) C88_=_C525( C88 C525 ) \nC88_=_C526( C88 C526 ) C88_=_C528( C88 C528 ) C94_=_C99( C94 C99 ) C94_=_C100( C94 C100 ) C94_=_C103( C94 C103 ) C94_=_C108( C94 C108 ) \nC94_=_C130( C94 C130 ) C94_=_C162( C94 C162 ) C94_=_C195( C94 C195 ) C94_=_C225( C94 C225 ) C94_=_C256( C94 C256 ) C94_=_C312( C94 C312 ) \nC94_=_C340( C94 C340 ) C94_=_C367( C94 C367 ) C94_=_C394( C94 C394 ) C94_=_C420( C94 C420 ) C94_=_C445( C94 C445 ) C94_=_C468( C94 C468 ) \nC94_=_C491( C94 C491 ) C94_=_C533( C94 C533 ) C94_=_C552( C94 C552 ) C94_=_C571( C94 C571 ) C94_=_C588( C94 C588 ) C94_=_C602( C94 C602 ) \nC94_=_C616( C94 C616 ) C94_=_C632( C94 C632 ) C94_=_C633( C94 C633 ) C94_=_C634( C94 C634 ) C94_=_C635( C94 C635 ) C94_=_C636( C94 C636 ) \nC94_=_C638( C94 C638 ) C94_=_C639( C94 C639 ) C94_=_C640( C94 C640 ) C94_=_C641( C94 C641 ) C94_=_C642( C94 C642 ) C94_=_C643( C94 C643 ) \nC94_=_C644( C94 C644 ) C94_=_C646( C94 C646 ) C99_=_C100( C99 C100 ) C99_=_C103( C99 C103 ) C99_=_C108( C99 C108 ) C99_=_C166( C99 C166 ) \nC99_=_C200( C99 C200 ) C99_=_C230( C99 C230 ) C99_=_C260( C99 C260 ) C99_=_C345( C99 C345 ) C99_=_C372( C99 C372 ) C99_=_C399( C99 C399 ) \nC99_=_C425( C99 C425 ) C99_=_C450( C99 C450 ) C99_=_C473( C99 C473 ) C99_=_C496( C99 C496 ) C99_=_C518( C99 C518 ) C99_=_C557( C99 C557 ) \nC99_=_C576( C99 C576 ) C99_=_C592( C99 C592 ) C99_=_C606( C99 C606 ) C99_=_C621( C99 C621 ) C99_=_C636( C99 C636 ) C99_=_C650( C99 C650 ) \nC99_=_C663( C99 C663 ) C99_=_C675( C99 C675 ) C99_=_C686( C99 C686 ) C99_=_C697( C99 C697 ) C99_=_C698( C99 C698 ) C99_=_C699( C99 C699 ) \nC99_=_C701( C99 C701 ) C99_=_C702( C99 C702 ) C99_=_C703( C99 C703 ) C99_=_C704( C99 C704 ) C99_=_C705( C99 C705 ) C99_=_C706( C99 C706 ) \nC100_=_C103( C100 C103 ) C100_=_C108( C100 C108 ) C100_=_C135( C100 C135 ) C100_=_C167( C100 C167 ) C100_=_C201( C100 C201 ) C100_=_C231( C100 C231 ) \nC100_=_C261( C100 C261 ) C100_=_C289( C100 C289 ) C100_=_C318( C100 C318 ) C100_=_C346( C100 C346 ) C100_=_C373( C100 C373 ) C100_=_C400( C100 C400 ) \nC100_=_C426( C100 C426 ) C100_=_C451( C100 C451 ) C100_=_C474( C100 C474 ) C100_=_C497( C100 C497 ) C100_=_C538( C100 C538 ) C100_=_C558( C100 C558 ) \nC100_=_C577( C100 C577 ) C100_=_C593( C100 C593 ) C100_=_C622( C100 C622 ) C100_=_C651( C100 C651 ) C100_=_C664( C100 C664 ) C100_=_C676( C100 C676 ) \nC100_=_C687( C100 C687 ) C100_=_C697( C100 C697 ) C100_=_C707( C100 C707 ) C100_=_C708( C100 C708 ) C100_=_C709( C100 C709 ) C100_=_C710( C100 C710 ) \nC100_=_C711( C100 C711 ) C100_=_C712( C100 C712 ) C100_=_C713( C100 C713 ) C100_=_C715( C100 C715 ) C103_=_C108( C103 C108 ) C103_=_C170( C103 C170 ) \nC103_=_C203( C103 C203 ) C103_=_C234( C103 C234 ) C103_=_C264( C103 C264 ) C103_=_C292( C103 C292 ) C103_=_C349( C103 C349 ) C103_=_C376( C103 C376 ) \nC103_=_C403( C103 C403 ) C103_=_C429( C103 C429 ) C103_=_C454( C103 C454 ) C103_=_C477( C103 C477 ) C103_=_C500( C103 C500 ) C103_=_C522( C103 C522 ) \nC103_=_C541( C103 C541 ) C103_=_C561( C103 C561 ) C103_=_C580( C103 C580 ) C103_=_C609( C103 C609 ) C103_=_C625( C103 C625 ) C103_=_C640( C103 C640 ) \nC103_=_C654( C103 C654 ) C103_=_C667( C103 C667 ) C103_=_C679( C103 C679 ) C103_=_C690( C103 C690 ) C103_=_C709( C103 C709 ) C103_=_C717( C103 C717 ) \nC103_=_C724( C103 C724 ) C103_=_C730( C103 C730 ) C103_=_C731( C103 C731 ) C103_=_C732( C103 C732 ) C103_=_C733( C103 C733 ) C103_=_C734( C103 C734 ) \nC103_=_C735( C103 C735 ) C108_=_C142( C108 C142 ) C108_=_C175( C108 C175 ) C108_=_C207( C108 C207 ) C108_=_C239( C108 C239 ) C108_=_C268( C108 C268 ) \nC108_=_C296( C108 C296 ) C108_=_C326( C108 C326 ) C108_=_C354( C108 C354 ) C108_=_C381( C108 C381 ) C108_=_C408( C108 C408 ) C108_=_C434( C108 C434 ) \nC108_=_C482( C108 C482 ) C108_=_C505( C108 C505 ) C108_=_C546( C108 C546 ) C108_=_C566( C108 C566 ) C108_=_C584( C108 C584 ) C108_=_C599( C108 C599 ) \nC108_=_C614( C108 C614 ) C108_=_C630( C108 C630 ) C108_=_C659( C108 C659 ) C108_=_C672( C108 C672 ) C108_=_C684( C108 C684 ) C108_=_C695( C108 C695 ) \nC108_=_C705( C108 C705 ) C108_=_C722( C108 C722 ) C108_=_C729( C108 C729 ) C108_=_C734( C108 C734 ) C108_=_C739( C108 C739 ) C108_=_C743( C108 C743 ) \nC108_=_C746( C108 C746 ) C108_=_C748( C108 C748 ) C108_=_C750( C108 C750 ) C115_=_C123( C115 C123 ) C115_=_C130( C115 C130 ) C115_=_C135( C115 C135 ) \nC115_=_C142( C115 C142 ) C115_=_C180( C115 C180 ) C115_=_C211( C115 C211 ) C115_=_C242( C115 C242 ) C115_=_C270( C115 C270 ) C115_=_C298( C115 C298 ) \nC115_=_C299( C115 C299 ) C115_=_C300( C115 C300 ) C115_=_C301( C115 C301 ) C115_=_C302( C115 C302 ) C115_=_C303( C115 C30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8( C115 C318 ) C115_=_C319( C115 C319 ) C115_=_C320( C115 C320 ) C115_=_C322( C115 C322 ) C115_=_C323( C115 C323 ) C115_=_C324( C115 C324 ) \nC115_=_C325( C115 C325 ) C115_=_C326( C115 C326 ) C123_=_C130( C123 C130 ) C123_=_C135( C123 C135 ) C123_=_C142( C123 C142 ) C123_=_C155( C123 C155 ) \nC123_=_C188( C123 C188 ) C123_=_C218( C123 C218 ) C123_=_C278( C123 C278 ) C123_=_C305( C123 C305 ) C123_=_C333( C123 C333 ) C123_=_C360( C123 C360 ) \nC123_=_C387( C123 C387 ) C123_=_C413( C123 C413 ) C123_=_C438( C123 C438 ) C123_=_C461( C123 C461 ) C123_=_C484( C123 C484 ) C123_=_C507( C123 C507 ) \nC123_=_C508( C123 C508 ) C123_=_C509( C123 C509 ) C123_=_C510( C123 C510 ) C123_=_C511( C123 C511 ) C123_=_C512( C123 C512 ) C123_=_C514( C123 C514 ) \nC123_=_C515( C123 C515 ) C123_=_C516( C123 C516 ) C123_=_C517( C123 C517 ) C123_=_C518( C123 C518 ) C123_=_C520( C123 C520 ) C123_=_C521( C123 C521 ) \nC123_=_C522( C123 C522 ) C123_=_C523( C123 C523 ) C123_=_C524( C123 C524 ) C123_=_C525( C123 C525 ) C123_=_C526( C123 C526 ) C123_=_C528( C123 C528 ) \nC130_=_C135( C130 C135 ) C130_=_C142( C130 C142 ) C130_=_C162( C130 C162 ) C130_=_C195( C130 C195 ) C130_=_C225( C130 C225 ) C130_=_C256( C130 C256 ) \nC130_=_C312( C130 C312 ) C130_=_C340( C130 C340 ) C130_=_C367( C130 C367 ) C130_=_C394( C130 C394 ) C130_=_C420( C130 C420 ) C130_=_C445( C130 C445 ) \nC130_=_C468( C130 C468 ) C130_=_C491( C130 C491 ) C130_=_C533( C130 C533 ) C130_=_C552( C130 C552 ) C130_=_C571( C130 C571 ) C130_=_C588( C130 C588 ) \nC130_=_C602( C130 C602 ) C130_=_C616( C130 C616 ) C130_=_C632( C130 C632 ) C130_=_C633( C130 C633 ) C130_=_C634( C130 C634 ) C130_=_C635( C130 C635 ) \nC130_=_C636( C130 C636 ) C130_=_C638( C130 C638 ) C130_=_C639( C130 C639 ) C130_=_C640( C130 C640 ) C130_=_C641( C130 C641 ) C130_=_C642( C130 C642 ) \nC130_=_C643( C130 C643 ) C130_=_C644( C130 C644</w:t>
      </w:r>
    </w:p>
    <w:p>
      <w:pPr>
        <w:pStyle w:val="PreformattedText"/>
        <w:bidi w:val="0"/>
        <w:spacing w:before="0" w:after="0"/>
        <w:jc w:val="left"/>
        <w:rPr/>
      </w:pPr>
      <w:r>
        <w:rPr/>
        <w:t xml:space="preserve"> </w:t>
      </w:r>
      <w:r>
        <w:rPr/>
        <w:t>) C130_=_C646( C130 C646 ) C135_=_C142( C135 C142 ) C135_=_C167( C135 C167 ) C135_=_C201( C135 C201 ) \nC135_=_C231( C135 C231 ) C135_=_C261( C135 C261 ) C135_=_C289( C135 C289 ) C135_=_C318( C135 C318 ) C135_=_C346( C135 C346 ) C135_=_C373( C135 C373 ) \nC135_=_C400( C135 C400 ) C135_=_C426( C135 C426 ) C135_=_C451( C135 C451 ) C135_=_C474( C135 C474 ) C135_=_C497( C135 C497 ) C135_=_C538( C135 C538 ) \nC135_=_C558( C135 C558 ) C135_=_C577( C135 C577 ) C135_=_C593( C135 C593 ) C135_=_C622( C135 C622 ) C135_=_C651( C135 C651 ) C135_=_C664( C135 C664 ) \nC135_=_C676( C135 C676 ) C135_=_C687( C135 C687 ) C135_=_C697( C135 C697 ) C135_=_C707( C135 C707 ) C135_=_C708( C135 C708 ) C135_=_C709( C135 C709 ) \nC135_=_C710( C135 C710 ) C135_=_C711( C135 C711 ) C135_=_C712( C135 C712 ) C135_=_C713( C135 C713 ) C135_=_C715( C135 C715 ) C142_=_C175( C142 C175 ) \nC142_=_C207( C142 C207 ) C142_=_C239( C142 C239 ) C142_=_C268( C142 C268 ) C142_=_C296( C142 C296 ) C142_=_C326( C142 C326 ) C142_=_C354( C142 C354 ) \nC142_=_C381( C142 C381 ) C142_=_C408( C142 C408 ) C142_=_C434( C142 C434 ) C142_=_C482( C142 C482 ) C142_=_C505( C142 C505 ) C142_=_C546( C142 C546 ) \nC142_=_C566( C142 C566 ) C142_=_C584( C142 C584 ) C142_=_C599( C142 C599 ) C142_=_C614( C142 C614 ) C142_=_C630( C142 C630 ) C142_=_C659( C142 C659 ) \nC142_=_C672( C142 C672 ) C142_=_C684( C142 C684 ) C142_=_C695( C142 C695 ) C142_=_C705( C142 C705 ) C142_=_C722( C142 C722 ) C142_=_C729( C142 C729 ) \nC142_=_C734( C142 C734 ) C142_=_C739( C142 C739 ) C142_=_C743( C142 C743 ) C142_=_C746( C142 C746 ) C142_=_C748( C142 C748 ) C142_=_C750( C142 C750 ) \nC155_=_C162( C155 C162 ) C155_=_C166( C155 C166 ) C155_=_C167( C155 C167 ) C155_=_C170( C155 C170 ) C155_=_C175( C155 C175 ) C155_=_C188( C155 C188 ) \nC155_=_C218( C155 C218 ) C155_=_C278( C155 C278 ) C155_=_C305( C155 C305 ) C155_=_C333( C155 C333 ) C155_=_C360( C155 C360 ) C155_=_C387( C155 C387 ) \nC155_=_C413( C155 C413 ) C155_=_C438( C155 C438 ) C155_=_C461( C155 C461 ) C155_=_C484( C155 C484 ) C155_=_C507( C155 C507 ) C155_=_C508( C155 C508 ) \nC155_=_C509( C155 C509 ) C155_=_C510( C155 C510 ) C155_=_C511( C155 C511 ) C155_=_C512( C155 C512 ) C155_=_C514( C155 C514 ) C155_=_C515( C155 C515 ) \nC155_=_C516( C155 C516 ) C155_=_C517( C155 C517 ) C155_=_C518( C155 C518 ) C155_=_C520( C155 C520 ) C155_=_C521( C155 C521 ) C155_=_C522( C155 C522 ) \nC155_=_C523( C155 C523 ) C155_=_C524( C155 C524 ) C155_=_C525( C155 C525 ) C155_=_C526( C155 C526 ) C155_=_C528( C155 C528 ) C162_=_C166( C162 C166 ) \nC162_=_C167( C162 C167 ) C162_=_C170( C162 C170 ) C162_=_C175( C162 C175 ) C162_=_C195( C162 C195 ) C162_=_C225( C162 C225 ) C162_=_C256( C162 C256 ) \nC162_=_C312( C162 C312 ) C162_=_C340( C162 C340 ) C162_=_C367( C162 C367 ) C162_=_C394( C162 C394 ) C162_=_C420( C162 C420 ) C162_=_C445( C162 C445 ) \nC162_=_C468( C162 C468 ) C162_=_C491( C162 C491 ) C162_=_C533( C162 C533 ) C162_=_C552( C162 C552 ) C162_=_C571( C162 C571 ) C162_=_C588( C162 C588 ) \nC162_=_C602( C162 C602 ) C162_=_C616( C162 C616 ) C162_=_C632( C162 C632 ) C162_=_C633( C162 C633 ) C162_=_C634( C162 C634 ) C162_=_C635( C162 C635 ) \nC162_=_C636( C162 C636 ) C162_=_C638( C162 C638 ) C162_=_C639( C162 C639 ) C162_=_C640( C162 C640 ) C162_=_C641( C162 C641 ) C162_=_C642( C162 C642 ) \nC162_=_C643( C162 C643 ) C162_=_C644( C162 C644 ) C162_=_C646( C162 C646 ) C166_=_C167( C166 C167 ) C166_=_C170( C166 C170 ) C166_=_C175( C166 C175 ) \nC166_=_C200( C166 C200 ) C166_=_C230( C166 C230 ) C166_=_C260( C166 C260 ) C166_=_C345( C166 C345 ) C166_=_C372( C166 C372 ) C166_=_C399( C166 C399 ) \nC166_=_C425( C166 C425 ) C166_=_C450( C166 C450 ) C166_=_C473( C166 C473 ) C166_=_C496( C166 C496 ) C166_=_C518( C166 C518 ) C166_=_C557( C166 C557 ) \nC166_=_C576( C166 C576 ) C166_=_C592( C166 C592 ) C166_=_C606( C166 C606 ) C166_=_C621( C166 C621 ) C166_=_C636( C166 C636 ) C166_=_C650( C166 C650 ) \nC166_=_C663( C166 C663 ) C166_=_C675( C166 C675 ) C166_=_C686( C166 C686 ) C166_=_C697( C166 C697 ) C166_=_C698( C166 C698 ) C166_=_C699( C166 C699 ) \nC166_=_C701( C166 C701 ) C166_=_C702( C166 C702 ) C166_=_C703( C166 C703 ) C166_=_C704( C166 C704 ) C166_=_C705( C166 C705 ) C166_=_C706( C166 C706 ) \nC167_=_C170( C167 C170 ) C167_=_C175( C167 C175 ) C167_=_C201( C167 C201 ) C167_=_C231( C167 C231 ) C167_=_C261( C167 C261 ) C167_=_C289( C167 C289 ) \nC167_=_C318( C167 C318 ) C167_=_C346( C167 C346 ) C167_=_C373( C167 C373 ) C167_=_C400( C167 C400 ) C167_=_C426( C167 C426 ) C167_=_C451( C167 C451 ) \nC167_=_C474( C167 C474 ) C167_=_C497( C167 C497 ) C167_=_C538( C167 C538 ) C167_=_C558( C167 C558 ) C167_=_C577( C167 C577 ) C167_=_C593( C167 C593 ) \nC167_=_C622( C167 C622 ) C167_=_C651( C167 C651 ) C167_=_C664( C167 C664 ) C167_=_C676( C167 C676 ) C167_=_C687( C167 C687 ) C167_=_C697( C167 C697 ) \nC167_=_C707( C167 C707 ) C167_=_C708( C167 C708 ) C167_=_C709( C167 C709 ) C167_=_C710( C167 C710 ) C167_=_C711( C167 C711 ) C167_=_C712( C167 C712 ) \nC167_=_C713( C167 C713 ) C167_=_C715( C167 C715 ) C170_=_C175( C170 C175 ) C170_=_C203( C170 C203 ) C170_=_C234( C170 C234 ) C170_=_C264( C170 C264 ) \nC170_=_C292( C170 C292 ) C170_=_C349( C170 C349 ) C170_=_C376( C170 C376 ) C170_=_C403( C170 C403 ) C170_=_C429( C170 C429 ) C170_=_C454( C170 C454 ) \nC170_=_C477( C170 C477 ) C170_=_C500( C170 C500 ) C170_=_C522( C170 C522 ) C170_=_C541( C170 C541 ) C170_=_C561( C170 C561 ) C170_=_C580( C170 C580 ) \nC170_=_C609( C170 C609 ) C170_=_C625( C170 C625 ) C170_=_C640( C170 C640 ) C170_=_C654( C170 C654 ) C170_=_C667( C170 C667 ) C170_=_C679( C170 C679 ) \nC170_=_C690( C170 C690 ) C170_=_C709( C170 C709 ) C170_=_C717( C170 C717 ) C170_=_C724( C170 C724 ) C170_=_C730( C170 C730 ) C170_=_C731( C170 C731 ) \nC170_=_C732( C170 C732 ) C170_=_C733( C170 C733 ) C170_=_C734( C170 C734 ) C170_=_C735( C170 C735 ) C175_=_C207( C175 C207 ) C175_=_C239( C175 C239 ) \nC175_=_C268( C175 C268 ) C175_=_C296( C175 C296 ) C175_=_C326( C175 C326 ) C175_=_C354( C175 C354 ) C175_=_C381( C175 C381 ) C175_=_C408( C175 C408 ) \nC175_=_C434( C175 C434 ) C175_=_C482( C175 C482 ) C175_=_C505( C175 C505 ) C175_=_C546( C175 C546 ) C175_=_C566( C175 C566 ) C175_=_C584( C175 C584 ) \nC175_=_C599( C175 C599 ) C175_=_C614( C175 C614 ) C175_=_C630( C175 C630 ) C175_=_C659( C175 C659 ) C175_=_C672( C175 C672 ) C175_=_C684( C175 C684 ) \nC175_=_C695( C175 C695 ) C175_=_C705( C175 C705 ) C175_=_C722( C175 C722 ) C175_=_C729( C175 C729 ) C175_=_C734( C175 C734 ) C175_=_C739( C175 C739 ) \nC175_=_C743( C175 C743 ) C175_=_C746( C175 C746 ) C175_=_C748( C175 C748 ) C175_=_C750( C175 C750 ) C180_=_C188( C180 C188 ) C180_=_C195( C180 C195 ) \nC180_=_C200( C180 C200 ) C180_=_C201( C180 C201 ) C180_=_C203( C180 C203 ) C180_=_C207( C180 C207 ) C180_=_C211( C180 C211 ) C180_=_C242( C180 C242 ) \nC180_=_C270( C180 C270 ) C180_=_C298( C180 C298 ) C180_=_C299( C180 C299 ) C180_=_C300( C180 C300 ) C180_=_C301( C180 C301 ) C180_=_C302( C180 C302 ) \nC180_=_C303( C180 C30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8( C180 C318 ) C180_=_C319( C180 C319 ) C180_=_C320( C180 C320 ) C180_=_C322( C180 C322 ) \nC180_=_C323( C180 C323 ) C180_=_C324( C180 C324 ) C180_=_C325( C180 C325 ) C180_=_C326( C180 C326 ) C188_=_C195( C188 C195 ) C188_=_C200( C188 C200 ) \nC188_=_C201( C188 C201 ) C188_=_C203( C188 C203 ) C188_=_C207( C188 C207 ) C188_=_C218( C188 C218 ) C188_=_C278( C188 C278 ) C188_=_C305( C188 C305 ) \nC188_=_C333( C188 C333 ) C188_=_C360( C188 C360 ) C188_=_C387( C188 C387 ) C188_=_C413( C188 C413 ) C188_=_C438( C188 C438 ) C188_=_C461( C188 C461 ) \nC188_=_C484( C188 C484 ) C188_=_C507( C188 C507 ) C188_=_C508( C188 C508 ) C188_=_C509( C188 C509 ) C188_=_C510( C188 C510 ) C188_=_C511( C188 C511 ) \nC188_=_C512( C188 C512 ) C188_=_C514( C188 C514 ) C188_=_C515( C188 C515 ) C188_=_C516( C188 C516 ) C188_=_C517( C188 C517 ) C188_=_C518( C188 C518 ) \nC188_=_C520( C188 C520 ) C188_=_C521( C188 C521 ) C188_=_C522( C188 C522 ) C188_=_C523( C188 C523 ) C188_=_C524( C188 C524 ) C188_=_C525( C188 C525 ) \nC188_=_C526( C188 C526 ) C188_=_C528( C188 C528 ) C195_=_C200( C195 C200 ) C195_=_C201( C195 C201 ) C195_=_C203( C195 C203 ) C195_=_C207( C195 C207 ) \nC195_=_C225( C195 C225 ) C195_=_C256( C195 C256 ) C195_=_C312( C195 C312 ) C195_=_C340( C195 C340 ) C195_=_C367( C195 C367 ) C195_=_C394( C195 C394 ) \nC195_=_C420( C195 C420 ) C195_=_C445( C195 C445 ) C195_=_C468( C195 C468 ) C195_=_C491( C195 C491 ) C195_=_C533( C195 C533 ) C195_=_C552( C195 C552 ) \nC195_=_C571( C195 C571 ) C195_=_C588( C195 C588 ) C195_=_C602( C195 C602 ) C195_=_C616( C195 C616 ) C195_=_C632( C195 C632 ) C195_=_C633( C195 C633 ) \nC195_=_C634( C195 C634 ) C195_=_C635( C195 C635 ) C195_=_C636( C195 C636 ) C195_=_C638( C195 C638 ) C195_=_C639( C195 C639 ) C195_=_C640( C195 C640 ) \nC195_=_C641( C195 C641 ) C195_=_C642( C195 C642 ) C195_=_C643( C195 C643 ) C195_=_C644( C195 C644 ) C195_=_C646( C195 C646 ) C200_=_C201( C200 C201 ) \nC200_=_C203( C200 C203 ) C200_=_C207( C200 C207 ) C200_=_C230( C200 C230 ) C200_=_C260( C200 C260 ) C200_=_C345( C200 C345 ) C200_=_C372( C200 C372 ) \nC200_=_C399( C200 C399 ) C200_=_C425( C200 C425 ) C200_=_C450( C200 C450 ) C200_=_C473( C200 C473 ) C200_=_C496( C200 C496 ) C200_=_C518( C200 C518 ) \nC200_=_C557( C200 C557 ) C200_=_C576( C200 C576 ) C200_=_C592( C200 C592 ) C200_=_C606( C200 C606 ) C200_=_C621( C200 C621 ) C200_=_C636( C200 C636 ) \nC200_=_C650( C200 C650 ) C200_=_C663( C200 C663 ) C200_=_C675( C200 C675 ) C200_=_C686( C200 C686 ) C200_=_C697( C200 C697 ) C200_=_C698( C200 C698 ) \nC200_=_C699( C200 C699 ) C200_=_C701( C200 C701 ) C200_=_C702( C200</w:t>
      </w:r>
    </w:p>
    <w:p>
      <w:pPr>
        <w:pStyle w:val="PreformattedText"/>
        <w:bidi w:val="0"/>
        <w:spacing w:before="0" w:after="0"/>
        <w:jc w:val="left"/>
        <w:rPr/>
      </w:pPr>
      <w:r>
        <w:rPr/>
        <w:t xml:space="preserve"> </w:t>
      </w:r>
      <w:r>
        <w:rPr/>
        <w:t>C702 ) C200_=_C703( C200 C703 ) C200_=_C704( C200 C704 ) C200_=_C705( C200 C705 ) \nC200_=_C706( C200 C706 ) C201_=_C203( C201 C203 ) C201_=_C207( C201 C207 ) C201_=_C231( C201 C231 ) C201_=_C261( C201 C261 ) C201_=_C289( C201 C289 ) \nC201_=_C318( C201 C318 ) C201_=_C346( C201 C346 ) C201_=_C373( C201 C373 ) C201_=_C400( C201 C400 ) C201_=_C426( C201 C426 ) C201_=_C451( C201 C451 ) \nC201_=_C474( C201 C474 ) C201_=_C497( C201 C497 ) C201_=_C538( C201 C538 ) C201_=_C558( C201 C558 ) C201_=_C577( C201 C577 ) C201_=_C593( C201 C593 ) \nC201_=_C622( C201 C622 ) C201_=_C651( C201 C651 ) C201_=_C664( C201 C664 ) C201_=_C676( C201 C676 ) C201_=_C687( C201 C687 ) C201_=_C697( C201 C697 ) \nC201_=_C707( C201 C707 ) C201_=_C708( C201 C708 ) C201_=_C709( C201 C709 ) C201_=_C710( C201 C710 ) C201_=_C711( C201 C711 ) C201_=_C712( C201 C712 ) \nC201_=_C713( C201 C713 ) C201_=_C715( C201 C715 ) C203_=_C207( C203 C207 ) C203_=_C234( C203 C234 ) C203_=_C264( C203 C264 ) C203_=_C292( C203 C292 ) \nC203_=_C349( C203 C349 ) C203_=_C376( C203 C376 ) C203_=_C403( C203 C403 ) C203_=_C429( C203 C429 ) C203_=_C454( C203 C454 ) C203_=_C477( C203 C477 ) \nC203_=_C500( C203 C500 ) C203_=_C522( C203 C522 ) C203_=_C541( C203 C541 ) C203_=_C561( C203 C561 ) C203_=_C580( C203 C580 ) C203_=_C609( C203 C609 ) \nC203_=_C625( C203 C625 ) C203_=_C640( C203 C640 ) C203_=_C654( C203 C654 ) C203_=_C667( C203 C667 ) C203_=_C679( C203 C679 ) C203_=_C690( C203 C690 ) \nC203_=_C709( C203 C709 ) C203_=_C717( C203 C717 ) C203_=_C724( C203 C724 ) C203_=_C730( C203 C730 ) C203_=_C731( C203 C731 ) C203_=_C732( C203 C732 ) \nC203_=_C733( C203 C733 ) C203_=_C734( C203 C734 ) C203_=_C735( C203 C735 ) C207_=_C239( C207 C239 ) C207_=_C268( C207 C268 ) C207_=_C296( C207 C296 ) \nC207_=_C326( C207 C326 ) C207_=_C354( C207 C354 ) C207_=_C381( C207 C381 ) C207_=_C408( C207 C408 ) C207_=_C434( C207 C434 ) C207_=_C482( C207 C482 ) \nC207_=_C505( C207 C505 ) C207_=_C546( C207 C546 ) C207_=_C566( C207 C566 ) C207_=_C584( C207 C584 ) C207_=_C599( C207 C599 ) C207_=_C614( C207 C614 ) \nC207_=_C630( C207 C630 ) C207_=_C659( C207 C659 ) C207_=_C672( C207 C672 ) C207_=_C684( C207 C684 ) C207_=_C695( C207 C695 ) C207_=_C705( C207 C705 ) \nC207_=_C722( C207 C722 ) C207_=_C729( C207 C729 ) C207_=_C734( C207 C734 ) C207_=_C739( C207 C739 ) C207_=_C743( C207 C743 ) C207_=_C746( C207 C746 ) \nC207_=_C748( C207 C748 ) C207_=_C750( C207 C750 ) C211_=_C218( C211 C218 ) C211_=_C225( C211 C225 ) C211_=_C230( C211 C230 ) C211_=_C231( C211 C231 ) \nC211_=_C234( C211 C234 ) C211_=_C239( C211 C239 ) C211_=_C242( C211 C242 ) C211_=_C270( C211 C270 ) C211_=_C298( C211 C298 ) C211_=_C299( C211 C299 ) \nC211_=_C300( C211 C300 ) C211_=_C301( C211 C301 ) C211_=_C302( C211 C302 ) C211_=_C303( C211 C303 ) C211_=_C304( C211 C304 ) C211_=_C305( C211 C305 ) \nC211_=_C306( C211 C306 ) C211_=_C307( C211 C307 ) C211_=_C308( C211 C308 ) C211_=_C309( C211 C309 ) C211_=_C310( C211 C310 ) C211_=_C311( C211 C311 ) \nC211_=_C312( C211 C312 ) C211_=_C313( C211 C313 ) C211_=_C314( C211 C314 ) C211_=_C315( C211 C315 ) C211_=_C316( C211 C316 ) C211_=_C318( C211 C318 ) \nC211_=_C319( C211 C319 ) C211_=_C320( C211 C320 ) C211_=_C322( C211 C322 ) C211_=_C323( C211 C323 ) C211_=_C324( C211 C324 ) C211_=_C325( C211 C325 ) \nC211_=_C326( C211 C326 ) C218_=_C225( C218 C225 ) C218_=_C230( C218 C230 ) C218_=_C231( C218 C231 ) C218_=_C234( C218 C234 ) C218_=_C239( C218 C239 ) \nC218_=_C278( C218 C278 ) C218_=_C305( C218 C305 ) C218_=_C333( C218 C333 ) C218_=_C360( C218 C360 ) C218_=_C387( C218 C387 ) C218_=_C413( C218 C413 ) \nC218_=_C438( C218 C438 ) C218_=_C461( C218 C461 ) C218_=_C484( C218 C484 ) C218_=_C507( C218 C507 ) C218_=_C508( C218 C508 ) C218_=_C509( C218 C509 ) \nC218_=_C510( C218 C510 ) C218_=_C511( C218 C511 ) C218_=_C512( C218 C512 ) C218_=_C514( C218 C514 ) C218_=_C515( C218 C515 ) C218_=_C516( C218 C516 ) \nC218_=_C517( C218 C517 ) C218_=_C518( C218 C518 ) C218_=_C520( C218 C520 ) C218_=_C521( C218 C521 ) C218_=_C522( C218 C522 ) C218_=_C523( C218 C523 ) \nC218_=_C524( C218 C524 ) C218_=_C525( C218 C525 ) C218_=_C526( C218 C526 ) C218_=_C528( C218 C528 ) C225_=_C230( C225 C230 ) C225_=_C231( C225 C231 ) \nC225_=_C234( C225 C234 ) C225_=_C239( C225 C239 ) C225_=_C256( C225 C256 ) C225_=_C312( C225 C312 ) C225_=_C340( C225 C340 ) C225_=_C367( C225 C367 ) \nC225_=_C394( C225 C394 ) C225_=_C420( C225 C420 ) C225_=_C445( C225 C445 ) C225_=_C468( C225 C468 ) C225_=_C491( C225 C491 ) C225_=_C533( C225 C533 ) \nC225_=_C552( C225 C552 ) C225_=_C571( C225 C571 ) C225_=_C588( C225 C588 ) C225_=_C602( C225 C602 ) C225_=_C616( C225 C616 ) C225_=_C632( C225 C632 ) \nC225_=_C633( C225 C633 ) C225_=_C634( C225 C634 ) C225_=_C635( C225 C635 ) C225_=_C636( C225 C636 ) C225_=_C638( C225 C638 ) C225_=_C639( C225 C639 ) \nC225_=_C640( C225 C640 ) C225_=_C641( C225 C641 ) C225_=_C642( C225 C642 ) C225_=_C643( C225 C643 ) C225_=_C644( C225 C644 ) C225_=_C646( C225 C646 ) \nC230_=_C231( C230 C231 ) C230_=_C234( C230 C234 ) C230_=_C239( C230 C239 ) C230_=_C260( C230 C260 ) C230_=_C345( C230 C345 ) C230_=_C372( C230 C372 ) \nC230_=_C399( C230 C399 ) C230_=_C425( C230 C425 ) C230_=_C450( C230 C450 ) C230_=_C473( C230 C473 ) C230_=_C496( C230 C496 ) C230_=_C518( C230 C518 ) \nC230_=_C557( C230 C557 ) C230_=_C576( C230 C576 ) C230_=_C592( C230 C592 ) C230_=_C606( C230 C606 ) C230_=_C621( C230 C621 ) C230_=_C636( C230 C636 ) \nC230_=_C650( C230 C650 ) C230_=_C663( C230 C663 ) C230_=_C675( C230 C675 ) C230_=_C686( C230 C686 ) C230_=_C697( C230 C697 ) C230_=_C698( C230 C698 ) \nC230_=_C699( C230 C699 ) C230_=_C701( C230 C701 ) C230_=_C702( C230 C702 ) C230_=_C703( C230 C703 ) C230_=_C704( C230 C704 ) C230_=_C705( C230 C705 ) \nC230_=_C706( C230 C706 ) C231_=_C234( C231 C234 ) C231_=_C239( C231 C239 ) C231_=_C261( C231 C261 ) C231_=_C289( C231 C289 ) C231_=_C318( C231 C318 ) \nC231_=_C346( C231 C346 ) C231_=_C373( C231 C373 ) C231_=_C400( C231 C400 ) C231_=_C426( C231 C426 ) C231_=_C451( C231 C451 ) C231_=_C474( C231 C474 ) \nC231_=_C497( C231 C497 ) C231_=_C538( C231 C538 ) C231_=_C558( C231 C558 ) C231_=_C577( C231 C577 ) C231_=_C593( C231 C593 ) C231_=_C622( C231 C622 ) \nC231_=_C651( C231 C651 ) C231_=_C664( C231 C664 ) C231_=_C676( C231 C676 ) C231_=_C687( C231 C687 ) C231_=_C697( C231 C697 ) C231_=_C707( C231 C707 ) \nC231_=_C708( C231 C708 ) C231_=_C709( C231 C709 ) C231_=_C710( C231 C710 ) C231_=_C711( C231 C711 ) C231_=_C712( C231 C712 ) C231_=_C713( C231 C713 ) \nC231_=_C715( C231 C715 ) C234_=_C239( C234 C239 ) C234_=_C264( C234 C264 ) C234_=_C292( C234 C292 ) C234_=_C349( C234 C349 ) C234_=_C376( C234 C376 ) \nC234_=_C403( C234 C403 ) C234_=_C429( C234 C429 ) C234_=_C454( C234 C454 ) C234_=_C477( C234 C477 ) C234_=_C500( C234 C500 ) C234_=_C522( C234 C522 ) \nC234_=_C541( C234 C541 ) C234_=_C561( C234 C561 ) C234_=_C580( C234 C580 ) C234_=_C609( C234 C609 ) C234_=_C625( C234 C625 ) C234_=_C640( C234 C640 ) \nC234_=_C654( C234 C654 ) C234_=_C667( C234 C667 ) C234_=_C679( C234 C679 ) C234_=_C690( C234 C690 ) C234_=_C709( C234 C709 ) C234_=_C717( C234 C717 ) \nC234_=_C724( C234 C724 ) C234_=_C730( C234 C730 ) C234_=_C731( C234 C731 ) C234_=_C732( C234 C732 ) C234_=_C733( C234 C733 ) C234_=_C734( C234 C734 ) \nC234_=_C735( C234 C735 ) C239_=_C268( C239 C268 ) C239_=_C296( C239 C296 ) C239_=_C326( C239 C326 ) C239_=_C354( C239 C354 ) C239_=_C381( C239 C381 ) \nC239_=_C408( C239 C408 ) C239_=_C434( C239 C434 ) C239_=_C482( C239 C482 ) C239_=_C505( C239 C505 ) C239_=_C546( C239 C546 ) C239_=_C566( C239 C566 ) \nC239_=_C584( C239 C584 ) C239_=_C599( C239 C599 ) C239_=_C614( C239 C614 ) C239_=_C630( C239 C630 ) C239_=_C659( C239 C659 ) C239_=_C672( C239 C672 ) \nC239_=_C684( C239 C684 ) C239_=_C695( C239 C695 ) C239_=_C705( C239 C705 ) C239_=_C722( C239 C722 ) C239_=_C729( C239 C729 ) C239_=_C734( C239 C734 ) \nC239_=_C739( C239 C739 ) C239_=_C743( C239 C743 ) C239_=_C746( C239 C746 ) C239_=_C748( C239 C748 ) C239_=_C750( C239 C750 ) C242_=_C256( C242 C256 ) \nC242_=_C260( C242 C260 ) C242_=_C261( C242 C261 ) C242_=_C264( C242 C264 ) C242_=_C268( C242 C268 ) C242_=_C270( C242 C270 ) C242_=_C298( C242 C298 ) \nC242_=_C299( C242 C299 ) C242_=_C300( C242 C300 ) C242_=_C301( C242 C301 ) C242_=_C302( C242 C302 ) C242_=_C303( C242 C303 ) C242_=_C304( C242 C304 ) \nC242_=_C305( C242 C305 ) C242_=_C306( C242 C306 ) C242_=_C307( C242 C307 ) C242_=_C308( C242 C308 ) C242_=_C309( C242 C309 ) C242_=_C310( C242 C310 ) \nC242_=_C311( C242 C311 ) C242_=_C312( C242 C312 ) C242_=_C313( C242 C313 ) C242_=_C314( C242 C314 ) C242_=_C315( C242 C315 ) C242_=_C316( C242 C316 ) \nC242_=_C318( C242 C318 ) C242_=_C319( C242 C319 ) C242_=_C320( C242 C320 ) C242_=_C322( C242 C322 ) C242_=_C323( C242 C323 ) C242_=_C324( C242 C324 ) \nC242_=_C325( C242 C325 ) C242_=_C326( C242 C326 ) C256_=_C260( C256 C260 ) C256_=_C261( C256 C261 ) C256_=_C264( C256 C264 ) C256_=_C268( C256 C268 ) \nC256_=_C312( C256 C312 ) C256_=_C340( C256 C340 ) C256_=_C367( C256 C367 ) C256_=_C394( C256 C394 ) C256_=_C420( C256 C420 ) C256_=_C445( C256 C445 ) \nC256_=_C468( C256 C468 ) C256_=_C491( C256 C491 ) C256_=_C533( C256 C533 ) C256_=_C552( C256 C552 ) C256_=_C571( C256 C571 ) C256_=_C588( C256 C588 ) \nC256_=_C602( C256 C602 ) C256_=_C616( C256 C616 ) C256_=_C632( C256 C632 ) C256_=_C633( C256 C633 ) C256_=_C634( C256 C634 ) C256_=_C635( C256 C635 ) \nC256_=_C636( C256 C636 ) C256_=_C638( C256 C638 ) C256_=_C639( C256 C639 ) C256_=_C640( C256 C640 ) C256_=_C641( C256 C641 ) C256_=_C642( C256 C642 ) \nC256_=_C643( C256 C643 ) C256_=_C644( C256 C644 ) C256_=_C646( C256 C646 ) C260_=_C261( C260 C261 ) C260_=_C264( C260 C264 ) C260_=_C268( C260 C268 ) \nC260_=_C345( C260 C345 ) C260_=_C372( C260 C372 ) C260_=_C399( C260 C399 ) C260_=_C425( C260 C425 ) C260_=_C450( C260 C450 ) C260_=_C473( C260 C473 ) \nC260_=_C496( C260 C496 ) C260_=_C518( C260 C518 ) C260_=_C557( C260 C557 ) C260_=_C576(</w:t>
      </w:r>
    </w:p>
    <w:p>
      <w:pPr>
        <w:pStyle w:val="PreformattedText"/>
        <w:bidi w:val="0"/>
        <w:spacing w:before="0" w:after="0"/>
        <w:jc w:val="left"/>
        <w:rPr/>
      </w:pPr>
      <w:r>
        <w:rPr/>
        <w:t xml:space="preserve"> </w:t>
      </w:r>
      <w:r>
        <w:rPr/>
        <w:t>C260 C576 ) C260_=_C592( C260 C592 ) C260_=_C606( C260 C606 ) \nC260_=_C621( C260 C621 ) C260_=_C636( C260 C636 ) C260_=_C650( C260 C650 ) C260_=_C663( C260 C663 ) C260_=_C675( C260 C675 ) C260_=_C686( C260 C686 ) \nC260_=_C697( C260 C697 ) C260_=_C698( C260 C698 ) C260_=_C699( C260 C699 ) C260_=_C701( C260 C701 ) C260_=_C702( C260 C702 ) C260_=_C703( C260 C703 ) \nC260_=_C704( C260 C704 ) C260_=_C705( C260 C705 ) C260_=_C706( C260 C706 ) C261_=_C264( C261 C264 ) C261_=_C268( C261 C268 ) C261_=_C289( C261 C289 ) \nC261_=_C318( C261 C318 ) C261_=_C346( C261 C346 ) C261_=_C373( C261 C373 ) C261_=_C400( C261 C400 ) C261_=_C426( C261 C426 ) C261_=_C451( C261 C451 ) \nC261_=_C474( C261 C474 ) C261_=_C497( C261 C497 ) C261_=_C538( C261 C538 ) C261_=_C558( C261 C558 ) C261_=_C577( C261 C577 ) C261_=_C593( C261 C593 ) \nC261_=_C622( C261 C622 ) C261_=_C651( C261 C651 ) C261_=_C664( C261 C664 ) C261_=_C676( C261 C676 ) C261_=_C687( C261 C687 ) C261_=_C697( C261 C697 ) \nC261_=_C707( C261 C707 ) C261_=_C708( C261 C708 ) C261_=_C709( C261 C709 ) C261_=_C710( C261 C710 ) C261_=_C711( C261 C711 ) C261_=_C712( C261 C712 ) \nC261_=_C713( C261 C713 ) C261_=_C715( C261 C715 ) C264_=_C268( C264 C268 ) C264_=_C292( C264 C292 ) C264_=_C349( C264 C349 ) C264_=_C376( C264 C376 ) \nC264_=_C403( C264 C403 ) C264_=_C429( C264 C429 ) C264_=_C454( C264 C454 ) C264_=_C477( C264 C477 ) C264_=_C500( C264 C500 ) C264_=_C522( C264 C522 ) \nC264_=_C541( C264 C541 ) C264_=_C561( C264 C561 ) C264_=_C580( C264 C580 ) C264_=_C609( C264 C609 ) C264_=_C625( C264 C625 ) C264_=_C640( C264 C640 ) \nC264_=_C654( C264 C654 ) C264_=_C667( C264 C667 ) C264_=_C679( C264 C679 ) C264_=_C690( C264 C690 ) C264_=_C709( C264 C709 ) C264_=_C717( C264 C717 ) \nC264_=_C724( C264 C724 ) C264_=_C730( C264 C730 ) C264_=_C731( C264 C731 ) C264_=_C732( C264 C732 ) C264_=_C733( C264 C733 ) C264_=_C734( C264 C734 ) \nC264_=_C735( C264 C735 ) C268_=_C296( C268 C296 ) C268_=_C326( C268 C326 ) C268_=_C354( C268 C354 ) C268_=_C381( C268 C381 ) C268_=_C408( C268 C408 ) \nC268_=_C434( C268 C434 ) C268_=_C482( C268 C482 ) C268_=_C505( C268 C505 ) C268_=_C546( C268 C546 ) C268_=_C566( C268 C566 ) C268_=_C584( C268 C584 ) \nC268_=_C599( C268 C599 ) C268_=_C614( C268 C614 ) C268_=_C630( C268 C630 ) C268_=_C659( C268 C659 ) C268_=_C672( C268 C672 ) C268_=_C684( C268 C684 ) \nC268_=_C695( C268 C695 ) C268_=_C705( C268 C705 ) C268_=_C722( C268 C722 ) C268_=_C729( C268 C729 ) C268_=_C734( C268 C734 ) C268_=_C739( C268 C739 ) \nC268_=_C743( C268 C743 ) C268_=_C746( C268 C746 ) C268_=_C748( C268 C748 ) C268_=_C750( C268 C750 ) C270_=_C278( C270 C278 ) C270_=_C289( C270 C289 ) \nC270_=_C292( C270 C292 ) C270_=_C296( C270 C296 ) C270_=_C298( C270 C298 ) C270_=_C299( C270 C299 ) C270_=_C300( C270 C300 ) C270_=_C301( C270 C301 ) \nC270_=_C302( C270 C302 ) C270_=_C303( C270 C303 ) C270_=_C304( C270 C304 ) C270_=_C305( C270 C305 ) C270_=_C306( C270 C306 ) C270_=_C307( C270 C307 ) \nC270_=_C308( C270 C308 ) C270_=_C309( C270 C309 ) C270_=_C310( C270 C310 ) C270_=_C311( C270 C311 ) C270_=_C312( C270 C312 ) C270_=_C313( C270 C313 ) \nC270_=_C314( C270 C314 ) C270_=_C315( C270 C315 ) C270_=_C316( C270 C316 ) C270_=_C318( C270 C318 ) C270_=_C319( C270 C319 ) C270_=_C320( C270 C320 ) \nC270_=_C322( C270 C322 ) C270_=_C323( C270 C323 ) C270_=_C324( C270 C324 ) C270_=_C325( C270 C325 ) C270_=_C326( C270 C326 ) C278_=_C289( C278 C289 ) \nC278_=_C292( C278 C292 ) C278_=_C296( C278 C296 ) C278_=_C305( C278 C305 ) C278_=_C333( C278 C333 ) C278_=_C360( C278 C360 ) C278_=_C387( C278 C387 ) \nC278_=_C413( C278 C413 ) C278_=_C438( C278 C438 ) C278_=_C461( C278 C461 ) C278_=_C484( C278 C484 ) C278_=_C507( C278 C507 ) C278_=_C508( C278 C508 ) \nC278_=_C509( C278 C509 ) C278_=_C510( C278 C510 ) C278_=_C511( C278 C511 ) C278_=_C512( C278 C512 ) C278_=_C514( C278 C514 ) C278_=_C515( C278 C515 ) \nC278_=_C516( C278 C516 ) C278_=_C517( C278 C517 ) C278_=_C518( C278 C518 ) C278_=_C520( C278 C520 ) C278_=_C521( C278 C521 ) C278_=_C522( C278 C522 ) \nC278_=_C523( C278 C523 ) C278_=_C524( C278 C524 ) C278_=_C525( C278 C525 ) C278_=_C526( C278 C526 ) C278_=_C528( C278 C528 ) C289_=_C292( C289 C292 ) \nC289_=_C296( C289 C296 ) C289_=_C318( C289 C318 ) C289_=_C346( C289 C346 ) C289_=_C373( C289 C373 ) C289_=_C400( C289 C400 ) C289_=_C426( C289 C426 ) \nC289_=_C451( C289 C451 ) C289_=_C474( C289 C474 ) C289_=_C497( C289 C497 ) C289_=_C538( C289 C538 ) C289_=_C558( C289 C558 ) C289_=_C577( C289 C577 ) \nC289_=_C593( C289 C593 ) C289_=_C622( C289 C622 ) C289_=_C651( C289 C651 ) C289_=_C664( C289 C664 ) C289_=_C676( C289 C676 ) C289_=_C687( C289 C687 ) \nC289_=_C697( C289 C697 ) C289_=_C707( C289 C707 ) C289_=_C708( C289 C708 ) C289_=_C709( C289 C709 ) C289_=_C710( C289 C710 ) C289_=_C711( C289 C711 ) \nC289_=_C712( C289 C712 ) C289_=_C713( C289 C713 ) C289_=_C715( C289 C715 ) C292_=_C296( C292 C296 ) C292_=_C349( C292 C349 ) C292_=_C376( C292 C376 ) \nC292_=_C403( C292 C403 ) C292_=_C429( C292 C429 ) C292_=_C454( C292 C454 ) C292_=_C477( C292 C477 ) C292_=_C500( C292 C500 ) C292_=_C522( C292 C522 ) \nC292_=_C541( C292 C541 ) C292_=_C561( C292 C561 ) C292_=_C580( C292 C580 ) C292_=_C609( C292 C609 ) C292_=_C625( C292 C625 ) C292_=_C640( C292 C640 ) \nC292_=_C654( C292 C654 ) C292_=_C667( C292 C667 ) C292_=_C679( C292 C679 ) C292_=_C690( C292 C690 ) C292_=_C709( C292 C709 ) C292_=_C717( C292 C717 ) \nC292_=_C724( C292 C724 ) C292_=_C730( C292 C730 ) C292_=_C731( C292 C731 ) C292_=_C732( C292 C732 ) C292_=_C733( C292 C733 ) C292_=_C734( C292 C734 ) \nC292_=_C735( C292 C735 ) C296_=_C326( C296 C326 ) C296_=_C354( C296 C354 ) C296_=_C381( C296 C381 ) C296_=_C408( C296 C408 ) C296_=_C434( C296 C434 ) \nC296_=_C482( C296 C482 ) C296_=_C505( C296 C505 ) C296_=_C546( C296 C546 ) C296_=_C566( C296 C566 ) C296_=_C584( C296 C584 ) C296_=_C599( C296 C599 ) \nC296_=_C614( C296 C614 ) C296_=_C630( C296 C630 ) C296_=_C659( C296 C659 ) C296_=_C672( C296 C672 ) C296_=_C684( C296 C684 ) C296_=_C695( C296 C695 ) \nC296_=_C705( C296 C705 ) C296_=_C722( C296 C722 ) C296_=_C729( C296 C729 ) C296_=_C734( C296 C734 ) C296_=_C739( C296 C739 ) C296_=_C743( C296 C743 ) \nC296_=_C746( C296 C746 ) C296_=_C748( C296 C748 ) C296_=_C750( C296 C750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8( C298 C318 ) C298_=_C319( C298 C319 ) C298_=_C320( C298 C320 ) \nC298_=_C322( C298 C322 ) C298_=_C323( C298 C323 ) C298_=_C324( C298 C324 ) C298_=_C325( C298 C325 ) C298_=_C326( C298 C326 ) C298_=_C333( C298 C333 ) \nC298_=_C340( C298 C340 ) C298_=_C345( C298 C345 ) C298_=_C346( C298 C346 ) C298_=_C349( C298 C349 ) C298_=_C354( C298 C354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8( C299 C318 ) C299_=_C319( C299 C319 ) \nC299_=_C320( C299 C320 ) C299_=_C322( C299 C322 ) C299_=_C323( C299 C323 ) C299_=_C324( C299 C324 ) C299_=_C325( C299 C325 ) C299_=_C326( C299 C326 ) \nC299_=_C360( C299 C360 ) C299_=_C367( C299 C367 ) C299_=_C372( C299 C372 ) C299_=_C373( C299 C373 ) C299_=_C376( C299 C376 ) C299_=_C381( C299 C381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8( C300 C318 ) C300_=_C319( C300 C319 ) \nC300_=_C320( C300 C320 ) C300_=_C322( C300 C322 ) C300_=_C323( C300 C323 ) C300_=_C324( C300 C324 ) C300_=_C325( C300 C325 ) C300_=_C326( C300 C326 ) \nC300_=_C387( C300 C387 ) C300_=_C394( C300 C394 ) C300_=_C399( C300 C399 ) C300_=_C400( C300 C400 ) C300_=_C403( C300 C403 ) C300_=_C408( C300 C408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8( C301 C318 ) C301_=_C319( C301 C319 ) C301_=_C320( C301 C320 ) \nC301_=_C322( C301 C322 ) C301_=_C323( C301 C323 ) C301_=_C324( C301 C324 ) C301_=_C325( C301 C325 ) C301_=_C326( C301 C326 ) C301_=_C413( C301 C413 ) \nC301_=_C420( C301 C420 ) C301_=_C425( C301 C425 ) C301_=_C426( C301 C426 ) C301_=_C429( C301 C429 ) C301_=_C434( C301 C434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8( C302 C318 ) C302_=_C319( C302 C319 ) C302_=_C320( C302 C320 ) C302_=_C322( C302 C322 ) C302_=_C323( C302 C323 ) \nC302_=_C324( C302 C324 ) C302_=_C325( C302 C325 ) C302_=_C326( C302 C326 ) C302_=_C438( C302 C438 ) C302_=_C445(</w:t>
      </w:r>
    </w:p>
    <w:p>
      <w:pPr>
        <w:pStyle w:val="PreformattedText"/>
        <w:bidi w:val="0"/>
        <w:spacing w:before="0" w:after="0"/>
        <w:jc w:val="left"/>
        <w:rPr/>
      </w:pPr>
      <w:r>
        <w:rPr/>
        <w:t xml:space="preserve"> </w:t>
      </w:r>
      <w:r>
        <w:rPr/>
        <w:t>C302 C445 ) C302_=_C450( C302 C450 ) \nC302_=_C451( C302 C451 ) C302_=_C454( C302 C45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8( C303 C318 ) C303_=_C319( C303 C319 ) C303_=_C320( C303 C320 ) \nC303_=_C322( C303 C322 ) C303_=_C323( C303 C323 ) C303_=_C324( C303 C324 ) C303_=_C325( C303 C325 ) C303_=_C326( C303 C326 ) C303_=_C461( C303 C461 ) \nC303_=_C468( C303 C468 ) C303_=_C473( C303 C473 ) C303_=_C474( C303 C474 ) C303_=_C477( C303 C477 ) C303_=_C482( C303 C482 ) C304_=_C305( C304 C305 ) \nC304_=_C306( C304 C306 ) C304_=_C307( C304 C307 ) C304_=_C308( C304 C308 ) C304_=_C309( C304 C309 ) C304_=_C310( C304 C310 ) C304_=_C311( C304 C311 ) \nC304_=_C312( C304 C312 ) C304_=_C313( C304 C313 ) C304_=_C314( C304 C314 ) C304_=_C315( C304 C315 ) C304_=_C316( C304 C316 ) C304_=_C318( C304 C318 ) \nC304_=_C319( C304 C319 ) C304_=_C320( C304 C320 ) C304_=_C322( C304 C322 ) C304_=_C323( C304 C323 ) C304_=_C324( C304 C324 ) C304_=_C325( C304 C325 ) \nC304_=_C326( C304 C326 ) C304_=_C484( C304 C484 ) C304_=_C491( C304 C491 ) C304_=_C496( C304 C496 ) C304_=_C497( C304 C497 ) C304_=_C500( C304 C500 ) \nC304_=_C505( C304 C505 ) C305_=_C306( C305 C306 ) C305_=_C307( C305 C307 ) C305_=_C308( C305 C308 ) C305_=_C309( C305 C309 ) C305_=_C310( C305 C310 ) \nC305_=_C311( C305 C311 ) C305_=_C312( C305 C312 ) C305_=_C313( C305 C313 ) C305_=_C314( C305 C314 ) C305_=_C315( C305 C315 ) C305_=_C316( C305 C316 ) \nC305_=_C318( C305 C318 ) C305_=_C319( C305 C319 ) C305_=_C320( C305 C320 ) C305_=_C322( C305 C322 ) C305_=_C323( C305 C323 ) C305_=_C324( C305 C324 ) \nC305_=_C325( C305 C325 ) C305_=_C326( C305 C326 ) C305_=_C333( C305 C333 ) C305_=_C360( C305 C360 ) C305_=_C387( C305 C387 ) C305_=_C413( C305 C413 ) \nC305_=_C438( C305 C438 ) C305_=_C461( C305 C461 ) C305_=_C484( C305 C484 ) C305_=_C507( C305 C507 ) C305_=_C508( C305 C508 ) C305_=_C509( C305 C509 ) \nC305_=_C510( C305 C510 ) C305_=_C511( C305 C511 ) C305_=_C512( C305 C512 ) C305_=_C514( C305 C514 ) C305_=_C515( C305 C515 ) C305_=_C516( C305 C516 ) \nC305_=_C517( C305 C517 ) C305_=_C518( C305 C518 ) C305_=_C520( C305 C520 ) C305_=_C521( C305 C521 ) C305_=_C522( C305 C522 ) C305_=_C523( C305 C523 ) \nC305_=_C524( C305 C524 ) C305_=_C525( C305 C525 ) C305_=_C526( C305 C526 ) C305_=_C528( C305 C528 ) C306_=_C307( C306 C307 ) C306_=_C308( C306 C308 ) \nC306_=_C309( C306 C309 ) C306_=_C310( C306 C310 ) C306_=_C311( C306 C311 ) C306_=_C312( C306 C312 ) C306_=_C313( C306 C313 ) C306_=_C314( C306 C314 ) \nC306_=_C315( C306 C315 ) C306_=_C316( C306 C316 ) C306_=_C318( C306 C318 ) C306_=_C319( C306 C319 ) C306_=_C320( C306 C320 ) C306_=_C322( C306 C322 ) \nC306_=_C323( C306 C323 ) C306_=_C324( C306 C324 ) C306_=_C325( C306 C325 ) C306_=_C326( C306 C326 ) C306_=_C507( C306 C507 ) C306_=_C533( C306 C533 ) \nC306_=_C538( C306 C538 ) C306_=_C541( C306 C541 ) C306_=_C546( C306 C546 ) C307_=_C308( C307 C308 ) C307_=_C309( C307 C309 ) C307_=_C310( C307 C310 ) \nC307_=_C311( C307 C311 ) C307_=_C312( C307 C312 ) C307_=_C313( C307 C313 ) C307_=_C314( C307 C314 ) C307_=_C315( C307 C315 ) C307_=_C316( C307 C316 ) \nC307_=_C318( C307 C318 ) C307_=_C319( C307 C319 ) C307_=_C320( C307 C320 ) C307_=_C322( C307 C322 ) C307_=_C323( C307 C323 ) C307_=_C324( C307 C324 ) \nC307_=_C325( C307 C325 ) C307_=_C326( C307 C326 ) C307_=_C508( C307 C508 ) C307_=_C552( C307 C552 ) C307_=_C557( C307 C557 ) C307_=_C558( C307 C558 ) \nC307_=_C561( C307 C561 ) C307_=_C566( C307 C566 ) C308_=_C309( C308 C309 ) C308_=_C310( C308 C310 ) C308_=_C311( C308 C311 ) C308_=_C312( C308 C312 ) \nC308_=_C313( C308 C313 ) C308_=_C314( C308 C314 ) C308_=_C315( C308 C315 ) C308_=_C316( C308 C316 ) C308_=_C318( C308 C318 ) C308_=_C319( C308 C319 ) \nC308_=_C320( C308 C320 ) C308_=_C322( C308 C322 ) C308_=_C323( C308 C323 ) C308_=_C324( C308 C324 ) C308_=_C325( C308 C325 ) C308_=_C326( C308 C326 ) \nC308_=_C509( C308 C509 ) C308_=_C571( C308 C571 ) C308_=_C576( C308 C576 ) C308_=_C577( C308 C577 ) C308_=_C580( C308 C580 ) C308_=_C584( C308 C584 ) \nC309_=_C310( C309 C310 ) C309_=_C311( C309 C311 ) C309_=_C312( C309 C312 ) C309_=_C313( C309 C313 ) C309_=_C314( C309 C314 ) C309_=_C315( C309 C315 ) \nC309_=_C316( C309 C316 ) C309_=_C318( C309 C318 ) C309_=_C319( C309 C319 ) C309_=_C320( C309 C320 ) C309_=_C322( C309 C322 ) C309_=_C323( C309 C323 ) \nC309_=_C324( C309 C324 ) C309_=_C325( C309 C325 ) C309_=_C326( C309 C326 ) C309_=_C510( C309 C510 ) C309_=_C588( C309 C588 ) C309_=_C592( C309 C592 ) \nC309_=_C593( C309 C593 ) C309_=_C599( C309 C599 ) C310_=_C311( C310 C311 ) C310_=_C312( C310 C312 ) C310_=_C313( C310 C313 ) C310_=_C314( C310 C314 ) \nC310_=_C315( C310 C315 ) C310_=_C316( C310 C316 ) C310_=_C318( C310 C318 ) C310_=_C319( C310 C319 ) C310_=_C320( C310 C320 ) C310_=_C322( C310 C322 ) \nC310_=_C323( C310 C323 ) C310_=_C324( C310 C324 ) C310_=_C325( C310 C325 ) C310_=_C326( C310 C326 ) C310_=_C511( C310 C511 ) C310_=_C602( C310 C602 ) \nC310_=_C606( C310 C606 ) C310_=_C609( C310 C609 ) C310_=_C614( C310 C614 ) C311_=_C312( C311 C312 ) C311_=_C313( C311 C313 ) C311_=_C314( C311 C314 ) \nC311_=_C315( C311 C315 ) C311_=_C316( C311 C316 ) C311_=_C318( C311 C318 ) C311_=_C319( C311 C319 ) C311_=_C320( C311 C320 ) C311_=_C322( C311 C322 ) \nC311_=_C323( C311 C323 ) C311_=_C324( C311 C324 ) C311_=_C325( C311 C325 ) C311_=_C326( C311 C326 ) C311_=_C512( C311 C512 ) C311_=_C616( C311 C616 ) \nC311_=_C621( C311 C621 ) C311_=_C622( C311 C622 ) C311_=_C625( C311 C625 ) C311_=_C630( C311 C630 ) C312_=_C313( C312 C313 ) C312_=_C314( C312 C314 ) \nC312_=_C315( C312 C315 ) C312_=_C316( C312 C316 ) C312_=_C318( C312 C318 ) C312_=_C319( C312 C319 ) C312_=_C320( C312 C320 ) C312_=_C322( C312 C322 ) \nC312_=_C323( C312 C323 ) C312_=_C324( C312 C324 ) C312_=_C325( C312 C325 ) C312_=_C326( C312 C326 ) C312_=_C340( C312 C340 ) C312_=_C367( C312 C367 ) \nC312_=_C394( C312 C394 ) C312_=_C420( C312 C420 ) C312_=_C445( C312 C445 ) C312_=_C468( C312 C468 ) C312_=_C491( C312 C491 ) C312_=_C533( C312 C533 ) \nC312_=_C552( C312 C552 ) C312_=_C571( C312 C571 ) C312_=_C588( C312 C588 ) C312_=_C602( C312 C602 ) C312_=_C616( C312 C616 ) C312_=_C632( C312 C632 ) \nC312_=_C633( C312 C633 ) C312_=_C634( C312 C634 ) C312_=_C635( C312 C635 ) C312_=_C636( C312 C636 ) C312_=_C638( C312 C638 ) C312_=_C639( C312 C639 ) \nC312_=_C640( C312 C640 ) C312_=_C641( C312 C641 ) C312_=_C642( C312 C642 ) C312_=_C643( C312 C643 ) C312_=_C644( C312 C644 ) C312_=_C646( C312 C646 ) \nC313_=_C314( C313 C314 ) C313_=_C315( C313 C315 ) C313_=_C316( C313 C316 ) C313_=_C318( C313 C318 ) C313_=_C319( C313 C319 ) C313_=_C320( C313 C320 ) \nC313_=_C322( C313 C322 ) C313_=_C323( C313 C323 ) C313_=_C324( C313 C324 ) C313_=_C325( C313 C325 ) C313_=_C326( C313 C326 ) C313_=_C514( C313 C514 ) \nC313_=_C632( C313 C632 ) C313_=_C650( C313 C650 ) C313_=_C651( C313 C651 ) C313_=_C654( C313 C654 ) C313_=_C659( C313 C659 ) C314_=_C315( C314 C315 ) \nC314_=_C316( C314 C316 ) C314_=_C318( C314 C318 ) C314_=_C319( C314 C319 ) C314_=_C320( C314 C320 ) C314_=_C322( C314 C322 ) C314_=_C323( C314 C323 ) \nC314_=_C324( C314 C324 ) C314_=_C325( C314 C325 ) C314_=_C326( C314 C326 ) C314_=_C515( C314 C515 ) C314_=_C633( C314 C633 ) C314_=_C663( C314 C663 ) \nC314_=_C664( C314 C664 ) C314_=_C667( C314 C667 ) C314_=_C672( C314 C672 ) C315_=_C316( C315 C316 ) C315_=_C318( C315 C318 ) C315_=_C319( C315 C319 ) \nC315_=_C320( C315 C320 ) C315_=_C322( C315 C322 ) C315_=_C323( C315 C323 ) C315_=_C324( C315 C324 ) C315_=_C325( C315 C325 ) C315_=_C326( C315 C326 ) \nC315_=_C516( C315 C516 ) C315_=_C634( C315 C634 ) C315_=_C675( C315 C675 ) C315_=_C676( C315 C676 ) C315_=_C679( C315 C679 ) C315_=_C684( C315 C684 ) \nC316_=_C318( C316 C318 ) C316_=_C319( C316 C319 ) C316_=_C320( C316 C320 ) C316_=_C322( C316 C322 ) C316_=_C323( C316 C323 ) C316_=_C324( C316 C324 ) \nC316_=_C325( C316 C325 ) C316_=_C326( C316 C326 ) C316_=_C517( C316 C517 ) C316_=_C635( C316 C635 ) C316_=_C686( C316 C686 ) C316_=_C687( C316 C687 ) \nC316_=_C690( C316 C690 ) C316_=_C695( C316 C695 ) C318_=_C319( C318 C319 ) C318_=_C320( C318 C320 ) C318_=_C322( C318 C322 ) C318_=_C323( C318 C323 ) \nC318_=_C324( C318 C324 ) C318_=_C325( C318 C325 ) C318_=_C326( C318 C326 ) C318_=_C346( C318 C346 ) C318_=_C373( C318 C373 ) C318_=_C400( C318 C400 ) \nC318_=_C426( C318 C426 ) C318_=_C451( C318 C451 ) C318_=_C474( C318 C474 ) C318_=_C497( C318 C497 ) C318_=_C538( C318 C538 ) C318_=_C558( C318 C558 ) \nC318_=_C577( C318 C577 ) C318_=_C593( C318 C593 ) C318_=_C622( C318 C622 ) C318_=_C651( C318 C651 ) C318_=_C664( C318 C664 ) C318_=_C676( C318 C676 ) \nC318_=_C687( C318 C687 ) C318_=_C697( C318 C697 ) C318_=_C707( C318 C707 ) C318_=_C708( C318 C708 ) C318_=_C709( C318 C709 ) C318_=_C710( C318 C710 ) \nC318_=_C711( C318 C711 ) C318_=_C712( C318 C712 ) C318_=_C713( C318 C713 ) C318_=_C715( C318 C715 ) C319_=_C320( C319 C320 ) C319_=_C322( C319 C322 ) \nC319_=_C323( C319 C323 ) C319_=_C324( C319 C324 ) C319_=_C325( C319 C325 ) C319_=_C326( C319 C326 ) C319_=_C520( C319 C520 ) C319_=_C638( C319 C638 ) \nC319_=_C698( C319 C698 ) C319_=_C707( C319 C707 ) C319_=_C717( C319 C717 ) C319_=_C722( C319 C722 ) C320_=_C322( C320 C322 ) C320_=_C323( C320 C323 ) \nC320_=_C324( C320 C324 ) C320_=_C325( C320 C325 ) C320_=_C326( C320 C326 ) C320_=_C521( C320 C521 ) C320_=_C639( C320 C639 ) C320_=_C699( C320 C699 ) \nC320_=_C708( C320 C708 ) C320_=_C724( C320 C724 ) C320_=_C729( C320 C729 ) C322_=_C323( C322 C323 ) C322_=_C324( C322 C324 ) C322_=_C325( C322 C325 ) \nC322_=_C326( C322 C326 ) C322_=_C523( C322 C523 ) C322_=_C641( C322 C641 ) C322_=_C701( C322 C701 ) C322_=_C710( C322 C710 ) C322_=_C730(</w:t>
      </w:r>
    </w:p>
    <w:p>
      <w:pPr>
        <w:pStyle w:val="PreformattedText"/>
        <w:bidi w:val="0"/>
        <w:spacing w:before="0" w:after="0"/>
        <w:jc w:val="left"/>
        <w:rPr/>
      </w:pPr>
      <w:r>
        <w:rPr/>
        <w:t xml:space="preserve"> </w:t>
      </w:r>
      <w:r>
        <w:rPr/>
        <w:t>C322 C730 ) \nC322_=_C739( C322 C739 ) C323_=_C324( C323 C324 ) C323_=_C325( C323 C325 ) C323_=_C326( C323 C326 ) C323_=_C524( C323 C524 ) C323_=_C642( C323 C642 ) \nC323_=_C702( C323 C702 ) C323_=_C711( C323 C711 ) C323_=_C731( C323 C731 ) C323_=_C743( C323 C743 ) C324_=_C325( C324 C325 ) C324_=_C326( C324 C326 ) \nC324_=_C525( C324 C525 ) C324_=_C643( C324 C643 ) C324_=_C703( C324 C703 ) C324_=_C712( C324 C712 ) C324_=_C732( C324 C732 ) C324_=_C746( C324 C746 ) \nC325_=_C326( C325 C326 ) C325_=_C526( C325 C526 ) C325_=_C644( C325 C644 ) C325_=_C704( C325 C704 ) C325_=_C713( C325 C713 ) C325_=_C733( C325 C733 ) \nC325_=_C748( C325 C748 ) C326_=_C354( C326 C354 ) C326_=_C381( C326 C381 ) C326_=_C408( C326 C408 ) C326_=_C434( C326 C434 ) C326_=_C482( C326 C482 ) \nC326_=_C505( C326 C505 ) C326_=_C546( C326 C546 ) C326_=_C566( C326 C566 ) C326_=_C584( C326 C584 ) C326_=_C599( C326 C599 ) C326_=_C614( C326 C614 ) \nC326_=_C630( C326 C630 ) C326_=_C659( C326 C659 ) C326_=_C672( C326 C672 ) C326_=_C684( C326 C684 ) C326_=_C695( C326 C695 ) C326_=_C705( C326 C705 ) \nC326_=_C722( C326 C722 ) C326_=_C729( C326 C729 ) C326_=_C734( C326 C734 ) C326_=_C739( C326 C739 ) C326_=_C743( C326 C743 ) C326_=_C746( C326 C746 ) \nC326_=_C748( C326 C748 ) C326_=_C750( C326 C750 ) C333_=_C340( C333 C340 ) C333_=_C345( C333 C345 ) C333_=_C346( C333 C346 ) C333_=_C349( C333 C349 ) \nC333_=_C354( C333 C354 ) C333_=_C360( C333 C360 ) C333_=_C387( C333 C387 ) C333_=_C413( C333 C413 ) C333_=_C438( C333 C438 ) C333_=_C461( C333 C461 ) \nC333_=_C484( C333 C484 ) C333_=_C507( C333 C507 ) C333_=_C508( C333 C508 ) C333_=_C509( C333 C509 ) C333_=_C510( C333 C510 ) C333_=_C511( C333 C511 ) \nC333_=_C512( C333 C512 ) C333_=_C514( C333 C514 ) C333_=_C515( C333 C515 ) C333_=_C516( C333 C516 ) C333_=_C517( C333 C517 ) C333_=_C518( C333 C518 ) \nC333_=_C520( C333 C520 ) C333_=_C521( C333 C521 ) C333_=_C522( C333 C522 ) C333_=_C523( C333 C523 ) C333_=_C524( C333 C524 ) C333_=_C525( C333 C525 ) \nC333_=_C526( C333 C526 ) C333_=_C528( C333 C528 ) C340_=_C345( C340 C345 ) C340_=_C346( C340 C346 ) C340_=_C349( C340 C349 ) C340_=_C354( C340 C354 ) \nC340_=_C367( C340 C367 ) C340_=_C394( C340 C394 ) C340_=_C420( C340 C420 ) C340_=_C445( C340 C445 ) C340_=_C468( C340 C468 ) C340_=_C491( C340 C491 ) \nC340_=_C533( C340 C533 ) C340_=_C552( C340 C552 ) C340_=_C571( C340 C571 ) C340_=_C588( C340 C588 ) C340_=_C602( C340 C602 ) C340_=_C616( C340 C616 ) \nC340_=_C632( C340 C632 ) C340_=_C633( C340 C633 ) C340_=_C634( C340 C634 ) C340_=_C635( C340 C635 ) C340_=_C636( C340 C636 ) C340_=_C638( C340 C638 ) \nC340_=_C639( C340 C639 ) C340_=_C640( C340 C640 ) C340_=_C641( C340 C641 ) C340_=_C642( C340 C642 ) C340_=_C643( C340 C643 ) C340_=_C644( C340 C644 ) \nC340_=_C646( C340 C646 ) C345_=_C346( C345 C346 ) C345_=_C349( C345 C349 ) C345_=_C354( C345 C354 ) C345_=_C372( C345 C372 ) C345_=_C399( C345 C399 ) \nC345_=_C425( C345 C425 ) C345_=_C450( C345 C450 ) C345_=_C473( C345 C473 ) C345_=_C496( C345 C496 ) C345_=_C518( C345 C518 ) C345_=_C557( C345 C557 ) \nC345_=_C576( C345 C576 ) C345_=_C592( C345 C592 ) C345_=_C606( C345 C606 ) C345_=_C621( C345 C621 ) C345_=_C636( C345 C636 ) C345_=_C650( C345 C650 ) \nC345_=_C663( C345 C663 ) C345_=_C675( C345 C675 ) C345_=_C686( C345 C686 ) C345_=_C697( C345 C697 ) C345_=_C698( C345 C698 ) C345_=_C699( C345 C699 ) \nC345_=_C701( C345 C701 ) C345_=_C702( C345 C702 ) C345_=_C703( C345 C703 ) C345_=_C704( C345 C704 ) C345_=_C705( C345 C705 ) C345_=_C706( C345 C706 ) \nC346_=_C349( C346 C349 ) C346_=_C354( C346 C354 ) C346_=_C373( C346 C373 ) C346_=_C400( C346 C400 ) C346_=_C426( C346 C426 ) C346_=_C451( C346 C451 ) \nC346_=_C474( C346 C474 ) C346_=_C497( C346 C497 ) C346_=_C538( C346 C538 ) C346_=_C558( C346 C558 ) C346_=_C577( C346 C577 ) C346_=_C593( C346 C593 ) \nC346_=_C622( C346 C622 ) C346_=_C651( C346 C651 ) C346_=_C664( C346 C664 ) C346_=_C676( C346 C676 ) C346_=_C687( C346 C687 ) C346_=_C697( C346 C697 ) \nC346_=_C707( C346 C707 ) C346_=_C708( C346 C708 ) C346_=_C709( C346 C709 ) C346_=_C710( C346 C710 ) C346_=_C711( C346 C711 ) C346_=_C712( C346 C712 ) \nC346_=_C713( C346 C713 ) C346_=_C715( C346 C715 ) C349_=_C354( C349 C354 ) C349_=_C376( C349 C376 ) C349_=_C403( C349 C403 ) C349_=_C429( C349 C429 ) \nC349_=_C454( C349 C454 ) C349_=_C477( C349 C477 ) C349_=_C500( C349 C500 ) C349_=_C522( C349 C522 ) C349_=_C541( C349 C541 ) C349_=_C561( C349 C561 ) \nC349_=_C580( C349 C580 ) C349_=_C609( C349 C609 ) C349_=_C625( C349 C625 ) C349_=_C640( C349 C640 ) C349_=_C654( C349 C654 ) C349_=_C667( C349 C667 ) \nC349_=_C679( C349 C679 ) C349_=_C690( C349 C690 ) C349_=_C709( C349 C709 ) C349_=_C717( C349 C717 ) C349_=_C724( C349 C724 ) C349_=_C730( C349 C730 ) \nC349_=_C731( C349 C731 ) C349_=_C732( C349 C732 ) C349_=_C733( C349 C733 ) C349_=_C734( C349 C734 ) C349_=_C735( C349 C735 ) C354_=_C381( C354 C381 ) \nC354_=_C408( C354 C408 ) C354_=_C434( C354 C434 ) C354_=_C482( C354 C482 ) C354_=_C505( C354 C505 ) C354_=_C546( C354 C546 ) C354_=_C566( C354 C566 ) \nC354_=_C584( C354 C584 ) C354_=_C599( C354 C599 ) C354_=_C614( C354 C614 ) C354_=_C630( C354 C630 ) C354_=_C659( C354 C659 ) C354_=_C672( C354 C672 ) \nC354_=_C684( C354 C684 ) C354_=_C695( C354 C695 ) C354_=_C705( C354 C705 ) C354_=_C722( C354 C722 ) C354_=_C729( C354 C729 ) C354_=_C734( C354 C734 ) \nC354_=_C739( C354 C739 ) C354_=_C743( C354 C743 ) C354_=_C746( C354 C746 ) C354_=_C748( C354 C748 ) C354_=_C750( C354 C750 ) C360_=_C367( C360 C367 ) \nC360_=_C372( C360 C372 ) C360_=_C373( C360 C373 ) C360_=_C376( C360 C376 ) C360_=_C381( C360 C381 ) C360_=_C387( C360 C387 ) C360_=_C413( C360 C413 ) \nC360_=_C438( C360 C438 ) C360_=_C461( C360 C461 ) C360_=_C484( C360 C484 ) C360_=_C507( C360 C507 ) C360_=_C508( C360 C508 ) C360_=_C509( C360 C509 ) \nC360_=_C510( C360 C510 ) C360_=_C511( C360 C511 ) C360_=_C512( C360 C512 ) C360_=_C514( C360 C514 ) C360_=_C515( C360 C515 ) C360_=_C516( C360 C516 ) \nC360_=_C517( C360 C517 ) C360_=_C518( C360 C518 ) C360_=_C520( C360 C520 ) C360_=_C521( C360 C521 ) C360_=_C522( C360 C522 ) C360_=_C523( C360 C523 ) \nC360_=_C524( C360 C524 ) C360_=_C525( C360 C525 ) C360_=_C526( C360 C526 ) C360_=_C528( C360 C528 ) C367_=_C372( C367 C372 ) C367_=_C373( C367 C373 ) \nC367_=_C376( C367 C376 ) C367_=_C381( C367 C381 ) C367_=_C394( C367 C394 ) C367_=_C420( C367 C420 ) C367_=_C445( C367 C445 ) C367_=_C468( C367 C468 ) \nC367_=_C491( C367 C491 ) C367_=_C533( C367 C533 ) C367_=_C552( C367 C552 ) C367_=_C571( C367 C571 ) C367_=_C588( C367 C588 ) C367_=_C602( C367 C602 ) \nC367_=_C616( C367 C616 ) C367_=_C632( C367 C632 ) C367_=_C633( C367 C633 ) C367_=_C634( C367 C634 ) C367_=_C635( C367 C635 ) C367_=_C636( C367 C636 ) \nC367_=_C638( C367 C638 ) C367_=_C639( C367 C639 ) C367_=_C640( C367 C640 ) C367_=_C641( C367 C641 ) C367_=_C642( C367 C642 ) C367_=_C643( C367 C643 ) \nC367_=_C644( C367 C644 ) C367_=_C646( C367 C646 ) C372_=_C373( C372 C373 ) C372_=_C376( C372 C376 ) C372_=_C381( C372 C381 ) C372_=_C399( C372 C399 ) \nC372_=_C425( C372 C425 ) C372_=_C450( C372 C450 ) C372_=_C473( C372 C473 ) C372_=_C496( C372 C496 ) C372_=_C518( C372 C518 ) C372_=_C557( C372 C557 ) \nC372_=_C576( C372 C576 ) C372_=_C592( C372 C592 ) C372_=_C606( C372 C606 ) C372_=_C621( C372 C621 ) C372_=_C636( C372 C636 ) C372_=_C650( C372 C650 ) \nC372_=_C663( C372 C663 ) C372_=_C675( C372 C675 ) C372_=_C686( C372 C686 ) C372_=_C697( C372 C697 ) C372_=_C698( C372 C698 ) C372_=_C699( C372 C699 ) \nC372_=_C701( C372 C701 ) C372_=_C702( C372 C702 ) C372_=_C703( C372 C703 ) C372_=_C704( C372 C704 ) C372_=_C705( C372 C705 ) C372_=_C706( C372 C706 ) \nC373_=_C376( C373 C376 ) C373_=_C381( C373 C381 ) C373_=_C400( C373 C400 ) C373_=_C426( C373 C426 ) C373_=_C451( C373 C451 ) C373_=_C474( C373 C474 ) \nC373_=_C497( C373 C497 ) C373_=_C538( C373 C538 ) C373_=_C558( C373 C558 ) C373_=_C577( C373 C577 ) C373_=_C593( C373 C593 ) C373_=_C622( C373 C622 ) \nC373_=_C651( C373 C651 ) C373_=_C664( C373 C664 ) C373_=_C676( C373 C676 ) C373_=_C687( C373 C687 ) C373_=_C697( C373 C697 ) C373_=_C707( C373 C707 ) \nC373_=_C708( C373 C708 ) C373_=_C709( C373 C709 ) C373_=_C710( C373 C710 ) C373_=_C711( C373 C711 ) C373_=_C712( C373 C712 ) C373_=_C713( C373 C713 ) \nC373_=_C715( C373 C715 ) C376_=_C381( C376 C381 ) C376_=_C403( C376 C403 ) C376_=_C429( C376 C429 ) C376_=_C454( C376 C454 ) C376_=_C477( C376 C477 ) \nC376_=_C500( C376 C500 ) C376_=_C522( C376 C522 ) C376_=_C541( C376 C541 ) C376_=_C561( C376 C561 ) C376_=_C580( C376 C580 ) C376_=_C609( C376 C609 ) \nC376_=_C625( C376 C625 ) C376_=_C640( C376 C640 ) C376_=_C654( C376 C654 ) C376_=_C667( C376 C667 ) C376_=_C679( C376 C679 ) C376_=_C690( C376 C690 ) \nC376_=_C709( C376 C709 ) C376_=_C717( C376 C717 ) C376_=_C724( C376 C724 ) C376_=_C730( C376 C730 ) C376_=_C731( C376 C731 ) C376_=_C732( C376 C732 ) \nC376_=_C733( C376 C733 ) C376_=_C734( C376 C734 ) C376_=_C735( C376 C735 ) C381_=_C408( C381 C408 ) C381_=_C434( C381 C434 ) C381_=_C482( C381 C482 ) \nC381_=_C505( C381 C505 ) C381_=_C546( C381 C546 ) C381_=_C566( C381 C566 ) C381_=_C584( C381 C584 ) C381_=_C599( C381 C599 ) C381_=_C614( C381 C614 ) \nC381_=_C630( C381 C630 ) C381_=_C659( C381 C659 ) C381_=_C672( C381 C672 ) C381_=_C684( C381 C684 ) C381_=_C695( C381 C695 ) C381_=_C705( C381 C705 ) \nC381_=_C722( C381 C722 ) C381_=_C729( C381 C729 ) C381_=_C734( C381 C734 ) C381_=_C739( C381 C739 ) C381_=_C743( C381 C743 ) C381_=_C746( C381 C746 ) \nC381_=_C748( C381 C748 ) C381_=_C750( C381 C750 ) C387_=_C394( C387 C394 ) C387_=_C399( C387 C399 ) C387_=_C400( C387 C400 ) C387_=_C403( C387 C403 ) \nC387_=_C408( C387 C408 ) C387_=_C413( C387 C413 ) C387_=_C438( C387 C438 ) C387_=_C461( C387 C461 ) C387_=_C484( C387 C484 ) C387_=_C507( C387 C507 ) \nC387_=_C508( C387 C508 ) C387_=_C509( C387 C509 ) C387_=_C510( C387 C510 ) C387_=_C511( C387 C511 ) C387_=_C512( C387 C512 ) C387_=_C514( C387 C514 ) \nC387_=_C515(</w:t>
      </w:r>
    </w:p>
    <w:p>
      <w:pPr>
        <w:pStyle w:val="PreformattedText"/>
        <w:bidi w:val="0"/>
        <w:spacing w:before="0" w:after="0"/>
        <w:jc w:val="left"/>
        <w:rPr/>
      </w:pPr>
      <w:r>
        <w:rPr/>
        <w:t xml:space="preserve"> </w:t>
      </w:r>
      <w:r>
        <w:rPr/>
        <w:t>C387 C515 ) C387_=_C516( C387 C516 ) C387_=_C517( C387 C517 ) C387_=_C518( C387 C518 ) C387_=_C520( C387 C520 ) C387_=_C521( C387 C521 ) \nC387_=_C522( C387 C522 ) C387_=_C523( C387 C523 ) C387_=_C524( C387 C524 ) C387_=_C525( C387 C525 ) C387_=_C526( C387 C526 ) C387_=_C528( C387 C528 ) \nC394_=_C399( C394 C399 ) C394_=_C400( C394 C400 ) C394_=_C403( C394 C403 ) C394_=_C408( C394 C408 ) C394_=_C420( C394 C420 ) C394_=_C445( C394 C445 ) \nC394_=_C468( C394 C468 ) C394_=_C491( C394 C491 ) C394_=_C533( C394 C533 ) C394_=_C552( C394 C552 ) C394_=_C571( C394 C571 ) C394_=_C588( C394 C588 ) \nC394_=_C602( C394 C602 ) C394_=_C616( C394 C616 ) C394_=_C632( C394 C632 ) C394_=_C633( C394 C633 ) C394_=_C634( C394 C634 ) C394_=_C635( C394 C635 ) \nC394_=_C636( C394 C636 ) C394_=_C638( C394 C638 ) C394_=_C639( C394 C639 ) C394_=_C640( C394 C640 ) C394_=_C641( C394 C641 ) C394_=_C642( C394 C642 ) \nC394_=_C643( C394 C643 ) C394_=_C644( C394 C644 ) C394_=_C646( C394 C646 ) C399_=_C400( C399 C400 ) C399_=_C403( C399 C403 ) C399_=_C408( C399 C408 ) \nC399_=_C425( C399 C425 ) C399_=_C450( C399 C450 ) C399_=_C473( C399 C473 ) C399_=_C496( C399 C496 ) C399_=_C518( C399 C518 ) C399_=_C557( C399 C557 ) \nC399_=_C576( C399 C576 ) C399_=_C592( C399 C592 ) C399_=_C606( C399 C606 ) C399_=_C621( C399 C621 ) C399_=_C636( C399 C636 ) C399_=_C650( C399 C650 ) \nC399_=_C663( C399 C663 ) C399_=_C675( C399 C675 ) C399_=_C686( C399 C686 ) C399_=_C697( C399 C697 ) C399_=_C698( C399 C698 ) C399_=_C699( C399 C699 ) \nC399_=_C701( C399 C701 ) C399_=_C702( C399 C702 ) C399_=_C703( C399 C703 ) C399_=_C704( C399 C704 ) C399_=_C705( C399 C705 ) C399_=_C706( C399 C706 ) \nC400_=_C403( C400 C403 ) C400_=_C408( C400 C408 ) C400_=_C426( C400 C426 ) C400_=_C451( C400 C451 ) C400_=_C474( C400 C474 ) C400_=_C497( C400 C497 ) \nC400_=_C538( C400 C538 ) C400_=_C558( C400 C558 ) C400_=_C577( C400 C577 ) C400_=_C593( C400 C593 ) C400_=_C622( C400 C622 ) C400_=_C651( C400 C651 ) \nC400_=_C664( C400 C664 ) C400_=_C676( C400 C676 ) C400_=_C687( C400 C687 ) C400_=_C697( C400 C697 ) C400_=_C707( C400 C707 ) C400_=_C708( C400 C708 ) \nC400_=_C709( C400 C709 ) C400_=_C710( C400 C710 ) C400_=_C711( C400 C711 ) C400_=_C712( C400 C712 ) C400_=_C713( C400 C713 ) C400_=_C715( C400 C715 ) \nC403_=_C408( C403 C408 ) C403_=_C429( C403 C429 ) C403_=_C454( C403 C454 ) C403_=_C477( C403 C477 ) C403_=_C500( C403 C500 ) C403_=_C522( C403 C522 ) \nC403_=_C541( C403 C541 ) C403_=_C561( C403 C561 ) C403_=_C580( C403 C580 ) C403_=_C609( C403 C609 ) C403_=_C625( C403 C625 ) C403_=_C640( C403 C640 ) \nC403_=_C654( C403 C654 ) C403_=_C667( C403 C667 ) C403_=_C679( C403 C679 ) C403_=_C690( C403 C690 ) C403_=_C709( C403 C709 ) C403_=_C717( C403 C717 ) \nC403_=_C724( C403 C724 ) C403_=_C730( C403 C730 ) C403_=_C731( C403 C731 ) C403_=_C732( C403 C732 ) C403_=_C733( C403 C733 ) C403_=_C734( C403 C734 ) \nC403_=_C735( C403 C735 ) C408_=_C434( C408 C434 ) C408_=_C482( C408 C482 ) C408_=_C505( C408 C505 ) C408_=_C546( C408 C546 ) C408_=_C566( C408 C566 ) \nC408_=_C584( C408 C584 ) C408_=_C599( C408 C599 ) C408_=_C614( C408 C614 ) C408_=_C630( C408 C630 ) C408_=_C659( C408 C659 ) C408_=_C672( C408 C672 ) \nC408_=_C684( C408 C684 ) C408_=_C695( C408 C695 ) C408_=_C705( C408 C705 ) C408_=_C722( C408 C722 ) C408_=_C729( C408 C729 ) C408_=_C734( C408 C734 ) \nC408_=_C739( C408 C739 ) C408_=_C743( C408 C743 ) C408_=_C746( C408 C746 ) C408_=_C748( C408 C748 ) C408_=_C750( C408 C750 ) C413_=_C420( C413 C420 ) \nC413_=_C425( C413 C425 ) C413_=_C426( C413 C426 ) C413_=_C429( C413 C429 ) C413_=_C434( C413 C434 ) C413_=_C438( C413 C438 ) C413_=_C461( C413 C461 ) \nC413_=_C484( C413 C484 ) C413_=_C507( C413 C507 ) C413_=_C508( C413 C508 ) C413_=_C509( C413 C509 ) C413_=_C510( C413 C510 ) C413_=_C511( C413 C511 ) \nC413_=_C512( C413 C512 ) C413_=_C514( C413 C514 ) C413_=_C515( C413 C515 ) C413_=_C516( C413 C516 ) C413_=_C517( C413 C517 ) C413_=_C518( C413 C518 ) \nC413_=_C520( C413 C520 ) C413_=_C521( C413 C521 ) C413_=_C522( C413 C522 ) C413_=_C523( C413 C523 ) C413_=_C524( C413 C524 ) C413_=_C525( C413 C525 ) \nC413_=_C526( C413 C526 ) C413_=_C528( C413 C528 ) C420_=_C425( C420 C425 ) C420_=_C426( C420 C426 ) C420_=_C429( C420 C429 ) C420_=_C434( C420 C434 ) \nC420_=_C445( C420 C445 ) C420_=_C468( C420 C468 ) C420_=_C491( C420 C491 ) C420_=_C533( C420 C533 ) C420_=_C552( C420 C552 ) C420_=_C571( C420 C571 ) \nC420_=_C588( C420 C588 ) C420_=_C602( C420 C602 ) C420_=_C616( C420 C616 ) C420_=_C632( C420 C632 ) C420_=_C633( C420 C633 ) C420_=_C634( C420 C634 ) \nC420_=_C635( C420 C635 ) C420_=_C636( C420 C636 ) C420_=_C638( C420 C638 ) C420_=_C639( C420 C639 ) C420_=_C640( C420 C640 ) C420_=_C641( C420 C641 ) \nC420_=_C642( C420 C642 ) C420_=_C643( C420 C643 ) C420_=_C644( C420 C644 ) C420_=_C646( C420 C646 ) C425_=_C426( C425 C426 ) C425_=_C429( C425 C429 ) \nC425_=_C434( C425 C434 ) C425_=_C450( C425 C450 ) C425_=_C473( C425 C473 ) C425_=_C496( C425 C496 ) C425_=_C518( C425 C518 ) C425_=_C557( C425 C557 ) \nC425_=_C576( C425 C576 ) C425_=_C592( C425 C592 ) C425_=_C606( C425 C606 ) C425_=_C621( C425 C621 ) C425_=_C636( C425 C636 ) C425_=_C650( C425 C650 ) \nC425_=_C663( C425 C663 ) C425_=_C675( C425 C675 ) C425_=_C686( C425 C686 ) C425_=_C697( C425 C697 ) C425_=_C698( C425 C698 ) C425_=_C699( C425 C699 ) \nC425_=_C701( C425 C701 ) C425_=_C702( C425 C702 ) C425_=_C703( C425 C703 ) C425_=_C704( C425 C704 ) C425_=_C705( C425 C705 ) C425_=_C706( C425 C706 ) \nC426_=_C429( C426 C429 ) C426_=_C434( C426 C434 ) C426_=_C451( C426 C451 ) C426_=_C474( C426 C474 ) C426_=_C497( C426 C497 ) C426_=_C538( C426 C538 ) \nC426_=_C558( C426 C558 ) C426_=_C577( C426 C577 ) C426_=_C593( C426 C593 ) C426_=_C622( C426 C622 ) C426_=_C651( C426 C651 ) C426_=_C664( C426 C664 ) \nC426_=_C676( C426 C676 ) C426_=_C687( C426 C687 ) C426_=_C697( C426 C697 ) C426_=_C707( C426 C707 ) C426_=_C708( C426 C708 ) C426_=_C709( C426 C709 ) \nC426_=_C710( C426 C710 ) C426_=_C711( C426 C711 ) C426_=_C712( C426 C712 ) C426_=_C713( C426 C713 ) C426_=_C715( C426 C715 ) C429_=_C434( C429 C434 ) \nC429_=_C454( C429 C454 ) C429_=_C477( C429 C477 ) C429_=_C500( C429 C500 ) C429_=_C522( C429 C522 ) C429_=_C541( C429 C541 ) C429_=_C561( C429 C561 ) \nC429_=_C580( C429 C580 ) C429_=_C609( C429 C609 ) C429_=_C625( C429 C625 ) C429_=_C640( C429 C640 ) C429_=_C654( C429 C654 ) C429_=_C667( C429 C667 ) \nC429_=_C679( C429 C679 ) C429_=_C690( C429 C690 ) C429_=_C709( C429 C709 ) C429_=_C717( C429 C717 ) C429_=_C724( C429 C724 ) C429_=_C730( C429 C730 ) \nC429_=_C731( C429 C731 ) C429_=_C732( C429 C732 ) C429_=_C733( C429 C733 ) C429_=_C734( C429 C734 ) C429_=_C735( C429 C735 ) C434_=_C482( C434 C482 ) \nC434_=_C505( C434 C505 ) C434_=_C546( C434 C546 ) C434_=_C566( C434 C566 ) C434_=_C584( C434 C584 ) C434_=_C599( C434 C599 ) C434_=_C614( C434 C614 ) \nC434_=_C630( C434 C630 ) C434_=_C659( C434 C659 ) C434_=_C672( C434 C672 ) C434_=_C684( C434 C684 ) C434_=_C695( C434 C695 ) C434_=_C705( C434 C705 ) \nC434_=_C722( C434 C722 ) C434_=_C729( C434 C729 ) C434_=_C734( C434 C734 ) C434_=_C739( C434 C739 ) C434_=_C743( C434 C743 ) C434_=_C746( C434 C746 ) \nC434_=_C748( C434 C748 ) C434_=_C750( C434 C750 ) C438_=_C445( C438 C445 ) C438_=_C450( C438 C450 ) C438_=_C451( C438 C451 ) C438_=_C454( C438 C454 ) \nC438_=_C461( C438 C461 ) C438_=_C484( C438 C484 ) C438_=_C507( C438 C507 ) C438_=_C508( C438 C508 ) C438_=_C509( C438 C509 ) C438_=_C510( C438 C510 ) \nC438_=_C511( C438 C511 ) C438_=_C512( C438 C512 ) C438_=_C514( C438 C514 ) C438_=_C515( C438 C515 ) C438_=_C516( C438 C516 ) C438_=_C517( C438 C517 ) \nC438_=_C518( C438 C518 ) C438_=_C520( C438 C520 ) C438_=_C521( C438 C521 ) C438_=_C522( C438 C522 ) C438_=_C523( C438 C523 ) C438_=_C524( C438 C524 ) \nC438_=_C525( C438 C525 ) C438_=_C526( C438 C526 ) C438_=_C528( C438 C528 ) C445_=_C450( C445 C450 ) C445_=_C451( C445 C451 ) C445_=_C454( C445 C454 ) \nC445_=_C468( C445 C468 ) C445_=_C491( C445 C491 ) C445_=_C533( C445 C533 ) C445_=_C552( C445 C552 ) C445_=_C571( C445 C571 ) C445_=_C588( C445 C588 ) \nC445_=_C602( C445 C602 ) C445_=_C616( C445 C616 ) C445_=_C632( C445 C632 ) C445_=_C633( C445 C633 ) C445_=_C634( C445 C634 ) C445_=_C635( C445 C635 ) \nC445_=_C636( C445 C636 ) C445_=_C638( C445 C638 ) C445_=_C639( C445 C639 ) C445_=_C640( C445 C640 ) C445_=_C641( C445 C641 ) C445_=_C642( C445 C642 ) \nC445_=_C643( C445 C643 ) C445_=_C644( C445 C644 ) C445_=_C646( C445 C646 ) C450_=_C451( C450 C451 ) C450_=_C454( C450 C454 ) C450_=_C473( C450 C473 ) \nC450_=_C496( C450 C496 ) C450_=_C518( C450 C518 ) C450_=_C557( C450 C557 ) C450_=_C576( C450 C576 ) C450_=_C592( C450 C592 ) C450_=_C606( C450 C606 ) \nC450_=_C621( C450 C621 ) C450_=_C636( C450 C636 ) C450_=_C650( C450 C650 ) C450_=_C663( C450 C663 ) C450_=_C675( C450 C675 ) C450_=_C686( C450 C686 ) \nC450_=_C697( C450 C697 ) C450_=_C698( C450 C698 ) C450_=_C699( C450 C699 ) C450_=_C701( C450 C701 ) C450_=_C702( C450 C702 ) C450_=_C703( C450 C703 ) \nC450_=_C704( C450 C704 ) C450_=_C705( C450 C705 ) C450_=_C706( C450 C706 ) C451_=_C454( C451 C454 ) C451_=_C474( C451 C474 ) C451_=_C497( C451 C497 ) \nC451_=_C538( C451 C538 ) C451_=_C558( C451 C558 ) C451_=_C577( C451 C577 ) C451_=_C593( C451 C593 ) C451_=_C622( C451 C622 ) C451_=_C651( C451 C651 ) \nC451_=_C664( C451 C664 ) C451_=_C676( C451 C676 ) C451_=_C687( C451 C687 ) C451_=_C697( C451 C697 ) C451_=_C707( C451 C707 ) C451_=_C708( C451 C708 ) \nC451_=_C709( C451 C709 ) C451_=_C710( C451 C710 ) C451_=_C711( C451 C711 ) C451_=_C712( C451 C712 ) C451_=_C713( C451 C713 ) C451_=_C715( C451 C715 ) \nC454_=_C477( C454 C477 ) C454_=_C500( C454 C500 ) C454_=_C522( C454 C522 ) C454_=_C541( C454 C541 ) C454_=_C561( C454 C561 ) C454_=_C580( C454 C580 ) \nC454_=_C609( C454 C609 ) C454_=_C625( C454 C625 ) C454_=_C640( C454 C640 ) C454_=_C654( C454 C654 ) C454_=_C667( C454 C667 ) C454_=_C679( C454 C679 ) \nC454_=_C690( C454 C690 ) C454_=_C709(</w:t>
      </w:r>
    </w:p>
    <w:p>
      <w:pPr>
        <w:pStyle w:val="PreformattedText"/>
        <w:bidi w:val="0"/>
        <w:spacing w:before="0" w:after="0"/>
        <w:jc w:val="left"/>
        <w:rPr/>
      </w:pPr>
      <w:r>
        <w:rPr/>
        <w:t xml:space="preserve"> </w:t>
      </w:r>
      <w:r>
        <w:rPr/>
        <w:t>C454 C709 ) C454_=_C717( C454 C717 ) C454_=_C724( C454 C724 ) C454_=_C730( C454 C730 ) C454_=_C731( C454 C731 ) \nC454_=_C732( C454 C732 ) C454_=_C733( C454 C733 ) C454_=_C734( C454 C734 ) C454_=_C735( C454 C735 ) C461_=_C468( C461 C468 ) C461_=_C473( C461 C473 ) \nC461_=_C474( C461 C474 ) C461_=_C477( C461 C477 ) C461_=_C482( C461 C482 ) C461_=_C484( C461 C484 ) C461_=_C507( C461 C507 ) C461_=_C508( C461 C508 ) \nC461_=_C509( C461 C509 ) C461_=_C510( C461 C510 ) C461_=_C511( C461 C511 ) C461_=_C512( C461 C512 ) C461_=_C514( C461 C514 ) C461_=_C515( C461 C515 ) \nC461_=_C516( C461 C516 ) C461_=_C517( C461 C517 ) C461_=_C518( C461 C518 ) C461_=_C520( C461 C520 ) C461_=_C521( C461 C521 ) C461_=_C522( C461 C522 ) \nC461_=_C523( C461 C523 ) C461_=_C524( C461 C524 ) C461_=_C525( C461 C525 ) C461_=_C526( C461 C526 ) C461_=_C528( C461 C528 ) C468_=_C473( C468 C473 ) \nC468_=_C474( C468 C474 ) C468_=_C477( C468 C477 ) C468_=_C482( C468 C482 ) C468_=_C491( C468 C491 ) C468_=_C533( C468 C533 ) C468_=_C552( C468 C552 ) \nC468_=_C571( C468 C571 ) C468_=_C588( C468 C588 ) C468_=_C602( C468 C602 ) C468_=_C616( C468 C616 ) C468_=_C632( C468 C632 ) C468_=_C633( C468 C633 ) \nC468_=_C634( C468 C634 ) C468_=_C635( C468 C635 ) C468_=_C636( C468 C636 ) C468_=_C638( C468 C638 ) C468_=_C639( C468 C639 ) C468_=_C640( C468 C640 ) \nC468_=_C641( C468 C641 ) C468_=_C642( C468 C642 ) C468_=_C643( C468 C643 ) C468_=_C644( C468 C644 ) C468_=_C646( C468 C646 ) C473_=_C474( C473 C474 ) \nC473_=_C477( C473 C477 ) C473_=_C482( C473 C482 ) C473_=_C496( C473 C496 ) C473_=_C518( C473 C518 ) C473_=_C557( C473 C557 ) C473_=_C576( C473 C576 ) \nC473_=_C592( C473 C592 ) C473_=_C606( C473 C606 ) C473_=_C621( C473 C621 ) C473_=_C636( C473 C636 ) C473_=_C650( C473 C650 ) C473_=_C663( C473 C663 ) \nC473_=_C675( C473 C675 ) C473_=_C686( C473 C686 ) C473_=_C697( C473 C697 ) C473_=_C698( C473 C698 ) C473_=_C699( C473 C699 ) C473_=_C701( C473 C701 ) \nC473_=_C702( C473 C702 ) C473_=_C703( C473 C703 ) C473_=_C704( C473 C704 ) C473_=_C705( C473 C705 ) C473_=_C706( C473 C706 ) C474_=_C477( C474 C477 ) \nC474_=_C482( C474 C482 ) C474_=_C497( C474 C497 ) C474_=_C538( C474 C538 ) C474_=_C558( C474 C558 ) C474_=_C577( C474 C577 ) C474_=_C593( C474 C593 ) \nC474_=_C622( C474 C622 ) C474_=_C651( C474 C651 ) C474_=_C664( C474 C664 ) C474_=_C676( C474 C676 ) C474_=_C687( C474 C687 ) C474_=_C697( C474 C697 ) \nC474_=_C707( C474 C707 ) C474_=_C708( C474 C708 ) C474_=_C709( C474 C709 ) C474_=_C710( C474 C710 ) C474_=_C711( C474 C711 ) C474_=_C712( C474 C712 ) \nC474_=_C713( C474 C713 ) C474_=_C715( C474 C715 ) C477_=_C482( C477 C482 ) C477_=_C500( C477 C500 ) C477_=_C522( C477 C522 ) C477_=_C541( C477 C541 ) \nC477_=_C561( C477 C561 ) C477_=_C580( C477 C580 ) C477_=_C609( C477 C609 ) C477_=_C625( C477 C625 ) C477_=_C640( C477 C640 ) C477_=_C654( C477 C654 ) \nC477_=_C667( C477 C667 ) C477_=_C679( C477 C679 ) C477_=_C690( C477 C690 ) C477_=_C709( C477 C709 ) C477_=_C717( C477 C717 ) C477_=_C724( C477 C724 ) \nC477_=_C730( C477 C730 ) C477_=_C731( C477 C731 ) C477_=_C732( C477 C732 ) C477_=_C733( C477 C733 ) C477_=_C734( C477 C734 ) C477_=_C735( C477 C735 ) \nC482_=_C505( C482 C505 ) C482_=_C546( C482 C546 ) C482_=_C566( C482 C566 ) C482_=_C584( C482 C584 ) C482_=_C599( C482 C599 ) C482_=_C614( C482 C614 ) \nC482_=_C630( C482 C630 ) C482_=_C659( C482 C659 ) C482_=_C672( C482 C672 ) C482_=_C684( C482 C684 ) C482_=_C695( C482 C695 ) C482_=_C705( C482 C705 ) \nC482_=_C722( C482 C722 ) C482_=_C729( C482 C729 ) C482_=_C734( C482 C734 ) C482_=_C739( C482 C739 ) C482_=_C743( C482 C743 ) C482_=_C746( C482 C746 ) \nC482_=_C748( C482 C748 ) C482_=_C750( C482 C750 ) C484_=_C491( C484 C491 ) C484_=_C496( C484 C496 ) C484_=_C497( C484 C497 ) C484_=_C500( C484 C500 ) \nC484_=_C505( C484 C505 ) C484_=_C507( C484 C507 ) C484_=_C508( C484 C508 ) C484_=_C509( C484 C509 ) C484_=_C510( C484 C510 ) C484_=_C511( C484 C511 ) \nC484_=_C512( C484 C512 ) C484_=_C514( C484 C514 ) C484_=_C515( C484 C515 ) C484_=_C516( C484 C516 ) C484_=_C517( C484 C517 ) C484_=_C518( C484 C518 ) \nC484_=_C520( C484 C520 ) C484_=_C521( C484 C521 ) C484_=_C522( C484 C522 ) C484_=_C523( C484 C523 ) C484_=_C524( C484 C524 ) C484_=_C525( C484 C525 ) \nC484_=_C526( C484 C526 ) C484_=_C528( C484 C528 ) C491_=_C496( C491 C496 ) C491_=_C497( C491 C497 ) C491_=_C500( C491 C500 ) C491_=_C505( C491 C505 ) \nC491_=_C533( C491 C533 ) C491_=_C552( C491 C552 ) C491_=_C571( C491 C571 ) C491_=_C588( C491 C588 ) C491_=_C602( C491 C602 ) C491_=_C616( C491 C616 ) \nC491_=_C632( C491 C632 ) C491_=_C633( C491 C633 ) C491_=_C634( C491 C634 ) C491_=_C635( C491 C635 ) C491_=_C636( C491 C636 ) C491_=_C638( C491 C638 ) \nC491_=_C639( C491 C639 ) C491_=_C640( C491 C640 ) C491_=_C641( C491 C641 ) C491_=_C642( C491 C642 ) C491_=_C643( C491 C643 ) C491_=_C644( C491 C644 ) \nC491_=_C646( C491 C646 ) C496_=_C497( C496 C497 ) C496_=_C500( C496 C500 ) C496_=_C505( C496 C505 ) C496_=_C518( C496 C518 ) C496_=_C557( C496 C557 ) \nC496_=_C576( C496 C576 ) C496_=_C592( C496 C592 ) C496_=_C606( C496 C606 ) C496_=_C621( C496 C621 ) C496_=_C636( C496 C636 ) C496_=_C650( C496 C650 ) \nC496_=_C663( C496 C663 ) C496_=_C675( C496 C675 ) C496_=_C686( C496 C686 ) C496_=_C697( C496 C697 ) C496_=_C698( C496 C698 ) C496_=_C699( C496 C699 ) \nC496_=_C701( C496 C701 ) C496_=_C702( C496 C702 ) C496_=_C703( C496 C703 ) C496_=_C704( C496 C704 ) C496_=_C705( C496 C705 ) C496_=_C706( C496 C706 ) \nC497_=_C500( C497 C500 ) C497_=_C505( C497 C505 ) C497_=_C538( C497 C538 ) C497_=_C558( C497 C558 ) C497_=_C577( C497 C577 ) C497_=_C593( C497 C593 ) \nC497_=_C622( C497 C622 ) C497_=_C651( C497 C651 ) C497_=_C664( C497 C664 ) C497_=_C676( C497 C676 ) C497_=_C687( C497 C687 ) C497_=_C697( C497 C697 ) \nC497_=_C707( C497 C707 ) C497_=_C708( C497 C708 ) C497_=_C709( C497 C709 ) C497_=_C710( C497 C710 ) C497_=_C711( C497 C711 ) C497_=_C712( C497 C712 ) \nC497_=_C713( C497 C713 ) C497_=_C715( C497 C715 ) C500_=_C505( C500 C505 ) C500_=_C522( C500 C522 ) C500_=_C541( C500 C541 ) C500_=_C561( C500 C561 ) \nC500_=_C580( C500 C580 ) C500_=_C609( C500 C609 ) C500_=_C625( C500 C625 ) C500_=_C640( C500 C640 ) C500_=_C654( C500 C654 ) C500_=_C667( C500 C667 ) \nC500_=_C679( C500 C679 ) C500_=_C690( C500 C690 ) C500_=_C709( C500 C709 ) C500_=_C717( C500 C717 ) C500_=_C724( C500 C724 ) C500_=_C730( C500 C730 ) \nC500_=_C731( C500 C731 ) C500_=_C732( C500 C732 ) C500_=_C733( C500 C733 ) C500_=_C734( C500 C734 ) C500_=_C735( C500 C735 ) C505_=_C546( C505 C546 ) \nC505_=_C566( C505 C566 ) C505_=_C584( C505 C584 ) C505_=_C599( C505 C599 ) C505_=_C614( C505 C614 ) C505_=_C630( C505 C630 ) C505_=_C659( C505 C659 ) \nC505_=_C672( C505 C672 ) C505_=_C684( C505 C684 ) C505_=_C695( C505 C695 ) C505_=_C705( C505 C705 ) C505_=_C722( C505 C722 ) C505_=_C729( C505 C729 ) \nC505_=_C734( C505 C734 ) C505_=_C739( C505 C739 ) C505_=_C743( C505 C743 ) C505_=_C746( C505 C746 ) C505_=_C748( C505 C748 ) C505_=_C750( C505 C750 ) \nC507_=_C508( C507 C508 ) C507_=_C509( C507 C509 ) C507_=_C510( C507 C510 ) C507_=_C511( C507 C511 ) C507_=_C512( C507 C512 ) C507_=_C514( C507 C514 ) \nC507_=_C515( C507 C515 ) C507_=_C516( C507 C516 ) C507_=_C517( C507 C517 ) C507_=_C518( C507 C518 ) C507_=_C520( C507 C520 ) C507_=_C521( C507 C521 ) \nC507_=_C522( C507 C522 ) C507_=_C523( C507 C523 ) C507_=_C524( C507 C524 ) C507_=_C525( C507 C525 ) C507_=_C526( C507 C526 ) C507_=_C528( C507 C528 ) \nC507_=_C533( C507 C533 ) C507_=_C538( C507 C538 ) C507_=_C541( C507 C541 ) C507_=_C546( C507 C546 ) C508_=_C509( C508 C509 ) C508_=_C510( C508 C510 ) \nC508_=_C511( C508 C511 ) C508_=_C512( C508 C512 ) C508_=_C514( C508 C514 ) C508_=_C515( C508 C515 ) C508_=_C516( C508 C516 ) C508_=_C517( C508 C517 ) \nC508_=_C518( C508 C518 ) C508_=_C520( C508 C520 ) C508_=_C521( C508 C521 ) C508_=_C522( C508 C522 ) C508_=_C523( C508 C523 ) C508_=_C524( C508 C524 ) \nC508_=_C525( C508 C525 ) C508_=_C526( C508 C526 ) C508_=_C528( C508 C528 ) C508_=_C552( C508 C552 ) C508_=_C557( C508 C557 ) C508_=_C558( C508 C558 ) \nC508_=_C561( C508 C561 ) C508_=_C566( C508 C566 ) C509_=_C510( C509 C510 ) C509_=_C511( C509 C511 ) C509_=_C512( C509 C512 ) C509_=_C514( C509 C514 ) \nC509_=_C515( C509 C515 ) C509_=_C516( C509 C516 ) C509_=_C517( C509 C517 ) C509_=_C518( C509 C518 ) C509_=_C520( C509 C520 ) C509_=_C521( C509 C521 ) \nC509_=_C522( C509 C522 ) C509_=_C523( C509 C523 ) C509_=_C524( C509 C524 ) C509_=_C525( C509 C525 ) C509_=_C526( C509 C526 ) C509_=_C528( C509 C528 ) \nC509_=_C571( C509 C571 ) C509_=_C576( C509 C576 ) C509_=_C577( C509 C577 ) C509_=_C580( C509 C580 ) C509_=_C584( C509 C584 ) C510_=_C511( C510 C511 ) \nC510_=_C512( C510 C512 ) C510_=_C514( C510 C514 ) C510_=_C515( C510 C515 ) C510_=_C516( C510 C516 ) C510_=_C517( C510 C517 ) C510_=_C518( C510 C518 ) \nC510_=_C520( C510 C520 ) C510_=_C521( C510 C521 ) C510_=_C522( C510 C522 ) C510_=_C523( C510 C523 ) C510_=_C524( C510 C524 ) C510_=_C525( C510 C525 ) \nC510_=_C526( C510 C526 ) C510_=_C528( C510 C528 ) C510_=_C588( C510 C588 ) C510_=_C592( C510 C592 ) C510_=_C593( C510 C593 ) C510_=_C599( C510 C599 ) \nC511_=_C512( C511 C512 ) C511_=_C514( C511 C514 ) C511_=_C515( C511 C515 ) C511_=_C516( C511 C516 ) C511_=_C517( C511 C517 ) C511_=_C518( C511 C518 ) \nC511_=_C520( C511 C520 ) C511_=_C521( C511 C521 ) C511_=_C522( C511 C522 ) C511_=_C523( C511 C523 ) C511_=_C524( C511 C524 ) C511_=_C525( C511 C525 ) \nC511_=_C526( C511 C526 ) C511_=_C528( C511 C528 ) C511_=_C602( C511 C602 ) C511_=_C606( C511 C606 ) C511_=_C609( C511 C609 ) C511_=_C614( C511 C614 ) \nC512_=_C514( C512 C514 ) C512_=_C515( C512 C515 ) C512_=_C516( C512 C516 ) C512_=_C517( C512 C517 ) C512_=_C518( C512 C518 ) C512_=_C520( C512 C520 ) \nC512_=_C521( C512 C521 ) C512_=_C522( C512 C522 ) C512_=_C523( C512 C523 ) C512_=_C524( C512 C524 ) C512_=_C525( C512 C525 ) C512_=_C526( C512 C526 ) \nC512_=_C528( C512 C528 ) C512_=_C616( C512 C616 ) C512_=_C621(</w:t>
      </w:r>
    </w:p>
    <w:p>
      <w:pPr>
        <w:pStyle w:val="PreformattedText"/>
        <w:bidi w:val="0"/>
        <w:spacing w:before="0" w:after="0"/>
        <w:jc w:val="left"/>
        <w:rPr/>
      </w:pPr>
      <w:r>
        <w:rPr/>
        <w:t xml:space="preserve"> </w:t>
      </w:r>
      <w:r>
        <w:rPr/>
        <w:t>C512 C621 ) C512_=_C622( C512 C622 ) C512_=_C625( C512 C625 ) C512_=_C630( C512 C630 ) \nC514_=_C515( C514 C515 ) C514_=_C516( C514 C516 ) C514_=_C517( C514 C517 ) C514_=_C518( C514 C518 ) C514_=_C520( C514 C520 ) C514_=_C521( C514 C521 ) \nC514_=_C522( C514 C522 ) C514_=_C523( C514 C523 ) C514_=_C524( C514 C524 ) C514_=_C525( C514 C525 ) C514_=_C526( C514 C526 ) C514_=_C528( C514 C528 ) \nC514_=_C632( C514 C632 ) C514_=_C650( C514 C650 ) C514_=_C651( C514 C651 ) C514_=_C654( C514 C654 ) C514_=_C659( C514 C659 ) C515_=_C516( C515 C516 ) \nC515_=_C517( C515 C517 ) C515_=_C518( C515 C518 ) C515_=_C520( C515 C520 ) C515_=_C521( C515 C521 ) C515_=_C522( C515 C522 ) C515_=_C523( C515 C523 ) \nC515_=_C524( C515 C524 ) C515_=_C525( C515 C525 ) C515_=_C526( C515 C526 ) C515_=_C528( C515 C528 ) C515_=_C633( C515 C633 ) C515_=_C663( C515 C663 ) \nC515_=_C664( C515 C664 ) C515_=_C667( C515 C667 ) C515_=_C672( C515 C672 ) C516_=_C517( C516 C517 ) C516_=_C518( C516 C518 ) C516_=_C520( C516 C520 ) \nC516_=_C521( C516 C521 ) C516_=_C522( C516 C522 ) C516_=_C523( C516 C523 ) C516_=_C524( C516 C524 ) C516_=_C525( C516 C525 ) C516_=_C526( C516 C526 ) \nC516_=_C528( C516 C528 ) C516_=_C634( C516 C634 ) C516_=_C675( C516 C675 ) C516_=_C676( C516 C676 ) C516_=_C679( C516 C679 ) C516_=_C684( C516 C684 ) \nC517_=_C518( C517 C518 ) C517_=_C520( C517 C520 ) C517_=_C521( C517 C521 ) C517_=_C522( C517 C522 ) C517_=_C523( C517 C523 ) C517_=_C524( C517 C524 ) \nC517_=_C525( C517 C525 ) C517_=_C526( C517 C526 ) C517_=_C528( C517 C528 ) C517_=_C635( C517 C635 ) C517_=_C686( C517 C686 ) C517_=_C687( C517 C687 ) \nC517_=_C690( C517 C690 ) C517_=_C695( C517 C695 ) C518_=_C520( C518 C520 ) C518_=_C521( C518 C521 ) C518_=_C522( C518 C522 ) C518_=_C523( C518 C523 ) \nC518_=_C524( C518 C524 ) C518_=_C525( C518 C525 ) C518_=_C526( C518 C526 ) C518_=_C528( C518 C528 ) C518_=_C557( C518 C557 ) C518_=_C576( C518 C576 ) \nC518_=_C592( C518 C592 ) C518_=_C606( C518 C606 ) C518_=_C621( C518 C621 ) C518_=_C636( C518 C636 ) C518_=_C650( C518 C650 ) C518_=_C663( C518 C663 ) \nC518_=_C675( C518 C675 ) C518_=_C686( C518 C686 ) C518_=_C697( C518 C697 ) C518_=_C698( C518 C698 ) C518_=_C699( C518 C699 ) C518_=_C701( C518 C701 ) \nC518_=_C702( C518 C702 ) C518_=_C703( C518 C703 ) C518_=_C704( C518 C704 ) C518_=_C705( C518 C705 ) C518_=_C706( C518 C706 ) C520_=_C521( C520 C521 ) \nC520_=_C522( C520 C522 ) C520_=_C523( C520 C523 ) C520_=_C524( C520 C524 ) C520_=_C525( C520 C525 ) C520_=_C526( C520 C526 ) C520_=_C528( C520 C528 ) \nC520_=_C638( C520 C638 ) C520_=_C698( C520 C698 ) C520_=_C707( C520 C707 ) C520_=_C717( C520 C717 ) C520_=_C722( C520 C722 ) C521_=_C522( C521 C522 ) \nC521_=_C523( C521 C523 ) C521_=_C524( C521 C524 ) C521_=_C525( C521 C525 ) C521_=_C526( C521 C526 ) C521_=_C528( C521 C528 ) C521_=_C639( C521 C639 ) \nC521_=_C699( C521 C699 ) C521_=_C708( C521 C708 ) C521_=_C724( C521 C724 ) C521_=_C729( C521 C729 ) C522_=_C523( C522 C523 ) C522_=_C524( C522 C524 ) \nC522_=_C525( C522 C525 ) C522_=_C526( C522 C526 ) C522_=_C528( C522 C528 ) C522_=_C541( C522 C541 ) C522_=_C561( C522 C561 ) C522_=_C580( C522 C580 ) \nC522_=_C609( C522 C609 ) C522_=_C625( C522 C625 ) C522_=_C640( C522 C640 ) C522_=_C654( C522 C654 ) C522_=_C667( C522 C667 ) C522_=_C679( C522 C679 ) \nC522_=_C690( C522 C690 ) C522_=_C709( C522 C709 ) C522_=_C717( C522 C717 ) C522_=_C724( C522 C724 ) C522_=_C730( C522 C730 ) C522_=_C731( C522 C731 ) \nC522_=_C732( C522 C732 ) C522_=_C733( C522 C733 ) C522_=_C734( C522 C734 ) C522_=_C735( C522 C735 ) C523_=_C524( C523 C524 ) C523_=_C525( C523 C525 ) \nC523_=_C526( C523 C526 ) C523_=_C528( C523 C528 ) C523_=_C641( C523 C641 ) C523_=_C701( C523 C701 ) C523_=_C710( C523 C710 ) C523_=_C730( C523 C730 ) \nC523_=_C739( C523 C739 ) C524_=_C525( C524 C525 ) C524_=_C526( C524 C526 ) C524_=_C528( C524 C528 ) C524_=_C642( C524 C642 ) C524_=_C702( C524 C702 ) \nC524_=_C711( C524 C711 ) C524_=_C731( C524 C731 ) C524_=_C743( C524 C743 ) C525_=_C526( C525 C526 ) C525_=_C528( C525 C528 ) C525_=_C643( C525 C643 ) \nC525_=_C703( C525 C703 ) C525_=_C712( C525 C712 ) C525_=_C732( C525 C732 ) C525_=_C746( C525 C746 ) C526_=_C528( C526 C528 ) C526_=_C644( C526 C644 ) \nC526_=_C704( C526 C704 ) C526_=_C713( C526 C713 ) C526_=_C733( C526 C733 ) C526_=_C748( C526 C748 ) C528_=_C646( C528 C646 ) C528_=_C706( C528 C706 ) \nC528_=_C715( C528 C715 ) C528_=_C735( C528 C735 ) C528_=_C750( C528 C750 ) C533_=_C538( C533 C538 ) C533_=_C541( C533 C541 ) C533_=_C546( C533 C546 ) \nC533_=_C552( C533 C552 ) C533_=_C571( C533 C571 ) C533_=_C588( C533 C588 ) C533_=_C602( C533 C602 ) C533_=_C616( C533 C616 ) C533_=_C632( C533 C632 ) \nC533_=_C633( C533 C633 ) C533_=_C634( C533 C634 ) C533_=_C635( C533 C635 ) C533_=_C636( C533 C636 ) C533_=_C638( C533 C638 ) C533_=_C639( C533 C639 ) \nC533_=_C640( C533 C640 ) C533_=_C641( C533 C641 ) C533_=_C642( C533 C642 ) C533_=_C643( C533 C643 ) C533_=_C644( C533 C644 ) C533_=_C646( C533 C646 ) \nC538_=_C541( C538 C541 ) C538_=_C546( C538 C546 ) C538_=_C558( C538 C558 ) C538_=_C577( C538 C577 ) C538_=_C593( C538 C593 ) C538_=_C622( C538 C622 ) \nC538_=_C651( C538 C651 ) C538_=_C664( C538 C664 ) C538_=_C676( C538 C676 ) C538_=_C687( C538 C687 ) C538_=_C697( C538 C697 ) C538_=_C707( C538 C707 ) \nC538_=_C708( C538 C708 ) C538_=_C709( C538 C709 ) C538_=_C710( C538 C710 ) C538_=_C711( C538 C711 ) C538_=_C712( C538 C712 ) C538_=_C713( C538 C713 ) \nC538_=_C715( C538 C715 ) C541_=_C546( C541 C546 ) C541_=_C561( C541 C561 ) C541_=_C580( C541 C580 ) C541_=_C609( C541 C609 ) C541_=_C625( C541 C625 ) \nC541_=_C640( C541 C640 ) C541_=_C654( C541 C654 ) C541_=_C667( C541 C667 ) C541_=_C679( C541 C679 ) C541_=_C690( C541 C690 ) C541_=_C709( C541 C709 ) \nC541_=_C717( C541 C717 ) C541_=_C724( C541 C724 ) C541_=_C730( C541 C730 ) C541_=_C731( C541 C731 ) C541_=_C732( C541 C732 ) C541_=_C733( C541 C733 ) \nC541_=_C734( C541 C734 ) C541_=_C735( C541 C735 ) C546_=_C566( C546 C566 ) C546_=_C584( C546 C584 ) C546_=_C599( C546 C599 ) C546_=_C614( C546 C614 ) \nC546_=_C630( C546 C630 ) C546_=_C659( C546 C659 ) C546_=_C672( C546 C672 ) C546_=_C684( C546 C684 ) C546_=_C695( C546 C695 ) C546_=_C705( C546 C705 ) \nC546_=_C722( C546 C722 ) C546_=_C729( C546 C729 ) C546_=_C734( C546 C734 ) C546_=_C739( C546 C739 ) C546_=_C743( C546 C743 ) C546_=_C746( C546 C746 ) \nC546_=_C748( C546 C748 ) C546_=_C750( C546 C750 ) C552_=_C557( C552 C557 ) C552_=_C558( C552 C558 ) C552_=_C561( C552 C561 ) C552_=_C566( C552 C566 ) \nC552_=_C571( C552 C571 ) C552_=_C588( C552 C588 ) C552_=_C602( C552 C602 ) C552_=_C616( C552 C616 ) C552_=_C632( C552 C632 ) C552_=_C633( C552 C633 ) \nC552_=_C634( C552 C634 ) C552_=_C635( C552 C635 ) C552_=_C636( C552 C636 ) C552_=_C638( C552 C638 ) C552_=_C639( C552 C639 ) C552_=_C640( C552 C640 ) \nC552_=_C641( C552 C641 ) C552_=_C642( C552 C642 ) C552_=_C643( C552 C643 ) C552_=_C644( C552 C644 ) C552_=_C646( C552 C646 ) C557_=_C558( C557 C558 ) \nC557_=_C561( C557 C561 ) C557_=_C566( C557 C566 ) C557_=_C576( C557 C576 ) C557_=_C592( C557 C592 ) C557_=_C606( C557 C606 ) C557_=_C621( C557 C621 ) \nC557_=_C636( C557 C636 ) C557_=_C650( C557 C650 ) C557_=_C663( C557 C663 ) C557_=_C675( C557 C675 ) C557_=_C686( C557 C686 ) C557_=_C697( C557 C697 ) \nC557_=_C698( C557 C698 ) C557_=_C699( C557 C699 ) C557_=_C701( C557 C701 ) C557_=_C702( C557 C702 ) C557_=_C703( C557 C703 ) C557_=_C704( C557 C704 ) \nC557_=_C705( C557 C705 ) C557_=_C706( C557 C706 ) C558_=_C561( C558 C561 ) C558_=_C566( C558 C566 ) C558_=_C577( C558 C577 ) C558_=_C593( C558 C593 ) \nC558_=_C622( C558 C622 ) C558_=_C651( C558 C651 ) C558_=_C664( C558 C664 ) C558_=_C676( C558 C676 ) C558_=_C687( C558 C687 ) C558_=_C697( C558 C697 ) \nC558_=_C707( C558 C707 ) C558_=_C708( C558 C708 ) C558_=_C709( C558 C709 ) C558_=_C710( C558 C710 ) C558_=_C711( C558 C711 ) C558_=_C712( C558 C712 ) \nC558_=_C713( C558 C713 ) C558_=_C715( C558 C715 ) C561_=_C566( C561 C566 ) C561_=_C580( C561 C580 ) C561_=_C609( C561 C609 ) C561_=_C625( C561 C625 ) \nC561_=_C640( C561 C640 ) C561_=_C654( C561 C654 ) C561_=_C667( C561 C667 ) C561_=_C679( C561 C679 ) C561_=_C690( C561 C690 ) C561_=_C709( C561 C709 ) \nC561_=_C717( C561 C717 ) C561_=_C724( C561 C724 ) C561_=_C730( C561 C730 ) C561_=_C731( C561 C731 ) C561_=_C732( C561 C732 ) C561_=_C733( C561 C733 ) \nC561_=_C734( C561 C734 ) C561_=_C735( C561 C735 ) C566_=_C584( C566 C584 ) C566_=_C599( C566 C599 ) C566_=_C614( C566 C614 ) C566_=_C630( C566 C630 ) \nC566_=_C659( C566 C659 ) C566_=_C672( C566 C672 ) C566_=_C684( C566 C684 ) C566_=_C695( C566 C695 ) C566_=_C705( C566 C705 ) C566_=_C722( C566 C722 ) \nC566_=_C729( C566 C729 ) C566_=_C734( C566 C734 ) C566_=_C739( C566 C739 ) C566_=_C743( C566 C743 ) C566_=_C746( C566 C746 ) C566_=_C748( C566 C748 ) \nC566_=_C750( C566 C750 ) C571_=_C576( C571 C576 ) C571_=_C577( C571 C577 ) C571_=_C580( C571 C580 ) C571_=_C584( C571 C584 ) C571_=_C588( C571 C588 ) \nC571_=_C602( C571 C602 ) C571_=_C616( C571 C616 ) C571_=_C632( C571 C632 ) C571_=_C633( C571 C633 ) C571_=_C634( C571 C634 ) C571_=_C635( C571 C635 ) \nC571_=_C636( C571 C636 ) C571_=_C638( C571 C638 ) C571_=_C639( C571 C639 ) C571_=_C640( C571 C640 ) C571_=_C641( C571 C641 ) C571_=_C642( C571 C642 ) \nC571_=_C643( C571 C643 ) C571_=_C644( C571 C644 ) C571_=_C646( C571 C646 ) C576_=_C577( C576 C577 ) C576_=_C580( C576 C580 ) C576_=_C584( C576 C584 ) \nC576_=_C592( C576 C592 ) C576_=_C606( C576 C606 ) C576_=_C621( C576 C621 ) C576_=_C636( C576 C636 ) C576_=_C650( C576 C650 ) C576_=_C663( C576 C663 ) \nC576_=_C675( C576 C675 ) C576_=_C686( C576 C686 ) C576_=_C697( C576 C697 ) C576_=_C698( C576 C698 ) C576_=_C699( C576 C699 ) C576_=_C701( C576 C701 ) \nC576_=_C702( C576 C702 ) C576_=_C703( C576 C703 ) C576_=_C704( C576 C704 ) C576_=_C705( C576 C705 ) C576_=_C706( C576 C706 ) C577_=_C580( C577 C580 ) \nC577_=_C584( C577 C584 ) C577_=_C593( C577 C593 ) C577_=_C622( C577 C622 ) C577_=_C651(</w:t>
      </w:r>
    </w:p>
    <w:p>
      <w:pPr>
        <w:pStyle w:val="PreformattedText"/>
        <w:bidi w:val="0"/>
        <w:spacing w:before="0" w:after="0"/>
        <w:jc w:val="left"/>
        <w:rPr/>
      </w:pPr>
      <w:r>
        <w:rPr/>
        <w:t xml:space="preserve"> </w:t>
      </w:r>
      <w:r>
        <w:rPr/>
        <w:t>C577 C651 ) C577_=_C664( C577 C664 ) C577_=_C676( C577 C676 ) \nC577_=_C687( C577 C687 ) C577_=_C697( C577 C697 ) C577_=_C707( C577 C707 ) C577_=_C708( C577 C708 ) C577_=_C709( C577 C709 ) C577_=_C710( C577 C710 ) \nC577_=_C711( C577 C711 ) C577_=_C712( C577 C712 ) C577_=_C713( C577 C713 ) C577_=_C715( C577 C715 ) C580_=_C584( C580 C584 ) C580_=_C609( C580 C609 ) \nC580_=_C625( C580 C625 ) C580_=_C640( C580 C640 ) C580_=_C654( C580 C654 ) C580_=_C667( C580 C667 ) C580_=_C679( C580 C679 ) C580_=_C690( C580 C690 ) \nC580_=_C709( C580 C709 ) C580_=_C717( C580 C717 ) C580_=_C724( C580 C724 ) C580_=_C730( C580 C730 ) C580_=_C731( C580 C731 ) C580_=_C732( C580 C732 ) \nC580_=_C733( C580 C733 ) C580_=_C734( C580 C734 ) C580_=_C735( C580 C735 ) C584_=_C599( C584 C599 ) C584_=_C614( C584 C614 ) C584_=_C630( C584 C630 ) \nC584_=_C659( C584 C659 ) C584_=_C672( C584 C672 ) C584_=_C684( C584 C684 ) C584_=_C695( C584 C695 ) C584_=_C705( C584 C705 ) C584_=_C722( C584 C722 ) \nC584_=_C729( C584 C729 ) C584_=_C734( C584 C734 ) C584_=_C739( C584 C739 ) C584_=_C743( C584 C743 ) C584_=_C746( C584 C746 ) C584_=_C748( C584 C748 ) \nC584_=_C750( C584 C750 ) C588_=_C592( C588 C592 ) C588_=_C593( C588 C593 ) C588_=_C599( C588 C599 ) C588_=_C602( C588 C602 ) C588_=_C616( C588 C616 ) \nC588_=_C632( C588 C632 ) C588_=_C633( C588 C633 ) C588_=_C634( C588 C634 ) C588_=_C635( C588 C635 ) C588_=_C636( C588 C636 ) C588_=_C638( C588 C638 ) \nC588_=_C639( C588 C639 ) C588_=_C640( C588 C640 ) C588_=_C641( C588 C641 ) C588_=_C642( C588 C642 ) C588_=_C643( C588 C643 ) C588_=_C644( C588 C644 ) \nC588_=_C646( C588 C646 ) C592_=_C593( C592 C593 ) C592_=_C599( C592 C599 ) C592_=_C606( C592 C606 ) C592_=_C621( C592 C621 ) C592_=_C636( C592 C636 ) \nC592_=_C650( C592 C650 ) C592_=_C663( C592 C663 ) C592_=_C675( C592 C675 ) C592_=_C686( C592 C686 ) C592_=_C697( C592 C697 ) C592_=_C698( C592 C698 ) \nC592_=_C699( C592 C699 ) C592_=_C701( C592 C701 ) C592_=_C702( C592 C702 ) C592_=_C703( C592 C703 ) C592_=_C704( C592 C704 ) C592_=_C705( C592 C705 ) \nC592_=_C706( C592 C706 ) C593_=_C599( C593 C599 ) C593_=_C622( C593 C622 ) C593_=_C651( C593 C651 ) C593_=_C664( C593 C664 ) C593_=_C676( C593 C676 ) \nC593_=_C687( C593 C687 ) C593_=_C697( C593 C697 ) C593_=_C707( C593 C707 ) C593_=_C708( C593 C708 ) C593_=_C709( C593 C709 ) C593_=_C710( C593 C710 ) \nC593_=_C711( C593 C711 ) C593_=_C712( C593 C712 ) C593_=_C713( C593 C713 ) C593_=_C715( C593 C715 ) C599_=_C614( C599 C614 ) C599_=_C630( C599 C630 ) \nC599_=_C659( C599 C659 ) C599_=_C672( C599 C672 ) C599_=_C684( C599 C684 ) C599_=_C695( C599 C695 ) C599_=_C705( C599 C705 ) C599_=_C722( C599 C722 ) \nC599_=_C729( C599 C729 ) C599_=_C734( C599 C734 ) C599_=_C739( C599 C739 ) C599_=_C743( C599 C743 ) C599_=_C746( C599 C746 ) C599_=_C748( C599 C748 ) \nC599_=_C750( C599 C750 ) C602_=_C606( C602 C606 ) C602_=_C609( C602 C609 ) C602_=_C614( C602 C614 ) C602_=_C616( C602 C616 ) C602_=_C632( C602 C632 ) \nC602_=_C633( C602 C633 ) C602_=_C634( C602 C634 ) C602_=_C635( C602 C635 ) C602_=_C636( C602 C636 ) C602_=_C638( C602 C638 ) C602_=_C639( C602 C639 ) \nC602_=_C640( C602 C640 ) C602_=_C641( C602 C641 ) C602_=_C642( C602 C642 ) C602_=_C643( C602 C643 ) C602_=_C644( C602 C644 ) C602_=_C646( C602 C646 ) \nC606_=_C609( C606 C609 ) C606_=_C614( C606 C614 ) C606_=_C621( C606 C621 ) C606_=_C636( C606 C636 ) C606_=_C650( C606 C650 ) C606_=_C663( C606 C663 ) \nC606_=_C675( C606 C675 ) C606_=_C686( C606 C686 ) C606_=_C697( C606 C697 ) C606_=_C698( C606 C698 ) C606_=_C699( C606 C699 ) C606_=_C701( C606 C701 ) \nC606_=_C702( C606 C702 ) C606_=_C703( C606 C703 ) C606_=_C704( C606 C704 ) C606_=_C705( C606 C705 ) C606_=_C706( C606 C706 ) C609_=_C614( C609 C614 ) \nC609_=_C625( C609 C625 ) C609_=_C640( C609 C640 ) C609_=_C654( C609 C654 ) C609_=_C667( C609 C667 ) C609_=_C679( C609 C679 ) C609_=_C690( C609 C690 ) \nC609_=_C709( C609 C709 ) C609_=_C717( C609 C717 ) C609_=_C724( C609 C724 ) C609_=_C730( C609 C730 ) C609_=_C731( C609 C731 ) C609_=_C732( C609 C732 ) \nC609_=_C733( C609 C733 ) C609_=_C734( C609 C734 ) C609_=_C735( C609 C735 ) C614_=_C630( C614 C630 ) C614_=_C659( C614 C659 ) C614_=_C672( C614 C672 ) \nC614_=_C684( C614 C684 ) C614_=_C695( C614 C695 ) C614_=_C705( C614 C705 ) C614_=_C722( C614 C722 ) C614_=_C729( C614 C729 ) C614_=_C734( C614 C734 ) \nC614_=_C739( C614 C739 ) C614_=_C743( C614 C743 ) C614_=_C746( C614 C746 ) C614_=_C748( C614 C748 ) C614_=_C750( C614 C750 ) C616_=_C621( C616 C621 ) \nC616_=_C622( C616 C622 ) C616_=_C625( C616 C625 ) C616_=_C630( C616 C630 ) C616_=_C632( C616 C632 ) C616_=_C633( C616 C633 ) C616_=_C634( C616 C634 ) \nC616_=_C635( C616 C635 ) C616_=_C636( C616 C636 ) C616_=_C638( C616 C638 ) C616_=_C639( C616 C639 ) C616_=_C640( C616 C640 ) C616_=_C641( C616 C641 ) \nC616_=_C642( C616 C642 ) C616_=_C643( C616 C643 ) C616_=_C644( C616 C644 ) C616_=_C646( C616 C646 ) C621_=_C622( C621 C622 ) C621_=_C625( C621 C625 ) \nC621_=_C630( C621 C630 ) C621_=_C636( C621 C636 ) C621_=_C650( C621 C650 ) C621_=_C663( C621 C663 ) C621_=_C675( C621 C675 ) C621_=_C686( C621 C686 ) \nC621_=_C697( C621 C697 ) C621_=_C698( C621 C698 ) C621_=_C699( C621 C699 ) C621_=_C701( C621 C701 ) C621_=_C702( C621 C702 ) C621_=_C703( C621 C703 ) \nC621_=_C704( C621 C704 ) C621_=_C705( C621 C705 ) C621_=_C706( C621 C706 ) C622_=_C625( C622 C625 ) C622_=_C630( C622 C630 ) C622_=_C651( C622 C651 ) \nC622_=_C664( C622 C664 ) C622_=_C676( C622 C676 ) C622_=_C687( C622 C687 ) C622_=_C697( C622 C697 ) C622_=_C707( C622 C707 ) C622_=_C708( C622 C708 ) \nC622_=_C709( C622 C709 ) C622_=_C710( C622 C710 ) C622_=_C711( C622 C711 ) C622_=_C712( C622 C712 ) C622_=_C713( C622 C713 ) C622_=_C715( C622 C715 ) \nC625_=_C630( C625 C630 ) C625_=_C640( C625 C640 ) C625_=_C654( C625 C654 ) C625_=_C667( C625 C667 ) C625_=_C679( C625 C679 ) C625_=_C690( C625 C690 ) \nC625_=_C709( C625 C709 ) C625_=_C717( C625 C717 ) C625_=_C724( C625 C724 ) C625_=_C730( C625 C730 ) C625_=_C731( C625 C731 ) C625_=_C732( C625 C732 ) \nC625_=_C733( C625 C733 ) C625_=_C734( C625 C734 ) C625_=_C735( C625 C735 ) C630_=_C659( C630 C659 ) C630_=_C672( C630 C672 ) C630_=_C684( C630 C684 ) \nC630_=_C695( C630 C695 ) C630_=_C705( C630 C705 ) C630_=_C722( C630 C722 ) C630_=_C729( C630 C729 ) C630_=_C734( C630 C734 ) C630_=_C739( C630 C739 ) \nC630_=_C743( C630 C743 ) C630_=_C746( C630 C746 ) C630_=_C748( C630 C748 ) C630_=_C750( C630 C750 ) C632_=_C633( C632 C633 ) C632_=_C634( C632 C634 ) \nC632_=_C635( C632 C635 ) C632_=_C636( C632 C636 ) C632_=_C638( C632 C638 ) C632_=_C639( C632 C639 ) C632_=_C640( C632 C640 ) C632_=_C641( C632 C641 ) \nC632_=_C642( C632 C642 ) C632_=_C643( C632 C643 ) C632_=_C644( C632 C644 ) C632_=_C646( C632 C646 ) C632_=_C650( C632 C650 ) C632_=_C651( C632 C651 ) \nC632_=_C654( C632 C654 ) C632_=_C659( C632 C659 ) C633_=_C634( C633 C634 ) C633_=_C635( C633 C635 ) C633_=_C636( C633 C636 ) C633_=_C638( C633 C638 ) \nC633_=_C639( C633 C639 ) C633_=_C640( C633 C640 ) C633_=_C641( C633 C641 ) C633_=_C642( C633 C642 ) C633_=_C643( C633 C643 ) C633_=_C644( C633 C644 ) \nC633_=_C646( C633 C646 ) C633_=_C663( C633 C663 ) C633_=_C664( C633 C664 ) C633_=_C667( C633 C667 ) C633_=_C672( C633 C672 ) C634_=_C635( C634 C635 ) \nC634_=_C636( C634 C636 ) C634_=_C638( C634 C638 ) C634_=_C639( C634 C639 ) C634_=_C640( C634 C640 ) C634_=_C641( C634 C641 ) C634_=_C642( C634 C642 ) \nC634_=_C643( C634 C643 ) C634_=_C644( C634 C644 ) C634_=_C646( C634 C646 ) C634_=_C675( C634 C675 ) C634_=_C676( C634 C676 ) C634_=_C679( C634 C679 ) \nC634_=_C684( C634 C684 ) C635_=_C636( C635 C636 ) C635_=_C638( C635 C638 ) C635_=_C639( C635 C639 ) C635_=_C640( C635 C640 ) C635_=_C641( C635 C641 ) \nC635_=_C642( C635 C642 ) C635_=_C643( C635 C643 ) C635_=_C644( C635 C644 ) C635_=_C646( C635 C646 ) C635_=_C686( C635 C686 ) C635_=_C687( C635 C687 ) \nC635_=_C690( C635 C690 ) C635_=_C695( C635 C695 ) C636_=_C638( C636 C638 ) C636_=_C639( C636 C639 ) C636_=_C640( C636 C640 ) C636_=_C641( C636 C641 ) \nC636_=_C642( C636 C642 ) C636_=_C643( C636 C643 ) C636_=_C644( C636 C644 ) C636_=_C646( C636 C646 ) C636_=_C650( C636 C650 ) C636_=_C663( C636 C663 ) \nC636_=_C675( C636 C675 ) C636_=_C686( C636 C686 ) C636_=_C697( C636 C697 ) C636_=_C698( C636 C698 ) C636_=_C699( C636 C699 ) C636_=_C701( C636 C701 ) \nC636_=_C702( C636 C702 ) C636_=_C703( C636 C703 ) C636_=_C704( C636 C704 ) C636_=_C705( C636 C705 ) C636_=_C706( C636 C706 ) C638_=_C639( C638 C639 ) \nC638_=_C640( C638 C640 ) C638_=_C641( C638 C641 ) C638_=_C642( C638 C642 ) C638_=_C643( C638 C643 ) C638_=_C644( C638 C644 ) C638_=_C646( C638 C646 ) \nC638_=_C698( C638 C698 ) C638_=_C707( C638 C707 ) C638_=_C717( C638 C717 ) C638_=_C722( C638 C722 ) C639_=_C640( C639 C640 ) C639_=_C641( C639 C641 ) \nC639_=_C642( C639 C642 ) C639_=_C643( C639 C643 ) C639_=_C644( C639 C644 ) C639_=_C646( C639 C646 ) C639_=_C699( C639 C699 ) C639_=_C708( C639 C708 ) \nC639_=_C724( C639 C724 ) C639_=_C729( C639 C729 ) C640_=_C641( C640 C641 ) C640_=_C642( C640 C642 ) C640_=_C643( C640 C643 ) C640_=_C644( C640 C644 ) \nC640_=_C646( C640 C646 ) C640_=_C654( C640 C654 ) C640_=_C667( C640 C667 ) C640_=_C679( C640 C679 ) C640_=_C690( C640 C690 ) C640_=_C709( C640 C709 ) \nC640_=_C717( C640 C717 ) C640_=_C724( C640 C724 ) C640_=_C730( C640 C730 ) C640_=_C731( C640 C731 ) C640_=_C732( C640 C732 ) C640_=_C733( C640 C733 ) \nC640_=_C734( C640 C734 ) C640_=_C735( C640 C735 ) C641_=_C642( C641 C642 ) C641_=_C643( C641 C643 ) C641_=_C644( C641 C644 ) C641_=_C646( C641 C646 ) \nC641_=_C701( C641 C701 ) C641_=_C710( C641 C710 ) C641_=_C730( C641 C730 ) C641_=_C739( C641 C739 ) C642_=_C643( C642 C643 ) C642_=_C644( C642 C644 ) \nC642_=_C646( C642 C646 ) C642_=_C702( C642 C702 ) C642_=_C711( C642 C711 ) C642_=_C731( C642 C731 ) C642_=_C743( C642 C743 ) C643_=_C644( C643 C644 ) \nC643_=_C646( C643 C646 ) C643_=_C703( C643 C703 ) C643_=_C712( C643 C712 ) C643_=_C732( C643 C732 ) C643_=_C746(</w:t>
      </w:r>
    </w:p>
    <w:p>
      <w:pPr>
        <w:pStyle w:val="PreformattedText"/>
        <w:bidi w:val="0"/>
        <w:spacing w:before="0" w:after="0"/>
        <w:jc w:val="left"/>
        <w:rPr/>
      </w:pPr>
      <w:r>
        <w:rPr/>
        <w:t xml:space="preserve"> </w:t>
      </w:r>
      <w:r>
        <w:rPr/>
        <w:t>C643 C746 ) C644_=_C646( C644 C646 ) \nC644_=_C704( C644 C704 ) C644_=_C713( C644 C713 ) C644_=_C733( C644 C733 ) C644_=_C748( C644 C748 ) C646_=_C706( C646 C706 ) C646_=_C715( C646 C715 ) \nC646_=_C735( C646 C735 ) C646_=_C750( C646 C750 ) C650_=_C651( C650 C651 ) C650_=_C654( C650 C654 ) C650_=_C659( C650 C659 ) C650_=_C663( C650 C663 ) \nC650_=_C675( C650 C675 ) C650_=_C686( C650 C686 ) C650_=_C697( C650 C697 ) C650_=_C698( C650 C698 ) C650_=_C699( C650 C699 ) C650_=_C701( C650 C701 ) \nC650_=_C702( C650 C702 ) C650_=_C703( C650 C703 ) C650_=_C704( C650 C704 ) C650_=_C705( C650 C705 ) C650_=_C706( C650 C706 ) C651_=_C654( C651 C654 ) \nC651_=_C659( C651 C659 ) C651_=_C664( C651 C664 ) C651_=_C676( C651 C676 ) C651_=_C687( C651 C687 ) C651_=_C697( C651 C697 ) C651_=_C707( C651 C707 ) \nC651_=_C708( C651 C708 ) C651_=_C709( C651 C709 ) C651_=_C710( C651 C710 ) C651_=_C711( C651 C711 ) C651_=_C712( C651 C712 ) C651_=_C713( C651 C713 ) \nC651_=_C715( C651 C715 ) C654_=_C659( C654 C659 ) C654_=_C667( C654 C667 ) C654_=_C679( C654 C679 ) C654_=_C690( C654 C690 ) C654_=_C709( C654 C709 ) \nC654_=_C717( C654 C717 ) C654_=_C724( C654 C724 ) C654_=_C730( C654 C730 ) C654_=_C731( C654 C731 ) C654_=_C732( C654 C732 ) C654_=_C733( C654 C733 ) \nC654_=_C734( C654 C734 ) C654_=_C735( C654 C735 ) C659_=_C672( C659 C672 ) C659_=_C684( C659 C684 ) C659_=_C695( C659 C695 ) C659_=_C705( C659 C705 ) \nC659_=_C722( C659 C722 ) C659_=_C729( C659 C729 ) C659_=_C734( C659 C734 ) C659_=_C739( C659 C739 ) C659_=_C743( C659 C743 ) C659_=_C746( C659 C746 ) \nC659_=_C748( C659 C748 ) C659_=_C750( C659 C750 ) C663_=_C664( C663 C664 ) C663_=_C667( C663 C667 ) C663_=_C672( C663 C672 ) C663_=_C675( C663 C675 ) \nC663_=_C686( C663 C686 ) C663_=_C697( C663 C697 ) C663_=_C698( C663 C698 ) C663_=_C699( C663 C699 ) C663_=_C701( C663 C701 ) C663_=_C702( C663 C702 ) \nC663_=_C703( C663 C703 ) C663_=_C704( C663 C704 ) C663_=_C705( C663 C705 ) C663_=_C706( C663 C706 ) C664_=_C667( C664 C667 ) C664_=_C672( C664 C672 ) \nC664_=_C676( C664 C676 ) C664_=_C687( C664 C687 ) C664_=_C697( C664 C697 ) C664_=_C707( C664 C707 ) C664_=_C708( C664 C708 ) C664_=_C709( C664 C709 ) \nC664_=_C710( C664 C710 ) C664_=_C711( C664 C711 ) C664_=_C712( C664 C712 ) C664_=_C713( C664 C713 ) C664_=_C715( C664 C715 ) C667_=_C672( C667 C672 ) \nC667_=_C679( C667 C679 ) C667_=_C690( C667 C690 ) C667_=_C709( C667 C709 ) C667_=_C717( C667 C717 ) C667_=_C724( C667 C724 ) C667_=_C730( C667 C730 ) \nC667_=_C731( C667 C731 ) C667_=_C732( C667 C732 ) C667_=_C733( C667 C733 ) C667_=_C734( C667 C734 ) C667_=_C735( C667 C735 ) C672_=_C684( C672 C684 ) \nC672_=_C695( C672 C695 ) C672_=_C705( C672 C705 ) C672_=_C722( C672 C722 ) C672_=_C729( C672 C729 ) C672_=_C734( C672 C734 ) C672_=_C739( C672 C739 ) \nC672_=_C743( C672 C743 ) C672_=_C746( C672 C746 ) C672_=_C748( C672 C748 ) C672_=_C750( C672 C750 ) C675_=_C676( C675 C676 ) C675_=_C679( C675 C679 ) \nC675_=_C684( C675 C684 ) C675_=_C686( C675 C686 ) C675_=_C697( C675 C697 ) C675_=_C698( C675 C698 ) C675_=_C699( C675 C699 ) C675_=_C701( C675 C701 ) \nC675_=_C702( C675 C702 ) C675_=_C703( C675 C703 ) C675_=_C704( C675 C704 ) C675_=_C705( C675 C705 ) C675_=_C706( C675 C706 ) C676_=_C679( C676 C679 ) \nC676_=_C684( C676 C684 ) C676_=_C687( C676 C687 ) C676_=_C697( C676 C697 ) C676_=_C707( C676 C707 ) C676_=_C708( C676 C708 ) C676_=_C709( C676 C709 ) \nC676_=_C710( C676 C710 ) C676_=_C711( C676 C711 ) C676_=_C712( C676 C712 ) C676_=_C713( C676 C713 ) C676_=_C715( C676 C715 ) C679_=_C684( C679 C684 ) \nC679_=_C690( C679 C690 ) C679_=_C709( C679 C709 ) C679_=_C717( C679 C717 ) C679_=_C724( C679 C724 ) C679_=_C730( C679 C730 ) C679_=_C731( C679 C731 ) \nC679_=_C732( C679 C732 ) C679_=_C733( C679 C733 ) C679_=_C734( C679 C734 ) C679_=_C735( C679 C735 ) C684_=_C695( C684 C695 ) C684_=_C705( C684 C705 ) \nC684_=_C722( C684 C722 ) C684_=_C729( C684 C729 ) C684_=_C734( C684 C734 ) C684_=_C739( C684 C739 ) C684_=_C743( C684 C743 ) C684_=_C746( C684 C746 ) \nC684_=_C748( C684 C748 ) C684_=_C750( C684 C750 ) C686_=_C687( C686 C687 ) C686_=_C690( C686 C690 ) C686_=_C695( C686 C695 ) C686_=_C697( C686 C697 ) \nC686_=_C698( C686 C698 ) C686_=_C699( C686 C699 ) C686_=_C701( C686 C701 ) C686_=_C702( C686 C702 ) C686_=_C703( C686 C703 ) C686_=_C704( C686 C704 ) \nC686_=_C705( C686 C705 ) C686_=_C706( C686 C706 ) C687_=_C690( C687 C690 ) C687_=_C695( C687 C695 ) C687_=_C697( C687 C697 ) C687_=_C707( C687 C707 ) \nC687_=_C708( C687 C708 ) C687_=_C709( C687 C709 ) C687_=_C710( C687 C710 ) C687_=_C711( C687 C711 ) C687_=_C712( C687 C712 ) C687_=_C713( C687 C713 ) \nC687_=_C715( C687 C715 ) C690_=_C695( C690 C695 ) C690_=_C709( C690 C709 ) C690_=_C717( C690 C717 ) C690_=_C724( C690 C724 ) C690_=_C730( C690 C730 ) \nC690_=_C731( C690 C731 ) C690_=_C732( C690 C732 ) C690_=_C733( C690 C733 ) C690_=_C734( C690 C734 ) C690_=_C735( C690 C735 ) C695_=_C705( C695 C705 ) \nC695_=_C722( C695 C722 ) C695_=_C729( C695 C729 ) C695_=_C734( C695 C734 ) C695_=_C739( C695 C739 ) C695_=_C743( C695 C743 ) C695_=_C746( C695 C746 ) \nC695_=_C748( C695 C748 ) C695_=_C750( C695 C750 ) C697_=_C698( C697 C698 ) C697_=_C699( C697 C699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5( C697 C715 ) \nC698_=_C699( C698 C699 ) C698_=_C701( C698 C701 ) C698_=_C702( C698 C702 ) C698_=_C703( C698 C703 ) C698_=_C704( C698 C704 ) C698_=_C705( C698 C705 ) \nC698_=_C706( C698 C706 ) C698_=_C707( C698 C707 ) C698_=_C717( C698 C717 ) C698_=_C722( C698 C722 ) C699_=_C701( C699 C701 ) C699_=_C702( C699 C702 ) \nC699_=_C703( C699 C703 ) C699_=_C704( C699 C704 ) C699_=_C705( C699 C705 ) C699_=_C706( C699 C706 ) C699_=_C708( C699 C708 ) C699_=_C724( C699 C724 ) \nC699_=_C729( C699 C729 ) C701_=_C702( C701 C702 ) C701_=_C703( C701 C703 ) C701_=_C704( C701 C704 ) C701_=_C705( C701 C705 ) C701_=_C706( C701 C706 ) \nC701_=_C710( C701 C710 ) C701_=_C730( C701 C730 ) C701_=_C739( C701 C739 ) C702_=_C703( C702 C703 ) C702_=_C704( C702 C704 ) C702_=_C705( C702 C705 ) \nC702_=_C706( C702 C706 ) C702_=_C711( C702 C711 ) C702_=_C731( C702 C731 ) C702_=_C743( C702 C743 ) C703_=_C704( C703 C704 ) C703_=_C705( C703 C705 ) \nC703_=_C706( C703 C706 ) C703_=_C712( C703 C712 ) C703_=_C732( C703 C732 ) C703_=_C746( C703 C746 ) C704_=_C705( C704 C705 ) C704_=_C706( C704 C706 ) \nC704_=_C713( C704 C713 ) C704_=_C733( C704 C733 ) C704_=_C748( C704 C748 ) C705_=_C706( C705 C706 ) C705_=_C722( C705 C722 ) C705_=_C729( C705 C729 ) \nC705_=_C734( C705 C734 ) C705_=_C739( C705 C739 ) C705_=_C743( C705 C743 ) C705_=_C746( C705 C746 ) C705_=_C748( C705 C748 ) C705_=_C750( C705 C750 ) \nC706_=_C715( C706 C715 ) C706_=_C735( C706 C735 ) C706_=_C750( C706 C750 ) C707_=_C708( C707 C708 ) C707_=_C709( C707 C709 ) C707_=_C710( C707 C710 ) \nC707_=_C711( C707 C711 ) C707_=_C712( C707 C712 ) C707_=_C713( C707 C713 ) C707_=_C715( C707 C715 ) C707_=_C717( C707 C717 ) C707_=_C722( C707 C722 ) \nC708_=_C709( C708 C709 ) C708_=_C710( C708 C710 ) C708_=_C711( C708 C711 ) C708_=_C712( C708 C712 ) C708_=_C713( C708 C713 ) C708_=_C715( C708 C715 ) \nC708_=_C724( C708 C724 ) C708_=_C729( C708 C729 ) C709_=_C710( C709 C710 ) C709_=_C711( C709 C711 ) C709_=_C712( C709 C712 ) C709_=_C713( C709 C713 ) \nC709_=_C715( C709 C715 ) C709_=_C717( C709 C717 ) C709_=_C724( C709 C724 ) C709_=_C730( C709 C730 ) C709_=_C731( C709 C731 ) C709_=_C732( C709 C732 ) \nC709_=_C733( C709 C733 ) C709_=_C734( C709 C734 ) C709_=_C735( C709 C735 ) C710_=_C711( C710 C711 ) C710_=_C712( C710 C712 ) C710_=_C713( C710 C713 ) \nC710_=_C715( C710 C715 ) C710_=_C730( C710 C730 ) C710_=_C739( C710 C739 ) C711_=_C712( C711 C712 ) C711_=_C713( C711 C713 ) C711_=_C715( C711 C715 ) \nC711_=_C731( C711 C731 ) C711_=_C743( C711 C743 ) C712_=_C713( C712 C713 ) C712_=_C715( C712 C715 ) C712_=_C732( C712 C732 ) C712_=_C746( C712 C746 ) \nC713_=_C715( C713 C715 ) C713_=_C733( C713 C733 ) C713_=_C748( C713 C748 ) C715_=_C735( C715 C735 ) C715_=_C750( C715 C750 ) C717_=_C722( C717 C722 ) \nC717_=_C724( C717 C724 ) C717_=_C730( C717 C730 ) C717_=_C731( C717 C731 ) C717_=_C732( C717 C732 ) C717_=_C733( C717 C733 ) C717_=_C734( C717 C734 ) \nC717_=_C735( C717 C735 ) C722_=_C729( C722 C729 ) C722_=_C734( C722 C734 ) C722_=_C739( C722 C739 ) C722_=_C743( C722 C743 ) C722_=_C746( C722 C746 ) \nC722_=_C748( C722 C748 ) C722_=_C750( C722 C750 ) C724_=_C729( C724 C729 ) C724_=_C730( C724 C730 ) C724_=_C731( C724 C731 ) C724_=_C732( C724 C732 ) \nC724_=_C733( C724 C733 ) C724_=_C734( C724 C734 ) C724_=_C735( C724 C735 ) C729_=_C734( C729 C734 ) C729_=_C739( C729 C739 ) C729_=_C743( C729 C743 ) \nC729_=_C746( C729 C746 ) C729_=_C748( C729 C748 ) C729_=_C750( C729 C750 ) C730_=_C731( C730 C731 ) C730_=_C732( C730 C732 ) C730_=_C733( C730 C733 ) \nC730_=_C734( C730 C734 ) C730_=_C735( C730 C735 ) C730_=_C739( C730 C739 ) C731_=_C732( C731 C732 ) C731_=_C733( C731 C733 ) C731_=_C734( C731 C734 ) \nC731_=_C735( C731 C735 ) C731_=_C743( C731 C743 ) C732_=_C733( C732 C733 ) C732_=_C734( C732 C734 ) C732_=_C735( C732 C735 ) C732_=_C746( C732 C746 ) \nC733_=_C734( C733 C734 ) C733_=_C735( C733 C735 ) C733_=_C748( C733 C748 ) C734_=_C735( C734 C735 ) C734_=_C739( C734 C739 ) C734_=_C743( C734 C743 ) \nC734_=_C746( C734 C746 ) C734_=_C748( C734 C748 ) C734_=_C750( C734 C750 ) C735_=_C750( C735 C750 ) C739_=_C743( C739 C743 ) C739_=_C746( C739 C746 ) \nC739_=_C748( C739 C748 ) C739_=_C750( C739 C750 ) C743_=_C746( C743 C746 ) C743_=_C748( C743 C748 ) C743_=_C750( C743 C750 ) C746_=_C748( C746 C748 ) \nC746_=_C750( C746 C750 ) C748_=_C750( C748 C750 ) "];6-&gt;11[label="243: C0 C8 C15 C22 C27 \nC28 C31 C36 C38 C39 C40 \nC41 C42 C43 C45</w:t>
      </w:r>
    </w:p>
    <w:p>
      <w:pPr>
        <w:pStyle w:val="PreformattedText"/>
        <w:bidi w:val="0"/>
        <w:spacing w:before="0" w:after="0"/>
        <w:jc w:val="left"/>
        <w:rPr/>
      </w:pPr>
      <w:r>
        <w:rPr/>
        <w:t xml:space="preserve"> </w:t>
      </w:r>
      <w:r>
        <w:rPr/>
        <w:t>C46 C47 \nC48 C49 C50 C51 C53 C54 \nC55 C56 C57 C59 C60 C61 \nC62 C65 C66 C68 C69 C70 \nC71 C73 C80 C88 C94 C99 \nC100 C103 C108 C115 C123 C130 \nC135 C142 C155 C162 C166 C167 \nC170 C175 C180 C188 C195 C200 \nC201 C203 C207 C211 C218 C225 \nC230 C231 C234 C239 C242 C256 \nC260 C261 C264 C268 C270 C278 \nC289 C292 C296 C298 C299 C300 \nC301 C302 C303 C304 C306 C307 \nC308 C309 C310 C311 C313 C314 \nC315 C316 C319 C320 C322 C323 \nC324 C325 C333 C340 C345 C346 \nC349 C354 C360 C367 C372 C373 \nC376 C381 C387 C394 C399 C400 \nC403 C408 C413 C420 C425 C426 \nC429 C434 C438 C445 C450 C451 \nC454 C461 C468 C473 C474 C477 \nC482 C484 C491 C496 C497 C500 \nC505 C507 C508 C509 C510 C511 \nC512 C514 C515 C516 C517 C520 \nC521 C523 C524 C525 C526 C528 \nC533 C538 C541 C546 C552 C557 \nC558 C561 C566 C571 C576 C577 \nC580 C584 C588 C592 C593 C599 \nC602 C606 C609 C614 C616 C621 \nC622 C625 C630 C632 C633 C634 \nC635 C638 C639 C641 C642 C643 \nC644 C646 C650 C651 C654 C659 \nC663 C664 C667 C672 C675 C676 \nC679 C684 C686 C687 C690 C695 \nC698 C699 C701 C702 C703 C704 \nC706 C707 C708 C710 C711 C712 \nC713 C715 C717 C722 C724 C729 \nC730 C731 C732 C733 C735 C739 \nC743 C746 C748 C750 \n4381: C0_=_C8 ,C0_=_C15 ,C0_=_C22 ,C0_=_C27 ,C0_=_C28 ,\nC0_=_C31 ,C0_=_C36 ,C0_=_C38 ,C0_=_C39 ,C0_=_C40 ,C0_=_C41 ,\nC0_=_C42 ,C0_=_C43 ,C0_=_C45 ,C0_=_C46 ,C0_=_C47 ,C0_=_C48 ,\nC0_=_C49 ,C0_=_C50 ,C0_=_C51 ,C0_=_C53 ,C0_=_C54 ,C0_=_C55 ,\nC0_=_C56 ,C0_=_C57 ,C0_=_C59 ,C0_=_C60 ,C0_=_C61 ,C0_=_C62 ,\nC0_=_C65 ,C0_=_C66 ,C0_=_C68 ,C0_=_C69 ,C0_=_C70 ,C0_=_C71 ,\nC0_=_C73 ,C8_=_C15 ,C8_=_C22 ,C8_=_C27 ,C8_=_C28 ,C8_=_C31 ,\nC8_=_C36 ,C8_=_C80 ,C8_=_C115 ,C8_=_C180 ,C8_=_C211 ,C8_=_C242 ,\nC8_=_C270 ,C8_=_C298 ,C8_=_C299 ,C8_=_C300 ,C8_=_C301 ,C8_=_C302 ,\nC8_=_C303 ,C8_=_C304 ,C8_=_C306 ,C8_=_C307 ,C8_=_C308 ,C8_=_C309 ,\nC8_=_C310 ,C8_=_C311 ,C8_=_C313 ,C8_=_C314 ,C8_=_C315 ,C8_=_C316 ,\nC8_=_C319 ,C8_=_C320 ,C8_=_C322 ,C8_=_C323 ,C8_=_C324 ,C8_=_C325 ,\nC15_=_C22 ,C15_=_C27 ,C15_=_C28 ,C15_=_C31 ,C15_=_C36 ,C15_=_C88 ,\nC15_=_C123 ,C15_=_C155 ,C15_=_C188 ,C15_=_C218 ,C15_=_C278 ,C15_=_C333 ,\nC15_=_C360 ,C15_=_C387 ,C15_=_C413 ,C15_=_C438 ,C15_=_C461 ,C15_=_C484 ,\nC15_=_C507 ,C15_=_C508 ,C15_=_C509 ,C15_=_C510 ,C15_=_C511 ,C15_=_C512 ,\nC15_=_C514 ,C15_=_C515 ,C15_=_C516 ,C15_=_C517 ,C15_=_C520 ,C15_=_C521 ,\nC15_=_C523 ,C15_=_C524 ,C15_=_C525 ,C15_=_C526 ,C15_=_C528 ,C22_=_C27 ,\nC22_=_C28 ,C22_=_C31 ,C22_=_C36 ,C22_=_C94 ,C22_=_C130 ,C22_=_C162 ,\nC22_=_C195 ,C22_=_C225 ,C22_=_C256 ,C22_=_C340 ,C22_=_C367 ,C22_=_C394 ,\nC22_=_C420 ,C22_=_C445 ,C22_=_C468 ,C22_=_C491 ,C22_=_C533 ,C22_=_C552 ,\nC22_=_C571 ,C22_=_C588 ,C22_=_C602 ,C22_=_C616 ,C22_=_C632 ,C22_=_C633 ,\nC22_=_C634 ,C22_=_C635 ,C22_=_C638 ,C22_=_C639 ,C22_=_C641 ,C22_=_C642 ,\nC22_=_C643 ,C22_=_C644 ,C22_=_C646 ,C27_=_C28 ,C27_=_C31 ,C27_=_C36 ,\nC27_=_C99 ,C27_=_C166 ,C27_=_C200 ,C27_=_C230 ,C27_=_C260 ,C27_=_C345 ,\nC27_=_C372 ,C27_=_C399 ,C27_=_C425 ,C27_=_C450 ,C27_=_C473 ,C27_=_C496 ,\nC27_=_C557 ,C27_=_C576 ,C27_=_C592 ,C27_=_C606 ,C27_=_C621 ,C27_=_C650 ,\nC27_=_C663 ,C27_=_C675 ,C27_=_C686 ,C27_=_C698 ,C27_=_C699 ,C27_=_C701 ,\nC27_=_C702 ,C27_=_C703 ,C27_=_C704 ,C27_=_C706 ,C28_=_C31 ,C28_=_C36 ,\nC28_=_C100 ,C28_=_C135 ,C28_=_C167 ,C28_=_C201 ,C28_=_C231 ,C28_=_C261 ,\nC28_=_C289 ,C28_=_C346 ,C28_=_C373 ,C28_=_C400 ,C28_=_C426 ,C28_=_C451 ,\nC28_=_C474 ,C28_=_C497 ,C28_=_C538 ,C28_=_C558 ,C28_=_C577 ,C28_=_C593 ,\nC28_=_C622 ,C28_=_C651 ,C28_=_C664 ,C28_=_C676 ,C28_=_C687 ,C28_=_C707 ,\nC28_=_C708 ,C28_=_C710 ,C28_=_C711 ,C28_=_C712 ,C28_=_C713 ,C28_=_C715 ,\nC31_=_C36 ,C31_=_C103 ,C31_=_C170 ,C31_=_C203 ,C31_=_C234 ,C31_=_C264 ,\nC31_=_C292 ,C31_=_C349 ,C31_=_C376 ,C31_=_C403 ,C31_=_C429 ,C31_=_C454 ,\nC31_=_C477 ,C31_=_C500 ,C31_=_C541 ,C31_=_C561 ,C31_=_C580 ,C31_=_C609 ,\nC31_=_C625 ,C31_=_C654 ,C31_=_C667 ,C31_=_C679 ,C31_=_C690 ,C31_=_C717 ,\nC31_=_C724 ,C31_=_C730 ,C31_=_C731 ,C31_=_C732 ,C31_=_C733 ,C31_=_C735 ,\nC36_=_C108 ,C36_=_C142 ,C36_=_C175 ,C36_=_C207 ,C36_=_C239 ,C36_=_C268 ,\nC36_=_C296 ,C36_=_C354 ,C36_=_C381 ,C36_=_C408 ,C36_=_C434 ,C36_=_C482 ,\nC36_=_C505 ,C36_=_C546 ,C36_=_C566 ,C36_=_C584 ,C36_=_C599 ,C36_=_C614 ,\nC36_=_C630 ,C36_=_C659 ,C36_=_C672 ,C36_=_C684 ,C36_=_C695 ,C36_=_C722 ,\nC36_=_C729 ,C36_=_C739 ,C36_=_C743 ,C36_=_C746 ,C36_=_C748 ,C36_=_C750 ,\nC38_=_C39 ,C38_=_C40 ,C38_=_C41 ,C38_=_C42 ,C38_=_C43 ,C38_=_C45 ,\nC38_=_C46 ,C38_=_C47 ,C38_=_C48 ,C38_=_C49 ,C38_=_C50 ,C38_=_C51 ,\nC38_=_C53 ,C38_=_C54 ,C38_=_C55 ,C38_=_C56 ,C38_=_C57 ,C38_=_C59 ,\nC38_=_C60 ,C38_=_C61 ,C38_=_C62 ,C38_=_C65 ,C38_=_C66 ,C38_=_C68 ,\nC38_=_C69 ,C38_=_C70 ,C38_=_C71 ,C38_=_C73 ,C38_=_C80 ,C38_=_C88 ,\nC38_=_C94 ,C38_=_C99 ,C38_=_C100 ,C38_=_C103 ,C38_=_C108 ,C39_=_C40 ,\nC39_=_C41 ,C39_=_C42 ,C39_=_C43 ,C39_=_C45 ,C39_=_C46 ,C39_=_C47 ,\nC39_=_C48 ,C39_=_C49 ,C39_=_C50 ,C39_=_C51 ,C39_=_C53 ,C39_=_C54 ,\nC39_=_C55 ,C39_=_C56 ,C39_=_C57 ,C39_=_C59 ,C39_=_C60 ,C39_=_C61 ,\nC39_=_C62 ,C39_=_C65 ,C39_=_C66 ,C39_=_C68 ,C39_=_C69 ,C39_=_C70 ,\nC39_=_C71 ,C39_=_C73 ,C39_=_C155 ,C39_=_C162 ,C39_=_C166 ,C39_=_C167 ,\nC39_=_C170 ,C39_=_C175 ,C40_=_C41 ,C40_=_C42 ,C40_=_C43 ,C40_=_C45 ,\nC40_=_C46 ,C40_=_C47 ,C40_=_C48 ,C40_=_C49 ,C40_=_C50 ,C40_=_C51 ,\nC40_=_C53 ,C40_=_C54 ,C40_=_C55 ,C40_=_C56 ,C40_=_C57 ,C40_=_C59 ,\nC40_=_C60 ,C40_=_C61 ,C40_=_C62 ,C40_=_C65 ,C40_=_C66 ,C40_=_C68 ,\nC40_=_C69 ,C40_=_C70 ,C40_=_C71 ,C40_=_C73 ,C40_=_C180 ,C40_=_C188 ,\nC40_=_C195 ,C40_=_C200 ,C40_=_C201 ,C40_=_C203 ,C40_=_C207 ,C41_=_C42 ,\nC41_=_C43 ,C41_=_C45 ,C41_=_C46 ,C41_=_C47 ,C41_=_C48 ,C41_=_C49 ,\nC41_=_C50 ,C41_=_C51 ,C41_=_C53 ,C41_=_C54 ,C41_=_C55 ,C41_=_C56 ,\nC41_=_C57 ,C41_=_C59 ,C41_=_C60 ,C41_=_C61 ,C41_=_C62 ,C41_=_C65 ,\nC41_=_C66 ,C41_=_C68 ,C41_=_C69 ,C41_=_C70 ,C41_=_C71 ,C41_=_C73 ,\nC41_=_C211 ,C41_=_C218 ,C41_=_C225 ,C41_=_C230 ,C41_=_C231 ,C41_=_C234 ,\nC41_=_C239 ,C42_=_C43 ,C42_=_C45 ,C42_=_C46 ,C42_=_C47 ,C42_=_C48 ,\nC42_=_C49 ,C42_=_C50 ,C42_=_C51 ,C42_=_C53 ,C42_=_C54 ,C42_=_C55 ,\nC42_=_C56 ,C42_=_C57 ,C42_=_C59 ,C42_=_C60 ,C42_=_C61 ,C42_=_C62 ,\nC42_=_C65 ,C42_=_C66 ,C42_=_C68 ,C42_=_C69 ,C42_=_C70 ,C42_=_C71 ,\nC42_=_C73 ,C42_=_C242 ,C42_=_C256 ,C42_=_C260 ,C42_=_C261 ,C42_=_C264 ,\nC42_=_C268 ,C43_=_C45 ,C43_=_C46 ,C43_=_C47 ,C43_=_C48 ,C43_=_C49 ,\nC43_=_C50 ,C43_=_C51 ,C43_=_C53 ,C43_=_C54 ,C43_=_C55 ,C43_=_C56 ,\nC43_=_C57 ,C43_=_C59 ,C43_=_C60 ,C43_=_C61 ,C43_=_C62 ,C43_=_C65 ,\nC43_=_C66 ,C43_=_C68 ,C43_=_C69 ,C43_=_C70 ,C43_=_C71 ,C43_=_C73 ,\nC43_=_C270 ,C43_=_C278 ,C43_=_C289 ,C43_=_C292 ,C43_=_C296 ,C45_=_C46 ,\nC45_=_C47 ,C45_=_C48 ,C45_=_C49 ,C45_=_C50 ,C45_=_C51 ,C45_=_C53 ,\nC45_=_C54 ,C45_=_C55 ,C45_=_C56 ,C45_=_C57 ,C45_=_C59 ,C45_=_C60 ,\nC45_=_C61 ,C45_=_C62 ,C45_=_C65 ,C45_=_C66 ,C45_=_C68 ,C45_=_C69 ,\nC45_=_C70 ,C45_=_C71 ,C45_=_C73 ,C45_=_C298 ,C45_=_C333 ,C45_=_C340 ,\nC45_=_C345 ,C45_=_C346 ,C45_=_C349 ,C45_=_C354 ,C46_=_C47 ,C46_=_C48 ,\nC46_=_C49 ,C46_=_C50 ,C46_=_C51 ,C46_=_C53 ,C46_=_C54 ,C46_=_C55 ,\nC46_=_C56 ,C46_=_C57 ,C46_=_C59 ,C46_=_C60 ,C46_=_C61 ,C46_=_C62 ,\nC46_=_C65 ,C46_=_C66 ,C46_=_C68 ,C46_=_C69 ,C46_=_C70 ,C46_=_C71 ,\nC46_=_C73 ,C46_=_C299 ,C46_=_C360 ,C46_=_C367 ,C46_=_C372 ,C46_=_C373 ,\nC46_=_C376 ,C46_=_C381 ,C47_=_C48 ,C47_=_C49 ,C47_=_C50 ,C47_=_C51 ,\nC47_=_C53 ,C47_=_C54 ,C47_=_C55 ,C47_=_C56 ,C47_=_C57 ,C47_=_C59 ,\nC47_=_C60 ,C47_=_C61 ,C47_=_C62 ,C47_=_C65 ,C47_=_C66 ,C47_=_C68 ,\nC47_=_C69 ,C47_=_C70 ,C47_=_C71 ,C47_=_C73 ,C47_=_C300 ,C47_=_C387 ,\nC47_=_C394 ,C47_=_C399 ,C47_=_C400 ,C47_=_C403 ,C47_=_C408 ,C48_=_C49 ,\nC48_=_C50 ,C48_=_C51 ,C48_=_C53 ,C48_=_C54 ,C48_=_C55 ,C48_=_C56 ,\nC48_=_C57 ,C48_=_C59 ,C48_=_C60 ,C48_=_C61 ,C48_=_C62 ,C48_=_C65 ,\nC48_=_C66 ,C48_=_C68 ,C48_=_C69 ,C48_=_C70 ,C48_=_C71 ,C48_=_C73 ,\nC48_=_C301 ,C48_=_C413 ,C48_=_C420 ,C48_=_C425 ,C48_=_C426 ,C48_=_C429 ,\nC48_=_C434 ,C49_=_C50 ,C49_=_C51 ,C49_=_C53 ,C49_=_C54 ,C49_=_C55 ,\nC49_=_C56 ,C49_=_C57 ,C49_=_C59 ,C49_=_C60 ,C49_=_C61 ,C49_=_C62 ,\nC49_=_C65 ,C49_=_C66 ,C49_=_C68 ,C49_=_C69 ,C49_=_C70 ,C49_=_C71 ,\nC49_=_C73 ,C49_=_C302 ,C49_=_C438 ,C49_=_C445 ,C49_=_C450 ,C49_=_C451 ,\nC49_=_C454 ,C50_=_C51 ,C50_=_C53 ,C50_=_C54 ,C50_=_C55 ,C50_=_C56 ,\nC50_=_C57 ,C50_=_C59 ,C50_=_C60 ,C50_=_C61 ,C50_=_C62 ,C50_=_C65 ,\nC50_=_C66 ,C50_=_C68 ,C50_=_C69 ,C50_=_C70 ,C50_=_C71 ,C50_=_C73 ,\nC50_=_C303 ,C50_=_C461 ,C50_=_C468 ,C50_=_C473 ,C50_=_C474 ,C50_=_C477 ,\nC50_=_C482 ,C51_=_C53 ,C51_=_C54 ,C51_=_C55 ,C51_=_C56 ,C51_=_C57 ,\nC51_=_C59 ,C51_=_C60 ,C51_=_C61 ,C51_=_C62 ,C51_=_C65 ,C51_=_C66 ,\nC51_=_C68 ,C51_=_C69 ,C51_=_C70 ,C51_=_C71 ,C51_=_C73 ,C51_=_C304 ,\nC51_=_C484 ,C51_=_C491 ,C51_=_C496 ,C51_=_C497 ,C51_=_C500 ,C51_=_C505 ,\nC53_=_C54 ,C53_=_C55 ,C53_=_C56 ,C53_=_C57 ,C53_=_C59 ,C53_=_C60 ,\nC53_=_C61 ,C53_=_C62 ,C53_=_C65 ,C53_=_C66 ,C53_=_C68 ,C53_=_C69 ,\nC53_=_C70 ,C53_=_C71 ,C53_=_C73 ,C53_=_C307 ,C53_=_C508 ,C53_=_C552 ,\nC53_=_C557 ,C53_=_C558 ,C53_=_C561 ,C53_=_C566 ,C54_=_C55 ,C54_=_C56 ,\nC54_=_C57 ,C54_=_C59 ,C54_=_C60 ,C54_=_C61 ,C54_=_C62 ,C54_=_C65 ,\nC54_=_C66 ,C54_=_C68 ,C54_=_C69 ,C54_=_C70 ,C54_=_C71 ,C54_=_C73 ,\nC54_=_C308 ,C54_=_C509 ,C54_=_C571 ,C54_=_C576 ,C54_=_C577 ,C54_=_C580 ,\nC54_=_C584 ,C55_=_C56 ,C55_=_C57 ,C55_=_C59 ,C55_=_C60 ,C55_=_C61 ,\nC55_=_C62 ,C55_=_C65 ,C55_=_C66 ,C55_=_C68 ,C55_=_C69 ,C55_=_C70 ,\nC55_=_C71 ,C55_=_C73 ,C55_=_C309 ,C55_=_C510 ,C55_=_C588 ,C55_=_C592 ,\nC55_=_C593 ,C55_=_C599 ,C56_=_C57 ,C56_=_C59 ,C56_=_C60 ,C56_=_C61 ,\nC56_=_C62 ,C56_=_C65 ,C56_=_C66 ,C56_=_C68 ,C56_=_C69 ,C56_=_C70 ,\nC56_=_C71 ,C56_=_C73 ,C56_=_C310 ,C56_=_C511 ,C56_=_C602 ,C56_=_C606 ,\nC56_=_C609 ,C56_=_C614 ,C57_=_C59 ,C57_=_C60 ,C57_=_C61 ,C57_=_C62 ,\nC57_=_C65 ,C57_=_C66 ,C57_=_C68 ,C57_=_C69 ,C57_=_C70 ,C57_=_C71 ,\nC57_=_C73 ,C57_=_C311 ,C57_=_C512 ,C57_=_C616 ,C57_=_C621 ,C57_=_C622 ,\nC57_=_C625 ,C57_=_C630 ,C59_=_C60 ,C59_=_C61 ,C59_=_C62 ,C59_=_C65 ,\nC59_=_C66 ,C59_=_C68 ,C59_=_C69 ,C59_=_C70 ,C59_=_C71 ,C59_=_C73 ,\nC59_=_C313 ,C59_=_C514 ,C59_=_C632 ,C59_=_C650</w:t>
      </w:r>
    </w:p>
    <w:p>
      <w:pPr>
        <w:pStyle w:val="PreformattedText"/>
        <w:bidi w:val="0"/>
        <w:spacing w:before="0" w:after="0"/>
        <w:jc w:val="left"/>
        <w:rPr/>
      </w:pPr>
      <w:r>
        <w:rPr/>
        <w:t xml:space="preserve"> </w:t>
      </w:r>
      <w:r>
        <w:rPr/>
        <w:t>,C59_=_C651 ,C59_=_C654 ,\nC59_=_C659 ,C60_=_C61 ,C60_=_C62 ,C60_=_C65 ,C60_=_C66 ,C60_=_C68 ,\nC60_=_C69 ,C60_=_C70 ,C60_=_C71 ,C60_=_C73 ,C60_=_C314 ,C60_=_C515 ,\nC60_=_C633 ,C60_=_C663 ,C60_=_C664 ,C60_=_C667 ,C60_=_C672 ,C61_=_C62 ,\nC61_=_C65 ,C61_=_C66 ,C61_=_C68 ,C61_=_C69 ,C61_=_C70 ,C61_=_C71 ,\nC61_=_C73 ,C61_=_C315 ,C61_=_C516 ,C61_=_C634 ,C61_=_C675 ,C61_=_C676 ,\nC61_=_C679 ,C61_=_C684 ,C62_=_C65 ,C62_=_C66 ,C62_=_C68 ,C62_=_C69 ,\nC62_=_C70 ,C62_=_C71 ,C62_=_C73 ,C62_=_C316 ,C62_=_C517 ,C62_=_C635 ,\nC62_=_C686 ,C62_=_C687 ,C62_=_C690 ,C62_=_C695 ,C65_=_C66 ,C65_=_C68 ,\nC65_=_C69 ,C65_=_C70 ,C65_=_C71 ,C65_=_C73 ,C65_=_C319 ,C65_=_C520 ,\nC65_=_C638 ,C65_=_C698 ,C65_=_C707 ,C65_=_C717 ,C65_=_C722 ,C66_=_C68 ,\nC66_=_C69 ,C66_=_C70 ,C66_=_C71 ,C66_=_C73 ,C66_=_C320 ,C66_=_C521 ,\nC66_=_C639 ,C66_=_C699 ,C66_=_C708 ,C66_=_C724 ,C66_=_C729 ,C68_=_C69 ,\nC68_=_C70 ,C68_=_C71 ,C68_=_C73 ,C68_=_C322 ,C68_=_C523 ,C68_=_C641 ,\nC68_=_C701 ,C68_=_C710 ,C68_=_C730 ,C68_=_C739 ,C69_=_C70 ,C69_=_C71 ,\nC69_=_C73 ,C69_=_C323 ,C69_=_C524 ,C69_=_C642 ,C69_=_C702 ,C69_=_C711 ,\nC69_=_C731 ,C69_=_C743 ,C70_=_C71 ,C70_=_C73 ,C70_=_C324 ,C70_=_C525 ,\nC70_=_C643 ,C70_=_C703 ,C70_=_C712 ,C70_=_C732 ,C70_=_C746 ,C71_=_C73 ,\nC71_=_C325 ,C71_=_C526 ,C71_=_C644 ,C71_=_C704 ,C71_=_C713 ,C71_=_C733 ,\nC71_=_C748 ,C73_=_C528 ,C73_=_C646 ,C73_=_C706 ,C73_=_C715 ,C73_=_C735 ,\nC73_=_C750 ,C80_=_C88 ,C80_=_C94 ,C80_=_C99 ,C80_=_C100 ,C80_=_C103 ,\nC80_=_C108 ,C80_=_C115 ,C80_=_C180 ,C80_=_C211 ,C80_=_C242 ,C80_=_C270 ,\nC80_=_C298 ,C80_=_C299 ,C80_=_C300 ,C80_=_C301 ,C80_=_C302 ,C80_=_C303 ,\nC80_=_C304 ,C80_=_C306 ,C80_=_C307 ,C80_=_C308 ,C80_=_C309 ,C80_=_C310 ,\nC80_=_C311 ,C80_=_C313 ,C80_=_C314 ,C80_=_C315 ,C80_=_C316 ,C80_=_C319 ,\nC80_=_C320 ,C80_=_C322 ,C80_=_C323 ,C80_=_C324 ,C80_=_C325 ,C88_=_C94 ,\nC88_=_C99 ,C88_=_C100 ,C88_=_C103 ,C88_=_C108 ,C88_=_C123 ,C88_=_C155 ,\nC88_=_C188 ,C88_=_C218 ,C88_=_C278 ,C88_=_C333 ,C88_=_C360 ,C88_=_C387 ,\nC88_=_C413 ,C88_=_C438 ,C88_=_C461 ,C88_=_C484 ,C88_=_C507 ,C88_=_C508 ,\nC88_=_C509 ,C88_=_C510 ,C88_=_C511 ,C88_=_C512 ,C88_=_C514 ,C88_=_C515 ,\nC88_=_C516 ,C88_=_C517 ,C88_=_C520 ,C88_=_C521 ,C88_=_C523 ,C88_=_C524 ,\nC88_=_C525 ,C88_=_C526 ,C88_=_C528 ,C94_=_C99 ,C94_=_C100 ,C94_=_C103 ,\nC94_=_C108 ,C94_=_C130 ,C94_=_C162 ,C94_=_C195 ,C94_=_C225 ,C94_=_C256 ,\nC94_=_C340 ,C94_=_C367 ,C94_=_C394 ,C94_=_C420 ,C94_=_C445 ,C94_=_C468 ,\nC94_=_C491 ,C94_=_C533 ,C94_=_C552 ,C94_=_C571 ,C94_=_C588 ,C94_=_C602 ,\nC94_=_C616 ,C94_=_C632 ,C94_=_C633 ,C94_=_C634 ,C94_=_C635 ,C94_=_C638 ,\nC94_=_C639 ,C94_=_C641 ,C94_=_C642 ,C94_=_C643 ,C94_=_C644 ,C94_=_C646 ,\nC99_=_C100 ,C99_=_C103 ,C99_=_C108 ,C99_=_C166 ,C99_=_C200 ,C99_=_C230 ,\nC99_=_C260 ,C99_=_C345 ,C99_=_C372 ,C99_=_C399 ,C99_=_C425 ,C99_=_C450 ,\nC99_=_C473 ,C99_=_C496 ,C99_=_C557 ,C99_=_C576 ,C99_=_C592 ,C99_=_C606 ,\nC99_=_C621 ,C99_=_C650 ,C99_=_C663 ,C99_=_C675 ,C99_=_C686 ,C99_=_C698 ,\nC99_=_C699 ,C99_=_C701 ,C99_=_C702 ,C99_=_C703 ,C99_=_C704 ,C99_=_C706 ,\nC100_=_C103 ,C100_=_C108 ,C100_=_C135 ,C100_=_C167 ,C100_=_C201 ,C100_=_C231 ,\nC100_=_C261 ,C100_=_C289 ,C100_=_C346 ,C100_=_C373 ,C100_=_C400 ,C100_=_C426 ,\nC100_=_C451 ,C100_=_C474 ,C100_=_C497 ,C100_=_C538 ,C100_=_C558 ,C100_=_C577 ,\nC100_=_C593 ,C100_=_C622 ,C100_=_C651 ,C100_=_C664 ,C100_=_C676 ,C100_=_C687 ,\nC100_=_C707 ,C100_=_C708 ,C100_=_C710 ,C100_=_C711 ,C100_=_C712 ,C100_=_C713 ,\nC100_=_C715 ,C103_=_C108 ,C103_=_C170 ,C103_=_C203 ,C103_=_C234 ,C103_=_C264 ,\nC103_=_C292 ,C103_=_C349 ,C103_=_C376 ,C103_=_C403 ,C103_=_C429 ,C103_=_C454 ,\nC103_=_C477 ,C103_=_C500 ,C103_=_C541 ,C103_=_C561 ,C103_=_C580 ,C103_=_C609 ,\nC103_=_C625 ,C103_=_C654 ,C103_=_C667 ,C103_=_C679 ,C103_=_C690 ,C103_=_C717 ,\nC103_=_C724 ,C103_=_C730 ,C103_=_C731 ,C103_=_C732 ,C103_=_C733 ,C103_=_C735 ,\nC108_=_C142 ,C108_=_C175 ,C108_=_C207 ,C108_=_C239 ,C108_=_C268 ,C108_=_C296 ,\nC108_=_C354 ,C108_=_C381 ,C108_=_C408 ,C108_=_C434 ,C108_=_C482 ,C108_=_C505 ,\nC108_=_C546 ,C108_=_C566 ,C108_=_C584 ,C108_=_C599 ,C108_=_C614 ,C108_=_C630 ,\nC108_=_C659 ,C108_=_C672 ,C108_=_C684 ,C108_=_C695 ,C108_=_C722 ,C108_=_C729 ,\nC108_=_C739 ,C108_=_C743 ,C108_=_C746 ,C108_=_C748 ,C108_=_C750 ,C115_=_C123 ,\nC115_=_C130 ,C115_=_C135 ,C115_=_C142 ,C115_=_C180 ,C115_=_C211 ,C115_=_C242 ,\nC115_=_C270 ,C115_=_C298 ,C115_=_C299 ,C115_=_C300 ,C115_=_C301 ,C115_=_C302 ,\nC115_=_C303 ,C115_=_C304 ,C115_=_C306 ,C115_=_C307 ,C115_=_C308 ,C115_=_C309 ,\nC115_=_C310 ,C115_=_C311 ,C115_=_C313 ,C115_=_C314 ,C115_=_C315 ,C115_=_C316 ,\nC115_=_C319 ,C115_=_C320 ,C115_=_C322 ,C115_=_C323 ,C115_=_C324 ,C115_=_C325 ,\nC123_=_C130 ,C123_=_C135 ,C123_=_C142 ,C123_=_C155 ,C123_=_C188 ,C123_=_C218 ,\nC123_=_C278 ,C123_=_C333 ,C123_=_C360 ,C123_=_C387 ,C123_=_C413 ,C123_=_C438 ,\nC123_=_C461 ,C123_=_C484 ,C123_=_C507 ,C123_=_C508 ,C123_=_C509 ,C123_=_C510 ,\nC123_=_C511 ,C123_=_C512 ,C123_=_C514 ,C123_=_C515 ,C123_=_C516 ,C123_=_C517 ,\nC123_=_C520 ,C123_=_C521 ,C123_=_C523 ,C123_=_C524 ,C123_=_C525 ,C123_=_C526 ,\nC123_=_C528 ,C130_=_C135 ,C130_=_C142 ,C130_=_C162 ,C130_=_C195 ,C130_=_C225 ,\nC130_=_C256 ,C130_=_C340 ,C130_=_C367 ,C130_=_C394 ,C130_=_C420 ,C130_=_C445 ,\nC130_=_C468 ,C130_=_C491 ,C130_=_C533 ,C130_=_C552 ,C130_=_C571 ,C130_=_C588 ,\nC130_=_C602 ,C130_=_C616 ,C130_=_C632 ,C130_=_C633 ,C130_=_C634 ,C130_=_C635 ,\nC130_=_C638 ,C130_=_C639 ,C130_=_C641 ,C130_=_C642 ,C130_=_C643 ,C130_=_C644 ,\nC130_=_C646 ,C135_=_C142 ,C135_=_C167 ,C135_=_C201 ,C135_=_C231 ,C135_=_C261 ,\nC135_=_C289 ,C135_=_C346 ,C135_=_C373 ,C135_=_C400 ,C135_=_C426 ,C135_=_C451 ,\nC135_=_C474 ,C135_=_C497 ,C135_=_C538 ,C135_=_C558 ,C135_=_C577 ,C135_=_C593 ,\nC135_=_C622 ,C135_=_C651 ,C135_=_C664 ,C135_=_C676 ,C135_=_C687 ,C135_=_C707 ,\nC135_=_C708 ,C135_=_C710 ,C135_=_C711 ,C135_=_C712 ,C135_=_C713 ,C135_=_C715 ,\nC142_=_C175 ,C142_=_C207 ,C142_=_C239 ,C142_=_C268 ,C142_=_C296 ,C142_=_C354 ,\nC142_=_C381 ,C142_=_C408 ,C142_=_C434 ,C142_=_C482 ,C142_=_C505 ,C142_=_C546 ,\nC142_=_C566 ,C142_=_C584 ,C142_=_C599 ,C142_=_C614 ,C142_=_C630 ,C142_=_C659 ,\nC142_=_C672 ,C142_=_C684 ,C142_=_C695 ,C142_=_C722 ,C142_=_C729 ,C142_=_C739 ,\nC142_=_C743 ,C142_=_C746 ,C142_=_C748 ,C142_=_C750 ,C155_=_C162 ,C155_=_C166 ,\nC155_=_C167 ,C155_=_C170 ,C155_=_C175 ,C155_=_C188 ,C155_=_C218 ,C155_=_C278 ,\nC155_=_C333 ,C155_=_C360 ,C155_=_C387 ,C155_=_C413 ,C155_=_C438 ,C155_=_C461 ,\nC155_=_C484 ,C155_=_C507 ,C155_=_C508 ,C155_=_C509 ,C155_=_C510 ,C155_=_C511 ,\nC155_=_C512 ,C155_=_C514 ,C155_=_C515 ,C155_=_C516 ,C155_=_C517 ,C155_=_C520 ,\nC155_=_C521 ,C155_=_C523 ,C155_=_C524 ,C155_=_C525 ,C155_=_C526 ,C155_=_C528 ,\nC162_=_C166 ,C162_=_C167 ,C162_=_C170 ,C162_=_C175 ,C162_=_C195 ,C162_=_C225 ,\nC162_=_C256 ,C162_=_C340 ,C162_=_C367 ,C162_=_C394 ,C162_=_C420 ,C162_=_C445 ,\nC162_=_C468 ,C162_=_C491 ,C162_=_C533 ,C162_=_C552 ,C162_=_C571 ,C162_=_C588 ,\nC162_=_C602 ,C162_=_C616 ,C162_=_C632 ,C162_=_C633 ,C162_=_C634 ,C162_=_C635 ,\nC162_=_C638 ,C162_=_C639 ,C162_=_C641 ,C162_=_C642 ,C162_=_C643 ,C162_=_C644 ,\nC162_=_C646 ,C166_=_C167 ,C166_=_C170 ,C166_=_C175 ,C166_=_C200 ,C166_=_C230 ,\nC166_=_C260 ,C166_=_C345 ,C166_=_C372 ,C166_=_C399 ,C166_=_C425 ,C166_=_C450 ,\nC166_=_C473 ,C166_=_C496 ,C166_=_C557 ,C166_=_C576 ,C166_=_C592 ,C166_=_C606 ,\nC166_=_C621 ,C166_=_C650 ,C166_=_C663 ,C166_=_C675 ,C166_=_C686 ,C166_=_C698 ,\nC166_=_C699 ,C166_=_C701 ,C166_=_C702 ,C166_=_C703 ,C166_=_C704 ,C166_=_C706 ,\nC167_=_C170 ,C167_=_C175 ,C167_=_C201 ,C167_=_C231 ,C167_=_C261 ,C167_=_C289 ,\nC167_=_C346 ,C167_=_C373 ,C167_=_C400 ,C167_=_C426 ,C167_=_C451 ,C167_=_C474 ,\nC167_=_C497 ,C167_=_C538 ,C167_=_C558 ,C167_=_C577 ,C167_=_C593 ,C167_=_C622 ,\nC167_=_C651 ,C167_=_C664 ,C167_=_C676 ,C167_=_C687 ,C167_=_C707 ,C167_=_C708 ,\nC167_=_C710 ,C167_=_C711 ,C167_=_C712 ,C167_=_C713 ,C167_=_C715 ,C170_=_C175 ,\nC170_=_C203 ,C170_=_C234 ,C170_=_C264 ,C170_=_C292 ,C170_=_C349 ,C170_=_C376 ,\nC170_=_C403 ,C170_=_C429 ,C170_=_C454 ,C170_=_C477 ,C170_=_C500 ,C170_=_C541 ,\nC170_=_C561 ,C170_=_C580 ,C170_=_C609 ,C170_=_C625 ,C170_=_C654 ,C170_=_C667 ,\nC170_=_C679 ,C170_=_C690 ,C170_=_C717 ,C170_=_C724 ,C170_=_C730 ,C170_=_C731 ,\nC170_=_C732 ,C170_=_C733 ,C170_=_C735 ,C175_=_C207 ,C175_=_C239 ,C175_=_C268 ,\nC175_=_C296 ,C175_=_C354 ,C175_=_C381 ,C175_=_C408 ,C175_=_C434 ,C175_=_C482 ,\nC175_=_C505 ,C175_=_C546 ,C175_=_C566 ,C175_=_C584 ,C175_=_C599 ,C175_=_C614 ,\nC175_=_C630 ,C175_=_C659 ,C175_=_C672 ,C175_=_C684 ,C175_=_C695 ,C175_=_C722 ,\nC175_=_C729 ,C175_=_C739 ,C175_=_C743 ,C175_=_C746 ,C175_=_C748 ,C175_=_C750 ,\nC180_=_C188 ,C180_=_C195 ,C180_=_C200 ,C180_=_C201 ,C180_=_C203 ,C180_=_C207 ,\nC180_=_C211 ,C180_=_C242 ,C180_=_C270 ,C180_=_C298 ,C180_=_C299 ,C180_=_C300 ,\nC180_=_C301 ,C180_=_C302 ,C180_=_C303 ,C180_=_C304 ,C180_=_C306 ,C180_=_C307 ,\nC180_=_C308 ,C180_=_C309 ,C180_=_C310 ,C180_=_C311 ,C180_=_C313 ,C180_=_C314 ,\nC180_=_C315 ,C180_=_C316 ,C180_=_C319 ,C180_=_C320 ,C180_=_C322 ,C180_=_C323 ,\nC180_=_C324 ,C180_=_C325 ,C188_=_C195 ,C188_=_C200 ,C188_=_C201 ,C188_=_C203 ,\nC188_=_C207 ,C188_=_C218 ,C188_=_C278 ,C188_=_C333 ,C188_=_C360 ,C188_=_C387 ,\nC188_=_C413 ,C188_=_C438 ,C188_=_C461 ,C188_=_C484 ,C188_=_C507 ,C188_=_C508 ,\nC188_=_C509 ,C188_=_C510 ,C188_=_C511 ,C188_=_C512 ,C188_=_C514 ,C188_=_C515 ,\nC188_=_C516 ,C188_=_C517 ,C188_=_C520 ,C188_=_C521 ,C188_=_C523 ,C188_=_C524 ,\nC188_=_C525 ,C188_=_C526 ,C188_=_C528 ,C195_=_C200 ,C195_=_C201 ,C195_=_C203 ,\nC195_=_C207 ,C195_=_C225 ,C195_=_C256 ,C195_=_C340 ,C195_=_C367 ,C195_=_C394 ,\nC195_=_C420 ,C195_=_C445 ,C195_=_C468 ,C195_=_C491 ,C195_=_C533 ,C195_=_C552 ,\nC195_=_C571 ,C195_=_C588 ,C195_=_C602 ,C195_=_C616 ,C195_=_C632 ,C195_=_C633 ,\nC195_=_C634 ,C195_=_C635 ,C195_=_C638 ,C195_=_C639 ,C195_=_C641 ,C195_=_C642 ,\nC195_=_C643 ,C195_=_C644 ,C195_=_C646 ,C200_=_C201 ,C200_=_C203 ,C200_=_C207 ,\nC200_=_C230 ,C200_=_C260 ,C200_=_C345 ,C200_=_C372 ,C200_=_C399 ,C200_=_C425 ,\nC200_=_C450</w:t>
      </w:r>
    </w:p>
    <w:p>
      <w:pPr>
        <w:pStyle w:val="PreformattedText"/>
        <w:bidi w:val="0"/>
        <w:spacing w:before="0" w:after="0"/>
        <w:jc w:val="left"/>
        <w:rPr/>
      </w:pPr>
      <w:r>
        <w:rPr/>
        <w:t xml:space="preserve"> </w:t>
      </w:r>
      <w:r>
        <w:rPr/>
        <w:t>,C200_=_C473 ,C200_=_C496 ,C200_=_C557 ,C200_=_C576 ,C200_=_C592 ,\nC200_=_C606 ,C200_=_C621 ,C200_=_C650 ,C200_=_C663 ,C200_=_C675 ,C200_=_C686 ,\nC200_=_C698 ,C200_=_C699 ,C200_=_C701 ,C200_=_C702 ,C200_=_C703 ,C200_=_C704 ,\nC200_=_C706 ,C201_=_C203 ,C201_=_C207 ,C201_=_C231 ,C201_=_C261 ,C201_=_C289 ,\nC201_=_C346 ,C201_=_C373 ,C201_=_C400 ,C201_=_C426 ,C201_=_C451 ,C201_=_C474 ,\nC201_=_C497 ,C201_=_C538 ,C201_=_C558 ,C201_=_C577 ,C201_=_C593 ,C201_=_C622 ,\nC201_=_C651 ,C201_=_C664 ,C201_=_C676 ,C201_=_C687 ,C201_=_C707 ,C201_=_C708 ,\nC201_=_C710 ,C201_=_C711 ,C201_=_C712 ,C201_=_C713 ,C201_=_C715 ,C203_=_C207 ,\nC203_=_C234 ,C203_=_C264 ,C203_=_C292 ,C203_=_C349 ,C203_=_C376 ,C203_=_C403 ,\nC203_=_C429 ,C203_=_C454 ,C203_=_C477 ,C203_=_C500 ,C203_=_C541 ,C203_=_C561 ,\nC203_=_C580 ,C203_=_C609 ,C203_=_C625 ,C203_=_C654 ,C203_=_C667 ,C203_=_C679 ,\nC203_=_C690 ,C203_=_C717 ,C203_=_C724 ,C203_=_C730 ,C203_=_C731 ,C203_=_C732 ,\nC203_=_C733 ,C203_=_C735 ,C207_=_C239 ,C207_=_C268 ,C207_=_C296 ,C207_=_C354 ,\nC207_=_C381 ,C207_=_C408 ,C207_=_C434 ,C207_=_C482 ,C207_=_C505 ,C207_=_C546 ,\nC207_=_C566 ,C207_=_C584 ,C207_=_C599 ,C207_=_C614 ,C207_=_C630 ,C207_=_C659 ,\nC207_=_C672 ,C207_=_C684 ,C207_=_C695 ,C207_=_C722 ,C207_=_C729 ,C207_=_C739 ,\nC207_=_C743 ,C207_=_C746 ,C207_=_C748 ,C207_=_C750 ,C211_=_C218 ,C211_=_C225 ,\nC211_=_C230 ,C211_=_C231 ,C211_=_C234 ,C211_=_C239 ,C211_=_C242 ,C211_=_C270 ,\nC211_=_C298 ,C211_=_C299 ,C211_=_C300 ,C211_=_C301 ,C211_=_C302 ,C211_=_C303 ,\nC211_=_C304 ,C211_=_C306 ,C211_=_C307 ,C211_=_C308 ,C211_=_C309 ,C211_=_C310 ,\nC211_=_C311 ,C211_=_C313 ,C211_=_C314 ,C211_=_C315 ,C211_=_C316 ,C211_=_C319 ,\nC211_=_C320 ,C211_=_C322 ,C211_=_C323 ,C211_=_C324 ,C211_=_C325 ,C218_=_C225 ,\nC218_=_C230 ,C218_=_C231 ,C218_=_C234 ,C218_=_C239 ,C218_=_C278 ,C218_=_C333 ,\nC218_=_C360 ,C218_=_C387 ,C218_=_C413 ,C218_=_C438 ,C218_=_C461 ,C218_=_C484 ,\nC218_=_C507 ,C218_=_C508 ,C218_=_C509 ,C218_=_C510 ,C218_=_C511 ,C218_=_C512 ,\nC218_=_C514 ,C218_=_C515 ,C218_=_C516 ,C218_=_C517 ,C218_=_C520 ,C218_=_C521 ,\nC218_=_C523 ,C218_=_C524 ,C218_=_C525 ,C218_=_C526 ,C218_=_C528 ,C225_=_C230 ,\nC225_=_C231 ,C225_=_C234 ,C225_=_C239 ,C225_=_C256 ,C225_=_C340 ,C225_=_C367 ,\nC225_=_C394 ,C225_=_C420 ,C225_=_C445 ,C225_=_C468 ,C225_=_C491 ,C225_=_C533 ,\nC225_=_C552 ,C225_=_C571 ,C225_=_C588 ,C225_=_C602 ,C225_=_C616 ,C225_=_C632 ,\nC225_=_C633 ,C225_=_C634 ,C225_=_C635 ,C225_=_C638 ,C225_=_C639 ,C225_=_C641 ,\nC225_=_C642 ,C225_=_C643 ,C225_=_C644 ,C225_=_C646 ,C230_=_C231 ,C230_=_C234 ,\nC230_=_C239 ,C230_=_C260 ,C230_=_C345 ,C230_=_C372 ,C230_=_C399 ,C230_=_C425 ,\nC230_=_C450 ,C230_=_C473 ,C230_=_C496 ,C230_=_C557 ,C230_=_C576 ,C230_=_C592 ,\nC230_=_C606 ,C230_=_C621 ,C230_=_C650 ,C230_=_C663 ,C230_=_C675 ,C230_=_C686 ,\nC230_=_C698 ,C230_=_C699 ,C230_=_C701 ,C230_=_C702 ,C230_=_C703 ,C230_=_C704 ,\nC230_=_C706 ,C231_=_C234 ,C231_=_C239 ,C231_=_C261 ,C231_=_C289 ,C231_=_C346 ,\nC231_=_C373 ,C231_=_C400 ,C231_=_C426 ,C231_=_C451 ,C231_=_C474 ,C231_=_C497 ,\nC231_=_C538 ,C231_=_C558 ,C231_=_C577 ,C231_=_C593 ,C231_=_C622 ,C231_=_C651 ,\nC231_=_C664 ,C231_=_C676 ,C231_=_C687 ,C231_=_C707 ,C231_=_C708 ,C231_=_C710 ,\nC231_=_C711 ,C231_=_C712 ,C231_=_C713 ,C231_=_C715 ,C234_=_C239 ,C234_=_C264 ,\nC234_=_C292 ,C234_=_C349 ,C234_=_C376 ,C234_=_C403 ,C234_=_C429 ,C234_=_C454 ,\nC234_=_C477 ,C234_=_C500 ,C234_=_C541 ,C234_=_C561 ,C234_=_C580 ,C234_=_C609 ,\nC234_=_C625 ,C234_=_C654 ,C234_=_C667 ,C234_=_C679 ,C234_=_C690 ,C234_=_C717 ,\nC234_=_C724 ,C234_=_C730 ,C234_=_C731 ,C234_=_C732 ,C234_=_C733 ,C234_=_C735 ,\nC239_=_C268 ,C239_=_C296 ,C239_=_C354 ,C239_=_C381 ,C239_=_C408 ,C239_=_C434 ,\nC239_=_C482 ,C239_=_C505 ,C239_=_C546 ,C239_=_C566 ,C239_=_C584 ,C239_=_C599 ,\nC239_=_C614 ,C239_=_C630 ,C239_=_C659 ,C239_=_C672 ,C239_=_C684 ,C239_=_C695 ,\nC239_=_C722 ,C239_=_C729 ,C239_=_C739 ,C239_=_C743 ,C239_=_C746 ,C239_=_C748 ,\nC239_=_C750 ,C242_=_C256 ,C242_=_C260 ,C242_=_C261 ,C242_=_C264 ,C242_=_C268 ,\nC242_=_C270 ,C242_=_C298 ,C242_=_C299 ,C242_=_C300 ,C242_=_C301 ,C242_=_C302 ,\nC242_=_C303 ,C242_=_C304 ,C242_=_C306 ,C242_=_C307 ,C242_=_C308 ,C242_=_C309 ,\nC242_=_C310 ,C242_=_C311 ,C242_=_C313 ,C242_=_C314 ,C242_=_C315 ,C242_=_C316 ,\nC242_=_C319 ,C242_=_C320 ,C242_=_C322 ,C242_=_C323 ,C242_=_C324 ,C242_=_C325 ,\nC256_=_C260 ,C256_=_C261 ,C256_=_C264 ,C256_=_C268 ,C256_=_C340 ,C256_=_C367 ,\nC256_=_C394 ,C256_=_C420 ,C256_=_C445 ,C256_=_C468 ,C256_=_C491 ,C256_=_C533 ,\nC256_=_C552 ,C256_=_C571 ,C256_=_C588 ,C256_=_C602 ,C256_=_C616 ,C256_=_C632 ,\nC256_=_C633 ,C256_=_C634 ,C256_=_C635 ,C256_=_C638 ,C256_=_C639 ,C256_=_C641 ,\nC256_=_C642 ,C256_=_C643 ,C256_=_C644 ,C256_=_C646 ,C260_=_C261 ,C260_=_C264 ,\nC260_=_C268 ,C260_=_C345 ,C260_=_C372 ,C260_=_C399 ,C260_=_C425 ,C260_=_C450 ,\nC260_=_C473 ,C260_=_C496 ,C260_=_C557 ,C260_=_C576 ,C260_=_C592 ,C260_=_C606 ,\nC260_=_C621 ,C260_=_C650 ,C260_=_C663 ,C260_=_C675 ,C260_=_C686 ,C260_=_C698 ,\nC260_=_C699 ,C260_=_C701 ,C260_=_C702 ,C260_=_C703 ,C260_=_C704 ,C260_=_C706 ,\nC261_=_C264 ,C261_=_C268 ,C261_=_C289 ,C261_=_C346 ,C261_=_C373 ,C261_=_C400 ,\nC261_=_C426 ,C261_=_C451 ,C261_=_C474 ,C261_=_C497 ,C261_=_C538 ,C261_=_C558 ,\nC261_=_C577 ,C261_=_C593 ,C261_=_C622 ,C261_=_C651 ,C261_=_C664 ,C261_=_C676 ,\nC261_=_C687 ,C261_=_C707 ,C261_=_C708 ,C261_=_C710 ,C261_=_C711 ,C261_=_C712 ,\nC261_=_C713 ,C261_=_C715 ,C264_=_C268 ,C264_=_C292 ,C264_=_C349 ,C264_=_C376 ,\nC264_=_C403 ,C264_=_C429 ,C264_=_C454 ,C264_=_C477 ,C264_=_C500 ,C264_=_C541 ,\nC264_=_C561 ,C264_=_C580 ,C264_=_C609 ,C264_=_C625 ,C264_=_C654 ,C264_=_C667 ,\nC264_=_C679 ,C264_=_C690 ,C264_=_C717 ,C264_=_C724 ,C264_=_C730 ,C264_=_C731 ,\nC264_=_C732 ,C264_=_C733 ,C264_=_C735 ,C268_=_C296 ,C268_=_C354 ,C268_=_C381 ,\nC268_=_C408 ,C268_=_C434 ,C268_=_C482 ,C268_=_C505 ,C268_=_C546 ,C268_=_C566 ,\nC268_=_C584 ,C268_=_C599 ,C268_=_C614 ,C268_=_C630 ,C268_=_C659 ,C268_=_C672 ,\nC268_=_C684 ,C268_=_C695 ,C268_=_C722 ,C268_=_C729 ,C268_=_C739 ,C268_=_C743 ,\nC268_=_C746 ,C268_=_C748 ,C268_=_C750 ,C270_=_C278 ,C270_=_C289 ,C270_=_C292 ,\nC270_=_C296 ,C270_=_C298 ,C270_=_C299 ,C270_=_C300 ,C270_=_C301 ,C270_=_C302 ,\nC270_=_C303 ,C270_=_C304 ,C270_=_C306 ,C270_=_C307 ,C270_=_C308 ,C270_=_C309 ,\nC270_=_C310 ,C270_=_C311 ,C270_=_C313 ,C270_=_C314 ,C270_=_C315 ,C270_=_C316 ,\nC270_=_C319 ,C270_=_C320 ,C270_=_C322 ,C270_=_C323 ,C270_=_C324 ,C270_=_C325 ,\nC278_=_C289 ,C278_=_C292 ,C278_=_C296 ,C278_=_C333 ,C278_=_C360 ,C278_=_C387 ,\nC278_=_C413 ,C278_=_C438 ,C278_=_C461 ,C278_=_C484 ,C278_=_C507 ,C278_=_C508 ,\nC278_=_C509 ,C278_=_C510 ,C278_=_C511 ,C278_=_C512 ,C278_=_C514 ,C278_=_C515 ,\nC278_=_C516 ,C278_=_C517 ,C278_=_C520 ,C278_=_C521 ,C278_=_C523 ,C278_=_C524 ,\nC278_=_C525 ,C278_=_C526 ,C278_=_C528 ,C289_=_C292 ,C289_=_C296 ,C289_=_C346 ,\nC289_=_C373 ,C289_=_C400 ,C289_=_C426 ,C289_=_C451 ,C289_=_C474 ,C289_=_C497 ,\nC289_=_C538 ,C289_=_C558 ,C289_=_C577 ,C289_=_C593 ,C289_=_C622 ,C289_=_C651 ,\nC289_=_C664 ,C289_=_C676 ,C289_=_C687 ,C289_=_C707 ,C289_=_C708 ,C289_=_C710 ,\nC289_=_C711 ,C289_=_C712 ,C289_=_C713 ,C289_=_C715 ,C292_=_C296 ,C292_=_C349 ,\nC292_=_C376 ,C292_=_C403 ,C292_=_C429 ,C292_=_C454 ,C292_=_C477 ,C292_=_C500 ,\nC292_=_C541 ,C292_=_C561 ,C292_=_C580 ,C292_=_C609 ,C292_=_C625 ,C292_=_C654 ,\nC292_=_C667 ,C292_=_C679 ,C292_=_C690 ,C292_=_C717 ,C292_=_C724 ,C292_=_C730 ,\nC292_=_C731 ,C292_=_C732 ,C292_=_C733 ,C292_=_C735 ,C296_=_C354 ,C296_=_C381 ,\nC296_=_C408 ,C296_=_C434 ,C296_=_C482 ,C296_=_C505 ,C296_=_C546 ,C296_=_C566 ,\nC296_=_C584 ,C296_=_C599 ,C296_=_C614 ,C296_=_C630 ,C296_=_C659 ,C296_=_C672 ,\nC296_=_C684 ,C296_=_C695 ,C296_=_C722 ,C296_=_C729 ,C296_=_C739 ,C296_=_C743 ,\nC296_=_C746 ,C296_=_C748 ,C296_=_C750 ,C298_=_C299 ,C298_=_C300 ,C298_=_C301 ,\nC298_=_C302 ,C298_=_C303 ,C298_=_C304 ,C298_=_C306 ,C298_=_C307 ,C298_=_C308 ,\nC298_=_C309 ,C298_=_C310 ,C298_=_C311 ,C298_=_C313 ,C298_=_C314 ,C298_=_C315 ,\nC298_=_C316 ,C298_=_C319 ,C298_=_C320 ,C298_=_C322 ,C298_=_C323 ,C298_=_C324 ,\nC298_=_C325 ,C298_=_C333 ,C298_=_C340 ,C298_=_C345 ,C298_=_C346 ,C298_=_C349 ,\nC298_=_C354 ,C299_=_C300 ,C299_=_C301 ,C299_=_C302 ,C299_=_C303 ,C299_=_C304 ,\nC299_=_C306 ,C299_=_C307 ,C299_=_C308 ,C299_=_C309 ,C299_=_C310 ,C299_=_C311 ,\nC299_=_C313 ,C299_=_C314 ,C299_=_C315 ,C299_=_C316 ,C299_=_C319 ,C299_=_C320 ,\nC299_=_C322 ,C299_=_C323 ,C299_=_C324 ,C299_=_C325 ,C299_=_C360 ,C299_=_C367 ,\nC299_=_C372 ,C299_=_C373 ,C299_=_C376 ,C299_=_C381 ,C300_=_C301 ,C300_=_C302 ,\nC300_=_C303 ,C300_=_C304 ,C300_=_C306 ,C300_=_C307 ,C300_=_C308 ,C300_=_C309 ,\nC300_=_C310 ,C300_=_C311 ,C300_=_C313 ,C300_=_C314 ,C300_=_C315 ,C300_=_C316 ,\nC300_=_C319 ,C300_=_C320 ,C300_=_C322 ,C300_=_C323 ,C300_=_C324 ,C300_=_C325 ,\nC300_=_C387 ,C300_=_C394 ,C300_=_C399 ,C300_=_C400 ,C300_=_C403 ,C300_=_C408 ,\nC301_=_C302 ,C301_=_C303 ,C301_=_C304 ,C301_=_C306 ,C301_=_C307 ,C301_=_C308 ,\nC301_=_C309 ,C301_=_C310 ,C301_=_C311 ,C301_=_C313 ,C301_=_C314 ,C301_=_C315 ,\nC301_=_C316 ,C301_=_C319 ,C301_=_C320 ,C301_=_C322 ,C301_=_C323 ,C301_=_C324 ,\nC301_=_C325 ,C301_=_C413 ,C301_=_C420 ,C301_=_C425 ,C301_=_C426 ,C301_=_C429 ,\nC301_=_C434 ,C302_=_C303 ,C302_=_C304 ,C302_=_C306 ,C302_=_C307 ,C302_=_C308 ,\nC302_=_C309 ,C302_=_C310 ,C302_=_C311 ,C302_=_C313 ,C302_=_C314 ,C302_=_C315 ,\nC302_=_C316 ,C302_=_C319 ,C302_=_C320 ,C302_=_C322 ,C302_=_C323 ,C302_=_C324 ,\nC302_=_C325 ,C302_=_C438 ,C302_=_C445 ,C302_=_C450 ,C302_=_C451 ,C302_=_C454 ,\nC303_=_C304 ,C303_=_C306 ,C303_=_C307 ,C303_=_C308 ,C303_=_C309 ,C303_=_C310 ,\nC303_=_C311 ,C303_=_C313 ,C303_=_C314 ,C303_=_C315 ,C303_=_C316 ,C303_=_C319 ,\nC303_=_C320 ,C303_=_C322 ,C303_=_C323 ,C303_=_C324 ,C303_=_C325 ,C303_=_C461 ,\nC303_=_C468 ,C303_=_C473 ,C303_=_C474 ,C303_=_C477 ,C303_=_C482 ,C304_=_C306 ,\nC304_=_C307 ,C304_=_C308 ,C304_=_C309 ,C304_=_C310 ,C304_=_C311 ,C304_=_C313 ,\nC304_=_C314 ,C304_=_C315 ,C304_=_C316 ,C304_=_C319 ,C304_=_C320 ,C304_=_C322</w:t>
      </w:r>
    </w:p>
    <w:p>
      <w:pPr>
        <w:pStyle w:val="PreformattedText"/>
        <w:bidi w:val="0"/>
        <w:spacing w:before="0" w:after="0"/>
        <w:jc w:val="left"/>
        <w:rPr/>
      </w:pPr>
      <w:r>
        <w:rPr/>
        <w:t xml:space="preserve"> </w:t>
      </w:r>
      <w:r>
        <w:rPr/>
        <w:t>,\nC304_=_C323 ,C304_=_C324 ,C304_=_C325 ,C304_=_C484 ,C304_=_C491 ,C304_=_C496 ,\nC304_=_C497 ,C304_=_C500 ,C304_=_C505 ,C306_=_C307 ,C306_=_C308 ,C306_=_C309 ,\nC306_=_C310 ,C306_=_C311 ,C306_=_C313 ,C306_=_C314 ,C306_=_C315 ,C306_=_C316 ,\nC306_=_C319 ,C306_=_C320 ,C306_=_C322 ,C306_=_C323 ,C306_=_C324 ,C306_=_C325 ,\nC306_=_C507 ,C306_=_C533 ,C306_=_C538 ,C306_=_C541 ,C306_=_C546 ,C307_=_C308 ,\nC307_=_C309 ,C307_=_C310 ,C307_=_C311 ,C307_=_C313 ,C307_=_C314 ,C307_=_C315 ,\nC307_=_C316 ,C307_=_C319 ,C307_=_C320 ,C307_=_C322 ,C307_=_C323 ,C307_=_C324 ,\nC307_=_C325 ,C307_=_C508 ,C307_=_C552 ,C307_=_C557 ,C307_=_C558 ,C307_=_C561 ,\nC307_=_C566 ,C308_=_C309 ,C308_=_C310 ,C308_=_C311 ,C308_=_C313 ,C308_=_C314 ,\nC308_=_C315 ,C308_=_C316 ,C308_=_C319 ,C308_=_C320 ,C308_=_C322 ,C308_=_C323 ,\nC308_=_C324 ,C308_=_C325 ,C308_=_C509 ,C308_=_C571 ,C308_=_C576 ,C308_=_C577 ,\nC308_=_C580 ,C308_=_C584 ,C309_=_C310 ,C309_=_C311 ,C309_=_C313 ,C309_=_C314 ,\nC309_=_C315 ,C309_=_C316 ,C309_=_C319 ,C309_=_C320 ,C309_=_C322 ,C309_=_C323 ,\nC309_=_C324 ,C309_=_C325 ,C309_=_C510 ,C309_=_C588 ,C309_=_C592 ,C309_=_C593 ,\nC309_=_C599 ,C310_=_C311 ,C310_=_C313 ,C310_=_C314 ,C310_=_C315 ,C310_=_C316 ,\nC310_=_C319 ,C310_=_C320 ,C310_=_C322 ,C310_=_C323 ,C310_=_C324 ,C310_=_C325 ,\nC310_=_C511 ,C310_=_C602 ,C310_=_C606 ,C310_=_C609 ,C310_=_C614 ,C311_=_C313 ,\nC311_=_C314 ,C311_=_C315 ,C311_=_C316 ,C311_=_C319 ,C311_=_C320 ,C311_=_C322 ,\nC311_=_C323 ,C311_=_C324 ,C311_=_C325 ,C311_=_C512 ,C311_=_C616 ,C311_=_C621 ,\nC311_=_C622 ,C311_=_C625 ,C311_=_C630 ,C313_=_C314 ,C313_=_C315 ,C313_=_C316 ,\nC313_=_C319 ,C313_=_C320 ,C313_=_C322 ,C313_=_C323 ,C313_=_C324 ,C313_=_C325 ,\nC313_=_C514 ,C313_=_C632 ,C313_=_C650 ,C313_=_C651 ,C313_=_C654 ,C313_=_C659 ,\nC314_=_C315 ,C314_=_C316 ,C314_=_C319 ,C314_=_C320 ,C314_=_C322 ,C314_=_C323 ,\nC314_=_C324 ,C314_=_C325 ,C314_=_C515 ,C314_=_C633 ,C314_=_C663 ,C314_=_C664 ,\nC314_=_C667 ,C314_=_C672 ,C315_=_C316 ,C315_=_C319 ,C315_=_C320 ,C315_=_C322 ,\nC315_=_C323 ,C315_=_C324 ,C315_=_C325 ,C315_=_C516 ,C315_=_C634 ,C315_=_C675 ,\nC315_=_C676 ,C315_=_C679 ,C315_=_C684 ,C316_=_C319 ,C316_=_C320 ,C316_=_C322 ,\nC316_=_C323 ,C316_=_C324 ,C316_=_C325 ,C316_=_C517 ,C316_=_C635 ,C316_=_C686 ,\nC316_=_C687 ,C316_=_C690 ,C316_=_C695 ,C319_=_C320 ,C319_=_C322 ,C319_=_C323 ,\nC319_=_C324 ,C319_=_C325 ,C319_=_C520 ,C319_=_C638 ,C319_=_C698 ,C319_=_C707 ,\nC319_=_C717 ,C319_=_C722 ,C320_=_C322 ,C320_=_C323 ,C320_=_C324 ,C320_=_C325 ,\nC320_=_C521 ,C320_=_C639 ,C320_=_C699 ,C320_=_C708 ,C320_=_C724 ,C320_=_C729 ,\nC322_=_C323 ,C322_=_C324 ,C322_=_C325 ,C322_=_C523 ,C322_=_C641 ,C322_=_C701 ,\nC322_=_C710 ,C322_=_C730 ,C322_=_C739 ,C323_=_C324 ,C323_=_C325 ,C323_=_C524 ,\nC323_=_C642 ,C323_=_C702 ,C323_=_C711 ,C323_=_C731 ,C323_=_C743 ,C324_=_C325 ,\nC324_=_C525 ,C324_=_C643 ,C324_=_C703 ,C324_=_C712 ,C324_=_C732 ,C324_=_C746 ,\nC325_=_C526 ,C325_=_C644 ,C325_=_C704 ,C325_=_C713 ,C325_=_C733 ,C325_=_C748 ,\nC333_=_C340 ,C333_=_C345 ,C333_=_C346 ,C333_=_C349 ,C333_=_C354 ,C333_=_C360 ,\nC333_=_C387 ,C333_=_C413 ,C333_=_C438 ,C333_=_C461 ,C333_=_C484 ,C333_=_C507 ,\nC333_=_C508 ,C333_=_C509 ,C333_=_C510 ,C333_=_C511 ,C333_=_C512 ,C333_=_C514 ,\nC333_=_C515 ,C333_=_C516 ,C333_=_C517 ,C333_=_C520 ,C333_=_C521 ,C333_=_C523 ,\nC333_=_C524 ,C333_=_C525 ,C333_=_C526 ,C333_=_C528 ,C340_=_C345 ,C340_=_C346 ,\nC340_=_C349 ,C340_=_C354 ,C340_=_C367 ,C340_=_C394 ,C340_=_C420 ,C340_=_C445 ,\nC340_=_C468 ,C340_=_C491 ,C340_=_C533 ,C340_=_C552 ,C340_=_C571 ,C340_=_C588 ,\nC340_=_C602 ,C340_=_C616 ,C340_=_C632 ,C340_=_C633 ,C340_=_C634 ,C340_=_C635 ,\nC340_=_C638 ,C340_=_C639 ,C340_=_C641 ,C340_=_C642 ,C340_=_C643 ,C340_=_C644 ,\nC340_=_C646 ,C345_=_C346 ,C345_=_C349 ,C345_=_C354 ,C345_=_C372 ,C345_=_C399 ,\nC345_=_C425 ,C345_=_C450 ,C345_=_C473 ,C345_=_C496 ,C345_=_C557 ,C345_=_C576 ,\nC345_=_C592 ,C345_=_C606 ,C345_=_C621 ,C345_=_C650 ,C345_=_C663 ,C345_=_C675 ,\nC345_=_C686 ,C345_=_C698 ,C345_=_C699 ,C345_=_C701 ,C345_=_C702 ,C345_=_C703 ,\nC345_=_C704 ,C345_=_C706 ,C346_=_C349 ,C346_=_C354 ,C346_=_C373 ,C346_=_C400 ,\nC346_=_C426 ,C346_=_C451 ,C346_=_C474 ,C346_=_C497 ,C346_=_C538 ,C346_=_C558 ,\nC346_=_C577 ,C346_=_C593 ,C346_=_C622 ,C346_=_C651 ,C346_=_C664 ,C346_=_C676 ,\nC346_=_C687 ,C346_=_C707 ,C346_=_C708 ,C346_=_C710 ,C346_=_C711 ,C346_=_C712 ,\nC346_=_C713 ,C346_=_C715 ,C349_=_C354 ,C349_=_C376 ,C349_=_C403 ,C349_=_C429 ,\nC349_=_C454 ,C349_=_C477 ,C349_=_C500 ,C349_=_C541 ,C349_=_C561 ,C349_=_C580 ,\nC349_=_C609 ,C349_=_C625 ,C349_=_C654 ,C349_=_C667 ,C349_=_C679 ,C349_=_C690 ,\nC349_=_C717 ,C349_=_C724 ,C349_=_C730 ,C349_=_C731 ,C349_=_C732 ,C349_=_C733 ,\nC349_=_C735 ,C354_=_C381 ,C354_=_C408 ,C354_=_C434 ,C354_=_C482 ,C354_=_C505 ,\nC354_=_C546 ,C354_=_C566 ,C354_=_C584 ,C354_=_C599 ,C354_=_C614 ,C354_=_C630 ,\nC354_=_C659 ,C354_=_C672 ,C354_=_C684 ,C354_=_C695 ,C354_=_C722 ,C354_=_C729 ,\nC354_=_C739 ,C354_=_C743 ,C354_=_C746 ,C354_=_C748 ,C354_=_C750 ,C360_=_C367 ,\nC360_=_C372 ,C360_=_C373 ,C360_=_C376 ,C360_=_C381 ,C360_=_C387 ,C360_=_C413 ,\nC360_=_C438 ,C360_=_C461 ,C360_=_C484 ,C360_=_C507 ,C360_=_C508 ,C360_=_C509 ,\nC360_=_C510 ,C360_=_C511 ,C360_=_C512 ,C360_=_C514 ,C360_=_C515 ,C360_=_C516 ,\nC360_=_C517 ,C360_=_C520 ,C360_=_C521 ,C360_=_C523 ,C360_=_C524 ,C360_=_C525 ,\nC360_=_C526 ,C360_=_C528 ,C367_=_C372 ,C367_=_C373 ,C367_=_C376 ,C367_=_C381 ,\nC367_=_C394 ,C367_=_C420 ,C367_=_C445 ,C367_=_C468 ,C367_=_C491 ,C367_=_C533 ,\nC367_=_C552 ,C367_=_C571 ,C367_=_C588 ,C367_=_C602 ,C367_=_C616 ,C367_=_C632 ,\nC367_=_C633 ,C367_=_C634 ,C367_=_C635 ,C367_=_C638 ,C367_=_C639 ,C367_=_C641 ,\nC367_=_C642 ,C367_=_C643 ,C367_=_C644 ,C367_=_C646 ,C372_=_C373 ,C372_=_C376 ,\nC372_=_C381 ,C372_=_C399 ,C372_=_C425 ,C372_=_C450 ,C372_=_C473 ,C372_=_C496 ,\nC372_=_C557 ,C372_=_C576 ,C372_=_C592 ,C372_=_C606 ,C372_=_C621 ,C372_=_C650 ,\nC372_=_C663 ,C372_=_C675 ,C372_=_C686 ,C372_=_C698 ,C372_=_C699 ,C372_=_C701 ,\nC372_=_C702 ,C372_=_C703 ,C372_=_C704 ,C372_=_C706 ,C373_=_C376 ,C373_=_C381 ,\nC373_=_C400 ,C373_=_C426 ,C373_=_C451 ,C373_=_C474 ,C373_=_C497 ,C373_=_C538 ,\nC373_=_C558 ,C373_=_C577 ,C373_=_C593 ,C373_=_C622 ,C373_=_C651 ,C373_=_C664 ,\nC373_=_C676 ,C373_=_C687 ,C373_=_C707 ,C373_=_C708 ,C373_=_C710 ,C373_=_C711 ,\nC373_=_C712 ,C373_=_C713 ,C373_=_C715 ,C376_=_C381 ,C376_=_C403 ,C376_=_C429 ,\nC376_=_C454 ,C376_=_C477 ,C376_=_C500 ,C376_=_C541 ,C376_=_C561 ,C376_=_C580 ,\nC376_=_C609 ,C376_=_C625 ,C376_=_C654 ,C376_=_C667 ,C376_=_C679 ,C376_=_C690 ,\nC376_=_C717 ,C376_=_C724 ,C376_=_C730 ,C376_=_C731 ,C376_=_C732 ,C376_=_C733 ,\nC376_=_C735 ,C381_=_C408 ,C381_=_C434 ,C381_=_C482 ,C381_=_C505 ,C381_=_C546 ,\nC381_=_C566 ,C381_=_C584 ,C381_=_C599 ,C381_=_C614 ,C381_=_C630 ,C381_=_C659 ,\nC381_=_C672 ,C381_=_C684 ,C381_=_C695 ,C381_=_C722 ,C381_=_C729 ,C381_=_C739 ,\nC381_=_C743 ,C381_=_C746 ,C381_=_C748 ,C381_=_C750 ,C387_=_C394 ,C387_=_C399 ,\nC387_=_C400 ,C387_=_C403 ,C387_=_C408 ,C387_=_C413 ,C387_=_C438 ,C387_=_C461 ,\nC387_=_C484 ,C387_=_C507 ,C387_=_C508 ,C387_=_C509 ,C387_=_C510 ,C387_=_C511 ,\nC387_=_C512 ,C387_=_C514 ,C387_=_C515 ,C387_=_C516 ,C387_=_C517 ,C387_=_C520 ,\nC387_=_C521 ,C387_=_C523 ,C387_=_C524 ,C387_=_C525 ,C387_=_C526 ,C387_=_C528 ,\nC394_=_C399 ,C394_=_C400 ,C394_=_C403 ,C394_=_C408 ,C394_=_C420 ,C394_=_C445 ,\nC394_=_C468 ,C394_=_C491 ,C394_=_C533 ,C394_=_C552 ,C394_=_C571 ,C394_=_C588 ,\nC394_=_C602 ,C394_=_C616 ,C394_=_C632 ,C394_=_C633 ,C394_=_C634 ,C394_=_C635 ,\nC394_=_C638 ,C394_=_C639 ,C394_=_C641 ,C394_=_C642 ,C394_=_C643 ,C394_=_C644 ,\nC394_=_C646 ,C399_=_C400 ,C399_=_C403 ,C399_=_C408 ,C399_=_C425 ,C399_=_C450 ,\nC399_=_C473 ,C399_=_C496 ,C399_=_C557 ,C399_=_C576 ,C399_=_C592 ,C399_=_C606 ,\nC399_=_C621 ,C399_=_C650 ,C399_=_C663 ,C399_=_C675 ,C399_=_C686 ,C399_=_C698 ,\nC399_=_C699 ,C399_=_C701 ,C399_=_C702 ,C399_=_C703 ,C399_=_C704 ,C399_=_C706 ,\nC400_=_C403 ,C400_=_C408 ,C400_=_C426 ,C400_=_C451 ,C400_=_C474 ,C400_=_C497 ,\nC400_=_C538 ,C400_=_C558 ,C400_=_C577 ,C400_=_C593 ,C400_=_C622 ,C400_=_C651 ,\nC400_=_C664 ,C400_=_C676 ,C400_=_C687 ,C400_=_C707 ,C400_=_C708 ,C400_=_C710 ,\nC400_=_C711 ,C400_=_C712 ,C400_=_C713 ,C400_=_C715 ,C403_=_C408 ,C403_=_C429 ,\nC403_=_C454 ,C403_=_C477 ,C403_=_C500 ,C403_=_C541 ,C403_=_C561 ,C403_=_C580 ,\nC403_=_C609 ,C403_=_C625 ,C403_=_C654 ,C403_=_C667 ,C403_=_C679 ,C403_=_C690 ,\nC403_=_C717 ,C403_=_C724 ,C403_=_C730 ,C403_=_C731 ,C403_=_C732 ,C403_=_C733 ,\nC403_=_C735 ,C408_=_C434 ,C408_=_C482 ,C408_=_C505 ,C408_=_C546 ,C408_=_C566 ,\nC408_=_C584 ,C408_=_C599 ,C408_=_C614 ,C408_=_C630 ,C408_=_C659 ,C408_=_C672 ,\nC408_=_C684 ,C408_=_C695 ,C408_=_C722 ,C408_=_C729 ,C408_=_C739 ,C408_=_C743 ,\nC408_=_C746 ,C408_=_C748 ,C408_=_C750 ,C413_=_C420 ,C413_=_C425 ,C413_=_C426 ,\nC413_=_C429 ,C413_=_C434 ,C413_=_C438 ,C413_=_C461 ,C413_=_C484 ,C413_=_C507 ,\nC413_=_C508 ,C413_=_C509 ,C413_=_C510 ,C413_=_C511 ,C413_=_C512 ,C413_=_C514 ,\nC413_=_C515 ,C413_=_C516 ,C413_=_C517 ,C413_=_C520 ,C413_=_C521 ,C413_=_C523 ,\nC413_=_C524 ,C413_=_C525 ,C413_=_C526 ,C413_=_C528 ,C420_=_C425 ,C420_=_C426 ,\nC420_=_C429 ,C420_=_C434 ,C420_=_C445 ,C420_=_C468 ,C420_=_C491 ,C420_=_C533 ,\nC420_=_C552 ,C420_=_C571 ,C420_=_C588 ,C420_=_C602 ,C420_=_C616 ,C420_=_C632 ,\nC420_=_C633 ,C420_=_C634 ,C420_=_C635 ,C420_=_C638 ,C420_=_C639 ,C420_=_C641 ,\nC420_=_C642 ,C420_=_C643 ,C420_=_C644 ,C420_=_C646 ,C425_=_C426 ,C425_=_C429 ,\nC425_=_C434 ,C425_=_C450 ,C425_=_C473 ,C425_=_C496 ,C425_=_C557 ,C425_=_C576 ,\nC425_=_C592 ,C425_=_C606 ,C425_=_C621 ,C425_=_C650 ,C425_=_C663 ,C425_=_C675 ,\nC425_=_C686 ,C425_=_C698 ,C425_=_C699 ,C425_=_C701 ,C425_=_C702 ,C425_=_C703 ,\nC425_=_C704 ,C425_=_C706 ,C426_=_C429 ,C426_=_C434 ,C426_=_C451 ,C426_=_C474 ,\nC426_=_C497 ,C426_=_C538 ,C426_=_C558 ,C426_=_C577 ,C426_=_C593 ,C426_=_C622 ,\nC426_=_C651 ,C426_=_C664 ,C426_=_C676 ,C426_=_C687 ,C426_=_C707 ,C426_=_C708 ,\nC426_=_C710 ,C426_=_C711 ,C426_=_C712 ,C426_=_C713 ,C426_=_C715</w:t>
      </w:r>
    </w:p>
    <w:p>
      <w:pPr>
        <w:pStyle w:val="PreformattedText"/>
        <w:bidi w:val="0"/>
        <w:spacing w:before="0" w:after="0"/>
        <w:jc w:val="left"/>
        <w:rPr/>
      </w:pPr>
      <w:r>
        <w:rPr/>
        <w:t xml:space="preserve"> </w:t>
      </w:r>
      <w:r>
        <w:rPr/>
        <w:t>,C429_=_C434 ,\nC429_=_C454 ,C429_=_C477 ,C429_=_C500 ,C429_=_C541 ,C429_=_C561 ,C429_=_C580 ,\nC429_=_C609 ,C429_=_C625 ,C429_=_C654 ,C429_=_C667 ,C429_=_C679 ,C429_=_C690 ,\nC429_=_C717 ,C429_=_C724 ,C429_=_C730 ,C429_=_C731 ,C429_=_C732 ,C429_=_C733 ,\nC429_=_C735 ,C434_=_C482 ,C434_=_C505 ,C434_=_C546 ,C434_=_C566 ,C434_=_C584 ,\nC434_=_C599 ,C434_=_C614 ,C434_=_C630 ,C434_=_C659 ,C434_=_C672 ,C434_=_C684 ,\nC434_=_C695 ,C434_=_C722 ,C434_=_C729 ,C434_=_C739 ,C434_=_C743 ,C434_=_C746 ,\nC434_=_C748 ,C434_=_C750 ,C438_=_C445 ,C438_=_C450 ,C438_=_C451 ,C438_=_C454 ,\nC438_=_C461 ,C438_=_C484 ,C438_=_C507 ,C438_=_C508 ,C438_=_C509 ,C438_=_C510 ,\nC438_=_C511 ,C438_=_C512 ,C438_=_C514 ,C438_=_C515 ,C438_=_C516 ,C438_=_C517 ,\nC438_=_C520 ,C438_=_C521 ,C438_=_C523 ,C438_=_C524 ,C438_=_C525 ,C438_=_C526 ,\nC438_=_C528 ,C445_=_C450 ,C445_=_C451 ,C445_=_C454 ,C445_=_C468 ,C445_=_C491 ,\nC445_=_C533 ,C445_=_C552 ,C445_=_C571 ,C445_=_C588 ,C445_=_C602 ,C445_=_C616 ,\nC445_=_C632 ,C445_=_C633 ,C445_=_C634 ,C445_=_C635 ,C445_=_C638 ,C445_=_C639 ,\nC445_=_C641 ,C445_=_C642 ,C445_=_C643 ,C445_=_C644 ,C445_=_C646 ,C450_=_C451 ,\nC450_=_C454 ,C450_=_C473 ,C450_=_C496 ,C450_=_C557 ,C450_=_C576 ,C450_=_C592 ,\nC450_=_C606 ,C450_=_C621 ,C450_=_C650 ,C450_=_C663 ,C450_=_C675 ,C450_=_C686 ,\nC450_=_C698 ,C450_=_C699 ,C450_=_C701 ,C450_=_C702 ,C450_=_C703 ,C450_=_C704 ,\nC450_=_C706 ,C451_=_C454 ,C451_=_C474 ,C451_=_C497 ,C451_=_C538 ,C451_=_C558 ,\nC451_=_C577 ,C451_=_C593 ,C451_=_C622 ,C451_=_C651 ,C451_=_C664 ,C451_=_C676 ,\nC451_=_C687 ,C451_=_C707 ,C451_=_C708 ,C451_=_C710 ,C451_=_C711 ,C451_=_C712 ,\nC451_=_C713 ,C451_=_C715 ,C454_=_C477 ,C454_=_C500 ,C454_=_C541 ,C454_=_C561 ,\nC454_=_C580 ,C454_=_C609 ,C454_=_C625 ,C454_=_C654 ,C454_=_C667 ,C454_=_C679 ,\nC454_=_C690 ,C454_=_C717 ,C454_=_C724 ,C454_=_C730 ,C454_=_C731 ,C454_=_C732 ,\nC454_=_C733 ,C454_=_C735 ,C461_=_C468 ,C461_=_C473 ,C461_=_C474 ,C461_=_C477 ,\nC461_=_C482 ,C461_=_C484 ,C461_=_C507 ,C461_=_C508 ,C461_=_C509 ,C461_=_C510 ,\nC461_=_C511 ,C461_=_C512 ,C461_=_C514 ,C461_=_C515 ,C461_=_C516 ,C461_=_C517 ,\nC461_=_C520 ,C461_=_C521 ,C461_=_C523 ,C461_=_C524 ,C461_=_C525 ,C461_=_C526 ,\nC461_=_C528 ,C468_=_C473 ,C468_=_C474 ,C468_=_C477 ,C468_=_C482 ,C468_=_C491 ,\nC468_=_C533 ,C468_=_C552 ,C468_=_C571 ,C468_=_C588 ,C468_=_C602 ,C468_=_C616 ,\nC468_=_C632 ,C468_=_C633 ,C468_=_C634 ,C468_=_C635 ,C468_=_C638 ,C468_=_C639 ,\nC468_=_C641 ,C468_=_C642 ,C468_=_C643 ,C468_=_C644 ,C468_=_C646 ,C473_=_C474 ,\nC473_=_C477 ,C473_=_C482 ,C473_=_C496 ,C473_=_C557 ,C473_=_C576 ,C473_=_C592 ,\nC473_=_C606 ,C473_=_C621 ,C473_=_C650 ,C473_=_C663 ,C473_=_C675 ,C473_=_C686 ,\nC473_=_C698 ,C473_=_C699 ,C473_=_C701 ,C473_=_C702 ,C473_=_C703 ,C473_=_C704 ,\nC473_=_C706 ,C474_=_C477 ,C474_=_C482 ,C474_=_C497 ,C474_=_C538 ,C474_=_C558 ,\nC474_=_C577 ,C474_=_C593 ,C474_=_C622 ,C474_=_C651 ,C474_=_C664 ,C474_=_C676 ,\nC474_=_C687 ,C474_=_C707 ,C474_=_C708 ,C474_=_C710 ,C474_=_C711 ,C474_=_C712 ,\nC474_=_C713 ,C474_=_C715 ,C477_=_C482 ,C477_=_C500 ,C477_=_C541 ,C477_=_C561 ,\nC477_=_C580 ,C477_=_C609 ,C477_=_C625 ,C477_=_C654 ,C477_=_C667 ,C477_=_C679 ,\nC477_=_C690 ,C477_=_C717 ,C477_=_C724 ,C477_=_C730 ,C477_=_C731 ,C477_=_C732 ,\nC477_=_C733 ,C477_=_C735 ,C482_=_C505 ,C482_=_C546 ,C482_=_C566 ,C482_=_C584 ,\nC482_=_C599 ,C482_=_C614 ,C482_=_C630 ,C482_=_C659 ,C482_=_C672 ,C482_=_C684 ,\nC482_=_C695 ,C482_=_C722 ,C482_=_C729 ,C482_=_C739 ,C482_=_C743 ,C482_=_C746 ,\nC482_=_C748 ,C482_=_C750 ,C484_=_C491 ,C484_=_C496 ,C484_=_C497 ,C484_=_C500 ,\nC484_=_C505 ,C484_=_C507 ,C484_=_C508 ,C484_=_C509 ,C484_=_C510 ,C484_=_C511 ,\nC484_=_C512 ,C484_=_C514 ,C484_=_C515 ,C484_=_C516 ,C484_=_C517 ,C484_=_C520 ,\nC484_=_C521 ,C484_=_C523 ,C484_=_C524 ,C484_=_C525 ,C484_=_C526 ,C484_=_C528 ,\nC491_=_C496 ,C491_=_C497 ,C491_=_C500 ,C491_=_C505 ,C491_=_C533 ,C491_=_C552 ,\nC491_=_C571 ,C491_=_C588 ,C491_=_C602 ,C491_=_C616 ,C491_=_C632 ,C491_=_C633 ,\nC491_=_C634 ,C491_=_C635 ,C491_=_C638 ,C491_=_C639 ,C491_=_C641 ,C491_=_C642 ,\nC491_=_C643 ,C491_=_C644 ,C491_=_C646 ,C496_=_C497 ,C496_=_C500 ,C496_=_C505 ,\nC496_=_C557 ,C496_=_C576 ,C496_=_C592 ,C496_=_C606 ,C496_=_C621 ,C496_=_C650 ,\nC496_=_C663 ,C496_=_C675 ,C496_=_C686 ,C496_=_C698 ,C496_=_C699 ,C496_=_C701 ,\nC496_=_C702 ,C496_=_C703 ,C496_=_C704 ,C496_=_C706 ,C497_=_C500 ,C497_=_C505 ,\nC497_=_C538 ,C497_=_C558 ,C497_=_C577 ,C497_=_C593 ,C497_=_C622 ,C497_=_C651 ,\nC497_=_C664 ,C497_=_C676 ,C497_=_C687 ,C497_=_C707 ,C497_=_C708 ,C497_=_C710 ,\nC497_=_C711 ,C497_=_C712 ,C497_=_C713 ,C497_=_C715 ,C500_=_C505 ,C500_=_C541 ,\nC500_=_C561 ,C500_=_C580 ,C500_=_C609 ,C500_=_C625 ,C500_=_C654 ,C500_=_C667 ,\nC500_=_C679 ,C500_=_C690 ,C500_=_C717 ,C500_=_C724 ,C500_=_C730 ,C500_=_C731 ,\nC500_=_C732 ,C500_=_C733 ,C500_=_C735 ,C505_=_C546 ,C505_=_C566 ,C505_=_C584 ,\nC505_=_C599 ,C505_=_C614 ,C505_=_C630 ,C505_=_C659 ,C505_=_C672 ,C505_=_C684 ,\nC505_=_C695 ,C505_=_C722 ,C505_=_C729 ,C505_=_C739 ,C505_=_C743 ,C505_=_C746 ,\nC505_=_C748 ,C505_=_C750 ,C507_=_C508 ,C507_=_C509 ,C507_=_C510 ,C507_=_C511 ,\nC507_=_C512 ,C507_=_C514 ,C507_=_C515 ,C507_=_C516 ,C507_=_C517 ,C507_=_C520 ,\nC507_=_C521 ,C507_=_C523 ,C507_=_C524 ,C507_=_C525 ,C507_=_C526 ,C507_=_C528 ,\nC507_=_C533 ,C507_=_C538 ,C507_=_C541 ,C507_=_C546 ,C508_=_C509 ,C508_=_C510 ,\nC508_=_C511 ,C508_=_C512 ,C508_=_C514 ,C508_=_C515 ,C508_=_C516 ,C508_=_C517 ,\nC508_=_C520 ,C508_=_C521 ,C508_=_C523 ,C508_=_C524 ,C508_=_C525 ,C508_=_C526 ,\nC508_=_C528 ,C508_=_C552 ,C508_=_C557 ,C508_=_C558 ,C508_=_C561 ,C508_=_C566 ,\nC509_=_C510 ,C509_=_C511 ,C509_=_C512 ,C509_=_C514 ,C509_=_C515 ,C509_=_C516 ,\nC509_=_C517 ,C509_=_C520 ,C509_=_C521 ,C509_=_C523 ,C509_=_C524 ,C509_=_C525 ,\nC509_=_C526 ,C509_=_C528 ,C509_=_C571 ,C509_=_C576 ,C509_=_C577 ,C509_=_C580 ,\nC509_=_C584 ,C510_=_C511 ,C510_=_C512 ,C510_=_C514 ,C510_=_C515 ,C510_=_C516 ,\nC510_=_C517 ,C510_=_C520 ,C510_=_C521 ,C510_=_C523 ,C510_=_C524 ,C510_=_C525 ,\nC510_=_C526 ,C510_=_C528 ,C510_=_C588 ,C510_=_C592 ,C510_=_C593 ,C510_=_C599 ,\nC511_=_C512 ,C511_=_C514 ,C511_=_C515 ,C511_=_C516 ,C511_=_C517 ,C511_=_C520 ,\nC511_=_C521 ,C511_=_C523 ,C511_=_C524 ,C511_=_C525 ,C511_=_C526 ,C511_=_C528 ,\nC511_=_C602 ,C511_=_C606 ,C511_=_C609 ,C511_=_C614 ,C512_=_C514 ,C512_=_C515 ,\nC512_=_C516 ,C512_=_C517 ,C512_=_C520 ,C512_=_C521 ,C512_=_C523 ,C512_=_C524 ,\nC512_=_C525 ,C512_=_C526 ,C512_=_C528 ,C512_=_C616 ,C512_=_C621 ,C512_=_C622 ,\nC512_=_C625 ,C512_=_C630 ,C514_=_C515 ,C514_=_C516 ,C514_=_C517 ,C514_=_C520 ,\nC514_=_C521 ,C514_=_C523 ,C514_=_C524 ,C514_=_C525 ,C514_=_C526 ,C514_=_C528 ,\nC514_=_C632 ,C514_=_C650 ,C514_=_C651 ,C514_=_C654 ,C514_=_C659 ,C515_=_C516 ,\nC515_=_C517 ,C515_=_C520 ,C515_=_C521 ,C515_=_C523 ,C515_=_C524 ,C515_=_C525 ,\nC515_=_C526 ,C515_=_C528 ,C515_=_C633 ,C515_=_C663 ,C515_=_C664 ,C515_=_C667 ,\nC515_=_C672 ,C516_=_C517 ,C516_=_C520 ,C516_=_C521 ,C516_=_C523 ,C516_=_C524 ,\nC516_=_C525 ,C516_=_C526 ,C516_=_C528 ,C516_=_C634 ,C516_=_C675 ,C516_=_C676 ,\nC516_=_C679 ,C516_=_C684 ,C517_=_C520 ,C517_=_C521 ,C517_=_C523 ,C517_=_C524 ,\nC517_=_C525 ,C517_=_C526 ,C517_=_C528 ,C517_=_C635 ,C517_=_C686 ,C517_=_C687 ,\nC517_=_C690 ,C517_=_C695 ,C520_=_C521 ,C520_=_C523 ,C520_=_C524 ,C520_=_C525 ,\nC520_=_C526 ,C520_=_C528 ,C520_=_C638 ,C520_=_C698 ,C520_=_C707 ,C520_=_C717 ,\nC520_=_C722 ,C521_=_C523 ,C521_=_C524 ,C521_=_C525 ,C521_=_C526 ,C521_=_C528 ,\nC521_=_C639 ,C521_=_C699 ,C521_=_C708 ,C521_=_C724 ,C521_=_C729 ,C523_=_C524 ,\nC523_=_C525 ,C523_=_C526 ,C523_=_C528 ,C523_=_C641 ,C523_=_C701 ,C523_=_C710 ,\nC523_=_C730 ,C523_=_C739 ,C524_=_C525 ,C524_=_C526 ,C524_=_C528 ,C524_=_C642 ,\nC524_=_C702 ,C524_=_C711 ,C524_=_C731 ,C524_=_C743 ,C525_=_C526 ,C525_=_C528 ,\nC525_=_C643 ,C525_=_C703 ,C525_=_C712 ,C525_=_C732 ,C525_=_C746 ,C526_=_C528 ,\nC526_=_C644 ,C526_=_C704 ,C526_=_C713 ,C526_=_C733 ,C526_=_C748 ,C528_=_C646 ,\nC528_=_C706 ,C528_=_C715 ,C528_=_C735 ,C528_=_C750 ,C533_=_C538 ,C533_=_C541 ,\nC533_=_C546 ,C533_=_C552 ,C533_=_C571 ,C533_=_C588 ,C533_=_C602 ,C533_=_C616 ,\nC533_=_C632 ,C533_=_C633 ,C533_=_C634 ,C533_=_C635 ,C533_=_C638 ,C533_=_C639 ,\nC533_=_C641 ,C533_=_C642 ,C533_=_C643 ,C533_=_C644 ,C533_=_C646 ,C538_=_C541 ,\nC538_=_C546 ,C538_=_C558 ,C538_=_C577 ,C538_=_C593 ,C538_=_C622 ,C538_=_C651 ,\nC538_=_C664 ,C538_=_C676 ,C538_=_C687 ,C538_=_C707 ,C538_=_C708 ,C538_=_C710 ,\nC538_=_C711 ,C538_=_C712 ,C538_=_C713 ,C538_=_C715 ,C541_=_C546 ,C541_=_C561 ,\nC541_=_C580 ,C541_=_C609 ,C541_=_C625 ,C541_=_C654 ,C541_=_C667 ,C541_=_C679 ,\nC541_=_C690 ,C541_=_C717 ,C541_=_C724 ,C541_=_C730 ,C541_=_C731 ,C541_=_C732 ,\nC541_=_C733 ,C541_=_C735 ,C546_=_C566 ,C546_=_C584 ,C546_=_C599 ,C546_=_C614 ,\nC546_=_C630 ,C546_=_C659 ,C546_=_C672 ,C546_=_C684 ,C546_=_C695 ,C546_=_C722 ,\nC546_=_C729 ,C546_=_C739 ,C546_=_C743 ,C546_=_C746 ,C546_=_C748 ,C546_=_C750 ,\nC552_=_C557 ,C552_=_C558 ,C552_=_C561 ,C552_=_C566 ,C552_=_C571 ,C552_=_C588 ,\nC552_=_C602 ,C552_=_C616 ,C552_=_C632 ,C552_=_C633 ,C552_=_C634 ,C552_=_C635 ,\nC552_=_C638 ,C552_=_C639 ,C552_=_C641 ,C552_=_C642 ,C552_=_C643 ,C552_=_C644 ,\nC552_=_C646 ,C557_=_C558 ,C557_=_C561 ,C557_=_C566 ,C557_=_C576 ,C557_=_C592 ,\nC557_=_C606 ,C557_=_C621 ,C557_=_C650 ,C557_=_C663 ,C557_=_C675 ,C557_=_C686 ,\nC557_=_C698 ,C557_=_C699 ,C557_=_C701 ,C557_=_C702 ,C557_=_C703 ,C557_=_C704 ,\nC557_=_C706 ,C558_=_C561 ,C558_=_C566 ,C558_=_C577 ,C558_=_C593 ,C558_=_C622 ,\nC558_=_C651 ,C558_=_C664 ,C558_=_C676 ,C558_=_C687 ,C558_=_C707 ,C558_=_C708 ,\nC558_=_C710 ,C558_=_C711 ,C558_=_C712 ,C558_=_C713 ,C558_=_C715 ,C561_=_C566 ,\nC561_=_C580 ,C561_=_C609 ,C561_=_C625 ,C561_=_C654 ,C561_=_C667 ,C561_=_C679 ,\nC561_=_C690 ,C561_=_C717 ,C561_=_C724 ,C561_=_C730 ,C561_=_C731 ,C561_=_C732 ,\nC561_=_C733 ,C561_=_C735 ,C566_=_C584 ,C566_=_C599 ,C566_=_C614 ,C566_=_C630 ,\nC566_=_C659 ,C566_=_C672 ,C566_=_C684 ,C566_=_C695 ,C566_=_C722 ,C566_=_C729 ,\nC566_=_C739 ,C566_=_C743 ,C566_=_C746 ,C566_=_C748</w:t>
      </w:r>
    </w:p>
    <w:p>
      <w:pPr>
        <w:pStyle w:val="PreformattedText"/>
        <w:bidi w:val="0"/>
        <w:spacing w:before="0" w:after="0"/>
        <w:jc w:val="left"/>
        <w:rPr/>
      </w:pPr>
      <w:r>
        <w:rPr/>
        <w:t xml:space="preserve"> </w:t>
      </w:r>
      <w:r>
        <w:rPr/>
        <w:t>,C566_=_C750 ,C571_=_C576 ,\nC571_=_C577 ,C571_=_C580 ,C571_=_C584 ,C571_=_C588 ,C571_=_C602 ,C571_=_C616 ,\nC571_=_C632 ,C571_=_C633 ,C571_=_C634 ,C571_=_C635 ,C571_=_C638 ,C571_=_C639 ,\nC571_=_C641 ,C571_=_C642 ,C571_=_C643 ,C571_=_C644 ,C571_=_C646 ,C576_=_C577 ,\nC576_=_C580 ,C576_=_C584 ,C576_=_C592 ,C576_=_C606 ,C576_=_C621 ,C576_=_C650 ,\nC576_=_C663 ,C576_=_C675 ,C576_=_C686 ,C576_=_C698 ,C576_=_C699 ,C576_=_C701 ,\nC576_=_C702 ,C576_=_C703 ,C576_=_C704 ,C576_=_C706 ,C577_=_C580 ,C577_=_C584 ,\nC577_=_C593 ,C577_=_C622 ,C577_=_C651 ,C577_=_C664 ,C577_=_C676 ,C577_=_C687 ,\nC577_=_C707 ,C577_=_C708 ,C577_=_C710 ,C577_=_C711 ,C577_=_C712 ,C577_=_C713 ,\nC577_=_C715 ,C580_=_C584 ,C580_=_C609 ,C580_=_C625 ,C580_=_C654 ,C580_=_C667 ,\nC580_=_C679 ,C580_=_C690 ,C580_=_C717 ,C580_=_C724 ,C580_=_C730 ,C580_=_C731 ,\nC580_=_C732 ,C580_=_C733 ,C580_=_C735 ,C584_=_C599 ,C584_=_C614 ,C584_=_C630 ,\nC584_=_C659 ,C584_=_C672 ,C584_=_C684 ,C584_=_C695 ,C584_=_C722 ,C584_=_C729 ,\nC584_=_C739 ,C584_=_C743 ,C584_=_C746 ,C584_=_C748 ,C584_=_C750 ,C588_=_C592 ,\nC588_=_C593 ,C588_=_C599 ,C588_=_C602 ,C588_=_C616 ,C588_=_C632 ,C588_=_C633 ,\nC588_=_C634 ,C588_=_C635 ,C588_=_C638 ,C588_=_C639 ,C588_=_C641 ,C588_=_C642 ,\nC588_=_C643 ,C588_=_C644 ,C588_=_C646 ,C592_=_C593 ,C592_=_C599 ,C592_=_C606 ,\nC592_=_C621 ,C592_=_C650 ,C592_=_C663 ,C592_=_C675 ,C592_=_C686 ,C592_=_C698 ,\nC592_=_C699 ,C592_=_C701 ,C592_=_C702 ,C592_=_C703 ,C592_=_C704 ,C592_=_C706 ,\nC593_=_C599 ,C593_=_C622 ,C593_=_C651 ,C593_=_C664 ,C593_=_C676 ,C593_=_C687 ,\nC593_=_C707 ,C593_=_C708 ,C593_=_C710 ,C593_=_C711 ,C593_=_C712 ,C593_=_C713 ,\nC593_=_C715 ,C599_=_C614 ,C599_=_C630 ,C599_=_C659 ,C599_=_C672 ,C599_=_C684 ,\nC599_=_C695 ,C599_=_C722 ,C599_=_C729 ,C599_=_C739 ,C599_=_C743 ,C599_=_C746 ,\nC599_=_C748 ,C599_=_C750 ,C602_=_C606 ,C602_=_C609 ,C602_=_C614 ,C602_=_C616 ,\nC602_=_C632 ,C602_=_C633 ,C602_=_C634 ,C602_=_C635 ,C602_=_C638 ,C602_=_C639 ,\nC602_=_C641 ,C602_=_C642 ,C602_=_C643 ,C602_=_C644 ,C602_=_C646 ,C606_=_C609 ,\nC606_=_C614 ,C606_=_C621 ,C606_=_C650 ,C606_=_C663 ,C606_=_C675 ,C606_=_C686 ,\nC606_=_C698 ,C606_=_C699 ,C606_=_C701 ,C606_=_C702 ,C606_=_C703 ,C606_=_C704 ,\nC606_=_C706 ,C609_=_C614 ,C609_=_C625 ,C609_=_C654 ,C609_=_C667 ,C609_=_C679 ,\nC609_=_C690 ,C609_=_C717 ,C609_=_C724 ,C609_=_C730 ,C609_=_C731 ,C609_=_C732 ,\nC609_=_C733 ,C609_=_C735 ,C614_=_C630 ,C614_=_C659 ,C614_=_C672 ,C614_=_C684 ,\nC614_=_C695 ,C614_=_C722 ,C614_=_C729 ,C614_=_C739 ,C614_=_C743 ,C614_=_C746 ,\nC614_=_C748 ,C614_=_C750 ,C616_=_C621 ,C616_=_C622 ,C616_=_C625 ,C616_=_C630 ,\nC616_=_C632 ,C616_=_C633 ,C616_=_C634 ,C616_=_C635 ,C616_=_C638 ,C616_=_C639 ,\nC616_=_C641 ,C616_=_C642 ,C616_=_C643 ,C616_=_C644 ,C616_=_C646 ,C621_=_C622 ,\nC621_=_C625 ,C621_=_C630 ,C621_=_C650 ,C621_=_C663 ,C621_=_C675 ,C621_=_C686 ,\nC621_=_C698 ,C621_=_C699 ,C621_=_C701 ,C621_=_C702 ,C621_=_C703 ,C621_=_C704 ,\nC621_=_C706 ,C622_=_C625 ,C622_=_C630 ,C622_=_C651 ,C622_=_C664 ,C622_=_C676 ,\nC622_=_C687 ,C622_=_C707 ,C622_=_C708 ,C622_=_C710 ,C622_=_C711 ,C622_=_C712 ,\nC622_=_C713 ,C622_=_C715 ,C625_=_C630 ,C625_=_C654 ,C625_=_C667 ,C625_=_C679 ,\nC625_=_C690 ,C625_=_C717 ,C625_=_C724 ,C625_=_C730 ,C625_=_C731 ,C625_=_C732 ,\nC625_=_C733 ,C625_=_C735 ,C630_=_C659 ,C630_=_C672 ,C630_=_C684 ,C630_=_C695 ,\nC630_=_C722 ,C630_=_C729 ,C630_=_C739 ,C630_=_C743 ,C630_=_C746 ,C630_=_C748 ,\nC630_=_C750 ,C632_=_C633 ,C632_=_C634 ,C632_=_C635 ,C632_=_C638 ,C632_=_C639 ,\nC632_=_C641 ,C632_=_C642 ,C632_=_C643 ,C632_=_C644 ,C632_=_C646 ,C632_=_C650 ,\nC632_=_C651 ,C632_=_C654 ,C632_=_C659 ,C633_=_C634 ,C633_=_C635 ,C633_=_C638 ,\nC633_=_C639 ,C633_=_C641 ,C633_=_C642 ,C633_=_C643 ,C633_=_C644 ,C633_=_C646 ,\nC633_=_C663 ,C633_=_C664 ,C633_=_C667 ,C633_=_C672 ,C634_=_C635 ,C634_=_C638 ,\nC634_=_C639 ,C634_=_C641 ,C634_=_C642 ,C634_=_C643 ,C634_=_C644 ,C634_=_C646 ,\nC634_=_C675 ,C634_=_C676 ,C634_=_C679 ,C634_=_C684 ,C635_=_C638 ,C635_=_C639 ,\nC635_=_C641 ,C635_=_C642 ,C635_=_C643 ,C635_=_C644 ,C635_=_C646 ,C635_=_C686 ,\nC635_=_C687 ,C635_=_C690 ,C635_=_C695 ,C638_=_C639 ,C638_=_C641 ,C638_=_C642 ,\nC638_=_C643 ,C638_=_C644 ,C638_=_C646 ,C638_=_C698 ,C638_=_C707 ,C638_=_C717 ,\nC638_=_C722 ,C639_=_C641 ,C639_=_C642 ,C639_=_C643 ,C639_=_C644 ,C639_=_C646 ,\nC639_=_C699 ,C639_=_C708 ,C639_=_C724 ,C639_=_C729 ,C641_=_C642 ,C641_=_C643 ,\nC641_=_C644 ,C641_=_C646 ,C641_=_C701 ,C641_=_C710 ,C641_=_C730 ,C641_=_C739 ,\nC642_=_C643 ,C642_=_C644 ,C642_=_C646 ,C642_=_C702 ,C642_=_C711 ,C642_=_C731 ,\nC642_=_C743 ,C643_=_C644 ,C643_=_C646 ,C643_=_C703 ,C643_=_C712 ,C643_=_C732 ,\nC643_=_C746 ,C644_=_C646 ,C644_=_C704 ,C644_=_C713 ,C644_=_C733 ,C644_=_C748 ,\nC646_=_C706 ,C646_=_C715 ,C646_=_C735 ,C646_=_C750 ,C650_=_C651 ,C650_=_C654 ,\nC650_=_C659 ,C650_=_C663 ,C650_=_C675 ,C650_=_C686 ,C650_=_C698 ,C650_=_C699 ,\nC650_=_C701 ,C650_=_C702 ,C650_=_C703 ,C650_=_C704 ,C650_=_C706 ,C651_=_C654 ,\nC651_=_C659 ,C651_=_C664 ,C651_=_C676 ,C651_=_C687 ,C651_=_C707 ,C651_=_C708 ,\nC651_=_C710 ,C651_=_C711 ,C651_=_C712 ,C651_=_C713 ,C651_=_C715 ,C654_=_C659 ,\nC654_=_C667 ,C654_=_C679 ,C654_=_C690 ,C654_=_C717 ,C654_=_C724 ,C654_=_C730 ,\nC654_=_C731 ,C654_=_C732 ,C654_=_C733 ,C654_=_C735 ,C659_=_C672 ,C659_=_C684 ,\nC659_=_C695 ,C659_=_C722 ,C659_=_C729 ,C659_=_C739 ,C659_=_C743 ,C659_=_C746 ,\nC659_=_C748 ,C659_=_C750 ,C663_=_C664 ,C663_=_C667 ,C663_=_C672 ,C663_=_C675 ,\nC663_=_C686 ,C663_=_C698 ,C663_=_C699 ,C663_=_C701 ,C663_=_C702 ,C663_=_C703 ,\nC663_=_C704 ,C663_=_C706 ,C664_=_C667 ,C664_=_C672 ,C664_=_C676 ,C664_=_C687 ,\nC664_=_C707 ,C664_=_C708 ,C664_=_C710 ,C664_=_C711 ,C664_=_C712 ,C664_=_C713 ,\nC664_=_C715 ,C667_=_C672 ,C667_=_C679 ,C667_=_C690 ,C667_=_C717 ,C667_=_C724 ,\nC667_=_C730 ,C667_=_C731 ,C667_=_C732 ,C667_=_C733 ,C667_=_C735 ,C672_=_C684 ,\nC672_=_C695 ,C672_=_C722 ,C672_=_C729 ,C672_=_C739 ,C672_=_C743 ,C672_=_C746 ,\nC672_=_C748 ,C672_=_C750 ,C675_=_C676 ,C675_=_C679 ,C675_=_C684 ,C675_=_C686 ,\nC675_=_C698 ,C675_=_C699 ,C675_=_C701 ,C675_=_C702 ,C675_=_C703 ,C675_=_C704 ,\nC675_=_C706 ,C676_=_C679 ,C676_=_C684 ,C676_=_C687 ,C676_=_C707 ,C676_=_C708 ,\nC676_=_C710 ,C676_=_C711 ,C676_=_C712 ,C676_=_C713 ,C676_=_C715 ,C679_=_C684 ,\nC679_=_C690 ,C679_=_C717 ,C679_=_C724 ,C679_=_C730 ,C679_=_C731 ,C679_=_C732 ,\nC679_=_C733 ,C679_=_C735 ,C684_=_C695 ,C684_=_C722 ,C684_=_C729 ,C684_=_C739 ,\nC684_=_C743 ,C684_=_C746 ,C684_=_C748 ,C684_=_C750 ,C686_=_C687 ,C686_=_C690 ,\nC686_=_C695 ,C686_=_C698 ,C686_=_C699 ,C686_=_C701 ,C686_=_C702 ,C686_=_C703 ,\nC686_=_C704 ,C686_=_C706 ,C687_=_C690 ,C687_=_C695 ,C687_=_C707 ,C687_=_C708 ,\nC687_=_C710 ,C687_=_C711 ,C687_=_C712 ,C687_=_C713 ,C687_=_C715 ,C690_=_C695 ,\nC690_=_C717 ,C690_=_C724 ,C690_=_C730 ,C690_=_C731 ,C690_=_C732 ,C690_=_C733 ,\nC690_=_C735 ,C695_=_C722 ,C695_=_C729 ,C695_=_C739 ,C695_=_C743 ,C695_=_C746 ,\nC695_=_C748 ,C695_=_C750 ,C698_=_C699 ,C698_=_C701 ,C698_=_C702 ,C698_=_C703 ,\nC698_=_C704 ,C698_=_C706 ,C698_=_C707 ,C698_=_C717 ,C698_=_C722 ,C699_=_C701 ,\nC699_=_C702 ,C699_=_C703 ,C699_=_C704 ,C699_=_C706 ,C699_=_C708 ,C699_=_C724 ,\nC699_=_C729 ,C701_=_C702 ,C701_=_C703 ,C701_=_C704 ,C701_=_C706 ,C701_=_C710 ,\nC701_=_C730 ,C701_=_C739 ,C702_=_C703 ,C702_=_C704 ,C702_=_C706 ,C702_=_C711 ,\nC702_=_C731 ,C702_=_C743 ,C703_=_C704 ,C703_=_C706 ,C703_=_C712 ,C703_=_C732 ,\nC703_=_C746 ,C704_=_C706 ,C704_=_C713 ,C704_=_C733 ,C704_=_C748 ,C706_=_C715 ,\nC706_=_C735 ,C706_=_C750 ,C707_=_C708 ,C707_=_C710 ,C707_=_C711 ,C707_=_C712 ,\nC707_=_C713 ,C707_=_C715 ,C707_=_C717 ,C707_=_C722 ,C708_=_C710 ,C708_=_C711 ,\nC708_=_C712 ,C708_=_C713 ,C708_=_C715 ,C708_=_C724 ,C708_=_C729 ,C710_=_C711 ,\nC710_=_C712 ,C710_=_C713 ,C710_=_C715 ,C710_=_C730 ,C710_=_C739 ,C711_=_C712 ,\nC711_=_C713 ,C711_=_C715 ,C711_=_C731 ,C711_=_C743 ,C712_=_C713 ,C712_=_C715 ,\nC712_=_C732 ,C712_=_C746 ,C713_=_C715 ,C713_=_C733 ,C713_=_C748 ,C715_=_C735 ,\nC715_=_C750 ,C717_=_C722 ,C717_=_C724 ,C717_=_C730 ,C717_=_C731 ,C717_=_C732 ,\nC717_=_C733 ,C717_=_C735 ,C722_=_C729 ,C722_=_C739 ,C722_=_C743 ,C722_=_C746 ,\nC722_=_C748 ,C722_=_C750 ,C724_=_C729 ,C724_=_C730 ,C724_=_C731 ,C724_=_C732 ,\nC724_=_C733 ,C724_=_C735 ,C729_=_C739 ,C729_=_C743 ,C729_=_C746 ,C729_=_C748 ,\nC729_=_C750 ,C730_=_C731 ,C730_=_C732 ,C730_=_C733 ,C730_=_C735 ,C730_=_C739 ,\nC731_=_C732 ,C731_=_C733 ,C731_=_C735 ,C731_=_C743 ,C732_=_C733 ,C732_=_C735 ,\nC732_=_C746 ,C733_=_C735 ,C733_=_C748 ,C735_=_C750 ,C739_=_C743 ,C739_=_C746 ,\nC739_=_C748 ,C739_=_C750 ,C743_=_C746 ,C743_=_C748 ,C743_=_C750 ,C746_=_C748 ,\nC746_=_C750 ,C748_=_C750 ,"];12[shape=box, label="id:12 level: 2\n252: C2 C3 C6 C7 C16 \nC20 C30 C35 C39 C42 C43 \nC56 C66 C71 C74 C75 C78 \nC79 C89 C93 C102 C107 C110 \nC111 C112 C115 C116 C117 C118 \nC119 C120 C121 C122 C123 C125 \nC126 C127 C128 C129 C130 C131 \nC132 C133 C134 C135 C136 C137 \nC138 C139 C140 C141 C142 C143 \nC144 C145 C146 C147 C148 C149 \nC150 C151 C152 C153 C154 C155 \nC156 C157 C158 C159 C161 C162 \nC163 C164 C165 C166 C167 C168 \nC170 C171 C172 C173 C175 C176 \nC178 C179 C189 C193 C209 C210 \nC219 C223 C233 C238 C242 C243 \nC244 C245 C246 C247 C248 C249 \nC251 C252 C253 C254 C255 C256 \nC257 C258 C259 C260 C261 C262 \nC263 C264 C265 C266 C267 C268 \nC269 C270 C271 C272 C273 C274 \nC275 C276 C277 C278 C280 C281 \nC282 C283 C284 C285 C286 C287 \nC288 C289 C290 C291 C292 C293 \nC294 C295 C296 C297 C306 C310 \nC320 C325 C334 C338 C348 C353 \nC361 C365 C375 C380 C388 C392 \nC402 C407 C414 C418 C428 C433 \nC439 C443 C453 C458 C462 C466 \nC476 C481 C485 C489 C499 C504 \nC507 C511 C521 C526 C529 C530 \nC531 C532 C533 C534 C535 C536 \nC537 C538 C539 C540 C541 C542 \nC543 C544 C545 C546 C547 C550 \nC560 C565 C569 C579 C583 C586 \nC595 C601 C602 C603 C604 C605 \nC606 C607 C609 C610 C611 C612 \nC614 C615 C624 C629 C639 C644 \nC653 C658 C666 C671 C678 C683 \nC689 C694 C699 C704 C708 C713 \nC716 C721 C724 C725 C726 C727 \nC729 C733 C738 C742 C745 C748 \nC749</w:t>
      </w:r>
    </w:p>
    <w:p>
      <w:pPr>
        <w:pStyle w:val="PreformattedText"/>
        <w:bidi w:val="0"/>
        <w:spacing w:before="0" w:after="0"/>
        <w:jc w:val="left"/>
        <w:rPr/>
      </w:pPr>
      <w:r>
        <w:rPr/>
        <w:t xml:space="preserve"> </w:t>
      </w:r>
      <w:r>
        <w:rPr/>
        <w:t>\n5121: C2_=_C3( C2 C3 ) C2_=_C6( C2 C6 ) C2_=_C7( C2 C7 ) C2_=_C16( C2 C16 ) C2_=_C20( C2 C20 ) \nC2_=_C30( C2 C30 ) C2_=_C35( C2 C35 ) C2_=_C74( C2 C74 ) C2_=_C110( C2 C110 ) C2_=_C111( C2 C111 ) C2_=_C112( C2 C112 ) \nC2_=_C115( C2 C115 ) C2_=_C116( C2 C116 ) C2_=_C117( C2 C117 ) C2_=_C118( C2 C118 ) C2_=_C119( C2 C119 ) C2_=_C120( C2 C120 ) \nC2_=_C121( C2 C121 ) C2_=_C122( C2 C122 ) C2_=_C123( C2 C123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3_=_C6( C3 C6 ) C3_=_C7( C3 C7 ) \nC3_=_C16( C3 C16 ) C3_=_C20( C3 C20 ) C3_=_C30( C3 C30 ) C3_=_C35( C3 C35 ) C3_=_C39( C3 C39 ) C3_=_C75( C3 C75 ) \nC3_=_C110( C3 C110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1( C3 C161 ) \nC3_=_C162( C3 C162 ) C3_=_C163( C3 C163 ) C3_=_C164( C3 C164 ) C3_=_C165( C3 C165 ) C3_=_C166( C3 C166 ) C3_=_C167( C3 C167 ) \nC3_=_C168( C3 C168 ) C3_=_C170( C3 C170 ) C3_=_C171( C3 C171 ) C3_=_C172( C3 C172 ) C3_=_C173( C3 C173 ) C3_=_C175( C3 C175 ) \nC3_=_C176( C3 C176 ) C6_=_C7( C6 C7 ) C6_=_C16( C6 C16 ) C6_=_C20( C6 C20 ) C6_=_C30( C6 C30 ) C6_=_C35( C6 C35 ) \nC6_=_C42( C6 C42 ) C6_=_C78( C6 C78 ) C6_=_C146( C6 C146 ) C6_=_C178( C6 C178 ) C6_=_C209( C6 C209 ) C6_=_C242( C6 C242 ) \nC6_=_C243( C6 C243 ) C6_=_C244( C6 C244 ) C6_=_C245( C6 C245 ) C6_=_C246( C6 C246 ) C6_=_C247( C6 C247 ) C6_=_C248( C6 C248 ) \nC6_=_C249( C6 C249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7_=_C16( C7 C16 ) C7_=_C20( C7 C20 ) C7_=_C30( C7 C30 ) C7_=_C35( C7 C35 ) \nC7_=_C43( C7 C43 ) C7_=_C79( C7 C79 ) C7_=_C147( C7 C147 ) C7_=_C179( C7 C179 ) C7_=_C210( C7 C210 ) C7_=_C270( C7 C270 ) \nC7_=_C271( C7 C271 ) C7_=_C272( C7 C272 ) C7_=_C273( C7 C273 ) C7_=_C274( C7 C274 ) C7_=_C275( C7 C275 ) C7_=_C276( C7 C276 ) \nC7_=_C277( C7 C277 ) C7_=_C278( C7 C278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16_=_C20( C16 C20 ) C16_=_C30( C16 C30 ) C16_=_C35( C16 C35 ) C16_=_C89( C16 C89 ) \nC16_=_C156( C16 C156 ) C16_=_C189( C16 C189 ) C16_=_C219( C16 C219 ) C16_=_C306( C16 C306 ) C16_=_C334( C16 C334 ) C16_=_C361( C16 C361 ) \nC16_=_C388( C16 C388 ) C16_=_C414( C16 C414 ) C16_=_C439( C16 C439 ) C16_=_C462( C16 C462 ) C16_=_C485( C16 C485 ) C16_=_C507( C16 C507 ) \nC16_=_C529( C16 C529 ) C16_=_C530( C16 C530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20_=_C30( C20 C30 ) C20_=_C35( C20 C35 ) C20_=_C56( C20 C56 ) C20_=_C93( C20 C93 ) C20_=_C128( C20 C128 ) \nC20_=_C193( C20 C193 ) C20_=_C223( C20 C223 ) C20_=_C254( C20 C254 ) C20_=_C283( C20 C283 ) C20_=_C310( C20 C310 ) C20_=_C338( C20 C338 ) \nC20_=_C365( C20 C365 ) C20_=_C392( C20 C392 ) C20_=_C418( C20 C418 ) C20_=_C443( C20 C443 ) C20_=_C466( C20 C466 ) C20_=_C489( C20 C489 ) \nC20_=_C511( C20 C511 ) C20_=_C531( C20 C531 ) C20_=_C550( C20 C550 ) C20_=_C569( C20 C569 ) C20_=_C586( C20 C586 ) C20_=_C601( C20 C601 ) \nC20_=_C602( C20 C602 ) C20_=_C603( C20 C603 ) C20_=_C604( C20 C604 ) C20_=_C605( C20 C605 ) C20_=_C606( C20 C606 ) C20_=_C607( C20 C607 ) \nC20_=_C609( C20 C609 ) C20_=_C610( C20 C610 ) C20_=_C611( C20 C611 ) C20_=_C612( C20 C612 ) C20_=_C614( C20 C614 ) C20_=_C615( C20 C615 ) \nC30_=_C35( C30 C35 ) C30_=_C66( C30 C66 ) C30_=_C102( C30 C102 ) C30_=_C137( C30 C137 ) C30_=_C233( C30 C233 ) C30_=_C263( C30 C263 ) \nC30_=_C291( C30 C291 ) C30_=_C320( C30 C320 ) C30_=_C348( C30 C348 ) C30_=_C375( C30 C375 ) C30_=_C402( C30 C402 ) C30_=_C428( C30 C428 ) \nC30_=_C453( C30 C453 ) C30_=_C476( C30 C476 ) C30_=_C499( C30 C499 ) C30_=_C521( C30 C521 ) C30_=_C540( C30 C540 ) C30_=_C560( C30 C560 ) \nC30_=_C579( C30 C579 ) C30_=_C595( C30 C595 ) C30_=_C624( C30 C624 ) C30_=_C639( C30 C639 ) C30_=_C653( C30 C653 ) C30_=_C666( C30 C666 ) \nC30_=_C678( C30 C678 ) C30_=_C689( C30 C689 ) C30_=_C699( C30 C699 ) C30_=_C708( C30 C708 ) C30_=_C716( C30 C716 ) C30_=_C724( C30 C724 ) \nC30_=_C725( C30 C725 ) C30_=_C726( C30 C726 ) C30_=_C727( C30 C727 ) C30_=_C729( C30 C729 ) C35_=_C71( C35 C71 ) C35_=_C107( C35 C107 ) \nC35_=_C141( C35 C141 ) C35_=_C238( C35 C238 ) C35_=_C267( C35 C267 ) C35_=_C295( C35 C295 ) C35_=_C325( C35 C325 ) C35_=_C353( C35 C353 ) \nC35_=_C380( C35 C380 ) C35_=_C407( C35 C407 ) C35_=_C433( C35 C433 ) C35_=_C458( C35 C458 ) C35_=_C481( C35 C481 ) C35_=_C504( C35 C504 ) \nC35_=_C526( C35 C526 ) C35_=_C545( C35 C545 ) C35_=_C565( C35 C565 ) C35_=_C583( C35 C583 ) C35_=_C629( C35 C629 ) C35_=_C644( C35 C644 ) \nC35_=_C658( C35 C658 ) C35_=_C671( C35 C671 ) C35_=_C683( C35 C683 ) C35_=_C694( C35 C694 ) C35_=_C704( C35 C704 ) C35_=_C713( C35 C713 ) \nC35_=_C721( C35 C721 ) C35_=_C733( C35 C733 ) C35_=_C738( C35 C738 ) C35_=_C742( C35 C742 ) C35_=_C745( C35 C745 ) C35_=_C748( C35 C748 ) \nC35_=_C749( C35 C749 ) C39_=_C42( C39 C42 ) C39_=_C43( C39 C43 ) C39_=_C56( C39 C56 ) C39_=_C66( C39 C66 ) C39_=_C71( C39 C71 ) \nC39_=_C75( C39 C75 ) C39_=_C110( C39 C110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1( C39 C161 ) C39_=_C162( C39 C162 ) C39_=_C163( C39 C163 ) C39_=_C164( C39 C164 ) C39_=_C165( C39 C165 ) C39_=_C166( C39 C166 ) \nC39_=_C167( C39 C167 ) C39_=_C168( C39 C168 ) C39_=_C170( C39 C170 ) C39_=_C171( C39 C171 ) C39_=_C172( C39 C172 ) C39_=_C173( C39 C173 ) \nC39_=_C175( C39 C175 ) C39_=_C176( C39 C176 ) C42_=_C43( C42 C43 ) C42_=_C56( C42 C56 ) C42_=_C66( C42 C66 ) C42_=_C71( C42 C71 ) \nC42_=_C78( C42 C78 ) C42_=_C146( C42 C146 ) C42_=_C178( C42 C178 ) C42_=_C209( C42 C209 ) C42_=_C242( C42 C242 ) C42_=_C243( C42 C243 ) \nC42_=_C244( C42 C244 ) C42_=_C245( C42 C245 ) C42_=_C246( C42 C246 ) C42_=_C247( C42 C247 ) C42_=_C248( C42 C248 ) C42_=_C249( C42 C249 ) \nC42_=_C251( C42 C251 ) C42_=_C252( C42 C252 ) C42_=_C253( C42 C253 ) C42_=_C254( C42 C254 ) C42_=_C255( C42 C255 ) C42_=_C256( C42 C256 ) \nC42_=_C257( C42 C257 ) C42_=_C258( C42 C258 ) C42_=_C259( C42 C259 ) C42_=_C260( C42 C260 ) C42_=_C261( C42 C261 ) C42_=_C262( C42 C262 ) \nC42_=_C263( C42 C263 ) C42_=_C264( C42 C264 ) C42_=_C265( C42 C265 ) C42_=_C266( C42 C266 ) C42_=_C267( C42 C267 ) C42_=_C268( C42 C268 ) \nC42_=_C269( C42 C269 ) C43_=_C56( C43 C56 ) C43_=_C66( C43 C66 ) C43_=_C71( C43 C71 ) C43_=_C79( C43 C79 ) C43_=_C147( C43 C147 ) \nC43_=_C179( C43 C179 ) C43_=_C210( C43 C210 ) C43_=_C270( C43 C270 ) C43_=_C271( C43 C271 ) C43_=_C272( C43 C272 ) C43_=_C273( C43 C273 ) \nC43_=_C274( C43 C274 ) C43_=_C275( C43 C275 ) C43_=_C276( C43 C276 ) C43_=_C277( C43 C277 ) C43_=_C278( C43 C278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56_=_C66( C56 C66 ) \nC56_=_C71( C56 C71 ) C56_=_C93( C56 C93 ) C56_=_C128( C56 C128 ) C56_=_C193( C56 C193 ) C56_=_C223( C56 C223 ) C56_=_C254( C56 C254 ) \nC56_=_C283( C56 C283 ) C56_=_C310( C56 C310 ) C56_=_C338( C56 C338 ) C56_=_C365( C56 C365 ) C56_=_C392( C56 C392 ) C56_=_C418( C56 C418 ) \nC56_=_C443( C56 C443 ) C56_=_C466( C56 C466 ) C56_=_C489( C56 C489 ) C56_=_C511( C56 C511 ) C56_=_C531( C56 C531 ) C56_=_C550( C56 C550 ) \nC56_=_C569( C56 C569 ) C56_=_C586( C56 C586 ) C56_=_C601( C56 C601 ) C56_=_C602( C56 C602 ) C56_=_C603( C56 C603 ) C56_=_C604( C56 C604 ) \nC56_=_C605( C56 C605 ) C56_=_C606( C56 C606 ) C56_=_C607( C56 C607 ) C56_=_C609( C56 C609 ) C56_=_C610( C56 C610 ) C56_=_C611( C56 C611 ) \nC56_=_C612( C56 C612 ) C56_=_C614( C56 C614 ) C56_=_C615( C56 C615 ) C66_=_C71( C66 C71 ) C66_=_C102( C66 C102 ) C66_=_C137( C66 C137 ) \nC66_=_C233( C66 C233 ) C66_=_C263( C66 C263 ) C66_=_C291( C66 C291 ) C66_=_C320( C66 C320 ) C66_=_C348( C66 C348 ) C66_=_C375( C66 C375 ) \nC66_=_C402( C66 C402 ) C66_=_C428( C66 C428 ) C66_=_C453( C66 C453 ) C66_=_C476( C66 C476 ) C66_=_C499( C66 C499 ) C66_=_C521(</w:t>
      </w:r>
    </w:p>
    <w:p>
      <w:pPr>
        <w:pStyle w:val="PreformattedText"/>
        <w:bidi w:val="0"/>
        <w:spacing w:before="0" w:after="0"/>
        <w:jc w:val="left"/>
        <w:rPr/>
      </w:pPr>
      <w:r>
        <w:rPr/>
        <w:t xml:space="preserve"> </w:t>
      </w:r>
      <w:r>
        <w:rPr/>
        <w:t>C66 C521 ) \nC66_=_C540( C66 C540 ) C66_=_C560( C66 C560 ) C66_=_C579( C66 C579 ) C66_=_C595( C66 C595 ) C66_=_C624( C66 C624 ) C66_=_C639( C66 C639 ) \nC66_=_C653( C66 C653 ) C66_=_C666( C66 C666 ) C66_=_C678( C66 C678 ) C66_=_C689( C66 C689 ) C66_=_C699( C66 C699 ) C66_=_C708( C66 C708 ) \nC66_=_C716( C66 C716 ) C66_=_C724( C66 C724 ) C66_=_C725( C66 C725 ) C66_=_C726( C66 C726 ) C66_=_C727( C66 C727 ) C66_=_C729( C66 C729 ) \nC71_=_C107( C71 C107 ) C71_=_C141( C71 C141 ) C71_=_C238( C71 C238 ) C71_=_C267( C71 C267 ) C71_=_C295( C71 C295 ) C71_=_C325( C71 C325 ) \nC71_=_C353( C71 C353 ) C71_=_C380( C71 C380 ) C71_=_C407( C71 C407 ) C71_=_C433( C71 C433 ) C71_=_C458( C71 C458 ) C71_=_C481( C71 C481 ) \nC71_=_C504( C71 C504 ) C71_=_C526( C71 C526 ) C71_=_C545( C71 C545 ) C71_=_C565( C71 C565 ) C71_=_C583( C71 C583 ) C71_=_C629( C71 C629 ) \nC71_=_C644( C71 C644 ) C71_=_C658( C71 C658 ) C71_=_C671( C71 C671 ) C71_=_C683( C71 C683 ) C71_=_C694( C71 C694 ) C71_=_C704( C71 C704 ) \nC71_=_C713( C71 C713 ) C71_=_C721( C71 C721 ) C71_=_C733( C71 C733 ) C71_=_C738( C71 C738 ) C71_=_C742( C71 C742 ) C71_=_C745( C71 C745 ) \nC71_=_C748( C71 C748 ) C71_=_C749( C71 C749 ) C74_=_C75( C74 C75 ) C74_=_C78( C74 C78 ) C74_=_C79( C74 C79 ) C74_=_C89( C74 C89 ) \nC74_=_C93( C74 C93 ) C74_=_C102( C74 C102 ) C74_=_C107( C74 C107 ) C74_=_C110( C74 C110 ) C74_=_C111( C74 C111 ) C74_=_C112( C74 C112 ) \nC74_=_C115( C74 C115 ) C74_=_C116( C74 C116 ) C74_=_C117( C74 C117 ) C74_=_C118( C74 C118 ) C74_=_C119( C74 C119 ) C74_=_C120( C74 C120 ) \nC74_=_C121( C74 C121 ) C74_=_C122( C74 C122 ) C74_=_C123( C74 C123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5_=_C78( C75 C78 ) C75_=_C79( C75 C79 ) \nC75_=_C89( C75 C89 ) C75_=_C93( C75 C93 ) C75_=_C102( C75 C102 ) C75_=_C107( C75 C107 ) C75_=_C110( C75 C110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1( C75 C161 ) C75_=_C162( C75 C162 ) C75_=_C163( C75 C163 ) \nC75_=_C164( C75 C164 ) C75_=_C165( C75 C165 ) C75_=_C166( C75 C166 ) C75_=_C167( C75 C167 ) C75_=_C168( C75 C168 ) C75_=_C170( C75 C170 ) \nC75_=_C171( C75 C171 ) C75_=_C172( C75 C172 ) C75_=_C173( C75 C173 ) C75_=_C175( C75 C175 ) C75_=_C176( C75 C176 ) C78_=_C79( C78 C79 ) \nC78_=_C89( C78 C89 ) C78_=_C93( C78 C93 ) C78_=_C102( C78 C102 ) C78_=_C107( C78 C107 ) C78_=_C146( C78 C146 ) C78_=_C178( C78 C178 ) \nC78_=_C209( C78 C209 ) C78_=_C242( C78 C242 ) C78_=_C243( C78 C243 ) C78_=_C244( C78 C244 ) C78_=_C245( C78 C245 ) C78_=_C246( C78 C246 ) \nC78_=_C247( C78 C247 ) C78_=_C248( C78 C248 ) C78_=_C249( C78 C249 ) C78_=_C251( C78 C251 ) C78_=_C252( C78 C252 ) C78_=_C253( C78 C253 ) \nC78_=_C254( C78 C254 ) C78_=_C255( C78 C255 ) C78_=_C256( C78 C256 ) C78_=_C257( C78 C257 ) C78_=_C258( C78 C258 ) C78_=_C259( C78 C259 ) \nC78_=_C260( C78 C260 ) C78_=_C261( C78 C261 ) C78_=_C262( C78 C262 ) C78_=_C263( C78 C263 ) C78_=_C264( C78 C264 ) C78_=_C265( C78 C265 ) \nC78_=_C266( C78 C266 ) C78_=_C267( C78 C267 ) C78_=_C268( C78 C268 ) C78_=_C269( C78 C269 ) C79_=_C89( C79 C89 ) C79_=_C93( C79 C93 ) \nC79_=_C102( C79 C102 ) C79_=_C107( C79 C107 ) C79_=_C147( C79 C147 ) C79_=_C179( C79 C179 ) C79_=_C210( C79 C210 ) C79_=_C270( C79 C270 ) \nC79_=_C271( C79 C271 ) C79_=_C272( C79 C272 ) C79_=_C273( C79 C273 ) C79_=_C274( C79 C274 ) C79_=_C275( C79 C275 ) C79_=_C276( C79 C276 ) \nC79_=_C277( C79 C277 ) C79_=_C278( C79 C278 ) C79_=_C280( C79 C280 ) C79_=_C281( C79 C281 ) C79_=_C282( C79 C282 ) C79_=_C283( C79 C283 ) \nC79_=_C284( C79 C284 ) C79_=_C285( C79 C285 ) C79_=_C286( C79 C286 ) C79_=_C287( C79 C287 ) C79_=_C288( C79 C288 ) C79_=_C289( C79 C289 ) \nC79_=_C290( C79 C290 ) C79_=_C291( C79 C291 ) C79_=_C292( C79 C292 ) C79_=_C293( C79 C293 ) C79_=_C294( C79 C294 ) C79_=_C295( C79 C295 ) \nC79_=_C296( C79 C296 ) C79_=_C297( C79 C297 ) C89_=_C93( C89 C93 ) C89_=_C102( C89 C102 ) C89_=_C107( C89 C107 ) C89_=_C156( C89 C156 ) \nC89_=_C189( C89 C189 ) C89_=_C219( C89 C219 ) C89_=_C306( C89 C306 ) C89_=_C334( C89 C334 ) C89_=_C361( C89 C361 ) C89_=_C388( C89 C388 ) \nC89_=_C414( C89 C414 ) C89_=_C439( C89 C439 ) C89_=_C462( C89 C462 ) C89_=_C485( C89 C485 ) C89_=_C507( C89 C507 ) C89_=_C529( C89 C529 ) \nC89_=_C530( C89 C530 ) C89_=_C531( C89 C531 ) C89_=_C532( C89 C532 ) C89_=_C533( C89 C533 ) C89_=_C534( C89 C534 ) C89_=_C535( C89 C535 ) \nC89_=_C536( C89 C536 ) C89_=_C537( C89 C537 ) C89_=_C538( C89 C538 ) C89_=_C539( C89 C539 ) C89_=_C540( C89 C540 ) C89_=_C541( C89 C541 ) \nC89_=_C542( C89 C542 ) C89_=_C543( C89 C543 ) C89_=_C544( C89 C544 ) C89_=_C545( C89 C545 ) C89_=_C546( C89 C546 ) C89_=_C547( C89 C547 ) \nC93_=_C102( C93 C102 ) C93_=_C107( C93 C107 ) C93_=_C128( C93 C128 ) C93_=_C193( C93 C193 ) C93_=_C223( C93 C223 ) C93_=_C254( C93 C254 ) \nC93_=_C283( C93 C283 ) C93_=_C310( C93 C310 ) C93_=_C338( C93 C338 ) C93_=_C365( C93 C365 ) C93_=_C392( C93 C392 ) C93_=_C418( C93 C418 ) \nC93_=_C443( C93 C443 ) C93_=_C466( C93 C466 ) C93_=_C489( C93 C489 ) C93_=_C511( C93 C511 ) C93_=_C531( C93 C531 ) C93_=_C550( C93 C550 ) \nC93_=_C569( C93 C569 ) C93_=_C586( C93 C586 ) C93_=_C601( C93 C601 ) C93_=_C602( C93 C602 ) C93_=_C603( C93 C603 ) C93_=_C604( C93 C604 ) \nC93_=_C605( C93 C605 ) C93_=_C606( C93 C606 ) C93_=_C607( C93 C607 ) C93_=_C609( C93 C609 ) C93_=_C610( C93 C610 ) C93_=_C611( C93 C611 ) \nC93_=_C612( C93 C612 ) C93_=_C614( C93 C614 ) C93_=_C615( C93 C615 ) C102_=_C107( C102 C107 ) C102_=_C137( C102 C137 ) C102_=_C233( C102 C233 ) \nC102_=_C263( C102 C263 ) C102_=_C291( C102 C291 ) C102_=_C320( C102 C320 ) C102_=_C348( C102 C348 ) C102_=_C375( C102 C375 ) C102_=_C402( C102 C402 ) \nC102_=_C428( C102 C428 ) C102_=_C453( C102 C453 ) C102_=_C476( C102 C476 ) C102_=_C499( C102 C499 ) C102_=_C521( C102 C521 ) C102_=_C540( C102 C540 ) \nC102_=_C560( C102 C560 ) C102_=_C579( C102 C579 ) C102_=_C595( C102 C595 ) C102_=_C624( C102 C624 ) C102_=_C639( C102 C639 ) C102_=_C653( C102 C653 ) \nC102_=_C666( C102 C666 ) C102_=_C678( C102 C678 ) C102_=_C689( C102 C689 ) C102_=_C699( C102 C699 ) C102_=_C708( C102 C708 ) C102_=_C716( C102 C716 ) \nC102_=_C724( C102 C724 ) C102_=_C725( C102 C725 ) C102_=_C726( C102 C726 ) C102_=_C727( C102 C727 ) C102_=_C729( C102 C729 ) C107_=_C141( C107 C141 ) \nC107_=_C238( C107 C238 ) C107_=_C267( C107 C267 ) C107_=_C295( C107 C295 ) C107_=_C325( C107 C325 ) C107_=_C353( C107 C353 ) C107_=_C380( C107 C380 ) \nC107_=_C407( C107 C407 ) C107_=_C433( C107 C433 ) C107_=_C458( C107 C458 ) C107_=_C481( C107 C481 ) C107_=_C504( C107 C504 ) C107_=_C526( C107 C526 ) \nC107_=_C545( C107 C545 ) C107_=_C565( C107 C565 ) C107_=_C583( C107 C583 ) C107_=_C629( C107 C629 ) C107_=_C644( C107 C644 ) C107_=_C658( C107 C658 ) \nC107_=_C671( C107 C671 ) C107_=_C683( C107 C683 ) C107_=_C694( C107 C694 ) C107_=_C704( C107 C704 ) C107_=_C713( C107 C713 ) C107_=_C721( C107 C721 ) \nC107_=_C733( C107 C733 ) C107_=_C738( C107 C738 ) C107_=_C742( C107 C742 ) C107_=_C745( C107 C745 ) C107_=_C748( C107 C748 ) C107_=_C749( C107 C749 ) \nC110_=_C111( C110 C111 ) C110_=_C112( C110 C112 ) C110_=_C115( C110 C115 ) C110_=_C116( C110 C116 ) C110_=_C117( C110 C117 ) C110_=_C118( C110 C118 ) \nC110_=_C119( C110 C119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1( C110 C161 ) C110_=_C162( C110 C162 ) \nC110_=_C163( C110 C163 ) C110_=_C164( C110 C164 ) C110_=_C165( C110 C165 ) C110_=_C166( C110 C166 ) C110_=_C167( C110 C167 ) C110_=_C168( C110 C168 ) \nC110_=_C170( C110 C170 ) C110_=_C171( C110 C171 ) C110_=_C172( C110 C172 ) C110_=_C173( C110 C173 ) C110_=_C175( C110 C175 ) C110_=_C176( C110 C176 ) \nC111_=_C112( C111 C112 ) C111_=_C115( C111 C115 ) C111_=_C116( C111 C116 ) C111_=_C117( C111 C117 ) C111_=_C118( C111 C118 ) C111_=_C119( C111 C119 ) \nC111_=_C120( C111 C120 ) C111_=_C121( C111 C121 ) C111_=_C122( C111 C122 ) C111_=_C123( C111 C123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w:t>
      </w:r>
    </w:p>
    <w:p>
      <w:pPr>
        <w:pStyle w:val="PreformattedText"/>
        <w:bidi w:val="0"/>
        <w:spacing w:before="0" w:after="0"/>
        <w:jc w:val="left"/>
        <w:rPr/>
      </w:pPr>
      <w:r>
        <w:rPr/>
        <w:t xml:space="preserve"> </w:t>
      </w:r>
      <w:r>
        <w:rPr/>
        <w:t>C111 C143 ) C111_=_C144( C111 C144 ) \nC111_=_C178( C111 C178 ) C111_=_C179( C111 C179 ) C111_=_C189( C111 C189 ) C111_=_C193( C111 C193 ) C112_=_C115( C112 C115 ) C112_=_C116( C112 C116 ) \nC112_=_C117( C112 C117 ) C112_=_C118( C112 C118 ) C112_=_C119( C112 C119 ) C112_=_C120( C112 C120 ) C112_=_C121( C112 C121 ) C112_=_C122( C112 C122 ) \nC112_=_C123( C112 C123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5( C112 C145 ) C112_=_C209( C112 C209 ) C112_=_C210( C112 C210 ) C112_=_C219( C112 C219 ) \nC112_=_C223( C112 C223 ) C112_=_C233( C112 C233 ) C112_=_C238( C112 C238 ) C115_=_C116( C115 C116 ) C115_=_C117( C115 C117 ) C115_=_C118( C115 C118 ) \nC115_=_C119( C115 C119 ) C115_=_C120( C115 C120 ) C115_=_C121( C115 C121 ) C115_=_C122( C115 C122 ) C115_=_C123( C115 C123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242( C115 C242 ) C115_=_C270( C115 C270 ) C115_=_C306( C115 C306 ) C115_=_C310( C115 C310 ) C115_=_C320( C115 C320 ) C115_=_C325( C115 C325 ) \nC116_=_C117( C116 C117 ) C116_=_C118( C116 C118 ) C116_=_C119( C116 C119 ) C116_=_C120( C116 C120 ) C116_=_C121( C116 C121 ) C116_=_C122( C116 C122 ) \nC116_=_C123( C116 C123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8( C116 C148 ) C116_=_C243( C116 C243 ) C116_=_C271( C116 C271 ) C116_=_C334( C116 C334 ) \nC116_=_C338( C116 C338 ) C116_=_C348( C116 C348 ) C116_=_C353( C116 C353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9( C117 C149 ) C117_=_C244( C117 C244 ) \nC117_=_C272( C117 C272 ) C117_=_C361( C117 C361 ) C117_=_C365( C117 C365 ) C117_=_C375( C117 C375 ) C117_=_C380( C117 C380 ) C118_=_C119( C118 C119 ) \nC118_=_C120( C118 C120 ) C118_=_C121( C118 C121 ) C118_=_C122( C118 C122 ) C118_=_C123( C118 C123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50( C118 C150 ) \nC118_=_C245( C118 C245 ) C118_=_C273( C118 C273 ) C118_=_C388( C118 C388 ) C118_=_C392( C118 C392 ) C118_=_C402( C118 C402 ) C118_=_C407( C118 C407 ) \nC119_=_C120( C119 C120 ) C119_=_C121( C119 C121 ) C119_=_C122( C119 C122 ) C119_=_C123( C119 C123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51( C119 C151 ) \nC119_=_C246( C119 C246 ) C119_=_C274( C119 C274 ) C119_=_C414( C119 C414 ) C119_=_C418( C119 C418 ) C119_=_C428( C119 C428 ) C119_=_C433( C119 C433 ) \nC120_=_C121( C120 C121 ) C120_=_C122( C120 C122 ) C120_=_C123( C120 C123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52( C120 C152 ) C120_=_C247( C120 C247 ) \nC120_=_C275( C120 C275 ) C120_=_C439( C120 C439 ) C120_=_C443( C120 C443 ) C120_=_C453( C120 C453 ) C120_=_C458( C120 C458 ) C121_=_C122( C121 C122 ) \nC121_=_C123( C121 C123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53( C121 C153 ) C121_=_C248( C121 C248 ) C121_=_C276( C121 C276 ) C121_=_C462( C121 C462 ) \nC121_=_C466( C121 C466 ) C121_=_C476( C121 C476 ) C121_=_C481( C121 C481 ) C122_=_C123( C122 C123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54( C122 C154 ) \nC122_=_C249( C122 C249 ) C122_=_C277( C122 C277 ) C122_=_C485( C122 C485 ) C122_=_C489( C122 C489 ) C122_=_C499( C122 C499 ) C122_=_C504( C122 C50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55( C123 C155 ) C123_=_C278( C123 C278 ) C123_=_C507( C123 C507 ) C123_=_C511( C123 C511 ) C123_=_C521( C123 C521 ) \nC123_=_C526( C123 C52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57( C125 C157 ) C125_=_C251( C125 C251 ) C125_=_C280( C125 C280 ) C125_=_C550( C125 C550 ) C125_=_C560( C125 C560 ) \nC125_=_C565( C125 C56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58( C126 C158 ) C126_=_C252( C126 C252 ) C126_=_C281( C126 C281 ) C126_=_C529( C126 C529 ) C126_=_C569( C126 C569 ) C126_=_C579( C126 C579 ) \nC126_=_C583( C126 C58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59( C127 C159 ) \nC127_=_C253( C127 C253 ) C127_=_C282( C127 C282 ) C127_=_C530( C127 C530 ) C127_=_C586( C127 C586 ) C127_=_C595( C127 C595 ) C128_=_C129( C128 C129 ) \nC128_=_C130( C128 C130 ) C128_=_C131( C128 C131 ) C128_=_C132( C128 C132 ) C128_=_C133( C128 C133 ) C128_=_C134( C128 C134 ) C128_=_C135( C128 C135 ) \nC128_=_C136( C128 C136 ) C128_=_C137( C128 C137 ) C128_=_C138( C128 C138 ) C128_=_C139( C128 C139 ) C128_=_C140( C128 C140 ) C128_=_C141(</w:t>
      </w:r>
    </w:p>
    <w:p>
      <w:pPr>
        <w:pStyle w:val="PreformattedText"/>
        <w:bidi w:val="0"/>
        <w:spacing w:before="0" w:after="0"/>
        <w:jc w:val="left"/>
        <w:rPr/>
      </w:pPr>
      <w:r>
        <w:rPr/>
        <w:t xml:space="preserve"> </w:t>
      </w:r>
      <w:r>
        <w:rPr/>
        <w:t>C128 C141 ) \nC128_=_C142( C128 C142 ) C128_=_C143( C128 C143 ) C128_=_C193( C128 C193 ) C128_=_C223( C128 C223 ) C128_=_C254( C128 C254 ) C128_=_C283( C128 C283 ) \nC128_=_C310( C128 C310 ) C128_=_C338( C128 C338 ) C128_=_C365( C128 C365 ) C128_=_C392( C128 C392 ) C128_=_C418( C128 C418 ) C128_=_C443( C128 C443 ) \nC128_=_C466( C128 C466 ) C128_=_C489( C128 C489 ) C128_=_C511( C128 C511 ) C128_=_C531( C128 C531 ) C128_=_C550( C128 C550 ) C128_=_C569( C128 C569 ) \nC128_=_C586( C128 C586 ) C128_=_C601( C128 C601 ) C128_=_C602( C128 C602 ) C128_=_C603( C128 C603 ) C128_=_C604( C128 C604 ) C128_=_C605( C128 C605 ) \nC128_=_C606( C128 C606 ) C128_=_C607( C128 C607 ) C128_=_C609( C128 C609 ) C128_=_C610( C128 C610 ) C128_=_C611( C128 C611 ) C128_=_C612( C128 C612 ) \nC128_=_C614( C128 C614 ) C128_=_C615( C128 C61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61( C129 C161 ) C129_=_C255( C129 C255 ) \nC129_=_C284( C129 C284 ) C129_=_C532( C129 C532 ) C129_=_C601( C129 C601 ) C129_=_C624( C129 C624 ) C129_=_C629( C129 C62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62( C130 C162 ) C130_=_C256( C130 C256 ) C130_=_C533( C130 C533 ) C130_=_C602( C130 C602 ) C130_=_C639( C130 C639 ) C130_=_C644( C130 C644 ) \nC131_=_C132( C131 C132 ) C131_=_C133( C131 C133 ) C131_=_C134( C131 C134 ) C131_=_C135( C131 C135 ) C131_=_C136( C131 C136 ) C131_=_C137( C131 C137 ) \nC131_=_C138( C131 C138 ) C131_=_C139( C131 C139 ) C131_=_C140( C131 C140 ) C131_=_C141( C131 C141 ) C131_=_C142( C131 C142 ) C131_=_C143( C131 C143 ) \nC131_=_C163( C131 C163 ) C131_=_C257( C131 C257 ) C131_=_C285( C131 C285 ) C131_=_C534( C131 C534 ) C131_=_C603( C131 C603 ) C131_=_C653( C131 C653 ) \nC131_=_C658( C131 C658 ) C132_=_C133( C132 C133 ) C132_=_C134( C132 C134 ) C132_=_C135( C132 C135 ) C132_=_C136( C132 C136 ) C132_=_C137( C132 C137 ) \nC132_=_C138( C132 C138 ) C132_=_C139( C132 C139 ) C132_=_C140( C132 C140 ) C132_=_C141( C132 C141 ) C132_=_C142( C132 C142 ) C132_=_C143( C132 C143 ) \nC132_=_C286( C132 C286 ) C132_=_C535( C132 C535 ) C132_=_C666( C132 C666 ) C132_=_C671( C132 C671 ) C133_=_C134( C133 C134 ) C133_=_C135( C133 C135 ) \nC133_=_C136( C133 C136 ) C133_=_C137( C133 C137 ) C133_=_C138( C133 C138 ) C133_=_C139( C133 C139 ) C133_=_C140( C133 C140 ) C133_=_C141( C133 C141 ) \nC133_=_C142( C133 C142 ) C133_=_C143( C133 C143 ) C133_=_C164( C133 C164 ) C133_=_C258( C133 C258 ) C133_=_C287( C133 C287 ) C133_=_C536( C133 C536 ) \nC133_=_C604( C133 C604 ) C133_=_C678( C133 C678 ) C133_=_C683( C133 C683 ) C134_=_C135( C134 C135 ) C134_=_C136( C134 C136 ) C134_=_C137( C134 C137 ) \nC134_=_C138( C134 C138 ) C134_=_C139( C134 C139 ) C134_=_C140( C134 C140 ) C134_=_C141( C134 C141 ) C134_=_C142( C134 C142 ) C134_=_C143( C134 C143 ) \nC134_=_C165( C134 C165 ) C134_=_C259( C134 C259 ) C134_=_C288( C134 C288 ) C134_=_C537( C134 C537 ) C134_=_C605( C134 C605 ) C134_=_C689( C134 C689 ) \nC134_=_C694( C134 C694 ) C135_=_C136( C135 C136 ) C135_=_C137( C135 C137 ) C135_=_C138( C135 C138 ) C135_=_C139( C135 C139 ) C135_=_C140( C135 C140 ) \nC135_=_C141( C135 C141 ) C135_=_C142( C135 C142 ) C135_=_C143( C135 C143 ) C135_=_C167( C135 C167 ) C135_=_C261( C135 C261 ) C135_=_C289( C135 C289 ) \nC135_=_C538( C135 C538 ) C135_=_C708( C135 C708 ) C135_=_C713( C135 C713 ) C136_=_C137( C136 C137 ) C136_=_C138( C136 C138 ) C136_=_C139( C136 C139 ) \nC136_=_C140( C136 C140 ) C136_=_C141( C136 C141 ) C136_=_C142( C136 C142 ) C136_=_C143( C136 C143 ) C136_=_C168( C136 C168 ) C136_=_C262( C136 C262 ) \nC136_=_C290( C136 C290 ) C136_=_C539( C136 C539 ) C136_=_C607( C136 C607 ) C136_=_C716( C136 C716 ) C136_=_C721( C136 C721 ) C137_=_C138( C137 C138 ) \nC137_=_C139( C137 C139 ) C137_=_C140( C137 C140 ) C137_=_C141( C137 C141 ) C137_=_C142( C137 C142 ) C137_=_C143( C137 C143 ) C137_=_C233( C137 C233 ) \nC137_=_C263( C137 C263 ) C137_=_C291( C137 C291 ) C137_=_C320( C137 C320 ) C137_=_C348( C137 C348 ) C137_=_C375( C137 C375 ) C137_=_C402( C137 C402 ) \nC137_=_C428( C137 C428 ) C137_=_C453( C137 C453 ) C137_=_C476( C137 C476 ) C137_=_C499( C137 C499 ) C137_=_C521( C137 C521 ) C137_=_C540( C137 C540 ) \nC137_=_C560( C137 C560 ) C137_=_C579( C137 C579 ) C137_=_C595( C137 C595 ) C137_=_C624( C137 C624 ) C137_=_C639( C137 C639 ) C137_=_C653( C137 C653 ) \nC137_=_C666( C137 C666 ) C137_=_C678( C137 C678 ) C137_=_C689( C137 C689 ) C137_=_C699( C137 C699 ) C137_=_C708( C137 C708 ) C137_=_C716( C137 C716 ) \nC137_=_C724( C137 C724 ) C137_=_C725( C137 C725 ) C137_=_C726( C137 C726 ) C137_=_C727( C137 C727 ) C137_=_C729( C137 C729 ) C138_=_C139( C138 C139 ) \nC138_=_C140( C138 C140 ) C138_=_C141( C138 C141 ) C138_=_C142( C138 C142 ) C138_=_C143( C138 C143 ) C138_=_C171( C138 C171 ) C138_=_C265( C138 C265 ) \nC138_=_C293( C138 C293 ) C138_=_C542( C138 C542 ) C138_=_C610( C138 C610 ) C138_=_C725( C138 C725 ) C138_=_C738( C138 C738 ) C139_=_C140( C139 C140 ) \nC139_=_C141( C139 C141 ) C139_=_C142( C139 C142 ) C139_=_C143( C139 C143 ) C139_=_C172( C139 C172 ) C139_=_C543( C139 C543 ) C139_=_C611( C139 C611 ) \nC139_=_C726( C139 C726 ) C139_=_C742( C139 C742 ) C140_=_C141( C140 C141 ) C140_=_C142( C140 C142 ) C140_=_C143( C140 C143 ) C140_=_C173( C140 C173 ) \nC140_=_C266( C140 C266 ) C140_=_C294( C140 C294 ) C140_=_C544( C140 C544 ) C140_=_C612( C140 C612 ) C140_=_C727( C140 C727 ) C140_=_C745( C140 C745 ) \nC141_=_C142( C141 C142 ) C141_=_C143( C141 C143 ) C141_=_C238( C141 C238 ) C141_=_C267( C141 C267 ) C141_=_C295( C141 C295 ) C141_=_C325( C141 C325 ) \nC141_=_C353( C141 C353 ) C141_=_C380( C141 C380 ) C141_=_C407( C141 C407 ) C141_=_C433( C141 C433 ) C141_=_C458( C141 C458 ) C141_=_C481( C141 C481 ) \nC141_=_C504( C141 C504 ) C141_=_C526( C141 C526 ) C141_=_C545( C141 C545 ) C141_=_C565( C141 C565 ) C141_=_C583( C141 C583 ) C141_=_C629( C141 C629 ) \nC141_=_C644( C141 C644 ) C141_=_C658( C141 C658 ) C141_=_C671( C141 C671 ) C141_=_C683( C141 C683 ) C141_=_C694( C141 C694 ) C141_=_C704( C141 C704 ) \nC141_=_C713( C141 C713 ) C141_=_C721( C141 C721 ) C141_=_C733( C141 C733 ) C141_=_C738( C141 C738 ) C141_=_C742( C141 C742 ) C141_=_C745( C141 C745 ) \nC141_=_C748( C141 C748 ) C141_=_C749( C141 C749 ) C142_=_C143( C142 C143 ) C142_=_C175( C142 C175 ) C142_=_C268( C142 C268 ) C142_=_C296( C142 C296 ) \nC142_=_C546( C142 C546 ) C142_=_C614( C142 C614 ) C142_=_C729( C142 C729 ) C142_=_C748( C142 C748 ) C143_=_C176( C143 C176 ) C143_=_C269( C143 C269 ) \nC143_=_C297( C143 C297 ) C143_=_C547( C143 C547 ) C143_=_C615( C143 C615 ) C143_=_C749( C143 C74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1( C144 C161 ) C144_=_C162( C144 C162 ) C144_=_C163( C144 C163 ) C144_=_C164( C144 C164 ) C144_=_C165( C144 C165 ) \nC144_=_C166( C144 C166 ) C144_=_C167( C144 C167 ) C144_=_C168( C144 C168 ) C144_=_C170( C144 C170 ) C144_=_C171( C144 C171 ) C144_=_C172( C144 C172 ) \nC144_=_C173( C144 C173 ) C144_=_C175( C144 C175 ) C144_=_C176( C144 C176 ) C144_=_C178( C144 C178 ) C144_=_C179( C144 C179 ) C144_=_C189( C144 C189 ) \nC144_=_C193( C144 C19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1( C145 C161 ) C145_=_C162( C145 C162 ) C145_=_C163( C145 C163 ) \nC145_=_C164( C145 C164 ) C145_=_C165( C145 C165 ) C145_=_C166( C145 C166 ) C145_=_C167( C145 C167 ) C145_=_C168( C145 C168 ) C145_=_C170( C145 C170 ) \nC145_=_C171( C145 C171 ) C145_=_C172( C145 C172 ) C145_=_C173( C145 C173 ) C145_=_C175( C145 C175 ) C145_=_C176( C145 C176 ) C145_=_C209( C145 C209 ) \nC145_=_C210( C145 C210 ) C145_=_C219( C145 C219 ) C145_=_C223( C145 C223 ) C145_=_C233( C145 C233 ) C145_=_C238( C145 C23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1( C146 C161 ) C146_=_C162( C146 C162 ) C146_=_C163( C146 C163 ) C146_=_C164( C146 C164 ) C146_=_C165( C146 C165 ) C146_=_C166( C146 C166 ) \nC146_=_C167( C146 C167 ) C146_=_C168( C146 C168 ) C146_=_C170( C146 C170 ) C146_=_C171( C146 C171 ) C146_=_C172( C146 C172 ) C146_=_C173( C146 C173 ) \nC146_=_C175( C146 C175 ) C146_=_C176( C146 C176 ) C146_=_C178( C146 C178 ) C146_=_C209( C146 C209 ) C146_=_C242( C146 C242 ) C146_=_C243( C146 C243 ) \nC146_=_C244( C146 C244 ) C146_=_C245( C146 C245 ) C146_=_C246( C146 C246 ) C146_=_C247( C146 C247 ) C146_=_C248( C146 C248 ) C146_=_C249( C146 C249 ) \nC146_=_C251( C146 C251 ) C146_=_C252( C146 C252 ) C146_=_C253( C146 C253 ) C146_=_C254( C146 C254 ) C146_=_C255( C146 C255 ) C146_=_C256( C146 C256 ) \nC146_=_C257(</w:t>
      </w:r>
    </w:p>
    <w:p>
      <w:pPr>
        <w:pStyle w:val="PreformattedText"/>
        <w:bidi w:val="0"/>
        <w:spacing w:before="0" w:after="0"/>
        <w:jc w:val="left"/>
        <w:rPr/>
      </w:pPr>
      <w:r>
        <w:rPr/>
        <w:t xml:space="preserve"> </w:t>
      </w:r>
      <w:r>
        <w:rPr/>
        <w:t>C146 C257 ) C146_=_C258( C146 C258 ) C146_=_C259( C146 C259 ) C146_=_C260( C146 C260 ) C146_=_C261( C146 C261 ) C146_=_C262( C146 C262 ) \nC146_=_C263( C146 C263 ) C146_=_C264( C146 C264 ) C146_=_C265( C146 C265 ) C146_=_C266( C146 C266 ) C146_=_C267( C146 C267 ) C146_=_C268( C146 C268 ) \nC146_=_C269( C146 C269 ) C147_=_C148( C147 C148 ) C147_=_C149( C147 C149 ) C147_=_C150( C147 C150 ) C147_=_C151( C147 C151 ) C147_=_C152( C147 C152 ) \nC147_=_C153( C147 C153 ) C147_=_C154( C147 C154 ) C147_=_C155( C147 C155 ) C147_=_C156( C147 C156 ) C147_=_C157( C147 C157 ) C147_=_C158( C147 C158 ) \nC147_=_C159( C147 C159 ) C147_=_C161( C147 C161 ) C147_=_C162( C147 C162 ) C147_=_C163( C147 C163 ) C147_=_C164( C147 C164 ) C147_=_C165( C147 C165 ) \nC147_=_C166( C147 C166 ) C147_=_C167( C147 C167 ) C147_=_C168( C147 C168 ) C147_=_C170( C147 C170 ) C147_=_C171( C147 C171 ) C147_=_C172( C147 C172 ) \nC147_=_C173( C147 C173 ) C147_=_C175( C147 C175 ) C147_=_C176( C147 C176 ) C147_=_C179( C147 C179 ) C147_=_C210( C147 C210 ) C147_=_C270( C147 C270 ) \nC147_=_C271( C147 C271 ) C147_=_C272( C147 C272 ) C147_=_C273( C147 C273 ) C147_=_C274( C147 C274 ) C147_=_C275( C147 C275 ) C147_=_C276( C147 C276 ) \nC147_=_C277( C147 C277 ) C147_=_C278( C147 C278 ) C147_=_C280( C147 C280 ) C147_=_C281( C147 C281 ) C147_=_C282( C147 C282 ) C147_=_C283( C147 C283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7( C147 C297 ) C148_=_C149( C148 C149 ) C148_=_C150( C148 C150 ) C148_=_C151( C148 C151 ) C148_=_C152( C148 C152 ) \nC148_=_C153( C148 C153 ) C148_=_C154( C148 C154 ) C148_=_C155( C148 C155 ) C148_=_C156( C148 C156 ) C148_=_C157( C148 C157 ) C148_=_C158( C148 C158 ) \nC148_=_C159( C148 C159 ) C148_=_C161( C148 C161 ) C148_=_C162( C148 C162 ) C148_=_C163( C148 C163 ) C148_=_C164( C148 C164 ) C148_=_C165( C148 C165 ) \nC148_=_C166( C148 C166 ) C148_=_C167( C148 C167 ) C148_=_C168( C148 C168 ) C148_=_C170( C148 C170 ) C148_=_C171( C148 C171 ) C148_=_C172( C148 C172 ) \nC148_=_C173( C148 C173 ) C148_=_C175( C148 C175 ) C148_=_C176( C148 C176 ) C148_=_C243( C148 C243 ) C148_=_C271( C148 C271 ) C148_=_C334( C148 C334 ) \nC148_=_C338( C148 C338 ) C148_=_C348( C148 C348 ) C148_=_C353( C148 C353 ) C149_=_C150( C149 C150 ) C149_=_C151( C149 C151 ) C149_=_C152( C149 C152 ) \nC149_=_C153( C149 C153 ) C149_=_C154( C149 C154 ) C149_=_C155( C149 C155 ) C149_=_C156( C149 C156 ) C149_=_C157( C149 C157 ) C149_=_C158( C149 C158 ) \nC149_=_C159( C149 C159 ) C149_=_C161( C149 C161 ) C149_=_C162( C149 C162 ) C149_=_C163( C149 C163 ) C149_=_C164( C149 C164 ) C149_=_C165( C149 C165 ) \nC149_=_C166( C149 C166 ) C149_=_C167( C149 C167 ) C149_=_C168( C149 C168 ) C149_=_C170( C149 C170 ) C149_=_C171( C149 C171 ) C149_=_C172( C149 C172 ) \nC149_=_C173( C149 C173 ) C149_=_C175( C149 C175 ) C149_=_C176( C149 C176 ) C149_=_C244( C149 C244 ) C149_=_C272( C149 C272 ) C149_=_C361( C149 C361 ) \nC149_=_C365( C149 C365 ) C149_=_C375( C149 C375 ) C149_=_C380( C149 C380 ) C150_=_C151( C150 C151 ) C150_=_C152( C150 C152 ) C150_=_C153( C150 C153 ) \nC150_=_C154( C150 C154 ) C150_=_C155( C150 C155 ) C150_=_C156( C150 C156 ) C150_=_C157( C150 C157 ) C150_=_C158( C150 C158 ) C150_=_C159( C150 C159 ) \nC150_=_C161( C150 C161 ) C150_=_C162( C150 C162 ) C150_=_C163( C150 C163 ) C150_=_C164( C150 C164 ) C150_=_C165( C150 C165 ) C150_=_C166( C150 C166 ) \nC150_=_C167( C150 C167 ) C150_=_C168( C150 C168 ) C150_=_C170( C150 C170 ) C150_=_C171( C150 C171 ) C150_=_C172( C150 C172 ) C150_=_C173( C150 C173 ) \nC150_=_C175( C150 C175 ) C150_=_C176( C150 C176 ) C150_=_C245( C150 C245 ) C150_=_C273( C150 C273 ) C150_=_C388( C150 C388 ) C150_=_C392( C150 C392 ) \nC150_=_C402( C150 C402 ) C150_=_C407( C150 C407 ) C151_=_C152( C151 C152 ) C151_=_C153( C151 C153 ) C151_=_C154( C151 C154 ) C151_=_C155( C151 C155 ) \nC151_=_C156( C151 C156 ) C151_=_C157( C151 C157 ) C151_=_C158( C151 C158 ) C151_=_C159( C151 C159 ) C151_=_C161( C151 C161 ) C151_=_C162( C151 C162 ) \nC151_=_C163( C151 C163 ) C151_=_C164( C151 C164 ) C151_=_C165( C151 C165 ) C151_=_C166( C151 C166 ) C151_=_C167( C151 C167 ) C151_=_C168( C151 C168 ) \nC151_=_C170( C151 C170 ) C151_=_C171( C151 C171 ) C151_=_C172( C151 C172 ) C151_=_C173( C151 C173 ) C151_=_C175( C151 C175 ) C151_=_C176( C151 C176 ) \nC151_=_C246( C151 C246 ) C151_=_C274( C151 C274 ) C151_=_C414( C151 C414 ) C151_=_C418( C151 C418 ) C151_=_C428( C151 C428 ) C151_=_C433( C151 C433 ) \nC152_=_C153( C152 C153 ) C152_=_C154( C152 C154 ) C152_=_C155( C152 C155 ) C152_=_C156( C152 C156 ) C152_=_C157( C152 C157 ) C152_=_C158( C152 C158 ) \nC152_=_C159( C152 C159 ) C152_=_C161( C152 C161 ) C152_=_C162( C152 C162 ) C152_=_C163( C152 C163 ) C152_=_C164( C152 C164 ) C152_=_C165( C152 C165 ) \nC152_=_C166( C152 C166 ) C152_=_C167( C152 C167 ) C152_=_C168( C152 C168 ) C152_=_C170( C152 C170 ) C152_=_C171( C152 C171 ) C152_=_C172( C152 C172 ) \nC152_=_C173( C152 C173 ) C152_=_C175( C152 C175 ) C152_=_C176( C152 C176 ) C152_=_C247( C152 C247 ) C152_=_C275( C152 C275 ) C152_=_C439( C152 C439 ) \nC152_=_C443( C152 C443 ) C152_=_C453( C152 C453 ) C152_=_C458( C152 C458 ) C153_=_C154( C153 C154 ) C153_=_C155( C153 C155 ) C153_=_C156( C153 C156 ) \nC153_=_C157( C153 C157 ) C153_=_C158( C153 C158 ) C153_=_C159( C153 C159 ) C153_=_C161( C153 C161 ) C153_=_C162( C153 C162 ) C153_=_C163( C153 C163 ) \nC153_=_C164( C153 C164 ) C153_=_C165( C153 C165 ) C153_=_C166( C153 C166 ) C153_=_C167( C153 C167 ) C153_=_C168( C153 C168 ) C153_=_C170( C153 C170 ) \nC153_=_C171( C153 C171 ) C153_=_C172( C153 C172 ) C153_=_C173( C153 C173 ) C153_=_C175( C153 C175 ) C153_=_C176( C153 C176 ) C153_=_C248( C153 C248 ) \nC153_=_C276( C153 C276 ) C153_=_C462( C153 C462 ) C153_=_C466( C153 C466 ) C153_=_C476( C153 C476 ) C153_=_C481( C153 C481 ) C154_=_C155( C154 C155 ) \nC154_=_C156( C154 C156 ) C154_=_C157( C154 C157 ) C154_=_C158( C154 C158 ) C154_=_C159( C154 C159 ) C154_=_C161( C154 C161 ) C154_=_C162( C154 C162 ) \nC154_=_C163( C154 C163 ) C154_=_C164( C154 C164 ) C154_=_C165( C154 C165 ) C154_=_C166( C154 C166 ) C154_=_C167( C154 C167 ) C154_=_C168( C154 C168 ) \nC154_=_C170( C154 C170 ) C154_=_C171( C154 C171 ) C154_=_C172( C154 C172 ) C154_=_C173( C154 C173 ) C154_=_C175( C154 C175 ) C154_=_C176( C154 C176 ) \nC154_=_C249( C154 C249 ) C154_=_C277( C154 C277 ) C154_=_C485( C154 C485 ) C154_=_C489( C154 C489 ) C154_=_C499( C154 C499 ) C154_=_C504( C154 C504 ) \nC155_=_C156( C155 C156 ) C155_=_C157( C155 C157 ) C155_=_C158( C155 C158 ) C155_=_C159( C155 C159 ) C155_=_C161( C155 C161 ) C155_=_C162( C155 C162 ) \nC155_=_C163( C155 C163 ) C155_=_C164( C155 C164 ) C155_=_C165( C155 C165 ) C155_=_C166( C155 C166 ) C155_=_C167( C155 C167 ) C155_=_C168( C155 C168 ) \nC155_=_C170( C155 C170 ) C155_=_C171( C155 C171 ) C155_=_C172( C155 C172 ) C155_=_C173( C155 C173 ) C155_=_C175( C155 C175 ) C155_=_C176( C155 C176 ) \nC155_=_C278( C155 C278 ) C155_=_C507( C155 C507 ) C155_=_C511( C155 C511 ) C155_=_C521( C155 C521 ) C155_=_C526( C155 C526 ) C156_=_C157( C156 C157 ) \nC156_=_C158( C156 C158 ) C156_=_C159( C156 C159 ) C156_=_C161( C156 C161 ) C156_=_C162( C156 C162 ) C156_=_C163( C156 C163 ) C156_=_C164( C156 C164 ) \nC156_=_C165( C156 C165 ) C156_=_C166( C156 C166 ) C156_=_C167( C156 C167 ) C156_=_C168( C156 C168 ) C156_=_C170( C156 C170 ) C156_=_C171( C156 C171 ) \nC156_=_C172( C156 C172 ) C156_=_C173( C156 C173 ) C156_=_C175( C156 C175 ) C156_=_C176( C156 C176 ) C156_=_C189( C156 C189 ) C156_=_C219( C156 C219 ) \nC156_=_C306( C156 C306 ) C156_=_C334( C156 C334 ) C156_=_C361( C156 C361 ) C156_=_C388( C156 C388 ) C156_=_C414( C156 C414 ) C156_=_C439( C156 C439 ) \nC156_=_C462( C156 C462 ) C156_=_C485( C156 C485 ) C156_=_C507( C156 C507 ) C156_=_C529( C156 C529 ) C156_=_C530( C156 C530 ) C156_=_C531( C156 C531 ) \nC156_=_C532( C156 C532 ) C156_=_C533( C156 C533 ) C156_=_C534( C156 C534 ) C156_=_C535( C156 C535 ) C156_=_C536( C156 C536 ) C156_=_C537( C156 C537 ) \nC156_=_C538( C156 C538 ) C156_=_C539( C156 C539 ) C156_=_C540( C156 C540 ) C156_=_C541( C156 C541 ) C156_=_C542( C156 C542 ) C156_=_C543( C156 C543 ) \nC156_=_C544( C156 C544 ) C156_=_C545( C156 C545 ) C156_=_C546( C156 C546 ) C156_=_C547( C156 C547 ) C157_=_C158( C157 C158 ) C157_=_C159( C157 C159 ) \nC157_=_C161( C157 C161 ) C157_=_C162( C157 C162 ) C157_=_C163( C157 C163 ) C157_=_C164( C157 C164 ) C157_=_C165( C157 C165 ) C157_=_C166( C157 C166 ) \nC157_=_C167( C157 C167 ) C157_=_C168( C157 C168 ) C157_=_C170( C157 C170 ) C157_=_C171( C157 C171 ) C157_=_C172( C157 C172 ) C157_=_C173( C157 C173 ) \nC157_=_C175( C157 C175 ) C157_=_C176( C157 C176 ) C157_=_C251( C157 C251 ) C157_=_C280( C157 C280 ) C157_=_C550( C157 C550 ) C157_=_C560( C157 C560 ) \nC157_=_C565( C157 C565 ) C158_=_C159( C158 C159 ) C158_=_C161( C158 C161 ) C158_=_C162( C158 C162 ) C158_=_C163( C158 C163 ) C158_=_C164( C158 C164 ) \nC158_=_C165( C158 C165 ) C158_=_C166( C158 C166 ) C158_=_C167( C158 C167 ) C158_=_C168( C158 C168 ) C158_=_C170( C158 C170 ) C158_=_C171( C158 C171 ) \nC158_=_C172( C158 C172 ) C158_=_C173( C158 C173 ) C158_=_C175( C158 C175 ) C158_=_C176( C158 C176 ) C158_=_C252( C158 C252 ) C158_=_C281( C158 C281 ) \nC158_=_C529( C158 C529 ) C158_=_C569( C158 C569 ) C158_=_C579( C158 C579 ) C158_=_C583( C158 C583 ) C159_=_C161( C159 C161 ) C159_=_C162( C159 C162 ) \nC159_=_C163( C159 C163 ) C159_=_C164( C159 C164 ) C159_=_C165( C159 C165 ) C159_=_C166( C159 C166 ) C159_=_C167( C159 C167 ) C159_=_C168( C159 C168 ) \nC159_=_C170( C159 C170 ) C159_=_C171( C159 C171 ) C159_=_C172( C159 C172 ) C159_=_C173( C159 C173 ) C159_=_C175( C159 C175 ) C159_=_C176( C159 C176 ) \nC159_=_C253( C159 C253 ) C159_=_C282(</w:t>
      </w:r>
    </w:p>
    <w:p>
      <w:pPr>
        <w:pStyle w:val="PreformattedText"/>
        <w:bidi w:val="0"/>
        <w:spacing w:before="0" w:after="0"/>
        <w:jc w:val="left"/>
        <w:rPr/>
      </w:pPr>
      <w:r>
        <w:rPr/>
        <w:t xml:space="preserve"> </w:t>
      </w:r>
      <w:r>
        <w:rPr/>
        <w:t>C159 C282 ) C159_=_C530( C159 C530 ) C159_=_C586( C159 C586 ) C159_=_C595( C159 C595 ) C161_=_C162( C161 C162 ) \nC161_=_C163( C161 C163 ) C161_=_C164( C161 C164 ) C161_=_C165( C161 C165 ) C161_=_C166( C161 C166 ) C161_=_C167( C161 C167 ) C161_=_C168( C161 C168 ) \nC161_=_C170( C161 C170 ) C161_=_C171( C161 C171 ) C161_=_C172( C161 C172 ) C161_=_C173( C161 C173 ) C161_=_C175( C161 C175 ) C161_=_C176( C161 C176 ) \nC161_=_C255( C161 C255 ) C161_=_C284( C161 C284 ) C161_=_C532( C161 C532 ) C161_=_C601( C161 C601 ) C161_=_C624( C161 C624 ) C161_=_C629( C161 C629 ) \nC162_=_C163( C162 C163 ) C162_=_C164( C162 C164 ) C162_=_C165( C162 C165 ) C162_=_C166( C162 C166 ) C162_=_C167( C162 C167 ) C162_=_C168( C162 C168 ) \nC162_=_C170( C162 C170 ) C162_=_C171( C162 C171 ) C162_=_C172( C162 C172 ) C162_=_C173( C162 C173 ) C162_=_C175( C162 C175 ) C162_=_C176( C162 C176 ) \nC162_=_C256( C162 C256 ) C162_=_C533( C162 C533 ) C162_=_C602( C162 C602 ) C162_=_C639( C162 C639 ) C162_=_C644( C162 C644 ) C163_=_C164( C163 C164 ) \nC163_=_C165( C163 C165 ) C163_=_C166( C163 C166 ) C163_=_C167( C163 C167 ) C163_=_C168( C163 C168 ) C163_=_C170( C163 C170 ) C163_=_C171( C163 C171 ) \nC163_=_C172( C163 C172 ) C163_=_C173( C163 C173 ) C163_=_C175( C163 C175 ) C163_=_C176( C163 C176 ) C163_=_C257( C163 C257 ) C163_=_C285( C163 C285 ) \nC163_=_C534( C163 C534 ) C163_=_C603( C163 C603 ) C163_=_C653( C163 C653 ) C163_=_C658( C163 C658 ) C164_=_C165( C164 C165 ) C164_=_C166( C164 C166 ) \nC164_=_C167( C164 C167 ) C164_=_C168( C164 C168 ) C164_=_C170( C164 C170 ) C164_=_C171( C164 C171 ) C164_=_C172( C164 C172 ) C164_=_C173( C164 C173 ) \nC164_=_C175( C164 C175 ) C164_=_C176( C164 C176 ) C164_=_C258( C164 C258 ) C164_=_C287( C164 C287 ) C164_=_C536( C164 C536 ) C164_=_C604( C164 C604 ) \nC164_=_C678( C164 C678 ) C164_=_C683( C164 C683 ) C165_=_C166( C165 C166 ) C165_=_C167( C165 C167 ) C165_=_C168( C165 C168 ) C165_=_C170( C165 C170 ) \nC165_=_C171( C165 C171 ) C165_=_C172( C165 C172 ) C165_=_C173( C165 C173 ) C165_=_C175( C165 C175 ) C165_=_C176( C165 C176 ) C165_=_C259( C165 C259 ) \nC165_=_C288( C165 C288 ) C165_=_C537( C165 C537 ) C165_=_C605( C165 C605 ) C165_=_C689( C165 C689 ) C165_=_C694( C165 C694 ) C166_=_C167( C166 C167 ) \nC166_=_C168( C166 C168 ) C166_=_C170( C166 C170 ) C166_=_C171( C166 C171 ) C166_=_C172( C166 C172 ) C166_=_C173( C166 C173 ) C166_=_C175( C166 C175 ) \nC166_=_C176( C166 C176 ) C166_=_C260( C166 C260 ) C166_=_C606( C166 C606 ) C166_=_C699( C166 C699 ) C166_=_C704( C166 C704 ) C167_=_C168( C167 C168 ) \nC167_=_C170( C167 C170 ) C167_=_C171( C167 C171 ) C167_=_C172( C167 C172 ) C167_=_C173( C167 C173 ) C167_=_C175( C167 C175 ) C167_=_C176( C167 C176 ) \nC167_=_C261( C167 C261 ) C167_=_C289( C167 C289 ) C167_=_C538( C167 C538 ) C167_=_C708( C167 C708 ) C167_=_C713( C167 C713 ) C168_=_C170( C168 C170 ) \nC168_=_C171( C168 C171 ) C168_=_C172( C168 C172 ) C168_=_C173( C168 C173 ) C168_=_C175( C168 C175 ) C168_=_C176( C168 C176 ) C168_=_C262( C168 C262 ) \nC168_=_C290( C168 C290 ) C168_=_C539( C168 C539 ) C168_=_C607( C168 C607 ) C168_=_C716( C168 C716 ) C168_=_C721( C168 C721 ) C170_=_C171( C170 C171 ) \nC170_=_C172( C170 C172 ) C170_=_C173( C170 C173 ) C170_=_C175( C170 C175 ) C170_=_C176( C170 C176 ) C170_=_C264( C170 C264 ) C170_=_C292( C170 C292 ) \nC170_=_C541( C170 C541 ) C170_=_C609( C170 C609 ) C170_=_C724( C170 C724 ) C170_=_C733( C170 C733 ) C171_=_C172( C171 C172 ) C171_=_C173( C171 C173 ) \nC171_=_C175( C171 C175 ) C171_=_C176( C171 C176 ) C171_=_C265( C171 C265 ) C171_=_C293( C171 C293 ) C171_=_C542( C171 C542 ) C171_=_C610( C171 C610 ) \nC171_=_C725( C171 C725 ) C171_=_C738( C171 C738 ) C172_=_C173( C172 C173 ) C172_=_C175( C172 C175 ) C172_=_C176( C172 C176 ) C172_=_C543( C172 C543 ) \nC172_=_C611( C172 C611 ) C172_=_C726( C172 C726 ) C172_=_C742( C172 C742 ) C173_=_C175( C173 C175 ) C173_=_C176( C173 C176 ) C173_=_C266( C173 C266 ) \nC173_=_C294( C173 C294 ) C173_=_C544( C173 C544 ) C173_=_C612( C173 C612 ) C173_=_C727( C173 C727 ) C173_=_C745( C173 C745 ) C175_=_C176( C175 C176 ) \nC175_=_C268( C175 C268 ) C175_=_C296( C175 C296 ) C175_=_C546( C175 C546 ) C175_=_C614( C175 C614 ) C175_=_C729( C175 C729 ) C175_=_C748( C175 C748 ) \nC176_=_C269( C176 C269 ) C176_=_C297( C176 C297 ) C176_=_C547( C176 C547 ) C176_=_C615( C176 C615 ) C176_=_C749( C176 C749 ) C178_=_C179( C178 C179 ) \nC178_=_C189( C178 C189 ) C178_=_C193( C178 C193 ) C178_=_C209( C178 C209 ) C178_=_C242( C178 C242 ) C178_=_C243( C178 C243 ) C178_=_C244( C178 C244 ) \nC178_=_C245( C178 C245 ) C178_=_C246( C178 C246 ) C178_=_C247( C178 C247 ) C178_=_C248( C178 C248 ) C178_=_C249( C178 C249 ) C178_=_C251( C178 C251 ) \nC178_=_C252( C178 C252 ) C178_=_C253( C178 C253 ) C178_=_C254( C178 C254 ) C178_=_C255( C178 C255 ) C178_=_C256( C178 C256 ) C178_=_C257( C178 C257 ) \nC178_=_C258( C178 C258 ) C178_=_C259( C178 C259 ) C178_=_C260( C178 C260 ) C178_=_C261( C178 C261 ) C178_=_C262( C178 C262 ) C178_=_C263( C178 C263 ) \nC178_=_C264( C178 C264 ) C178_=_C265( C178 C265 ) C178_=_C266( C178 C266 ) C178_=_C267( C178 C267 ) C178_=_C268( C178 C268 ) C178_=_C269( C178 C269 ) \nC179_=_C189( C179 C189 ) C179_=_C193( C179 C193 ) C179_=_C210( C179 C210 ) C179_=_C270( C179 C270 ) C179_=_C271( C179 C271 ) C179_=_C272( C179 C272 ) \nC179_=_C273( C179 C273 ) C179_=_C274( C179 C274 ) C179_=_C275( C179 C275 ) C179_=_C276( C179 C276 ) C179_=_C277( C179 C277 ) C179_=_C278( C179 C278 ) \nC179_=_C280( C179 C280 ) C179_=_C281( C179 C281 ) C179_=_C282( C179 C282 ) C179_=_C283( C179 C283 ) C179_=_C284( C179 C284 ) C179_=_C285( C179 C285 ) \nC179_=_C286( C179 C286 ) C179_=_C287( C179 C287 ) C179_=_C288( C179 C288 ) C179_=_C289( C179 C289 ) C179_=_C290( C179 C290 ) C179_=_C291( C179 C291 ) \nC179_=_C292( C179 C292 ) C179_=_C293( C179 C293 ) C179_=_C294( C179 C294 ) C179_=_C295( C179 C295 ) C179_=_C296( C179 C296 ) C179_=_C297( C179 C297 ) \nC189_=_C193( C189 C193 ) C189_=_C219( C189 C219 ) C189_=_C306( C189 C306 ) C189_=_C334( C189 C334 ) C189_=_C361( C189 C361 ) C189_=_C388( C189 C388 ) \nC189_=_C414( C189 C414 ) C189_=_C439( C189 C439 ) C189_=_C462( C189 C462 ) C189_=_C485( C189 C485 ) C189_=_C507( C189 C507 ) C189_=_C529( C189 C529 ) \nC189_=_C530( C189 C530 ) C189_=_C531( C189 C531 ) C189_=_C532( C189 C532 ) C189_=_C533( C189 C533 ) C189_=_C534( C189 C534 ) C189_=_C535( C189 C535 ) \nC189_=_C536( C189 C536 ) C189_=_C537( C189 C537 ) C189_=_C538( C189 C538 ) C189_=_C539( C189 C539 ) C189_=_C540( C189 C540 ) C189_=_C541( C189 C541 ) \nC189_=_C542( C189 C542 ) C189_=_C543( C189 C543 ) C189_=_C544( C189 C544 ) C189_=_C545( C189 C545 ) C189_=_C546( C189 C546 ) C189_=_C547( C189 C547 ) \nC193_=_C223( C193 C223 ) C193_=_C254( C193 C254 ) C193_=_C283( C193 C283 ) C193_=_C310( C193 C310 ) C193_=_C338( C193 C338 ) C193_=_C365( C193 C365 ) \nC193_=_C392( C193 C392 ) C193_=_C418( C193 C418 ) C193_=_C443( C193 C443 ) C193_=_C466( C193 C466 ) C193_=_C489( C193 C489 ) C193_=_C511( C193 C511 ) \nC193_=_C531( C193 C531 ) C193_=_C550( C193 C550 ) C193_=_C569( C193 C569 ) C193_=_C586( C193 C586 ) C193_=_C601( C193 C601 ) C193_=_C602( C193 C602 ) \nC193_=_C603( C193 C603 ) C193_=_C604( C193 C604 ) C193_=_C605( C193 C605 ) C193_=_C606( C193 C606 ) C193_=_C607( C193 C607 ) C193_=_C609( C193 C609 ) \nC193_=_C610( C193 C610 ) C193_=_C611( C193 C611 ) C193_=_C612( C193 C612 ) C193_=_C614( C193 C614 ) C193_=_C615( C193 C615 ) C209_=_C210( C209 C210 ) \nC209_=_C219( C209 C219 ) C209_=_C223( C209 C223 ) C209_=_C233( C209 C233 ) C209_=_C238( C209 C238 ) C209_=_C242( C209 C242 ) C209_=_C243( C209 C243 ) \nC209_=_C244( C209 C244 ) C209_=_C245( C209 C245 ) C209_=_C246( C209 C246 ) C209_=_C247( C209 C247 ) C209_=_C248( C209 C248 ) C209_=_C249( C209 C249 ) \nC209_=_C251( C209 C251 ) C209_=_C252( C209 C252 ) C209_=_C253( C209 C253 ) C209_=_C254( C209 C254 ) C209_=_C255( C209 C255 ) C209_=_C256( C209 C256 ) \nC209_=_C257( C209 C257 ) C209_=_C258( C209 C258 ) C209_=_C259( C209 C259 ) C209_=_C260( C209 C260 ) C209_=_C261( C209 C261 ) C209_=_C262( C209 C262 ) \nC209_=_C263( C209 C263 ) C209_=_C264( C209 C264 ) C209_=_C265( C209 C265 ) C209_=_C266( C209 C266 ) C209_=_C267( C209 C267 ) C209_=_C268( C209 C268 ) \nC209_=_C269( C209 C269 ) C210_=_C219( C210 C219 ) C210_=_C223( C210 C223 ) C210_=_C233( C210 C233 ) C210_=_C238( C210 C238 ) C210_=_C270( C210 C270 ) \nC210_=_C271( C210 C271 ) C210_=_C272( C210 C272 ) C210_=_C273( C210 C273 ) C210_=_C274( C210 C274 ) C210_=_C275( C210 C275 ) C210_=_C276( C210 C276 ) \nC210_=_C277( C210 C277 ) C210_=_C278( C210 C278 ) C210_=_C280( C210 C280 ) C210_=_C281( C210 C281 ) C210_=_C282( C210 C282 ) C210_=_C283( C210 C283 ) \nC210_=_C284( C210 C284 ) C210_=_C285( C210 C285 ) C210_=_C286( C210 C286 ) C210_=_C287( C210 C287 ) C210_=_C288( C210 C288 ) C210_=_C289( C210 C289 ) \nC210_=_C290( C210 C290 ) C210_=_C291( C210 C291 ) C210_=_C292( C210 C292 ) C210_=_C293( C210 C293 ) C210_=_C294( C210 C294 ) C210_=_C295( C210 C295 ) \nC210_=_C296( C210 C296 ) C210_=_C297( C210 C297 ) C219_=_C223( C219 C223 ) C219_=_C233( C219 C233 ) C219_=_C238( C219 C238 ) C219_=_C306( C219 C306 ) \nC219_=_C334( C219 C334 ) C219_=_C361( C219 C361 ) C219_=_C388( C219 C388 ) C219_=_C414( C219 C414 ) C219_=_C439( C219 C439 ) C219_=_C462( C219 C462 ) \nC219_=_C485( C219 C485 ) C219_=_C507( C219 C507 ) C219_=_C529( C219 C529 ) C219_=_C530( C219 C530 ) C219_=_C531( C219 C531 ) C219_=_C532( C219 C532 ) \nC219_=_C533( C219 C533 ) C219_=_C534( C219 C534 ) C219_=_C535( C219 C535 ) C219_=_C536( C219 C536 ) C219_=_C537( C219 C537 ) C219_=_C538( C219 C538 ) \nC219_=_C539( C219 C539 ) C219_=_C540( C219 C540 ) C219_=_C541( C219 C541 ) C219_=_C542( C219 C542 ) C219_=_C543( C219 C543 ) C219_=_C544( C219 C544 ) \nC219_=_C545( C219 C545 ) C219_=_C546( C219 C546 ) C219_=_C547( C219 C547 ) C223_=_C233( C223 C233 ) C223_=_C238( C223 C238 ) C223_=_C254( C223 C254 ) \nC223_=_C283( C223 C283 ) C223_=_C310( C223 C310 ) C223_=_C338(</w:t>
      </w:r>
    </w:p>
    <w:p>
      <w:pPr>
        <w:pStyle w:val="PreformattedText"/>
        <w:bidi w:val="0"/>
        <w:spacing w:before="0" w:after="0"/>
        <w:jc w:val="left"/>
        <w:rPr/>
      </w:pPr>
      <w:r>
        <w:rPr/>
        <w:t xml:space="preserve"> </w:t>
      </w:r>
      <w:r>
        <w:rPr/>
        <w:t>C223 C338 ) C223_=_C365( C223 C365 ) C223_=_C392( C223 C392 ) C223_=_C418( C223 C418 ) \nC223_=_C443( C223 C443 ) C223_=_C466( C223 C466 ) C223_=_C489( C223 C489 ) C223_=_C511( C223 C511 ) C223_=_C531( C223 C531 ) C223_=_C550( C223 C550 ) \nC223_=_C569( C223 C569 ) C223_=_C586( C223 C586 ) C223_=_C601( C223 C601 ) C223_=_C602( C223 C602 ) C223_=_C603( C223 C603 ) C223_=_C604( C223 C604 ) \nC223_=_C605( C223 C605 ) C223_=_C606( C223 C606 ) C223_=_C607( C223 C607 ) C223_=_C609( C223 C609 ) C223_=_C610( C223 C610 ) C223_=_C611( C223 C611 ) \nC223_=_C612( C223 C612 ) C223_=_C614( C223 C614 ) C223_=_C615( C223 C615 ) C233_=_C238( C233 C238 ) C233_=_C263( C233 C263 ) C233_=_C291( C233 C291 ) \nC233_=_C320( C233 C320 ) C233_=_C348( C233 C348 ) C233_=_C375( C233 C375 ) C233_=_C402( C233 C402 ) C233_=_C428( C233 C428 ) C233_=_C453( C233 C453 ) \nC233_=_C476( C233 C476 ) C233_=_C499( C233 C499 ) C233_=_C521( C233 C521 ) C233_=_C540( C233 C540 ) C233_=_C560( C233 C560 ) C233_=_C579( C233 C579 ) \nC233_=_C595( C233 C595 ) C233_=_C624( C233 C624 ) C233_=_C639( C233 C639 ) C233_=_C653( C233 C653 ) C233_=_C666( C233 C666 ) C233_=_C678( C233 C678 ) \nC233_=_C689( C233 C689 ) C233_=_C699( C233 C699 ) C233_=_C708( C233 C708 ) C233_=_C716( C233 C716 ) C233_=_C724( C233 C724 ) C233_=_C725( C233 C725 ) \nC233_=_C726( C233 C726 ) C233_=_C727( C233 C727 ) C233_=_C729( C233 C729 ) C238_=_C267( C238 C267 ) C238_=_C295( C238 C295 ) C238_=_C325( C238 C325 ) \nC238_=_C353( C238 C353 ) C238_=_C380( C238 C380 ) C238_=_C407( C238 C407 ) C238_=_C433( C238 C433 ) C238_=_C458( C238 C458 ) C238_=_C481( C238 C481 ) \nC238_=_C504( C238 C504 ) C238_=_C526( C238 C526 ) C238_=_C545( C238 C545 ) C238_=_C565( C238 C565 ) C238_=_C583( C238 C583 ) C238_=_C629( C238 C629 ) \nC238_=_C644( C238 C644 ) C238_=_C658( C238 C658 ) C238_=_C671( C238 C671 ) C238_=_C683( C238 C683 ) C238_=_C694( C238 C694 ) C238_=_C704( C238 C704 ) \nC238_=_C713( C238 C713 ) C238_=_C721( C238 C721 ) C238_=_C733( C238 C733 ) C238_=_C738( C238 C738 ) C238_=_C742( C238 C742 ) C238_=_C745( C238 C745 ) \nC238_=_C748( C238 C748 ) C238_=_C749( C238 C749 ) C242_=_C243( C242 C243 ) C242_=_C244( C242 C244 ) C242_=_C245( C242 C245 ) C242_=_C246( C242 C246 ) \nC242_=_C247( C242 C247 ) C242_=_C248( C242 C248 ) C242_=_C249( C242 C249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306( C242 C306 ) \nC242_=_C310( C242 C310 ) C242_=_C320( C242 C320 ) C242_=_C325( C242 C325 ) C243_=_C244( C243 C244 ) C243_=_C245( C243 C245 ) C243_=_C246( C243 C246 ) \nC243_=_C247( C243 C247 ) C243_=_C248( C243 C248 ) C243_=_C249( C243 C249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1( C243 C271 ) C243_=_C334( C243 C334 ) \nC243_=_C338( C243 C338 ) C243_=_C348( C243 C348 ) C243_=_C353( C243 C353 ) C244_=_C245( C244 C245 ) C244_=_C246( C244 C246 ) C244_=_C247( C244 C247 ) \nC244_=_C248( C244 C248 ) C244_=_C249( C244 C249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2( C244 C272 ) C244_=_C361( C244 C361 ) C244_=_C365( C244 C365 ) \nC244_=_C375( C244 C375 ) C244_=_C380( C244 C380 ) C245_=_C246( C245 C246 ) C245_=_C247( C245 C247 ) C245_=_C248( C245 C248 ) C245_=_C249( C245 C249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3( C245 C273 ) C245_=_C388( C245 C388 ) C245_=_C392( C245 C392 ) C245_=_C402( C245 C402 ) C245_=_C407( C245 C407 ) \nC246_=_C247( C246 C247 ) C246_=_C248( C246 C248 ) C246_=_C249( C246 C249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4( C246 C274 ) C246_=_C414( C246 C414 ) \nC246_=_C418( C246 C418 ) C246_=_C428( C246 C428 ) C246_=_C433( C246 C433 ) C247_=_C248( C247 C248 ) C247_=_C249( C247 C249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5( C247 C275 ) C247_=_C439( C247 C439 ) C247_=_C443( C247 C443 ) C247_=_C453( C247 C453 ) C247_=_C458( C247 C458 ) C248_=_C249( C248 C249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6( C248 C276 ) C248_=_C462( C248 C462 ) C248_=_C466( C248 C466 ) C248_=_C476( C248 C476 ) C248_=_C481( C248 C481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7( C249 C277 ) C249_=_C485( C249 C485 ) C249_=_C489( C249 C489 ) C249_=_C499( C249 C499 ) C249_=_C504( C249 C50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80( C251 C280 ) C251_=_C550( C251 C550 ) C251_=_C560( C251 C560 ) C251_=_C565( C251 C56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81( C252 C281 ) C252_=_C529( C252 C529 ) C252_=_C569( C252 C569 ) \nC252_=_C579( C252 C579 ) C252_=_C583( C252 C583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82( C253 C282 ) C253_=_C530( C253 C530 ) C253_=_C586( C253 C586 ) C253_=_C595( C253 C595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83( C254 C283 ) C254_=_C310( C254 C310 ) C254_=_C338( C254 C338 ) C254_=_C365( C254 C365 ) C254_=_C392( C254 C392 ) \nC254_=_C418( C254 C418 ) C254_=_C443( C254 C443 ) C254_=_C466( C254 C466 ) C254_=_C489(</w:t>
      </w:r>
    </w:p>
    <w:p>
      <w:pPr>
        <w:pStyle w:val="PreformattedText"/>
        <w:bidi w:val="0"/>
        <w:spacing w:before="0" w:after="0"/>
        <w:jc w:val="left"/>
        <w:rPr/>
      </w:pPr>
      <w:r>
        <w:rPr/>
        <w:t xml:space="preserve"> </w:t>
      </w:r>
      <w:r>
        <w:rPr/>
        <w:t>C254 C489 ) C254_=_C511( C254 C511 ) C254_=_C531( C254 C531 ) \nC254_=_C550( C254 C550 ) C254_=_C569( C254 C569 ) C254_=_C586( C254 C586 ) C254_=_C601( C254 C601 ) C254_=_C602( C254 C602 ) C254_=_C603( C254 C603 ) \nC254_=_C604( C254 C604 ) C254_=_C605( C254 C605 ) C254_=_C606( C254 C606 ) C254_=_C607( C254 C607 ) C254_=_C609( C254 C609 ) C254_=_C610( C254 C610 ) \nC254_=_C611( C254 C611 ) C254_=_C612( C254 C612 ) C254_=_C614( C254 C614 ) C254_=_C615( C254 C61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84( C255 C284 ) C255_=_C532( C255 C532 ) C255_=_C601( C255 C601 ) C255_=_C624( C255 C624 ) C255_=_C629( C255 C62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533( C256 C533 ) C256_=_C602( C256 C602 ) C256_=_C639( C256 C639 ) C256_=_C644( C256 C644 ) C257_=_C258( C257 C258 ) C257_=_C259( C257 C259 ) \nC257_=_C260( C257 C260 ) C257_=_C261( C257 C261 ) C257_=_C262( C257 C262 ) C257_=_C263( C257 C263 ) C257_=_C264( C257 C264 ) C257_=_C265( C257 C265 ) \nC257_=_C266( C257 C266 ) C257_=_C267( C257 C267 ) C257_=_C268( C257 C268 ) C257_=_C269( C257 C269 ) C257_=_C285( C257 C285 ) C257_=_C534( C257 C534 ) \nC257_=_C603( C257 C603 ) C257_=_C653( C257 C653 ) C257_=_C658( C257 C658 ) C258_=_C259( C258 C259 ) C258_=_C260( C258 C260 ) C258_=_C261( C258 C261 ) \nC258_=_C262( C258 C262 ) C258_=_C263( C258 C263 ) C258_=_C264( C258 C264 ) C258_=_C265( C258 C265 ) C258_=_C266( C258 C266 ) C258_=_C267( C258 C267 ) \nC258_=_C268( C258 C268 ) C258_=_C269( C258 C269 ) C258_=_C287( C258 C287 ) C258_=_C536( C258 C536 ) C258_=_C604( C258 C604 ) C258_=_C678( C258 C678 ) \nC258_=_C683( C258 C683 ) C259_=_C260( C259 C260 ) C259_=_C261( C259 C261 ) C259_=_C262( C259 C262 ) C259_=_C263( C259 C263 ) C259_=_C264( C259 C264 ) \nC259_=_C265( C259 C265 ) C259_=_C266( C259 C266 ) C259_=_C267( C259 C267 ) C259_=_C268( C259 C268 ) C259_=_C269( C259 C269 ) C259_=_C288( C259 C288 ) \nC259_=_C537( C259 C537 ) C259_=_C605( C259 C605 ) C259_=_C689( C259 C689 ) C259_=_C694( C259 C694 ) C260_=_C261( C260 C261 ) C260_=_C262( C260 C262 ) \nC260_=_C263( C260 C263 ) C260_=_C264( C260 C264 ) C260_=_C265( C260 C265 ) C260_=_C266( C260 C266 ) C260_=_C267( C260 C267 ) C260_=_C268( C260 C268 ) \nC260_=_C269( C260 C269 ) C260_=_C606( C260 C606 ) C260_=_C699( C260 C699 ) C260_=_C704( C260 C704 ) C261_=_C262( C261 C262 ) C261_=_C263( C261 C263 ) \nC261_=_C264( C261 C264 ) C261_=_C265( C261 C265 ) C261_=_C266( C261 C266 ) C261_=_C267( C261 C267 ) C261_=_C268( C261 C268 ) C261_=_C269( C261 C269 ) \nC261_=_C289( C261 C289 ) C261_=_C538( C261 C538 ) C261_=_C708( C261 C708 ) C261_=_C713( C261 C713 ) C262_=_C263( C262 C263 ) C262_=_C264( C262 C264 ) \nC262_=_C265( C262 C265 ) C262_=_C266( C262 C266 ) C262_=_C267( C262 C267 ) C262_=_C268( C262 C268 ) C262_=_C269( C262 C269 ) C262_=_C290( C262 C290 ) \nC262_=_C539( C262 C539 ) C262_=_C607( C262 C607 ) C262_=_C716( C262 C716 ) C262_=_C721( C262 C721 ) C263_=_C264( C263 C264 ) C263_=_C265( C263 C265 ) \nC263_=_C266( C263 C266 ) C263_=_C267( C263 C267 ) C263_=_C268( C263 C268 ) C263_=_C269( C263 C269 ) C263_=_C291( C263 C291 ) C263_=_C320( C263 C320 ) \nC263_=_C348( C263 C348 ) C263_=_C375( C263 C375 ) C263_=_C402( C263 C402 ) C263_=_C428( C263 C428 ) C263_=_C453( C263 C453 ) C263_=_C476( C263 C476 ) \nC263_=_C499( C263 C499 ) C263_=_C521( C263 C521 ) C263_=_C540( C263 C540 ) C263_=_C560( C263 C560 ) C263_=_C579( C263 C579 ) C263_=_C595( C263 C595 ) \nC263_=_C624( C263 C624 ) C263_=_C639( C263 C639 ) C263_=_C653( C263 C653 ) C263_=_C666( C263 C666 ) C263_=_C678( C263 C678 ) C263_=_C689( C263 C689 ) \nC263_=_C699( C263 C699 ) C263_=_C708( C263 C708 ) C263_=_C716( C263 C716 ) C263_=_C724( C263 C724 ) C263_=_C725( C263 C725 ) C263_=_C726( C263 C726 ) \nC263_=_C727( C263 C727 ) C263_=_C729( C263 C729 ) C264_=_C265( C264 C265 ) C264_=_C266( C264 C266 ) C264_=_C267( C264 C267 ) C264_=_C268( C264 C268 ) \nC264_=_C269( C264 C269 ) C264_=_C292( C264 C292 ) C264_=_C541( C264 C541 ) C264_=_C609( C264 C609 ) C264_=_C724( C264 C724 ) C264_=_C733( C264 C733 ) \nC265_=_C266( C265 C266 ) C265_=_C267( C265 C267 ) C265_=_C268( C265 C268 ) C265_=_C269( C265 C269 ) C265_=_C293( C265 C293 ) C265_=_C542( C265 C542 ) \nC265_=_C610( C265 C610 ) C265_=_C725( C265 C725 ) C265_=_C738( C265 C738 ) C266_=_C267( C266 C267 ) C266_=_C268( C266 C268 ) C266_=_C269( C266 C269 ) \nC266_=_C294( C266 C294 ) C266_=_C544( C266 C544 ) C266_=_C612( C266 C612 ) C266_=_C727( C266 C727 ) C266_=_C745( C266 C745 ) C267_=_C268( C267 C268 ) \nC267_=_C269( C267 C269 ) C267_=_C295( C267 C295 ) C267_=_C325( C267 C325 ) C267_=_C353( C267 C353 ) C267_=_C380( C267 C380 ) C267_=_C407( C267 C407 ) \nC267_=_C433( C267 C433 ) C267_=_C458( C267 C458 ) C267_=_C481( C267 C481 ) C267_=_C504( C267 C504 ) C267_=_C526( C267 C526 ) C267_=_C545( C267 C545 ) \nC267_=_C565( C267 C565 ) C267_=_C583( C267 C583 ) C267_=_C629( C267 C629 ) C267_=_C644( C267 C644 ) C267_=_C658( C267 C658 ) C267_=_C671( C267 C671 ) \nC267_=_C683( C267 C683 ) C267_=_C694( C267 C694 ) C267_=_C704( C267 C704 ) C267_=_C713( C267 C713 ) C267_=_C721( C267 C721 ) C267_=_C733( C267 C733 ) \nC267_=_C738( C267 C738 ) C267_=_C742( C267 C742 ) C267_=_C745( C267 C745 ) C267_=_C748( C267 C748 ) C267_=_C749( C267 C749 ) C268_=_C269( C268 C269 ) \nC268_=_C296( C268 C296 ) C268_=_C546( C268 C546 ) C268_=_C614( C268 C614 ) C268_=_C729( C268 C729 ) C268_=_C748( C268 C748 ) C269_=_C297( C269 C297 ) \nC269_=_C547( C269 C547 ) C269_=_C615( C269 C615 ) C269_=_C749( C269 C749 ) C270_=_C271( C270 C271 ) C270_=_C272( C270 C272 ) C270_=_C273( C270 C273 ) \nC270_=_C274( C270 C274 ) C270_=_C275( C270 C275 ) C270_=_C276( C270 C276 ) C270_=_C277( C270 C277 ) C270_=_C278( C270 C278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306( C270 C306 ) \nC270_=_C310( C270 C310 ) C270_=_C320( C270 C320 ) C270_=_C325( C270 C325 ) C271_=_C272( C271 C272 ) C271_=_C273( C271 C273 ) C271_=_C274( C271 C274 ) \nC271_=_C275( C271 C275 ) C271_=_C276( C271 C276 ) C271_=_C277( C271 C277 ) C271_=_C278( C271 C278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334( C271 C334 ) C271_=_C338( C271 C338 ) \nC271_=_C348( C271 C348 ) C271_=_C353( C271 C353 ) C272_=_C273( C272 C273 ) C272_=_C274( C272 C274 ) C272_=_C275( C272 C275 ) C272_=_C276( C272 C276 ) \nC272_=_C277( C272 C277 ) C272_=_C278( C272 C278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361( C272 C361 ) C272_=_C365( C272 C365 ) C272_=_C375( C272 C375 ) C272_=_C380( C272 C380 ) \nC273_=_C274( C273 C274 ) C273_=_C275( C273 C275 ) C273_=_C276( C273 C276 ) C273_=_C277( C273 C277 ) C273_=_C278( C273 C278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388( C273 C388 ) \nC273_=_C392( C273 C392 ) C273_=_C402( C273 C402 ) C273_=_C407( C273 C407 ) C274_=_C275( C274 C275 ) C274_=_C276( C274 C276 ) C274_=_C277( C274 C277 ) \nC274_=_C278( C274 C278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414( C274 C414 ) C274_=_C418( C274 C418 ) C274_=_C428( C274 C428 ) C274_=_C433( C274 C433 ) C275_=_C276( C275 C276 ) \nC275_=_C277( C275 C277 ) C275_=_C278( C275 C278 ) C275_=_C280( C275 C280 ) C275_=_C281( C275 C281 ) C275_=_C282( C275 C282 ) C275_=_C283( C275 C283 ) \nC275_=_C284( C275 C284 ) C275_=_C285( C275 C285 ) C275_=_C286( C275 C286 ) C275_=_C287( C275 C287 ) C275_=_C288(</w:t>
      </w:r>
    </w:p>
    <w:p>
      <w:pPr>
        <w:pStyle w:val="PreformattedText"/>
        <w:bidi w:val="0"/>
        <w:spacing w:before="0" w:after="0"/>
        <w:jc w:val="left"/>
        <w:rPr/>
      </w:pPr>
      <w:r>
        <w:rPr/>
        <w:t xml:space="preserve"> </w:t>
      </w:r>
      <w:r>
        <w:rPr/>
        <w:t>C275 C288 ) C275_=_C289( C275 C289 ) \nC275_=_C290( C275 C290 ) C275_=_C291( C275 C291 ) C275_=_C292( C275 C292 ) C275_=_C293( C275 C293 ) C275_=_C294( C275 C294 ) C275_=_C295( C275 C295 ) \nC275_=_C296( C275 C296 ) C275_=_C297( C275 C297 ) C275_=_C439( C275 C439 ) C275_=_C443( C275 C443 ) C275_=_C453( C275 C453 ) C275_=_C458( C275 C458 ) \nC276_=_C277( C276 C277 ) C276_=_C278( C276 C278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462( C276 C462 ) C276_=_C466( C276 C466 ) C276_=_C476( C276 C476 ) C276_=_C481( C276 C481 ) \nC277_=_C278( C277 C278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485( C277 C485 ) C277_=_C489( C277 C489 ) C277_=_C499( C277 C499 ) C277_=_C504( C277 C504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507( C278 C507 ) \nC278_=_C511( C278 C511 ) C278_=_C521( C278 C521 ) C278_=_C526( C278 C526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550( C280 C550 ) C280_=_C560( C280 C560 ) C280_=_C565( C280 C56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529( C281 C529 ) C281_=_C569( C281 C569 ) C281_=_C579( C281 C579 ) \nC281_=_C583( C281 C583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530( C282 C530 ) C282_=_C586( C282 C586 ) \nC282_=_C595( C282 C595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310( C283 C310 ) C283_=_C338( C283 C338 ) C283_=_C365( C283 C365 ) \nC283_=_C392( C283 C392 ) C283_=_C418( C283 C418 ) C283_=_C443( C283 C443 ) C283_=_C466( C283 C466 ) C283_=_C489( C283 C489 ) C283_=_C511( C283 C511 ) \nC283_=_C531( C283 C531 ) C283_=_C550( C283 C550 ) C283_=_C569( C283 C569 ) C283_=_C586( C283 C586 ) C283_=_C601( C283 C601 ) C283_=_C602( C283 C602 ) \nC283_=_C603( C283 C603 ) C283_=_C604( C283 C604 ) C283_=_C605( C283 C605 ) C283_=_C606( C283 C606 ) C283_=_C607( C283 C607 ) C283_=_C609( C283 C609 ) \nC283_=_C610( C283 C610 ) C283_=_C611( C283 C611 ) C283_=_C612( C283 C612 ) C283_=_C614( C283 C614 ) C283_=_C615( C283 C615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532( C284 C532 ) C284_=_C601( C284 C601 ) C284_=_C624( C284 C624 ) C284_=_C629( C284 C629 ) C285_=_C286( C285 C286 ) C285_=_C287( C285 C287 ) \nC285_=_C288( C285 C288 ) C285_=_C289( C285 C289 ) C285_=_C290( C285 C290 ) C285_=_C291( C285 C291 ) C285_=_C292( C285 C292 ) C285_=_C293( C285 C293 ) \nC285_=_C294( C285 C294 ) C285_=_C295( C285 C295 ) C285_=_C296( C285 C296 ) C285_=_C297( C285 C297 ) C285_=_C534( C285 C534 ) C285_=_C603( C285 C603 ) \nC285_=_C653( C285 C653 ) C285_=_C658( C285 C658 ) C286_=_C287( C286 C287 ) C286_=_C288( C286 C288 ) C286_=_C289( C286 C289 ) C286_=_C290( C286 C290 ) \nC286_=_C291( C286 C291 ) C286_=_C292( C286 C292 ) C286_=_C293( C286 C293 ) C286_=_C294( C286 C294 ) C286_=_C295( C286 C295 ) C286_=_C296( C286 C296 ) \nC286_=_C297( C286 C297 ) C286_=_C535( C286 C535 ) C286_=_C666( C286 C666 ) C286_=_C671( C286 C671 ) C287_=_C288( C287 C288 ) C287_=_C289( C287 C289 ) \nC287_=_C290( C287 C290 ) C287_=_C291( C287 C291 ) C287_=_C292( C287 C292 ) C287_=_C293( C287 C293 ) C287_=_C294( C287 C294 ) C287_=_C295( C287 C295 ) \nC287_=_C296( C287 C296 ) C287_=_C297( C287 C297 ) C287_=_C536( C287 C536 ) C287_=_C604( C287 C604 ) C287_=_C678( C287 C678 ) C287_=_C683( C287 C683 ) \nC288_=_C289( C288 C289 ) C288_=_C290( C288 C290 ) C288_=_C291( C288 C291 ) C288_=_C292( C288 C292 ) C288_=_C293( C288 C293 ) C288_=_C294( C288 C294 ) \nC288_=_C295( C288 C295 ) C288_=_C296( C288 C296 ) C288_=_C297( C288 C297 ) C288_=_C537( C288 C537 ) C288_=_C605( C288 C605 ) C288_=_C689( C288 C689 ) \nC288_=_C694( C288 C694 ) C289_=_C290( C289 C290 ) C289_=_C291( C289 C291 ) C289_=_C292( C289 C292 ) C289_=_C293( C289 C293 ) C289_=_C294( C289 C294 ) \nC289_=_C295( C289 C295 ) C289_=_C296( C289 C296 ) C289_=_C297( C289 C297 ) C289_=_C538( C289 C538 ) C289_=_C708( C289 C708 ) C289_=_C713( C289 C713 ) \nC290_=_C291( C290 C291 ) C290_=_C292( C290 C292 ) C290_=_C293( C290 C293 ) C290_=_C294( C290 C294 ) C290_=_C295( C290 C295 ) C290_=_C296( C290 C296 ) \nC290_=_C297( C290 C297 ) C290_=_C539( C290 C539 ) C290_=_C607( C290 C607 ) C290_=_C716( C290 C716 ) C290_=_C721( C290 C721 ) C291_=_C292( C291 C292 ) \nC291_=_C293( C291 C293 ) C291_=_C294( C291 C294 ) C291_=_C295( C291 C295 ) C291_=_C296( C291 C296 ) C291_=_C297( C291 C297 ) C291_=_C320( C291 C320 ) \nC291_=_C348( C291 C348 ) C291_=_C375( C291 C375 ) C291_=_C402( C291 C402 ) C291_=_C428( C291 C428 ) C291_=_C453( C291 C453 ) C291_=_C476( C291 C476 ) \nC291_=_C499( C291 C499 ) C291_=_C521( C291 C521 ) C291_=_C540( C291 C540 ) C291_=_C560( C291 C560 ) C291_=_C579( C291 C579 ) C291_=_C595( C291 C595 ) \nC291_=_C624( C291 C624 ) C291_=_C639( C291 C639 ) C291_=_C653( C291 C653 ) C291_=_C666( C291 C666 ) C291_=_C678( C291 C678 ) C291_=_C689( C291 C689 ) \nC291_=_C699( C291 C699 ) C291_=_C708( C291 C708 ) C291_=_C716( C291 C716 ) C291_=_C724( C291 C724 ) C291_=_C725( C291 C725 ) C291_=_C726( C291 C726 ) \nC291_=_C727( C291 C727 ) C291_=_C729( C291 C729 ) C292_=_C293( C292 C293 ) C292_=_C294( C292 C294 ) C292_=_C295( C292 C295 ) C292_=_C296( C292 C296 ) \nC292_=_C297( C292 C297 ) C292_=_C541( C292 C541 ) C292_=_C609( C292 C609 ) C292_=_C724( C292 C724 ) C292_=_C733( C292 C733 ) C293_=_C294( C293 C294 ) \nC293_=_C295( C293 C295 ) C293_=_C296( C293 C296 ) C293_=_C297( C293 C297 ) C293_=_C542( C293 C542 ) C293_=_C610( C293 C610 ) C293_=_C725( C293 C725 ) \nC293_=_C738( C293 C738 ) C294_=_C295( C294 C295 ) C294_=_C296( C294 C296 ) C294_=_C297( C294 C297 ) C294_=_C544( C294 C544 ) C294_=_C612( C294 C612 ) \nC294_=_C727( C294 C727 ) C294_=_C745( C294 C745 ) C295_=_C296( C295 C296 ) C295_=_C297( C295 C297 ) C295_=_C325( C295 C325 ) C295_=_C353( C295 C353 ) \nC295_=_C380( C295 C380 ) C295_=_C407( C295 C407 ) C295_=_C433( C295 C433 ) C295_=_C458( C295 C458 ) C295_=_C481( C295 C481 ) C295_=_C504( C295 C504 ) \nC295_=_C526( C295 C526 ) C295_=_C545( C295 C545 ) C295_=_C565( C295 C565 ) C295_=_C583( C295 C583 ) C295_=_C629( C295 C629 ) C295_=_C644( C295 C644 ) \nC295_=_C658( C295 C658 ) C295_=_C671( C295 C671 ) C295_=_C683( C295 C683 ) C295_=_C694( C295 C694 ) C295_=_C704( C295 C704 ) C295_=_C713( C295 C713 ) \nC295_=_C721( C295 C721 ) C295_=_C733( C295 C733 ) C295_=_C738( C295 C738 ) C295_=_C742( C295 C742 ) C295_=_C745( C295 C745 ) C295_=_C748( C295 C748 ) \nC295_=_C749( C295 C749 ) C296_=_C297( C296 C297 ) C296_=_C546( C296 C546 ) C296_=_C614( C296 C614 ) C296_=_C729( C296 C729 ) C296_=_C748( C296 C748 ) \nC297_=_C547( C297 C547 ) C297_=_C615( C297 C615 ) C297_=_C749( C297 C749 ) C306_=_C310( C306 C310 ) C306_=_C320( C306 C320 ) C306_=_C325( C306 C325 ) \nC306_=_C334( C306 C334 ) C306_=_C361( C306 C361 ) C306_=_C388( C306 C388 ) C306_=_C414( C306 C414 ) C306_=_C439( C306 C439 ) C306_=_C462( C306 C462 ) \nC306_=_C485( C306 C485 ) C306_=_C507( C306 C507 ) C306_=_C529( C306 C529 ) C306_=_C530( C306 C530 ) C306_=_C531( C306 C531 ) C306_=_C532( C306 C532 ) \nC306_=_C533( C306 C533 ) C306_=_C534( C306 C534 ) C306_=_C535( C306 C535 ) C306_=_C536( C306 C536 ) C306_=_C537( C306 C537 ) C306_=_C538(</w:t>
      </w:r>
    </w:p>
    <w:p>
      <w:pPr>
        <w:pStyle w:val="PreformattedText"/>
        <w:bidi w:val="0"/>
        <w:spacing w:before="0" w:after="0"/>
        <w:jc w:val="left"/>
        <w:rPr/>
      </w:pPr>
      <w:r>
        <w:rPr/>
        <w:t xml:space="preserve"> </w:t>
      </w:r>
      <w:r>
        <w:rPr/>
        <w:t>C306 C538 ) \nC306_=_C539( C306 C539 ) C306_=_C540( C306 C540 ) C306_=_C541( C306 C541 ) C306_=_C542( C306 C542 ) C306_=_C543( C306 C543 ) C306_=_C544( C306 C544 ) \nC306_=_C545( C306 C545 ) C306_=_C546( C306 C546 ) C306_=_C547( C306 C547 ) C310_=_C320( C310 C320 ) C310_=_C325( C310 C325 ) C310_=_C338( C310 C338 ) \nC310_=_C365( C310 C365 ) C310_=_C392( C310 C392 ) C310_=_C418( C310 C418 ) C310_=_C443( C310 C443 ) C310_=_C466( C310 C466 ) C310_=_C489( C310 C489 ) \nC310_=_C511( C310 C511 ) C310_=_C531( C310 C531 ) C310_=_C550( C310 C550 ) C310_=_C569( C310 C569 ) C310_=_C586( C310 C586 ) C310_=_C601( C310 C601 ) \nC310_=_C602( C310 C602 ) C310_=_C603( C310 C603 ) C310_=_C604( C310 C604 ) C310_=_C605( C310 C605 ) C310_=_C606( C310 C606 ) C310_=_C607( C310 C607 ) \nC310_=_C609( C310 C609 ) C310_=_C610( C310 C610 ) C310_=_C611( C310 C611 ) C310_=_C612( C310 C612 ) C310_=_C614( C310 C614 ) C310_=_C615( C310 C615 ) \nC320_=_C325( C320 C325 ) C320_=_C348( C320 C348 ) C320_=_C375( C320 C375 ) C320_=_C402( C320 C402 ) C320_=_C428( C320 C428 ) C320_=_C453( C320 C453 ) \nC320_=_C476( C320 C476 ) C320_=_C499( C320 C499 ) C320_=_C521( C320 C521 ) C320_=_C540( C320 C540 ) C320_=_C560( C320 C560 ) C320_=_C579( C320 C579 ) \nC320_=_C595( C320 C595 ) C320_=_C624( C320 C624 ) C320_=_C639( C320 C639 ) C320_=_C653( C320 C653 ) C320_=_C666( C320 C666 ) C320_=_C678( C320 C678 ) \nC320_=_C689( C320 C689 ) C320_=_C699( C320 C699 ) C320_=_C708( C320 C708 ) C320_=_C716( C320 C716 ) C320_=_C724( C320 C724 ) C320_=_C725( C320 C725 ) \nC320_=_C726( C320 C726 ) C320_=_C727( C320 C727 ) C320_=_C729( C320 C729 ) C325_=_C353( C325 C353 ) C325_=_C380( C325 C380 ) C325_=_C407( C325 C407 ) \nC325_=_C433( C325 C433 ) C325_=_C458( C325 C458 ) C325_=_C481( C325 C481 ) C325_=_C504( C325 C504 ) C325_=_C526( C325 C526 ) C325_=_C545( C325 C545 ) \nC325_=_C565( C325 C565 ) C325_=_C583( C325 C583 ) C325_=_C629( C325 C629 ) C325_=_C644( C325 C644 ) C325_=_C658( C325 C658 ) C325_=_C671( C325 C671 ) \nC325_=_C683( C325 C683 ) C325_=_C694( C325 C694 ) C325_=_C704( C325 C704 ) C325_=_C713( C325 C713 ) C325_=_C721( C325 C721 ) C325_=_C733( C325 C733 ) \nC325_=_C738( C325 C738 ) C325_=_C742( C325 C742 ) C325_=_C745( C325 C745 ) C325_=_C748( C325 C748 ) C325_=_C749( C325 C749 ) C334_=_C338( C334 C338 ) \nC334_=_C348( C334 C348 ) C334_=_C353( C334 C353 ) C334_=_C361( C334 C361 ) C334_=_C388( C334 C388 ) C334_=_C414( C334 C414 ) C334_=_C439( C334 C439 ) \nC334_=_C462( C334 C462 ) C334_=_C485( C334 C485 ) C334_=_C507( C334 C507 ) C334_=_C529( C334 C529 ) C334_=_C530( C334 C530 ) C334_=_C531( C334 C531 ) \nC334_=_C532( C334 C532 ) C334_=_C533( C334 C533 ) C334_=_C534( C334 C534 ) C334_=_C535( C334 C535 ) C334_=_C536( C334 C536 ) C334_=_C537( C334 C537 ) \nC334_=_C538( C334 C538 ) C334_=_C539( C334 C539 ) C334_=_C540( C334 C540 ) C334_=_C541( C334 C541 ) C334_=_C542( C334 C542 ) C334_=_C543( C334 C543 ) \nC334_=_C544( C334 C544 ) C334_=_C545( C334 C545 ) C334_=_C546( C334 C546 ) C334_=_C547( C334 C547 ) C338_=_C348( C338 C348 ) C338_=_C353( C338 C353 ) \nC338_=_C365( C338 C365 ) C338_=_C392( C338 C392 ) C338_=_C418( C338 C418 ) C338_=_C443( C338 C443 ) C338_=_C466( C338 C466 ) C338_=_C489( C338 C489 ) \nC338_=_C511( C338 C511 ) C338_=_C531( C338 C531 ) C338_=_C550( C338 C550 ) C338_=_C569( C338 C569 ) C338_=_C586( C338 C586 ) C338_=_C601( C338 C601 ) \nC338_=_C602( C338 C602 ) C338_=_C603( C338 C603 ) C338_=_C604( C338 C604 ) C338_=_C605( C338 C605 ) C338_=_C606( C338 C606 ) C338_=_C607( C338 C607 ) \nC338_=_C609( C338 C609 ) C338_=_C610( C338 C610 ) C338_=_C611( C338 C611 ) C338_=_C612( C338 C612 ) C338_=_C614( C338 C614 ) C338_=_C615( C338 C615 ) \nC348_=_C353( C348 C353 ) C348_=_C375( C348 C375 ) C348_=_C402( C348 C402 ) C348_=_C428( C348 C428 ) C348_=_C453( C348 C453 ) C348_=_C476( C348 C476 ) \nC348_=_C499( C348 C499 ) C348_=_C521( C348 C521 ) C348_=_C540( C348 C540 ) C348_=_C560( C348 C560 ) C348_=_C579( C348 C579 ) C348_=_C595( C348 C595 ) \nC348_=_C624( C348 C624 ) C348_=_C639( C348 C639 ) C348_=_C653( C348 C653 ) C348_=_C666( C348 C666 ) C348_=_C678( C348 C678 ) C348_=_C689( C348 C689 ) \nC348_=_C699( C348 C699 ) C348_=_C708( C348 C708 ) C348_=_C716( C348 C716 ) C348_=_C724( C348 C724 ) C348_=_C725( C348 C725 ) C348_=_C726( C348 C726 ) \nC348_=_C727( C348 C727 ) C348_=_C729( C348 C729 ) C353_=_C380( C353 C380 ) C353_=_C407( C353 C407 ) C353_=_C433( C353 C433 ) C353_=_C458( C353 C458 ) \nC353_=_C481( C353 C481 ) C353_=_C504( C353 C504 ) C353_=_C526( C353 C526 ) C353_=_C545( C353 C545 ) C353_=_C565( C353 C565 ) C353_=_C583( C353 C583 ) \nC353_=_C629( C353 C629 ) C353_=_C644( C353 C644 ) C353_=_C658( C353 C658 ) C353_=_C671( C353 C671 ) C353_=_C683( C353 C683 ) C353_=_C694( C353 C694 ) \nC353_=_C704( C353 C704 ) C353_=_C713( C353 C713 ) C353_=_C721( C353 C721 ) C353_=_C733( C353 C733 ) C353_=_C738( C353 C738 ) C353_=_C742( C353 C742 ) \nC353_=_C745( C353 C745 ) C353_=_C748( C353 C748 ) C353_=_C749( C353 C749 ) C361_=_C365( C361 C365 ) C361_=_C375( C361 C375 ) C361_=_C380( C361 C380 ) \nC361_=_C388( C361 C388 ) C361_=_C414( C361 C414 ) C361_=_C439( C361 C439 ) C361_=_C462( C361 C462 ) C361_=_C485( C361 C485 ) C361_=_C507( C361 C507 ) \nC361_=_C529( C361 C529 ) C361_=_C530( C361 C530 ) C361_=_C531( C361 C531 ) C361_=_C532( C361 C532 ) C361_=_C533( C361 C533 ) C361_=_C534( C361 C534 ) \nC361_=_C535( C361 C535 ) C361_=_C536( C361 C536 ) C361_=_C537( C361 C537 ) C361_=_C538( C361 C538 ) C361_=_C539( C361 C539 ) C361_=_C540( C361 C540 ) \nC361_=_C541( C361 C541 ) C361_=_C542( C361 C542 ) C361_=_C543( C361 C543 ) C361_=_C544( C361 C544 ) C361_=_C545( C361 C545 ) C361_=_C546( C361 C546 ) \nC361_=_C547( C361 C547 ) C365_=_C375( C365 C375 ) C365_=_C380( C365 C380 ) C365_=_C392( C365 C392 ) C365_=_C418( C365 C418 ) C365_=_C443( C365 C443 ) \nC365_=_C466( C365 C466 ) C365_=_C489( C365 C489 ) C365_=_C511( C365 C511 ) C365_=_C531( C365 C531 ) C365_=_C550( C365 C550 ) C365_=_C569( C365 C569 ) \nC365_=_C586( C365 C586 ) C365_=_C601( C365 C601 ) C365_=_C602( C365 C602 ) C365_=_C603( C365 C603 ) C365_=_C604( C365 C604 ) C365_=_C605( C365 C605 ) \nC365_=_C606( C365 C606 ) C365_=_C607( C365 C607 ) C365_=_C609( C365 C609 ) C365_=_C610( C365 C610 ) C365_=_C611( C365 C611 ) C365_=_C612( C365 C612 ) \nC365_=_C614( C365 C614 ) C365_=_C615( C365 C615 ) C375_=_C380( C375 C380 ) C375_=_C402( C375 C402 ) C375_=_C428( C375 C428 ) C375_=_C453( C375 C453 ) \nC375_=_C476( C375 C476 ) C375_=_C499( C375 C499 ) C375_=_C521( C375 C521 ) C375_=_C540( C375 C540 ) C375_=_C560( C375 C560 ) C375_=_C579( C375 C579 ) \nC375_=_C595( C375 C595 ) C375_=_C624( C375 C624 ) C375_=_C639( C375 C639 ) C375_=_C653( C375 C653 ) C375_=_C666( C375 C666 ) C375_=_C678( C375 C678 ) \nC375_=_C689( C375 C689 ) C375_=_C699( C375 C699 ) C375_=_C708( C375 C708 ) C375_=_C716( C375 C716 ) C375_=_C724( C375 C724 ) C375_=_C725( C375 C725 ) \nC375_=_C726( C375 C726 ) C375_=_C727( C375 C727 ) C375_=_C729( C375 C729 ) C380_=_C407( C380 C407 ) C380_=_C433( C380 C433 ) C380_=_C458( C380 C458 ) \nC380_=_C481( C380 C481 ) C380_=_C504( C380 C504 ) C380_=_C526( C380 C526 ) C380_=_C545( C380 C545 ) C380_=_C565( C380 C565 ) C380_=_C583( C380 C583 ) \nC380_=_C629( C380 C629 ) C380_=_C644( C380 C644 ) C380_=_C658( C380 C658 ) C380_=_C671( C380 C671 ) C380_=_C683( C380 C683 ) C380_=_C694( C380 C694 ) \nC380_=_C704( C380 C704 ) C380_=_C713( C380 C713 ) C380_=_C721( C380 C721 ) C380_=_C733( C380 C733 ) C380_=_C738( C380 C738 ) C380_=_C742( C380 C742 ) \nC380_=_C745( C380 C745 ) C380_=_C748( C380 C748 ) C380_=_C749( C380 C749 ) C388_=_C392( C388 C392 ) C388_=_C402( C388 C402 ) C388_=_C407( C388 C407 ) \nC388_=_C414( C388 C414 ) C388_=_C439( C388 C439 ) C388_=_C462( C388 C462 ) C388_=_C485( C388 C485 ) C388_=_C507( C388 C507 ) C388_=_C529( C388 C529 ) \nC388_=_C530( C388 C530 ) C388_=_C531( C388 C531 ) C388_=_C532( C388 C532 ) C388_=_C533( C388 C533 ) C388_=_C534( C388 C534 ) C388_=_C535( C388 C535 ) \nC388_=_C536( C388 C536 ) C388_=_C537( C388 C537 ) C388_=_C538( C388 C538 ) C388_=_C539( C388 C539 ) C388_=_C540( C388 C540 ) C388_=_C541( C388 C541 ) \nC388_=_C542( C388 C542 ) C388_=_C543( C388 C543 ) C388_=_C544( C388 C544 ) C388_=_C545( C388 C545 ) C388_=_C546( C388 C546 ) C388_=_C547( C388 C547 ) \nC392_=_C402( C392 C402 ) C392_=_C407( C392 C407 ) C392_=_C418( C392 C418 ) C392_=_C443( C392 C443 ) C392_=_C466( C392 C466 ) C392_=_C489( C392 C489 ) \nC392_=_C511( C392 C511 ) C392_=_C531( C392 C531 ) C392_=_C550( C392 C550 ) C392_=_C569( C392 C569 ) C392_=_C586( C392 C586 ) C392_=_C601( C392 C601 ) \nC392_=_C602( C392 C602 ) C392_=_C603( C392 C603 ) C392_=_C604( C392 C604 ) C392_=_C605( C392 C605 ) C392_=_C606( C392 C606 ) C392_=_C607( C392 C607 ) \nC392_=_C609( C392 C609 ) C392_=_C610( C392 C610 ) C392_=_C611( C392 C611 ) C392_=_C612( C392 C612 ) C392_=_C614( C392 C614 ) C392_=_C615( C392 C615 ) \nC402_=_C407( C402 C407 ) C402_=_C428( C402 C428 ) C402_=_C453( C402 C453 ) C402_=_C476( C402 C476 ) C402_=_C499( C402 C499 ) C402_=_C521( C402 C521 ) \nC402_=_C540( C402 C540 ) C402_=_C560( C402 C560 ) C402_=_C579( C402 C579 ) C402_=_C595( C402 C595 ) C402_=_C624( C402 C624 ) C402_=_C639( C402 C639 ) \nC402_=_C653( C402 C653 ) C402_=_C666( C402 C666 ) C402_=_C678( C402 C678 ) C402_=_C689( C402 C689 ) C402_=_C699( C402 C699 ) C402_=_C708( C402 C708 ) \nC402_=_C716( C402 C716 ) C402_=_C724( C402 C724 ) C402_=_C725( C402 C725 ) C402_=_C726( C402 C726 ) C402_=_C727( C402 C727 ) C402_=_C729( C402 C729 ) \nC407_=_C433( C407 C433 ) C407_=_C458( C407 C458 ) C407_=_C481( C407 C481 ) C407_=_C504( C407 C504 ) C407_=_C526( C407 C526 ) C407_=_C545( C407 C545 ) \nC407_=_C565( C407 C565 ) C407_=_C583( C407 C583 ) C407_=_C629( C407 C629 ) C407_=_C644( C407 C644 ) C407_=_C658( C407 C658 ) C407_=_C671( C407 C671 ) \nC407_=_C683( C407 C683 ) C407_=_C694( C407 C694 ) C407_=_C704( C407 C704 ) C407_=_C713( C407 C713 ) C407_=_C721( C407 C721 ) C407_=_C733( C407 C733 ) \nC407_=_C738(</w:t>
      </w:r>
    </w:p>
    <w:p>
      <w:pPr>
        <w:pStyle w:val="PreformattedText"/>
        <w:bidi w:val="0"/>
        <w:spacing w:before="0" w:after="0"/>
        <w:jc w:val="left"/>
        <w:rPr/>
      </w:pPr>
      <w:r>
        <w:rPr/>
        <w:t xml:space="preserve"> </w:t>
      </w:r>
      <w:r>
        <w:rPr/>
        <w:t>C407 C738 ) C407_=_C742( C407 C742 ) C407_=_C745( C407 C745 ) C407_=_C748( C407 C748 ) C407_=_C749( C407 C749 ) C414_=_C418( C414 C418 ) \nC414_=_C428( C414 C428 ) C414_=_C433( C414 C433 ) C414_=_C439( C414 C439 ) C414_=_C462( C414 C462 ) C414_=_C485( C414 C485 ) C414_=_C507( C414 C507 ) \nC414_=_C529( C414 C529 ) C414_=_C530( C414 C530 ) C414_=_C531( C414 C531 ) C414_=_C532( C414 C532 ) C414_=_C533( C414 C533 ) C414_=_C534( C414 C534 ) \nC414_=_C535( C414 C535 ) C414_=_C536( C414 C536 ) C414_=_C537( C414 C537 ) C414_=_C538( C414 C538 ) C414_=_C539( C414 C539 ) C414_=_C540( C414 C540 ) \nC414_=_C541( C414 C541 ) C414_=_C542( C414 C542 ) C414_=_C543( C414 C543 ) C414_=_C544( C414 C544 ) C414_=_C545( C414 C545 ) C414_=_C546( C414 C546 ) \nC414_=_C547( C414 C547 ) C418_=_C428( C418 C428 ) C418_=_C433( C418 C433 ) C418_=_C443( C418 C443 ) C418_=_C466( C418 C466 ) C418_=_C489( C418 C489 ) \nC418_=_C511( C418 C511 ) C418_=_C531( C418 C531 ) C418_=_C550( C418 C550 ) C418_=_C569( C418 C569 ) C418_=_C586( C418 C586 ) C418_=_C601( C418 C601 ) \nC418_=_C602( C418 C602 ) C418_=_C603( C418 C603 ) C418_=_C604( C418 C604 ) C418_=_C605( C418 C605 ) C418_=_C606( C418 C606 ) C418_=_C607( C418 C607 ) \nC418_=_C609( C418 C609 ) C418_=_C610( C418 C610 ) C418_=_C611( C418 C611 ) C418_=_C612( C418 C612 ) C418_=_C614( C418 C614 ) C418_=_C615( C418 C615 ) \nC428_=_C433( C428 C433 ) C428_=_C453( C428 C453 ) C428_=_C476( C428 C476 ) C428_=_C499( C428 C499 ) C428_=_C521( C428 C521 ) C428_=_C540( C428 C540 ) \nC428_=_C560( C428 C560 ) C428_=_C579( C428 C579 ) C428_=_C595( C428 C595 ) C428_=_C624( C428 C624 ) C428_=_C639( C428 C639 ) C428_=_C653( C428 C653 ) \nC428_=_C666( C428 C666 ) C428_=_C678( C428 C678 ) C428_=_C689( C428 C689 ) C428_=_C699( C428 C699 ) C428_=_C708( C428 C708 ) C428_=_C716( C428 C716 ) \nC428_=_C724( C428 C724 ) C428_=_C725( C428 C725 ) C428_=_C726( C428 C726 ) C428_=_C727( C428 C727 ) C428_=_C729( C428 C729 ) C433_=_C458( C433 C458 ) \nC433_=_C481( C433 C481 ) C433_=_C504( C433 C504 ) C433_=_C526( C433 C526 ) C433_=_C545( C433 C545 ) C433_=_C565( C433 C565 ) C433_=_C583( C433 C583 ) \nC433_=_C629( C433 C629 ) C433_=_C644( C433 C644 ) C433_=_C658( C433 C658 ) C433_=_C671( C433 C671 ) C433_=_C683( C433 C683 ) C433_=_C694( C433 C694 ) \nC433_=_C704( C433 C704 ) C433_=_C713( C433 C713 ) C433_=_C721( C433 C721 ) C433_=_C733( C433 C733 ) C433_=_C738( C433 C738 ) C433_=_C742( C433 C742 ) \nC433_=_C745( C433 C745 ) C433_=_C748( C433 C748 ) C433_=_C749( C433 C749 ) C439_=_C443( C439 C443 ) C439_=_C453( C439 C453 ) C439_=_C458( C439 C458 ) \nC439_=_C462( C439 C462 ) C439_=_C485( C439 C485 ) C439_=_C507( C439 C507 ) C439_=_C529( C439 C529 ) C439_=_C530( C439 C530 ) C439_=_C531( C439 C531 ) \nC439_=_C532( C439 C532 ) C439_=_C533( C439 C533 ) C439_=_C534( C439 C534 ) C439_=_C535( C439 C535 ) C439_=_C536( C439 C536 ) C439_=_C537( C439 C537 ) \nC439_=_C538( C439 C538 ) C439_=_C539( C439 C539 ) C439_=_C540( C439 C540 ) C439_=_C541( C439 C541 ) C439_=_C542( C439 C542 ) C439_=_C543( C439 C543 ) \nC439_=_C544( C439 C544 ) C439_=_C545( C439 C545 ) C439_=_C546( C439 C546 ) C439_=_C547( C439 C547 ) C443_=_C453( C443 C453 ) C443_=_C458( C443 C458 ) \nC443_=_C466( C443 C466 ) C443_=_C489( C443 C489 ) C443_=_C511( C443 C511 ) C443_=_C531( C443 C531 ) C443_=_C550( C443 C550 ) C443_=_C569( C443 C569 ) \nC443_=_C586( C443 C586 ) C443_=_C601( C443 C601 ) C443_=_C602( C443 C602 ) C443_=_C603( C443 C603 ) C443_=_C604( C443 C604 ) C443_=_C605( C443 C605 ) \nC443_=_C606( C443 C606 ) C443_=_C607( C443 C607 ) C443_=_C609( C443 C609 ) C443_=_C610( C443 C610 ) C443_=_C611( C443 C611 ) C443_=_C612( C443 C612 ) \nC443_=_C614( C443 C614 ) C443_=_C615( C443 C615 ) C453_=_C458( C453 C458 ) C453_=_C476( C453 C476 ) C453_=_C499( C453 C499 ) C453_=_C521( C453 C521 ) \nC453_=_C540( C453 C540 ) C453_=_C560( C453 C560 ) C453_=_C579( C453 C579 ) C453_=_C595( C453 C595 ) C453_=_C624( C453 C624 ) C453_=_C639( C453 C639 ) \nC453_=_C653( C453 C653 ) C453_=_C666( C453 C666 ) C453_=_C678( C453 C678 ) C453_=_C689( C453 C689 ) C453_=_C699( C453 C699 ) C453_=_C708( C453 C708 ) \nC453_=_C716( C453 C716 ) C453_=_C724( C453 C724 ) C453_=_C725( C453 C725 ) C453_=_C726( C453 C726 ) C453_=_C727( C453 C727 ) C453_=_C729( C453 C729 ) \nC458_=_C481( C458 C481 ) C458_=_C504( C458 C504 ) C458_=_C526( C458 C526 ) C458_=_C545( C458 C545 ) C458_=_C565( C458 C565 ) C458_=_C583( C458 C583 ) \nC458_=_C629( C458 C629 ) C458_=_C644( C458 C644 ) C458_=_C658( C458 C658 ) C458_=_C671( C458 C671 ) C458_=_C683( C458 C683 ) C458_=_C694( C458 C694 ) \nC458_=_C704( C458 C704 ) C458_=_C713( C458 C713 ) C458_=_C721( C458 C721 ) C458_=_C733( C458 C733 ) C458_=_C738( C458 C738 ) C458_=_C742( C458 C742 ) \nC458_=_C745( C458 C745 ) C458_=_C748( C458 C748 ) C458_=_C749( C458 C749 ) C462_=_C466( C462 C466 ) C462_=_C476( C462 C476 ) C462_=_C481( C462 C481 ) \nC462_=_C485( C462 C485 ) C462_=_C507( C462 C507 ) C462_=_C529( C462 C529 ) C462_=_C530( C462 C530 ) C462_=_C531( C462 C531 ) C462_=_C532( C462 C532 ) \nC462_=_C533( C462 C533 ) C462_=_C534( C462 C534 ) C462_=_C535( C462 C535 ) C462_=_C536( C462 C536 ) C462_=_C537( C462 C537 ) C462_=_C538( C462 C538 ) \nC462_=_C539( C462 C539 ) C462_=_C540( C462 C540 ) C462_=_C541( C462 C541 ) C462_=_C542( C462 C542 ) C462_=_C543( C462 C543 ) C462_=_C544( C462 C544 ) \nC462_=_C545( C462 C545 ) C462_=_C546( C462 C546 ) C462_=_C547( C462 C547 ) C466_=_C476( C466 C476 ) C466_=_C481( C466 C481 ) C466_=_C489( C466 C489 ) \nC466_=_C511( C466 C511 ) C466_=_C531( C466 C531 ) C466_=_C550( C466 C550 ) C466_=_C569( C466 C569 ) C466_=_C586( C466 C586 ) C466_=_C601( C466 C601 ) \nC466_=_C602( C466 C602 ) C466_=_C603( C466 C603 ) C466_=_C604( C466 C604 ) C466_=_C605( C466 C605 ) C466_=_C606( C466 C606 ) C466_=_C607( C466 C607 ) \nC466_=_C609( C466 C609 ) C466_=_C610( C466 C610 ) C466_=_C611( C466 C611 ) C466_=_C612( C466 C612 ) C466_=_C614( C466 C614 ) C466_=_C615( C466 C615 ) \nC476_=_C481( C476 C481 ) C476_=_C499( C476 C499 ) C476_=_C521( C476 C521 ) C476_=_C540( C476 C540 ) C476_=_C560( C476 C560 ) C476_=_C579( C476 C579 ) \nC476_=_C595( C476 C595 ) C476_=_C624( C476 C624 ) C476_=_C639( C476 C639 ) C476_=_C653( C476 C653 ) C476_=_C666( C476 C666 ) C476_=_C678( C476 C678 ) \nC476_=_C689( C476 C689 ) C476_=_C699( C476 C699 ) C476_=_C708( C476 C708 ) C476_=_C716( C476 C716 ) C476_=_C724( C476 C724 ) C476_=_C725( C476 C725 ) \nC476_=_C726( C476 C726 ) C476_=_C727( C476 C727 ) C476_=_C729( C476 C729 ) C481_=_C504( C481 C504 ) C481_=_C526( C481 C526 ) C481_=_C545( C481 C545 ) \nC481_=_C565( C481 C565 ) C481_=_C583( C481 C583 ) C481_=_C629( C481 C629 ) C481_=_C644( C481 C644 ) C481_=_C658( C481 C658 ) C481_=_C671( C481 C671 ) \nC481_=_C683( C481 C683 ) C481_=_C694( C481 C694 ) C481_=_C704( C481 C704 ) C481_=_C713( C481 C713 ) C481_=_C721( C481 C721 ) C481_=_C733( C481 C733 ) \nC481_=_C738( C481 C738 ) C481_=_C742( C481 C742 ) C481_=_C745( C481 C745 ) C481_=_C748( C481 C748 ) C481_=_C749( C481 C749 ) C485_=_C489( C485 C489 ) \nC485_=_C499( C485 C499 ) C485_=_C504( C485 C504 ) C485_=_C507( C485 C507 ) C485_=_C529( C485 C529 ) C485_=_C530( C485 C530 ) C485_=_C531( C485 C531 ) \nC485_=_C532( C485 C532 ) C485_=_C533( C485 C533 ) C485_=_C534( C485 C534 ) C485_=_C535( C485 C535 ) C485_=_C536( C485 C536 ) C485_=_C537( C485 C537 ) \nC485_=_C538( C485 C538 ) C485_=_C539( C485 C539 ) C485_=_C540( C485 C540 ) C485_=_C541( C485 C541 ) C485_=_C542( C485 C542 ) C485_=_C543( C485 C543 ) \nC485_=_C544( C485 C544 ) C485_=_C545( C485 C545 ) C485_=_C546( C485 C546 ) C485_=_C547( C485 C547 ) C489_=_C499( C489 C499 ) C489_=_C504( C489 C504 ) \nC489_=_C511( C489 C511 ) C489_=_C531( C489 C531 ) C489_=_C550( C489 C550 ) C489_=_C569( C489 C569 ) C489_=_C586( C489 C586 ) C489_=_C601( C489 C601 ) \nC489_=_C602( C489 C602 ) C489_=_C603( C489 C603 ) C489_=_C604( C489 C604 ) C489_=_C605( C489 C605 ) C489_=_C606( C489 C606 ) C489_=_C607( C489 C607 ) \nC489_=_C609( C489 C609 ) C489_=_C610( C489 C610 ) C489_=_C611( C489 C611 ) C489_=_C612( C489 C612 ) C489_=_C614( C489 C614 ) C489_=_C615( C489 C615 ) \nC499_=_C504( C499 C504 ) C499_=_C521( C499 C521 ) C499_=_C540( C499 C540 ) C499_=_C560( C499 C560 ) C499_=_C579( C499 C579 ) C499_=_C595( C499 C595 ) \nC499_=_C624( C499 C624 ) C499_=_C639( C499 C639 ) C499_=_C653( C499 C653 ) C499_=_C666( C499 C666 ) C499_=_C678( C499 C678 ) C499_=_C689( C499 C689 ) \nC499_=_C699( C499 C699 ) C499_=_C708( C499 C708 ) C499_=_C716( C499 C716 ) C499_=_C724( C499 C724 ) C499_=_C725( C499 C725 ) C499_=_C726( C499 C726 ) \nC499_=_C727( C499 C727 ) C499_=_C729( C499 C729 ) C504_=_C526( C504 C526 ) C504_=_C545( C504 C545 ) C504_=_C565( C504 C565 ) C504_=_C583( C504 C583 ) \nC504_=_C629( C504 C629 ) C504_=_C644( C504 C644 ) C504_=_C658( C504 C658 ) C504_=_C671( C504 C671 ) C504_=_C683( C504 C683 ) C504_=_C694( C504 C694 ) \nC504_=_C704( C504 C704 ) C504_=_C713( C504 C713 ) C504_=_C721( C504 C721 ) C504_=_C733( C504 C733 ) C504_=_C738( C504 C738 ) C504_=_C742( C504 C742 ) \nC504_=_C745( C504 C745 ) C504_=_C748( C504 C748 ) C504_=_C749( C504 C749 ) C507_=_C511( C507 C511 ) C507_=_C521( C507 C521 ) C507_=_C526( C507 C526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11_=_C521( C511 C521 ) C511_=_C526( C511 C526 ) C511_=_C531( C511 C531 ) C511_=_C550( C511 C550 ) C511_=_C569( C511 C569 ) \nC511_=_C586( C511 C586 ) C511_=_C601( C511 C601 ) C511_=_C602( C511 C602 ) C511_=_C603( C511 C603 ) C511_=_C604( C511 C604 ) C511_=_C605( C511 C605 ) \nC511_=_C606( C511 C606 ) C511_=_C607(</w:t>
      </w:r>
    </w:p>
    <w:p>
      <w:pPr>
        <w:pStyle w:val="PreformattedText"/>
        <w:bidi w:val="0"/>
        <w:spacing w:before="0" w:after="0"/>
        <w:jc w:val="left"/>
        <w:rPr/>
      </w:pPr>
      <w:r>
        <w:rPr/>
        <w:t xml:space="preserve"> </w:t>
      </w:r>
      <w:r>
        <w:rPr/>
        <w:t>C511 C607 ) C511_=_C609( C511 C609 ) C511_=_C610( C511 C610 ) C511_=_C611( C511 C611 ) C511_=_C612( C511 C612 ) \nC511_=_C614( C511 C614 ) C511_=_C615( C511 C615 ) C521_=_C526( C521 C526 ) C521_=_C540( C521 C540 ) C521_=_C560( C521 C560 ) C521_=_C579( C521 C579 ) \nC521_=_C595( C521 C595 ) C521_=_C624( C521 C624 ) C521_=_C639( C521 C639 ) C521_=_C653( C521 C653 ) C521_=_C666( C521 C666 ) C521_=_C678( C521 C678 ) \nC521_=_C689( C521 C689 ) C521_=_C699( C521 C699 ) C521_=_C708( C521 C708 ) C521_=_C716( C521 C716 ) C521_=_C724( C521 C724 ) C521_=_C725( C521 C725 ) \nC521_=_C726( C521 C726 ) C521_=_C727( C521 C727 ) C521_=_C729( C521 C729 ) C526_=_C545( C526 C545 ) C526_=_C565( C526 C565 ) C526_=_C583( C526 C583 ) \nC526_=_C629( C526 C629 ) C526_=_C644( C526 C644 ) C526_=_C658( C526 C658 ) C526_=_C671( C526 C671 ) C526_=_C683( C526 C683 ) C526_=_C694( C526 C694 ) \nC526_=_C704( C526 C704 ) C526_=_C713( C526 C713 ) C526_=_C721( C526 C721 ) C526_=_C733( C526 C733 ) C526_=_C738( C526 C738 ) C526_=_C742( C526 C742 ) \nC526_=_C745( C526 C745 ) C526_=_C748( C526 C748 ) C526_=_C749( C526 C74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69( C529 C569 ) C529_=_C579( C529 C579 ) C529_=_C583( C529 C58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86( C530 C586 ) \nC530_=_C595( C530 C595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50( C531 C550 ) \nC531_=_C569( C531 C569 ) C531_=_C586( C531 C586 ) C531_=_C601( C531 C601 ) C531_=_C602( C531 C602 ) C531_=_C603( C531 C603 ) C531_=_C604( C531 C604 ) \nC531_=_C605( C531 C605 ) C531_=_C606( C531 C606 ) C531_=_C607( C531 C607 ) C531_=_C609( C531 C609 ) C531_=_C610( C531 C610 ) C531_=_C611( C531 C611 ) \nC531_=_C612( C531 C612 ) C531_=_C614( C531 C614 ) C531_=_C615( C531 C61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601( C532 C601 ) C532_=_C624( C532 C624 ) C532_=_C629( C532 C62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602( C533 C602 ) \nC533_=_C639( C533 C639 ) C533_=_C644( C533 C644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603( C534 C603 ) C534_=_C653( C534 C653 ) C534_=_C658( C534 C658 ) \nC535_=_C536( C535 C536 ) C535_=_C537( C535 C537 ) C535_=_C538( C535 C538 ) C535_=_C539( C535 C539 ) C535_=_C540( C535 C540 ) C535_=_C541( C535 C541 ) \nC535_=_C542( C535 C542 ) C535_=_C543( C535 C543 ) C535_=_C544( C535 C544 ) C535_=_C545( C535 C545 ) C535_=_C546( C535 C546 ) C535_=_C547( C535 C547 ) \nC535_=_C666( C535 C666 ) C535_=_C671( C535 C671 ) C536_=_C537( C536 C537 ) C536_=_C538( C536 C538 ) C536_=_C539( C536 C539 ) C536_=_C540( C536 C540 ) \nC536_=_C541( C536 C541 ) C536_=_C542( C536 C542 ) C536_=_C543( C536 C543 ) C536_=_C544( C536 C544 ) C536_=_C545( C536 C545 ) C536_=_C546( C536 C546 ) \nC536_=_C547( C536 C547 ) C536_=_C604( C536 C604 ) C536_=_C678( C536 C678 ) C536_=_C683( C536 C683 ) C537_=_C538( C537 C538 ) C537_=_C539( C537 C539 ) \nC537_=_C540( C537 C540 ) C537_=_C541( C537 C541 ) C537_=_C542( C537 C542 ) C537_=_C543( C537 C543 ) C537_=_C544( C537 C544 ) C537_=_C545( C537 C545 ) \nC537_=_C546( C537 C546 ) C537_=_C547( C537 C547 ) C537_=_C605( C537 C605 ) C537_=_C689( C537 C689 ) C537_=_C694( C537 C694 ) C538_=_C539( C538 C539 ) \nC538_=_C540( C538 C540 ) C538_=_C541( C538 C541 ) C538_=_C542( C538 C542 ) C538_=_C543( C538 C543 ) C538_=_C544( C538 C544 ) C538_=_C545( C538 C545 ) \nC538_=_C546( C538 C546 ) C538_=_C547( C538 C547 ) C538_=_C708( C538 C708 ) C538_=_C713( C538 C713 ) C539_=_C540( C539 C540 ) C539_=_C541( C539 C541 ) \nC539_=_C542( C539 C542 ) C539_=_C543( C539 C543 ) C539_=_C544( C539 C544 ) C539_=_C545( C539 C545 ) C539_=_C546( C539 C546 ) C539_=_C547( C539 C547 ) \nC539_=_C607( C539 C607 ) C539_=_C716( C539 C716 ) C539_=_C721( C539 C721 ) C540_=_C541( C540 C541 ) C540_=_C542( C540 C542 ) C540_=_C543( C540 C543 ) \nC540_=_C544( C540 C544 ) C540_=_C545( C540 C545 ) C540_=_C546( C540 C546 ) C540_=_C547( C540 C547 ) C540_=_C560( C540 C560 ) C540_=_C579( C540 C579 ) \nC540_=_C595( C540 C595 ) C540_=_C624( C540 C624 ) C540_=_C639( C540 C639 ) C540_=_C653( C540 C653 ) C540_=_C666( C540 C666 ) C540_=_C678( C540 C678 ) \nC540_=_C689( C540 C689 ) C540_=_C699( C540 C699 ) C540_=_C708( C540 C708 ) C540_=_C716( C540 C716 ) C540_=_C724( C540 C724 ) C540_=_C725( C540 C725 ) \nC540_=_C726( C540 C726 ) C540_=_C727( C540 C727 ) C540_=_C729( C540 C729 ) C541_=_C542( C541 C542 ) C541_=_C543( C541 C543 ) C541_=_C544( C541 C544 ) \nC541_=_C545( C541 C545 ) C541_=_C546( C541 C546 ) C541_=_C547( C541 C547 ) C541_=_C609( C541 C609 ) C541_=_C724( C541 C724 ) C541_=_C733( C541 C733 ) \nC542_=_C543( C542 C543 ) C542_=_C544( C542 C544 ) C542_=_C545( C542 C545 ) C542_=_C546( C542 C546 ) C542_=_C547( C542 C547 ) C542_=_C610( C542 C610 ) \nC542_=_C725( C542 C725 ) C542_=_C738( C542 C738 ) C543_=_C544( C543 C544 ) C543_=_C545( C543 C545 ) C543_=_C546( C543 C546 ) C543_=_C547( C543 C547 ) \nC543_=_C611( C543 C611 ) C543_=_C726( C543 C726 ) C543_=_C742( C543 C742 ) C544_=_C545( C544 C545 ) C544_=_C546( C544 C546 ) C544_=_C547( C544 C547 ) \nC544_=_C612( C544 C612 ) C544_=_C727( C544 C727 ) C544_=_C745( C544 C745 ) C545_=_C546( C545 C546 ) C545_=_C547( C545 C547 ) C545_=_C565( C545 C565 ) \nC545_=_C583( C545 C583 ) C545_=_C629( C545 C629 ) C545_=_C644( C545 C644 ) C545_=_C658( C545 C658 ) C545_=_C671( C545 C671 ) C545_=_C683( C545 C683 ) \nC545_=_C694( C545 C694 ) C545_=_C704( C545 C704 ) C545_=_C713( C545 C713 ) C545_=_C721( C545 C721 ) C545_=_C733( C545 C733 ) C545_=_C738( C545 C738 ) \nC545_=_C742( C545 C742 ) C545_=_C745( C545 C745 ) C545_=_C748( C545 C748 ) C545_=_C749( C545 C749 ) C546_=_C547( C546 C547 ) C546_=_C614( C546 C614 ) \nC546_=_C729( C546 C729 ) C546_=_C748( C546 C748 ) C547_=_C615( C547 C615 ) C547_=_C749( C547 C749 ) C550_=_C560( C550 C560 ) C550_=_C565( C550 C565 ) \nC550_=_C569( C550 C569 ) C550_=_C586( C550 C586 ) C550_=_C601( C550 C601 ) C550_=_C602( C550 C602 ) C550_=_C603( C550 C603 ) C550_=_C604( C550 C604 ) \nC550_=_C605( C550 C605 ) C550_=_C606( C550 C606 ) C550_=_C607( C550 C607 ) C550_=_C609( C550 C609 ) C550_=_C610( C550 C610 ) C550_=_C611( C550 C611 ) \nC550_=_C612( C550 C612 ) C550_=_C614( C550 C614 ) C550_=_C615( C550 C615 ) C560_=_C565( C560 C565 ) C560_=_C579( C560 C579 ) C560_=_C595( C560 C595 ) \nC560_=_C624( C560 C624 ) C560_=_C639( C560 C639 ) C560_=_C653( C560 C653 ) C560_=_C666( C560 C666 ) C560_=_C678( C560 C678 ) C560_=_C689( C560 C689 ) \nC560_=_C699( C560 C699 ) C560_=_C708( C560 C708 ) C560_=_C716( C560 C716 ) C560_=_C724( C560 C724 ) C560_=_C725( C560 C725 ) C560_=_C726( C560 C726 ) \nC560_=_C727( C560 C727 ) C560_=_C729( C560 C729 ) C565_=_C583( C565 C583 ) C565_=_C629( C565 C629 ) C565_=_C644( C565 C644 ) C565_=_C658( C565 C658 ) \nC565_=_C671( C565 C671 ) C565_=_C683( C565 C683 ) C565_=_C694( C565 C694 ) C565_=_C704( C565 C704 ) C565_=_C713( C565 C713 ) C565_=_C721( C565 C721 ) \nC565_=_C733( C565 C733 ) C565_=_C738( C565 C738 ) C565_=_C742( C565 C742 ) C565_=_C745( C565 C745 ) C565_=_C748( C565 C748 ) C565_=_C749( C565 C749 ) \nC569_=_C579( C569 C579 ) C569_=_C583( C569 C583 ) C569_=_C586( C569 C586 ) C569_=_C601( C569 C601 ) C569_=_C602( C569 C602 ) C569_=_C603( C569 C603 ) \nC569_=_C604( C569 C604 ) C569_=_C605( C569 C605 ) C569_=_C606( C569 C606 ) C569_=_C607( C569 C607 ) C569_=_C609( C569 C609 ) C569_=_C610( C569 C610 ) \nC569_=_C611( C569 C611 ) C569_=_C612( C569 C612 ) C569_=_C614( C569 C614 ) C569_=_C615( C569 C615 ) C579_=_C583( C579 C583 ) C579_=_C595( C579 C595 ) \nC579_=_C624( C579 C624 ) C579_=_C639( C579 C639 ) C579_=_C653( C579 C653 ) C579_=_C666( C579 C666 ) C579_=_C678( C579 C678 ) C579_=_C689( C579 C689 ) \nC579_=_C699( C579 C699 ) C579_=_C708( C579 C708 ) C579_=_C716( C579 C716 ) C579_=_C724( C579 C724 ) C579_=_C725( C579 C725 ) C579_=_C726( C579 C726 ) \nC579_=_C727( C579 C727 ) C579_=_C729( C579 C729 ) C583_=_C629(</w:t>
      </w:r>
    </w:p>
    <w:p>
      <w:pPr>
        <w:pStyle w:val="PreformattedText"/>
        <w:bidi w:val="0"/>
        <w:spacing w:before="0" w:after="0"/>
        <w:jc w:val="left"/>
        <w:rPr/>
      </w:pPr>
      <w:r>
        <w:rPr/>
        <w:t xml:space="preserve"> </w:t>
      </w:r>
      <w:r>
        <w:rPr/>
        <w:t>C583 C629 ) C583_=_C644( C583 C644 ) C583_=_C658( C583 C658 ) C583_=_C671( C583 C671 ) \nC583_=_C683( C583 C683 ) C583_=_C694( C583 C694 ) C583_=_C704( C583 C704 ) C583_=_C713( C583 C713 ) C583_=_C721( C583 C721 ) C583_=_C733( C583 C733 ) \nC583_=_C738( C583 C738 ) C583_=_C742( C583 C742 ) C583_=_C745( C583 C745 ) C583_=_C748( C583 C748 ) C583_=_C749( C583 C749 ) C586_=_C595( C586 C595 ) \nC586_=_C601( C586 C601 ) C586_=_C602( C586 C602 ) C586_=_C603( C586 C603 ) C586_=_C604( C586 C604 ) C586_=_C605( C586 C605 ) C586_=_C606( C586 C606 ) \nC586_=_C607( C586 C607 ) C586_=_C609( C586 C609 ) C586_=_C610( C586 C610 ) C586_=_C611( C586 C611 ) C586_=_C612( C586 C612 ) C586_=_C614( C586 C614 ) \nC586_=_C615( C586 C615 ) C595_=_C624( C595 C624 ) C595_=_C639( C595 C639 ) C595_=_C653( C595 C653 ) C595_=_C666( C595 C666 ) C595_=_C678( C595 C678 ) \nC595_=_C689( C595 C689 ) C595_=_C699( C595 C699 ) C595_=_C708( C595 C708 ) C595_=_C716( C595 C716 ) C595_=_C724( C595 C724 ) C595_=_C725( C595 C725 ) \nC595_=_C726( C595 C726 ) C595_=_C727( C595 C727 ) C595_=_C729( C595 C729 ) C601_=_C602( C601 C602 ) C601_=_C603( C601 C603 ) C601_=_C604( C601 C604 ) \nC601_=_C605( C601 C605 ) C601_=_C606( C601 C606 ) C601_=_C607( C601 C607 ) C601_=_C609( C601 C609 ) C601_=_C610( C601 C610 ) C601_=_C611( C601 C611 ) \nC601_=_C612( C601 C612 ) C601_=_C614( C601 C614 ) C601_=_C615( C601 C615 ) C601_=_C624( C601 C624 ) C601_=_C629( C601 C629 ) C602_=_C603( C602 C603 ) \nC602_=_C604( C602 C604 ) C602_=_C605( C602 C605 ) C602_=_C606( C602 C606 ) C602_=_C607( C602 C607 ) C602_=_C609( C602 C609 ) C602_=_C610( C602 C610 ) \nC602_=_C611( C602 C611 ) C602_=_C612( C602 C612 ) C602_=_C614( C602 C614 ) C602_=_C615( C602 C615 ) C602_=_C639( C602 C639 ) C602_=_C644( C602 C644 ) \nC603_=_C604( C603 C604 ) C603_=_C605( C603 C605 ) C603_=_C606( C603 C606 ) C603_=_C607( C603 C607 ) C603_=_C609( C603 C609 ) C603_=_C610( C603 C610 ) \nC603_=_C611( C603 C611 ) C603_=_C612( C603 C612 ) C603_=_C614( C603 C614 ) C603_=_C615( C603 C615 ) C603_=_C653( C603 C653 ) C603_=_C658( C603 C658 ) \nC604_=_C605( C604 C605 ) C604_=_C606( C604 C606 ) C604_=_C607( C604 C607 ) C604_=_C609( C604 C609 ) C604_=_C610( C604 C610 ) C604_=_C611( C604 C611 ) \nC604_=_C612( C604 C612 ) C604_=_C614( C604 C614 ) C604_=_C615( C604 C615 ) C604_=_C678( C604 C678 ) C604_=_C683( C604 C683 ) C605_=_C606( C605 C606 ) \nC605_=_C607( C605 C607 ) C605_=_C609( C605 C609 ) C605_=_C610( C605 C610 ) C605_=_C611( C605 C611 ) C605_=_C612( C605 C612 ) C605_=_C614( C605 C614 ) \nC605_=_C615( C605 C615 ) C605_=_C689( C605 C689 ) C605_=_C694( C605 C694 ) C606_=_C607( C606 C607 ) C606_=_C609( C606 C609 ) C606_=_C610( C606 C610 ) \nC606_=_C611( C606 C611 ) C606_=_C612( C606 C612 ) C606_=_C614( C606 C614 ) C606_=_C615( C606 C615 ) C606_=_C699( C606 C699 ) C606_=_C704( C606 C704 ) \nC607_=_C609( C607 C609 ) C607_=_C610( C607 C610 ) C607_=_C611( C607 C611 ) C607_=_C612( C607 C612 ) C607_=_C614( C607 C614 ) C607_=_C615( C607 C615 ) \nC607_=_C716( C607 C716 ) C607_=_C721( C607 C721 ) C609_=_C610( C609 C610 ) C609_=_C611( C609 C611 ) C609_=_C612( C609 C612 ) C609_=_C614( C609 C614 ) \nC609_=_C615( C609 C615 ) C609_=_C724( C609 C724 ) C609_=_C733( C609 C733 ) C610_=_C611( C610 C611 ) C610_=_C612( C610 C612 ) C610_=_C614( C610 C614 ) \nC610_=_C615( C610 C615 ) C610_=_C725( C610 C725 ) C610_=_C738( C610 C738 ) C611_=_C612( C611 C612 ) C611_=_C614( C611 C614 ) C611_=_C615( C611 C615 ) \nC611_=_C726( C611 C726 ) C611_=_C742( C611 C742 ) C612_=_C614( C612 C614 ) C612_=_C615( C612 C615 ) C612_=_C727( C612 C727 ) C612_=_C745( C612 C745 ) \nC614_=_C615( C614 C615 ) C614_=_C729( C614 C729 ) C614_=_C748( C614 C748 ) C615_=_C749( C615 C749 ) C624_=_C629( C624 C629 ) C624_=_C639( C624 C639 ) \nC624_=_C653( C624 C653 ) C624_=_C666( C624 C666 ) C624_=_C678( C624 C678 ) C624_=_C689( C624 C689 ) C624_=_C699( C624 C699 ) C624_=_C708( C624 C708 ) \nC624_=_C716( C624 C716 ) C624_=_C724( C624 C724 ) C624_=_C725( C624 C725 ) C624_=_C726( C624 C726 ) C624_=_C727( C624 C727 ) C624_=_C729( C624 C729 ) \nC629_=_C644( C629 C644 ) C629_=_C658( C629 C658 ) C629_=_C671( C629 C671 ) C629_=_C683( C629 C683 ) C629_=_C694( C629 C694 ) C629_=_C704( C629 C704 ) \nC629_=_C713( C629 C713 ) C629_=_C721( C629 C721 ) C629_=_C733( C629 C733 ) C629_=_C738( C629 C738 ) C629_=_C742( C629 C742 ) C629_=_C745( C629 C745 ) \nC629_=_C748( C629 C748 ) C629_=_C749( C629 C749 ) C639_=_C644( C639 C644 ) C639_=_C653( C639 C653 ) C639_=_C666( C639 C666 ) C639_=_C678( C639 C678 ) \nC639_=_C689( C639 C689 ) C639_=_C699( C639 C699 ) C639_=_C708( C639 C708 ) C639_=_C716( C639 C716 ) C639_=_C724( C639 C724 ) C639_=_C725( C639 C725 ) \nC639_=_C726( C639 C726 ) C639_=_C727( C639 C727 ) C639_=_C729( C639 C729 ) C644_=_C658( C644 C658 ) C644_=_C671( C644 C671 ) C644_=_C683( C644 C683 ) \nC644_=_C694( C644 C694 ) C644_=_C704( C644 C704 ) C644_=_C713( C644 C713 ) C644_=_C721( C644 C721 ) C644_=_C733( C644 C733 ) C644_=_C738( C644 C738 ) \nC644_=_C742( C644 C742 ) C644_=_C745( C644 C745 ) C644_=_C748( C644 C748 ) C644_=_C749( C644 C749 ) C653_=_C658( C653 C658 ) C653_=_C666( C653 C666 ) \nC653_=_C678( C653 C678 ) C653_=_C689( C653 C689 ) C653_=_C699( C653 C699 ) C653_=_C708( C653 C708 ) C653_=_C716( C653 C716 ) C653_=_C724( C653 C724 ) \nC653_=_C725( C653 C725 ) C653_=_C726( C653 C726 ) C653_=_C727( C653 C727 ) C653_=_C729( C653 C729 ) C658_=_C671( C658 C671 ) C658_=_C683( C658 C683 ) \nC658_=_C694( C658 C694 ) C658_=_C704( C658 C704 ) C658_=_C713( C658 C713 ) C658_=_C721( C658 C721 ) C658_=_C733( C658 C733 ) C658_=_C738( C658 C738 ) \nC658_=_C742( C658 C742 ) C658_=_C745( C658 C745 ) C658_=_C748( C658 C748 ) C658_=_C749( C658 C749 ) C666_=_C671( C666 C671 ) C666_=_C678( C666 C678 ) \nC666_=_C689( C666 C689 ) C666_=_C699( C666 C699 ) C666_=_C708( C666 C708 ) C666_=_C716( C666 C716 ) C666_=_C724( C666 C724 ) C666_=_C725( C666 C725 ) \nC666_=_C726( C666 C726 ) C666_=_C727( C666 C727 ) C666_=_C729( C666 C729 ) C671_=_C683( C671 C683 ) C671_=_C694( C671 C694 ) C671_=_C704( C671 C704 ) \nC671_=_C713( C671 C713 ) C671_=_C721( C671 C721 ) C671_=_C733( C671 C733 ) C671_=_C738( C671 C738 ) C671_=_C742( C671 C742 ) C671_=_C745( C671 C745 ) \nC671_=_C748( C671 C748 ) C671_=_C749( C671 C749 ) C678_=_C683( C678 C683 ) C678_=_C689( C678 C689 ) C678_=_C699( C678 C699 ) C678_=_C708( C678 C708 ) \nC678_=_C716( C678 C716 ) C678_=_C724( C678 C724 ) C678_=_C725( C678 C725 ) C678_=_C726( C678 C726 ) C678_=_C727( C678 C727 ) C678_=_C729( C678 C729 ) \nC683_=_C694( C683 C694 ) C683_=_C704( C683 C704 ) C683_=_C713( C683 C713 ) C683_=_C721( C683 C721 ) C683_=_C733( C683 C733 ) C683_=_C738( C683 C738 ) \nC683_=_C742( C683 C742 ) C683_=_C745( C683 C745 ) C683_=_C748( C683 C748 ) C683_=_C749( C683 C749 ) C689_=_C694( C689 C694 ) C689_=_C699( C689 C699 ) \nC689_=_C708( C689 C708 ) C689_=_C716( C689 C716 ) C689_=_C724( C689 C724 ) C689_=_C725( C689 C725 ) C689_=_C726( C689 C726 ) C689_=_C727( C689 C727 ) \nC689_=_C729( C689 C729 ) C694_=_C704( C694 C704 ) C694_=_C713( C694 C713 ) C694_=_C721( C694 C721 ) C694_=_C733( C694 C733 ) C694_=_C738( C694 C738 ) \nC694_=_C742( C694 C742 ) C694_=_C745( C694 C745 ) C694_=_C748( C694 C748 ) C694_=_C749( C694 C749 ) C699_=_C704( C699 C704 ) C699_=_C708( C699 C708 ) \nC699_=_C716( C699 C716 ) C699_=_C724( C699 C724 ) C699_=_C725( C699 C725 ) C699_=_C726( C699 C726 ) C699_=_C727( C699 C727 ) C699_=_C729( C699 C729 ) \nC704_=_C713( C704 C713 ) C704_=_C721( C704 C721 ) C704_=_C733( C704 C733 ) C704_=_C738( C704 C738 ) C704_=_C742( C704 C742 ) C704_=_C745( C704 C745 ) \nC704_=_C748( C704 C748 ) C704_=_C749( C704 C749 ) C708_=_C713( C708 C713 ) C708_=_C716( C708 C716 ) C708_=_C724( C708 C724 ) C708_=_C725( C708 C725 ) \nC708_=_C726( C708 C726 ) C708_=_C727( C708 C727 ) C708_=_C729( C708 C729 ) C713_=_C721( C713 C721 ) C713_=_C733( C713 C733 ) C713_=_C738( C713 C738 ) \nC713_=_C742( C713 C742 ) C713_=_C745( C713 C745 ) C713_=_C748( C713 C748 ) C713_=_C749( C713 C749 ) C716_=_C721( C716 C721 ) C716_=_C724( C716 C724 ) \nC716_=_C725( C716 C725 ) C716_=_C726( C716 C726 ) C716_=_C727( C716 C727 ) C716_=_C729( C716 C729 ) C721_=_C733( C721 C733 ) C721_=_C738( C721 C738 ) \nC721_=_C742( C721 C742 ) C721_=_C745( C721 C745 ) C721_=_C748( C721 C748 ) C721_=_C749( C721 C749 ) C724_=_C725( C724 C725 ) C724_=_C726( C724 C726 ) \nC724_=_C727( C724 C727 ) C724_=_C729( C724 C729 ) C724_=_C733( C724 C733 ) C725_=_C726( C725 C726 ) C725_=_C727( C725 C727 ) C725_=_C729( C725 C729 ) \nC725_=_C738( C725 C738 ) C726_=_C727( C726 C727 ) C726_=_C729( C726 C729 ) C726_=_C742( C726 C742 ) C727_=_C729( C727 C729 ) C727_=_C745( C727 C745 ) \nC729_=_C748( C729 C748 ) C733_=_C738( C733 C738 ) C733_=_C742( C733 C742 ) C733_=_C745( C733 C745 ) C733_=_C748( C733 C748 ) C733_=_C749( C733 C749 ) \nC738_=_C742( C738 C742 ) C738_=_C745( C738 C745 ) C738_=_C748( C738 C748 ) C738_=_C749( C738 C749 ) C742_=_C745( C742 C745 ) C742_=_C748( C742 C748 ) \nC742_=_C749( C742 C749 ) C745_=_C748( C745 C748 ) C745_=_C749( C745 C749 ) C748_=_C749( C748 C749 ) "];7-&gt;12[label="236: C2 C3 C6 C7 C16 \nC20 C30 C35 C39 C42 C43 \nC56 C66 C71 C74 C75 C78 \nC79 C89 C93 C102 C107 C111 \nC112 C115 C116 C117 C118 C119 \nC120 C121 C122 C123 C125 C126 \nC127 C129 C130 C131 C132 C133 \nC134 C135 C136 C138 C139 C140 \nC142 C143 C144 C145 C148 C149 \nC150 C151 C152 C153 C154 C155 \nC157 C158 C159 C161 C162 C163 \nC164 C165 C166 C167 C168 C170 \nC171 C172 C173 C175 C176 C178 \nC179 C189 C193 C209 C210 C219 \nC223 C233 C238 C242 C243 C244 \nC245 C246 C247 C248 C249 C251 \nC252 C253 C255 C256 C257 C258 \nC259 C260 C261 C262 C264 C265 \nC266 C268 C269 C270 C271 C272 \nC273 C274 C275 C276 C277 C278 \nC280 C281 C282 C284 C285 C286 \nC287 C288 C289 C290 C292 C293 \nC294 C296 C297 C306 C310 C320 \nC325 C334 C338 C348 C353 C361 \nC365 C375 C380 C388 C392 C402 \nC407 C414 C418 C428 C433 C439 \nC443 C453 C458 C462 C466 C476 \nC481 C485 C489 C499 C504 C507 \nC511 C521</w:t>
      </w:r>
    </w:p>
    <w:p>
      <w:pPr>
        <w:pStyle w:val="PreformattedText"/>
        <w:bidi w:val="0"/>
        <w:spacing w:before="0" w:after="0"/>
        <w:jc w:val="left"/>
        <w:rPr/>
      </w:pPr>
      <w:r>
        <w:rPr/>
        <w:t xml:space="preserve"> </w:t>
      </w:r>
      <w:r>
        <w:rPr/>
        <w:t>C526 C529 C530 C532 \nC533 C534 C535 C536 C537 C538 \nC539 C541 C542 C543 C544 C546 \nC547 C550 C560 C565 C569 C579 \nC583 C586 C595 C601 C602 C603 \nC604 C605 C606 C607 C609 C610 \nC611 C612 C614 C615 C624 C629 \nC639 C644 C653 C658 C666 C671 \nC678 C683 C689 C694 C699 C704 \nC708 C713 C716 C721 C724 C725 \nC726 C727 C729 C733 C738 C742 \nC745 C748 C749 \n4129: C2_=_C3 ,C2_=_C6 ,C2_=_C7 ,C2_=_C16 ,C2_=_C20 ,\nC2_=_C30 ,C2_=_C35 ,C2_=_C74 ,C2_=_C111 ,C2_=_C112 ,C2_=_C115 ,\nC2_=_C116 ,C2_=_C117 ,C2_=_C118 ,C2_=_C119 ,C2_=_C120 ,C2_=_C121 ,\nC2_=_C122 ,C2_=_C123 ,C2_=_C125 ,C2_=_C126 ,C2_=_C127 ,C2_=_C129 ,\nC2_=_C130 ,C2_=_C131 ,C2_=_C132 ,C2_=_C133 ,C2_=_C134 ,C2_=_C135 ,\nC2_=_C136 ,C2_=_C138 ,C2_=_C139 ,C2_=_C140 ,C2_=_C142 ,C2_=_C143 ,\nC3_=_C6 ,C3_=_C7 ,C3_=_C16 ,C3_=_C20 ,C3_=_C30 ,C3_=_C35 ,\nC3_=_C39 ,C3_=_C75 ,C3_=_C144 ,C3_=_C145 ,C3_=_C148 ,C3_=_C149 ,\nC3_=_C150 ,C3_=_C151 ,C3_=_C152 ,C3_=_C153 ,C3_=_C154 ,C3_=_C155 ,\nC3_=_C157 ,C3_=_C158 ,C3_=_C159 ,C3_=_C161 ,C3_=_C162 ,C3_=_C163 ,\nC3_=_C164 ,C3_=_C165 ,C3_=_C166 ,C3_=_C167 ,C3_=_C168 ,C3_=_C170 ,\nC3_=_C171 ,C3_=_C172 ,C3_=_C173 ,C3_=_C175 ,C3_=_C176 ,C6_=_C7 ,\nC6_=_C16 ,C6_=_C20 ,C6_=_C30 ,C6_=_C35 ,C6_=_C42 ,C6_=_C78 ,\nC6_=_C178 ,C6_=_C209 ,C6_=_C242 ,C6_=_C243 ,C6_=_C244 ,C6_=_C245 ,\nC6_=_C246 ,C6_=_C247 ,C6_=_C248 ,C6_=_C249 ,C6_=_C251 ,C6_=_C252 ,\nC6_=_C253 ,C6_=_C255 ,C6_=_C256 ,C6_=_C257 ,C6_=_C258 ,C6_=_C259 ,\nC6_=_C260 ,C6_=_C261 ,C6_=_C262 ,C6_=_C264 ,C6_=_C265 ,C6_=_C266 ,\nC6_=_C268 ,C6_=_C269 ,C7_=_C16 ,C7_=_C20 ,C7_=_C30 ,C7_=_C35 ,\nC7_=_C43 ,C7_=_C79 ,C7_=_C179 ,C7_=_C210 ,C7_=_C270 ,C7_=_C271 ,\nC7_=_C272 ,C7_=_C273 ,C7_=_C274 ,C7_=_C275 ,C7_=_C276 ,C7_=_C277 ,\nC7_=_C278 ,C7_=_C280 ,C7_=_C281 ,C7_=_C282 ,C7_=_C284 ,C7_=_C285 ,\nC7_=_C286 ,C7_=_C287 ,C7_=_C288 ,C7_=_C289 ,C7_=_C290 ,C7_=_C292 ,\nC7_=_C293 ,C7_=_C294 ,C7_=_C296 ,C7_=_C297 ,C16_=_C20 ,C16_=_C30 ,\nC16_=_C35 ,C16_=_C89 ,C16_=_C189 ,C16_=_C219 ,C16_=_C306 ,C16_=_C334 ,\nC16_=_C361 ,C16_=_C388 ,C16_=_C414 ,C16_=_C439 ,C16_=_C462 ,C16_=_C485 ,\nC16_=_C507 ,C16_=_C529 ,C16_=_C530 ,C16_=_C532 ,C16_=_C533 ,C16_=_C534 ,\nC16_=_C535 ,C16_=_C536 ,C16_=_C537 ,C16_=_C538 ,C16_=_C539 ,C16_=_C541 ,\nC16_=_C542 ,C16_=_C543 ,C16_=_C544 ,C16_=_C546 ,C16_=_C547 ,C20_=_C30 ,\nC20_=_C35 ,C20_=_C56 ,C20_=_C93 ,C20_=_C193 ,C20_=_C223 ,C20_=_C310 ,\nC20_=_C338 ,C20_=_C365 ,C20_=_C392 ,C20_=_C418 ,C20_=_C443 ,C20_=_C466 ,\nC20_=_C489 ,C20_=_C511 ,C20_=_C550 ,C20_=_C569 ,C20_=_C586 ,C20_=_C601 ,\nC20_=_C602 ,C20_=_C603 ,C20_=_C604 ,C20_=_C605 ,C20_=_C606 ,C20_=_C607 ,\nC20_=_C609 ,C20_=_C610 ,C20_=_C611 ,C20_=_C612 ,C20_=_C614 ,C20_=_C615 ,\nC30_=_C35 ,C30_=_C66 ,C30_=_C102 ,C30_=_C233 ,C30_=_C320 ,C30_=_C348 ,\nC30_=_C375 ,C30_=_C402 ,C30_=_C428 ,C30_=_C453 ,C30_=_C476 ,C30_=_C499 ,\nC30_=_C521 ,C30_=_C560 ,C30_=_C579 ,C30_=_C595 ,C30_=_C624 ,C30_=_C639 ,\nC30_=_C653 ,C30_=_C666 ,C30_=_C678 ,C30_=_C689 ,C30_=_C699 ,C30_=_C708 ,\nC30_=_C716 ,C30_=_C724 ,C30_=_C725 ,C30_=_C726 ,C30_=_C727 ,C30_=_C729 ,\nC35_=_C71 ,C35_=_C107 ,C35_=_C238 ,C35_=_C325 ,C35_=_C353 ,C35_=_C380 ,\nC35_=_C407 ,C35_=_C433 ,C35_=_C458 ,C35_=_C481 ,C35_=_C504 ,C35_=_C526 ,\nC35_=_C565 ,C35_=_C583 ,C35_=_C629 ,C35_=_C644 ,C35_=_C658 ,C35_=_C671 ,\nC35_=_C683 ,C35_=_C694 ,C35_=_C704 ,C35_=_C713 ,C35_=_C721 ,C35_=_C733 ,\nC35_=_C738 ,C35_=_C742 ,C35_=_C745 ,C35_=_C748 ,C35_=_C749 ,C39_=_C42 ,\nC39_=_C43 ,C39_=_C56 ,C39_=_C66 ,C39_=_C71 ,C39_=_C75 ,C39_=_C144 ,\nC39_=_C145 ,C39_=_C148 ,C39_=_C149 ,C39_=_C150 ,C39_=_C151 ,C39_=_C152 ,\nC39_=_C153 ,C39_=_C154 ,C39_=_C155 ,C39_=_C157 ,C39_=_C158 ,C39_=_C159 ,\nC39_=_C161 ,C39_=_C162 ,C39_=_C163 ,C39_=_C164 ,C39_=_C165 ,C39_=_C166 ,\nC39_=_C167 ,C39_=_C168 ,C39_=_C170 ,C39_=_C171 ,C39_=_C172 ,C39_=_C173 ,\nC39_=_C175 ,C39_=_C176 ,C42_=_C43 ,C42_=_C56 ,C42_=_C66 ,C42_=_C71 ,\nC42_=_C78 ,C42_=_C178 ,C42_=_C209 ,C42_=_C242 ,C42_=_C243 ,C42_=_C244 ,\nC42_=_C245 ,C42_=_C246 ,C42_=_C247 ,C42_=_C248 ,C42_=_C249 ,C42_=_C251 ,\nC42_=_C252 ,C42_=_C253 ,C42_=_C255 ,C42_=_C256 ,C42_=_C257 ,C42_=_C258 ,\nC42_=_C259 ,C42_=_C260 ,C42_=_C261 ,C42_=_C262 ,C42_=_C264 ,C42_=_C265 ,\nC42_=_C266 ,C42_=_C268 ,C42_=_C269 ,C43_=_C56 ,C43_=_C66 ,C43_=_C71 ,\nC43_=_C79 ,C43_=_C179 ,C43_=_C210 ,C43_=_C270 ,C43_=_C271 ,C43_=_C272 ,\nC43_=_C273 ,C43_=_C274 ,C43_=_C275 ,C43_=_C276 ,C43_=_C277 ,C43_=_C278 ,\nC43_=_C280 ,C43_=_C281 ,C43_=_C282 ,C43_=_C284 ,C43_=_C285 ,C43_=_C286 ,\nC43_=_C287 ,C43_=_C288 ,C43_=_C289 ,C43_=_C290 ,C43_=_C292 ,C43_=_C293 ,\nC43_=_C294 ,C43_=_C296 ,C43_=_C297 ,C56_=_C66 ,C56_=_C71 ,C56_=_C93 ,\nC56_=_C193 ,C56_=_C223 ,C56_=_C310 ,C56_=_C338 ,C56_=_C365 ,C56_=_C392 ,\nC56_=_C418 ,C56_=_C443 ,C56_=_C466 ,C56_=_C489 ,C56_=_C511 ,C56_=_C550 ,\nC56_=_C569 ,C56_=_C586 ,C56_=_C601 ,C56_=_C602 ,C56_=_C603 ,C56_=_C604 ,\nC56_=_C605 ,C56_=_C606 ,C56_=_C607 ,C56_=_C609 ,C56_=_C610 ,C56_=_C611 ,\nC56_=_C612 ,C56_=_C614 ,C56_=_C615 ,C66_=_C71 ,C66_=_C102 ,C66_=_C233 ,\nC66_=_C320 ,C66_=_C348 ,C66_=_C375 ,C66_=_C402 ,C66_=_C428 ,C66_=_C453 ,\nC66_=_C476 ,C66_=_C499 ,C66_=_C521 ,C66_=_C560 ,C66_=_C579 ,C66_=_C595 ,\nC66_=_C624 ,C66_=_C639 ,C66_=_C653 ,C66_=_C666 ,C66_=_C678 ,C66_=_C689 ,\nC66_=_C699 ,C66_=_C708 ,C66_=_C716 ,C66_=_C724 ,C66_=_C725 ,C66_=_C726 ,\nC66_=_C727 ,C66_=_C729 ,C71_=_C107 ,C71_=_C238 ,C71_=_C325 ,C71_=_C353 ,\nC71_=_C380 ,C71_=_C407 ,C71_=_C433 ,C71_=_C458 ,C71_=_C481 ,C71_=_C504 ,\nC71_=_C526 ,C71_=_C565 ,C71_=_C583 ,C71_=_C629 ,C71_=_C644 ,C71_=_C658 ,\nC71_=_C671 ,C71_=_C683 ,C71_=_C694 ,C71_=_C704 ,C71_=_C713 ,C71_=_C721 ,\nC71_=_C733 ,C71_=_C738 ,C71_=_C742 ,C71_=_C745 ,C71_=_C748 ,C71_=_C749 ,\nC74_=_C75 ,C74_=_C78 ,C74_=_C79 ,C74_=_C89 ,C74_=_C93 ,C74_=_C102 ,\nC74_=_C107 ,C74_=_C111 ,C74_=_C112 ,C74_=_C115 ,C74_=_C116 ,C74_=_C117 ,\nC74_=_C118 ,C74_=_C119 ,C74_=_C120 ,C74_=_C121 ,C74_=_C122 ,C74_=_C123 ,\nC74_=_C125 ,C74_=_C126 ,C74_=_C127 ,C74_=_C129 ,C74_=_C130 ,C74_=_C131 ,\nC74_=_C132 ,C74_=_C133 ,C74_=_C134 ,C74_=_C135 ,C74_=_C136 ,C74_=_C138 ,\nC74_=_C139 ,C74_=_C140 ,C74_=_C142 ,C74_=_C143 ,C75_=_C78 ,C75_=_C79 ,\nC75_=_C89 ,C75_=_C93 ,C75_=_C102 ,C75_=_C107 ,C75_=_C144 ,C75_=_C145 ,\nC75_=_C148 ,C75_=_C149 ,C75_=_C150 ,C75_=_C151 ,C75_=_C152 ,C75_=_C153 ,\nC75_=_C154 ,C75_=_C155 ,C75_=_C157 ,C75_=_C158 ,C75_=_C159 ,C75_=_C161 ,\nC75_=_C162 ,C75_=_C163 ,C75_=_C164 ,C75_=_C165 ,C75_=_C166 ,C75_=_C167 ,\nC75_=_C168 ,C75_=_C170 ,C75_=_C171 ,C75_=_C172 ,C75_=_C173 ,C75_=_C175 ,\nC75_=_C176 ,C78_=_C79 ,C78_=_C89 ,C78_=_C93 ,C78_=_C102 ,C78_=_C107 ,\nC78_=_C178 ,C78_=_C209 ,C78_=_C242 ,C78_=_C243 ,C78_=_C244 ,C78_=_C245 ,\nC78_=_C246 ,C78_=_C247 ,C78_=_C248 ,C78_=_C249 ,C78_=_C251 ,C78_=_C252 ,\nC78_=_C253 ,C78_=_C255 ,C78_=_C256 ,C78_=_C257 ,C78_=_C258 ,C78_=_C259 ,\nC78_=_C260 ,C78_=_C261 ,C78_=_C262 ,C78_=_C264 ,C78_=_C265 ,C78_=_C266 ,\nC78_=_C268 ,C78_=_C269 ,C79_=_C89 ,C79_=_C93 ,C79_=_C102 ,C79_=_C107 ,\nC79_=_C179 ,C79_=_C210 ,C79_=_C270 ,C79_=_C271 ,C79_=_C272 ,C79_=_C273 ,\nC79_=_C274 ,C79_=_C275 ,C79_=_C276 ,C79_=_C277 ,C79_=_C278 ,C79_=_C280 ,\nC79_=_C281 ,C79_=_C282 ,C79_=_C284 ,C79_=_C285 ,C79_=_C286 ,C79_=_C287 ,\nC79_=_C288 ,C79_=_C289 ,C79_=_C290 ,C79_=_C292 ,C79_=_C293 ,C79_=_C294 ,\nC79_=_C296 ,C79_=_C297 ,C89_=_C93 ,C89_=_C102 ,C89_=_C107 ,C89_=_C189 ,\nC89_=_C219 ,C89_=_C306 ,C89_=_C334 ,C89_=_C361 ,C89_=_C388 ,C89_=_C414 ,\nC89_=_C439 ,C89_=_C462 ,C89_=_C485 ,C89_=_C507 ,C89_=_C529 ,C89_=_C530 ,\nC89_=_C532 ,C89_=_C533 ,C89_=_C534 ,C89_=_C535 ,C89_=_C536 ,C89_=_C537 ,\nC89_=_C538 ,C89_=_C539 ,C89_=_C541 ,C89_=_C542 ,C89_=_C543 ,C89_=_C544 ,\nC89_=_C546 ,C89_=_C547 ,C93_=_C102 ,C93_=_C107 ,C93_=_C193 ,C93_=_C223 ,\nC93_=_C310 ,C93_=_C338 ,C93_=_C365 ,C93_=_C392 ,C93_=_C418 ,C93_=_C443 ,\nC93_=_C466 ,C93_=_C489 ,C93_=_C511 ,C93_=_C550 ,C93_=_C569 ,C93_=_C586 ,\nC93_=_C601 ,C93_=_C602 ,C93_=_C603 ,C93_=_C604 ,C93_=_C605 ,C93_=_C606 ,\nC93_=_C607 ,C93_=_C609 ,C93_=_C610 ,C93_=_C611 ,C93_=_C612 ,C93_=_C614 ,\nC93_=_C615 ,C102_=_C107 ,C102_=_C233 ,C102_=_C320 ,C102_=_C348 ,C102_=_C375 ,\nC102_=_C402 ,C102_=_C428 ,C102_=_C453 ,C102_=_C476 ,C102_=_C499 ,C102_=_C521 ,\nC102_=_C560 ,C102_=_C579 ,C102_=_C595 ,C102_=_C624 ,C102_=_C639 ,C102_=_C653 ,\nC102_=_C666 ,C102_=_C678 ,C102_=_C689 ,C102_=_C699 ,C102_=_C708 ,C102_=_C716 ,\nC102_=_C724 ,C102_=_C725 ,C102_=_C726 ,C102_=_C727 ,C102_=_C729 ,C107_=_C238 ,\nC107_=_C325 ,C107_=_C353 ,C107_=_C380 ,C107_=_C407 ,C107_=_C433 ,C107_=_C458 ,\nC107_=_C481 ,C107_=_C504 ,C107_=_C526 ,C107_=_C565 ,C107_=_C583 ,C107_=_C629 ,\nC107_=_C644 ,C107_=_C658 ,C107_=_C671 ,C107_=_C683 ,C107_=_C694 ,C107_=_C704 ,\nC107_=_C713 ,C107_=_C721 ,C107_=_C733 ,C107_=_C738 ,C107_=_C742 ,C107_=_C745 ,\nC107_=_C748 ,C107_=_C749 ,C111_=_C112 ,C111_=_C115 ,C111_=_C116 ,C111_=_C117 ,\nC111_=_C118 ,C111_=_C119 ,C111_=_C120 ,C111_=_C121 ,C111_=_C122 ,C111_=_C123 ,\nC111_=_C125 ,C111_=_C126 ,C111_=_C127 ,C111_=_C129 ,C111_=_C130 ,C111_=_C131 ,\nC111_=_C132 ,C111_=_C133 ,C111_=_C134 ,C111_=_C135 ,C111_=_C136 ,C111_=_C138 ,\nC111_=_C139 ,C111_=_C140 ,C111_=_C142 ,C111_=_C143 ,C111_=_C144 ,C111_=_C178 ,\nC111_=_C179 ,C111_=_C189 ,C111_=_C193 ,C112_=_C115 ,C112_=_C116 ,C112_=_C117 ,\nC112_=_C118 ,C112_=_C119 ,C112_=_C120 ,C112_=_C121 ,C112_=_C122 ,C112_=_C123 ,\nC112_=_C125 ,C112_=_C126 ,C112_=_C127 ,C112_=_C129 ,C112_=_C130 ,C112_=_C131 ,\nC112_=_C132 ,C112_=_C133 ,C112_=_C134 ,C112_=_C135 ,C112_=_C136 ,C112_=_C138 ,\nC112_=_C139 ,C112_=_C140 ,C112_=_C142 ,C112_=_C143 ,C112_=_C145 ,C112_=_C209 ,\nC112_=_C210 ,C112_=_C219 ,C112_=_C223 ,C112_=_C233 ,C112_=_C238 ,C115_=_C116 ,\nC115_=_C117 ,C115_=_C118 ,C115_=_C119 ,C115_=_C120 ,C115_=_C121 ,C115_=_C122 ,\nC115_=_C123 ,C115_=_C125 ,C115_=_C126 ,C115_=_C127 ,C115_=_C129 ,C115_=_C130 ,\nC115_=_C131 ,C115_=_C132 ,C115_=_C133 ,C115_=_C134 ,C115_=_C135 ,C115_=_C136 ,\nC115_=_C138 ,C115_=_C139 ,C115_=_C140 ,C115_=_C142 ,C115_=_C143 ,C115_=_C242 ,\nC115_=_C270 ,C115_=_C306 ,C115_=_C310 ,C115_=_C320 ,C115_=_C325 ,C116_=_C117 ,\nC116_=_C118 ,C116_=_C119 ,C116_=_C120 ,C116_=_C121 ,C116_=_C122 ,C116_=_C123</w:t>
      </w:r>
    </w:p>
    <w:p>
      <w:pPr>
        <w:pStyle w:val="PreformattedText"/>
        <w:bidi w:val="0"/>
        <w:spacing w:before="0" w:after="0"/>
        <w:jc w:val="left"/>
        <w:rPr/>
      </w:pPr>
      <w:r>
        <w:rPr/>
        <w:t xml:space="preserve"> </w:t>
      </w:r>
      <w:r>
        <w:rPr/>
        <w:t>,\nC116_=_C125 ,C116_=_C126 ,C116_=_C127 ,C116_=_C129 ,C116_=_C130 ,C116_=_C131 ,\nC116_=_C132 ,C116_=_C133 ,C116_=_C134 ,C116_=_C135 ,C116_=_C136 ,C116_=_C138 ,\nC116_=_C139 ,C116_=_C140 ,C116_=_C142 ,C116_=_C143 ,C116_=_C148 ,C116_=_C243 ,\nC116_=_C271 ,C116_=_C334 ,C116_=_C338 ,C116_=_C348 ,C116_=_C353 ,C117_=_C118 ,\nC117_=_C119 ,C117_=_C120 ,C117_=_C121 ,C117_=_C122 ,C117_=_C123 ,C117_=_C125 ,\nC117_=_C126 ,C117_=_C127 ,C117_=_C129 ,C117_=_C130 ,C117_=_C131 ,C117_=_C132 ,\nC117_=_C133 ,C117_=_C134 ,C117_=_C135 ,C117_=_C136 ,C117_=_C138 ,C117_=_C139 ,\nC117_=_C140 ,C117_=_C142 ,C117_=_C143 ,C117_=_C149 ,C117_=_C244 ,C117_=_C272 ,\nC117_=_C361 ,C117_=_C365 ,C117_=_C375 ,C117_=_C380 ,C118_=_C119 ,C118_=_C120 ,\nC118_=_C121 ,C118_=_C122 ,C118_=_C123 ,C118_=_C125 ,C118_=_C126 ,C118_=_C127 ,\nC118_=_C129 ,C118_=_C130 ,C118_=_C131 ,C118_=_C132 ,C118_=_C133 ,C118_=_C134 ,\nC118_=_C135 ,C118_=_C136 ,C118_=_C138 ,C118_=_C139 ,C118_=_C140 ,C118_=_C142 ,\nC118_=_C143 ,C118_=_C150 ,C118_=_C245 ,C118_=_C273 ,C118_=_C388 ,C118_=_C392 ,\nC118_=_C402 ,C118_=_C407 ,C119_=_C120 ,C119_=_C121 ,C119_=_C122 ,C119_=_C123 ,\nC119_=_C125 ,C119_=_C126 ,C119_=_C127 ,C119_=_C129 ,C119_=_C130 ,C119_=_C131 ,\nC119_=_C132 ,C119_=_C133 ,C119_=_C134 ,C119_=_C135 ,C119_=_C136 ,C119_=_C138 ,\nC119_=_C139 ,C119_=_C140 ,C119_=_C142 ,C119_=_C143 ,C119_=_C151 ,C119_=_C246 ,\nC119_=_C274 ,C119_=_C414 ,C119_=_C418 ,C119_=_C428 ,C119_=_C433 ,C120_=_C121 ,\nC120_=_C122 ,C120_=_C123 ,C120_=_C125 ,C120_=_C126 ,C120_=_C127 ,C120_=_C129 ,\nC120_=_C130 ,C120_=_C131 ,C120_=_C132 ,C120_=_C133 ,C120_=_C134 ,C120_=_C135 ,\nC120_=_C136 ,C120_=_C138 ,C120_=_C139 ,C120_=_C140 ,C120_=_C142 ,C120_=_C143 ,\nC120_=_C152 ,C120_=_C247 ,C120_=_C275 ,C120_=_C439 ,C120_=_C443 ,C120_=_C453 ,\nC120_=_C458 ,C121_=_C122 ,C121_=_C123 ,C121_=_C125 ,C121_=_C126 ,C121_=_C127 ,\nC121_=_C129 ,C121_=_C130 ,C121_=_C131 ,C121_=_C132 ,C121_=_C133 ,C121_=_C134 ,\nC121_=_C135 ,C121_=_C136 ,C121_=_C138 ,C121_=_C139 ,C121_=_C140 ,C121_=_C142 ,\nC121_=_C143 ,C121_=_C153 ,C121_=_C248 ,C121_=_C276 ,C121_=_C462 ,C121_=_C466 ,\nC121_=_C476 ,C121_=_C481 ,C122_=_C123 ,C122_=_C125 ,C122_=_C126 ,C122_=_C127 ,\nC122_=_C129 ,C122_=_C130 ,C122_=_C131 ,C122_=_C132 ,C122_=_C133 ,C122_=_C134 ,\nC122_=_C135 ,C122_=_C136 ,C122_=_C138 ,C122_=_C139 ,C122_=_C140 ,C122_=_C142 ,\nC122_=_C143 ,C122_=_C154 ,C122_=_C249 ,C122_=_C277 ,C122_=_C485 ,C122_=_C489 ,\nC122_=_C499 ,C122_=_C504 ,C123_=_C125 ,C123_=_C126 ,C123_=_C127 ,C123_=_C129 ,\nC123_=_C130 ,C123_=_C131 ,C123_=_C132 ,C123_=_C133 ,C123_=_C134 ,C123_=_C135 ,\nC123_=_C136 ,C123_=_C138 ,C123_=_C139 ,C123_=_C140 ,C123_=_C142 ,C123_=_C143 ,\nC123_=_C155 ,C123_=_C278 ,C123_=_C507 ,C123_=_C511 ,C123_=_C521 ,C123_=_C526 ,\nC125_=_C126 ,C125_=_C127 ,C125_=_C129 ,C125_=_C130 ,C125_=_C131 ,C125_=_C132 ,\nC125_=_C133 ,C125_=_C134 ,C125_=_C135 ,C125_=_C136 ,C125_=_C138 ,C125_=_C139 ,\nC125_=_C140 ,C125_=_C142 ,C125_=_C143 ,C125_=_C157 ,C125_=_C251 ,C125_=_C280 ,\nC125_=_C550 ,C125_=_C560 ,C125_=_C565 ,C126_=_C127 ,C126_=_C129 ,C126_=_C130 ,\nC126_=_C131 ,C126_=_C132 ,C126_=_C133 ,C126_=_C134 ,C126_=_C135 ,C126_=_C136 ,\nC126_=_C138 ,C126_=_C139 ,C126_=_C140 ,C126_=_C142 ,C126_=_C143 ,C126_=_C158 ,\nC126_=_C252 ,C126_=_C281 ,C126_=_C529 ,C126_=_C569 ,C126_=_C579 ,C126_=_C583 ,\nC127_=_C129 ,C127_=_C130 ,C127_=_C131 ,C127_=_C132 ,C127_=_C133 ,C127_=_C134 ,\nC127_=_C135 ,C127_=_C136 ,C127_=_C138 ,C127_=_C139 ,C127_=_C140 ,C127_=_C142 ,\nC127_=_C143 ,C127_=_C159 ,C127_=_C253 ,C127_=_C282 ,C127_=_C530 ,C127_=_C586 ,\nC127_=_C595 ,C129_=_C130 ,C129_=_C131 ,C129_=_C132 ,C129_=_C133 ,C129_=_C134 ,\nC129_=_C135 ,C129_=_C136 ,C129_=_C138 ,C129_=_C139 ,C129_=_C140 ,C129_=_C142 ,\nC129_=_C143 ,C129_=_C161 ,C129_=_C255 ,C129_=_C284 ,C129_=_C532 ,C129_=_C601 ,\nC129_=_C624 ,C129_=_C629 ,C130_=_C131 ,C130_=_C132 ,C130_=_C133 ,C130_=_C134 ,\nC130_=_C135 ,C130_=_C136 ,C130_=_C138 ,C130_=_C139 ,C130_=_C140 ,C130_=_C142 ,\nC130_=_C143 ,C130_=_C162 ,C130_=_C256 ,C130_=_C533 ,C130_=_C602 ,C130_=_C639 ,\nC130_=_C644 ,C131_=_C132 ,C131_=_C133 ,C131_=_C134 ,C131_=_C135 ,C131_=_C136 ,\nC131_=_C138 ,C131_=_C139 ,C131_=_C140 ,C131_=_C142 ,C131_=_C143 ,C131_=_C163 ,\nC131_=_C257 ,C131_=_C285 ,C131_=_C534 ,C131_=_C603 ,C131_=_C653 ,C131_=_C658 ,\nC132_=_C133 ,C132_=_C134 ,C132_=_C135 ,C132_=_C136 ,C132_=_C138 ,C132_=_C139 ,\nC132_=_C140 ,C132_=_C142 ,C132_=_C143 ,C132_=_C286 ,C132_=_C535 ,C132_=_C666 ,\nC132_=_C671 ,C133_=_C134 ,C133_=_C135 ,C133_=_C136 ,C133_=_C138 ,C133_=_C139 ,\nC133_=_C140 ,C133_=_C142 ,C133_=_C143 ,C133_=_C164 ,C133_=_C258 ,C133_=_C287 ,\nC133_=_C536 ,C133_=_C604 ,C133_=_C678 ,C133_=_C683 ,C134_=_C135 ,C134_=_C136 ,\nC134_=_C138 ,C134_=_C139 ,C134_=_C140 ,C134_=_C142 ,C134_=_C143 ,C134_=_C165 ,\nC134_=_C259 ,C134_=_C288 ,C134_=_C537 ,C134_=_C605 ,C134_=_C689 ,C134_=_C694 ,\nC135_=_C136 ,C135_=_C138 ,C135_=_C139 ,C135_=_C140 ,C135_=_C142 ,C135_=_C143 ,\nC135_=_C167 ,C135_=_C261 ,C135_=_C289 ,C135_=_C538 ,C135_=_C708 ,C135_=_C713 ,\nC136_=_C138 ,C136_=_C139 ,C136_=_C140 ,C136_=_C142 ,C136_=_C143 ,C136_=_C168 ,\nC136_=_C262 ,C136_=_C290 ,C136_=_C539 ,C136_=_C607 ,C136_=_C716 ,C136_=_C721 ,\nC138_=_C139 ,C138_=_C140 ,C138_=_C142 ,C138_=_C143 ,C138_=_C171 ,C138_=_C265 ,\nC138_=_C293 ,C138_=_C542 ,C138_=_C610 ,C138_=_C725 ,C138_=_C738 ,C139_=_C140 ,\nC139_=_C142 ,C139_=_C143 ,C139_=_C172 ,C139_=_C543 ,C139_=_C611 ,C139_=_C726 ,\nC139_=_C742 ,C140_=_C142 ,C140_=_C143 ,C140_=_C173 ,C140_=_C266 ,C140_=_C294 ,\nC140_=_C544 ,C140_=_C612 ,C140_=_C727 ,C140_=_C745 ,C142_=_C143 ,C142_=_C175 ,\nC142_=_C268 ,C142_=_C296 ,C142_=_C546 ,C142_=_C614 ,C142_=_C729 ,C142_=_C748 ,\nC143_=_C176 ,C143_=_C269 ,C143_=_C297 ,C143_=_C547 ,C143_=_C615 ,C143_=_C749 ,\nC144_=_C145 ,C144_=_C148 ,C144_=_C149 ,C144_=_C150 ,C144_=_C151 ,C144_=_C152 ,\nC144_=_C153 ,C144_=_C154 ,C144_=_C155 ,C144_=_C157 ,C144_=_C158 ,C144_=_C159 ,\nC144_=_C161 ,C144_=_C162 ,C144_=_C163 ,C144_=_C164 ,C144_=_C165 ,C144_=_C166 ,\nC144_=_C167 ,C144_=_C168 ,C144_=_C170 ,C144_=_C171 ,C144_=_C172 ,C144_=_C173 ,\nC144_=_C175 ,C144_=_C176 ,C144_=_C178 ,C144_=_C179 ,C144_=_C189 ,C144_=_C193 ,\nC145_=_C148 ,C145_=_C149 ,C145_=_C150 ,C145_=_C151 ,C145_=_C152 ,C145_=_C153 ,\nC145_=_C154 ,C145_=_C155 ,C145_=_C157 ,C145_=_C158 ,C145_=_C159 ,C145_=_C161 ,\nC145_=_C162 ,C145_=_C163 ,C145_=_C164 ,C145_=_C165 ,C145_=_C166 ,C145_=_C167 ,\nC145_=_C168 ,C145_=_C170 ,C145_=_C171 ,C145_=_C172 ,C145_=_C173 ,C145_=_C175 ,\nC145_=_C176 ,C145_=_C209 ,C145_=_C210 ,C145_=_C219 ,C145_=_C223 ,C145_=_C233 ,\nC145_=_C238 ,C148_=_C149 ,C148_=_C150 ,C148_=_C151 ,C148_=_C152 ,C148_=_C153 ,\nC148_=_C154 ,C148_=_C155 ,C148_=_C157 ,C148_=_C158 ,C148_=_C159 ,C148_=_C161 ,\nC148_=_C162 ,C148_=_C163 ,C148_=_C164 ,C148_=_C165 ,C148_=_C166 ,C148_=_C167 ,\nC148_=_C168 ,C148_=_C170 ,C148_=_C171 ,C148_=_C172 ,C148_=_C173 ,C148_=_C175 ,\nC148_=_C176 ,C148_=_C243 ,C148_=_C271 ,C148_=_C334 ,C148_=_C338 ,C148_=_C348 ,\nC148_=_C353 ,C149_=_C150 ,C149_=_C151 ,C149_=_C152 ,C149_=_C153 ,C149_=_C154 ,\nC149_=_C155 ,C149_=_C157 ,C149_=_C158 ,C149_=_C159 ,C149_=_C161 ,C149_=_C162 ,\nC149_=_C163 ,C149_=_C164 ,C149_=_C165 ,C149_=_C166 ,C149_=_C167 ,C149_=_C168 ,\nC149_=_C170 ,C149_=_C171 ,C149_=_C172 ,C149_=_C173 ,C149_=_C175 ,C149_=_C176 ,\nC149_=_C244 ,C149_=_C272 ,C149_=_C361 ,C149_=_C365 ,C149_=_C375 ,C149_=_C380 ,\nC150_=_C151 ,C150_=_C152 ,C150_=_C153 ,C150_=_C154 ,C150_=_C155 ,C150_=_C157 ,\nC150_=_C158 ,C150_=_C159 ,C150_=_C161 ,C150_=_C162 ,C150_=_C163 ,C150_=_C164 ,\nC150_=_C165 ,C150_=_C166 ,C150_=_C167 ,C150_=_C168 ,C150_=_C170 ,C150_=_C171 ,\nC150_=_C172 ,C150_=_C173 ,C150_=_C175 ,C150_=_C176 ,C150_=_C245 ,C150_=_C273 ,\nC150_=_C388 ,C150_=_C392 ,C150_=_C402 ,C150_=_C407 ,C151_=_C152 ,C151_=_C153 ,\nC151_=_C154 ,C151_=_C155 ,C151_=_C157 ,C151_=_C158 ,C151_=_C159 ,C151_=_C161 ,\nC151_=_C162 ,C151_=_C163 ,C151_=_C164 ,C151_=_C165 ,C151_=_C166 ,C151_=_C167 ,\nC151_=_C168 ,C151_=_C170 ,C151_=_C171 ,C151_=_C172 ,C151_=_C173 ,C151_=_C175 ,\nC151_=_C176 ,C151_=_C246 ,C151_=_C274 ,C151_=_C414 ,C151_=_C418 ,C151_=_C428 ,\nC151_=_C433 ,C152_=_C153 ,C152_=_C154 ,C152_=_C155 ,C152_=_C157 ,C152_=_C158 ,\nC152_=_C159 ,C152_=_C161 ,C152_=_C162 ,C152_=_C163 ,C152_=_C164 ,C152_=_C165 ,\nC152_=_C166 ,C152_=_C167 ,C152_=_C168 ,C152_=_C170 ,C152_=_C171 ,C152_=_C172 ,\nC152_=_C173 ,C152_=_C175 ,C152_=_C176 ,C152_=_C247 ,C152_=_C275 ,C152_=_C439 ,\nC152_=_C443 ,C152_=_C453 ,C152_=_C458 ,C153_=_C154 ,C153_=_C155 ,C153_=_C157 ,\nC153_=_C158 ,C153_=_C159 ,C153_=_C161 ,C153_=_C162 ,C153_=_C163 ,C153_=_C164 ,\nC153_=_C165 ,C153_=_C166 ,C153_=_C167 ,C153_=_C168 ,C153_=_C170 ,C153_=_C171 ,\nC153_=_C172 ,C153_=_C173 ,C153_=_C175 ,C153_=_C176 ,C153_=_C248 ,C153_=_C276 ,\nC153_=_C462 ,C153_=_C466 ,C153_=_C476 ,C153_=_C481 ,C154_=_C155 ,C154_=_C157 ,\nC154_=_C158 ,C154_=_C159 ,C154_=_C161 ,C154_=_C162 ,C154_=_C163 ,C154_=_C164 ,\nC154_=_C165 ,C154_=_C166 ,C154_=_C167 ,C154_=_C168 ,C154_=_C170 ,C154_=_C171 ,\nC154_=_C172 ,C154_=_C173 ,C154_=_C175 ,C154_=_C176 ,C154_=_C249 ,C154_=_C277 ,\nC154_=_C485 ,C154_=_C489 ,C154_=_C499 ,C154_=_C504 ,C155_=_C157 ,C155_=_C158 ,\nC155_=_C159 ,C155_=_C161 ,C155_=_C162 ,C155_=_C163 ,C155_=_C164 ,C155_=_C165 ,\nC155_=_C166 ,C155_=_C167 ,C155_=_C168 ,C155_=_C170 ,C155_=_C171 ,C155_=_C172 ,\nC155_=_C173 ,C155_=_C175 ,C155_=_C176 ,C155_=_C278 ,C155_=_C507 ,C155_=_C511 ,\nC155_=_C521 ,C155_=_C526 ,C157_=_C158 ,C157_=_C159 ,C157_=_C161 ,C157_=_C162 ,\nC157_=_C163 ,C157_=_C164 ,C157_=_C165 ,C157_=_C166 ,C157_=_C167 ,C157_=_C168 ,\nC157_=_C170 ,C157_=_C171 ,C157_=_C172 ,C157_=_C173 ,C157_=_C175 ,C157_=_C176 ,\nC157_=_C251 ,C157_=_C280 ,C157_=_C550 ,C157_=_C560 ,C157_=_C565 ,C158_=_C159 ,\nC158_=_C161 ,C158_=_C162 ,C158_=_C163 ,C158_=_C164 ,C158_=_C165 ,C158_=_C166 ,\nC158_=_C167 ,C158_=_C168 ,C158_=_C170 ,C158_=_C171 ,C158_=_C172 ,C158_=_C173 ,\nC158_=_C175 ,C158_=_C176 ,C158_=_C252 ,C158_=_C281 ,C158_=_C529 ,C158_=_C569 ,\nC158_=_C579 ,C158_=_C583 ,C159_=_C161 ,C159_=_C162 ,C159_=_C163</w:t>
      </w:r>
    </w:p>
    <w:p>
      <w:pPr>
        <w:pStyle w:val="PreformattedText"/>
        <w:bidi w:val="0"/>
        <w:spacing w:before="0" w:after="0"/>
        <w:jc w:val="left"/>
        <w:rPr/>
      </w:pPr>
      <w:r>
        <w:rPr/>
        <w:t xml:space="preserve"> </w:t>
      </w:r>
      <w:r>
        <w:rPr/>
        <w:t>,C159_=_C164 ,\nC159_=_C165 ,C159_=_C166 ,C159_=_C167 ,C159_=_C168 ,C159_=_C170 ,C159_=_C171 ,\nC159_=_C172 ,C159_=_C173 ,C159_=_C175 ,C159_=_C176 ,C159_=_C253 ,C159_=_C282 ,\nC159_=_C530 ,C159_=_C586 ,C159_=_C595 ,C161_=_C162 ,C161_=_C163 ,C161_=_C164 ,\nC161_=_C165 ,C161_=_C166 ,C161_=_C167 ,C161_=_C168 ,C161_=_C170 ,C161_=_C171 ,\nC161_=_C172 ,C161_=_C173 ,C161_=_C175 ,C161_=_C176 ,C161_=_C255 ,C161_=_C284 ,\nC161_=_C532 ,C161_=_C601 ,C161_=_C624 ,C161_=_C629 ,C162_=_C163 ,C162_=_C164 ,\nC162_=_C165 ,C162_=_C166 ,C162_=_C167 ,C162_=_C168 ,C162_=_C170 ,C162_=_C171 ,\nC162_=_C172 ,C162_=_C173 ,C162_=_C175 ,C162_=_C176 ,C162_=_C256 ,C162_=_C533 ,\nC162_=_C602 ,C162_=_C639 ,C162_=_C644 ,C163_=_C164 ,C163_=_C165 ,C163_=_C166 ,\nC163_=_C167 ,C163_=_C168 ,C163_=_C170 ,C163_=_C171 ,C163_=_C172 ,C163_=_C173 ,\nC163_=_C175 ,C163_=_C176 ,C163_=_C257 ,C163_=_C285 ,C163_=_C534 ,C163_=_C603 ,\nC163_=_C653 ,C163_=_C658 ,C164_=_C165 ,C164_=_C166 ,C164_=_C167 ,C164_=_C168 ,\nC164_=_C170 ,C164_=_C171 ,C164_=_C172 ,C164_=_C173 ,C164_=_C175 ,C164_=_C176 ,\nC164_=_C258 ,C164_=_C287 ,C164_=_C536 ,C164_=_C604 ,C164_=_C678 ,C164_=_C683 ,\nC165_=_C166 ,C165_=_C167 ,C165_=_C168 ,C165_=_C170 ,C165_=_C171 ,C165_=_C172 ,\nC165_=_C173 ,C165_=_C175 ,C165_=_C176 ,C165_=_C259 ,C165_=_C288 ,C165_=_C537 ,\nC165_=_C605 ,C165_=_C689 ,C165_=_C694 ,C166_=_C167 ,C166_=_C168 ,C166_=_C170 ,\nC166_=_C171 ,C166_=_C172 ,C166_=_C173 ,C166_=_C175 ,C166_=_C176 ,C166_=_C260 ,\nC166_=_C606 ,C166_=_C699 ,C166_=_C704 ,C167_=_C168 ,C167_=_C170 ,C167_=_C171 ,\nC167_=_C172 ,C167_=_C173 ,C167_=_C175 ,C167_=_C176 ,C167_=_C261 ,C167_=_C289 ,\nC167_=_C538 ,C167_=_C708 ,C167_=_C713 ,C168_=_C170 ,C168_=_C171 ,C168_=_C172 ,\nC168_=_C173 ,C168_=_C175 ,C168_=_C176 ,C168_=_C262 ,C168_=_C290 ,C168_=_C539 ,\nC168_=_C607 ,C168_=_C716 ,C168_=_C721 ,C170_=_C171 ,C170_=_C172 ,C170_=_C173 ,\nC170_=_C175 ,C170_=_C176 ,C170_=_C264 ,C170_=_C292 ,C170_=_C541 ,C170_=_C609 ,\nC170_=_C724 ,C170_=_C733 ,C171_=_C172 ,C171_=_C173 ,C171_=_C175 ,C171_=_C176 ,\nC171_=_C265 ,C171_=_C293 ,C171_=_C542 ,C171_=_C610 ,C171_=_C725 ,C171_=_C738 ,\nC172_=_C173 ,C172_=_C175 ,C172_=_C176 ,C172_=_C543 ,C172_=_C611 ,C172_=_C726 ,\nC172_=_C742 ,C173_=_C175 ,C173_=_C176 ,C173_=_C266 ,C173_=_C294 ,C173_=_C544 ,\nC173_=_C612 ,C173_=_C727 ,C173_=_C745 ,C175_=_C176 ,C175_=_C268 ,C175_=_C296 ,\nC175_=_C546 ,C175_=_C614 ,C175_=_C729 ,C175_=_C748 ,C176_=_C269 ,C176_=_C297 ,\nC176_=_C547 ,C176_=_C615 ,C176_=_C749 ,C178_=_C179 ,C178_=_C189 ,C178_=_C193 ,\nC178_=_C209 ,C178_=_C242 ,C178_=_C243 ,C178_=_C244 ,C178_=_C245 ,C178_=_C246 ,\nC178_=_C247 ,C178_=_C248 ,C178_=_C249 ,C178_=_C251 ,C178_=_C252 ,C178_=_C253 ,\nC178_=_C255 ,C178_=_C256 ,C178_=_C257 ,C178_=_C258 ,C178_=_C259 ,C178_=_C260 ,\nC178_=_C261 ,C178_=_C262 ,C178_=_C264 ,C178_=_C265 ,C178_=_C266 ,C178_=_C268 ,\nC178_=_C269 ,C179_=_C189 ,C179_=_C193 ,C179_=_C210 ,C179_=_C270 ,C179_=_C271 ,\nC179_=_C272 ,C179_=_C273 ,C179_=_C274 ,C179_=_C275 ,C179_=_C276 ,C179_=_C277 ,\nC179_=_C278 ,C179_=_C280 ,C179_=_C281 ,C179_=_C282 ,C179_=_C284 ,C179_=_C285 ,\nC179_=_C286 ,C179_=_C287 ,C179_=_C288 ,C179_=_C289 ,C179_=_C290 ,C179_=_C292 ,\nC179_=_C293 ,C179_=_C294 ,C179_=_C296 ,C179_=_C297 ,C189_=_C193 ,C189_=_C219 ,\nC189_=_C306 ,C189_=_C334 ,C189_=_C361 ,C189_=_C388 ,C189_=_C414 ,C189_=_C439 ,\nC189_=_C462 ,C189_=_C485 ,C189_=_C507 ,C189_=_C529 ,C189_=_C530 ,C189_=_C532 ,\nC189_=_C533 ,C189_=_C534 ,C189_=_C535 ,C189_=_C536 ,C189_=_C537 ,C189_=_C538 ,\nC189_=_C539 ,C189_=_C541 ,C189_=_C542 ,C189_=_C543 ,C189_=_C544 ,C189_=_C546 ,\nC189_=_C547 ,C193_=_C223 ,C193_=_C310 ,C193_=_C338 ,C193_=_C365 ,C193_=_C392 ,\nC193_=_C418 ,C193_=_C443 ,C193_=_C466 ,C193_=_C489 ,C193_=_C511 ,C193_=_C550 ,\nC193_=_C569 ,C193_=_C586 ,C193_=_C601 ,C193_=_C602 ,C193_=_C603 ,C193_=_C604 ,\nC193_=_C605 ,C193_=_C606 ,C193_=_C607 ,C193_=_C609 ,C193_=_C610 ,C193_=_C611 ,\nC193_=_C612 ,C193_=_C614 ,C193_=_C615 ,C209_=_C210 ,C209_=_C219 ,C209_=_C223 ,\nC209_=_C233 ,C209_=_C238 ,C209_=_C242 ,C209_=_C243 ,C209_=_C244 ,C209_=_C245 ,\nC209_=_C246 ,C209_=_C247 ,C209_=_C248 ,C209_=_C249 ,C209_=_C251 ,C209_=_C252 ,\nC209_=_C253 ,C209_=_C255 ,C209_=_C256 ,C209_=_C257 ,C209_=_C258 ,C209_=_C259 ,\nC209_=_C260 ,C209_=_C261 ,C209_=_C262 ,C209_=_C264 ,C209_=_C265 ,C209_=_C266 ,\nC209_=_C268 ,C209_=_C269 ,C210_=_C219 ,C210_=_C223 ,C210_=_C233 ,C210_=_C238 ,\nC210_=_C270 ,C210_=_C271 ,C210_=_C272 ,C210_=_C273 ,C210_=_C274 ,C210_=_C275 ,\nC210_=_C276 ,C210_=_C277 ,C210_=_C278 ,C210_=_C280 ,C210_=_C281 ,C210_=_C282 ,\nC210_=_C284 ,C210_=_C285 ,C210_=_C286 ,C210_=_C287 ,C210_=_C288 ,C210_=_C289 ,\nC210_=_C290 ,C210_=_C292 ,C210_=_C293 ,C210_=_C294 ,C210_=_C296 ,C210_=_C297 ,\nC219_=_C223 ,C219_=_C233 ,C219_=_C238 ,C219_=_C306 ,C219_=_C334 ,C219_=_C361 ,\nC219_=_C388 ,C219_=_C414 ,C219_=_C439 ,C219_=_C462 ,C219_=_C485 ,C219_=_C507 ,\nC219_=_C529 ,C219_=_C530 ,C219_=_C532 ,C219_=_C533 ,C219_=_C534 ,C219_=_C535 ,\nC219_=_C536 ,C219_=_C537 ,C219_=_C538 ,C219_=_C539 ,C219_=_C541 ,C219_=_C542 ,\nC219_=_C543 ,C219_=_C544 ,C219_=_C546 ,C219_=_C547 ,C223_=_C233 ,C223_=_C238 ,\nC223_=_C310 ,C223_=_C338 ,C223_=_C365 ,C223_=_C392 ,C223_=_C418 ,C223_=_C443 ,\nC223_=_C466 ,C223_=_C489 ,C223_=_C511 ,C223_=_C550 ,C223_=_C569 ,C223_=_C586 ,\nC223_=_C601 ,C223_=_C602 ,C223_=_C603 ,C223_=_C604 ,C223_=_C605 ,C223_=_C606 ,\nC223_=_C607 ,C223_=_C609 ,C223_=_C610 ,C223_=_C611 ,C223_=_C612 ,C223_=_C614 ,\nC223_=_C615 ,C233_=_C238 ,C233_=_C320 ,C233_=_C348 ,C233_=_C375 ,C233_=_C402 ,\nC233_=_C428 ,C233_=_C453 ,C233_=_C476 ,C233_=_C499 ,C233_=_C521 ,C233_=_C560 ,\nC233_=_C579 ,C233_=_C595 ,C233_=_C624 ,C233_=_C639 ,C233_=_C653 ,C233_=_C666 ,\nC233_=_C678 ,C233_=_C689 ,C233_=_C699 ,C233_=_C708 ,C233_=_C716 ,C233_=_C724 ,\nC233_=_C725 ,C233_=_C726 ,C233_=_C727 ,C233_=_C729 ,C238_=_C325 ,C238_=_C353 ,\nC238_=_C380 ,C238_=_C407 ,C238_=_C433 ,C238_=_C458 ,C238_=_C481 ,C238_=_C504 ,\nC238_=_C526 ,C238_=_C565 ,C238_=_C583 ,C238_=_C629 ,C238_=_C644 ,C238_=_C658 ,\nC238_=_C671 ,C238_=_C683 ,C238_=_C694 ,C238_=_C704 ,C238_=_C713 ,C238_=_C721 ,\nC238_=_C733 ,C238_=_C738 ,C238_=_C742 ,C238_=_C745 ,C238_=_C748 ,C238_=_C749 ,\nC242_=_C243 ,C242_=_C244 ,C242_=_C245 ,C242_=_C246 ,C242_=_C247 ,C242_=_C248 ,\nC242_=_C249 ,C242_=_C251 ,C242_=_C252 ,C242_=_C253 ,C242_=_C255 ,C242_=_C256 ,\nC242_=_C257 ,C242_=_C258 ,C242_=_C259 ,C242_=_C260 ,C242_=_C261 ,C242_=_C262 ,\nC242_=_C264 ,C242_=_C265 ,C242_=_C266 ,C242_=_C268 ,C242_=_C269 ,C242_=_C270 ,\nC242_=_C306 ,C242_=_C310 ,C242_=_C320 ,C242_=_C325 ,C243_=_C244 ,C243_=_C245 ,\nC243_=_C246 ,C243_=_C247 ,C243_=_C248 ,C243_=_C249 ,C243_=_C251 ,C243_=_C252 ,\nC243_=_C253 ,C243_=_C255 ,C243_=_C256 ,C243_=_C257 ,C243_=_C258 ,C243_=_C259 ,\nC243_=_C260 ,C243_=_C261 ,C243_=_C262 ,C243_=_C264 ,C243_=_C265 ,C243_=_C266 ,\nC243_=_C268 ,C243_=_C269 ,C243_=_C271 ,C243_=_C334 ,C243_=_C338 ,C243_=_C348 ,\nC243_=_C353 ,C244_=_C245 ,C244_=_C246 ,C244_=_C247 ,C244_=_C248 ,C244_=_C249 ,\nC244_=_C251 ,C244_=_C252 ,C244_=_C253 ,C244_=_C255 ,C244_=_C256 ,C244_=_C257 ,\nC244_=_C258 ,C244_=_C259 ,C244_=_C260 ,C244_=_C261 ,C244_=_C262 ,C244_=_C264 ,\nC244_=_C265 ,C244_=_C266 ,C244_=_C268 ,C244_=_C269 ,C244_=_C272 ,C244_=_C361 ,\nC244_=_C365 ,C244_=_C375 ,C244_=_C380 ,C245_=_C246 ,C245_=_C247 ,C245_=_C248 ,\nC245_=_C249 ,C245_=_C251 ,C245_=_C252 ,C245_=_C253 ,C245_=_C255 ,C245_=_C256 ,\nC245_=_C257 ,C245_=_C258 ,C245_=_C259 ,C245_=_C260 ,C245_=_C261 ,C245_=_C262 ,\nC245_=_C264 ,C245_=_C265 ,C245_=_C266 ,C245_=_C268 ,C245_=_C269 ,C245_=_C273 ,\nC245_=_C388 ,C245_=_C392 ,C245_=_C402 ,C245_=_C407 ,C246_=_C247 ,C246_=_C248 ,\nC246_=_C249 ,C246_=_C251 ,C246_=_C252 ,C246_=_C253 ,C246_=_C255 ,C246_=_C256 ,\nC246_=_C257 ,C246_=_C258 ,C246_=_C259 ,C246_=_C260 ,C246_=_C261 ,C246_=_C262 ,\nC246_=_C264 ,C246_=_C265 ,C246_=_C266 ,C246_=_C268 ,C246_=_C269 ,C246_=_C274 ,\nC246_=_C414 ,C246_=_C418 ,C246_=_C428 ,C246_=_C433 ,C247_=_C248 ,C247_=_C249 ,\nC247_=_C251 ,C247_=_C252 ,C247_=_C253 ,C247_=_C255 ,C247_=_C256 ,C247_=_C257 ,\nC247_=_C258 ,C247_=_C259 ,C247_=_C260 ,C247_=_C261 ,C247_=_C262 ,C247_=_C264 ,\nC247_=_C265 ,C247_=_C266 ,C247_=_C268 ,C247_=_C269 ,C247_=_C275 ,C247_=_C439 ,\nC247_=_C443 ,C247_=_C453 ,C247_=_C458 ,C248_=_C249 ,C248_=_C251 ,C248_=_C252 ,\nC248_=_C253 ,C248_=_C255 ,C248_=_C256 ,C248_=_C257 ,C248_=_C258 ,C248_=_C259 ,\nC248_=_C260 ,C248_=_C261 ,C248_=_C262 ,C248_=_C264 ,C248_=_C265 ,C248_=_C266 ,\nC248_=_C268 ,C248_=_C269 ,C248_=_C276 ,C248_=_C462 ,C248_=_C466 ,C248_=_C476 ,\nC248_=_C481 ,C249_=_C251 ,C249_=_C252 ,C249_=_C253 ,C249_=_C255 ,C249_=_C256 ,\nC249_=_C257 ,C249_=_C258 ,C249_=_C259 ,C249_=_C260 ,C249_=_C261 ,C249_=_C262 ,\nC249_=_C264 ,C249_=_C265 ,C249_=_C266 ,C249_=_C268 ,C249_=_C269 ,C249_=_C277 ,\nC249_=_C485 ,C249_=_C489 ,C249_=_C499 ,C249_=_C504 ,C251_=_C252 ,C251_=_C253 ,\nC251_=_C255 ,C251_=_C256 ,C251_=_C257 ,C251_=_C258 ,C251_=_C259 ,C251_=_C260 ,\nC251_=_C261 ,C251_=_C262 ,C251_=_C264 ,C251_=_C265 ,C251_=_C266 ,C251_=_C268 ,\nC251_=_C269 ,C251_=_C280 ,C251_=_C550 ,C251_=_C560 ,C251_=_C565 ,C252_=_C253 ,\nC252_=_C255 ,C252_=_C256 ,C252_=_C257 ,C252_=_C258 ,C252_=_C259 ,C252_=_C260 ,\nC252_=_C261 ,C252_=_C262 ,C252_=_C264 ,C252_=_C265 ,C252_=_C266 ,C252_=_C268 ,\nC252_=_C269 ,C252_=_C281 ,C252_=_C529 ,C252_=_C569 ,C252_=_C579 ,C252_=_C583 ,\nC253_=_C255 ,C253_=_C256 ,C253_=_C257 ,C253_=_C258 ,C253_=_C259 ,C253_=_C260 ,\nC253_=_C261 ,C253_=_C262 ,C253_=_C264 ,C253_=_C265 ,C253_=_C266 ,C253_=_C268 ,\nC253_=_C269 ,C253_=_C282 ,C253_=_C530 ,C253_=_C586 ,C253_=_C595 ,C255_=_C256 ,\nC255_=_C257 ,C255_=_C258 ,C255_=_C259 ,C255_=_C260 ,C255_=_C261 ,C255_=_C262 ,\nC255_=_C264 ,C255_=_C265 ,C255_=_C266 ,C255_=_C268 ,C255_=_C269 ,C255_=_C284 ,\nC255_=_C532 ,C255_=_C601 ,C255_=_C624 ,C255_=_C629 ,C256_=_C257 ,C256_=_C258 ,\nC256_=_C259 ,C256_=_C260 ,C256_=_C261 ,C256_=_C262 ,C256_=_C264 ,C256_=_C265 ,\nC256_=_C266 ,C256_=_C268 ,C256_=_C269 ,C256_=_C533 ,C256_=_C602 ,C256_=_C639 ,\nC256_=_C644 ,C257_=_C258 ,C257_=_C259 ,C257_=_C260</w:t>
      </w:r>
    </w:p>
    <w:p>
      <w:pPr>
        <w:pStyle w:val="PreformattedText"/>
        <w:bidi w:val="0"/>
        <w:spacing w:before="0" w:after="0"/>
        <w:jc w:val="left"/>
        <w:rPr/>
      </w:pPr>
      <w:r>
        <w:rPr/>
        <w:t xml:space="preserve"> </w:t>
      </w:r>
      <w:r>
        <w:rPr/>
        <w:t>,C257_=_C261 ,C257_=_C262 ,\nC257_=_C264 ,C257_=_C265 ,C257_=_C266 ,C257_=_C268 ,C257_=_C269 ,C257_=_C285 ,\nC257_=_C534 ,C257_=_C603 ,C257_=_C653 ,C257_=_C658 ,C258_=_C259 ,C258_=_C260 ,\nC258_=_C261 ,C258_=_C262 ,C258_=_C264 ,C258_=_C265 ,C258_=_C266 ,C258_=_C268 ,\nC258_=_C269 ,C258_=_C287 ,C258_=_C536 ,C258_=_C604 ,C258_=_C678 ,C258_=_C683 ,\nC259_=_C260 ,C259_=_C261 ,C259_=_C262 ,C259_=_C264 ,C259_=_C265 ,C259_=_C266 ,\nC259_=_C268 ,C259_=_C269 ,C259_=_C288 ,C259_=_C537 ,C259_=_C605 ,C259_=_C689 ,\nC259_=_C694 ,C260_=_C261 ,C260_=_C262 ,C260_=_C264 ,C260_=_C265 ,C260_=_C266 ,\nC260_=_C268 ,C260_=_C269 ,C260_=_C606 ,C260_=_C699 ,C260_=_C704 ,C261_=_C262 ,\nC261_=_C264 ,C261_=_C265 ,C261_=_C266 ,C261_=_C268 ,C261_=_C269 ,C261_=_C289 ,\nC261_=_C538 ,C261_=_C708 ,C261_=_C713 ,C262_=_C264 ,C262_=_C265 ,C262_=_C266 ,\nC262_=_C268 ,C262_=_C269 ,C262_=_C290 ,C262_=_C539 ,C262_=_C607 ,C262_=_C716 ,\nC262_=_C721 ,C264_=_C265 ,C264_=_C266 ,C264_=_C268 ,C264_=_C269 ,C264_=_C292 ,\nC264_=_C541 ,C264_=_C609 ,C264_=_C724 ,C264_=_C733 ,C265_=_C266 ,C265_=_C268 ,\nC265_=_C269 ,C265_=_C293 ,C265_=_C542 ,C265_=_C610 ,C265_=_C725 ,C265_=_C738 ,\nC266_=_C268 ,C266_=_C269 ,C266_=_C294 ,C266_=_C544 ,C266_=_C612 ,C266_=_C727 ,\nC266_=_C745 ,C268_=_C269 ,C268_=_C296 ,C268_=_C546 ,C268_=_C614 ,C268_=_C729 ,\nC268_=_C748 ,C269_=_C297 ,C269_=_C547 ,C269_=_C615 ,C269_=_C749 ,C270_=_C271 ,\nC270_=_C272 ,C270_=_C273 ,C270_=_C274 ,C270_=_C275 ,C270_=_C276 ,C270_=_C277 ,\nC270_=_C278 ,C270_=_C280 ,C270_=_C281 ,C270_=_C282 ,C270_=_C284 ,C270_=_C285 ,\nC270_=_C286 ,C270_=_C287 ,C270_=_C288 ,C270_=_C289 ,C270_=_C290 ,C270_=_C292 ,\nC270_=_C293 ,C270_=_C294 ,C270_=_C296 ,C270_=_C297 ,C270_=_C306 ,C270_=_C310 ,\nC270_=_C320 ,C270_=_C325 ,C271_=_C272 ,C271_=_C273 ,C271_=_C274 ,C271_=_C275 ,\nC271_=_C276 ,C271_=_C277 ,C271_=_C278 ,C271_=_C280 ,C271_=_C281 ,C271_=_C282 ,\nC271_=_C284 ,C271_=_C285 ,C271_=_C286 ,C271_=_C287 ,C271_=_C288 ,C271_=_C289 ,\nC271_=_C290 ,C271_=_C292 ,C271_=_C293 ,C271_=_C294 ,C271_=_C296 ,C271_=_C297 ,\nC271_=_C334 ,C271_=_C338 ,C271_=_C348 ,C271_=_C353 ,C272_=_C273 ,C272_=_C274 ,\nC272_=_C275 ,C272_=_C276 ,C272_=_C277 ,C272_=_C278 ,C272_=_C280 ,C272_=_C281 ,\nC272_=_C282 ,C272_=_C284 ,C272_=_C285 ,C272_=_C286 ,C272_=_C287 ,C272_=_C288 ,\nC272_=_C289 ,C272_=_C290 ,C272_=_C292 ,C272_=_C293 ,C272_=_C294 ,C272_=_C296 ,\nC272_=_C297 ,C272_=_C361 ,C272_=_C365 ,C272_=_C375 ,C272_=_C380 ,C273_=_C274 ,\nC273_=_C275 ,C273_=_C276 ,C273_=_C277 ,C273_=_C278 ,C273_=_C280 ,C273_=_C281 ,\nC273_=_C282 ,C273_=_C284 ,C273_=_C285 ,C273_=_C286 ,C273_=_C287 ,C273_=_C288 ,\nC273_=_C289 ,C273_=_C290 ,C273_=_C292 ,C273_=_C293 ,C273_=_C294 ,C273_=_C296 ,\nC273_=_C297 ,C273_=_C388 ,C273_=_C392 ,C273_=_C402 ,C273_=_C407 ,C274_=_C275 ,\nC274_=_C276 ,C274_=_C277 ,C274_=_C278 ,C274_=_C280 ,C274_=_C281 ,C274_=_C282 ,\nC274_=_C284 ,C274_=_C285 ,C274_=_C286 ,C274_=_C287 ,C274_=_C288 ,C274_=_C289 ,\nC274_=_C290 ,C274_=_C292 ,C274_=_C293 ,C274_=_C294 ,C274_=_C296 ,C274_=_C297 ,\nC274_=_C414 ,C274_=_C418 ,C274_=_C428 ,C274_=_C433 ,C275_=_C276 ,C275_=_C277 ,\nC275_=_C278 ,C275_=_C280 ,C275_=_C281 ,C275_=_C282 ,C275_=_C284 ,C275_=_C285 ,\nC275_=_C286 ,C275_=_C287 ,C275_=_C288 ,C275_=_C289 ,C275_=_C290 ,C275_=_C292 ,\nC275_=_C293 ,C275_=_C294 ,C275_=_C296 ,C275_=_C297 ,C275_=_C439 ,C275_=_C443 ,\nC275_=_C453 ,C275_=_C458 ,C276_=_C277 ,C276_=_C278 ,C276_=_C280 ,C276_=_C281 ,\nC276_=_C282 ,C276_=_C284 ,C276_=_C285 ,C276_=_C286 ,C276_=_C287 ,C276_=_C288 ,\nC276_=_C289 ,C276_=_C290 ,C276_=_C292 ,C276_=_C293 ,C276_=_C294 ,C276_=_C296 ,\nC276_=_C297 ,C276_=_C462 ,C276_=_C466 ,C276_=_C476 ,C276_=_C481 ,C277_=_C278 ,\nC277_=_C280 ,C277_=_C281 ,C277_=_C282 ,C277_=_C284 ,C277_=_C285 ,C277_=_C286 ,\nC277_=_C287 ,C277_=_C288 ,C277_=_C289 ,C277_=_C290 ,C277_=_C292 ,C277_=_C293 ,\nC277_=_C294 ,C277_=_C296 ,C277_=_C297 ,C277_=_C485 ,C277_=_C489 ,C277_=_C499 ,\nC277_=_C504 ,C278_=_C280 ,C278_=_C281 ,C278_=_C282 ,C278_=_C284 ,C278_=_C285 ,\nC278_=_C286 ,C278_=_C287 ,C278_=_C288 ,C278_=_C289 ,C278_=_C290 ,C278_=_C292 ,\nC278_=_C293 ,C278_=_C294 ,C278_=_C296 ,C278_=_C297 ,C278_=_C507 ,C278_=_C511 ,\nC278_=_C521 ,C278_=_C526 ,C280_=_C281 ,C280_=_C282 ,C280_=_C284 ,C280_=_C285 ,\nC280_=_C286 ,C280_=_C287 ,C280_=_C288 ,C280_=_C289 ,C280_=_C290 ,C280_=_C292 ,\nC280_=_C293 ,C280_=_C294 ,C280_=_C296 ,C280_=_C297 ,C280_=_C550 ,C280_=_C560 ,\nC280_=_C565 ,C281_=_C282 ,C281_=_C284 ,C281_=_C285 ,C281_=_C286 ,C281_=_C287 ,\nC281_=_C288 ,C281_=_C289 ,C281_=_C290 ,C281_=_C292 ,C281_=_C293 ,C281_=_C294 ,\nC281_=_C296 ,C281_=_C297 ,C281_=_C529 ,C281_=_C569 ,C281_=_C579 ,C281_=_C583 ,\nC282_=_C284 ,C282_=_C285 ,C282_=_C286 ,C282_=_C287 ,C282_=_C288 ,C282_=_C289 ,\nC282_=_C290 ,C282_=_C292 ,C282_=_C293 ,C282_=_C294 ,C282_=_C296 ,C282_=_C297 ,\nC282_=_C530 ,C282_=_C586 ,C282_=_C595 ,C284_=_C285 ,C284_=_C286 ,C284_=_C287 ,\nC284_=_C288 ,C284_=_C289 ,C284_=_C290 ,C284_=_C292 ,C284_=_C293 ,C284_=_C294 ,\nC284_=_C296 ,C284_=_C297 ,C284_=_C532 ,C284_=_C601 ,C284_=_C624 ,C284_=_C629 ,\nC285_=_C286 ,C285_=_C287 ,C285_=_C288 ,C285_=_C289 ,C285_=_C290 ,C285_=_C292 ,\nC285_=_C293 ,C285_=_C294 ,C285_=_C296 ,C285_=_C297 ,C285_=_C534 ,C285_=_C603 ,\nC285_=_C653 ,C285_=_C658 ,C286_=_C287 ,C286_=_C288 ,C286_=_C289 ,C286_=_C290 ,\nC286_=_C292 ,C286_=_C293 ,C286_=_C294 ,C286_=_C296 ,C286_=_C297 ,C286_=_C535 ,\nC286_=_C666 ,C286_=_C671 ,C287_=_C288 ,C287_=_C289 ,C287_=_C290 ,C287_=_C292 ,\nC287_=_C293 ,C287_=_C294 ,C287_=_C296 ,C287_=_C297 ,C287_=_C536 ,C287_=_C604 ,\nC287_=_C678 ,C287_=_C683 ,C288_=_C289 ,C288_=_C290 ,C288_=_C292 ,C288_=_C293 ,\nC288_=_C294 ,C288_=_C296 ,C288_=_C297 ,C288_=_C537 ,C288_=_C605 ,C288_=_C689 ,\nC288_=_C694 ,C289_=_C290 ,C289_=_C292 ,C289_=_C293 ,C289_=_C294 ,C289_=_C296 ,\nC289_=_C297 ,C289_=_C538 ,C289_=_C708 ,C289_=_C713 ,C290_=_C292 ,C290_=_C293 ,\nC290_=_C294 ,C290_=_C296 ,C290_=_C297 ,C290_=_C539 ,C290_=_C607 ,C290_=_C716 ,\nC290_=_C721 ,C292_=_C293 ,C292_=_C294 ,C292_=_C296 ,C292_=_C297 ,C292_=_C541 ,\nC292_=_C609 ,C292_=_C724 ,C292_=_C733 ,C293_=_C294 ,C293_=_C296 ,C293_=_C297 ,\nC293_=_C542 ,C293_=_C610 ,C293_=_C725 ,C293_=_C738 ,C294_=_C296 ,C294_=_C297 ,\nC294_=_C544 ,C294_=_C612 ,C294_=_C727 ,C294_=_C745 ,C296_=_C297 ,C296_=_C546 ,\nC296_=_C614 ,C296_=_C729 ,C296_=_C748 ,C297_=_C547 ,C297_=_C615 ,C297_=_C749 ,\nC306_=_C310 ,C306_=_C320 ,C306_=_C325 ,C306_=_C334 ,C306_=_C361 ,C306_=_C388 ,\nC306_=_C414 ,C306_=_C439 ,C306_=_C462 ,C306_=_C485 ,C306_=_C507 ,C306_=_C529 ,\nC306_=_C530 ,C306_=_C532 ,C306_=_C533 ,C306_=_C534 ,C306_=_C535 ,C306_=_C536 ,\nC306_=_C537 ,C306_=_C538 ,C306_=_C539 ,C306_=_C541 ,C306_=_C542 ,C306_=_C543 ,\nC306_=_C544 ,C306_=_C546 ,C306_=_C547 ,C310_=_C320 ,C310_=_C325 ,C310_=_C338 ,\nC310_=_C365 ,C310_=_C392 ,C310_=_C418 ,C310_=_C443 ,C310_=_C466 ,C310_=_C489 ,\nC310_=_C511 ,C310_=_C550 ,C310_=_C569 ,C310_=_C586 ,C310_=_C601 ,C310_=_C602 ,\nC310_=_C603 ,C310_=_C604 ,C310_=_C605 ,C310_=_C606 ,C310_=_C607 ,C310_=_C609 ,\nC310_=_C610 ,C310_=_C611 ,C310_=_C612 ,C310_=_C614 ,C310_=_C615 ,C320_=_C325 ,\nC320_=_C348 ,C320_=_C375 ,C320_=_C402 ,C320_=_C428 ,C320_=_C453 ,C320_=_C476 ,\nC320_=_C499 ,C320_=_C521 ,C320_=_C560 ,C320_=_C579 ,C320_=_C595 ,C320_=_C624 ,\nC320_=_C639 ,C320_=_C653 ,C320_=_C666 ,C320_=_C678 ,C320_=_C689 ,C320_=_C699 ,\nC320_=_C708 ,C320_=_C716 ,C320_=_C724 ,C320_=_C725 ,C320_=_C726 ,C320_=_C727 ,\nC320_=_C729 ,C325_=_C353 ,C325_=_C380 ,C325_=_C407 ,C325_=_C433 ,C325_=_C458 ,\nC325_=_C481 ,C325_=_C504 ,C325_=_C526 ,C325_=_C565 ,C325_=_C583 ,C325_=_C629 ,\nC325_=_C644 ,C325_=_C658 ,C325_=_C671 ,C325_=_C683 ,C325_=_C694 ,C325_=_C704 ,\nC325_=_C713 ,C325_=_C721 ,C325_=_C733 ,C325_=_C738 ,C325_=_C742 ,C325_=_C745 ,\nC325_=_C748 ,C325_=_C749 ,C334_=_C338 ,C334_=_C348 ,C334_=_C353 ,C334_=_C361 ,\nC334_=_C388 ,C334_=_C414 ,C334_=_C439 ,C334_=_C462 ,C334_=_C485 ,C334_=_C507 ,\nC334_=_C529 ,C334_=_C530 ,C334_=_C532 ,C334_=_C533 ,C334_=_C534 ,C334_=_C535 ,\nC334_=_C536 ,C334_=_C537 ,C334_=_C538 ,C334_=_C539 ,C334_=_C541 ,C334_=_C542 ,\nC334_=_C543 ,C334_=_C544 ,C334_=_C546 ,C334_=_C547 ,C338_=_C348 ,C338_=_C353 ,\nC338_=_C365 ,C338_=_C392 ,C338_=_C418 ,C338_=_C443 ,C338_=_C466 ,C338_=_C489 ,\nC338_=_C511 ,C338_=_C550 ,C338_=_C569 ,C338_=_C586 ,C338_=_C601 ,C338_=_C602 ,\nC338_=_C603 ,C338_=_C604 ,C338_=_C605 ,C338_=_C606 ,C338_=_C607 ,C338_=_C609 ,\nC338_=_C610 ,C338_=_C611 ,C338_=_C612 ,C338_=_C614 ,C338_=_C615 ,C348_=_C353 ,\nC348_=_C375 ,C348_=_C402 ,C348_=_C428 ,C348_=_C453 ,C348_=_C476 ,C348_=_C499 ,\nC348_=_C521 ,C348_=_C560 ,C348_=_C579 ,C348_=_C595 ,C348_=_C624 ,C348_=_C639 ,\nC348_=_C653 ,C348_=_C666 ,C348_=_C678 ,C348_=_C689 ,C348_=_C699 ,C348_=_C708 ,\nC348_=_C716 ,C348_=_C724 ,C348_=_C725 ,C348_=_C726 ,C348_=_C727 ,C348_=_C729 ,\nC353_=_C380 ,C353_=_C407 ,C353_=_C433 ,C353_=_C458 ,C353_=_C481 ,C353_=_C504 ,\nC353_=_C526 ,C353_=_C565 ,C353_=_C583 ,C353_=_C629 ,C353_=_C644 ,C353_=_C658 ,\nC353_=_C671 ,C353_=_C683 ,C353_=_C694 ,C353_=_C704 ,C353_=_C713 ,C353_=_C721 ,\nC353_=_C733 ,C353_=_C738 ,C353_=_C742 ,C353_=_C745 ,C353_=_C748 ,C353_=_C749 ,\nC361_=_C365 ,C361_=_C375 ,C361_=_C380 ,C361_=_C388 ,C361_=_C414 ,C361_=_C439 ,\nC361_=_C462 ,C361_=_C485 ,C361_=_C507 ,C361_=_C529 ,C361_=_C530 ,C361_=_C532 ,\nC361_=_C533 ,C361_=_C534 ,C361_=_C535 ,C361_=_C536 ,C361_=_C537 ,C361_=_C538 ,\nC361_=_C539 ,C361_=_C541 ,C361_=_C542 ,C361_=_C543 ,C361_=_C544 ,C361_=_C546 ,\nC361_=_C547 ,C365_=_C375 ,C365_=_C380 ,C365_=_C392 ,C365_=_C418 ,C365_=_C443 ,\nC365_=_C466 ,C365_=_C489 ,C365_=_C511 ,C365_=_C550 ,C365_=_C569 ,C365_=_C586 ,\nC365_=_C601 ,C365_=_C602 ,C365_=_C603 ,C365_=_C604 ,C365_=_C605 ,C365_=_C606 ,\nC365_=_C607 ,C365_=_C609 ,C365_=_C610 ,C365_=_C611 ,C365_=_C612 ,C365_=_C614 ,\nC365_=_C615 ,C375_=_C380 ,C375_=_C402 ,C375_=_C428 ,C375_=_C453 ,C375_=_C476 ,\nC375_=_C499 ,C375_=_C521 ,C375_=_C560 ,C375_=_C579 ,C375_=_C595 ,C375_=_C624 ,\nC375_=_C639 ,C375_=_C653 ,C375_=_C666 ,C375_=_C678 ,C375_=_C689 ,C375_=_C699 ,\nC375_=_C708 ,C375_=_C716 ,C375_=_C724</w:t>
      </w:r>
    </w:p>
    <w:p>
      <w:pPr>
        <w:pStyle w:val="PreformattedText"/>
        <w:bidi w:val="0"/>
        <w:spacing w:before="0" w:after="0"/>
        <w:jc w:val="left"/>
        <w:rPr/>
      </w:pPr>
      <w:r>
        <w:rPr/>
        <w:t xml:space="preserve"> </w:t>
      </w:r>
      <w:r>
        <w:rPr/>
        <w:t>,C375_=_C725 ,C375_=_C726 ,C375_=_C727 ,\nC375_=_C729 ,C380_=_C407 ,C380_=_C433 ,C380_=_C458 ,C380_=_C481 ,C380_=_C504 ,\nC380_=_C526 ,C380_=_C565 ,C380_=_C583 ,C380_=_C629 ,C380_=_C644 ,C380_=_C658 ,\nC380_=_C671 ,C380_=_C683 ,C380_=_C694 ,C380_=_C704 ,C380_=_C713 ,C380_=_C721 ,\nC380_=_C733 ,C380_=_C738 ,C380_=_C742 ,C380_=_C745 ,C380_=_C748 ,C380_=_C749 ,\nC388_=_C392 ,C388_=_C402 ,C388_=_C407 ,C388_=_C414 ,C388_=_C439 ,C388_=_C462 ,\nC388_=_C485 ,C388_=_C507 ,C388_=_C529 ,C388_=_C530 ,C388_=_C532 ,C388_=_C533 ,\nC388_=_C534 ,C388_=_C535 ,C388_=_C536 ,C388_=_C537 ,C388_=_C538 ,C388_=_C539 ,\nC388_=_C541 ,C388_=_C542 ,C388_=_C543 ,C388_=_C544 ,C388_=_C546 ,C388_=_C547 ,\nC392_=_C402 ,C392_=_C407 ,C392_=_C418 ,C392_=_C443 ,C392_=_C466 ,C392_=_C489 ,\nC392_=_C511 ,C392_=_C550 ,C392_=_C569 ,C392_=_C586 ,C392_=_C601 ,C392_=_C602 ,\nC392_=_C603 ,C392_=_C604 ,C392_=_C605 ,C392_=_C606 ,C392_=_C607 ,C392_=_C609 ,\nC392_=_C610 ,C392_=_C611 ,C392_=_C612 ,C392_=_C614 ,C392_=_C615 ,C402_=_C407 ,\nC402_=_C428 ,C402_=_C453 ,C402_=_C476 ,C402_=_C499 ,C402_=_C521 ,C402_=_C560 ,\nC402_=_C579 ,C402_=_C595 ,C402_=_C624 ,C402_=_C639 ,C402_=_C653 ,C402_=_C666 ,\nC402_=_C678 ,C402_=_C689 ,C402_=_C699 ,C402_=_C708 ,C402_=_C716 ,C402_=_C724 ,\nC402_=_C725 ,C402_=_C726 ,C402_=_C727 ,C402_=_C729 ,C407_=_C433 ,C407_=_C458 ,\nC407_=_C481 ,C407_=_C504 ,C407_=_C526 ,C407_=_C565 ,C407_=_C583 ,C407_=_C629 ,\nC407_=_C644 ,C407_=_C658 ,C407_=_C671 ,C407_=_C683 ,C407_=_C694 ,C407_=_C704 ,\nC407_=_C713 ,C407_=_C721 ,C407_=_C733 ,C407_=_C738 ,C407_=_C742 ,C407_=_C745 ,\nC407_=_C748 ,C407_=_C749 ,C414_=_C418 ,C414_=_C428 ,C414_=_C433 ,C414_=_C439 ,\nC414_=_C462 ,C414_=_C485 ,C414_=_C507 ,C414_=_C529 ,C414_=_C530 ,C414_=_C532 ,\nC414_=_C533 ,C414_=_C534 ,C414_=_C535 ,C414_=_C536 ,C414_=_C537 ,C414_=_C538 ,\nC414_=_C539 ,C414_=_C541 ,C414_=_C542 ,C414_=_C543 ,C414_=_C544 ,C414_=_C546 ,\nC414_=_C547 ,C418_=_C428 ,C418_=_C433 ,C418_=_C443 ,C418_=_C466 ,C418_=_C489 ,\nC418_=_C511 ,C418_=_C550 ,C418_=_C569 ,C418_=_C586 ,C418_=_C601 ,C418_=_C602 ,\nC418_=_C603 ,C418_=_C604 ,C418_=_C605 ,C418_=_C606 ,C418_=_C607 ,C418_=_C609 ,\nC418_=_C610 ,C418_=_C611 ,C418_=_C612 ,C418_=_C614 ,C418_=_C615 ,C428_=_C433 ,\nC428_=_C453 ,C428_=_C476 ,C428_=_C499 ,C428_=_C521 ,C428_=_C560 ,C428_=_C579 ,\nC428_=_C595 ,C428_=_C624 ,C428_=_C639 ,C428_=_C653 ,C428_=_C666 ,C428_=_C678 ,\nC428_=_C689 ,C428_=_C699 ,C428_=_C708 ,C428_=_C716 ,C428_=_C724 ,C428_=_C725 ,\nC428_=_C726 ,C428_=_C727 ,C428_=_C729 ,C433_=_C458 ,C433_=_C481 ,C433_=_C504 ,\nC433_=_C526 ,C433_=_C565 ,C433_=_C583 ,C433_=_C629 ,C433_=_C644 ,C433_=_C658 ,\nC433_=_C671 ,C433_=_C683 ,C433_=_C694 ,C433_=_C704 ,C433_=_C713 ,C433_=_C721 ,\nC433_=_C733 ,C433_=_C738 ,C433_=_C742 ,C433_=_C745 ,C433_=_C748 ,C433_=_C749 ,\nC439_=_C443 ,C439_=_C453 ,C439_=_C458 ,C439_=_C462 ,C439_=_C485 ,C439_=_C507 ,\nC439_=_C529 ,C439_=_C530 ,C439_=_C532 ,C439_=_C533 ,C439_=_C534 ,C439_=_C535 ,\nC439_=_C536 ,C439_=_C537 ,C439_=_C538 ,C439_=_C539 ,C439_=_C541 ,C439_=_C542 ,\nC439_=_C543 ,C439_=_C544 ,C439_=_C546 ,C439_=_C547 ,C443_=_C453 ,C443_=_C458 ,\nC443_=_C466 ,C443_=_C489 ,C443_=_C511 ,C443_=_C550 ,C443_=_C569 ,C443_=_C586 ,\nC443_=_C601 ,C443_=_C602 ,C443_=_C603 ,C443_=_C604 ,C443_=_C605 ,C443_=_C606 ,\nC443_=_C607 ,C443_=_C609 ,C443_=_C610 ,C443_=_C611 ,C443_=_C612 ,C443_=_C614 ,\nC443_=_C615 ,C453_=_C458 ,C453_=_C476 ,C453_=_C499 ,C453_=_C521 ,C453_=_C560 ,\nC453_=_C579 ,C453_=_C595 ,C453_=_C624 ,C453_=_C639 ,C453_=_C653 ,C453_=_C666 ,\nC453_=_C678 ,C453_=_C689 ,C453_=_C699 ,C453_=_C708 ,C453_=_C716 ,C453_=_C724 ,\nC453_=_C725 ,C453_=_C726 ,C453_=_C727 ,C453_=_C729 ,C458_=_C481 ,C458_=_C504 ,\nC458_=_C526 ,C458_=_C565 ,C458_=_C583 ,C458_=_C629 ,C458_=_C644 ,C458_=_C658 ,\nC458_=_C671 ,C458_=_C683 ,C458_=_C694 ,C458_=_C704 ,C458_=_C713 ,C458_=_C721 ,\nC458_=_C733 ,C458_=_C738 ,C458_=_C742 ,C458_=_C745 ,C458_=_C748 ,C458_=_C749 ,\nC462_=_C466 ,C462_=_C476 ,C462_=_C481 ,C462_=_C485 ,C462_=_C507 ,C462_=_C529 ,\nC462_=_C530 ,C462_=_C532 ,C462_=_C533 ,C462_=_C534 ,C462_=_C535 ,C462_=_C536 ,\nC462_=_C537 ,C462_=_C538 ,C462_=_C539 ,C462_=_C541 ,C462_=_C542 ,C462_=_C543 ,\nC462_=_C544 ,C462_=_C546 ,C462_=_C547 ,C466_=_C476 ,C466_=_C481 ,C466_=_C489 ,\nC466_=_C511 ,C466_=_C550 ,C466_=_C569 ,C466_=_C586 ,C466_=_C601 ,C466_=_C602 ,\nC466_=_C603 ,C466_=_C604 ,C466_=_C605 ,C466_=_C606 ,C466_=_C607 ,C466_=_C609 ,\nC466_=_C610 ,C466_=_C611 ,C466_=_C612 ,C466_=_C614 ,C466_=_C615 ,C476_=_C481 ,\nC476_=_C499 ,C476_=_C521 ,C476_=_C560 ,C476_=_C579 ,C476_=_C595 ,C476_=_C624 ,\nC476_=_C639 ,C476_=_C653 ,C476_=_C666 ,C476_=_C678 ,C476_=_C689 ,C476_=_C699 ,\nC476_=_C708 ,C476_=_C716 ,C476_=_C724 ,C476_=_C725 ,C476_=_C726 ,C476_=_C727 ,\nC476_=_C729 ,C481_=_C504 ,C481_=_C526 ,C481_=_C565 ,C481_=_C583 ,C481_=_C629 ,\nC481_=_C644 ,C481_=_C658 ,C481_=_C671 ,C481_=_C683 ,C481_=_C694 ,C481_=_C704 ,\nC481_=_C713 ,C481_=_C721 ,C481_=_C733 ,C481_=_C738 ,C481_=_C742 ,C481_=_C745 ,\nC481_=_C748 ,C481_=_C749 ,C485_=_C489 ,C485_=_C499 ,C485_=_C504 ,C485_=_C507 ,\nC485_=_C529 ,C485_=_C530 ,C485_=_C532 ,C485_=_C533 ,C485_=_C534 ,C485_=_C535 ,\nC485_=_C536 ,C485_=_C537 ,C485_=_C538 ,C485_=_C539 ,C485_=_C541 ,C485_=_C542 ,\nC485_=_C543 ,C485_=_C544 ,C485_=_C546 ,C485_=_C547 ,C489_=_C499 ,C489_=_C504 ,\nC489_=_C511 ,C489_=_C550 ,C489_=_C569 ,C489_=_C586 ,C489_=_C601 ,C489_=_C602 ,\nC489_=_C603 ,C489_=_C604 ,C489_=_C605 ,C489_=_C606 ,C489_=_C607 ,C489_=_C609 ,\nC489_=_C610 ,C489_=_C611 ,C489_=_C612 ,C489_=_C614 ,C489_=_C615 ,C499_=_C504 ,\nC499_=_C521 ,C499_=_C560 ,C499_=_C579 ,C499_=_C595 ,C499_=_C624 ,C499_=_C639 ,\nC499_=_C653 ,C499_=_C666 ,C499_=_C678 ,C499_=_C689 ,C499_=_C699 ,C499_=_C708 ,\nC499_=_C716 ,C499_=_C724 ,C499_=_C725 ,C499_=_C726 ,C499_=_C727 ,C499_=_C729 ,\nC504_=_C526 ,C504_=_C565 ,C504_=_C583 ,C504_=_C629 ,C504_=_C644 ,C504_=_C658 ,\nC504_=_C671 ,C504_=_C683 ,C504_=_C694 ,C504_=_C704 ,C504_=_C713 ,C504_=_C721 ,\nC504_=_C733 ,C504_=_C738 ,C504_=_C742 ,C504_=_C745 ,C504_=_C748 ,C504_=_C749 ,\nC507_=_C511 ,C507_=_C521 ,C507_=_C526 ,C507_=_C529 ,C507_=_C530 ,C507_=_C532 ,\nC507_=_C533 ,C507_=_C534 ,C507_=_C535 ,C507_=_C536 ,C507_=_C537 ,C507_=_C538 ,\nC507_=_C539 ,C507_=_C541 ,C507_=_C542 ,C507_=_C543 ,C507_=_C544 ,C507_=_C546 ,\nC507_=_C547 ,C511_=_C521 ,C511_=_C526 ,C511_=_C550 ,C511_=_C569 ,C511_=_C586 ,\nC511_=_C601 ,C511_=_C602 ,C511_=_C603 ,C511_=_C604 ,C511_=_C605 ,C511_=_C606 ,\nC511_=_C607 ,C511_=_C609 ,C511_=_C610 ,C511_=_C611 ,C511_=_C612 ,C511_=_C614 ,\nC511_=_C615 ,C521_=_C526 ,C521_=_C560 ,C521_=_C579 ,C521_=_C595 ,C521_=_C624 ,\nC521_=_C639 ,C521_=_C653 ,C521_=_C666 ,C521_=_C678 ,C521_=_C689 ,C521_=_C699 ,\nC521_=_C708 ,C521_=_C716 ,C521_=_C724 ,C521_=_C725 ,C521_=_C726 ,C521_=_C727 ,\nC521_=_C729 ,C526_=_C565 ,C526_=_C583 ,C526_=_C629 ,C526_=_C644 ,C526_=_C658 ,\nC526_=_C671 ,C526_=_C683 ,C526_=_C694 ,C526_=_C704 ,C526_=_C713 ,C526_=_C721 ,\nC526_=_C733 ,C526_=_C738 ,C526_=_C742 ,C526_=_C745 ,C526_=_C748 ,C526_=_C749 ,\nC529_=_C530 ,C529_=_C532 ,C529_=_C533 ,C529_=_C534 ,C529_=_C535 ,C529_=_C536 ,\nC529_=_C537 ,C529_=_C538 ,C529_=_C539 ,C529_=_C541 ,C529_=_C542 ,C529_=_C543 ,\nC529_=_C544 ,C529_=_C546 ,C529_=_C547 ,C529_=_C569 ,C529_=_C579 ,C529_=_C583 ,\nC530_=_C532 ,C530_=_C533 ,C530_=_C534 ,C530_=_C535 ,C530_=_C536 ,C530_=_C537 ,\nC530_=_C538 ,C530_=_C539 ,C530_=_C541 ,C530_=_C542 ,C530_=_C543 ,C530_=_C544 ,\nC530_=_C546 ,C530_=_C547 ,C530_=_C586 ,C530_=_C595 ,C532_=_C533 ,C532_=_C534 ,\nC532_=_C535 ,C532_=_C536 ,C532_=_C537 ,C532_=_C538 ,C532_=_C539 ,C532_=_C541 ,\nC532_=_C542 ,C532_=_C543 ,C532_=_C544 ,C532_=_C546 ,C532_=_C547 ,C532_=_C601 ,\nC532_=_C624 ,C532_=_C629 ,C533_=_C534 ,C533_=_C535 ,C533_=_C536 ,C533_=_C537 ,\nC533_=_C538 ,C533_=_C539 ,C533_=_C541 ,C533_=_C542 ,C533_=_C543 ,C533_=_C544 ,\nC533_=_C546 ,C533_=_C547 ,C533_=_C602 ,C533_=_C639 ,C533_=_C644 ,C534_=_C535 ,\nC534_=_C536 ,C534_=_C537 ,C534_=_C538 ,C534_=_C539 ,C534_=_C541 ,C534_=_C542 ,\nC534_=_C543 ,C534_=_C544 ,C534_=_C546 ,C534_=_C547 ,C534_=_C603 ,C534_=_C653 ,\nC534_=_C658 ,C535_=_C536 ,C535_=_C537 ,C535_=_C538 ,C535_=_C539 ,C535_=_C541 ,\nC535_=_C542 ,C535_=_C543 ,C535_=_C544 ,C535_=_C546 ,C535_=_C547 ,C535_=_C666 ,\nC535_=_C671 ,C536_=_C537 ,C536_=_C538 ,C536_=_C539 ,C536_=_C541 ,C536_=_C542 ,\nC536_=_C543 ,C536_=_C544 ,C536_=_C546 ,C536_=_C547 ,C536_=_C604 ,C536_=_C678 ,\nC536_=_C683 ,C537_=_C538 ,C537_=_C539 ,C537_=_C541 ,C537_=_C542 ,C537_=_C543 ,\nC537_=_C544 ,C537_=_C546 ,C537_=_C547 ,C537_=_C605 ,C537_=_C689 ,C537_=_C694 ,\nC538_=_C539 ,C538_=_C541 ,C538_=_C542 ,C538_=_C543 ,C538_=_C544 ,C538_=_C546 ,\nC538_=_C547 ,C538_=_C708 ,C538_=_C713 ,C539_=_C541 ,C539_=_C542 ,C539_=_C543 ,\nC539_=_C544 ,C539_=_C546 ,C539_=_C547 ,C539_=_C607 ,C539_=_C716 ,C539_=_C721 ,\nC541_=_C542 ,C541_=_C543 ,C541_=_C544 ,C541_=_C546 ,C541_=_C547 ,C541_=_C609 ,\nC541_=_C724 ,C541_=_C733 ,C542_=_C543 ,C542_=_C544 ,C542_=_C546 ,C542_=_C547 ,\nC542_=_C610 ,C542_=_C725 ,C542_=_C738 ,C543_=_C544 ,C543_=_C546 ,C543_=_C547 ,\nC543_=_C611 ,C543_=_C726 ,C543_=_C742 ,C544_=_C546 ,C544_=_C547 ,C544_=_C612 ,\nC544_=_C727 ,C544_=_C745 ,C546_=_C547 ,C546_=_C614 ,C546_=_C729 ,C546_=_C748 ,\nC547_=_C615 ,C547_=_C749 ,C550_=_C560 ,C550_=_C565 ,C550_=_C569 ,C550_=_C586 ,\nC550_=_C601 ,C550_=_C602 ,C550_=_C603 ,C550_=_C604 ,C550_=_C605 ,C550_=_C606 ,\nC550_=_C607 ,C550_=_C609 ,C550_=_C610 ,C550_=_C611 ,C550_=_C612 ,C550_=_C614 ,\nC550_=_C615 ,C560_=_C565 ,C560_=_C579 ,C560_=_C595 ,C560_=_C624 ,C560_=_C639 ,\nC560_=_C653 ,C560_=_C666 ,C560_=_C678 ,C560_=_C689 ,C560_=_C699 ,C560_=_C708 ,\nC560_=_C716 ,C560_=_C724 ,C560_=_C725 ,C560_=_C726 ,C560_=_C727 ,C560_=_C729 ,\nC565_=_C583 ,C565_=_C629 ,C565_=_C644 ,C565_=_C658 ,C565_=_C671 ,C565_=_C683 ,\nC565_=_C694 ,C565_=_C704 ,C565_=_C713 ,C565_=_C721 ,C565_=_C733 ,C565_=_C738 ,\nC565_=_C742 ,C565_=_C745 ,C565_=_C748 ,C565_=_C749 ,C569_=_C579 ,C569_=_C583 ,\nC569_=_C586 ,C569_=_C601 ,C569_=_C602 ,C569_=_C603 ,C569_=_C604 ,C569_=_C605 ,\nC569_=_C606 ,C569_=_C607</w:t>
      </w:r>
    </w:p>
    <w:p>
      <w:pPr>
        <w:pStyle w:val="PreformattedText"/>
        <w:bidi w:val="0"/>
        <w:spacing w:before="0" w:after="0"/>
        <w:jc w:val="left"/>
        <w:rPr/>
      </w:pPr>
      <w:r>
        <w:rPr/>
        <w:t xml:space="preserve"> </w:t>
      </w:r>
      <w:r>
        <w:rPr/>
        <w:t>,C569_=_C609 ,C569_=_C610 ,C569_=_C611 ,C569_=_C612 ,\nC569_=_C614 ,C569_=_C615 ,C579_=_C583 ,C579_=_C595 ,C579_=_C624 ,C579_=_C639 ,\nC579_=_C653 ,C579_=_C666 ,C579_=_C678 ,C579_=_C689 ,C579_=_C699 ,C579_=_C708 ,\nC579_=_C716 ,C579_=_C724 ,C579_=_C725 ,C579_=_C726 ,C579_=_C727 ,C579_=_C729 ,\nC583_=_C629 ,C583_=_C644 ,C583_=_C658 ,C583_=_C671 ,C583_=_C683 ,C583_=_C694 ,\nC583_=_C704 ,C583_=_C713 ,C583_=_C721 ,C583_=_C733 ,C583_=_C738 ,C583_=_C742 ,\nC583_=_C745 ,C583_=_C748 ,C583_=_C749 ,C586_=_C595 ,C586_=_C601 ,C586_=_C602 ,\nC586_=_C603 ,C586_=_C604 ,C586_=_C605 ,C586_=_C606 ,C586_=_C607 ,C586_=_C609 ,\nC586_=_C610 ,C586_=_C611 ,C586_=_C612 ,C586_=_C614 ,C586_=_C615 ,C595_=_C624 ,\nC595_=_C639 ,C595_=_C653 ,C595_=_C666 ,C595_=_C678 ,C595_=_C689 ,C595_=_C699 ,\nC595_=_C708 ,C595_=_C716 ,C595_=_C724 ,C595_=_C725 ,C595_=_C726 ,C595_=_C727 ,\nC595_=_C729 ,C601_=_C602 ,C601_=_C603 ,C601_=_C604 ,C601_=_C605 ,C601_=_C606 ,\nC601_=_C607 ,C601_=_C609 ,C601_=_C610 ,C601_=_C611 ,C601_=_C612 ,C601_=_C614 ,\nC601_=_C615 ,C601_=_C624 ,C601_=_C629 ,C602_=_C603 ,C602_=_C604 ,C602_=_C605 ,\nC602_=_C606 ,C602_=_C607 ,C602_=_C609 ,C602_=_C610 ,C602_=_C611 ,C602_=_C612 ,\nC602_=_C614 ,C602_=_C615 ,C602_=_C639 ,C602_=_C644 ,C603_=_C604 ,C603_=_C605 ,\nC603_=_C606 ,C603_=_C607 ,C603_=_C609 ,C603_=_C610 ,C603_=_C611 ,C603_=_C612 ,\nC603_=_C614 ,C603_=_C615 ,C603_=_C653 ,C603_=_C658 ,C604_=_C605 ,C604_=_C606 ,\nC604_=_C607 ,C604_=_C609 ,C604_=_C610 ,C604_=_C611 ,C604_=_C612 ,C604_=_C614 ,\nC604_=_C615 ,C604_=_C678 ,C604_=_C683 ,C605_=_C606 ,C605_=_C607 ,C605_=_C609 ,\nC605_=_C610 ,C605_=_C611 ,C605_=_C612 ,C605_=_C614 ,C605_=_C615 ,C605_=_C689 ,\nC605_=_C694 ,C606_=_C607 ,C606_=_C609 ,C606_=_C610 ,C606_=_C611 ,C606_=_C612 ,\nC606_=_C614 ,C606_=_C615 ,C606_=_C699 ,C606_=_C704 ,C607_=_C609 ,C607_=_C610 ,\nC607_=_C611 ,C607_=_C612 ,C607_=_C614 ,C607_=_C615 ,C607_=_C716 ,C607_=_C721 ,\nC609_=_C610 ,C609_=_C611 ,C609_=_C612 ,C609_=_C614 ,C609_=_C615 ,C609_=_C724 ,\nC609_=_C733 ,C610_=_C611 ,C610_=_C612 ,C610_=_C614 ,C610_=_C615 ,C610_=_C725 ,\nC610_=_C738 ,C611_=_C612 ,C611_=_C614 ,C611_=_C615 ,C611_=_C726 ,C611_=_C742 ,\nC612_=_C614 ,C612_=_C615 ,C612_=_C727 ,C612_=_C745 ,C614_=_C615 ,C614_=_C729 ,\nC614_=_C748 ,C615_=_C749 ,C624_=_C629 ,C624_=_C639 ,C624_=_C653 ,C624_=_C666 ,\nC624_=_C678 ,C624_=_C689 ,C624_=_C699 ,C624_=_C708 ,C624_=_C716 ,C624_=_C724 ,\nC624_=_C725 ,C624_=_C726 ,C624_=_C727 ,C624_=_C729 ,C629_=_C644 ,C629_=_C658 ,\nC629_=_C671 ,C629_=_C683 ,C629_=_C694 ,C629_=_C704 ,C629_=_C713 ,C629_=_C721 ,\nC629_=_C733 ,C629_=_C738 ,C629_=_C742 ,C629_=_C745 ,C629_=_C748 ,C629_=_C749 ,\nC639_=_C644 ,C639_=_C653 ,C639_=_C666 ,C639_=_C678 ,C639_=_C689 ,C639_=_C699 ,\nC639_=_C708 ,C639_=_C716 ,C639_=_C724 ,C639_=_C725 ,C639_=_C726 ,C639_=_C727 ,\nC639_=_C729 ,C644_=_C658 ,C644_=_C671 ,C644_=_C683 ,C644_=_C694 ,C644_=_C704 ,\nC644_=_C713 ,C644_=_C721 ,C644_=_C733 ,C644_=_C738 ,C644_=_C742 ,C644_=_C745 ,\nC644_=_C748 ,C644_=_C749 ,C653_=_C658 ,C653_=_C666 ,C653_=_C678 ,C653_=_C689 ,\nC653_=_C699 ,C653_=_C708 ,C653_=_C716 ,C653_=_C724 ,C653_=_C725 ,C653_=_C726 ,\nC653_=_C727 ,C653_=_C729 ,C658_=_C671 ,C658_=_C683 ,C658_=_C694 ,C658_=_C704 ,\nC658_=_C713 ,C658_=_C721 ,C658_=_C733 ,C658_=_C738 ,C658_=_C742 ,C658_=_C745 ,\nC658_=_C748 ,C658_=_C749 ,C666_=_C671 ,C666_=_C678 ,C666_=_C689 ,C666_=_C699 ,\nC666_=_C708 ,C666_=_C716 ,C666_=_C724 ,C666_=_C725 ,C666_=_C726 ,C666_=_C727 ,\nC666_=_C729 ,C671_=_C683 ,C671_=_C694 ,C671_=_C704 ,C671_=_C713 ,C671_=_C721 ,\nC671_=_C733 ,C671_=_C738 ,C671_=_C742 ,C671_=_C745 ,C671_=_C748 ,C671_=_C749 ,\nC678_=_C683 ,C678_=_C689 ,C678_=_C699 ,C678_=_C708 ,C678_=_C716 ,C678_=_C724 ,\nC678_=_C725 ,C678_=_C726 ,C678_=_C727 ,C678_=_C729 ,C683_=_C694 ,C683_=_C704 ,\nC683_=_C713 ,C683_=_C721 ,C683_=_C733 ,C683_=_C738 ,C683_=_C742 ,C683_=_C745 ,\nC683_=_C748 ,C683_=_C749 ,C689_=_C694 ,C689_=_C699 ,C689_=_C708 ,C689_=_C716 ,\nC689_=_C724 ,C689_=_C725 ,C689_=_C726 ,C689_=_C727 ,C689_=_C729 ,C694_=_C704 ,\nC694_=_C713 ,C694_=_C721 ,C694_=_C733 ,C694_=_C738 ,C694_=_C742 ,C694_=_C745 ,\nC694_=_C748 ,C694_=_C749 ,C699_=_C704 ,C699_=_C708 ,C699_=_C716 ,C699_=_C724 ,\nC699_=_C725 ,C699_=_C726 ,C699_=_C727 ,C699_=_C729 ,C704_=_C713 ,C704_=_C721 ,\nC704_=_C733 ,C704_=_C738 ,C704_=_C742 ,C704_=_C745 ,C704_=_C748 ,C704_=_C749 ,\nC708_=_C713 ,C708_=_C716 ,C708_=_C724 ,C708_=_C725 ,C708_=_C726 ,C708_=_C727 ,\nC708_=_C729 ,C713_=_C721 ,C713_=_C733 ,C713_=_C738 ,C713_=_C742 ,C713_=_C745 ,\nC713_=_C748 ,C713_=_C749 ,C716_=_C721 ,C716_=_C724 ,C716_=_C725 ,C716_=_C726 ,\nC716_=_C727 ,C716_=_C729 ,C721_=_C733 ,C721_=_C738 ,C721_=_C742 ,C721_=_C745 ,\nC721_=_C748 ,C721_=_C749 ,C724_=_C725 ,C724_=_C726 ,C724_=_C727 ,C724_=_C729 ,\nC724_=_C733 ,C725_=_C726 ,C725_=_C727 ,C725_=_C729 ,C725_=_C738 ,C726_=_C727 ,\nC726_=_C729 ,C726_=_C742 ,C727_=_C729 ,C727_=_C745 ,C729_=_C748 ,C733_=_C738 ,\nC733_=_C742 ,C733_=_C745 ,C733_=_C748 ,C733_=_C749 ,C738_=_C742 ,C738_=_C745 ,\nC738_=_C748 ,C738_=_C749 ,C742_=_C745 ,C742_=_C748 ,C742_=_C749 ,C745_=_C748 ,\nC745_=_C749 ,C748_=_C749 ,"];13[shape=box, label="id:13 level: 2\n264: C0 C2 C3 C4 C5 \nC6 C7 C8 C9 C11 C12 \nC13 C14 C15 C16 C18 C19 \nC20 C21 C22 C23 C24 C25 \nC26 C27 C28 C29 C30 C31 \nC32 C33 C34 C35 C36 C37 \nC38 C45 C46 C49 C53 C54 \nC61 C74 C75 C76 C77 C78 \nC79 C80 C81 C83 C84 C85 \nC86 C87 C88 C89 C91 C92 \nC93 C94 C95 C96 C97 C98 \nC99 C100 C101 C102 C103 C104 \nC105 C106 C107 C108 C109 C116 \nC117 C120 C125 C126 C133 C148 \nC149 C152 C157 C158 C164 C181 \nC182 C185 C190 C191 C198 C212 \nC215 C220 C221 C228 C243 C244 \nC247 C251 C252 C258 C271 C272 \nC275 C280 C281 C287 C298 C299 \nC302 C307 C308 C315 C327 C328 \nC329 C331 C332 C333 C334 C335 \nC337 C338 C339 C340 C341 C342 \nC344 C345 C346 C347 C348 C349 \nC350 C351 C352 C353 C354 C355 \nC356 C357 C358 C359 C360 C361 \nC363 C364 C365 C366 C367 C368 \nC369 C370 C371 C372 C373 C374 \nC375 C376 C377 C378 C379 C380 \nC381 C382 C384 C389 C390 C397 \nC410 C415 C416 C423 C436 C437 \nC438 C439 C440 C442 C443 C444 \nC445 C446 C447 C449 C450 C451 \nC452 C453 C454 C455 C456 C457 \nC458 C459 C463 C464 C471 C486 \nC487 C494 C508 C509 C516 C529 \nC536 C548 C549 C550 C551 C552 \nC553 C554 C555 C556 C557 C558 \nC559 C560 C561 C562 C563 C564 \nC565 C566 C567 C568 C569 C570 \nC571 C572 C573 C575 C576 C577 \nC578 C579 C580 C581 C582 C583 \nC584 C585 C604 C619 C634 C648 \nC661 C674 C675 C676 C677 C678 \nC679 C680 C681 C682 C683 C684 \nC685 \n5600: C0_=_C2( C0 C2 ) C0_=_C3( C0 C3 ) C0_=_C4( C0 C4 ) C0_=_C5( C0 C5 ) C0_=_C6( C0 C6 ) \nC0_=_C7( C0 C7 ) C0_=_C8( C0 C8 ) C0_=_C9( C0 C9 ) C0_=_C11( C0 C11 ) C0_=_C12( C0 C12 ) C0_=_C13( C0 C13 ) \nC0_=_C14( C0 C14 ) C0_=_C15( C0 C15 ) C0_=_C16( C0 C16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5( C0 C45 ) C0_=_C46( C0 C46 ) C0_=_C49( C0 C49 ) C0_=_C53( C0 C53 ) C0_=_C54( C0 C54 ) C0_=_C61( C0 C61 ) \nC2_=_C3( C2 C3 ) C2_=_C4( C2 C4 ) C2_=_C5( C2 C5 ) C2_=_C6( C2 C6 ) C2_=_C7( C2 C7 ) C2_=_C8( C2 C8 ) \nC2_=_C9( C2 C9 ) C2_=_C11( C2 C11 ) C2_=_C12( C2 C12 ) C2_=_C13( C2 C13 ) C2_=_C14( C2 C14 ) C2_=_C15( C2 C15 ) \nC2_=_C16( C2 C16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2_=_C116( C2 C116 ) C2_=_C117( C2 C117 ) \nC2_=_C120( C2 C120 ) C2_=_C125( C2 C125 ) C2_=_C126( C2 C126 ) C2_=_C133( C2 C133 ) C3_=_C4( C3 C4 ) C3_=_C5( C3 C5 ) \nC3_=_C6( C3 C6 ) C3_=_C7( C3 C7 ) C3_=_C8( C3 C8 ) C3_=_C9( C3 C9 ) C3_=_C11( C3 C11 ) C3_=_C12( C3 C12 ) \nC3_=_C13( C3 C13 ) C3_=_C14( C3 C14 ) C3_=_C15( C3 C15 ) C3_=_C16( C3 C16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75( C3 C75 ) C3_=_C148( C3 C148 ) C3_=_C149( C3 C149 ) C3_=_C152( C3 C152 ) C3_=_C157( C3 C157 ) C3_=_C158( C3 C158 ) \nC3_=_C164( C3 C164 ) C4_=_C5( C4 C5 ) C4_=_C6( C4 C6 ) C4_=_C7( C4 C7 ) C4_=_C8( C4 C8 ) C4_=_C9( C4 C9 ) \nC4_=_C11( C4 C11 ) C4_=_C12( C4 C12 ) C4_=_C13( C4 C13 ) C4_=_C14( C4 C14 ) C4_=_C15( C4 C15 ) C4_=_C16( C4 C16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76( C4 C76 ) C4_=_C181( C4 C181 ) C4_=_C182( C4 C182 ) C4_=_C185( C4 C185 ) \nC4_=_C190( C4 C190 ) C4_=_C191( C4 C191 ) C4_=_C198( C4 C198 ) C5_=_C6( C5 C6 ) C5_=_C7( C5 C7 ) C5_=_C8( C5 C8 ) \nC5_=_C9( C5 C9 ) C5_=_C11( C5 C11 ) C5_=_C12( C5 C12 ) C5_=_C13( C5 C13 ) C5_=_C14( C5 C14 ) C5_=_C15( C5 C15 ) \nC5_=_C16( C5 C16 ) C5_=_C18( C5 C18 ) C5_=_C19( C5 C19 ) C5_=_C20( C5 C20 ) C5_=_C21( C5 C21 ) C5_=_C22( C5 C22 ) \nC5_=_C23( C5 C23 ) C5_=_C24( C5 C24 ) C5_=_C25( C5 C25 ) C5_=_C26( C5 C26 ) C5_=_C27( C5 C27 ) C5_=_C28( C5 C28 ) \nC5_=_C29( C5 C29 ) C5_=_C30( C5 C30</w:t>
      </w:r>
    </w:p>
    <w:p>
      <w:pPr>
        <w:pStyle w:val="PreformattedText"/>
        <w:bidi w:val="0"/>
        <w:spacing w:before="0" w:after="0"/>
        <w:jc w:val="left"/>
        <w:rPr/>
      </w:pPr>
      <w:r>
        <w:rPr/>
        <w:t xml:space="preserve"> </w:t>
      </w:r>
      <w:r>
        <w:rPr/>
        <w:t>) C5_=_C31( C5 C31 ) C5_=_C32( C5 C32 ) C5_=_C33( C5 C33 ) C5_=_C34( C5 C34 ) \nC5_=_C35( C5 C35 ) C5_=_C36( C5 C36 ) C5_=_C37( C5 C37 ) C5_=_C77( C5 C77 ) C5_=_C212( C5 C212 ) C5_=_C215( C5 C215 ) \nC5_=_C220( C5 C220 ) C5_=_C221( C5 C221 ) C5_=_C228( C5 C228 ) C6_=_C7( C6 C7 ) C6_=_C8( C6 C8 ) C6_=_C9( C6 C9 ) \nC6_=_C11( C6 C11 ) C6_=_C12( C6 C12 ) C6_=_C13( C6 C13 ) C6_=_C14( C6 C14 ) C6_=_C15( C6 C15 ) C6_=_C16( C6 C16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78( C6 C78 ) C6_=_C243( C6 C243 ) C6_=_C244( C6 C244 ) C6_=_C247( C6 C247 ) \nC6_=_C251( C6 C251 ) C6_=_C252( C6 C252 ) C6_=_C258( C6 C258 ) C7_=_C8( C7 C8 ) C7_=_C9( C7 C9 ) C7_=_C11( C7 C11 ) \nC7_=_C12( C7 C12 ) C7_=_C13( C7 C13 ) C7_=_C14( C7 C14 ) C7_=_C15( C7 C15 ) C7_=_C16( C7 C16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79( C7 C79 ) C7_=_C271( C7 C271 ) C7_=_C272( C7 C272 ) C7_=_C275( C7 C275 ) C7_=_C280( C7 C280 ) \nC7_=_C281( C7 C281 ) C7_=_C287( C7 C287 ) C8_=_C9( C8 C9 ) C8_=_C11( C8 C11 ) C8_=_C12( C8 C12 ) C8_=_C13( C8 C13 ) \nC8_=_C14( C8 C14 ) C8_=_C15( C8 C15 ) C8_=_C16( C8 C16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80( C8 C80 ) \nC8_=_C298( C8 C298 ) C8_=_C299( C8 C299 ) C8_=_C302( C8 C302 ) C8_=_C307( C8 C307 ) C8_=_C308( C8 C308 ) C8_=_C315( C8 C315 ) \nC9_=_C11( C9 C11 ) C9_=_C12( C9 C12 ) C9_=_C13( C9 C13 ) C9_=_C14( C9 C14 ) C9_=_C15( C9 C15 ) C9_=_C16( C9 C16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45( C9 C45 ) C9_=_C81( C9 C81 ) C9_=_C116( C9 C116 ) C9_=_C148( C9 C148 ) \nC9_=_C181( C9 C181 ) C9_=_C212( C9 C212 ) C9_=_C243( C9 C243 ) C9_=_C271( C9 C271 ) C9_=_C298( C9 C298 ) C9_=_C327( C9 C327 ) \nC9_=_C328( C9 C328 ) C9_=_C329( C9 C329 ) C9_=_C331( C9 C331 ) C9_=_C332( C9 C332 ) C9_=_C333( C9 C333 ) C9_=_C334( C9 C334 ) \nC9_=_C335( C9 C335 ) C9_=_C337( C9 C337 ) C9_=_C338( C9 C338 ) C9_=_C339( C9 C339 ) C9_=_C340( C9 C340 ) C9_=_C341( C9 C341 ) \nC9_=_C342( C9 C342 ) C9_=_C344( C9 C344 ) C9_=_C345( C9 C345 ) C9_=_C346( C9 C346 ) C9_=_C347( C9 C347 ) C9_=_C348( C9 C348 ) \nC9_=_C349( C9 C349 ) C9_=_C350( C9 C350 ) C9_=_C351( C9 C351 ) C9_=_C352( C9 C352 ) C9_=_C353( C9 C353 ) C9_=_C354( C9 C354 ) \nC11_=_C12( C11 C12 ) C11_=_C13( C11 C13 ) C11_=_C14( C11 C14 ) C11_=_C15( C11 C15 ) C11_=_C16( C11 C16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83( C11 C83 ) C11_=_C328( C11 C328 ) C11_=_C355( C11 C355 ) C11_=_C384( C11 C384 ) C11_=_C389( C11 C389 ) \nC11_=_C390( C11 C390 ) C11_=_C397( C11 C397 ) C12_=_C13( C12 C13 ) C12_=_C14( C12 C14 ) C12_=_C15( C12 C15 ) C12_=_C16( C12 C16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4( C12 C84 ) C12_=_C329( C12 C329 ) C12_=_C356( C12 C356 ) C12_=_C410( C12 C410 ) \nC12_=_C415( C12 C415 ) C12_=_C416( C12 C416 ) C12_=_C423( C12 C423 ) C13_=_C14( C13 C14 ) C13_=_C15( C13 C15 ) C13_=_C16( C13 C16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9( C13 C49 ) C13_=_C85( C13 C85 ) C13_=_C120( C13 C120 ) C13_=_C152( C13 C152 ) \nC13_=_C185( C13 C185 ) C13_=_C215( C13 C215 ) C13_=_C247( C13 C247 ) C13_=_C275( C13 C275 ) C13_=_C302( C13 C302 ) C13_=_C357( C13 C357 ) \nC13_=_C384( C13 C384 ) C13_=_C410( C13 C410 ) C13_=_C436( C13 C436 ) C13_=_C437( C13 C437 ) C13_=_C438( C13 C438 ) C13_=_C439( C13 C439 ) \nC13_=_C440( C13 C440 ) C13_=_C442( C13 C442 ) C13_=_C443( C13 C443 ) C13_=_C444( C13 C444 ) C13_=_C445( C13 C445 ) C13_=_C446( C13 C446 ) \nC13_=_C447( C13 C447 ) C13_=_C449( C13 C449 ) C13_=_C450( C13 C450 ) C13_=_C451( C13 C451 ) C13_=_C452( C13 C452 ) C13_=_C453( C13 C453 ) \nC13_=_C454( C13 C454 ) C13_=_C455( C13 C455 ) C13_=_C456( C13 C456 ) C13_=_C457( C13 C457 ) C13_=_C458( C13 C458 ) C13_=_C459( C13 C459 ) \nC14_=_C15( C14 C15 ) C14_=_C16( C14 C16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87( C14 C87 ) C14_=_C332( C14 C332 ) \nC14_=_C359( C14 C359 ) C14_=_C437( C14 C437 ) C14_=_C486( C14 C486 ) C14_=_C487( C14 C487 ) C14_=_C494( C14 C494 ) C15_=_C16( C15 C16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88( C15 C88 ) C15_=_C333( C15 C333 ) C15_=_C360( C15 C360 ) C15_=_C438( C15 C438 ) \nC15_=_C508( C15 C508 ) C15_=_C509( C15 C509 ) C15_=_C516( C15 C516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89( C16 C89 ) \nC16_=_C334( C16 C334 ) C16_=_C361( C16 C361 ) C16_=_C439( C16 C439 ) C16_=_C529( C16 C529 ) C16_=_C536( C16 C536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54( C18 C54 ) C18_=_C91( C18 C91 ) C18_=_C126( C18 C126 ) C18_=_C158( C18 C158 ) C18_=_C191( C18 C191 ) C18_=_C221( C18 C221 ) \nC18_=_C252( C18 C252 ) C18_=_C281( C18 C281 ) C18_=_C308( C18 C308 ) C18_=_C363( C18 C363 ) C18_=_C390( C18 C390 ) C18_=_C416( C18 C416 ) \nC18_=_C464( C18 C464 ) C18_=_C487( C18 C487 ) C18_=_C509( C18 C509 ) C18_=_C529( C18 C529 ) C18_=_C548( C18 C548 ) C18_=_C568( C18 C568 ) \nC18_=_C569( C18 C569 ) C18_=_C570( C18 C570 ) C18_=_C571( C18 C571 ) C18_=_C572( C18 C572 ) C18_=_C573( C18 C573 ) C18_=_C575( C18 C575 ) \nC18_=_C576( C18 C576 ) C18_=_C577( C18 C577 ) C18_=_C578( C18 C578 ) C18_=_C579( C18 C579 ) C18_=_C580( C18 C580 ) C18_=_C581( C18 C581 ) \nC18_=_C582( C18 C582 ) C18_=_C583( C18 C583 ) C18_=_C584( C18 C584 ) C18_=_C585( C18 C58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92( C19 C92 ) C19_=_C337( C19 C337 ) \nC19_=_C364( C19 C364 ) C19_=_C442( C19 C442 ) C19_=_C549( C19 C549 ) C19_=_C568( C19 C568 ) C20_=_C21( C20 C21 ) C20_=_C22( C20 C22 ) \nC20_=_C23( C20 C23 ) C20_=_C24( C20 C24 ) C20_=_C25( C20 C25 ) C20_=_C26( C20 C26 ) C20_=_C27( C20 C27 ) C20_=_C28( C20 C28 ) \nC20_=_C29( C20 C29</w:t>
      </w:r>
    </w:p>
    <w:p>
      <w:pPr>
        <w:pStyle w:val="PreformattedText"/>
        <w:bidi w:val="0"/>
        <w:spacing w:before="0" w:after="0"/>
        <w:jc w:val="left"/>
        <w:rPr/>
      </w:pPr>
      <w:r>
        <w:rPr/>
        <w:t xml:space="preserve"> </w:t>
      </w:r>
      <w:r>
        <w:rPr/>
        <w:t>) C20_=_C30( C20 C30 ) C20_=_C31( C20 C31 ) C20_=_C32( C20 C32 ) C20_=_C33( C20 C33 ) C20_=_C34( C20 C34 ) \nC20_=_C35( C20 C35 ) C20_=_C36( C20 C36 ) C20_=_C37( C20 C37 ) C20_=_C93( C20 C93 ) C20_=_C338( C20 C338 ) C20_=_C365( C20 C365 ) \nC20_=_C443( C20 C443 ) C20_=_C550( C20 C550 ) C20_=_C569( C20 C569 ) C20_=_C604( C20 C60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39( C21 C339 ) C21_=_C366( C21 C366 ) C21_=_C444( C21 C444 ) C21_=_C551( C21 C551 ) \nC21_=_C570( C21 C570 ) C21_=_C619( C21 C61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94( C22 C94 ) \nC22_=_C340( C22 C340 ) C22_=_C367( C22 C367 ) C22_=_C445( C22 C445 ) C22_=_C552( C22 C552 ) C22_=_C571( C22 C571 ) C22_=_C634( C22 C634 ) \nC23_=_C24( C23 C24 ) C23_=_C25( C23 C25 ) C23_=_C26( C23 C26 ) C23_=_C27( C23 C27 ) C23_=_C28( C23 C28 ) C23_=_C29( C23 C29 ) \nC23_=_C30( C23 C30 ) C23_=_C31( C23 C31 ) C23_=_C32( C23 C32 ) C23_=_C33( C23 C33 ) C23_=_C34( C23 C34 ) C23_=_C35( C23 C35 ) \nC23_=_C36( C23 C36 ) C23_=_C37( C23 C37 ) C23_=_C95( C23 C95 ) C23_=_C341( C23 C341 ) C23_=_C368( C23 C368 ) C23_=_C446( C23 C446 ) \nC23_=_C553( C23 C553 ) C23_=_C572( C23 C572 ) C23_=_C648( C23 C648 ) C24_=_C25( C24 C25 ) C24_=_C26( C24 C26 ) C24_=_C27( C24 C27 ) \nC24_=_C28( C24 C28 ) C24_=_C29( C24 C29 ) C24_=_C30( C24 C30 ) C24_=_C31( C24 C31 ) C24_=_C32( C24 C32 ) C24_=_C33( C24 C33 ) \nC24_=_C34( C24 C34 ) C24_=_C35( C24 C35 ) C24_=_C36( C24 C36 ) C24_=_C37( C24 C37 ) C24_=_C96( C24 C96 ) C24_=_C342( C24 C342 ) \nC24_=_C369( C24 C369 ) C24_=_C447( C24 C447 ) C24_=_C554( C24 C554 ) C24_=_C573( C24 C573 ) C24_=_C661( C24 C661 ) C25_=_C26( C25 C26 ) \nC25_=_C27( C25 C27 ) C25_=_C28( C25 C28 ) C25_=_C29( C25 C29 ) C25_=_C30( C25 C30 ) C25_=_C31( C25 C31 ) C25_=_C32( C25 C32 ) \nC25_=_C33( C25 C33 ) C25_=_C34( C25 C34 ) C25_=_C35( C25 C35 ) C25_=_C36( C25 C36 ) C25_=_C37( C25 C37 ) C25_=_C61( C25 C61 ) \nC25_=_C97( C25 C97 ) C25_=_C133( C25 C133 ) C25_=_C164( C25 C164 ) C25_=_C198( C25 C198 ) C25_=_C228( C25 C228 ) C25_=_C258( C25 C258 ) \nC25_=_C287( C25 C287 ) C25_=_C315( C25 C315 ) C25_=_C370( C25 C370 ) C25_=_C397( C25 C397 ) C25_=_C423( C25 C423 ) C25_=_C471( C25 C471 ) \nC25_=_C494( C25 C494 ) C25_=_C516( C25 C516 ) C25_=_C536( C25 C536 ) C25_=_C555( C25 C555 ) C25_=_C604( C25 C604 ) C25_=_C619( C25 C619 ) \nC25_=_C634( C25 C634 ) C25_=_C648( C25 C648 ) C25_=_C661( C25 C661 ) C25_=_C674( C25 C674 ) C25_=_C675( C25 C675 ) C25_=_C676( C25 C676 ) \nC25_=_C677( C25 C677 ) C25_=_C678( C25 C678 ) C25_=_C679( C25 C679 ) C25_=_C680( C25 C680 ) C25_=_C681( C25 C681 ) C25_=_C682( C25 C682 ) \nC25_=_C683( C25 C683 ) C25_=_C684( C25 C684 ) C25_=_C685( C25 C685 ) C26_=_C27( C26 C27 ) C26_=_C28( C26 C28 ) C26_=_C29( C26 C29 ) \nC26_=_C30( C26 C30 ) C26_=_C31( C26 C31 ) C26_=_C32( C26 C32 ) C26_=_C33( C26 C33 ) C26_=_C34( C26 C34 ) C26_=_C35( C26 C35 ) \nC26_=_C36( C26 C36 ) C26_=_C37( C26 C37 ) C26_=_C98( C26 C98 ) C26_=_C344( C26 C344 ) C26_=_C371( C26 C371 ) C26_=_C449( C26 C449 ) \nC26_=_C556( C26 C556 ) C26_=_C575( C26 C575 ) C26_=_C674( C26 C674 ) C27_=_C28( C27 C28 ) C27_=_C29( C27 C29 ) C27_=_C30( C27 C30 ) \nC27_=_C31( C27 C31 ) C27_=_C32( C27 C32 ) C27_=_C33( C27 C33 ) C27_=_C34( C27 C34 ) C27_=_C35( C27 C35 ) C27_=_C36( C27 C36 ) \nC27_=_C37( C27 C37 ) C27_=_C99( C27 C99 ) C27_=_C345( C27 C345 ) C27_=_C372( C27 C372 ) C27_=_C450( C27 C450 ) C27_=_C557( C27 C557 ) \nC27_=_C576( C27 C576 ) C27_=_C675( C27 C675 ) C28_=_C29( C28 C29 ) C28_=_C30( C28 C30 ) C28_=_C31( C28 C31 ) C28_=_C32( C28 C32 ) \nC28_=_C33( C28 C33 ) C28_=_C34( C28 C34 ) C28_=_C35( C28 C35 ) C28_=_C36( C28 C36 ) C28_=_C37( C28 C37 ) C28_=_C100( C28 C100 ) \nC28_=_C346( C28 C346 ) C28_=_C373( C28 C373 ) C28_=_C451( C28 C451 ) C28_=_C558( C28 C558 ) C28_=_C577( C28 C577 ) C28_=_C676( C28 C676 ) \nC29_=_C30( C29 C30 ) C29_=_C31( C29 C31 ) C29_=_C32( C29 C32 ) C29_=_C33( C29 C33 ) C29_=_C34( C29 C34 ) C29_=_C35( C29 C35 ) \nC29_=_C36( C29 C36 ) C29_=_C37( C29 C37 ) C29_=_C101( C29 C101 ) C29_=_C347( C29 C347 ) C29_=_C374( C29 C374 ) C29_=_C452( C29 C452 ) \nC29_=_C559( C29 C559 ) C29_=_C578( C29 C578 ) C29_=_C677( C29 C677 ) C30_=_C31( C30 C31 ) C30_=_C32( C30 C32 ) C30_=_C33( C30 C33 ) \nC30_=_C34( C30 C34 ) C30_=_C35( C30 C35 ) C30_=_C36( C30 C36 ) C30_=_C37( C30 C37 ) C30_=_C102( C30 C102 ) C30_=_C348( C30 C348 ) \nC30_=_C375( C30 C375 ) C30_=_C453( C30 C453 ) C30_=_C560( C30 C560 ) C30_=_C579( C30 C579 ) C30_=_C678( C30 C678 ) C31_=_C32( C31 C32 ) \nC31_=_C33( C31 C33 ) C31_=_C34( C31 C34 ) C31_=_C35( C31 C35 ) C31_=_C36( C31 C36 ) C31_=_C37( C31 C37 ) C31_=_C103( C31 C103 ) \nC31_=_C349( C31 C349 ) C31_=_C376( C31 C376 ) C31_=_C454( C31 C454 ) C31_=_C561( C31 C561 ) C31_=_C580( C31 C580 ) C31_=_C679( C31 C679 ) \nC32_=_C33( C32 C33 ) C32_=_C34( C32 C34 ) C32_=_C35( C32 C35 ) C32_=_C36( C32 C36 ) C32_=_C37( C32 C37 ) C32_=_C104( C32 C104 ) \nC32_=_C350( C32 C350 ) C32_=_C377( C32 C377 ) C32_=_C455( C32 C455 ) C32_=_C562( C32 C562 ) C32_=_C581( C32 C581 ) C32_=_C680( C32 C680 ) \nC33_=_C34( C33 C34 ) C33_=_C35( C33 C35 ) C33_=_C36( C33 C36 ) C33_=_C37( C33 C37 ) C33_=_C105( C33 C105 ) C33_=_C351( C33 C351 ) \nC33_=_C378( C33 C378 ) C33_=_C456( C33 C456 ) C33_=_C563( C33 C563 ) C33_=_C681( C33 C681 ) C34_=_C35( C34 C35 ) C34_=_C36( C34 C36 ) \nC34_=_C37( C34 C37 ) C34_=_C106( C34 C106 ) C34_=_C352( C34 C352 ) C34_=_C379( C34 C379 ) C34_=_C457( C34 C457 ) C34_=_C564( C34 C564 ) \nC34_=_C582( C34 C582 ) C34_=_C682( C34 C682 ) C35_=_C36( C35 C36 ) C35_=_C37( C35 C37 ) C35_=_C107( C35 C107 ) C35_=_C353( C35 C353 ) \nC35_=_C380( C35 C380 ) C35_=_C458( C35 C458 ) C35_=_C565( C35 C565 ) C35_=_C583( C35 C583 ) C35_=_C683( C35 C683 ) C36_=_C37( C36 C37 ) \nC36_=_C108( C36 C108 ) C36_=_C354( C36 C354 ) C36_=_C381( C36 C381 ) C36_=_C566( C36 C566 ) C36_=_C584( C36 C584 ) C36_=_C684( C36 C684 ) \nC37_=_C109( C37 C109 ) C37_=_C382( C37 C382 ) C37_=_C459( C37 C459 ) C37_=_C567( C37 C567 ) C37_=_C585( C37 C585 ) C37_=_C685( C37 C685 ) \nC38_=_C45( C38 C45 ) C38_=_C46( C38 C46 ) C38_=_C49( C38 C49 ) C38_=_C53( C38 C53 ) C38_=_C54( C38 C54 ) C38_=_C61( C38 C61 ) \nC38_=_C74( C38 C74 ) C38_=_C75( C38 C75 ) C38_=_C76( C38 C76 ) C38_=_C77( C38 C77 ) C38_=_C78( C38 C78 ) C38_=_C79( C38 C79 ) \nC38_=_C80( C38 C80 ) C38_=_C81( C38 C81 ) C38_=_C83( C38 C83 ) C38_=_C84( C38 C84 ) C38_=_C85( C38 C85 ) C38_=_C86( C38 C86 ) \nC38_=_C87( C38 C87 ) C38_=_C88( C38 C88 ) C38_=_C89( C38 C89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45_=_C46( C45 C46 ) C45_=_C49( C45 C49 ) \nC45_=_C53( C45 C53 ) C45_=_C54( C45 C54 ) C45_=_C61( C45 C61 ) C45_=_C81( C45 C81 ) C45_=_C116( C45 C116 ) C45_=_C148( C45 C148 ) \nC45_=_C181( C45 C181 ) C45_=_C212( C45 C212 ) C45_=_C243( C45 C243 ) C45_=_C271( C45 C271 ) C45_=_C298( C45 C298 ) C45_=_C327( C45 C327 ) \nC45_=_C328( C45 C328 ) C45_=_C329( C45 C329 ) C45_=_C331( C45 C331 ) C45_=_C332( C45 C332 ) C45_=_C333( C45 C333 ) C45_=_C334( C45 C334 ) \nC45_=_C335( C45 C335 ) C45_=_C337( C45 C337 ) C45_=_C338( C45 C338 ) C45_=_C339( C45 C339 ) C45_=_C340( C45 C340 ) C45_=_C341( C45 C341 ) \nC45_=_C342( C45 C342 ) C45_=_C344( C45 C344 ) C45_=_C345( C45 C345 ) C45_=_C346( C45 C346 ) C45_=_C347( C45 C347 ) C45_=_C348( C45 C348 ) \nC45_=_C349( C45 C349 ) C45_=_C350( C45 C350 ) C45_=_C351( C45 C351 ) C45_=_C352( C45 C352 ) C45_=_C353( C45 C353 ) C45_=_C354( C45 C354 ) \nC46_=_C49( C46 C49 ) C46_=_C53( C46 C53 ) C46_=_C54( C46 C54 ) C46_=_C61( C46 C61 ) C46_=_C117( C46 C117 ) C46_=_C149( C46 C149 ) \nC46_=_C182( C46 C182 ) C46_=_C244( C46 C244 ) C46_=_C272( C46 C272 ) C46_=_C299( C46 C299 ) C46_=_C327( C46 C327 ) C46_=_C355( C46 C355 ) \nC46_=_C356( C46 C356 ) C46_=_C357( C46 C357 ) C46_=_C358( C46 C358 ) C46_=_C359( C46 C359 ) C46_=_C360( C46 C360 ) C46_=_C361( C46 C361 ) \nC46_=_C363( C46 C363 ) C46_=_C364( C46 C364 ) C46_=_C365( C46 C365 ) C46_=_C366( C46 C366 ) C46_=_C367( C46 C367 ) C46_=_C368( C46 C368 ) \nC46_=_C369( C46 C369 ) C46_=_C370( C46 C370 ) C46_=_C371( C46 C371 ) C46_=_C372( C46 C372 ) C46_=_C373( C46 C373 ) C46_=_C374( C46 C374 ) \nC46_=_C375( C46 C375 ) C46_=_C376( C46 C376 ) C46_=_C377( C46 C377 ) C46_=_C378( C46 C378 ) C46_=_C379( C46 C379 ) C46_=_C380( C46 C380 ) \nC46_=_C381( C46 C381 ) C46_=_C382( C46 C382 ) C49_=_C53( C49 C53 ) C49_=_C54( C49 C54 ) C49_=_C61( C49 C61 ) C49_=_C85( C49 C85 ) \nC49_=_C120( C49 C120 ) C49_=_C152( C49 C152 ) C49_=_C185( C49 C185 ) C49_=_C215( C49 C215 ) C49_=_C247( C49 C247 ) C49_=_C275( C49 C275 ) \nC49_=_C302( C49 C302 ) C49_=_C357( C49 C357 ) C49_=_C384( C49 C384 ) C49_=_C410( C49 C410 ) C49_=_C436( C49 C436 ) C49_=_C437( C49 C437 ) \nC49_=_C438( C49 C438 ) C49_=_C439( C49 C439 ) C49_=_C440( C49 C440 ) C49_=_C442( C49 C442 ) C49_=_C443( C49 C443 ) C49_=_C444( C49 C444 ) \nC49_=_C445( C49 C445 ) C49_=_C446( C49 C446 ) C49_=_C447( C49 C447 ) C49_=_C449( C49 C449 ) C49_=_C450( C49 C450 ) C49_=_C451( C49 C451 ) \nC49_=_C452( C49 C452 ) C49_=_C453( C49 C453 ) C49_=_C454( C49 C454 ) C49_=_C455( C49 C455 ) C49_=_C456(</w:t>
      </w:r>
    </w:p>
    <w:p>
      <w:pPr>
        <w:pStyle w:val="PreformattedText"/>
        <w:bidi w:val="0"/>
        <w:spacing w:before="0" w:after="0"/>
        <w:jc w:val="left"/>
        <w:rPr/>
      </w:pPr>
      <w:r>
        <w:rPr/>
        <w:t xml:space="preserve"> </w:t>
      </w:r>
      <w:r>
        <w:rPr/>
        <w:t>C49 C456 ) C49_=_C457( C49 C457 ) \nC49_=_C458( C49 C458 ) C49_=_C459( C49 C459 ) C53_=_C54( C53 C54 ) C53_=_C61( C53 C61 ) C53_=_C125( C53 C125 ) C53_=_C157( C53 C157 ) \nC53_=_C190( C53 C190 ) C53_=_C220( C53 C220 ) C53_=_C251( C53 C251 ) C53_=_C280( C53 C280 ) C53_=_C307( C53 C307 ) C53_=_C335( C53 C335 ) \nC53_=_C389( C53 C389 ) C53_=_C415( C53 C415 ) C53_=_C440( C53 C440 ) C53_=_C463( C53 C463 ) C53_=_C486( C53 C486 ) C53_=_C508( C53 C508 ) \nC53_=_C548( C53 C548 ) C53_=_C549( C53 C549 ) C53_=_C550( C53 C550 ) C53_=_C551( C53 C551 ) C53_=_C552( C53 C552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54_=_C61( C54 C61 ) C54_=_C91( C54 C91 ) C54_=_C126( C54 C126 ) C54_=_C158( C54 C158 ) \nC54_=_C191( C54 C191 ) C54_=_C221( C54 C221 ) C54_=_C252( C54 C252 ) C54_=_C281( C54 C281 ) C54_=_C308( C54 C308 ) C54_=_C363( C54 C363 ) \nC54_=_C390( C54 C390 ) C54_=_C416( C54 C416 ) C54_=_C464( C54 C464 ) C54_=_C487( C54 C487 ) C54_=_C509( C54 C509 ) C54_=_C529( C54 C529 ) \nC54_=_C548( C54 C548 ) C54_=_C568( C54 C568 ) C54_=_C569( C54 C569 ) C54_=_C570( C54 C570 ) C54_=_C571( C54 C571 ) C54_=_C572( C54 C572 ) \nC54_=_C573( C54 C573 ) C54_=_C575( C54 C575 ) C54_=_C576( C54 C576 ) C54_=_C577( C54 C577 ) C54_=_C578( C54 C578 ) C54_=_C579( C54 C579 ) \nC54_=_C580( C54 C580 ) C54_=_C581( C54 C581 ) C54_=_C582( C54 C582 ) C54_=_C583( C54 C583 ) C54_=_C584( C54 C584 ) C54_=_C585( C54 C585 ) \nC61_=_C97( C61 C97 ) C61_=_C133( C61 C133 ) C61_=_C164( C61 C164 ) C61_=_C198( C61 C198 ) C61_=_C228( C61 C228 ) C61_=_C258( C61 C258 ) \nC61_=_C287( C61 C287 ) C61_=_C315( C61 C315 ) C61_=_C370( C61 C370 ) C61_=_C397( C61 C397 ) C61_=_C423( C61 C423 ) C61_=_C471( C61 C471 ) \nC61_=_C494( C61 C494 ) C61_=_C516( C61 C516 ) C61_=_C536( C61 C536 ) C61_=_C555( C61 C555 ) C61_=_C604( C61 C604 ) C61_=_C619( C61 C619 ) \nC61_=_C634( C61 C634 ) C61_=_C648( C61 C648 ) C61_=_C661( C61 C661 ) C61_=_C674( C61 C674 ) C61_=_C675( C61 C675 ) C61_=_C676( C61 C676 ) \nC61_=_C677( C61 C677 ) C61_=_C678( C61 C678 ) C61_=_C679( C61 C679 ) C61_=_C680( C61 C680 ) C61_=_C681( C61 C681 ) C61_=_C682( C61 C682 ) \nC61_=_C683( C61 C683 ) C61_=_C684( C61 C684 ) C61_=_C685( C61 C685 ) C74_=_C75( C74 C75 ) C74_=_C76( C74 C76 ) C74_=_C77( C74 C77 ) \nC74_=_C78( C74 C78 ) C74_=_C79( C74 C79 ) C74_=_C80( C74 C80 ) C74_=_C81( C74 C81 ) C74_=_C83( C74 C83 ) C74_=_C84( C74 C84 ) \nC74_=_C85( C74 C85 ) C74_=_C86( C74 C86 ) C74_=_C87( C74 C87 ) C74_=_C88( C74 C88 ) C74_=_C89( C74 C89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6( C74 C116 ) C74_=_C117( C74 C117 ) C74_=_C120( C74 C120 ) C74_=_C125( C74 C125 ) C74_=_C126( C74 C126 ) C74_=_C133( C74 C133 ) \nC75_=_C76( C75 C76 ) C75_=_C77( C75 C77 ) C75_=_C78( C75 C78 ) C75_=_C79( C75 C79 ) C75_=_C80( C75 C80 ) C75_=_C81( C75 C81 ) \nC75_=_C83( C75 C83 ) C75_=_C84( C75 C84 ) C75_=_C85( C75 C85 ) C75_=_C86( C75 C86 ) C75_=_C87( C75 C87 ) C75_=_C88( C75 C88 ) \nC75_=_C89( C75 C89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48( C75 C148 ) C75_=_C149( C75 C149 ) C75_=_C152( C75 C152 ) C75_=_C157( C75 C157 ) \nC75_=_C158( C75 C158 ) C75_=_C164( C75 C164 ) C76_=_C77( C76 C77 ) C76_=_C78( C76 C78 ) C76_=_C79( C76 C79 ) C76_=_C80( C76 C80 ) \nC76_=_C81( C76 C81 ) C76_=_C83( C76 C83 ) C76_=_C84( C76 C84 ) C76_=_C85( C76 C85 ) C76_=_C86( C76 C86 ) C76_=_C87( C76 C87 ) \nC76_=_C88( C76 C88 ) C76_=_C89( C76 C89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81( C76 C181 ) C76_=_C182( C76 C182 ) C76_=_C185( C76 C185 ) \nC76_=_C190( C76 C190 ) C76_=_C191( C76 C191 ) C76_=_C198( C76 C198 ) C77_=_C78( C77 C78 ) C77_=_C79( C77 C79 ) C77_=_C80( C77 C80 ) \nC77_=_C81( C77 C81 ) C77_=_C83( C77 C83 ) C77_=_C84( C77 C84 ) C77_=_C85( C77 C85 ) C77_=_C86( C77 C86 ) C77_=_C87( C77 C87 ) \nC77_=_C88( C77 C88 ) C77_=_C89( C77 C89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212( C77 C212 ) C77_=_C215( C77 C215 ) C77_=_C220( C77 C220 ) \nC77_=_C221( C77 C221 ) C77_=_C228( C77 C228 ) C78_=_C79( C78 C79 ) C78_=_C80( C78 C80 ) C78_=_C81( C78 C81 ) C78_=_C83( C78 C83 ) \nC78_=_C84( C78 C84 ) C78_=_C85( C78 C85 ) C78_=_C86( C78 C86 ) C78_=_C87( C78 C87 ) C78_=_C88( C78 C88 ) C78_=_C89( C78 C89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243( C78 C243 ) C78_=_C244( C78 C244 ) C78_=_C247( C78 C247 ) C78_=_C251( C78 C251 ) C78_=_C252( C78 C252 ) \nC78_=_C258( C78 C258 ) C79_=_C80( C79 C80 ) C79_=_C81( C79 C81 ) C79_=_C83( C79 C83 ) C79_=_C84( C79 C84 ) C79_=_C85( C79 C85 ) \nC79_=_C86( C79 C86 ) C79_=_C87( C79 C87 ) C79_=_C88( C79 C88 ) C79_=_C89( C79 C89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271( C79 C271 ) \nC79_=_C272( C79 C272 ) C79_=_C275( C79 C275 ) C79_=_C280( C79 C280 ) C79_=_C281( C79 C281 ) C79_=_C287( C79 C287 ) C80_=_C81( C80 C81 ) \nC80_=_C83( C80 C83 ) C80_=_C84( C80 C84 ) C80_=_C85( C80 C85 ) C80_=_C86( C80 C86 ) C80_=_C87( C80 C87 ) C80_=_C88( C80 C88 ) \nC80_=_C89( C80 C89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298( C80 C298 ) C80_=_C299( C80 C299 ) C80_=_C302( C80 C302 ) C80_=_C307( C80 C307 ) \nC80_=_C308( C80 C308 ) C80_=_C315( C80 C315 ) C81_=_C83( C81 C83 ) C81_=_C84( C81 C84 ) C81_=_C85( C81 C85 ) C81_=_C86( C81 C86 ) \nC81_=_C87( C81 C87 ) C81_=_C88( C81 C88 ) C81_=_C89( C81 C89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6( C81 C116 ) C81_=_C148( C81 C148 ) \nC81_=_C181( C81 C181 ) C81_=_C212( C81 C212 ) C81_=_C243( C81 C243 ) C81_=_C271( C81 C271 ) C81_=_C298( C81 C298 ) C81_=_C327( C81 C327 ) \nC81_=_C328( C81 C328 ) C81_=_C329( C81 C329 ) C81_=_C331( C81 C331 ) C81_=_C332( C81 C332 ) C81_=_C333( C81 C333 ) C81_=_C334( C81 C334 ) \nC81_=_C335( C81 C335 ) C81_=_C337( C81 C337 ) C81_=_C338( C81 C338 ) C81_=_C339( C81 C339 ) C81_=_C340( C81 C340 ) C81_=_C341( C81 C341 ) \nC81_=_C342( C81 C342 ) C81_=_C344( C81 C344 ) C81_=_C345( C81 C345 ) C81_=_C346( C81 C346 ) C81_=_C347( C81 C347 ) C81_=_C348( C81 C348 ) \nC81_=_C349( C81 C349 ) C81_=_C350( C81 C350 ) C81_=_C351( C81 C351 ) C81_=_C352( C81 C352 ) C81_=_C353( C81 C353 ) C81_=_C354( C81 C354 ) \nC83_=_C84( C83 C84 ) C83_=_C85( C83 C85 ) C83_=_C86( C83 C86 ) C83_=_C87( C83 C87 ) C83_=_C88( C83 C88 ) C83_=_C89( C83 C89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w:t>
      </w:r>
    </w:p>
    <w:p>
      <w:pPr>
        <w:pStyle w:val="PreformattedText"/>
        <w:bidi w:val="0"/>
        <w:spacing w:before="0" w:after="0"/>
        <w:jc w:val="left"/>
        <w:rPr/>
      </w:pPr>
      <w:r>
        <w:rPr/>
        <w:t xml:space="preserve"> </w:t>
      </w:r>
      <w:r>
        <w:rPr/>
        <w:t>) \nC83_=_C109( C83 C109 ) C83_=_C328( C83 C328 ) C83_=_C355( C83 C355 ) C83_=_C384( C83 C384 ) C83_=_C389( C83 C389 ) C83_=_C390( C83 C390 ) \nC83_=_C397( C83 C397 ) C84_=_C85( C84 C85 ) C84_=_C86( C84 C86 ) C84_=_C87( C84 C87 ) C84_=_C88( C84 C88 ) C84_=_C89( C84 C89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329( C84 C329 ) C84_=_C356( C84 C356 ) C84_=_C410( C84 C410 ) C84_=_C415( C84 C415 ) C84_=_C416( C84 C416 ) \nC84_=_C423( C84 C423 ) C85_=_C86( C85 C86 ) C85_=_C87( C85 C87 ) C85_=_C88( C85 C88 ) C85_=_C89( C85 C89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20( C85 C120 ) C85_=_C152( C85 C152 ) C85_=_C185( C85 C185 ) C85_=_C215( C85 C215 ) C85_=_C247( C85 C247 ) C85_=_C275( C85 C275 ) \nC85_=_C302( C85 C302 ) C85_=_C357( C85 C357 ) C85_=_C384( C85 C384 ) C85_=_C410( C85 C410 ) C85_=_C436( C85 C436 ) C85_=_C437( C85 C437 ) \nC85_=_C438( C85 C438 ) C85_=_C439( C85 C439 ) C85_=_C440( C85 C440 ) C85_=_C442( C85 C442 ) C85_=_C443( C85 C443 ) C85_=_C444( C85 C444 ) \nC85_=_C445( C85 C445 ) C85_=_C446( C85 C446 ) C85_=_C447( C85 C447 ) C85_=_C449( C85 C449 ) C85_=_C450( C85 C450 ) C85_=_C451( C85 C451 ) \nC85_=_C452( C85 C452 ) C85_=_C453( C85 C453 ) C85_=_C454( C85 C454 ) C85_=_C455( C85 C455 ) C85_=_C456( C85 C456 ) C85_=_C457( C85 C457 ) \nC85_=_C458( C85 C458 ) C85_=_C459( C85 C459 ) C86_=_C87( C86 C87 ) C86_=_C88( C86 C88 ) C86_=_C89( C86 C89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331( C86 C331 ) C86_=_C358( C86 C358 ) C86_=_C436( C86 C436 ) C86_=_C463( C86 C463 ) C86_=_C464( C86 C464 ) C86_=_C471( C86 C471 ) \nC87_=_C88( C87 C88 ) C87_=_C89( C87 C89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332( C87 C332 ) C87_=_C359( C87 C359 ) C87_=_C437( C87 C437 ) \nC87_=_C486( C87 C486 ) C87_=_C487( C87 C487 ) C87_=_C494( C87 C494 ) C88_=_C89( C88 C89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333( C88 C333 ) \nC88_=_C360( C88 C360 ) C88_=_C438( C88 C438 ) C88_=_C508( C88 C508 ) C88_=_C509( C88 C509 ) C88_=_C516( C88 C516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334( C89 C334 ) C89_=_C361( C89 C361 ) C89_=_C439( C89 C439 ) C89_=_C529( C89 C529 ) C89_=_C536( C89 C53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26( C91 C126 ) \nC91_=_C158( C91 C158 ) C91_=_C191( C91 C191 ) C91_=_C221( C91 C221 ) C91_=_C252( C91 C252 ) C91_=_C281( C91 C281 ) C91_=_C308( C91 C308 ) \nC91_=_C363( C91 C363 ) C91_=_C390( C91 C390 ) C91_=_C416( C91 C416 ) C91_=_C464( C91 C464 ) C91_=_C487( C91 C487 ) C91_=_C509( C91 C509 ) \nC91_=_C529( C91 C529 ) C91_=_C548( C91 C548 ) C91_=_C568( C91 C568 ) C91_=_C569( C91 C569 ) C91_=_C570( C91 C570 ) C91_=_C571( C91 C571 ) \nC91_=_C572( C91 C572 ) C91_=_C573( C91 C573 ) C91_=_C575( C91 C575 ) C91_=_C576( C91 C576 ) C91_=_C577( C91 C577 ) C91_=_C578( C91 C578 ) \nC91_=_C579( C91 C579 ) C91_=_C580( C91 C580 ) C91_=_C581( C91 C581 ) C91_=_C582( C91 C582 ) C91_=_C583( C91 C583 ) C91_=_C584( C91 C584 ) \nC91_=_C585( C91 C585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337( C92 C337 ) C92_=_C364( C92 C364 ) C92_=_C442( C92 C442 ) C92_=_C549( C92 C549 ) C92_=_C568( C92 C56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338( C93 C338 ) C93_=_C365( C93 C365 ) C93_=_C443( C93 C443 ) \nC93_=_C550( C93 C550 ) C93_=_C569( C93 C569 ) C93_=_C604( C93 C604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340( C94 C340 ) C94_=_C367( C94 C367 ) C94_=_C445( C94 C445 ) C94_=_C552( C94 C552 ) C94_=_C571( C94 C571 ) C94_=_C634( C94 C63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341( C95 C341 ) C95_=_C368( C95 C368 ) C95_=_C446( C95 C446 ) C95_=_C553( C95 C553 ) \nC95_=_C572( C95 C572 ) C95_=_C648( C95 C648 ) C96_=_C97( C96 C97 ) C96_=_C98( C96 C98 ) C96_=_C99( C96 C99 ) C96_=_C100( C96 C100 ) \nC96_=_C101( C96 C101 ) C96_=_C102( C96 C102 ) C96_=_C103( C96 C103 ) C96_=_C104( C96 C104 ) C96_=_C105( C96 C105 ) C96_=_C106( C96 C106 ) \nC96_=_C107( C96 C107 ) C96_=_C108( C96 C108 ) C96_=_C109( C96 C109 ) C96_=_C342( C96 C342 ) C96_=_C369( C96 C369 ) C96_=_C447( C96 C447 ) \nC96_=_C554( C96 C554 ) C96_=_C573( C96 C573 ) C96_=_C661( C96 C661 ) C97_=_C98( C97 C98 ) C97_=_C99( C97 C99 ) C97_=_C100( C97 C100 ) \nC97_=_C101( C97 C101 ) C97_=_C102( C97 C102 ) C97_=_C103( C97 C103 ) C97_=_C104( C97 C104 ) C97_=_C105( C97 C105 ) C97_=_C106( C97 C106 ) \nC97_=_C107( C97 C107 ) C97_=_C108( C97 C108 ) C97_=_C109( C97 C109 ) C97_=_C133( C97 C133 ) C97_=_C164( C97 C164 ) C97_=_C198( C97 C198 ) \nC97_=_C228( C97 C228 ) C97_=_C258( C97 C258 ) C97_=_C287( C97 C287 ) C97_=_C315( C97 C315 ) C97_=_C370( C97 C370 ) C97_=_C397( C97 C397 ) \nC97_=_C423( C97 C423 ) C97_=_C471( C97 C471 ) C97_=_C494( C97 C494 ) C97_=_C516( C97 C516 ) C97_=_C536( C97 C536 ) C97_=_C555( C97 C555 ) \nC97_=_C604( C97 C604 ) C97_=_C619( C97 C619 ) C97_=_C634( C97 C634 ) C97_=_C648( C97 C648 ) C97_=_C661( C97 C661 ) C97_=_C674( C97 C674 ) \nC97_=_C675( C97 C675 ) C97_=_C676( C97 C676 ) C97_=_C677( C97 C677 ) C97_=_C678( C97 C678 ) C97_=_C679( C97 C679 ) C97_=_C680( C97 C680 ) \nC97_=_C681( C97 C681 ) C97_=_C682( C97 C682 ) C97_=_C683( C97 C683 ) C97_=_C684( C97 C684 ) C97_=_C685( C97 C685 ) C98_=_C99( C98 C99 ) \nC98_=_C100( C98 C100 ) C98_=_C101( C98 C101 ) C98_=_C102( C98 C102 ) C98_=_C103( C98 C103 ) C98_=_C104( C98 C104 ) C98_=_C105( C98 C105 ) \nC98_=_C106( C98 C106 ) C98_=_C107( C98 C107 ) C98_=_C108( C98 C108 ) C98_=_C109( C98 C109 ) C98_=_C344( C98 C344 ) C98_=_C371( C98 C371 ) \nC98_=_C449( C98 C449 ) C98_=_C556( C98 C556 ) C98_=_C575( C98 C575 ) C98_=_C674( C98 C674 ) C99_=_C100( C99 C100 ) C99_=_C101( C99 C101 ) \nC99_=_C102( C99 C102 ) C99_=_C103( C99 C103 ) C99_=_C104( C99 C104 ) C99_=_C105( C99 C105 ) C99_=_C106( C99 C106 ) C99_=_C107( C99 C107 ) \nC99_=_C108( C99 C108 ) C99_=_C109( C99 C109 ) C99_=_C345( C99 C345 ) C99_=_C372( C99 C372 ) C99_=_C450( C99 C450 ) C99_=_C557( C99 C557 ) \nC99_=_C576( C99 C576 ) C99_=_C675( C99 C675 ) C100_=_C101( C100 C101 ) C100_=_C102( C100 C102 ) C100_=_C103( C100 C103 ) C100_=_C104( C100 C104 ) \nC100_=_C105( C100</w:t>
      </w:r>
    </w:p>
    <w:p>
      <w:pPr>
        <w:pStyle w:val="PreformattedText"/>
        <w:bidi w:val="0"/>
        <w:spacing w:before="0" w:after="0"/>
        <w:jc w:val="left"/>
        <w:rPr/>
      </w:pPr>
      <w:r>
        <w:rPr/>
        <w:t xml:space="preserve"> </w:t>
      </w:r>
      <w:r>
        <w:rPr/>
        <w:t>C105 ) C100_=_C106( C100 C106 ) C100_=_C107( C100 C107 ) C100_=_C108( C100 C108 ) C100_=_C109( C100 C109 ) C100_=_C346( C100 C346 ) \nC100_=_C373( C100 C373 ) C100_=_C451( C100 C451 ) C100_=_C558( C100 C558 ) C100_=_C577( C100 C577 ) C100_=_C676( C100 C676 ) C101_=_C102( C101 C102 ) \nC101_=_C103( C101 C103 ) C101_=_C104( C101 C104 ) C101_=_C105( C101 C105 ) C101_=_C106( C101 C106 ) C101_=_C107( C101 C107 ) C101_=_C108( C101 C108 ) \nC101_=_C109( C101 C109 ) C101_=_C347( C101 C347 ) C101_=_C374( C101 C374 ) C101_=_C452( C101 C452 ) C101_=_C559( C101 C559 ) C101_=_C578( C101 C578 ) \nC101_=_C677( C101 C677 ) C102_=_C103( C102 C103 ) C102_=_C104( C102 C104 ) C102_=_C105( C102 C105 ) C102_=_C106( C102 C106 ) C102_=_C107( C102 C107 ) \nC102_=_C108( C102 C108 ) C102_=_C109( C102 C109 ) C102_=_C348( C102 C348 ) C102_=_C375( C102 C375 ) C102_=_C453( C102 C453 ) C102_=_C560( C102 C560 ) \nC102_=_C579( C102 C579 ) C102_=_C678( C102 C678 ) C103_=_C104( C103 C104 ) C103_=_C105( C103 C105 ) C103_=_C106( C103 C106 ) C103_=_C107( C103 C107 ) \nC103_=_C108( C103 C108 ) C103_=_C109( C103 C109 ) C103_=_C349( C103 C349 ) C103_=_C376( C103 C376 ) C103_=_C454( C103 C454 ) C103_=_C561( C103 C561 ) \nC103_=_C580( C103 C580 ) C103_=_C679( C103 C679 ) C104_=_C105( C104 C105 ) C104_=_C106( C104 C106 ) C104_=_C107( C104 C107 ) C104_=_C108( C104 C108 ) \nC104_=_C109( C104 C109 ) C104_=_C350( C104 C350 ) C104_=_C377( C104 C377 ) C104_=_C455( C104 C455 ) C104_=_C562( C104 C562 ) C104_=_C581( C104 C581 ) \nC104_=_C680( C104 C680 ) C105_=_C106( C105 C106 ) C105_=_C107( C105 C107 ) C105_=_C108( C105 C108 ) C105_=_C109( C105 C109 ) C105_=_C351( C105 C351 ) \nC105_=_C378( C105 C378 ) C105_=_C456( C105 C456 ) C105_=_C563( C105 C563 ) C105_=_C681( C105 C681 ) C106_=_C107( C106 C107 ) C106_=_C108( C106 C108 ) \nC106_=_C109( C106 C109 ) C106_=_C352( C106 C352 ) C106_=_C379( C106 C379 ) C106_=_C457( C106 C457 ) C106_=_C564( C106 C564 ) C106_=_C582( C106 C582 ) \nC106_=_C682( C106 C682 ) C107_=_C108( C107 C108 ) C107_=_C109( C107 C109 ) C107_=_C353( C107 C353 ) C107_=_C380( C107 C380 ) C107_=_C458( C107 C458 ) \nC107_=_C565( C107 C565 ) C107_=_C583( C107 C583 ) C107_=_C683( C107 C683 ) C108_=_C109( C108 C109 ) C108_=_C354( C108 C354 ) C108_=_C381( C108 C381 ) \nC108_=_C566( C108 C566 ) C108_=_C584( C108 C584 ) C108_=_C684( C108 C684 ) C109_=_C382( C109 C382 ) C109_=_C459( C109 C459 ) C109_=_C567( C109 C567 ) \nC109_=_C585( C109 C585 ) C109_=_C685( C109 C685 ) C116_=_C117( C116 C117 ) C116_=_C120( C116 C120 ) C116_=_C125( C116 C125 ) C116_=_C126( C116 C126 ) \nC116_=_C133( C116 C133 ) C116_=_C148( C116 C148 ) C116_=_C181( C116 C181 ) C116_=_C212( C116 C212 ) C116_=_C243( C116 C243 ) C116_=_C271( C116 C271 ) \nC116_=_C298( C116 C298 ) C116_=_C327( C116 C327 ) C116_=_C328( C116 C328 ) C116_=_C329( C116 C329 ) C116_=_C331( C116 C331 ) C116_=_C332( C116 C332 ) \nC116_=_C333( C116 C333 ) C116_=_C334( C116 C334 ) C116_=_C335( C116 C335 ) C116_=_C337( C116 C337 ) C116_=_C338( C116 C338 ) C116_=_C339( C116 C339 ) \nC116_=_C340( C116 C340 ) C116_=_C341( C116 C341 ) C116_=_C342( C116 C342 ) C116_=_C344( C116 C344 ) C116_=_C345( C116 C345 ) C116_=_C346( C116 C346 ) \nC116_=_C347( C116 C347 ) C116_=_C348( C116 C348 ) C116_=_C349( C116 C349 ) C116_=_C350( C116 C350 ) C116_=_C351( C116 C351 ) C116_=_C352( C116 C352 ) \nC116_=_C353( C116 C353 ) C116_=_C354( C116 C354 ) C117_=_C120( C117 C120 ) C117_=_C125( C117 C125 ) C117_=_C126( C117 C126 ) C117_=_C133( C117 C133 ) \nC117_=_C149( C117 C149 ) C117_=_C182( C117 C182 ) C117_=_C244( C117 C244 ) C117_=_C272( C117 C272 ) C117_=_C299( C117 C299 ) C117_=_C327( C117 C327 ) \nC117_=_C355( C117 C355 ) C117_=_C356( C117 C356 ) C117_=_C357( C117 C357 ) C117_=_C358( C117 C358 ) C117_=_C359( C117 C359 ) C117_=_C360( C117 C360 ) \nC117_=_C361( C117 C361 ) C117_=_C363( C117 C363 ) C117_=_C364( C117 C364 ) C117_=_C365( C117 C365 ) C117_=_C366( C117 C366 ) C117_=_C367( C117 C367 ) \nC117_=_C368( C117 C368 ) C117_=_C369( C117 C369 ) C117_=_C370( C117 C370 ) C117_=_C371( C117 C371 ) C117_=_C372( C117 C372 ) C117_=_C373( C117 C373 ) \nC117_=_C374( C117 C374 ) C117_=_C375( C117 C375 ) C117_=_C376( C117 C376 ) C117_=_C377( C117 C377 ) C117_=_C378( C117 C378 ) C117_=_C379( C117 C379 ) \nC117_=_C380( C117 C380 ) C117_=_C381( C117 C381 ) C117_=_C382( C117 C382 ) C120_=_C125( C120 C125 ) C120_=_C126( C120 C126 ) C120_=_C133( C120 C133 ) \nC120_=_C152( C120 C152 ) C120_=_C185( C120 C185 ) C120_=_C215( C120 C215 ) C120_=_C247( C120 C247 ) C120_=_C275( C120 C275 ) C120_=_C302( C120 C302 ) \nC120_=_C357( C120 C357 ) C120_=_C384( C120 C384 ) C120_=_C410( C120 C410 ) C120_=_C436( C120 C436 ) C120_=_C437( C120 C437 ) C120_=_C438( C120 C438 ) \nC120_=_C439( C120 C439 ) C120_=_C440( C120 C440 ) C120_=_C442( C120 C442 ) C120_=_C443( C120 C443 ) C120_=_C444( C120 C444 ) C120_=_C445( C120 C445 ) \nC120_=_C446( C120 C446 ) C120_=_C447( C120 C447 ) C120_=_C449( C120 C449 ) C120_=_C450( C120 C450 ) C120_=_C451( C120 C451 ) C120_=_C452( C120 C452 ) \nC120_=_C453( C120 C453 ) C120_=_C454( C120 C454 ) C120_=_C455( C120 C455 ) C120_=_C456( C120 C456 ) C120_=_C457( C120 C457 ) C120_=_C458( C120 C458 ) \nC120_=_C459( C120 C459 ) C125_=_C126( C125 C126 ) C125_=_C133( C125 C133 ) C125_=_C157( C125 C157 ) C125_=_C190( C125 C190 ) C125_=_C220( C125 C220 ) \nC125_=_C251( C125 C251 ) C125_=_C280( C125 C280 ) C125_=_C307( C125 C307 ) C125_=_C335( C125 C335 ) C125_=_C389( C125 C389 ) C125_=_C415( C125 C415 ) \nC125_=_C440( C125 C440 ) C125_=_C463( C125 C463 ) C125_=_C486( C125 C486 ) C125_=_C508( C125 C508 ) C125_=_C548( C125 C548 ) C125_=_C549( C125 C549 ) \nC125_=_C550( C125 C550 ) C125_=_C551( C125 C551 ) C125_=_C552( C125 C552 ) C125_=_C553( C125 C553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7( C125 C567 ) \nC126_=_C133( C126 C133 ) C126_=_C158( C126 C158 ) C126_=_C191( C126 C191 ) C126_=_C221( C126 C221 ) C126_=_C252( C126 C252 ) C126_=_C281( C126 C281 ) \nC126_=_C308( C126 C308 ) C126_=_C363( C126 C363 ) C126_=_C390( C126 C390 ) C126_=_C416( C126 C416 ) C126_=_C464( C126 C464 ) C126_=_C487( C126 C487 ) \nC126_=_C509( C126 C509 ) C126_=_C529( C126 C529 ) C126_=_C548( C126 C548 ) C126_=_C568( C126 C568 ) C126_=_C569( C126 C569 ) C126_=_C570( C126 C570 ) \nC126_=_C571( C126 C571 ) C126_=_C572( C126 C572 ) C126_=_C573( C126 C573 ) C126_=_C575( C126 C575 ) C126_=_C576( C126 C576 ) C126_=_C577( C126 C577 ) \nC126_=_C578( C126 C578 ) C126_=_C579( C126 C579 ) C126_=_C580( C126 C580 ) C126_=_C581( C126 C581 ) C126_=_C582( C126 C582 ) C126_=_C583( C126 C583 ) \nC126_=_C584( C126 C584 ) C126_=_C585( C126 C585 ) C133_=_C164( C133 C164 ) C133_=_C198( C133 C198 ) C133_=_C228( C133 C228 ) C133_=_C258( C133 C258 ) \nC133_=_C287( C133 C287 ) C133_=_C315( C133 C315 ) C133_=_C370( C133 C370 ) C133_=_C397( C133 C397 ) C133_=_C423( C133 C423 ) C133_=_C471( C133 C471 ) \nC133_=_C494( C133 C494 ) C133_=_C516( C133 C516 ) C133_=_C536( C133 C536 ) C133_=_C555( C133 C555 ) C133_=_C604( C133 C604 ) C133_=_C619( C133 C619 ) \nC133_=_C634( C133 C634 ) C133_=_C648( C133 C648 ) C133_=_C661( C133 C661 ) C133_=_C674( C133 C674 ) C133_=_C675( C133 C675 ) C133_=_C676( C133 C676 ) \nC133_=_C677( C133 C677 ) C133_=_C678( C133 C678 ) C133_=_C679( C133 C679 ) C133_=_C680( C133 C680 ) C133_=_C681( C133 C681 ) C133_=_C682( C133 C682 ) \nC133_=_C683( C133 C683 ) C133_=_C684( C133 C684 ) C133_=_C685( C133 C685 ) C148_=_C149( C148 C149 ) C148_=_C152( C148 C152 ) C148_=_C157( C148 C157 ) \nC148_=_C158( C148 C158 ) C148_=_C164( C148 C164 ) C148_=_C181( C148 C181 ) C148_=_C212( C148 C212 ) C148_=_C243( C148 C243 ) C148_=_C271( C148 C271 ) \nC148_=_C298( C148 C298 ) C148_=_C327( C148 C327 ) C148_=_C328( C148 C328 ) C148_=_C329( C148 C329 ) C148_=_C331( C148 C331 ) C148_=_C332( C148 C332 ) \nC148_=_C333( C148 C333 ) C148_=_C334( C148 C334 ) C148_=_C335( C148 C335 ) C148_=_C337( C148 C337 ) C148_=_C338( C148 C338 ) C148_=_C339( C148 C339 ) \nC148_=_C340( C148 C340 ) C148_=_C341( C148 C341 ) C148_=_C342( C148 C342 ) C148_=_C344( C148 C344 ) C148_=_C345( C148 C345 ) C148_=_C346( C148 C346 ) \nC148_=_C347( C148 C347 ) C148_=_C348( C148 C348 ) C148_=_C349( C148 C349 ) C148_=_C350( C148 C350 ) C148_=_C351( C148 C351 ) C148_=_C352( C148 C352 ) \nC148_=_C353( C148 C353 ) C148_=_C354( C148 C354 ) C149_=_C152( C149 C152 ) C149_=_C157( C149 C157 ) C149_=_C158( C149 C158 ) C149_=_C164( C149 C164 ) \nC149_=_C182( C149 C182 ) C149_=_C244( C149 C244 ) C149_=_C272( C149 C272 ) C149_=_C299( C149 C299 ) C149_=_C327( C149 C327 ) C149_=_C355( C149 C355 ) \nC149_=_C356( C149 C356 ) C149_=_C357( C149 C357 ) C149_=_C358( C149 C358 ) C149_=_C359( C149 C359 ) C149_=_C360( C149 C360 ) C149_=_C361( C149 C361 ) \nC149_=_C363( C149 C363 ) C149_=_C364( C149 C364 ) C149_=_C365( C149 C365 ) C149_=_C366( C149 C366 ) C149_=_C367( C149 C367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49_=_C381( C149 C381 ) C149_=_C382( C149 C382 ) C152_=_C157( C152 C157 ) C152_=_C158( C152 C158 ) C152_=_C164( C152 C164 ) C152_=_C185( C152 C185 ) \nC152_=_C215( C152 C215 ) C152_=_C247( C152 C247 ) C152_=_C275( C152 C275 ) C152_=_C302( C152 C302 ) C152_=_C357( C152 C357 ) C152_=_C384( C152 C384 ) \nC152_=_C410( C152 C410 ) C152_=_C436( C152 C436 ) C152_=_C437( C152 C437 ) C152_=_C438( C152 C438 ) C152_=_C439( C152 C439 ) C152_=_C440( C152 C440 ) \nC152_=_C442( C152 C442 ) C152_=_C443(</w:t>
      </w:r>
    </w:p>
    <w:p>
      <w:pPr>
        <w:pStyle w:val="PreformattedText"/>
        <w:bidi w:val="0"/>
        <w:spacing w:before="0" w:after="0"/>
        <w:jc w:val="left"/>
        <w:rPr/>
      </w:pPr>
      <w:r>
        <w:rPr/>
        <w:t xml:space="preserve"> </w:t>
      </w:r>
      <w:r>
        <w:rPr/>
        <w:t>C152 C443 ) C152_=_C444( C152 C444 ) C152_=_C445( C152 C445 ) C152_=_C446( C152 C446 ) C152_=_C447( C152 C447 ) \nC152_=_C449( C152 C449 ) C152_=_C450( C152 C450 ) C152_=_C451( C152 C451 ) C152_=_C452( C152 C452 ) C152_=_C453( C152 C453 ) C152_=_C454( C152 C454 ) \nC152_=_C455( C152 C455 ) C152_=_C456( C152 C456 ) C152_=_C457( C152 C457 ) C152_=_C458( C152 C458 ) C152_=_C459( C152 C459 ) C157_=_C158( C157 C158 ) \nC157_=_C164( C157 C164 ) C157_=_C190( C157 C190 ) C157_=_C220( C157 C220 ) C157_=_C251( C157 C251 ) C157_=_C280( C157 C280 ) C157_=_C307( C157 C307 ) \nC157_=_C335( C157 C335 ) C157_=_C389( C157 C389 ) C157_=_C415( C157 C415 ) C157_=_C440( C157 C440 ) C157_=_C463( C157 C463 ) C157_=_C486( C157 C486 ) \nC157_=_C508( C157 C508 ) C157_=_C548( C157 C548 ) C157_=_C549( C157 C549 ) C157_=_C550( C157 C550 ) C157_=_C551( C157 C551 ) C157_=_C552( C157 C552 ) \nC157_=_C553( C157 C553 ) C157_=_C554( C157 C554 ) C157_=_C555( C157 C555 ) C157_=_C556( C157 C556 ) C157_=_C557( C157 C557 ) C157_=_C558( C157 C558 ) \nC157_=_C559( C157 C559 ) C157_=_C560( C157 C560 ) C157_=_C561( C157 C561 ) C157_=_C562( C157 C562 ) C157_=_C563( C157 C563 ) C157_=_C564( C157 C564 ) \nC157_=_C565( C157 C565 ) C157_=_C566( C157 C566 ) C157_=_C567( C157 C567 ) C158_=_C164( C158 C164 ) C158_=_C191( C158 C191 ) C158_=_C221( C158 C221 ) \nC158_=_C252( C158 C252 ) C158_=_C281( C158 C281 ) C158_=_C308( C158 C308 ) C158_=_C363( C158 C363 ) C158_=_C390( C158 C390 ) C158_=_C416( C158 C416 ) \nC158_=_C464( C158 C464 ) C158_=_C487( C158 C487 ) C158_=_C509( C158 C509 ) C158_=_C529( C158 C529 ) C158_=_C548( C158 C548 ) C158_=_C568( C158 C568 ) \nC158_=_C569( C158 C569 ) C158_=_C570( C158 C570 ) C158_=_C571( C158 C571 ) C158_=_C572( C158 C572 ) C158_=_C573( C158 C573 ) C158_=_C575( C158 C575 ) \nC158_=_C576( C158 C576 ) C158_=_C577( C158 C577 ) C158_=_C578( C158 C578 ) C158_=_C579( C158 C579 ) C158_=_C580( C158 C580 ) C158_=_C581( C158 C581 ) \nC158_=_C582( C158 C582 ) C158_=_C583( C158 C583 ) C158_=_C584( C158 C584 ) C158_=_C585( C158 C585 ) C164_=_C198( C164 C198 ) C164_=_C228( C164 C228 ) \nC164_=_C258( C164 C258 ) C164_=_C287( C164 C287 ) C164_=_C315( C164 C315 ) C164_=_C370( C164 C370 ) C164_=_C397( C164 C397 ) C164_=_C423( C164 C423 ) \nC164_=_C471( C164 C471 ) C164_=_C494( C164 C494 ) C164_=_C516( C164 C516 ) C164_=_C536( C164 C536 ) C164_=_C555( C164 C555 ) C164_=_C604( C164 C604 ) \nC164_=_C619( C164 C619 ) C164_=_C634( C164 C634 ) C164_=_C648( C164 C648 ) C164_=_C661( C164 C661 ) C164_=_C674( C164 C674 ) C164_=_C675( C164 C675 ) \nC164_=_C676( C164 C676 ) C164_=_C677( C164 C677 ) C164_=_C678( C164 C678 ) C164_=_C679( C164 C679 ) C164_=_C680( C164 C680 ) C164_=_C681( C164 C681 ) \nC164_=_C682( C164 C682 ) C164_=_C683( C164 C683 ) C164_=_C684( C164 C684 ) C164_=_C685( C164 C685 ) C181_=_C182( C181 C182 ) C181_=_C185( C181 C185 ) \nC181_=_C190( C181 C190 ) C181_=_C191( C181 C191 ) C181_=_C198( C181 C198 ) C181_=_C212( C181 C212 ) C181_=_C243( C181 C243 ) C181_=_C271( C181 C271 ) \nC181_=_C298( C181 C298 ) C181_=_C327( C181 C327 ) C181_=_C328( C181 C328 ) C181_=_C329( C181 C329 ) C181_=_C331( C181 C331 ) C181_=_C332( C181 C332 ) \nC181_=_C333( C181 C333 ) C181_=_C334( C181 C334 ) C181_=_C335( C181 C335 ) C181_=_C337( C181 C337 ) C181_=_C338( C181 C338 ) C181_=_C339( C181 C339 ) \nC181_=_C340( C181 C340 ) C181_=_C341( C181 C341 ) C181_=_C342( C181 C342 ) C181_=_C344( C181 C344 ) C181_=_C345( C181 C345 ) C181_=_C346( C181 C346 ) \nC181_=_C347( C181 C347 ) C181_=_C348( C181 C348 ) C181_=_C349( C181 C349 ) C181_=_C350( C181 C350 ) C181_=_C351( C181 C351 ) C181_=_C352( C181 C352 ) \nC181_=_C353( C181 C353 ) C181_=_C354( C181 C354 ) C182_=_C185( C182 C185 ) C182_=_C190( C182 C190 ) C182_=_C191( C182 C191 ) C182_=_C198( C182 C198 ) \nC182_=_C244( C182 C244 ) C182_=_C272( C182 C272 ) C182_=_C299( C182 C299 ) C182_=_C327( C182 C327 ) C182_=_C355( C182 C355 ) C182_=_C356( C182 C356 ) \nC182_=_C357( C182 C357 ) C182_=_C358( C182 C358 ) C182_=_C359( C182 C359 ) C182_=_C360( C182 C360 ) C182_=_C361( C182 C361 ) C182_=_C363( C182 C363 ) \nC182_=_C364( C182 C364 ) C182_=_C365( C182 C365 ) C182_=_C366( C182 C366 ) C182_=_C367( C182 C367 ) C182_=_C368( C182 C368 ) C182_=_C369( C182 C369 ) \nC182_=_C370( C182 C370 ) C182_=_C371( C182 C371 ) C182_=_C372( C182 C372 ) C182_=_C373( C182 C373 ) C182_=_C374( C182 C374 ) C182_=_C375( C182 C375 ) \nC182_=_C376( C182 C376 ) C182_=_C377( C182 C377 ) C182_=_C378( C182 C378 ) C182_=_C379( C182 C379 ) C182_=_C380( C182 C380 ) C182_=_C381( C182 C381 ) \nC182_=_C382( C182 C382 ) C185_=_C190( C185 C190 ) C185_=_C191( C185 C191 ) C185_=_C198( C185 C198 ) C185_=_C215( C185 C215 ) C185_=_C247( C185 C247 ) \nC185_=_C275( C185 C275 ) C185_=_C302( C185 C302 ) C185_=_C357( C185 C357 ) C185_=_C384( C185 C384 ) C185_=_C410( C185 C410 ) C185_=_C436( C185 C436 ) \nC185_=_C437( C185 C437 ) C185_=_C438( C185 C438 ) C185_=_C439( C185 C439 ) C185_=_C440( C185 C440 ) C185_=_C442( C185 C442 ) C185_=_C443( C185 C443 ) \nC185_=_C444( C185 C444 ) C185_=_C445( C185 C445 ) C185_=_C446( C185 C446 ) C185_=_C447( C185 C447 ) C185_=_C449( C185 C449 ) C185_=_C450( C185 C450 ) \nC185_=_C451( C185 C451 ) C185_=_C452( C185 C452 ) C185_=_C453( C185 C453 ) C185_=_C454( C185 C454 ) C185_=_C455( C185 C455 ) C185_=_C456( C185 C456 ) \nC185_=_C457( C185 C457 ) C185_=_C458( C185 C458 ) C185_=_C459( C185 C459 ) C190_=_C191( C190 C191 ) C190_=_C198( C190 C198 ) C190_=_C220( C190 C220 ) \nC190_=_C251( C190 C251 ) C190_=_C280( C190 C280 ) C190_=_C307( C190 C307 ) C190_=_C335( C190 C335 ) C190_=_C389( C190 C389 ) C190_=_C415( C190 C415 ) \nC190_=_C440( C190 C440 ) C190_=_C463( C190 C463 ) C190_=_C486( C190 C486 ) C190_=_C508( C190 C508 ) C190_=_C548( C190 C548 ) C190_=_C549( C190 C549 ) \nC190_=_C550( C190 C550 ) C190_=_C551( C190 C551 ) C190_=_C552( C190 C552 ) C190_=_C553( C190 C553 ) C190_=_C554( C190 C554 ) C190_=_C555( C190 C555 ) \nC190_=_C556( C190 C556 ) C190_=_C557( C190 C557 ) C190_=_C558( C190 C558 ) C190_=_C559( C190 C559 ) C190_=_C560( C190 C560 ) C190_=_C561( C190 C561 ) \nC190_=_C562( C190 C562 ) C190_=_C563( C190 C563 ) C190_=_C564( C190 C564 ) C190_=_C565( C190 C565 ) C190_=_C566( C190 C566 ) C190_=_C567( C190 C567 ) \nC191_=_C198( C191 C198 ) C191_=_C221( C191 C221 ) C191_=_C252( C191 C252 ) C191_=_C281( C191 C281 ) C191_=_C308( C191 C308 ) C191_=_C363( C191 C363 ) \nC191_=_C390( C191 C390 ) C191_=_C416( C191 C416 ) C191_=_C464( C191 C464 ) C191_=_C487( C191 C487 ) C191_=_C509( C191 C509 ) C191_=_C529( C191 C529 ) \nC191_=_C548( C191 C548 ) C191_=_C568( C191 C568 ) C191_=_C569( C191 C569 ) C191_=_C570( C191 C570 ) C191_=_C571( C191 C571 ) C191_=_C572( C191 C572 ) \nC191_=_C573( C191 C573 ) C191_=_C575( C191 C575 ) C191_=_C576( C191 C576 ) C191_=_C577( C191 C577 ) C191_=_C578( C191 C578 ) C191_=_C579( C191 C579 ) \nC191_=_C580( C191 C580 ) C191_=_C581( C191 C581 ) C191_=_C582( C191 C582 ) C191_=_C583( C191 C583 ) C191_=_C584( C191 C584 ) C191_=_C585( C191 C585 ) \nC198_=_C228( C198 C228 ) C198_=_C258( C198 C258 ) C198_=_C287( C198 C287 ) C198_=_C315( C198 C315 ) C198_=_C370( C198 C370 ) C198_=_C397( C198 C397 ) \nC198_=_C423( C198 C423 ) C198_=_C471( C198 C471 ) C198_=_C494( C198 C494 ) C198_=_C516( C198 C516 ) C198_=_C536( C198 C536 ) C198_=_C555( C198 C555 ) \nC198_=_C604( C198 C604 ) C198_=_C619( C198 C619 ) C198_=_C634( C198 C634 ) C198_=_C648( C198 C648 ) C198_=_C661( C198 C661 ) C198_=_C674( C198 C674 ) \nC198_=_C675( C198 C675 ) C198_=_C676( C198 C676 ) C198_=_C677( C198 C677 ) C198_=_C678( C198 C678 ) C198_=_C679( C198 C679 ) C198_=_C680( C198 C680 ) \nC198_=_C681( C198 C681 ) C198_=_C682( C198 C682 ) C198_=_C683( C198 C683 ) C198_=_C684( C198 C684 ) C198_=_C685( C198 C685 ) C212_=_C215( C212 C215 ) \nC212_=_C220( C212 C220 ) C212_=_C221( C212 C221 ) C212_=_C228( C212 C228 ) C212_=_C243( C212 C243 ) C212_=_C271( C212 C271 ) C212_=_C298( C212 C298 ) \nC212_=_C327( C212 C327 ) C212_=_C328( C212 C328 ) C212_=_C329( C212 C329 ) C212_=_C331( C212 C331 ) C212_=_C332( C212 C332 ) C212_=_C333( C212 C333 ) \nC212_=_C334( C212 C334 ) C212_=_C335( C212 C335 ) C212_=_C337( C212 C337 ) C212_=_C338( C212 C338 ) C212_=_C339( C212 C339 ) C212_=_C340( C212 C340 ) \nC212_=_C341( C212 C341 ) C212_=_C342( C212 C342 ) C212_=_C344( C212 C344 ) C212_=_C345( C212 C345 ) C212_=_C346( C212 C346 ) C212_=_C347( C212 C347 ) \nC212_=_C348( C212 C348 ) C212_=_C349( C212 C349 ) C212_=_C350( C212 C350 ) C212_=_C351( C212 C351 ) C212_=_C352( C212 C352 ) C212_=_C353( C212 C353 ) \nC212_=_C354( C212 C354 ) C215_=_C220( C215 C220 ) C215_=_C221( C215 C221 ) C215_=_C228( C215 C228 ) C215_=_C247( C215 C247 ) C215_=_C275( C215 C275 ) \nC215_=_C302( C215 C302 ) C215_=_C357( C215 C357 ) C215_=_C384( C215 C384 ) C215_=_C410( C215 C410 ) C215_=_C436( C215 C436 ) C215_=_C437( C215 C437 ) \nC215_=_C438( C215 C438 ) C215_=_C439( C215 C439 ) C215_=_C440( C215 C440 ) C215_=_C442( C215 C442 ) C215_=_C443( C215 C443 ) C215_=_C444( C215 C444 ) \nC215_=_C445( C215 C445 ) C215_=_C446( C215 C446 ) C215_=_C447( C215 C447 ) C215_=_C449( C215 C449 ) C215_=_C450( C215 C450 ) C215_=_C451( C215 C451 ) \nC215_=_C452( C215 C452 ) C215_=_C453( C215 C453 ) C215_=_C454( C215 C454 ) C215_=_C455( C215 C455 ) C215_=_C456( C215 C456 ) C215_=_C457( C215 C457 ) \nC215_=_C458( C215 C458 ) C215_=_C459( C215 C459 ) C220_=_C221( C220 C221 ) C220_=_C228( C220 C228 ) C220_=_C251( C220 C251 ) C220_=_C280( C220 C280 ) \nC220_=_C307( C220 C307 ) C220_=_C335( C220 C335 ) C220_=_C389( C220 C389 ) C220_=_C415( C220 C415 ) C220_=_C440( C220 C440 ) C220_=_C463( C220 C463 ) \nC220_=_C486( C220 C486 ) C220_=_C508( C220 C508 ) C220_=_C548( C220 C548 ) C220_=_C549( C220 C549 ) C220_=_C550( C220 C550 ) C220_=_C551( C220 C551 ) \nC220_=_C552( C220 C552 ) C220_=_C553( C220 C553 ) C220_=_C554( C220 C554 ) C220_=_C555( C220 C555 ) C220_=_C556( C220 C556 ) C220_=_C557( C220 C557 ) \nC220_=_C558( C220 C558 ) C220_=_C559( C220 C559 ) C220_=_C560(</w:t>
      </w:r>
    </w:p>
    <w:p>
      <w:pPr>
        <w:pStyle w:val="PreformattedText"/>
        <w:bidi w:val="0"/>
        <w:spacing w:before="0" w:after="0"/>
        <w:jc w:val="left"/>
        <w:rPr/>
      </w:pPr>
      <w:r>
        <w:rPr/>
        <w:t xml:space="preserve"> </w:t>
      </w:r>
      <w:r>
        <w:rPr/>
        <w:t>C220 C560 ) C220_=_C561( C220 C561 ) C220_=_C562( C220 C562 ) C220_=_C563( C220 C563 ) \nC220_=_C564( C220 C564 ) C220_=_C565( C220 C565 ) C220_=_C566( C220 C566 ) C220_=_C567( C220 C567 ) C221_=_C228( C221 C228 ) C221_=_C252( C221 C252 ) \nC221_=_C281( C221 C281 ) C221_=_C308( C221 C308 ) C221_=_C363( C221 C363 ) C221_=_C390( C221 C390 ) C221_=_C416( C221 C416 ) C221_=_C464( C221 C464 ) \nC221_=_C487( C221 C487 ) C221_=_C509( C221 C509 ) C221_=_C529( C221 C529 ) C221_=_C548( C221 C548 ) C221_=_C568( C221 C568 ) C221_=_C569( C221 C569 ) \nC221_=_C570( C221 C570 ) C221_=_C571( C221 C571 ) C221_=_C572( C221 C572 ) C221_=_C573( C221 C573 ) C221_=_C575( C221 C575 ) C221_=_C576( C221 C576 ) \nC221_=_C577( C221 C577 ) C221_=_C578( C221 C578 ) C221_=_C579( C221 C579 ) C221_=_C580( C221 C580 ) C221_=_C581( C221 C581 ) C221_=_C582( C221 C582 ) \nC221_=_C583( C221 C583 ) C221_=_C584( C221 C584 ) C221_=_C585( C221 C585 ) C228_=_C258( C228 C258 ) C228_=_C287( C228 C287 ) C228_=_C315( C228 C315 ) \nC228_=_C370( C228 C370 ) C228_=_C397( C228 C397 ) C228_=_C423( C228 C423 ) C228_=_C471( C228 C471 ) C228_=_C494( C228 C494 ) C228_=_C516( C228 C516 ) \nC228_=_C536( C228 C536 ) C228_=_C555( C228 C555 ) C228_=_C604( C228 C604 ) C228_=_C619( C228 C619 ) C228_=_C634( C228 C634 ) C228_=_C648( C228 C648 ) \nC228_=_C661( C228 C661 ) C228_=_C674( C228 C674 ) C228_=_C675( C228 C675 ) C228_=_C676( C228 C676 ) C228_=_C677( C228 C677 ) C228_=_C678( C228 C678 ) \nC228_=_C679( C228 C679 ) C228_=_C680( C228 C680 ) C228_=_C681( C228 C681 ) C228_=_C682( C228 C682 ) C228_=_C683( C228 C683 ) C228_=_C684( C228 C684 ) \nC228_=_C685( C228 C685 ) C243_=_C244( C243 C244 ) C243_=_C247( C243 C247 ) C243_=_C251( C243 C251 ) C243_=_C252( C243 C252 ) C243_=_C258( C243 C258 ) \nC243_=_C271( C243 C271 ) C243_=_C298( C243 C298 ) C243_=_C327( C243 C327 ) C243_=_C328( C243 C328 ) C243_=_C329( C243 C329 ) C243_=_C331( C243 C331 ) \nC243_=_C332( C243 C332 ) C243_=_C333( C243 C333 ) C243_=_C334( C243 C334 ) C243_=_C335( C243 C335 ) C243_=_C337( C243 C337 ) C243_=_C338( C243 C338 ) \nC243_=_C339( C243 C339 ) C243_=_C340( C243 C340 ) C243_=_C341( C243 C341 ) C243_=_C342( C243 C342 ) C243_=_C344( C243 C344 ) C243_=_C345( C243 C345 ) \nC243_=_C346( C243 C346 ) C243_=_C347( C243 C347 ) C243_=_C348( C243 C348 ) C243_=_C349( C243 C349 ) C243_=_C350( C243 C350 ) C243_=_C351( C243 C351 ) \nC243_=_C352( C243 C352 ) C243_=_C353( C243 C353 ) C243_=_C354( C243 C354 ) C244_=_C247( C244 C247 ) C244_=_C251( C244 C251 ) C244_=_C252( C244 C252 ) \nC244_=_C258( C244 C258 ) C244_=_C272( C244 C272 ) C244_=_C299( C244 C299 ) C244_=_C327( C244 C327 ) C244_=_C355( C244 C355 ) C244_=_C356( C244 C356 ) \nC244_=_C357( C244 C357 ) C244_=_C358( C244 C358 ) C244_=_C359( C244 C359 ) C244_=_C360( C244 C360 ) C244_=_C361( C244 C361 ) C244_=_C363( C244 C363 ) \nC244_=_C364( C244 C364 ) C244_=_C365( C244 C365 ) C244_=_C366( C244 C366 ) C244_=_C367( C244 C367 ) C244_=_C368( C244 C368 ) C244_=_C369( C244 C369 ) \nC244_=_C370( C244 C370 ) C244_=_C371( C244 C371 ) C244_=_C372( C244 C372 ) C244_=_C373( C244 C373 ) C244_=_C374( C244 C374 ) C244_=_C375( C244 C375 ) \nC244_=_C376( C244 C376 ) C244_=_C377( C244 C377 ) C244_=_C378( C244 C378 ) C244_=_C379( C244 C379 ) C244_=_C380( C244 C380 ) C244_=_C381( C244 C381 ) \nC244_=_C382( C244 C382 ) C247_=_C251( C247 C251 ) C247_=_C252( C247 C252 ) C247_=_C258( C247 C258 ) C247_=_C275( C247 C275 ) C247_=_C302( C247 C302 ) \nC247_=_C357( C247 C357 ) C247_=_C384( C247 C384 ) C247_=_C410( C247 C410 ) C247_=_C436( C247 C436 ) C247_=_C437( C247 C437 ) C247_=_C438( C247 C438 ) \nC247_=_C439( C247 C439 ) C247_=_C440( C247 C440 ) C247_=_C442( C247 C442 ) C247_=_C443( C247 C443 ) C247_=_C444( C247 C444 ) C247_=_C445( C247 C445 ) \nC247_=_C446( C247 C446 ) C247_=_C447( C247 C447 ) C247_=_C449( C247 C449 ) C247_=_C450( C247 C450 ) C247_=_C451( C247 C451 ) C247_=_C452( C247 C452 ) \nC247_=_C453( C247 C453 ) C247_=_C454( C247 C454 ) C247_=_C455( C247 C455 ) C247_=_C456( C247 C456 ) C247_=_C457( C247 C457 ) C247_=_C458( C247 C458 ) \nC247_=_C459( C247 C459 ) C251_=_C252( C251 C252 ) C251_=_C258( C251 C258 ) C251_=_C280( C251 C280 ) C251_=_C307( C251 C307 ) C251_=_C335( C251 C335 ) \nC251_=_C389( C251 C389 ) C251_=_C415( C251 C415 ) C251_=_C440( C251 C440 ) C251_=_C463( C251 C463 ) C251_=_C486( C251 C486 ) C251_=_C508( C251 C508 ) \nC251_=_C548( C251 C548 ) C251_=_C549( C251 C549 ) C251_=_C550( C251 C550 ) C251_=_C551( C251 C551 ) C251_=_C552( C251 C552 ) C251_=_C553( C251 C553 ) \nC251_=_C554( C251 C554 ) C251_=_C555( C251 C555 ) C251_=_C556( C251 C556 ) C251_=_C557( C251 C557 ) C251_=_C558( C251 C558 ) C251_=_C559( C251 C559 ) \nC251_=_C560( C251 C560 ) C251_=_C561( C251 C561 ) C251_=_C562( C251 C562 ) C251_=_C563( C251 C563 ) C251_=_C564( C251 C564 ) C251_=_C565( C251 C565 ) \nC251_=_C566( C251 C566 ) C251_=_C567( C251 C567 ) C252_=_C258( C252 C258 ) C252_=_C281( C252 C281 ) C252_=_C308( C252 C308 ) C252_=_C363( C252 C363 ) \nC252_=_C390( C252 C390 ) C252_=_C416( C252 C416 ) C252_=_C464( C252 C464 ) C252_=_C487( C252 C487 ) C252_=_C509( C252 C509 ) C252_=_C529( C252 C529 ) \nC252_=_C548( C252 C548 ) C252_=_C568( C252 C568 ) C252_=_C569( C252 C569 ) C252_=_C570( C252 C570 ) C252_=_C571( C252 C571 ) C252_=_C572( C252 C572 ) \nC252_=_C573( C252 C573 ) C252_=_C575( C252 C575 ) C252_=_C576( C252 C576 ) C252_=_C577( C252 C577 ) C252_=_C578( C252 C578 ) C252_=_C579( C252 C579 ) \nC252_=_C580( C252 C580 ) C252_=_C581( C252 C581 ) C252_=_C582( C252 C582 ) C252_=_C583( C252 C583 ) C252_=_C584( C252 C584 ) C252_=_C585( C252 C585 ) \nC258_=_C287( C258 C287 ) C258_=_C315( C258 C315 ) C258_=_C370( C258 C370 ) C258_=_C397( C258 C397 ) C258_=_C423( C258 C423 ) C258_=_C471( C258 C471 ) \nC258_=_C494( C258 C494 ) C258_=_C516( C258 C516 ) C258_=_C536( C258 C536 ) C258_=_C555( C258 C555 ) C258_=_C604( C258 C604 ) C258_=_C619( C258 C619 ) \nC258_=_C634( C258 C634 ) C258_=_C648( C258 C648 ) C258_=_C661( C258 C661 ) C258_=_C674( C258 C674 ) C258_=_C675( C258 C675 ) C258_=_C676( C258 C676 ) \nC258_=_C677( C258 C677 ) C258_=_C678( C258 C678 ) C258_=_C679( C258 C679 ) C258_=_C680( C258 C680 ) C258_=_C681( C258 C681 ) C258_=_C682( C258 C682 ) \nC258_=_C683( C258 C683 ) C258_=_C684( C258 C684 ) C258_=_C685( C258 C685 ) C271_=_C272( C271 C272 ) C271_=_C275( C271 C275 ) C271_=_C280( C271 C280 ) \nC271_=_C281( C271 C281 ) C271_=_C287( C271 C287 ) C271_=_C298( C271 C298 ) C271_=_C327( C271 C327 ) C271_=_C328( C271 C328 ) C271_=_C329( C271 C329 ) \nC271_=_C331( C271 C331 ) C271_=_C332( C271 C332 ) C271_=_C333( C271 C333 ) C271_=_C334( C271 C334 ) C271_=_C335( C271 C335 ) C271_=_C337( C271 C337 ) \nC271_=_C338( C271 C338 ) C271_=_C339( C271 C339 ) C271_=_C340( C271 C340 ) C271_=_C341( C271 C341 ) C271_=_C342( C271 C342 ) C271_=_C344( C271 C344 ) \nC271_=_C345( C271 C345 ) C271_=_C346( C271 C346 ) C271_=_C347( C271 C347 ) C271_=_C348( C271 C348 ) C271_=_C349( C271 C349 ) C271_=_C350( C271 C350 ) \nC271_=_C351( C271 C351 ) C271_=_C352( C271 C352 ) C271_=_C353( C271 C353 ) C271_=_C354( C271 C354 ) C272_=_C275( C272 C275 ) C272_=_C280( C272 C280 ) \nC272_=_C281( C272 C281 ) C272_=_C287( C272 C287 ) C272_=_C299( C272 C299 ) C272_=_C327( C272 C327 ) C272_=_C355( C272 C355 ) C272_=_C356( C272 C356 ) \nC272_=_C357( C272 C357 ) C272_=_C358( C272 C358 ) C272_=_C359( C272 C359 ) C272_=_C360( C272 C360 ) C272_=_C361( C272 C361 ) C272_=_C363( C272 C363 ) \nC272_=_C364( C272 C364 ) C272_=_C365( C272 C365 ) C272_=_C366( C272 C366 ) C272_=_C367( C272 C367 ) C272_=_C368( C272 C368 ) C272_=_C369( C272 C369 ) \nC272_=_C370( C272 C370 ) C272_=_C371( C272 C371 ) C272_=_C372( C272 C372 ) C272_=_C373( C272 C373 ) C272_=_C374( C272 C374 ) C272_=_C375( C272 C375 ) \nC272_=_C376( C272 C376 ) C272_=_C377( C272 C377 ) C272_=_C378( C272 C378 ) C272_=_C379( C272 C379 ) C272_=_C380( C272 C380 ) C272_=_C381( C272 C381 ) \nC272_=_C382( C272 C382 ) C275_=_C280( C275 C280 ) C275_=_C281( C275 C281 ) C275_=_C287( C275 C287 ) C275_=_C302( C275 C302 ) C275_=_C357( C275 C357 ) \nC275_=_C384( C275 C384 ) C275_=_C410( C275 C410 ) C275_=_C436( C275 C436 ) C275_=_C437( C275 C437 ) C275_=_C438( C275 C438 ) C275_=_C439( C275 C439 ) \nC275_=_C440( C275 C440 ) C275_=_C442( C275 C442 ) C275_=_C443( C275 C443 ) C275_=_C444( C275 C444 ) C275_=_C445( C275 C445 ) C275_=_C446( C275 C446 ) \nC275_=_C447( C275 C447 ) C275_=_C449( C275 C449 ) C275_=_C450( C275 C450 ) C275_=_C451( C275 C451 ) C275_=_C452( C275 C452 ) C275_=_C453( C275 C453 ) \nC275_=_C454( C275 C454 ) C275_=_C455( C275 C455 ) C275_=_C456( C275 C456 ) C275_=_C457( C275 C457 ) C275_=_C458( C275 C458 ) C275_=_C459( C275 C459 ) \nC280_=_C281( C280 C281 ) C280_=_C287( C280 C287 ) C280_=_C307( C280 C307 ) C280_=_C335( C280 C335 ) C280_=_C389( C280 C389 ) C280_=_C415( C280 C415 ) \nC280_=_C440( C280 C440 ) C280_=_C463( C280 C463 ) C280_=_C486( C280 C486 ) C280_=_C508( C280 C508 ) C280_=_C548( C280 C548 ) C280_=_C549( C280 C549 ) \nC280_=_C550( C280 C550 ) C280_=_C551( C280 C551 ) C280_=_C552( C280 C552 ) C280_=_C553( C280 C553 ) C280_=_C554( C280 C554 ) C280_=_C555( C280 C555 ) \nC280_=_C556( C280 C556 ) C280_=_C557( C280 C557 ) C280_=_C558( C280 C558 ) C280_=_C559( C280 C559 ) C280_=_C560( C280 C560 ) C280_=_C561( C280 C561 ) \nC280_=_C562( C280 C562 ) C280_=_C563( C280 C563 ) C280_=_C564( C280 C564 ) C280_=_C565( C280 C565 ) C280_=_C566( C280 C566 ) C280_=_C567( C280 C567 ) \nC281_=_C287( C281 C287 ) C281_=_C308( C281 C308 ) C281_=_C363( C281 C363 ) C281_=_C390( C281 C390 ) C281_=_C416( C281 C416 ) C281_=_C464( C281 C464 ) \nC281_=_C487( C281 C487 ) C281_=_C509( C281 C509 ) C281_=_C529( C281 C529 ) C281_=_C548( C281 C548 ) C281_=_C568( C281 C568 ) C281_=_C569( C281 C569 ) \nC281_=_C570( C281 C570 ) C281_=_C571( C281 C571 ) C281_=_C572( C281 C572 ) C281_=_C573( C281 C573 ) C281_=_C575( C281 C575 ) C281_=_C576( C281 C576 ) \nC281_=_C577( C281 C577 ) C281_=_C578( C281 C578 ) C281_=_C579( C281 C579 ) C281_=_C580(</w:t>
      </w:r>
    </w:p>
    <w:p>
      <w:pPr>
        <w:pStyle w:val="PreformattedText"/>
        <w:bidi w:val="0"/>
        <w:spacing w:before="0" w:after="0"/>
        <w:jc w:val="left"/>
        <w:rPr/>
      </w:pPr>
      <w:r>
        <w:rPr/>
        <w:t xml:space="preserve"> </w:t>
      </w:r>
      <w:r>
        <w:rPr/>
        <w:t>C281 C580 ) C281_=_C581( C281 C581 ) C281_=_C582( C281 C582 ) \nC281_=_C583( C281 C583 ) C281_=_C584( C281 C584 ) C281_=_C585( C281 C585 ) C287_=_C315( C287 C315 ) C287_=_C370( C287 C370 ) C287_=_C397( C287 C397 ) \nC287_=_C423( C287 C423 ) C287_=_C471( C287 C471 ) C287_=_C494( C287 C494 ) C287_=_C516( C287 C516 ) C287_=_C536( C287 C536 ) C287_=_C555( C287 C555 ) \nC287_=_C604( C287 C604 ) C287_=_C619( C287 C619 ) C287_=_C634( C287 C634 ) C287_=_C648( C287 C648 ) C287_=_C661( C287 C661 ) C287_=_C674( C287 C674 ) \nC287_=_C675( C287 C675 ) C287_=_C676( C287 C676 ) C287_=_C677( C287 C677 ) C287_=_C678( C287 C678 ) C287_=_C679( C287 C679 ) C287_=_C680( C287 C680 ) \nC287_=_C681( C287 C681 ) C287_=_C682( C287 C682 ) C287_=_C683( C287 C683 ) C287_=_C684( C287 C684 ) C287_=_C685( C287 C685 ) C298_=_C299( C298 C299 ) \nC298_=_C302( C298 C302 ) C298_=_C307( C298 C307 ) C298_=_C308( C298 C308 ) C298_=_C315( C298 C315 ) C298_=_C327( C298 C327 ) C298_=_C328( C298 C328 ) \nC298_=_C329( C298 C329 ) C298_=_C331( C298 C331 ) C298_=_C332( C298 C332 ) C298_=_C333( C298 C333 ) C298_=_C334( C298 C334 ) C298_=_C335( C298 C335 ) \nC298_=_C337( C298 C337 ) C298_=_C338( C298 C338 ) C298_=_C339( C298 C339 ) C298_=_C340( C298 C340 ) C298_=_C341( C298 C341 ) C298_=_C342( C298 C342 ) \nC298_=_C344( C298 C344 ) C298_=_C345( C298 C345 ) C298_=_C346( C298 C346 ) C298_=_C347( C298 C347 ) C298_=_C348( C298 C348 ) C298_=_C349( C298 C349 ) \nC298_=_C350( C298 C350 ) C298_=_C351( C298 C351 ) C298_=_C352( C298 C352 ) C298_=_C353( C298 C353 ) C298_=_C354( C298 C354 ) C299_=_C302( C299 C302 ) \nC299_=_C307( C299 C307 ) C299_=_C308( C299 C308 ) C299_=_C315( C299 C315 ) C299_=_C327( C299 C327 ) C299_=_C355( C299 C355 ) C299_=_C356( C299 C356 ) \nC299_=_C357( C299 C357 ) C299_=_C358( C299 C358 ) C299_=_C359( C299 C359 ) C299_=_C360( C299 C360 ) C299_=_C361( C299 C361 ) C299_=_C363( C299 C363 ) \nC299_=_C364( C299 C364 ) C299_=_C365( C299 C365 ) C299_=_C366( C299 C366 ) C299_=_C367( C299 C367 ) C299_=_C368( C299 C368 ) C299_=_C369( C299 C369 ) \nC299_=_C370( C299 C370 ) C299_=_C371( C299 C371 ) C299_=_C372( C299 C372 ) C299_=_C373( C299 C373 ) C299_=_C374( C299 C374 ) C299_=_C375( C299 C375 ) \nC299_=_C376( C299 C376 ) C299_=_C377( C299 C377 ) C299_=_C378( C299 C378 ) C299_=_C379( C299 C379 ) C299_=_C380( C299 C380 ) C299_=_C381( C299 C381 ) \nC299_=_C382( C299 C382 ) C302_=_C307( C302 C307 ) C302_=_C308( C302 C308 ) C302_=_C315( C302 C315 ) C302_=_C357( C302 C357 ) C302_=_C384( C302 C384 ) \nC302_=_C410( C302 C410 ) C302_=_C436( C302 C436 ) C302_=_C437( C302 C437 ) C302_=_C438( C302 C438 ) C302_=_C439( C302 C439 ) C302_=_C440( C302 C440 ) \nC302_=_C442( C302 C442 ) C302_=_C443( C302 C443 ) C302_=_C444( C302 C444 ) C302_=_C445( C302 C445 ) C302_=_C446( C302 C446 ) C302_=_C447( C302 C447 ) \nC302_=_C449( C302 C449 ) C302_=_C450( C302 C450 ) C302_=_C451( C302 C451 ) C302_=_C452( C302 C452 ) C302_=_C453( C302 C453 ) C302_=_C454( C302 C454 ) \nC302_=_C455( C302 C455 ) C302_=_C456( C302 C456 ) C302_=_C457( C302 C457 ) C302_=_C458( C302 C458 ) C302_=_C459( C302 C459 ) C307_=_C308( C307 C308 ) \nC307_=_C315( C307 C315 ) C307_=_C335( C307 C335 ) C307_=_C389( C307 C389 ) C307_=_C415( C307 C415 ) C307_=_C440( C307 C440 ) C307_=_C463( C307 C463 ) \nC307_=_C486( C307 C486 ) C307_=_C508( C307 C508 ) C307_=_C548( C307 C548 ) C307_=_C549( C307 C549 ) C307_=_C550( C307 C550 ) C307_=_C551( C307 C551 ) \nC307_=_C552( C307 C552 ) C307_=_C553( C307 C553 ) C307_=_C554( C307 C554 ) C307_=_C555( C307 C555 ) C307_=_C556( C307 C556 ) C307_=_C557( C307 C557 ) \nC307_=_C558( C307 C558 ) C307_=_C559( C307 C559 ) C307_=_C560( C307 C560 ) C307_=_C561( C307 C561 ) C307_=_C562( C307 C562 ) C307_=_C563( C307 C563 ) \nC307_=_C564( C307 C564 ) C307_=_C565( C307 C565 ) C307_=_C566( C307 C566 ) C307_=_C567( C307 C567 ) C308_=_C315( C308 C315 ) C308_=_C363( C308 C363 ) \nC308_=_C390( C308 C390 ) C308_=_C416( C308 C416 ) C308_=_C464( C308 C464 ) C308_=_C487( C308 C487 ) C308_=_C509( C308 C509 ) C308_=_C529( C308 C529 ) \nC308_=_C548( C308 C548 ) C308_=_C568( C308 C568 ) C308_=_C569( C308 C569 ) C308_=_C570( C308 C570 ) C308_=_C571( C308 C571 ) C308_=_C572( C308 C572 ) \nC308_=_C573( C308 C573 ) C308_=_C575( C308 C575 ) C308_=_C576( C308 C576 ) C308_=_C577( C308 C577 ) C308_=_C578( C308 C578 ) C308_=_C579( C308 C579 ) \nC308_=_C580( C308 C580 ) C308_=_C581( C308 C581 ) C308_=_C582( C308 C582 ) C308_=_C583( C308 C583 ) C308_=_C584( C308 C584 ) C308_=_C585( C308 C585 ) \nC315_=_C370( C315 C370 ) C315_=_C397( C315 C397 ) C315_=_C423( C315 C423 ) C315_=_C471( C315 C471 ) C315_=_C494( C315 C494 ) C315_=_C516( C315 C516 ) \nC315_=_C536( C315 C536 ) C315_=_C555( C315 C555 ) C315_=_C604( C315 C604 ) C315_=_C619( C315 C619 ) C315_=_C634( C315 C634 ) C315_=_C648( C315 C648 ) \nC315_=_C661( C315 C661 ) C315_=_C674( C315 C674 ) C315_=_C675( C315 C675 ) C315_=_C676( C315 C676 ) C315_=_C677( C315 C677 ) C315_=_C678( C315 C678 ) \nC315_=_C679( C315 C679 ) C315_=_C680( C315 C680 ) C315_=_C681( C315 C681 ) C315_=_C682( C315 C682 ) C315_=_C683( C315 C683 ) C315_=_C684( C315 C684 ) \nC315_=_C685( C315 C685 ) C327_=_C328( C327 C328 ) C327_=_C329( C327 C329 ) C327_=_C331( C327 C331 ) C327_=_C332( C327 C332 ) C327_=_C333( C327 C333 ) \nC327_=_C334( C327 C334 ) C327_=_C335( C327 C335 ) C327_=_C337( C327 C337 ) C327_=_C338( C327 C338 ) C327_=_C339( C327 C339 ) C327_=_C340( C327 C340 ) \nC327_=_C341( C327 C341 ) C327_=_C342( C327 C342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3( C327 C363 ) C327_=_C364( C327 C364 ) C327_=_C365( C327 C365 ) C327_=_C366( C327 C366 ) \nC327_=_C367( C327 C367 ) C327_=_C368( C327 C368 ) C327_=_C369( C327 C369 ) C327_=_C370( C327 C370 ) C327_=_C371( C327 C371 ) C327_=_C372( C327 C372 ) \nC327_=_C373( C327 C373 ) C327_=_C374( C327 C374 ) C327_=_C375( C327 C375 ) C327_=_C376( C327 C376 ) C327_=_C377( C327 C377 ) C327_=_C378( C327 C378 ) \nC327_=_C379( C327 C379 ) C327_=_C380( C327 C380 ) C327_=_C381( C327 C381 ) C327_=_C382( C327 C382 ) C328_=_C329( C328 C329 ) C328_=_C331( C328 C331 ) \nC328_=_C332( C328 C332 ) C328_=_C333( C328 C333 ) C328_=_C334( C328 C334 ) C328_=_C335( C328 C335 ) C328_=_C337( C328 C337 ) C328_=_C338( C328 C338 ) \nC328_=_C339( C328 C339 ) C328_=_C340( C328 C340 ) C328_=_C341( C328 C341 ) C328_=_C342( C328 C342 ) C328_=_C344( C328 C344 ) C328_=_C345( C328 C345 ) \nC328_=_C346( C328 C346 ) C328_=_C347( C328 C347 ) C328_=_C348( C328 C348 ) C328_=_C349( C328 C349 ) C328_=_C350( C328 C350 ) C328_=_C351( C328 C351 ) \nC328_=_C352( C328 C352 ) C328_=_C353( C328 C353 ) C328_=_C354( C328 C354 ) C328_=_C355( C328 C355 ) C328_=_C384( C328 C384 ) C328_=_C389( C328 C389 ) \nC328_=_C390( C328 C390 ) C328_=_C397( C328 C397 ) C329_=_C331( C329 C331 ) C329_=_C332( C329 C332 ) C329_=_C333( C329 C333 ) C329_=_C334( C329 C334 ) \nC329_=_C335( C329 C335 ) C329_=_C337( C329 C337 ) C329_=_C338( C329 C338 ) C329_=_C339( C329 C339 ) C329_=_C340( C329 C340 ) C329_=_C341( C329 C341 ) \nC329_=_C342( C329 C342 ) C329_=_C344( C329 C344 ) C329_=_C345( C329 C345 ) C329_=_C346( C329 C346 ) C329_=_C347( C329 C347 ) C329_=_C348( C329 C348 ) \nC329_=_C349( C329 C349 ) C329_=_C350( C329 C350 ) C329_=_C351( C329 C351 ) C329_=_C352( C329 C352 ) C329_=_C353( C329 C353 ) C329_=_C354( C329 C354 ) \nC329_=_C356( C329 C356 ) C329_=_C410( C329 C410 ) C329_=_C415( C329 C415 ) C329_=_C416( C329 C416 ) C329_=_C423( C329 C423 ) C331_=_C332( C331 C332 ) \nC331_=_C333( C331 C333 ) C331_=_C334( C331 C334 ) C331_=_C335( C331 C335 ) C331_=_C337( C331 C337 ) C331_=_C338( C331 C338 ) C331_=_C339( C331 C339 ) \nC331_=_C340( C331 C340 ) C331_=_C341( C331 C341 ) C331_=_C342( C331 C342 ) C331_=_C344( C331 C344 ) C331_=_C345( C331 C345 ) C331_=_C346( C331 C346 ) \nC331_=_C347( C331 C347 ) C331_=_C348( C331 C348 ) C331_=_C349( C331 C349 ) C331_=_C350( C331 C350 ) C331_=_C351( C331 C351 ) C331_=_C352( C331 C352 ) \nC331_=_C353( C331 C353 ) C331_=_C354( C331 C354 ) C331_=_C358( C331 C358 ) C331_=_C436( C331 C436 ) C331_=_C463( C331 C463 ) C331_=_C464( C331 C464 ) \nC331_=_C471( C331 C471 ) C332_=_C333( C332 C333 ) C332_=_C334( C332 C334 ) C332_=_C335( C332 C335 ) C332_=_C337( C332 C337 ) C332_=_C338( C332 C338 ) \nC332_=_C339( C332 C339 ) C332_=_C340( C332 C340 ) C332_=_C341( C332 C341 ) C332_=_C342( C332 C342 ) C332_=_C344( C332 C344 ) C332_=_C345( C332 C345 ) \nC332_=_C346( C332 C346 ) C332_=_C347( C332 C347 ) C332_=_C348( C332 C348 ) C332_=_C349( C332 C349 ) C332_=_C350( C332 C350 ) C332_=_C351( C332 C351 ) \nC332_=_C352( C332 C352 ) C332_=_C353( C332 C353 ) C332_=_C354( C332 C354 ) C332_=_C359( C332 C359 ) C332_=_C437( C332 C437 ) C332_=_C486( C332 C486 ) \nC332_=_C487( C332 C487 ) C332_=_C494( C332 C494 ) C333_=_C334( C333 C334 ) C333_=_C335( C333 C335 ) C333_=_C337( C333 C337 ) C333_=_C338( C333 C338 ) \nC333_=_C339( C333 C339 ) C333_=_C340( C333 C340 ) C333_=_C341( C333 C341 ) C333_=_C342( C333 C342 ) C333_=_C344( C333 C344 ) C333_=_C345( C333 C345 ) \nC333_=_C346( C333 C346 ) C333_=_C347( C333 C347 ) C333_=_C348( C333 C348 ) C333_=_C349( C333 C349 ) C333_=_C350( C333 C350 ) C333_=_C351( C333 C351 ) \nC333_=_C352( C333 C352 ) C333_=_C353( C333 C353 ) C333_=_C354( C333 C354 ) C333_=_C360( C333 C360 ) C333_=_C438( C333 C438 ) C333_=_C508( C333 C508 ) \nC333_=_C509( C333 C509 ) C333_=_C516( C333 C516 ) C334_=_C335( C334 C335 ) C334_=_C337( C334 C337 ) C334_=_C338( C334 C338 ) C334_=_C339( C334 C339 ) \nC334_=_C340( C334 C340 ) C334_=_C341( C334 C341 ) C334_=_C342( C334 C342 ) C334_=_C344( C334 C344 ) C334_=_C345(</w:t>
      </w:r>
    </w:p>
    <w:p>
      <w:pPr>
        <w:pStyle w:val="PreformattedText"/>
        <w:bidi w:val="0"/>
        <w:spacing w:before="0" w:after="0"/>
        <w:jc w:val="left"/>
        <w:rPr/>
      </w:pPr>
      <w:r>
        <w:rPr/>
        <w:t xml:space="preserve"> </w:t>
      </w:r>
      <w:r>
        <w:rPr/>
        <w:t>C334 C345 ) C334_=_C346( C334 C346 ) \nC334_=_C347( C334 C347 ) C334_=_C348( C334 C348 ) C334_=_C349( C334 C349 ) C334_=_C350( C334 C350 ) C334_=_C351( C334 C351 ) C334_=_C352( C334 C352 ) \nC334_=_C353( C334 C353 ) C334_=_C354( C334 C354 ) C334_=_C361( C334 C361 ) C334_=_C439( C334 C439 ) C334_=_C529( C334 C529 ) C334_=_C536( C334 C536 ) \nC335_=_C337( C335 C337 ) C335_=_C338( C335 C338 ) C335_=_C339( C335 C339 ) C335_=_C340( C335 C340 ) C335_=_C341( C335 C341 ) C335_=_C342( C335 C342 ) \nC335_=_C344( C335 C344 ) C335_=_C345( C335 C345 ) C335_=_C346( C335 C346 ) C335_=_C347( C335 C347 ) C335_=_C348( C335 C348 ) C335_=_C349( C335 C349 ) \nC335_=_C350( C335 C350 ) C335_=_C351( C335 C351 ) C335_=_C352( C335 C352 ) C335_=_C353( C335 C353 ) C335_=_C354( C335 C354 ) C335_=_C389( C335 C389 ) \nC335_=_C415( C335 C415 ) C335_=_C440( C335 C440 ) C335_=_C463( C335 C463 ) C335_=_C486( C335 C486 ) C335_=_C508( C335 C508 ) C335_=_C548( C335 C548 ) \nC335_=_C549( C335 C549 ) C335_=_C550( C335 C550 ) C335_=_C551( C335 C551 ) C335_=_C552( C335 C552 ) C335_=_C553( C335 C553 ) C335_=_C554( C335 C554 ) \nC335_=_C555( C335 C555 ) C335_=_C556( C335 C556 ) C335_=_C557( C335 C557 ) C335_=_C558( C335 C558 ) C335_=_C559( C335 C559 ) C335_=_C560( C335 C560 ) \nC335_=_C561( C335 C561 ) C335_=_C562( C335 C562 ) C335_=_C563( C335 C563 ) C335_=_C564( C335 C564 ) C335_=_C565( C335 C565 ) C335_=_C566( C335 C566 ) \nC335_=_C567( C335 C567 ) C337_=_C338( C337 C338 ) C337_=_C339( C337 C339 ) C337_=_C340( C337 C340 ) C337_=_C341( C337 C341 ) C337_=_C342( C337 C342 ) \nC337_=_C344( C337 C344 ) C337_=_C345( C337 C345 ) C337_=_C346( C337 C346 ) C337_=_C347( C337 C347 ) C337_=_C348( C337 C348 ) C337_=_C349( C337 C349 ) \nC337_=_C350( C337 C350 ) C337_=_C351( C337 C351 ) C337_=_C352( C337 C352 ) C337_=_C353( C337 C353 ) C337_=_C354( C337 C354 ) C337_=_C364( C337 C364 ) \nC337_=_C442( C337 C442 ) C337_=_C549( C337 C549 ) C337_=_C568( C337 C568 ) C338_=_C339( C338 C339 ) C338_=_C340( C338 C340 ) C338_=_C341( C338 C341 ) \nC338_=_C342( C338 C342 ) C338_=_C344( C338 C344 ) C338_=_C345( C338 C345 ) C338_=_C346( C338 C346 ) C338_=_C347( C338 C347 ) C338_=_C348( C338 C348 ) \nC338_=_C349( C338 C349 ) C338_=_C350( C338 C350 ) C338_=_C351( C338 C351 ) C338_=_C352( C338 C352 ) C338_=_C353( C338 C353 ) C338_=_C354( C338 C354 ) \nC338_=_C365( C338 C365 ) C338_=_C443( C338 C443 ) C338_=_C550( C338 C550 ) C338_=_C569( C338 C569 ) C338_=_C604( C338 C604 ) C339_=_C340( C339 C340 ) \nC339_=_C341( C339 C341 ) C339_=_C342( C339 C342 ) C339_=_C344( C339 C344 ) C339_=_C345( C339 C345 ) C339_=_C346( C339 C346 ) C339_=_C347( C339 C347 ) \nC339_=_C348( C339 C348 ) C339_=_C349( C339 C349 ) C339_=_C350( C339 C350 ) C339_=_C351( C339 C351 ) C339_=_C352( C339 C352 ) C339_=_C353( C339 C353 ) \nC339_=_C354( C339 C354 ) C339_=_C366( C339 C366 ) C339_=_C444( C339 C444 ) C339_=_C551( C339 C551 ) C339_=_C570( C339 C570 ) C339_=_C619( C339 C619 ) \nC340_=_C341( C340 C341 ) C340_=_C342( C340 C342 ) C340_=_C344( C340 C344 ) C340_=_C345( C340 C345 ) C340_=_C346( C340 C346 ) C340_=_C347( C340 C347 ) \nC340_=_C348( C340 C348 ) C340_=_C349( C340 C349 ) C340_=_C350( C340 C350 ) C340_=_C351( C340 C351 ) C340_=_C352( C340 C352 ) C340_=_C353( C340 C353 ) \nC340_=_C354( C340 C354 ) C340_=_C367( C340 C367 ) C340_=_C445( C340 C445 ) C340_=_C552( C340 C552 ) C340_=_C571( C340 C571 ) C340_=_C634( C340 C634 ) \nC341_=_C342( C341 C342 ) C341_=_C344( C341 C344 ) C341_=_C345( C341 C345 ) C341_=_C346( C341 C346 ) C341_=_C347( C341 C347 ) C341_=_C348( C341 C348 ) \nC341_=_C349( C341 C349 ) C341_=_C350( C341 C350 ) C341_=_C351( C341 C351 ) C341_=_C352( C341 C352 ) C341_=_C353( C341 C353 ) C341_=_C354( C341 C354 ) \nC341_=_C368( C341 C368 ) C341_=_C446( C341 C446 ) C341_=_C553( C341 C553 ) C341_=_C572( C341 C572 ) C341_=_C648( C341 C648 ) C342_=_C344( C342 C344 ) \nC342_=_C345( C342 C345 ) C342_=_C346( C342 C346 ) C342_=_C347( C342 C347 ) C342_=_C348( C342 C348 ) C342_=_C349( C342 C349 ) C342_=_C350( C342 C350 ) \nC342_=_C351( C342 C351 ) C342_=_C352( C342 C352 ) C342_=_C353( C342 C353 ) C342_=_C354( C342 C354 ) C342_=_C369( C342 C369 ) C342_=_C447( C342 C447 ) \nC342_=_C554( C342 C554 ) C342_=_C573( C342 C573 ) C342_=_C661( C342 C661 ) C344_=_C345( C344 C345 ) C344_=_C346( C344 C346 ) C344_=_C347( C344 C347 ) \nC344_=_C348( C344 C348 ) C344_=_C349( C344 C349 ) C344_=_C350( C344 C350 ) C344_=_C351( C344 C351 ) C344_=_C352( C344 C352 ) C344_=_C353( C344 C353 ) \nC344_=_C354( C344 C354 ) C344_=_C371( C344 C371 ) C344_=_C449( C344 C449 ) C344_=_C556( C344 C556 ) C344_=_C575( C344 C575 ) C344_=_C674( C344 C674 ) \nC345_=_C346( C345 C346 ) C345_=_C347( C345 C347 ) C345_=_C348( C345 C348 ) C345_=_C349( C345 C349 ) C345_=_C350( C345 C350 ) C345_=_C351( C345 C351 ) \nC345_=_C352( C345 C352 ) C345_=_C353( C345 C353 ) C345_=_C354( C345 C354 ) C345_=_C372( C345 C372 ) C345_=_C450( C345 C450 ) C345_=_C557( C345 C557 ) \nC345_=_C576( C345 C576 ) C345_=_C675( C345 C675 ) C346_=_C347( C346 C347 ) C346_=_C348( C346 C348 ) C346_=_C349( C346 C349 ) C346_=_C350( C346 C350 ) \nC346_=_C351( C346 C351 ) C346_=_C352( C346 C352 ) C346_=_C353( C346 C353 ) C346_=_C354( C346 C354 ) C346_=_C373( C346 C373 ) C346_=_C451( C346 C451 ) \nC346_=_C558( C346 C558 ) C346_=_C577( C346 C577 ) C346_=_C676( C346 C676 ) C347_=_C348( C347 C348 ) C347_=_C349( C347 C349 ) C347_=_C350( C347 C350 ) \nC347_=_C351( C347 C351 ) C347_=_C352( C347 C352 ) C347_=_C353( C347 C353 ) C347_=_C354( C347 C354 ) C347_=_C374( C347 C374 ) C347_=_C452( C347 C452 ) \nC347_=_C559( C347 C559 ) C347_=_C578( C347 C578 ) C347_=_C677( C347 C677 ) C348_=_C349( C348 C349 ) C348_=_C350( C348 C350 ) C348_=_C351( C348 C351 ) \nC348_=_C352( C348 C352 ) C348_=_C353( C348 C353 ) C348_=_C354( C348 C354 ) C348_=_C375( C348 C375 ) C348_=_C453( C348 C453 ) C348_=_C560( C348 C560 ) \nC348_=_C579( C348 C579 ) C348_=_C678( C348 C678 ) C349_=_C350( C349 C350 ) C349_=_C351( C349 C351 ) C349_=_C352( C349 C352 ) C349_=_C353( C349 C353 ) \nC349_=_C354( C349 C354 ) C349_=_C376( C349 C376 ) C349_=_C454( C349 C454 ) C349_=_C561( C349 C561 ) C349_=_C580( C349 C580 ) C349_=_C679( C349 C679 ) \nC350_=_C351( C350 C351 ) C350_=_C352( C350 C352 ) C350_=_C353( C350 C353 ) C350_=_C354( C350 C354 ) C350_=_C377( C350 C377 ) C350_=_C455( C350 C455 ) \nC350_=_C562( C350 C562 ) C350_=_C581( C350 C581 ) C350_=_C680( C350 C680 ) C351_=_C352( C351 C352 ) C351_=_C353( C351 C353 ) C351_=_C354( C351 C354 ) \nC351_=_C378( C351 C378 ) C351_=_C456( C351 C456 ) C351_=_C563( C351 C563 ) C351_=_C681( C351 C681 ) C352_=_C353( C352 C353 ) C352_=_C354( C352 C354 ) \nC352_=_C379( C352 C379 ) C352_=_C457( C352 C457 ) C352_=_C564( C352 C564 ) C352_=_C582( C352 C582 ) C352_=_C682( C352 C682 ) C353_=_C354( C353 C354 ) \nC353_=_C380( C353 C380 ) C353_=_C458( C353 C458 ) C353_=_C565( C353 C565 ) C353_=_C583( C353 C583 ) C353_=_C683( C353 C683 ) C354_=_C381( C354 C381 ) \nC354_=_C566( C354 C566 ) C354_=_C584( C354 C584 ) C354_=_C684( C354 C684 ) C355_=_C356( C355 C356 ) C355_=_C357( C355 C357 ) C355_=_C358( C355 C358 ) \nC355_=_C359( C355 C359 ) C355_=_C360( C355 C360 ) C355_=_C361( C355 C361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4( C355 C384 ) \nC355_=_C389( C355 C389 ) C355_=_C390( C355 C390 ) C355_=_C397( C355 C397 ) C356_=_C357( C356 C357 ) C356_=_C358( C356 C358 ) C356_=_C359( C356 C359 ) \nC356_=_C360( C356 C360 ) C356_=_C361( C356 C361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56_=_C379( C356 C379 ) C356_=_C380( C356 C380 ) C356_=_C381( C356 C381 ) C356_=_C382( C356 C382 ) C356_=_C410( C356 C410 ) C356_=_C415( C356 C415 ) \nC356_=_C416( C356 C416 ) C356_=_C423( C356 C423 ) C357_=_C358( C357 C358 ) C357_=_C359( C357 C359 ) C357_=_C360( C357 C360 ) C357_=_C361( C357 C361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4( C357 C384 ) C357_=_C410( C357 C410 ) C357_=_C436( C357 C436 ) C357_=_C437( C357 C437 ) \nC357_=_C438( C357 C438 ) C357_=_C439( C357 C439 ) C357_=_C440( C357 C440 ) C357_=_C442( C357 C442 ) C357_=_C443( C357 C443 ) C357_=_C444( C357 C444 ) \nC357_=_C445( C357 C445 ) C357_=_C446( C357 C446 ) C357_=_C447( C357 C447 ) C357_=_C449( C357 C449 ) C357_=_C450( C357 C450 ) C357_=_C451( C357 C451 ) \nC357_=_C452( C357 C452 ) C357_=_C453( C357 C453 ) C357_=_C454( C357 C454 ) C357_=_C455( C357 C455 ) C357_=_C456( C357 C456 ) C357_=_C457( C357 C457 ) \nC357_=_C458( C357 C458 ) C357_=_C459( C357 C459 ) C358_=_C359( C358 C359 ) C358_=_C360( C358 C360 ) C358_=_C361( C358 C361 ) C358_=_C363( C358 C363 ) \nC358_=_C364( C358 C364 ) C358_=_C365( C358 C365 ) C358_=_C366( C358 C366 ) C358_=_C367( C358 C367 ) C358_=_C368( C358 C368 ) C358_=_C369(</w:t>
      </w:r>
    </w:p>
    <w:p>
      <w:pPr>
        <w:pStyle w:val="PreformattedText"/>
        <w:bidi w:val="0"/>
        <w:spacing w:before="0" w:after="0"/>
        <w:jc w:val="left"/>
        <w:rPr/>
      </w:pPr>
      <w:r>
        <w:rPr/>
        <w:t xml:space="preserve"> </w:t>
      </w:r>
      <w:r>
        <w:rPr/>
        <w:t>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436( C358 C436 ) C358_=_C463( C358 C463 ) C358_=_C464( C358 C464 ) C358_=_C471( C358 C471 ) C359_=_C360( C359 C360 ) \nC359_=_C361( C359 C361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437( C359 C437 ) C359_=_C486( C359 C486 ) C359_=_C487( C359 C487 ) \nC359_=_C494( C359 C494 ) C360_=_C361( C360 C361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438( C360 C438 ) C360_=_C508( C360 C508 ) \nC360_=_C509( C360 C509 ) C360_=_C516( C360 C516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439( C361 C439 ) C361_=_C529( C361 C529 ) \nC361_=_C536( C361 C53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90( C363 C390 ) C363_=_C416( C363 C416 ) C363_=_C464( C363 C464 ) C363_=_C487( C363 C487 ) \nC363_=_C509( C363 C509 ) C363_=_C529( C363 C529 ) C363_=_C548( C363 C548 ) C363_=_C568( C363 C568 ) C363_=_C569( C363 C569 ) C363_=_C570( C363 C570 ) \nC363_=_C571( C363 C571 ) C363_=_C572( C363 C572 ) C363_=_C573( C363 C573 ) C363_=_C575( C363 C575 ) C363_=_C576( C363 C576 ) C363_=_C577( C363 C577 ) \nC363_=_C578( C363 C578 ) C363_=_C579( C363 C579 ) C363_=_C580( C363 C580 ) C363_=_C581( C363 C581 ) C363_=_C582( C363 C582 ) C363_=_C583( C363 C583 ) \nC363_=_C584( C363 C584 ) C363_=_C585( C363 C58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442( C364 C442 ) C364_=_C549( C364 C549 ) C364_=_C568( C364 C568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443( C365 C443 ) C365_=_C550( C365 C550 ) \nC365_=_C569( C365 C569 ) C365_=_C604( C365 C60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444( C366 C444 ) C366_=_C551( C366 C551 ) C366_=_C570( C366 C570 ) C366_=_C619( C366 C61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445( C367 C445 ) C367_=_C552( C367 C552 ) C367_=_C571( C367 C571 ) C367_=_C634( C367 C63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446( C368 C446 ) C368_=_C553( C368 C553 ) C368_=_C572( C368 C572 ) C368_=_C648( C368 C64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447( C369 C447 ) C369_=_C554( C369 C554 ) C369_=_C573( C369 C573 ) C369_=_C661( C369 C661 ) C370_=_C371( C370 C371 ) C370_=_C372( C370 C372 ) \nC370_=_C373( C370 C373 ) C370_=_C374( C370 C374 ) C370_=_C375( C370 C375 ) C370_=_C376( C370 C376 ) C370_=_C377( C370 C377 ) C370_=_C378( C370 C378 ) \nC370_=_C379( C370 C379 ) C370_=_C380( C370 C380 ) C370_=_C381( C370 C381 ) C370_=_C382( C370 C382 ) C370_=_C397( C370 C397 ) C370_=_C423( C370 C423 ) \nC370_=_C471( C370 C471 ) C370_=_C494( C370 C494 ) C370_=_C516( C370 C516 ) C370_=_C536( C370 C536 ) C370_=_C555( C370 C555 ) C370_=_C604( C370 C604 ) \nC370_=_C619( C370 C619 ) C370_=_C634( C370 C634 ) C370_=_C648( C370 C648 ) C370_=_C661( C370 C661 ) C370_=_C674( C370 C674 ) C370_=_C675( C370 C675 ) \nC370_=_C676( C370 C676 ) C370_=_C677( C370 C677 ) C370_=_C678( C370 C678 ) C370_=_C679( C370 C679 ) C370_=_C680( C370 C680 ) C370_=_C681( C370 C681 ) \nC370_=_C682( C370 C682 ) C370_=_C683( C370 C683 ) C370_=_C684( C370 C684 ) C370_=_C685( C370 C685 ) C371_=_C372( C371 C372 ) C371_=_C373( C371 C373 ) \nC371_=_C374( C371 C374 ) C371_=_C375( C371 C375 ) C371_=_C376( C371 C376 ) C371_=_C377( C371 C377 ) C371_=_C378( C371 C378 ) C371_=_C379( C371 C379 ) \nC371_=_C380( C371 C380 ) C371_=_C381( C371 C381 ) C371_=_C382( C371 C382 ) C371_=_C449( C371 C449 ) C371_=_C556( C371 C556 ) C371_=_C575( C371 C575 ) \nC371_=_C674( C371 C674 ) C372_=_C373( C372 C373 ) C372_=_C374( C372 C374 ) C372_=_C375( C372 C375 ) C372_=_C376( C372 C376 ) C372_=_C377( C372 C377 ) \nC372_=_C378( C372 C378 ) C372_=_C379( C372 C379 ) C372_=_C380( C372 C380 ) C372_=_C381( C372 C381 ) C372_=_C382( C372 C382 ) C372_=_C450( C372 C450 ) \nC372_=_C557( C372 C557 ) C372_=_C576( C372 C576 ) C372_=_C675( C372 C675 ) C373_=_C374( C373 C374 ) C373_=_C375( C373 C375 ) C373_=_C376( C373 C376 ) \nC373_=_C377( C373 C377 ) C373_=_C378( C373 C378 ) C373_=_C379( C373 C379 ) C373_=_C380( C373 C380 ) C373_=_C381( C373 C381 ) C373_=_C382( C373 C382 ) \nC373_=_C451( C373 C451 ) C373_=_C558( C373 C558 ) C373_=_C577( C373 C577 ) C373_=_C676( C373 C676 ) C374_=_C375( C374 C375 ) C374_=_C376( C374 C376 ) \nC374_=_C377( C374 C377 ) C374_=_C378( C374 C378 ) C374_=_C379( C374 C379 ) C374_=_C380( C374 C380 ) C374_=_C381( C374 C381 ) C374_=_C382( C374 C382 ) \nC374_=_C452( C374 C452 ) C374_=_C559( C374 C559 ) C374_=_C578( C374 C578 ) C374_=_C677( C374 C677 ) C375_=_C376( C375 C376 ) C375_=_C377( C375 C377 ) \nC375_=_C378( C375 C378 ) C375_=_C379( C375 C379 ) C375_=_C380( C375 C380 ) C375_=_C381( C375 C381 ) C375_=_C382( C375 C382 ) C375_=_C453( C375 C453 ) \nC375_=_C560( C375 C560 ) C375_=_C579( C375 C579 ) C375_=_C678( C375 C678 ) C376_=_C377( C376 C377 ) C376_=_C378( C376 C378 ) C376_=_C379( C376 C379 ) \nC376_=_C380( C376 C380 ) C376_=_C381( C376 C381 ) C376_=_C382( C376 C382 ) C376_=_C454( C376 C454 ) C376_=_C561( C376 C561 ) C376_=_C580( C376 C580 ) \nC376_=_C679( C376 C679 ) C377_=_C378( C377 C378 ) C377_=_C379( C377 C379 ) C377_=_C380( C377 C380 ) C377_=_C381( C377 C381 ) C377_=_C382( C377 C382 ) \nC377_=_C455( C377 C455 ) C377_=_C562( C377 C562 ) C377_=_C581( C377 C581 ) C377_=_C680( C377 C680 ) C378_=_C379( C378 C379 ) C378_=_C380( C378 C380 ) \nC378_=_C381( C378 C381 ) C378_=_C382( C378 C382 ) C378_=_C456( C378 C456 ) C378_=_C563( C378 C563 ) C378_=_C681( C378 C681 ) C379_=_C380( C379 C380 ) \nC379_=_C381( C379 C381 ) C379_=_C382( C379 C382 ) C379_=_C457( C379 C457 ) C379_=_C564( C379 C564 ) C379_=_C582( C379 C582 ) C379_=_C682( C379 C682 ) \nC380_=_C381( C380 C381 ) C380_=_C382( C380 C382 ) C380_=_C458( C380 C458 ) C380_=_C565( C380 C565 ) C380_=_C583( C380 C583 ) C380_=_C683( C380 C683 ) \nC381_=_C382(</w:t>
      </w:r>
    </w:p>
    <w:p>
      <w:pPr>
        <w:pStyle w:val="PreformattedText"/>
        <w:bidi w:val="0"/>
        <w:spacing w:before="0" w:after="0"/>
        <w:jc w:val="left"/>
        <w:rPr/>
      </w:pPr>
      <w:r>
        <w:rPr/>
        <w:t xml:space="preserve"> </w:t>
      </w:r>
      <w:r>
        <w:rPr/>
        <w:t>C381 C382 ) C381_=_C566( C381 C566 ) C381_=_C584( C381 C584 ) C381_=_C684( C381 C684 ) C382_=_C459( C382 C459 ) C382_=_C567( C382 C567 ) \nC382_=_C585( C382 C585 ) C382_=_C685( C382 C685 ) C384_=_C389( C384 C389 ) C384_=_C390( C384 C390 ) C384_=_C397( C384 C397 ) C384_=_C410( C384 C410 ) \nC384_=_C436( C384 C436 ) C384_=_C437( C384 C437 ) C384_=_C438( C384 C438 ) C384_=_C439( C384 C439 ) C384_=_C440( C384 C440 ) C384_=_C442( C384 C442 ) \nC384_=_C443( C384 C443 ) C384_=_C444( C384 C444 ) C384_=_C445( C384 C445 ) C384_=_C446( C384 C446 ) C384_=_C447( C384 C447 ) C384_=_C449( C384 C449 ) \nC384_=_C450( C384 C450 ) C384_=_C451( C384 C451 ) C384_=_C452( C384 C452 ) C384_=_C453( C384 C453 ) C384_=_C454( C384 C454 ) C384_=_C455( C384 C455 ) \nC384_=_C456( C384 C456 ) C384_=_C457( C384 C457 ) C384_=_C458( C384 C458 ) C384_=_C459( C384 C459 ) C389_=_C390( C389 C390 ) C389_=_C397( C389 C397 ) \nC389_=_C415( C389 C415 ) C389_=_C440( C389 C440 ) C389_=_C463( C389 C463 ) C389_=_C486( C389 C486 ) C389_=_C508( C389 C508 ) C389_=_C548( C389 C548 ) \nC389_=_C549( C389 C549 ) C389_=_C550( C389 C550 ) C389_=_C551( C389 C551 ) C389_=_C552( C389 C552 ) C389_=_C553( C389 C553 ) C389_=_C554( C389 C554 ) \nC389_=_C555( C389 C555 ) C389_=_C556( C389 C556 ) C389_=_C557( C389 C557 ) C389_=_C558( C389 C558 ) C389_=_C559( C389 C559 ) C389_=_C560( C389 C560 ) \nC389_=_C561( C389 C561 ) C389_=_C562( C389 C562 ) C389_=_C563( C389 C563 ) C389_=_C564( C389 C564 ) C389_=_C565( C389 C565 ) C389_=_C566( C389 C566 ) \nC389_=_C567( C389 C567 ) C390_=_C397( C390 C397 ) C390_=_C416( C390 C416 ) C390_=_C464( C390 C464 ) C390_=_C487( C390 C487 ) C390_=_C509( C390 C509 ) \nC390_=_C529( C390 C529 ) C390_=_C548( C390 C548 ) C390_=_C568( C390 C568 ) C390_=_C569( C390 C569 ) C390_=_C570( C390 C570 ) C390_=_C571( C390 C571 ) \nC390_=_C572( C390 C572 ) C390_=_C573( C390 C573 ) C390_=_C575( C390 C575 ) C390_=_C576( C390 C576 ) C390_=_C577( C390 C577 ) C390_=_C578( C390 C578 ) \nC390_=_C579( C390 C579 ) C390_=_C580( C390 C580 ) C390_=_C581( C390 C581 ) C390_=_C582( C390 C582 ) C390_=_C583( C390 C583 ) C390_=_C584( C390 C584 ) \nC390_=_C585( C390 C585 ) C397_=_C423( C397 C423 ) C397_=_C471( C397 C471 ) C397_=_C494( C397 C494 ) C397_=_C516( C397 C516 ) C397_=_C536( C397 C536 ) \nC397_=_C555( C397 C555 ) C397_=_C604( C397 C604 ) C397_=_C619( C397 C619 ) C397_=_C634( C397 C634 ) C397_=_C648( C397 C648 ) C397_=_C661( C397 C661 ) \nC397_=_C674( C397 C674 ) C397_=_C675( C397 C675 ) C397_=_C676( C397 C676 ) C397_=_C677( C397 C677 ) C397_=_C678( C397 C678 ) C397_=_C679( C397 C679 ) \nC397_=_C680( C397 C680 ) C397_=_C681( C397 C681 ) C397_=_C682( C397 C682 ) C397_=_C683( C397 C683 ) C397_=_C684( C397 C684 ) C397_=_C685( C397 C685 ) \nC410_=_C415( C410 C415 ) C410_=_C416( C410 C416 ) C410_=_C423( C410 C423 ) C410_=_C436( C410 C436 ) C410_=_C437( C410 C437 ) C410_=_C438( C410 C438 ) \nC410_=_C439( C410 C439 ) C410_=_C440( C410 C440 ) C410_=_C442( C410 C442 ) C410_=_C443( C410 C443 ) C410_=_C444( C410 C444 ) C410_=_C445( C410 C445 ) \nC410_=_C446( C410 C446 ) C410_=_C447( C410 C447 ) C410_=_C449( C410 C449 ) C410_=_C450( C410 C450 ) C410_=_C451( C410 C451 ) C410_=_C452( C410 C452 ) \nC410_=_C453( C410 C453 ) C410_=_C454( C410 C454 ) C410_=_C455( C410 C455 ) C410_=_C456( C410 C456 ) C410_=_C457( C410 C457 ) C410_=_C458( C410 C458 ) \nC410_=_C459( C410 C459 ) C415_=_C416( C415 C416 ) C415_=_C423( C415 C423 ) C415_=_C440( C415 C440 ) C415_=_C463( C415 C463 ) C415_=_C486( C415 C486 ) \nC415_=_C508( C415 C508 ) C415_=_C548( C415 C548 ) C415_=_C549( C415 C549 ) C415_=_C550( C415 C550 ) C415_=_C551( C415 C551 ) C415_=_C552( C415 C552 ) \nC415_=_C553( C415 C553 ) C415_=_C554( C415 C554 ) C415_=_C555( C415 C555 ) C415_=_C556( C415 C556 ) C415_=_C557( C415 C557 ) C415_=_C558( C415 C558 ) \nC415_=_C559( C415 C559 ) C415_=_C560( C415 C560 ) C415_=_C561( C415 C561 ) C415_=_C562( C415 C562 ) C415_=_C563( C415 C563 ) C415_=_C564( C415 C564 ) \nC415_=_C565( C415 C565 ) C415_=_C566( C415 C566 ) C415_=_C567( C415 C567 ) C416_=_C423( C416 C423 ) C416_=_C464( C416 C464 ) C416_=_C487( C416 C487 ) \nC416_=_C509( C416 C509 ) C416_=_C529( C416 C529 ) C416_=_C548( C416 C548 ) C416_=_C568( C416 C568 ) C416_=_C569( C416 C569 ) C416_=_C570( C416 C570 ) \nC416_=_C571( C416 C571 ) C416_=_C572( C416 C572 ) C416_=_C573( C416 C573 ) C416_=_C575( C416 C575 ) C416_=_C576( C416 C576 ) C416_=_C577( C416 C577 ) \nC416_=_C578( C416 C578 ) C416_=_C579( C416 C579 ) C416_=_C580( C416 C580 ) C416_=_C581( C416 C581 ) C416_=_C582( C416 C582 ) C416_=_C583( C416 C583 ) \nC416_=_C584( C416 C584 ) C416_=_C585( C416 C585 ) C423_=_C471( C423 C471 ) C423_=_C494( C423 C494 ) C423_=_C516( C423 C516 ) C423_=_C536( C423 C536 ) \nC423_=_C555( C423 C555 ) C423_=_C604( C423 C604 ) C423_=_C619( C423 C619 ) C423_=_C634( C423 C634 ) C423_=_C648( C423 C648 ) C423_=_C661( C423 C661 ) \nC423_=_C674( C423 C674 ) C423_=_C675( C423 C675 ) C423_=_C676( C423 C676 ) C423_=_C677( C423 C677 ) C423_=_C678( C423 C678 ) C423_=_C679( C423 C679 ) \nC423_=_C680( C423 C680 ) C423_=_C681( C423 C681 ) C423_=_C682( C423 C682 ) C423_=_C683( C423 C683 ) C423_=_C684( C423 C684 ) C423_=_C685( C423 C685 ) \nC436_=_C437( C436 C437 ) C436_=_C438( C436 C438 ) C436_=_C439( C436 C439 ) C436_=_C440( C436 C440 ) C436_=_C442( C436 C442 ) C436_=_C443( C436 C443 ) \nC436_=_C444( C436 C444 ) C436_=_C445( C436 C445 ) C436_=_C446( C436 C446 ) C436_=_C447( C436 C447 ) C436_=_C449( C436 C449 ) C436_=_C450( C436 C450 ) \nC436_=_C451( C436 C451 ) C436_=_C452( C436 C452 ) C436_=_C453( C436 C453 ) C436_=_C454( C436 C454 ) C436_=_C455( C436 C455 ) C436_=_C456( C436 C456 ) \nC436_=_C457( C436 C457 ) C436_=_C458( C436 C458 ) C436_=_C459( C436 C459 ) C436_=_C463( C436 C463 ) C436_=_C464( C436 C464 ) C436_=_C471( C436 C471 ) \nC437_=_C438( C437 C438 ) C437_=_C439( C437 C439 ) C437_=_C440( C437 C440 ) C437_=_C442( C437 C442 ) C437_=_C443( C437 C443 ) C437_=_C444( C437 C444 ) \nC437_=_C445( C437 C445 ) C437_=_C446( C437 C446 ) C437_=_C447( C437 C447 ) C437_=_C449( C437 C449 ) C437_=_C450( C437 C450 ) C437_=_C451( C437 C451 ) \nC437_=_C452( C437 C452 ) C437_=_C453( C437 C453 ) C437_=_C454( C437 C454 ) C437_=_C455( C437 C455 ) C437_=_C456( C437 C456 ) C437_=_C457( C437 C457 ) \nC437_=_C458( C437 C458 ) C437_=_C459( C437 C459 ) C437_=_C486( C437 C486 ) C437_=_C487( C437 C487 ) C437_=_C494( C437 C494 ) C438_=_C439( C438 C439 ) \nC438_=_C440( C438 C440 ) C438_=_C442( C438 C442 ) C438_=_C443( C438 C443 ) C438_=_C444( C438 C444 ) C438_=_C445( C438 C445 ) C438_=_C446( C438 C446 ) \nC438_=_C447( C438 C447 ) C438_=_C449( C438 C449 ) C438_=_C450( C438 C450 ) C438_=_C451( C438 C451 ) C438_=_C452( C438 C452 ) C438_=_C453( C438 C453 ) \nC438_=_C454( C438 C454 ) C438_=_C455( C438 C455 ) C438_=_C456( C438 C456 ) C438_=_C457( C438 C457 ) C438_=_C458( C438 C458 ) C438_=_C459( C438 C459 ) \nC438_=_C508( C438 C508 ) C438_=_C509( C438 C509 ) C438_=_C516( C438 C516 ) C439_=_C440( C439 C440 ) C439_=_C442( C439 C442 ) C439_=_C443( C439 C443 ) \nC439_=_C444( C439 C444 ) C439_=_C445( C439 C445 ) C439_=_C446( C439 C446 ) C439_=_C447( C439 C447 ) C439_=_C449( C439 C449 ) C439_=_C450( C439 C450 ) \nC439_=_C451( C439 C451 ) C439_=_C452( C439 C452 ) C439_=_C453( C439 C453 ) C439_=_C454( C439 C454 ) C439_=_C455( C439 C455 ) C439_=_C456( C439 C456 ) \nC439_=_C457( C439 C457 ) C439_=_C458( C439 C458 ) C439_=_C459( C439 C459 ) C439_=_C529( C439 C529 ) C439_=_C536( C439 C536 ) C440_=_C442( C440 C442 ) \nC440_=_C443( C440 C443 ) C440_=_C444( C440 C444 ) C440_=_C445( C440 C445 ) C440_=_C446( C440 C446 ) C440_=_C447( C440 C447 ) C440_=_C449( C440 C449 ) \nC440_=_C450( C440 C450 ) C440_=_C451( C440 C451 ) C440_=_C452( C440 C452 ) C440_=_C453( C440 C453 ) C440_=_C454( C440 C454 ) C440_=_C455( C440 C455 ) \nC440_=_C456( C440 C456 ) C440_=_C457( C440 C457 ) C440_=_C458( C440 C458 ) C440_=_C459( C440 C459 ) C440_=_C463( C440 C463 ) C440_=_C486( C440 C486 ) \nC440_=_C508( C440 C508 ) C440_=_C548( C440 C548 ) C440_=_C549( C440 C549 ) C440_=_C550( C440 C550 ) C440_=_C551( C440 C551 ) C440_=_C552( C440 C552 ) \nC440_=_C553( C440 C553 ) C440_=_C554( C440 C554 ) C440_=_C555( C440 C555 ) C440_=_C556( C440 C556 ) C440_=_C557( C440 C557 ) C440_=_C558( C440 C558 ) \nC440_=_C559( C440 C559 ) C440_=_C560( C440 C560 ) C440_=_C561( C440 C561 ) C440_=_C562( C440 C562 ) C440_=_C563( C440 C563 ) C440_=_C564( C440 C564 ) \nC440_=_C565( C440 C565 ) C440_=_C566( C440 C566 ) C440_=_C567( C440 C567 ) C442_=_C443( C442 C443 ) C442_=_C444( C442 C444 ) C442_=_C445( C442 C445 ) \nC442_=_C446( C442 C446 ) C442_=_C447( C442 C447 ) C442_=_C449( C442 C449 ) C442_=_C450( C442 C450 ) C442_=_C451( C442 C451 ) C442_=_C452( C442 C452 ) \nC442_=_C453( C442 C453 ) C442_=_C454( C442 C454 ) C442_=_C455( C442 C455 ) C442_=_C456( C442 C456 ) C442_=_C457( C442 C457 ) C442_=_C458( C442 C458 ) \nC442_=_C459( C442 C459 ) C442_=_C549( C442 C549 ) C442_=_C568( C442 C568 ) C443_=_C444( C443 C444 ) C443_=_C445( C443 C445 ) C443_=_C446( C443 C446 ) \nC443_=_C447( C443 C447 ) C443_=_C449( C443 C449 ) C443_=_C450( C443 C450 ) C443_=_C451( C443 C451 ) C443_=_C452( C443 C452 ) C443_=_C453( C443 C453 ) \nC443_=_C454( C443 C454 ) C443_=_C455( C443 C455 ) C443_=_C456( C443 C456 ) C443_=_C457( C443 C457 ) C443_=_C458( C443 C458 ) C443_=_C459( C443 C459 ) \nC443_=_C550( C443 C550 ) C443_=_C569( C443 C569 ) C443_=_C604( C443 C604 ) C444_=_C445( C444 C445 ) C444_=_C446( C444 C446 ) C444_=_C447( C444 C447 ) \nC444_=_C449( C444 C449 ) C444_=_C450( C444 C450 ) C444_=_C451( C444 C451 ) C444_=_C452( C444 C452 ) C444_=_C453( C444 C453 ) C444_=_C454( C444 C454 ) \nC444_=_C455( C444 C455 ) C444_=_C456( C444 C456 ) C444_=_C457( C444 C457 ) C444_=_C458( C444 C458 ) C444_=_C459( C444 C459 ) C444_=_C551( C444 C551 ) \nC444_=_C570( C444 C570 ) C444_=_C619( C444 C619 ) C445_=_C446( C445 C446 ) C445_=_C447( C445 C447 ) C445_=_C449( C445 C449 ) C445_=_C450( C445 C450 ) \nC445_=_C451( C445 C451 ) C445_=_C452(</w:t>
      </w:r>
    </w:p>
    <w:p>
      <w:pPr>
        <w:pStyle w:val="PreformattedText"/>
        <w:bidi w:val="0"/>
        <w:spacing w:before="0" w:after="0"/>
        <w:jc w:val="left"/>
        <w:rPr/>
      </w:pPr>
      <w:r>
        <w:rPr/>
        <w:t xml:space="preserve"> </w:t>
      </w:r>
      <w:r>
        <w:rPr/>
        <w:t>C445 C452 ) C445_=_C453( C445 C453 ) C445_=_C454( C445 C454 ) C445_=_C455( C445 C455 ) C445_=_C456( C445 C456 ) \nC445_=_C457( C445 C457 ) C445_=_C458( C445 C458 ) C445_=_C459( C445 C459 ) C445_=_C552( C445 C552 ) C445_=_C571( C445 C571 ) C445_=_C634( C445 C634 ) \nC446_=_C447( C446 C447 ) C446_=_C449( C446 C449 ) C446_=_C450( C446 C450 ) C446_=_C451( C446 C451 ) C446_=_C452( C446 C452 ) C446_=_C453( C446 C453 ) \nC446_=_C454( C446 C454 ) C446_=_C455( C446 C455 ) C446_=_C456( C446 C456 ) C446_=_C457( C446 C457 ) C446_=_C458( C446 C458 ) C446_=_C459( C446 C459 ) \nC446_=_C553( C446 C553 ) C446_=_C572( C446 C572 ) C446_=_C648( C446 C648 ) C447_=_C449( C447 C449 ) C447_=_C450( C447 C450 ) C447_=_C451( C447 C451 ) \nC447_=_C452( C447 C452 ) C447_=_C453( C447 C453 ) C447_=_C454( C447 C454 ) C447_=_C455( C447 C455 ) C447_=_C456( C447 C456 ) C447_=_C457( C447 C457 ) \nC447_=_C458( C447 C458 ) C447_=_C459( C447 C459 ) C447_=_C554( C447 C554 ) C447_=_C573( C447 C573 ) C447_=_C661( C447 C661 ) C449_=_C450( C449 C450 ) \nC449_=_C451( C449 C451 ) C449_=_C452( C449 C452 ) C449_=_C453( C449 C453 ) C449_=_C454( C449 C454 ) C449_=_C455( C449 C455 ) C449_=_C456( C449 C456 ) \nC449_=_C457( C449 C457 ) C449_=_C458( C449 C458 ) C449_=_C459( C449 C459 ) C449_=_C556( C449 C556 ) C449_=_C575( C449 C575 ) C449_=_C674( C449 C674 ) \nC450_=_C451( C450 C451 ) C450_=_C452( C450 C452 ) C450_=_C453( C450 C453 ) C450_=_C454( C450 C454 ) C450_=_C455( C450 C455 ) C450_=_C456( C450 C456 ) \nC450_=_C457( C450 C457 ) C450_=_C458( C450 C458 ) C450_=_C459( C450 C459 ) C450_=_C557( C450 C557 ) C450_=_C576( C450 C576 ) C450_=_C675( C450 C675 ) \nC451_=_C452( C451 C452 ) C451_=_C453( C451 C453 ) C451_=_C454( C451 C454 ) C451_=_C455( C451 C455 ) C451_=_C456( C451 C456 ) C451_=_C457( C451 C457 ) \nC451_=_C458( C451 C458 ) C451_=_C459( C451 C459 ) C451_=_C558( C451 C558 ) C451_=_C577( C451 C577 ) C451_=_C676( C451 C676 ) C452_=_C453( C452 C453 ) \nC452_=_C454( C452 C454 ) C452_=_C455( C452 C455 ) C452_=_C456( C452 C456 ) C452_=_C457( C452 C457 ) C452_=_C458( C452 C458 ) C452_=_C459( C452 C459 ) \nC452_=_C559( C452 C559 ) C452_=_C578( C452 C578 ) C452_=_C677( C452 C677 ) C453_=_C454( C453 C454 ) C453_=_C455( C453 C455 ) C453_=_C456( C453 C456 ) \nC453_=_C457( C453 C457 ) C453_=_C458( C453 C458 ) C453_=_C459( C453 C459 ) C453_=_C560( C453 C560 ) C453_=_C579( C453 C579 ) C453_=_C678( C453 C678 ) \nC454_=_C455( C454 C455 ) C454_=_C456( C454 C456 ) C454_=_C457( C454 C457 ) C454_=_C458( C454 C458 ) C454_=_C459( C454 C459 ) C454_=_C561( C454 C561 ) \nC454_=_C580( C454 C580 ) C454_=_C679( C454 C679 ) C455_=_C456( C455 C456 ) C455_=_C457( C455 C457 ) C455_=_C458( C455 C458 ) C455_=_C459( C455 C459 ) \nC455_=_C562( C455 C562 ) C455_=_C581( C455 C581 ) C455_=_C680( C455 C680 ) C456_=_C457( C456 C457 ) C456_=_C458( C456 C458 ) C456_=_C459( C456 C459 ) \nC456_=_C563( C456 C563 ) C456_=_C681( C456 C681 ) C457_=_C458( C457 C458 ) C457_=_C459( C457 C459 ) C457_=_C564( C457 C564 ) C457_=_C582( C457 C582 ) \nC457_=_C682( C457 C682 ) C458_=_C459( C458 C459 ) C458_=_C565( C458 C565 ) C458_=_C583( C458 C583 ) C458_=_C683( C458 C683 ) C459_=_C567( C459 C567 ) \nC459_=_C585( C459 C585 ) C459_=_C685( C459 C685 ) C463_=_C464( C463 C464 ) C463_=_C471( C463 C471 ) C463_=_C486( C463 C486 ) C463_=_C508( C463 C508 ) \nC463_=_C548( C463 C548 ) C463_=_C549( C463 C549 ) C463_=_C550( C463 C550 ) C463_=_C551( C463 C551 ) C463_=_C552( C463 C552 ) C463_=_C553( C463 C553 ) \nC463_=_C554( C463 C554 ) C463_=_C555( C463 C555 ) C463_=_C556( C463 C556 ) C463_=_C557( C463 C557 ) C463_=_C558( C463 C558 ) C463_=_C559( C463 C559 ) \nC463_=_C560( C463 C560 ) C463_=_C561( C463 C561 ) C463_=_C562( C463 C562 ) C463_=_C563( C463 C563 ) C463_=_C564( C463 C564 ) C463_=_C565( C463 C565 ) \nC463_=_C566( C463 C566 ) C463_=_C567( C463 C567 ) C464_=_C471( C464 C471 ) C464_=_C487( C464 C487 ) C464_=_C509( C464 C509 ) C464_=_C529( C464 C529 ) \nC464_=_C548( C464 C548 ) C464_=_C568( C464 C568 ) C464_=_C569( C464 C569 ) C464_=_C570( C464 C570 ) C464_=_C571( C464 C571 ) C464_=_C572( C464 C572 ) \nC464_=_C573( C464 C573 ) C464_=_C575( C464 C575 ) C464_=_C576( C464 C576 ) C464_=_C577( C464 C577 ) C464_=_C578( C464 C578 ) C464_=_C579( C464 C579 ) \nC464_=_C580( C464 C580 ) C464_=_C581( C464 C581 ) C464_=_C582( C464 C582 ) C464_=_C583( C464 C583 ) C464_=_C584( C464 C584 ) C464_=_C585( C464 C585 ) \nC471_=_C494( C471 C494 ) C471_=_C516( C471 C516 ) C471_=_C536( C471 C536 ) C471_=_C555( C471 C555 ) C471_=_C604( C471 C604 ) C471_=_C619( C471 C619 ) \nC471_=_C634( C471 C634 ) C471_=_C648( C471 C648 ) C471_=_C661( C471 C661 ) C471_=_C674( C471 C674 ) C471_=_C675( C471 C675 ) C471_=_C676( C471 C676 ) \nC471_=_C677( C471 C677 ) C471_=_C678( C471 C678 ) C471_=_C679( C471 C679 ) C471_=_C680( C471 C680 ) C471_=_C681( C471 C681 ) C471_=_C682( C471 C682 ) \nC471_=_C683( C471 C683 ) C471_=_C684( C471 C684 ) C471_=_C685( C471 C685 ) C486_=_C487( C486 C487 ) C486_=_C494( C486 C494 ) C486_=_C508( C486 C508 ) \nC486_=_C548( C486 C548 ) C486_=_C549( C486 C549 ) C486_=_C550( C486 C550 ) C486_=_C551( C486 C551 ) C486_=_C552( C486 C552 ) C486_=_C553( C486 C553 ) \nC486_=_C554( C486 C554 ) C486_=_C555( C486 C555 ) C486_=_C556( C486 C556 ) C486_=_C557( C486 C557 ) C486_=_C558( C486 C558 ) C486_=_C559( C486 C559 ) \nC486_=_C560( C486 C560 ) C486_=_C561( C486 C561 ) C486_=_C562( C486 C562 ) C486_=_C563( C486 C563 ) C486_=_C564( C486 C564 ) C486_=_C565( C486 C565 ) \nC486_=_C566( C486 C566 ) C486_=_C567( C486 C567 ) C487_=_C494( C487 C494 ) C487_=_C509( C487 C509 ) C487_=_C529( C487 C529 ) C487_=_C548( C487 C548 ) \nC487_=_C568( C487 C568 ) C487_=_C569( C487 C569 ) C487_=_C570( C487 C570 ) C487_=_C571( C487 C571 ) C487_=_C572( C487 C572 ) C487_=_C573( C487 C573 ) \nC487_=_C575( C487 C575 ) C487_=_C576( C487 C576 ) C487_=_C577( C487 C577 ) C487_=_C578( C487 C578 ) C487_=_C579( C487 C579 ) C487_=_C580( C487 C580 ) \nC487_=_C581( C487 C581 ) C487_=_C582( C487 C582 ) C487_=_C583( C487 C583 ) C487_=_C584( C487 C584 ) C487_=_C585( C487 C585 ) C494_=_C516( C494 C516 ) \nC494_=_C536( C494 C536 ) C494_=_C555( C494 C555 ) C494_=_C604( C494 C604 ) C494_=_C619( C494 C619 ) C494_=_C634( C494 C634 ) C494_=_C648( C494 C648 ) \nC494_=_C661( C494 C661 ) C494_=_C674( C494 C674 ) C494_=_C675( C494 C675 ) C494_=_C676( C494 C676 ) C494_=_C677( C494 C677 ) C494_=_C678( C494 C678 ) \nC494_=_C679( C494 C679 ) C494_=_C680( C494 C680 ) C494_=_C681( C494 C681 ) C494_=_C682( C494 C682 ) C494_=_C683( C494 C683 ) C494_=_C684( C494 C684 ) \nC494_=_C685( C494 C685 ) C508_=_C509( C508 C509 ) C508_=_C516( C508 C516 ) C508_=_C548( C508 C548 ) C508_=_C549( C508 C549 ) C508_=_C550( C508 C550 ) \nC508_=_C551( C508 C551 ) C508_=_C552( C508 C552 ) C508_=_C553( C508 C553 ) C508_=_C554( C508 C554 ) C508_=_C555( C508 C555 ) C508_=_C556( C508 C556 ) \nC508_=_C557( C508 C557 ) C508_=_C558( C508 C558 ) C508_=_C559( C508 C559 ) C508_=_C560( C508 C560 ) C508_=_C561( C508 C561 ) C508_=_C562( C508 C562 ) \nC508_=_C563( C508 C563 ) C508_=_C564( C508 C564 ) C508_=_C565( C508 C565 ) C508_=_C566( C508 C566 ) C508_=_C567( C508 C567 ) C509_=_C516( C509 C516 ) \nC509_=_C529( C509 C529 ) C509_=_C548( C509 C548 ) C509_=_C568( C509 C568 ) C509_=_C569( C509 C569 ) C509_=_C570( C509 C570 ) C509_=_C571( C509 C571 ) \nC509_=_C572( C509 C572 ) C509_=_C573( C509 C573 ) C509_=_C575( C509 C575 ) C509_=_C576( C509 C576 ) C509_=_C577( C509 C577 ) C509_=_C578( C509 C578 ) \nC509_=_C579( C509 C579 ) C509_=_C580( C509 C580 ) C509_=_C581( C509 C581 ) C509_=_C582( C509 C582 ) C509_=_C583( C509 C583 ) C509_=_C584( C509 C584 ) \nC509_=_C585( C509 C585 ) C516_=_C536( C516 C536 ) C516_=_C555( C516 C555 ) C516_=_C604( C516 C604 ) C516_=_C619( C516 C619 ) C516_=_C634( C516 C634 ) \nC516_=_C648( C516 C648 ) C516_=_C661( C516 C661 ) C516_=_C674( C516 C674 ) C516_=_C675( C516 C675 ) C516_=_C676( C516 C676 ) C516_=_C677( C516 C677 ) \nC516_=_C678( C516 C678 ) C516_=_C679( C516 C679 ) C516_=_C680( C516 C680 ) C516_=_C681( C516 C681 ) C516_=_C682( C516 C682 ) C516_=_C683( C516 C683 ) \nC516_=_C684( C516 C684 ) C516_=_C685( C516 C685 ) C529_=_C536( C529 C536 ) C529_=_C548( C529 C548 ) C529_=_C568( C529 C568 ) C529_=_C569( C529 C569 ) \nC529_=_C570( C529 C570 ) C529_=_C571( C529 C571 ) C529_=_C572( C529 C572 ) C529_=_C573( C529 C573 ) C529_=_C575( C529 C575 ) C529_=_C576( C529 C576 ) \nC529_=_C577( C529 C577 ) C529_=_C578( C529 C578 ) C529_=_C579( C529 C579 ) C529_=_C580( C529 C580 ) C529_=_C581( C529 C581 ) C529_=_C582( C529 C582 ) \nC529_=_C583( C529 C583 ) C529_=_C584( C529 C584 ) C529_=_C585( C529 C585 ) C536_=_C555( C536 C555 ) C536_=_C604( C536 C604 ) C536_=_C619( C536 C619 ) \nC536_=_C634( C536 C634 ) C536_=_C648( C536 C648 ) C536_=_C661( C536 C661 ) C536_=_C674( C536 C674 ) C536_=_C675( C536 C675 ) C536_=_C676( C536 C676 ) \nC536_=_C677( C536 C677 ) C536_=_C678( C536 C678 ) C536_=_C679( C536 C679 ) C536_=_C680( C536 C680 ) C536_=_C681( C536 C681 ) C536_=_C682( C536 C682 ) \nC536_=_C683( C536 C683 ) C536_=_C684( C536 C684 ) C536_=_C685( C536 C685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5( C548 C575 ) C548_=_C576( C548 C576 ) \nC548_=_C577( C548 C577 ) C548_=_C578( C548 C578 ) C548_=_C579( C548 C579 ) C548_=_C580( C548 C580 ) C548_=_C581( C548 C581 ) C548_=_C582( C548 C582 ) \nC548_=_C583( C548 C583 ) C548_=_C584( C548 C584 ) C548_=_C585(</w:t>
      </w:r>
    </w:p>
    <w:p>
      <w:pPr>
        <w:pStyle w:val="PreformattedText"/>
        <w:bidi w:val="0"/>
        <w:spacing w:before="0" w:after="0"/>
        <w:jc w:val="left"/>
        <w:rPr/>
      </w:pPr>
      <w:r>
        <w:rPr/>
        <w:t xml:space="preserve"> </w:t>
      </w:r>
      <w:r>
        <w:rPr/>
        <w:t>C548 C58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9( C550 C569 ) C550_=_C604( C550 C60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70( C551 C570 ) C551_=_C619( C551 C61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71( C552 C571 ) C552_=_C634( C552 C63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72( C553 C572 ) C553_=_C648( C553 C64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73( C554 C573 ) C554_=_C661( C554 C661 ) C555_=_C556( C555 C556 ) \nC555_=_C557( C555 C557 ) C555_=_C558( C555 C558 ) C555_=_C559( C555 C559 ) C555_=_C560( C555 C560 ) C555_=_C561( C555 C561 ) C555_=_C562( C555 C562 ) \nC555_=_C563( C555 C563 ) C555_=_C564( C555 C564 ) C555_=_C565( C555 C565 ) C555_=_C566( C555 C566 ) C555_=_C567( C555 C567 ) C555_=_C604( C555 C604 ) \nC555_=_C619( C555 C619 ) C555_=_C634( C555 C634 ) C555_=_C648( C555 C648 ) C555_=_C661( C555 C661 ) C555_=_C674( C555 C674 ) C555_=_C675( C555 C675 ) \nC555_=_C676( C555 C676 ) C555_=_C677( C555 C677 ) C555_=_C678( C555 C678 ) C555_=_C679( C555 C679 ) C555_=_C680( C555 C680 ) C555_=_C681( C555 C681 ) \nC555_=_C682( C555 C682 ) C555_=_C683( C555 C683 ) C555_=_C684( C555 C684 ) C555_=_C685( C555 C685 ) C556_=_C557( C556 C557 ) C556_=_C558( C556 C558 ) \nC556_=_C559( C556 C559 ) C556_=_C560( C556 C560 ) C556_=_C561( C556 C561 ) C556_=_C562( C556 C562 ) C556_=_C563( C556 C563 ) C556_=_C564( C556 C564 ) \nC556_=_C565( C556 C565 ) C556_=_C566( C556 C566 ) C556_=_C567( C556 C567 ) C556_=_C575( C556 C575 ) C556_=_C674( C556 C674 ) C557_=_C558( C557 C558 ) \nC557_=_C559( C557 C559 ) C557_=_C560( C557 C560 ) C557_=_C561( C557 C561 ) C557_=_C562( C557 C562 ) C557_=_C563( C557 C563 ) C557_=_C564( C557 C564 ) \nC557_=_C565( C557 C565 ) C557_=_C566( C557 C566 ) C557_=_C567( C557 C567 ) C557_=_C576( C557 C576 ) C557_=_C675( C557 C675 ) C558_=_C559( C558 C559 ) \nC558_=_C560( C558 C560 ) C558_=_C561( C558 C561 ) C558_=_C562( C558 C562 ) C558_=_C563( C558 C563 ) C558_=_C564( C558 C564 ) C558_=_C565( C558 C565 ) \nC558_=_C566( C558 C566 ) C558_=_C567( C558 C567 ) C558_=_C577( C558 C577 ) C558_=_C676( C558 C676 ) C559_=_C560( C559 C560 ) C559_=_C561( C559 C561 ) \nC559_=_C562( C559 C562 ) C559_=_C563( C559 C563 ) C559_=_C564( C559 C564 ) C559_=_C565( C559 C565 ) C559_=_C566( C559 C566 ) C559_=_C567( C559 C567 ) \nC559_=_C578( C559 C578 ) C559_=_C677( C559 C677 ) C560_=_C561( C560 C561 ) C560_=_C562( C560 C562 ) C560_=_C563( C560 C563 ) C560_=_C564( C560 C564 ) \nC560_=_C565( C560 C565 ) C560_=_C566( C560 C566 ) C560_=_C567( C560 C567 ) C560_=_C579( C560 C579 ) C560_=_C678( C560 C678 ) C561_=_C562( C561 C562 ) \nC561_=_C563( C561 C563 ) C561_=_C564( C561 C564 ) C561_=_C565( C561 C565 ) C561_=_C566( C561 C566 ) C561_=_C567( C561 C567 ) C561_=_C580( C561 C580 ) \nC561_=_C679( C561 C679 ) C562_=_C563( C562 C563 ) C562_=_C564( C562 C564 ) C562_=_C565( C562 C565 ) C562_=_C566( C562 C566 ) C562_=_C567( C562 C567 ) \nC562_=_C581( C562 C581 ) C562_=_C680( C562 C680 ) C563_=_C564( C563 C564 ) C563_=_C565( C563 C565 ) C563_=_C566( C563 C566 ) C563_=_C567( C563 C567 ) \nC563_=_C681( C563 C681 ) C564_=_C565( C564 C565 ) C564_=_C566( C564 C566 ) C564_=_C567( C564 C567 ) C564_=_C582( C564 C582 ) C564_=_C682( C564 C682 ) \nC565_=_C566( C565 C566 ) C565_=_C567( C565 C567 ) C565_=_C583( C565 C583 ) C565_=_C683( C565 C683 ) C566_=_C567( C566 C567 ) C566_=_C584( C566 C584 ) \nC566_=_C684( C566 C684 ) C567_=_C585( C567 C585 ) C567_=_C685( C567 C685 ) C568_=_C569( C568 C569 ) C568_=_C570( C568 C570 ) C568_=_C571( C568 C571 ) \nC568_=_C572( C568 C572 ) C568_=_C573( C568 C573 ) C568_=_C575( C568 C575 ) C568_=_C576( C568 C576 ) C568_=_C577( C568 C577 ) C568_=_C578( C568 C578 ) \nC568_=_C579( C568 C579 ) C568_=_C580( C568 C580 ) C568_=_C581( C568 C581 ) C568_=_C582( C568 C582 ) C568_=_C583( C568 C583 ) C568_=_C584( C568 C584 ) \nC568_=_C585( C568 C585 ) C569_=_C570( C569 C570 ) C569_=_C571( C569 C571 ) C569_=_C572( C569 C572 ) C569_=_C573( C569 C573 ) C569_=_C575( C569 C575 ) \nC569_=_C576( C569 C576 ) C569_=_C577( C569 C577 ) C569_=_C578( C569 C578 ) C569_=_C579( C569 C579 ) C569_=_C580( C569 C580 ) C569_=_C581( C569 C581 ) \nC569_=_C582( C569 C582 ) C569_=_C583( C569 C583 ) C569_=_C584( C569 C584 ) C569_=_C585( C569 C585 ) C569_=_C604( C569 C604 ) C570_=_C571( C570 C571 ) \nC570_=_C572( C570 C572 ) C570_=_C573( C570 C573 ) C570_=_C575( C570 C575 ) C570_=_C576( C570 C576 ) C570_=_C577( C570 C577 ) C570_=_C578( C570 C578 ) \nC570_=_C579( C570 C579 ) C570_=_C580( C570 C580 ) C570_=_C581( C570 C581 ) C570_=_C582( C570 C582 ) C570_=_C583( C570 C583 ) C570_=_C584( C570 C584 ) \nC570_=_C585( C570 C585 ) C570_=_C619( C570 C619 ) C571_=_C572( C571 C572 ) C571_=_C573( C571 C573 ) C571_=_C575( C571 C575 ) C571_=_C576( C571 C576 ) \nC571_=_C577( C571 C577 ) C571_=_C578( C571 C578 ) C571_=_C579( C571 C579 ) C571_=_C580( C571 C580 ) C571_=_C581( C571 C581 ) C571_=_C582( C571 C582 ) \nC571_=_C583( C571 C583 ) C571_=_C584( C571 C584 ) C571_=_C585( C571 C585 ) C571_=_C634( C571 C634 ) C572_=_C573( C572 C573 ) C572_=_C575( C572 C575 ) \nC572_=_C576( C572 C576 ) C572_=_C577( C572 C577 ) C572_=_C578( C572 C578 ) C572_=_C579( C572 C579 ) C572_=_C580( C572 C580 ) C572_=_C581( C572 C581 ) \nC572_=_C582( C572 C582 ) C572_=_C583( C572 C583 ) C572_=_C584( C572 C584 ) C572_=_C585( C572 C585 ) C572_=_C648( C572 C648 ) C573_=_C575( C573 C575 ) \nC573_=_C576( C573 C576 ) C573_=_C577( C573 C577 ) C573_=_C578( C573 C578 ) C573_=_C579( C573 C579 ) C573_=_C580( C573 C580 ) C573_=_C581( C573 C581 ) \nC573_=_C582( C573 C582 ) C573_=_C583( C573 C583 ) C573_=_C584( C573 C584 ) C573_=_C585( C573 C585 ) C573_=_C661( C573 C661 ) C575_=_C576( C575 C576 ) \nC575_=_C577( C575 C577 ) C575_=_C578( C575 C578 ) C575_=_C579( C575 C579 ) C575_=_C580( C575 C580 ) C575_=_C581( C575 C581 ) C575_=_C582( C575 C582 ) \nC575_=_C583( C575 C583 ) C575_=_C584( C575 C584 ) C575_=_C585( C575 C585 ) C575_=_C674( C575 C674 ) C576_=_C577( C576 C577 ) C576_=_C578( C576 C578 ) \nC576_=_C579( C576 C579 ) C576_=_C580( C576 C580 ) C576_=_C581( C576 C581 ) C576_=_C582( C576 C582 ) C576_=_C583( C576 C583 ) C576_=_C584( C576 C584 ) \nC576_=_C585( C576 C585 ) C576_=_C675( C576 C675 ) C577_=_C578( C577 C578 ) C577_=_C579( C577 C579 ) C577_=_C580( C577 C580 ) C577_=_C581( C577 C581 ) \nC577_=_C582( C577 C582 ) C577_=_C583( C577 C583 ) C577_=_C584( C577 C584 ) C577_=_C585( C577 C585 ) C577_=_C676( C577 C676 ) C578_=_C579( C578 C579 ) \nC578_=_C580( C578 C580 ) C578_=_C581( C578 C581 ) C578_=_C582( C578 C582 ) C578_=_C583( C578 C583 ) C578_=_C584( C578 C584 ) C578_=_C585( C578 C585 ) \nC578_=_C677( C578 C677 ) C579_=_C580( C579 C580 ) C579_=_C581( C579 C581 ) C579_=_C582( C579 C582 ) C579_=_C583( C579 C583 ) C579_=_C584( C579 C584 ) \nC579_=_C585( C579 C585 ) C579_=_C678( C579 C678 ) C580_=_C581( C580 C581 ) C580_=_C582( C580 C582 ) C580_=_C583( C580 C583 ) C580_=_C584( C580 C584 ) \nC580_=_C585( C580 C585 ) C580_=_C679( C580 C679 ) C581_=_C582( C581 C582 ) C581_=_C583( C581 C583 ) C581_=_C584( C581 C584 ) C581_=_C585( C581 C585 ) \nC581_=_C680( C581 C680 ) C582_=_C583( C582 C583 ) C582_=_C584( C582 C584 ) C582_=_C585( C582 C585 ) C582_=_C682( C582 C682 ) C583_=_C584( C583 C584 ) \nC583_=_C585( C583 C585 ) C583_=_C683( C583 C683 ) C584_=_C585( C584 C585 ) C584_=_C684( C584 C684 ) C585_=_C685( C585 C685 ) C604_=_C619( C604 C619 ) \nC604_=_C634( C604 C634 ) C604_=_C648( C604 C648 ) C604_=_C661( C604 C661 ) C604_=_C674( C604 C674 ) C604_=_C675( C604 C675 ) C604_=_C676( C604 C676 ) \nC604_=_C677( C604 C677 ) C604_=_C678( C604 C678 ) C604_=_C679( C604 C679 ) C604_=_C680( C604 C680 ) C604_=_C681( C604 C681 ) C604_=_C682( C604 C682 ) \nC604_=_C683( C604 C683 ) C604_=_C684( C604 C684 ) C604_=_C685( C604 C685 ) C619_=_C634(</w:t>
      </w:r>
    </w:p>
    <w:p>
      <w:pPr>
        <w:pStyle w:val="PreformattedText"/>
        <w:bidi w:val="0"/>
        <w:spacing w:before="0" w:after="0"/>
        <w:jc w:val="left"/>
        <w:rPr/>
      </w:pPr>
      <w:r>
        <w:rPr/>
        <w:t xml:space="preserve"> </w:t>
      </w:r>
      <w:r>
        <w:rPr/>
        <w:t>C619 C634 ) C619_=_C648( C619 C648 ) C619_=_C661( C619 C661 ) \nC619_=_C674( C619 C674 ) C619_=_C675( C619 C675 ) C619_=_C676( C619 C676 ) C619_=_C677( C619 C677 ) C619_=_C678( C619 C678 ) C619_=_C679( C619 C679 ) \nC619_=_C680( C619 C680 ) C619_=_C681( C619 C681 ) C619_=_C682( C619 C682 ) C619_=_C683( C619 C683 ) C619_=_C684( C619 C684 ) C619_=_C685( C619 C685 ) \nC634_=_C648( C634 C648 ) C634_=_C661( C634 C661 ) C634_=_C674( C634 C674 ) C634_=_C675( C634 C675 ) C634_=_C676( C634 C676 ) C634_=_C677( C634 C677 ) \nC634_=_C678( C634 C678 ) C634_=_C679( C634 C679 ) C634_=_C680( C634 C680 ) C634_=_C681( C634 C681 ) C634_=_C682( C634 C682 ) C634_=_C683( C634 C683 ) \nC634_=_C684( C634 C684 ) C634_=_C685( C634 C685 ) C648_=_C661( C648 C661 ) C648_=_C674( C648 C674 ) C648_=_C675( C648 C675 ) C648_=_C676( C648 C676 ) \nC648_=_C677( C648 C677 ) C648_=_C678( C648 C678 ) C648_=_C679( C648 C679 ) C648_=_C680( C648 C680 ) C648_=_C681( C648 C681 ) C648_=_C682( C648 C682 ) \nC648_=_C683( C648 C683 ) C648_=_C684( C648 C684 ) C648_=_C685( C648 C685 ) C661_=_C674( C661 C674 ) C661_=_C675( C661 C675 ) C661_=_C676( C661 C676 ) \nC661_=_C677( C661 C677 ) C661_=_C678( C661 C678 ) C661_=_C679( C661 C679 ) C661_=_C680( C661 C680 ) C661_=_C681( C661 C681 ) C661_=_C682( C661 C682 ) \nC661_=_C683( C661 C683 ) C661_=_C684( C661 C684 ) C661_=_C685( C661 C685 ) C674_=_C675( C674 C675 ) C674_=_C676( C674 C676 ) C674_=_C677( C674 C677 ) \nC674_=_C678( C674 C678 ) C674_=_C679( C674 C679 ) C674_=_C680( C674 C680 ) C674_=_C681( C674 C681 ) C674_=_C682( C674 C682 ) C674_=_C683( C674 C683 ) \nC674_=_C684( C674 C684 ) C674_=_C685( C674 C685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7-&gt;13[label="248: C0 C2 C3 C4 C5 \nC6 C7 C8 C11 C12 C14 \nC15 C16 C19 C20 C21 C22 \nC23 C24 C26 C27 C28 C29 \nC30 C31 C32 C33 C34 C35 \nC36 C37 C38 C45 C46 C49 \nC53 C54 C61 C74 C75 C76 \nC77 C78 C79 C80 C83 C84 \nC86 C87 C88 C89 C92 C93 \nC94 C95 C96 C98 C99 C100 \nC101 C102 C103 C104 C105 C106 \nC107 C108 C109 C116 C117 C120 \nC125 C126 C133 C148 C149 C152 \nC157 C158 C164 C181 C182 C185 \nC190 C191 C198 C212 C215 C220 \nC221 C228 C243 C244 C247 C251 \nC252 C258 C271 C272 C275 C280 \nC281 C287 C298 C299 C302 C307 \nC308 C315 C328 C329 C331 C332 \nC333 C334 C337 C338 C339 C340 \nC341 C342 C344 C345 C346 C347 \nC348 C349 C350 C351 C352 C353 \nC354 C355 C356 C358 C359 C360 \nC361 C364 C365 C366 C367 C368 \nC369 C371 C372 C373 C374 C375 \nC376 C377 C378 C379 C380 C381 \nC382 C384 C389 C390 C397 C410 \nC415 C416 C423 C436 C437 C438 \nC439 C442 C443 C444 C445 C446 \nC447 C449 C450 C451 C452 C453 \nC454 C455 C456 C457 C458 C459 \nC463 C464 C471 C486 C487 C494 \nC508 C509 C516 C529 C536 C549 \nC550 C551 C552 C553 C554 C556 \nC557 C558 C559 C560 C561 C562 \nC563 C564 C565 C566 C567 C568 \nC569 C570 C571 C572 C573 C575 \nC576 C577 C578 C579 C580 C581 \nC582 C583 C584 C585 C604 C619 \nC634 C648 C661 C674 C675 C676 \nC677 C678 C679 C680 C681 C682 \nC683 C684 C685 \n4560: C0_=_C2 ,C0_=_C3 ,C0_=_C4 ,C0_=_C5 ,C0_=_C6 ,\nC0_=_C7 ,C0_=_C8 ,C0_=_C11 ,C0_=_C12 ,C0_=_C14 ,C0_=_C15 ,\nC0_=_C16 ,C0_=_C19 ,C0_=_C20 ,C0_=_C21 ,C0_=_C22 ,C0_=_C23 ,\nC0_=_C24 ,C0_=_C26 ,C0_=_C27 ,C0_=_C28 ,C0_=_C29 ,C0_=_C30 ,\nC0_=_C31 ,C0_=_C32 ,C0_=_C33 ,C0_=_C34 ,C0_=_C35 ,C0_=_C36 ,\nC0_=_C37 ,C0_=_C38 ,C0_=_C45 ,C0_=_C46 ,C0_=_C49 ,C0_=_C53 ,\nC0_=_C54 ,C0_=_C61 ,C2_=_C3 ,C2_=_C4 ,C2_=_C5 ,C2_=_C6 ,\nC2_=_C7 ,C2_=_C8 ,C2_=_C11 ,C2_=_C12 ,C2_=_C14 ,C2_=_C15 ,\nC2_=_C16 ,C2_=_C19 ,C2_=_C20 ,C2_=_C21 ,C2_=_C22 ,C2_=_C23 ,\nC2_=_C24 ,C2_=_C26 ,C2_=_C27 ,C2_=_C28 ,C2_=_C29 ,C2_=_C30 ,\nC2_=_C31 ,C2_=_C32 ,C2_=_C33 ,C2_=_C34 ,C2_=_C35 ,C2_=_C36 ,\nC2_=_C37 ,C2_=_C74 ,C2_=_C116 ,C2_=_C117 ,C2_=_C120 ,C2_=_C125 ,\nC2_=_C126 ,C2_=_C133 ,C3_=_C4 ,C3_=_C5 ,C3_=_C6 ,C3_=_C7 ,\nC3_=_C8 ,C3_=_C11 ,C3_=_C12 ,C3_=_C14 ,C3_=_C15 ,C3_=_C16 ,\nC3_=_C19 ,C3_=_C20 ,C3_=_C21 ,C3_=_C22 ,C3_=_C23 ,C3_=_C24 ,\nC3_=_C26 ,C3_=_C27 ,C3_=_C28 ,C3_=_C29 ,C3_=_C30 ,C3_=_C31 ,\nC3_=_C32 ,C3_=_C33 ,C3_=_C34 ,C3_=_C35 ,C3_=_C36 ,C3_=_C37 ,\nC3_=_C75 ,C3_=_C148 ,C3_=_C149 ,C3_=_C152 ,C3_=_C157 ,C3_=_C158 ,\nC3_=_C164 ,C4_=_C5 ,C4_=_C6 ,C4_=_C7 ,C4_=_C8 ,C4_=_C11 ,\nC4_=_C12 ,C4_=_C14 ,C4_=_C15 ,C4_=_C16 ,C4_=_C19 ,C4_=_C20 ,\nC4_=_C21 ,C4_=_C22 ,C4_=_C23 ,C4_=_C24 ,C4_=_C26 ,C4_=_C27 ,\nC4_=_C28 ,C4_=_C29 ,C4_=_C30 ,C4_=_C31 ,C4_=_C32 ,C4_=_C33 ,\nC4_=_C34 ,C4_=_C35 ,C4_=_C36 ,C4_=_C37 ,C4_=_C76 ,C4_=_C181 ,\nC4_=_C182 ,C4_=_C185 ,C4_=_C190 ,C4_=_C191 ,C4_=_C198 ,C5_=_C6 ,\nC5_=_C7 ,C5_=_C8 ,C5_=_C11 ,C5_=_C12 ,C5_=_C14 ,C5_=_C15 ,\nC5_=_C16 ,C5_=_C19 ,C5_=_C20 ,C5_=_C21 ,C5_=_C22 ,C5_=_C23 ,\nC5_=_C24 ,C5_=_C26 ,C5_=_C27 ,C5_=_C28 ,C5_=_C29 ,C5_=_C30 ,\nC5_=_C31 ,C5_=_C32 ,C5_=_C33 ,C5_=_C34 ,C5_=_C35 ,C5_=_C36 ,\nC5_=_C37 ,C5_=_C77 ,C5_=_C212 ,C5_=_C215 ,C5_=_C220 ,C5_=_C221 ,\nC5_=_C228 ,C6_=_C7 ,C6_=_C8 ,C6_=_C11 ,C6_=_C12 ,C6_=_C14 ,\nC6_=_C15 ,C6_=_C16 ,C6_=_C19 ,C6_=_C20 ,C6_=_C21 ,C6_=_C22 ,\nC6_=_C23 ,C6_=_C24 ,C6_=_C26 ,C6_=_C27 ,C6_=_C28 ,C6_=_C29 ,\nC6_=_C30 ,C6_=_C31 ,C6_=_C32 ,C6_=_C33 ,C6_=_C34 ,C6_=_C35 ,\nC6_=_C36 ,C6_=_C37 ,C6_=_C78 ,C6_=_C243 ,C6_=_C244 ,C6_=_C247 ,\nC6_=_C251 ,C6_=_C252 ,C6_=_C258 ,C7_=_C8 ,C7_=_C11 ,C7_=_C12 ,\nC7_=_C14 ,C7_=_C15 ,C7_=_C16 ,C7_=_C19 ,C7_=_C20 ,C7_=_C21 ,\nC7_=_C22 ,C7_=_C23 ,C7_=_C24 ,C7_=_C26 ,C7_=_C27 ,C7_=_C28 ,\nC7_=_C29 ,C7_=_C30 ,C7_=_C31 ,C7_=_C32 ,C7_=_C33 ,C7_=_C34 ,\nC7_=_C35 ,C7_=_C36 ,C7_=_C37 ,C7_=_C79 ,C7_=_C271 ,C7_=_C272 ,\nC7_=_C275 ,C7_=_C280 ,C7_=_C281 ,C7_=_C287 ,C8_=_C11 ,C8_=_C12 ,\nC8_=_C14 ,C8_=_C15 ,C8_=_C16 ,C8_=_C19 ,C8_=_C20 ,C8_=_C21 ,\nC8_=_C22 ,C8_=_C23 ,C8_=_C24 ,C8_=_C26 ,C8_=_C27 ,C8_=_C28 ,\nC8_=_C29 ,C8_=_C30 ,C8_=_C31 ,C8_=_C32 ,C8_=_C33 ,C8_=_C34 ,\nC8_=_C35 ,C8_=_C36 ,C8_=_C37 ,C8_=_C80 ,C8_=_C298 ,C8_=_C299 ,\nC8_=_C302 ,C8_=_C307 ,C8_=_C308 ,C8_=_C315 ,C11_=_C12 ,C11_=_C14 ,\nC11_=_C15 ,C11_=_C16 ,C11_=_C19 ,C11_=_C20 ,C11_=_C21 ,C11_=_C22 ,\nC11_=_C23 ,C11_=_C24 ,C11_=_C26 ,C11_=_C27 ,C11_=_C28 ,C11_=_C29 ,\nC11_=_C30 ,C11_=_C31 ,C11_=_C32 ,C11_=_C33 ,C11_=_C34 ,C11_=_C35 ,\nC11_=_C36 ,C11_=_C37 ,C11_=_C83 ,C11_=_C328 ,C11_=_C355 ,C11_=_C384 ,\nC11_=_C389 ,C11_=_C390 ,C11_=_C397 ,C12_=_C14 ,C12_=_C15 ,C12_=_C16 ,\nC12_=_C19 ,C12_=_C20 ,C12_=_C21 ,C12_=_C22 ,C12_=_C23 ,C12_=_C24 ,\nC12_=_C26 ,C12_=_C27 ,C12_=_C28 ,C12_=_C29 ,C12_=_C30 ,C12_=_C31 ,\nC12_=_C32 ,C12_=_C33 ,C12_=_C34 ,C12_=_C35 ,C12_=_C36 ,C12_=_C37 ,\nC12_=_C84 ,C12_=_C329 ,C12_=_C356 ,C12_=_C410 ,C12_=_C415 ,C12_=_C416 ,\nC12_=_C423 ,C14_=_C15 ,C14_=_C16 ,C14_=_C19 ,C14_=_C20 ,C14_=_C21 ,\nC14_=_C22 ,C14_=_C23 ,C14_=_C24 ,C14_=_C26 ,C14_=_C27 ,C14_=_C28 ,\nC14_=_C29 ,C14_=_C30 ,C14_=_C31 ,C14_=_C32 ,C14_=_C33 ,C14_=_C34 ,\nC14_=_C35 ,C14_=_C36 ,C14_=_C37 ,C14_=_C87 ,C14_=_C332 ,C14_=_C359 ,\nC14_=_C437 ,C14_=_C486 ,C14_=_C487 ,C14_=_C494 ,C15_=_C16 ,C15_=_C19 ,\nC15_=_C20 ,C15_=_C21 ,C15_=_C22 ,C15_=_C23 ,C15_=_C24 ,C15_=_C26 ,\nC15_=_C27 ,C15_=_C28 ,C15_=_C29 ,C15_=_C30 ,C15_=_C31 ,C15_=_C32 ,\nC15_=_C33 ,C15_=_C34 ,C15_=_C35 ,C15_=_C36 ,C15_=_C37 ,C15_=_C88 ,\nC15_=_C333 ,C15_=_C360 ,C15_=_C438 ,C15_=_C508 ,C15_=_C509 ,C15_=_C516 ,\nC16_=_C19 ,C16_=_C20 ,C16_=_C21 ,C16_=_C22 ,C16_=_C23 ,C16_=_C24 ,\nC16_=_C26 ,C16_=_C27 ,C16_=_C28 ,C16_=_C29 ,C16_=_C30 ,C16_=_C31 ,\nC16_=_C32 ,C16_=_C33 ,C16_=_C34 ,C16_=_C35 ,C16_=_C36 ,C16_=_C37 ,\nC16_=_C89 ,C16_=_C334 ,C16_=_C361 ,C16_=_C439 ,C16_=_C529 ,C16_=_C536 ,\nC19_=_C20 ,C19_=_C21 ,C19_=_C22 ,C19_=_C23 ,C19_=_C24 ,C19_=_C26 ,\nC19_=_C27 ,C19_=_C28 ,C19_=_C29 ,C19_=_C30 ,C19_=_C31 ,C19_=_C32 ,\nC19_=_C33 ,C19_=_C34 ,C19_=_C35 ,C19_=_C36 ,C19_=_C37 ,C19_=_C92 ,\nC19_=_C337 ,C19_=_C364 ,C19_=_C442 ,C19_=_C549 ,C19_=_C568 ,C20_=_C21 ,\nC20_=_C22 ,C20_=_C23 ,C20_=_C24 ,C20_=_C26 ,C20_=_C27 ,C20_=_C28 ,\nC20_=_C29 ,C20_=_C30 ,C20_=_C31 ,C20_=_C32 ,C20_=_C33 ,C20_=_C34 ,\nC20_=_C35 ,C20_=_C36 ,C20_=_C37 ,C20_=_C93 ,C20_=_C338 ,C20_=_C365 ,\nC20_=_C443 ,C20_=_C550 ,C20_=_C569 ,C20_=_C604 ,C21_=_C22 ,C21_=_C23 ,\nC21_=_C24 ,C21_=_C26 ,C21_=_C27 ,C21_=_C28 ,C21_=_C29 ,C21_=_C30 ,\nC21_=_C31 ,C21_=_C32 ,C21_=_C33 ,C21_=_C34 ,C21_=_C35 ,C21_=_C36 ,\nC21_=_C37 ,C21_=_C339 ,C21_=_C366 ,C21_=_C444 ,C21_=_C551 ,C21_=_C570 ,\nC21_=_C619 ,C22_=_C23 ,C22_=_C24 ,C22_=_C26 ,C22_=_C27 ,C22_=_C28 ,\nC22_=_C29 ,C22_=_C30 ,C22_=_C31 ,C22_=_C32 ,C22_=_C33 ,C22_=_C34 ,\nC22_=_C35 ,C22_=_C36 ,C22_=_C37 ,C22_=_C94 ,C22_=_C340 ,C22_=_C367 ,\nC22_=_C445 ,C22_=_C552 ,C22_=_C571 ,C22_=_C634 ,C23_=_C24 ,C23_=_C26 ,\nC23_=_C27 ,C23_=_C28 ,C23_=_C29 ,C23_=_C30 ,C23_=_C31 ,C23_=_C32 ,\nC23_=_C33 ,C23_=_C34 ,C23_=_C35 ,C23_=_C36 ,C23_=_C37 ,C23_=_C95 ,\nC23_=_C341 ,C23_=_C368 ,C23_=_C446 ,C23_=_C553 ,C23_=_C572 ,C23_=_C648 ,\nC24_=_C26 ,C24_=_C27</w:t>
      </w:r>
    </w:p>
    <w:p>
      <w:pPr>
        <w:pStyle w:val="PreformattedText"/>
        <w:bidi w:val="0"/>
        <w:spacing w:before="0" w:after="0"/>
        <w:jc w:val="left"/>
        <w:rPr/>
      </w:pPr>
      <w:r>
        <w:rPr/>
        <w:t xml:space="preserve"> </w:t>
      </w:r>
      <w:r>
        <w:rPr/>
        <w:t>,C24_=_C28 ,C24_=_C29 ,C24_=_C30 ,C24_=_C31 ,\nC24_=_C32 ,C24_=_C33 ,C24_=_C34 ,C24_=_C35 ,C24_=_C36 ,C24_=_C37 ,\nC24_=_C96 ,C24_=_C342 ,C24_=_C369 ,C24_=_C447 ,C24_=_C554 ,C24_=_C573 ,\nC24_=_C661 ,C26_=_C27 ,C26_=_C28 ,C26_=_C29 ,C26_=_C30 ,C26_=_C31 ,\nC26_=_C32 ,C26_=_C33 ,C26_=_C34 ,C26_=_C35 ,C26_=_C36 ,C26_=_C37 ,\nC26_=_C98 ,C26_=_C344 ,C26_=_C371 ,C26_=_C449 ,C26_=_C556 ,C26_=_C575 ,\nC26_=_C674 ,C27_=_C28 ,C27_=_C29 ,C27_=_C30 ,C27_=_C31 ,C27_=_C32 ,\nC27_=_C33 ,C27_=_C34 ,C27_=_C35 ,C27_=_C36 ,C27_=_C37 ,C27_=_C99 ,\nC27_=_C345 ,C27_=_C372 ,C27_=_C450 ,C27_=_C557 ,C27_=_C576 ,C27_=_C675 ,\nC28_=_C29 ,C28_=_C30 ,C28_=_C31 ,C28_=_C32 ,C28_=_C33 ,C28_=_C34 ,\nC28_=_C35 ,C28_=_C36 ,C28_=_C37 ,C28_=_C100 ,C28_=_C346 ,C28_=_C373 ,\nC28_=_C451 ,C28_=_C558 ,C28_=_C577 ,C28_=_C676 ,C29_=_C30 ,C29_=_C31 ,\nC29_=_C32 ,C29_=_C33 ,C29_=_C34 ,C29_=_C35 ,C29_=_C36 ,C29_=_C37 ,\nC29_=_C101 ,C29_=_C347 ,C29_=_C374 ,C29_=_C452 ,C29_=_C559 ,C29_=_C578 ,\nC29_=_C677 ,C30_=_C31 ,C30_=_C32 ,C30_=_C33 ,C30_=_C34 ,C30_=_C35 ,\nC30_=_C36 ,C30_=_C37 ,C30_=_C102 ,C30_=_C348 ,C30_=_C375 ,C30_=_C453 ,\nC30_=_C560 ,C30_=_C579 ,C30_=_C678 ,C31_=_C32 ,C31_=_C33 ,C31_=_C34 ,\nC31_=_C35 ,C31_=_C36 ,C31_=_C37 ,C31_=_C103 ,C31_=_C349 ,C31_=_C376 ,\nC31_=_C454 ,C31_=_C561 ,C31_=_C580 ,C31_=_C679 ,C32_=_C33 ,C32_=_C34 ,\nC32_=_C35 ,C32_=_C36 ,C32_=_C37 ,C32_=_C104 ,C32_=_C350 ,C32_=_C377 ,\nC32_=_C455 ,C32_=_C562 ,C32_=_C581 ,C32_=_C680 ,C33_=_C34 ,C33_=_C35 ,\nC33_=_C36 ,C33_=_C37 ,C33_=_C105 ,C33_=_C351 ,C33_=_C378 ,C33_=_C456 ,\nC33_=_C563 ,C33_=_C681 ,C34_=_C35 ,C34_=_C36 ,C34_=_C37 ,C34_=_C106 ,\nC34_=_C352 ,C34_=_C379 ,C34_=_C457 ,C34_=_C564 ,C34_=_C582 ,C34_=_C682 ,\nC35_=_C36 ,C35_=_C37 ,C35_=_C107 ,C35_=_C353 ,C35_=_C380 ,C35_=_C458 ,\nC35_=_C565 ,C35_=_C583 ,C35_=_C683 ,C36_=_C37 ,C36_=_C108 ,C36_=_C354 ,\nC36_=_C381 ,C36_=_C566 ,C36_=_C584 ,C36_=_C684 ,C37_=_C109 ,C37_=_C382 ,\nC37_=_C459 ,C37_=_C567 ,C37_=_C585 ,C37_=_C685 ,C38_=_C45 ,C38_=_C46 ,\nC38_=_C49 ,C38_=_C53 ,C38_=_C54 ,C38_=_C61 ,C38_=_C74 ,C38_=_C75 ,\nC38_=_C76 ,C38_=_C77 ,C38_=_C78 ,C38_=_C79 ,C38_=_C80 ,C38_=_C83 ,\nC38_=_C84 ,C38_=_C86 ,C38_=_C87 ,C38_=_C88 ,C38_=_C89 ,C38_=_C92 ,\nC38_=_C93 ,C38_=_C94 ,C38_=_C95 ,C38_=_C96 ,C38_=_C98 ,C38_=_C99 ,\nC38_=_C100 ,C38_=_C101 ,C38_=_C102 ,C38_=_C103 ,C38_=_C104 ,C38_=_C105 ,\nC38_=_C106 ,C38_=_C107 ,C38_=_C108 ,C38_=_C109 ,C45_=_C46 ,C45_=_C49 ,\nC45_=_C53 ,C45_=_C54 ,C45_=_C61 ,C45_=_C116 ,C45_=_C148 ,C45_=_C181 ,\nC45_=_C212 ,C45_=_C243 ,C45_=_C271 ,C45_=_C298 ,C45_=_C328 ,C45_=_C329 ,\nC45_=_C331 ,C45_=_C332 ,C45_=_C333 ,C45_=_C334 ,C45_=_C337 ,C45_=_C338 ,\nC45_=_C339 ,C45_=_C340 ,C45_=_C341 ,C45_=_C342 ,C45_=_C344 ,C45_=_C345 ,\nC45_=_C346 ,C45_=_C347 ,C45_=_C348 ,C45_=_C349 ,C45_=_C350 ,C45_=_C351 ,\nC45_=_C352 ,C45_=_C353 ,C45_=_C354 ,C46_=_C49 ,C46_=_C53 ,C46_=_C54 ,\nC46_=_C61 ,C46_=_C117 ,C46_=_C149 ,C46_=_C182 ,C46_=_C244 ,C46_=_C272 ,\nC46_=_C299 ,C46_=_C355 ,C46_=_C356 ,C46_=_C358 ,C46_=_C359 ,C46_=_C360 ,\nC46_=_C361 ,C46_=_C364 ,C46_=_C365 ,C46_=_C366 ,C46_=_C367 ,C46_=_C368 ,\nC46_=_C369 ,C46_=_C371 ,C46_=_C372 ,C46_=_C373 ,C46_=_C374 ,C46_=_C375 ,\nC46_=_C376 ,C46_=_C377 ,C46_=_C378 ,C46_=_C379 ,C46_=_C380 ,C46_=_C381 ,\nC46_=_C382 ,C49_=_C53 ,C49_=_C54 ,C49_=_C61 ,C49_=_C120 ,C49_=_C152 ,\nC49_=_C185 ,C49_=_C215 ,C49_=_C247 ,C49_=_C275 ,C49_=_C302 ,C49_=_C384 ,\nC49_=_C410 ,C49_=_C436 ,C49_=_C437 ,C49_=_C438 ,C49_=_C439 ,C49_=_C442 ,\nC49_=_C443 ,C49_=_C444 ,C49_=_C445 ,C49_=_C446 ,C49_=_C447 ,C49_=_C449 ,\nC49_=_C450 ,C49_=_C451 ,C49_=_C452 ,C49_=_C453 ,C49_=_C454 ,C49_=_C455 ,\nC49_=_C456 ,C49_=_C457 ,C49_=_C458 ,C49_=_C459 ,C53_=_C54 ,C53_=_C61 ,\nC53_=_C125 ,C53_=_C157 ,C53_=_C190 ,C53_=_C220 ,C53_=_C251 ,C53_=_C280 ,\nC53_=_C307 ,C53_=_C389 ,C53_=_C415 ,C53_=_C463 ,C53_=_C486 ,C53_=_C508 ,\nC53_=_C549 ,C53_=_C550 ,C53_=_C551 ,C53_=_C552 ,C53_=_C553 ,C53_=_C554 ,\nC53_=_C556 ,C53_=_C557 ,C53_=_C558 ,C53_=_C559 ,C53_=_C560 ,C53_=_C561 ,\nC53_=_C562 ,C53_=_C563 ,C53_=_C564 ,C53_=_C565 ,C53_=_C566 ,C53_=_C567 ,\nC54_=_C61 ,C54_=_C126 ,C54_=_C158 ,C54_=_C191 ,C54_=_C221 ,C54_=_C252 ,\nC54_=_C281 ,C54_=_C308 ,C54_=_C390 ,C54_=_C416 ,C54_=_C464 ,C54_=_C487 ,\nC54_=_C509 ,C54_=_C529 ,C54_=_C568 ,C54_=_C569 ,C54_=_C570 ,C54_=_C571 ,\nC54_=_C572 ,C54_=_C573 ,C54_=_C575 ,C54_=_C576 ,C54_=_C577 ,C54_=_C578 ,\nC54_=_C579 ,C54_=_C580 ,C54_=_C581 ,C54_=_C582 ,C54_=_C583 ,C54_=_C584 ,\nC54_=_C585 ,C61_=_C133 ,C61_=_C164 ,C61_=_C198 ,C61_=_C228 ,C61_=_C258 ,\nC61_=_C287 ,C61_=_C315 ,C61_=_C397 ,C61_=_C423 ,C61_=_C471 ,C61_=_C494 ,\nC61_=_C516 ,C61_=_C536 ,C61_=_C604 ,C61_=_C619 ,C61_=_C634 ,C61_=_C648 ,\nC61_=_C661 ,C61_=_C674 ,C61_=_C675 ,C61_=_C676 ,C61_=_C677 ,C61_=_C678 ,\nC61_=_C679 ,C61_=_C680 ,C61_=_C681 ,C61_=_C682 ,C61_=_C683 ,C61_=_C684 ,\nC61_=_C685 ,C74_=_C75 ,C74_=_C76 ,C74_=_C77 ,C74_=_C78 ,C74_=_C79 ,\nC74_=_C80 ,C74_=_C83 ,C74_=_C84 ,C74_=_C86 ,C74_=_C87 ,C74_=_C88 ,\nC74_=_C89 ,C74_=_C92 ,C74_=_C93 ,C74_=_C94 ,C74_=_C95 ,C74_=_C96 ,\nC74_=_C98 ,C74_=_C99 ,C74_=_C100 ,C74_=_C101 ,C74_=_C102 ,C74_=_C103 ,\nC74_=_C104 ,C74_=_C105 ,C74_=_C106 ,C74_=_C107 ,C74_=_C108 ,C74_=_C109 ,\nC74_=_C116 ,C74_=_C117 ,C74_=_C120 ,C74_=_C125 ,C74_=_C126 ,C74_=_C133 ,\nC75_=_C76 ,C75_=_C77 ,C75_=_C78 ,C75_=_C79 ,C75_=_C80 ,C75_=_C83 ,\nC75_=_C84 ,C75_=_C86 ,C75_=_C87 ,C75_=_C88 ,C75_=_C89 ,C75_=_C92 ,\nC75_=_C93 ,C75_=_C94 ,C75_=_C95 ,C75_=_C96 ,C75_=_C98 ,C75_=_C99 ,\nC75_=_C100 ,C75_=_C101 ,C75_=_C102 ,C75_=_C103 ,C75_=_C104 ,C75_=_C105 ,\nC75_=_C106 ,C75_=_C107 ,C75_=_C108 ,C75_=_C109 ,C75_=_C148 ,C75_=_C149 ,\nC75_=_C152 ,C75_=_C157 ,C75_=_C158 ,C75_=_C164 ,C76_=_C77 ,C76_=_C78 ,\nC76_=_C79 ,C76_=_C80 ,C76_=_C83 ,C76_=_C84 ,C76_=_C86 ,C76_=_C87 ,\nC76_=_C88 ,C76_=_C89 ,C76_=_C92 ,C76_=_C93 ,C76_=_C94 ,C76_=_C95 ,\nC76_=_C96 ,C76_=_C98 ,C76_=_C99 ,C76_=_C100 ,C76_=_C101 ,C76_=_C102 ,\nC76_=_C103 ,C76_=_C104 ,C76_=_C105 ,C76_=_C106 ,C76_=_C107 ,C76_=_C108 ,\nC76_=_C109 ,C76_=_C181 ,C76_=_C182 ,C76_=_C185 ,C76_=_C190 ,C76_=_C191 ,\nC76_=_C198 ,C77_=_C78 ,C77_=_C79 ,C77_=_C80 ,C77_=_C83 ,C77_=_C84 ,\nC77_=_C86 ,C77_=_C87 ,C77_=_C88 ,C77_=_C89 ,C77_=_C92 ,C77_=_C93 ,\nC77_=_C94 ,C77_=_C95 ,C77_=_C96 ,C77_=_C98 ,C77_=_C99 ,C77_=_C100 ,\nC77_=_C101 ,C77_=_C102 ,C77_=_C103 ,C77_=_C104 ,C77_=_C105 ,C77_=_C106 ,\nC77_=_C107 ,C77_=_C108 ,C77_=_C109 ,C77_=_C212 ,C77_=_C215 ,C77_=_C220 ,\nC77_=_C221 ,C77_=_C228 ,C78_=_C79 ,C78_=_C80 ,C78_=_C83 ,C78_=_C84 ,\nC78_=_C86 ,C78_=_C87 ,C78_=_C88 ,C78_=_C89 ,C78_=_C92 ,C78_=_C93 ,\nC78_=_C94 ,C78_=_C95 ,C78_=_C96 ,C78_=_C98 ,C78_=_C99 ,C78_=_C100 ,\nC78_=_C101 ,C78_=_C102 ,C78_=_C103 ,C78_=_C104 ,C78_=_C105 ,C78_=_C106 ,\nC78_=_C107 ,C78_=_C108 ,C78_=_C109 ,C78_=_C243 ,C78_=_C244 ,C78_=_C247 ,\nC78_=_C251 ,C78_=_C252 ,C78_=_C258 ,C79_=_C80 ,C79_=_C83 ,C79_=_C84 ,\nC79_=_C86 ,C79_=_C87 ,C79_=_C88 ,C79_=_C89 ,C79_=_C92 ,C79_=_C93 ,\nC79_=_C94 ,C79_=_C95 ,C79_=_C96 ,C79_=_C98 ,C79_=_C99 ,C79_=_C100 ,\nC79_=_C101 ,C79_=_C102 ,C79_=_C103 ,C79_=_C104 ,C79_=_C105 ,C79_=_C106 ,\nC79_=_C107 ,C79_=_C108 ,C79_=_C109 ,C79_=_C271 ,C79_=_C272 ,C79_=_C275 ,\nC79_=_C280 ,C79_=_C281 ,C79_=_C287 ,C80_=_C83 ,C80_=_C84 ,C80_=_C86 ,\nC80_=_C87 ,C80_=_C88 ,C80_=_C89 ,C80_=_C92 ,C80_=_C93 ,C80_=_C94 ,\nC80_=_C95 ,C80_=_C96 ,C80_=_C98 ,C80_=_C99 ,C80_=_C100 ,C80_=_C101 ,\nC80_=_C102 ,C80_=_C103 ,C80_=_C104 ,C80_=_C105 ,C80_=_C106 ,C80_=_C107 ,\nC80_=_C108 ,C80_=_C109 ,C80_=_C298 ,C80_=_C299 ,C80_=_C302 ,C80_=_C307 ,\nC80_=_C308 ,C80_=_C315 ,C83_=_C84 ,C83_=_C86 ,C83_=_C87 ,C83_=_C88 ,\nC83_=_C89 ,C83_=_C92 ,C83_=_C93 ,C83_=_C94 ,C83_=_C95 ,C83_=_C96 ,\nC83_=_C98 ,C83_=_C99 ,C83_=_C100 ,C83_=_C101 ,C83_=_C102 ,C83_=_C103 ,\nC83_=_C104 ,C83_=_C105 ,C83_=_C106 ,C83_=_C107 ,C83_=_C108 ,C83_=_C109 ,\nC83_=_C328 ,C83_=_C355 ,C83_=_C384 ,C83_=_C389 ,C83_=_C390 ,C83_=_C397 ,\nC84_=_C86 ,C84_=_C87 ,C84_=_C88 ,C84_=_C89 ,C84_=_C92 ,C84_=_C93 ,\nC84_=_C94 ,C84_=_C95 ,C84_=_C96 ,C84_=_C98 ,C84_=_C99 ,C84_=_C100 ,\nC84_=_C101 ,C84_=_C102 ,C84_=_C103 ,C84_=_C104 ,C84_=_C105 ,C84_=_C106 ,\nC84_=_C107 ,C84_=_C108 ,C84_=_C109 ,C84_=_C329 ,C84_=_C356 ,C84_=_C410 ,\nC84_=_C415 ,C84_=_C416 ,C84_=_C423 ,C86_=_C87 ,C86_=_C88 ,C86_=_C89 ,\nC86_=_C92 ,C86_=_C93 ,C86_=_C94 ,C86_=_C95 ,C86_=_C96 ,C86_=_C98 ,\nC86_=_C99 ,C86_=_C100 ,C86_=_C101 ,C86_=_C102 ,C86_=_C103 ,C86_=_C104 ,\nC86_=_C105 ,C86_=_C106 ,C86_=_C107 ,C86_=_C108 ,C86_=_C109 ,C86_=_C331 ,\nC86_=_C358 ,C86_=_C436 ,C86_=_C463 ,C86_=_C464 ,C86_=_C471 ,C87_=_C88 ,\nC87_=_C89 ,C87_=_C92 ,C87_=_C93 ,C87_=_C94 ,C87_=_C95 ,C87_=_C96 ,\nC87_=_C98 ,C87_=_C99 ,C87_=_C100 ,C87_=_C101 ,C87_=_C102 ,C87_=_C103 ,\nC87_=_C104 ,C87_=_C105 ,C87_=_C106 ,C87_=_C107 ,C87_=_C108 ,C87_=_C109 ,\nC87_=_C332 ,C87_=_C359 ,C87_=_C437 ,C87_=_C486 ,C87_=_C487 ,C87_=_C494 ,\nC88_=_C89 ,C88_=_C92 ,C88_=_C93 ,C88_=_C94 ,C88_=_C95 ,C88_=_C96 ,\nC88_=_C98 ,C88_=_C99 ,C88_=_C100 ,C88_=_C101 ,C88_=_C102 ,C88_=_C103 ,\nC88_=_C104 ,C88_=_C105 ,C88_=_C106 ,C88_=_C107 ,C88_=_C108 ,C88_=_C109 ,\nC88_=_C333 ,C88_=_C360 ,C88_=_C438 ,C88_=_C508 ,C88_=_C509 ,C88_=_C516 ,\nC89_=_C92 ,C89_=_C93 ,C89_=_C94 ,C89_=_C95 ,C89_=_C96 ,C89_=_C98 ,\nC89_=_C99 ,C89_=_C100 ,C89_=_C101 ,C89_=_C102 ,C89_=_C103 ,C89_=_C104 ,\nC89_=_C105 ,C89_=_C106 ,C89_=_C107 ,C89_=_C108 ,C89_=_C109 ,C89_=_C334 ,\nC89_=_C361 ,C89_=_C439 ,C89_=_C529 ,C89_=_C536 ,C92_=_C93 ,C92_=_C94 ,\nC92_=_C95 ,C92_=_C96 ,C92_=_C98 ,C92_=_C99 ,C92_=_C100 ,C92_=_C101 ,\nC92_=_C102 ,C92_=_C103 ,C92_=_C104 ,C92_=_C105 ,C92_=_C106 ,C92_=_C107 ,\nC92_=_C108 ,C92_=_C109 ,C92_=_C337 ,C92_=_C364 ,C92_=_C442 ,C92_=_C549 ,\nC92_=_C568 ,C93_=_C94 ,C93_=_C95 ,C93_=_C96 ,C93_=_C98 ,C93_=_C99 ,\nC93_=_C100 ,C93_=_C101 ,C93_=_C102 ,C93_=_C103 ,C93_=_C104 ,C93_=_C105 ,\nC93_=_C106 ,C93_=_C107 ,C93_=_C108 ,C93_=_C109 ,C93_=_C338 ,C93_=_C365 ,\nC93_=_C443 ,C93_=_C550 ,C93_=_C569 ,C93_=_C604 ,C94_=_C95 ,C94_=_C96 ,\nC94_=_C98 ,C94_=_C99 ,C94_=_C100 ,C94_=_C101 ,C94_=_C102 ,C94_=_C103 ,\nC94_=_C104 ,C94_=_C105 ,C94_=_C106 ,C94_=_C107 ,C94_=_C108 ,C94_=_C109 ,\nC94_=_C340 ,C94_=_C367</w:t>
      </w:r>
    </w:p>
    <w:p>
      <w:pPr>
        <w:pStyle w:val="PreformattedText"/>
        <w:bidi w:val="0"/>
        <w:spacing w:before="0" w:after="0"/>
        <w:jc w:val="left"/>
        <w:rPr/>
      </w:pPr>
      <w:r>
        <w:rPr/>
        <w:t xml:space="preserve"> </w:t>
      </w:r>
      <w:r>
        <w:rPr/>
        <w:t>,C94_=_C445 ,C94_=_C552 ,C94_=_C571 ,C94_=_C634 ,\nC95_=_C96 ,C95_=_C98 ,C95_=_C99 ,C95_=_C100 ,C95_=_C101 ,C95_=_C102 ,\nC95_=_C103 ,C95_=_C104 ,C95_=_C105 ,C95_=_C106 ,C95_=_C107 ,C95_=_C108 ,\nC95_=_C109 ,C95_=_C341 ,C95_=_C368 ,C95_=_C446 ,C95_=_C553 ,C95_=_C572 ,\nC95_=_C648 ,C96_=_C98 ,C96_=_C99 ,C96_=_C100 ,C96_=_C101 ,C96_=_C102 ,\nC96_=_C103 ,C96_=_C104 ,C96_=_C105 ,C96_=_C106 ,C96_=_C107 ,C96_=_C108 ,\nC96_=_C109 ,C96_=_C342 ,C96_=_C369 ,C96_=_C447 ,C96_=_C554 ,C96_=_C573 ,\nC96_=_C661 ,C98_=_C99 ,C98_=_C100 ,C98_=_C101 ,C98_=_C102 ,C98_=_C103 ,\nC98_=_C104 ,C98_=_C105 ,C98_=_C106 ,C98_=_C107 ,C98_=_C108 ,C98_=_C109 ,\nC98_=_C344 ,C98_=_C371 ,C98_=_C449 ,C98_=_C556 ,C98_=_C575 ,C98_=_C674 ,\nC99_=_C100 ,C99_=_C101 ,C99_=_C102 ,C99_=_C103 ,C99_=_C104 ,C99_=_C105 ,\nC99_=_C106 ,C99_=_C107 ,C99_=_C108 ,C99_=_C109 ,C99_=_C345 ,C99_=_C372 ,\nC99_=_C450 ,C99_=_C557 ,C99_=_C576 ,C99_=_C675 ,C100_=_C101 ,C100_=_C102 ,\nC100_=_C103 ,C100_=_C104 ,C100_=_C105 ,C100_=_C106 ,C100_=_C107 ,C100_=_C108 ,\nC100_=_C109 ,C100_=_C346 ,C100_=_C373 ,C100_=_C451 ,C100_=_C558 ,C100_=_C577 ,\nC100_=_C676 ,C101_=_C102 ,C101_=_C103 ,C101_=_C104 ,C101_=_C105 ,C101_=_C106 ,\nC101_=_C107 ,C101_=_C108 ,C101_=_C109 ,C101_=_C347 ,C101_=_C374 ,C101_=_C452 ,\nC101_=_C559 ,C101_=_C578 ,C101_=_C677 ,C102_=_C103 ,C102_=_C104 ,C102_=_C105 ,\nC102_=_C106 ,C102_=_C107 ,C102_=_C108 ,C102_=_C109 ,C102_=_C348 ,C102_=_C375 ,\nC102_=_C453 ,C102_=_C560 ,C102_=_C579 ,C102_=_C678 ,C103_=_C104 ,C103_=_C105 ,\nC103_=_C106 ,C103_=_C107 ,C103_=_C108 ,C103_=_C109 ,C103_=_C349 ,C103_=_C376 ,\nC103_=_C454 ,C103_=_C561 ,C103_=_C580 ,C103_=_C679 ,C104_=_C105 ,C104_=_C106 ,\nC104_=_C107 ,C104_=_C108 ,C104_=_C109 ,C104_=_C350 ,C104_=_C377 ,C104_=_C455 ,\nC104_=_C562 ,C104_=_C581 ,C104_=_C680 ,C105_=_C106 ,C105_=_C107 ,C105_=_C108 ,\nC105_=_C109 ,C105_=_C351 ,C105_=_C378 ,C105_=_C456 ,C105_=_C563 ,C105_=_C681 ,\nC106_=_C107 ,C106_=_C108 ,C106_=_C109 ,C106_=_C352 ,C106_=_C379 ,C106_=_C457 ,\nC106_=_C564 ,C106_=_C582 ,C106_=_C682 ,C107_=_C108 ,C107_=_C109 ,C107_=_C353 ,\nC107_=_C380 ,C107_=_C458 ,C107_=_C565 ,C107_=_C583 ,C107_=_C683 ,C108_=_C109 ,\nC108_=_C354 ,C108_=_C381 ,C108_=_C566 ,C108_=_C584 ,C108_=_C684 ,C109_=_C382 ,\nC109_=_C459 ,C109_=_C567 ,C109_=_C585 ,C109_=_C685 ,C116_=_C117 ,C116_=_C120 ,\nC116_=_C125 ,C116_=_C126 ,C116_=_C133 ,C116_=_C148 ,C116_=_C181 ,C116_=_C212 ,\nC116_=_C243 ,C116_=_C271 ,C116_=_C298 ,C116_=_C328 ,C116_=_C329 ,C116_=_C331 ,\nC116_=_C332 ,C116_=_C333 ,C116_=_C334 ,C116_=_C337 ,C116_=_C338 ,C116_=_C339 ,\nC116_=_C340 ,C116_=_C341 ,C116_=_C342 ,C116_=_C344 ,C116_=_C345 ,C116_=_C346 ,\nC116_=_C347 ,C116_=_C348 ,C116_=_C349 ,C116_=_C350 ,C116_=_C351 ,C116_=_C352 ,\nC116_=_C353 ,C116_=_C354 ,C117_=_C120 ,C117_=_C125 ,C117_=_C126 ,C117_=_C133 ,\nC117_=_C149 ,C117_=_C182 ,C117_=_C244 ,C117_=_C272 ,C117_=_C299 ,C117_=_C355 ,\nC117_=_C356 ,C117_=_C358 ,C117_=_C359 ,C117_=_C360 ,C117_=_C361 ,C117_=_C364 ,\nC117_=_C365 ,C117_=_C366 ,C117_=_C367 ,C117_=_C368 ,C117_=_C369 ,C117_=_C371 ,\nC117_=_C372 ,C117_=_C373 ,C117_=_C374 ,C117_=_C375 ,C117_=_C376 ,C117_=_C377 ,\nC117_=_C378 ,C117_=_C379 ,C117_=_C380 ,C117_=_C381 ,C117_=_C382 ,C120_=_C125 ,\nC120_=_C126 ,C120_=_C133 ,C120_=_C152 ,C120_=_C185 ,C120_=_C215 ,C120_=_C247 ,\nC120_=_C275 ,C120_=_C302 ,C120_=_C384 ,C120_=_C410 ,C120_=_C436 ,C120_=_C437 ,\nC120_=_C438 ,C120_=_C439 ,C120_=_C442 ,C120_=_C443 ,C120_=_C444 ,C120_=_C445 ,\nC120_=_C446 ,C120_=_C447 ,C120_=_C449 ,C120_=_C450 ,C120_=_C451 ,C120_=_C452 ,\nC120_=_C453 ,C120_=_C454 ,C120_=_C455 ,C120_=_C456 ,C120_=_C457 ,C120_=_C458 ,\nC120_=_C459 ,C125_=_C126 ,C125_=_C133 ,C125_=_C157 ,C125_=_C190 ,C125_=_C220 ,\nC125_=_C251 ,C125_=_C280 ,C125_=_C307 ,C125_=_C389 ,C125_=_C415 ,C125_=_C463 ,\nC125_=_C486 ,C125_=_C508 ,C125_=_C549 ,C125_=_C550 ,C125_=_C551 ,C125_=_C552 ,\nC125_=_C553 ,C125_=_C554 ,C125_=_C556 ,C125_=_C557 ,C125_=_C558 ,C125_=_C559 ,\nC125_=_C560 ,C125_=_C561 ,C125_=_C562 ,C125_=_C563 ,C125_=_C564 ,C125_=_C565 ,\nC125_=_C566 ,C125_=_C567 ,C126_=_C133 ,C126_=_C158 ,C126_=_C191 ,C126_=_C221 ,\nC126_=_C252 ,C126_=_C281 ,C126_=_C308 ,C126_=_C390 ,C126_=_C416 ,C126_=_C464 ,\nC126_=_C487 ,C126_=_C509 ,C126_=_C529 ,C126_=_C568 ,C126_=_C569 ,C126_=_C570 ,\nC126_=_C571 ,C126_=_C572 ,C126_=_C573 ,C126_=_C575 ,C126_=_C576 ,C126_=_C577 ,\nC126_=_C578 ,C126_=_C579 ,C126_=_C580 ,C126_=_C581 ,C126_=_C582 ,C126_=_C583 ,\nC126_=_C584 ,C126_=_C585 ,C133_=_C164 ,C133_=_C198 ,C133_=_C228 ,C133_=_C258 ,\nC133_=_C287 ,C133_=_C315 ,C133_=_C397 ,C133_=_C423 ,C133_=_C471 ,C133_=_C494 ,\nC133_=_C516 ,C133_=_C536 ,C133_=_C604 ,C133_=_C619 ,C133_=_C634 ,C133_=_C648 ,\nC133_=_C661 ,C133_=_C674 ,C133_=_C675 ,C133_=_C676 ,C133_=_C677 ,C133_=_C678 ,\nC133_=_C679 ,C133_=_C680 ,C133_=_C681 ,C133_=_C682 ,C133_=_C683 ,C133_=_C684 ,\nC133_=_C685 ,C148_=_C149 ,C148_=_C152 ,C148_=_C157 ,C148_=_C158 ,C148_=_C164 ,\nC148_=_C181 ,C148_=_C212 ,C148_=_C243 ,C148_=_C271 ,C148_=_C298 ,C148_=_C328 ,\nC148_=_C329 ,C148_=_C331 ,C148_=_C332 ,C148_=_C333 ,C148_=_C334 ,C148_=_C337 ,\nC148_=_C338 ,C148_=_C339 ,C148_=_C340 ,C148_=_C341 ,C148_=_C342 ,C148_=_C344 ,\nC148_=_C345 ,C148_=_C346 ,C148_=_C347 ,C148_=_C348 ,C148_=_C349 ,C148_=_C350 ,\nC148_=_C351 ,C148_=_C352 ,C148_=_C353 ,C148_=_C354 ,C149_=_C152 ,C149_=_C157 ,\nC149_=_C158 ,C149_=_C164 ,C149_=_C182 ,C149_=_C244 ,C149_=_C272 ,C149_=_C299 ,\nC149_=_C355 ,C149_=_C356 ,C149_=_C358 ,C149_=_C359 ,C149_=_C360 ,C149_=_C361 ,\nC149_=_C364 ,C149_=_C365 ,C149_=_C366 ,C149_=_C367 ,C149_=_C368 ,C149_=_C369 ,\nC149_=_C371 ,C149_=_C372 ,C149_=_C373 ,C149_=_C374 ,C149_=_C375 ,C149_=_C376 ,\nC149_=_C377 ,C149_=_C378 ,C149_=_C379 ,C149_=_C380 ,C149_=_C381 ,C149_=_C382 ,\nC152_=_C157 ,C152_=_C158 ,C152_=_C164 ,C152_=_C185 ,C152_=_C215 ,C152_=_C247 ,\nC152_=_C275 ,C152_=_C302 ,C152_=_C384 ,C152_=_C410 ,C152_=_C436 ,C152_=_C437 ,\nC152_=_C438 ,C152_=_C439 ,C152_=_C442 ,C152_=_C443 ,C152_=_C444 ,C152_=_C445 ,\nC152_=_C446 ,C152_=_C447 ,C152_=_C449 ,C152_=_C450 ,C152_=_C451 ,C152_=_C452 ,\nC152_=_C453 ,C152_=_C454 ,C152_=_C455 ,C152_=_C456 ,C152_=_C457 ,C152_=_C458 ,\nC152_=_C459 ,C157_=_C158 ,C157_=_C164 ,C157_=_C190 ,C157_=_C220 ,C157_=_C251 ,\nC157_=_C280 ,C157_=_C307 ,C157_=_C389 ,C157_=_C415 ,C157_=_C463 ,C157_=_C486 ,\nC157_=_C508 ,C157_=_C549 ,C157_=_C550 ,C157_=_C551 ,C157_=_C552 ,C157_=_C553 ,\nC157_=_C554 ,C157_=_C556 ,C157_=_C557 ,C157_=_C558 ,C157_=_C559 ,C157_=_C560 ,\nC157_=_C561 ,C157_=_C562 ,C157_=_C563 ,C157_=_C564 ,C157_=_C565 ,C157_=_C566 ,\nC157_=_C567 ,C158_=_C164 ,C158_=_C191 ,C158_=_C221 ,C158_=_C252 ,C158_=_C281 ,\nC158_=_C308 ,C158_=_C390 ,C158_=_C416 ,C158_=_C464 ,C158_=_C487 ,C158_=_C509 ,\nC158_=_C529 ,C158_=_C568 ,C158_=_C569 ,C158_=_C570 ,C158_=_C571 ,C158_=_C572 ,\nC158_=_C573 ,C158_=_C575 ,C158_=_C576 ,C158_=_C577 ,C158_=_C578 ,C158_=_C579 ,\nC158_=_C580 ,C158_=_C581 ,C158_=_C582 ,C158_=_C583 ,C158_=_C584 ,C158_=_C585 ,\nC164_=_C198 ,C164_=_C228 ,C164_=_C258 ,C164_=_C287 ,C164_=_C315 ,C164_=_C397 ,\nC164_=_C423 ,C164_=_C471 ,C164_=_C494 ,C164_=_C516 ,C164_=_C536 ,C164_=_C604 ,\nC164_=_C619 ,C164_=_C634 ,C164_=_C648 ,C164_=_C661 ,C164_=_C674 ,C164_=_C675 ,\nC164_=_C676 ,C164_=_C677 ,C164_=_C678 ,C164_=_C679 ,C164_=_C680 ,C164_=_C681 ,\nC164_=_C682 ,C164_=_C683 ,C164_=_C684 ,C164_=_C685 ,C181_=_C182 ,C181_=_C185 ,\nC181_=_C190 ,C181_=_C191 ,C181_=_C198 ,C181_=_C212 ,C181_=_C243 ,C181_=_C271 ,\nC181_=_C298 ,C181_=_C328 ,C181_=_C329 ,C181_=_C331 ,C181_=_C332 ,C181_=_C333 ,\nC181_=_C334 ,C181_=_C337 ,C181_=_C338 ,C181_=_C339 ,C181_=_C340 ,C181_=_C341 ,\nC181_=_C342 ,C181_=_C344 ,C181_=_C345 ,C181_=_C346 ,C181_=_C347 ,C181_=_C348 ,\nC181_=_C349 ,C181_=_C350 ,C181_=_C351 ,C181_=_C352 ,C181_=_C353 ,C181_=_C354 ,\nC182_=_C185 ,C182_=_C190 ,C182_=_C191 ,C182_=_C198 ,C182_=_C244 ,C182_=_C272 ,\nC182_=_C299 ,C182_=_C355 ,C182_=_C356 ,C182_=_C358 ,C182_=_C359 ,C182_=_C360 ,\nC182_=_C361 ,C182_=_C364 ,C182_=_C365 ,C182_=_C366 ,C182_=_C367 ,C182_=_C368 ,\nC182_=_C369 ,C182_=_C371 ,C182_=_C372 ,C182_=_C373 ,C182_=_C374 ,C182_=_C375 ,\nC182_=_C376 ,C182_=_C377 ,C182_=_C378 ,C182_=_C379 ,C182_=_C380 ,C182_=_C381 ,\nC182_=_C382 ,C185_=_C190 ,C185_=_C191 ,C185_=_C198 ,C185_=_C215 ,C185_=_C247 ,\nC185_=_C275 ,C185_=_C302 ,C185_=_C384 ,C185_=_C410 ,C185_=_C436 ,C185_=_C437 ,\nC185_=_C438 ,C185_=_C439 ,C185_=_C442 ,C185_=_C443 ,C185_=_C444 ,C185_=_C445 ,\nC185_=_C446 ,C185_=_C447 ,C185_=_C449 ,C185_=_C450 ,C185_=_C451 ,C185_=_C452 ,\nC185_=_C453 ,C185_=_C454 ,C185_=_C455 ,C185_=_C456 ,C185_=_C457 ,C185_=_C458 ,\nC185_=_C459 ,C190_=_C191 ,C190_=_C198 ,C190_=_C220 ,C190_=_C251 ,C190_=_C280 ,\nC190_=_C307 ,C190_=_C389 ,C190_=_C415 ,C190_=_C463 ,C190_=_C486 ,C190_=_C508 ,\nC190_=_C549 ,C190_=_C550 ,C190_=_C551 ,C190_=_C552 ,C190_=_C553 ,C190_=_C554 ,\nC190_=_C556 ,C190_=_C557 ,C190_=_C558 ,C190_=_C559 ,C190_=_C560 ,C190_=_C561 ,\nC190_=_C562 ,C190_=_C563 ,C190_=_C564 ,C190_=_C565 ,C190_=_C566 ,C190_=_C567 ,\nC191_=_C198 ,C191_=_C221 ,C191_=_C252 ,C191_=_C281 ,C191_=_C308 ,C191_=_C390 ,\nC191_=_C416 ,C191_=_C464 ,C191_=_C487 ,C191_=_C509 ,C191_=_C529 ,C191_=_C568 ,\nC191_=_C569 ,C191_=_C570 ,C191_=_C571 ,C191_=_C572 ,C191_=_C573 ,C191_=_C575 ,\nC191_=_C576 ,C191_=_C577 ,C191_=_C578 ,C191_=_C579 ,C191_=_C580 ,C191_=_C581 ,\nC191_=_C582 ,C191_=_C583 ,C191_=_C584 ,C191_=_C585 ,C198_=_C228 ,C198_=_C258 ,\nC198_=_C287 ,C198_=_C315 ,C198_=_C397 ,C198_=_C423 ,C198_=_C471 ,C198_=_C494 ,\nC198_=_C516 ,C198_=_C536 ,C198_=_C604 ,C198_=_C619 ,C198_=_C634 ,C198_=_C648 ,\nC198_=_C661 ,C198_=_C674 ,C198_=_C675 ,C198_=_C676 ,C198_=_C677 ,C198_=_C678 ,\nC198_=_C679 ,C198_=_C680 ,C198_=_C681 ,C198_=_C682 ,C198_=_C683 ,C198_=_C684 ,\nC198_=_C685 ,C212_=_C215 ,C212_=_C220 ,C212_=_C221 ,C212_=_C228 ,C212_=_C243 ,\nC212_=_C271 ,C212_=_C298 ,C212_=_C328 ,C212_=_C329 ,C212_=_C331 ,C212_=_C332 ,\nC212_=_C333 ,C212_=_C334 ,C212_=_C337 ,C212_=_C338 ,C212_=_C339 ,C212_=_C340 ,\nC212_=_C341 ,C212_=_C342 ,C212_=_C344 ,C212_=_C345 ,C212_=_C346 ,C212_=_C347 ,\nC212_=_C348</w:t>
      </w:r>
    </w:p>
    <w:p>
      <w:pPr>
        <w:pStyle w:val="PreformattedText"/>
        <w:bidi w:val="0"/>
        <w:spacing w:before="0" w:after="0"/>
        <w:jc w:val="left"/>
        <w:rPr/>
      </w:pPr>
      <w:r>
        <w:rPr/>
        <w:t xml:space="preserve"> </w:t>
      </w:r>
      <w:r>
        <w:rPr/>
        <w:t>,C212_=_C349 ,C212_=_C350 ,C212_=_C351 ,C212_=_C352 ,C212_=_C353 ,\nC212_=_C354 ,C215_=_C220 ,C215_=_C221 ,C215_=_C228 ,C215_=_C247 ,C215_=_C275 ,\nC215_=_C302 ,C215_=_C384 ,C215_=_C410 ,C215_=_C436 ,C215_=_C437 ,C215_=_C438 ,\nC215_=_C439 ,C215_=_C442 ,C215_=_C443 ,C215_=_C444 ,C215_=_C445 ,C215_=_C446 ,\nC215_=_C447 ,C215_=_C449 ,C215_=_C450 ,C215_=_C451 ,C215_=_C452 ,C215_=_C453 ,\nC215_=_C454 ,C215_=_C455 ,C215_=_C456 ,C215_=_C457 ,C215_=_C458 ,C215_=_C459 ,\nC220_=_C221 ,C220_=_C228 ,C220_=_C251 ,C220_=_C280 ,C220_=_C307 ,C220_=_C389 ,\nC220_=_C415 ,C220_=_C463 ,C220_=_C486 ,C220_=_C508 ,C220_=_C549 ,C220_=_C550 ,\nC220_=_C551 ,C220_=_C552 ,C220_=_C553 ,C220_=_C554 ,C220_=_C556 ,C220_=_C557 ,\nC220_=_C558 ,C220_=_C559 ,C220_=_C560 ,C220_=_C561 ,C220_=_C562 ,C220_=_C563 ,\nC220_=_C564 ,C220_=_C565 ,C220_=_C566 ,C220_=_C567 ,C221_=_C228 ,C221_=_C252 ,\nC221_=_C281 ,C221_=_C308 ,C221_=_C390 ,C221_=_C416 ,C221_=_C464 ,C221_=_C487 ,\nC221_=_C509 ,C221_=_C529 ,C221_=_C568 ,C221_=_C569 ,C221_=_C570 ,C221_=_C571 ,\nC221_=_C572 ,C221_=_C573 ,C221_=_C575 ,C221_=_C576 ,C221_=_C577 ,C221_=_C578 ,\nC221_=_C579 ,C221_=_C580 ,C221_=_C581 ,C221_=_C582 ,C221_=_C583 ,C221_=_C584 ,\nC221_=_C585 ,C228_=_C258 ,C228_=_C287 ,C228_=_C315 ,C228_=_C397 ,C228_=_C423 ,\nC228_=_C471 ,C228_=_C494 ,C228_=_C516 ,C228_=_C536 ,C228_=_C604 ,C228_=_C619 ,\nC228_=_C634 ,C228_=_C648 ,C228_=_C661 ,C228_=_C674 ,C228_=_C675 ,C228_=_C676 ,\nC228_=_C677 ,C228_=_C678 ,C228_=_C679 ,C228_=_C680 ,C228_=_C681 ,C228_=_C682 ,\nC228_=_C683 ,C228_=_C684 ,C228_=_C685 ,C243_=_C244 ,C243_=_C247 ,C243_=_C251 ,\nC243_=_C252 ,C243_=_C258 ,C243_=_C271 ,C243_=_C298 ,C243_=_C328 ,C243_=_C329 ,\nC243_=_C331 ,C243_=_C332 ,C243_=_C333 ,C243_=_C334 ,C243_=_C337 ,C243_=_C338 ,\nC243_=_C339 ,C243_=_C340 ,C243_=_C341 ,C243_=_C342 ,C243_=_C344 ,C243_=_C345 ,\nC243_=_C346 ,C243_=_C347 ,C243_=_C348 ,C243_=_C349 ,C243_=_C350 ,C243_=_C351 ,\nC243_=_C352 ,C243_=_C353 ,C243_=_C354 ,C244_=_C247 ,C244_=_C251 ,C244_=_C252 ,\nC244_=_C258 ,C244_=_C272 ,C244_=_C299 ,C244_=_C355 ,C244_=_C356 ,C244_=_C358 ,\nC244_=_C359 ,C244_=_C360 ,C244_=_C361 ,C244_=_C364 ,C244_=_C365 ,C244_=_C366 ,\nC244_=_C367 ,C244_=_C368 ,C244_=_C369 ,C244_=_C371 ,C244_=_C372 ,C244_=_C373 ,\nC244_=_C374 ,C244_=_C375 ,C244_=_C376 ,C244_=_C377 ,C244_=_C378 ,C244_=_C379 ,\nC244_=_C380 ,C244_=_C381 ,C244_=_C382 ,C247_=_C251 ,C247_=_C252 ,C247_=_C258 ,\nC247_=_C275 ,C247_=_C302 ,C247_=_C384 ,C247_=_C410 ,C247_=_C436 ,C247_=_C437 ,\nC247_=_C438 ,C247_=_C439 ,C247_=_C442 ,C247_=_C443 ,C247_=_C444 ,C247_=_C445 ,\nC247_=_C446 ,C247_=_C447 ,C247_=_C449 ,C247_=_C450 ,C247_=_C451 ,C247_=_C452 ,\nC247_=_C453 ,C247_=_C454 ,C247_=_C455 ,C247_=_C456 ,C247_=_C457 ,C247_=_C458 ,\nC247_=_C459 ,C251_=_C252 ,C251_=_C258 ,C251_=_C280 ,C251_=_C307 ,C251_=_C389 ,\nC251_=_C415 ,C251_=_C463 ,C251_=_C486 ,C251_=_C508 ,C251_=_C549 ,C251_=_C550 ,\nC251_=_C551 ,C251_=_C552 ,C251_=_C553 ,C251_=_C554 ,C251_=_C556 ,C251_=_C557 ,\nC251_=_C558 ,C251_=_C559 ,C251_=_C560 ,C251_=_C561 ,C251_=_C562 ,C251_=_C563 ,\nC251_=_C564 ,C251_=_C565 ,C251_=_C566 ,C251_=_C567 ,C252_=_C258 ,C252_=_C281 ,\nC252_=_C308 ,C252_=_C390 ,C252_=_C416 ,C252_=_C464 ,C252_=_C487 ,C252_=_C509 ,\nC252_=_C529 ,C252_=_C568 ,C252_=_C569 ,C252_=_C570 ,C252_=_C571 ,C252_=_C572 ,\nC252_=_C573 ,C252_=_C575 ,C252_=_C576 ,C252_=_C577 ,C252_=_C578 ,C252_=_C579 ,\nC252_=_C580 ,C252_=_C581 ,C252_=_C582 ,C252_=_C583 ,C252_=_C584 ,C252_=_C585 ,\nC258_=_C287 ,C258_=_C315 ,C258_=_C397 ,C258_=_C423 ,C258_=_C471 ,C258_=_C494 ,\nC258_=_C516 ,C258_=_C536 ,C258_=_C604 ,C258_=_C619 ,C258_=_C634 ,C258_=_C648 ,\nC258_=_C661 ,C258_=_C674 ,C258_=_C675 ,C258_=_C676 ,C258_=_C677 ,C258_=_C678 ,\nC258_=_C679 ,C258_=_C680 ,C258_=_C681 ,C258_=_C682 ,C258_=_C683 ,C258_=_C684 ,\nC258_=_C685 ,C271_=_C272 ,C271_=_C275 ,C271_=_C280 ,C271_=_C281 ,C271_=_C287 ,\nC271_=_C298 ,C271_=_C328 ,C271_=_C329 ,C271_=_C331 ,C271_=_C332 ,C271_=_C333 ,\nC271_=_C334 ,C271_=_C337 ,C271_=_C338 ,C271_=_C339 ,C271_=_C340 ,C271_=_C341 ,\nC271_=_C342 ,C271_=_C344 ,C271_=_C345 ,C271_=_C346 ,C271_=_C347 ,C271_=_C348 ,\nC271_=_C349 ,C271_=_C350 ,C271_=_C351 ,C271_=_C352 ,C271_=_C353 ,C271_=_C354 ,\nC272_=_C275 ,C272_=_C280 ,C272_=_C281 ,C272_=_C287 ,C272_=_C299 ,C272_=_C355 ,\nC272_=_C356 ,C272_=_C358 ,C272_=_C359 ,C272_=_C360 ,C272_=_C361 ,C272_=_C364 ,\nC272_=_C365 ,C272_=_C366 ,C272_=_C367 ,C272_=_C368 ,C272_=_C369 ,C272_=_C371 ,\nC272_=_C372 ,C272_=_C373 ,C272_=_C374 ,C272_=_C375 ,C272_=_C376 ,C272_=_C377 ,\nC272_=_C378 ,C272_=_C379 ,C272_=_C380 ,C272_=_C381 ,C272_=_C382 ,C275_=_C280 ,\nC275_=_C281 ,C275_=_C287 ,C275_=_C302 ,C275_=_C384 ,C275_=_C410 ,C275_=_C436 ,\nC275_=_C437 ,C275_=_C438 ,C275_=_C439 ,C275_=_C442 ,C275_=_C443 ,C275_=_C444 ,\nC275_=_C445 ,C275_=_C446 ,C275_=_C447 ,C275_=_C449 ,C275_=_C450 ,C275_=_C451 ,\nC275_=_C452 ,C275_=_C453 ,C275_=_C454 ,C275_=_C455 ,C275_=_C456 ,C275_=_C457 ,\nC275_=_C458 ,C275_=_C459 ,C280_=_C281 ,C280_=_C287 ,C280_=_C307 ,C280_=_C389 ,\nC280_=_C415 ,C280_=_C463 ,C280_=_C486 ,C280_=_C508 ,C280_=_C549 ,C280_=_C550 ,\nC280_=_C551 ,C280_=_C552 ,C280_=_C553 ,C280_=_C554 ,C280_=_C556 ,C280_=_C557 ,\nC280_=_C558 ,C280_=_C559 ,C280_=_C560 ,C280_=_C561 ,C280_=_C562 ,C280_=_C563 ,\nC280_=_C564 ,C280_=_C565 ,C280_=_C566 ,C280_=_C567 ,C281_=_C287 ,C281_=_C308 ,\nC281_=_C390 ,C281_=_C416 ,C281_=_C464 ,C281_=_C487 ,C281_=_C509 ,C281_=_C529 ,\nC281_=_C568 ,C281_=_C569 ,C281_=_C570 ,C281_=_C571 ,C281_=_C572 ,C281_=_C573 ,\nC281_=_C575 ,C281_=_C576 ,C281_=_C577 ,C281_=_C578 ,C281_=_C579 ,C281_=_C580 ,\nC281_=_C581 ,C281_=_C582 ,C281_=_C583 ,C281_=_C584 ,C281_=_C585 ,C287_=_C315 ,\nC287_=_C397 ,C287_=_C423 ,C287_=_C471 ,C287_=_C494 ,C287_=_C516 ,C287_=_C536 ,\nC287_=_C604 ,C287_=_C619 ,C287_=_C634 ,C287_=_C648 ,C287_=_C661 ,C287_=_C674 ,\nC287_=_C675 ,C287_=_C676 ,C287_=_C677 ,C287_=_C678 ,C287_=_C679 ,C287_=_C680 ,\nC287_=_C681 ,C287_=_C682 ,C287_=_C683 ,C287_=_C684 ,C287_=_C685 ,C298_=_C299 ,\nC298_=_C302 ,C298_=_C307 ,C298_=_C308 ,C298_=_C315 ,C298_=_C328 ,C298_=_C329 ,\nC298_=_C331 ,C298_=_C332 ,C298_=_C333 ,C298_=_C334 ,C298_=_C337 ,C298_=_C338 ,\nC298_=_C339 ,C298_=_C340 ,C298_=_C341 ,C298_=_C342 ,C298_=_C344 ,C298_=_C345 ,\nC298_=_C346 ,C298_=_C347 ,C298_=_C348 ,C298_=_C349 ,C298_=_C350 ,C298_=_C351 ,\nC298_=_C352 ,C298_=_C353 ,C298_=_C354 ,C299_=_C302 ,C299_=_C307 ,C299_=_C308 ,\nC299_=_C315 ,C299_=_C355 ,C299_=_C356 ,C299_=_C358 ,C299_=_C359 ,C299_=_C360 ,\nC299_=_C361 ,C299_=_C364 ,C299_=_C365 ,C299_=_C366 ,C299_=_C367 ,C299_=_C368 ,\nC299_=_C369 ,C299_=_C371 ,C299_=_C372 ,C299_=_C373 ,C299_=_C374 ,C299_=_C375 ,\nC299_=_C376 ,C299_=_C377 ,C299_=_C378 ,C299_=_C379 ,C299_=_C380 ,C299_=_C381 ,\nC299_=_C382 ,C302_=_C307 ,C302_=_C308 ,C302_=_C315 ,C302_=_C384 ,C302_=_C410 ,\nC302_=_C436 ,C302_=_C437 ,C302_=_C438 ,C302_=_C439 ,C302_=_C442 ,C302_=_C443 ,\nC302_=_C444 ,C302_=_C445 ,C302_=_C446 ,C302_=_C447 ,C302_=_C449 ,C302_=_C450 ,\nC302_=_C451 ,C302_=_C452 ,C302_=_C453 ,C302_=_C454 ,C302_=_C455 ,C302_=_C456 ,\nC302_=_C457 ,C302_=_C458 ,C302_=_C459 ,C307_=_C308 ,C307_=_C315 ,C307_=_C389 ,\nC307_=_C415 ,C307_=_C463 ,C307_=_C486 ,C307_=_C508 ,C307_=_C549 ,C307_=_C550 ,\nC307_=_C551 ,C307_=_C552 ,C307_=_C553 ,C307_=_C554 ,C307_=_C556 ,C307_=_C557 ,\nC307_=_C558 ,C307_=_C559 ,C307_=_C560 ,C307_=_C561 ,C307_=_C562 ,C307_=_C563 ,\nC307_=_C564 ,C307_=_C565 ,C307_=_C566 ,C307_=_C567 ,C308_=_C315 ,C308_=_C390 ,\nC308_=_C416 ,C308_=_C464 ,C308_=_C487 ,C308_=_C509 ,C308_=_C529 ,C308_=_C568 ,\nC308_=_C569 ,C308_=_C570 ,C308_=_C571 ,C308_=_C572 ,C308_=_C573 ,C308_=_C575 ,\nC308_=_C576 ,C308_=_C577 ,C308_=_C578 ,C308_=_C579 ,C308_=_C580 ,C308_=_C581 ,\nC308_=_C582 ,C308_=_C583 ,C308_=_C584 ,C308_=_C585 ,C315_=_C397 ,C315_=_C423 ,\nC315_=_C471 ,C315_=_C494 ,C315_=_C516 ,C315_=_C536 ,C315_=_C604 ,C315_=_C619 ,\nC315_=_C634 ,C315_=_C648 ,C315_=_C661 ,C315_=_C674 ,C315_=_C675 ,C315_=_C676 ,\nC315_=_C677 ,C315_=_C678 ,C315_=_C679 ,C315_=_C680 ,C315_=_C681 ,C315_=_C682 ,\nC315_=_C683 ,C315_=_C684 ,C315_=_C685 ,C328_=_C329 ,C328_=_C331 ,C328_=_C332 ,\nC328_=_C333 ,C328_=_C334 ,C328_=_C337 ,C328_=_C338 ,C328_=_C339 ,C328_=_C340 ,\nC328_=_C341 ,C328_=_C342 ,C328_=_C344 ,C328_=_C345 ,C328_=_C346 ,C328_=_C347 ,\nC328_=_C348 ,C328_=_C349 ,C328_=_C350 ,C328_=_C351 ,C328_=_C352 ,C328_=_C353 ,\nC328_=_C354 ,C328_=_C355 ,C328_=_C384 ,C328_=_C389 ,C328_=_C390 ,C328_=_C397 ,\nC329_=_C331 ,C329_=_C332 ,C329_=_C333 ,C329_=_C334 ,C329_=_C337 ,C329_=_C338 ,\nC329_=_C339 ,C329_=_C340 ,C329_=_C341 ,C329_=_C342 ,C329_=_C344 ,C329_=_C345 ,\nC329_=_C346 ,C329_=_C347 ,C329_=_C348 ,C329_=_C349 ,C329_=_C350 ,C329_=_C351 ,\nC329_=_C352 ,C329_=_C353 ,C329_=_C354 ,C329_=_C356 ,C329_=_C410 ,C329_=_C415 ,\nC329_=_C416 ,C329_=_C423 ,C331_=_C332 ,C331_=_C333 ,C331_=_C334 ,C331_=_C337 ,\nC331_=_C338 ,C331_=_C339 ,C331_=_C340 ,C331_=_C341 ,C331_=_C342 ,C331_=_C344 ,\nC331_=_C345 ,C331_=_C346 ,C331_=_C347 ,C331_=_C348 ,C331_=_C349 ,C331_=_C350 ,\nC331_=_C351 ,C331_=_C352 ,C331_=_C353 ,C331_=_C354 ,C331_=_C358 ,C331_=_C436 ,\nC331_=_C463 ,C331_=_C464 ,C331_=_C471 ,C332_=_C333 ,C332_=_C334 ,C332_=_C337 ,\nC332_=_C338 ,C332_=_C339 ,C332_=_C340 ,C332_=_C341 ,C332_=_C342 ,C332_=_C344 ,\nC332_=_C345 ,C332_=_C346 ,C332_=_C347 ,C332_=_C348 ,C332_=_C349 ,C332_=_C350 ,\nC332_=_C351 ,C332_=_C352 ,C332_=_C353 ,C332_=_C354 ,C332_=_C359 ,C332_=_C437 ,\nC332_=_C486 ,C332_=_C487 ,C332_=_C494 ,C333_=_C334 ,C333_=_C337 ,C333_=_C338 ,\nC333_=_C339 ,C333_=_C340 ,C333_=_C341 ,C333_=_C342 ,C333_=_C344 ,C333_=_C345 ,\nC333_=_C346 ,C333_=_C347 ,C333_=_C348 ,C333_=_C349 ,C333_=_C350 ,C333_=_C351 ,\nC333_=_C352 ,C333_=_C353 ,C333_=_C354 ,C333_=_C360 ,C333_=_C438 ,C333_=_C508 ,\nC333_=_C509 ,C333_=_C516 ,C334_=_C337 ,C334_=_C338 ,C334_=_C339 ,C334_=_C340 ,\nC334_=_C341 ,C334_=_C342 ,C334_=_C344 ,C334_=_C345 ,C334_=_C346 ,C334_=_C347 ,\nC334_=_C348 ,C334_=_C349 ,C334_=_C350 ,C334_=_C351 ,C334_=_C352 ,C334_=_C353 ,\nC334_=_C354 ,C334_=_C361 ,C334_=_C439 ,C334_=_C529 ,C334_=_C536 ,C337_=_C338</w:t>
      </w:r>
    </w:p>
    <w:p>
      <w:pPr>
        <w:pStyle w:val="PreformattedText"/>
        <w:bidi w:val="0"/>
        <w:spacing w:before="0" w:after="0"/>
        <w:jc w:val="left"/>
        <w:rPr/>
      </w:pPr>
      <w:r>
        <w:rPr/>
        <w:t xml:space="preserve"> </w:t>
      </w:r>
      <w:r>
        <w:rPr/>
        <w:t>,\nC337_=_C339 ,C337_=_C340 ,C337_=_C341 ,C337_=_C342 ,C337_=_C344 ,C337_=_C345 ,\nC337_=_C346 ,C337_=_C347 ,C337_=_C348 ,C337_=_C349 ,C337_=_C350 ,C337_=_C351 ,\nC337_=_C352 ,C337_=_C353 ,C337_=_C354 ,C337_=_C364 ,C337_=_C442 ,C337_=_C549 ,\nC337_=_C568 ,C338_=_C339 ,C338_=_C340 ,C338_=_C341 ,C338_=_C342 ,C338_=_C344 ,\nC338_=_C345 ,C338_=_C346 ,C338_=_C347 ,C338_=_C348 ,C338_=_C349 ,C338_=_C350 ,\nC338_=_C351 ,C338_=_C352 ,C338_=_C353 ,C338_=_C354 ,C338_=_C365 ,C338_=_C443 ,\nC338_=_C550 ,C338_=_C569 ,C338_=_C604 ,C339_=_C340 ,C339_=_C341 ,C339_=_C342 ,\nC339_=_C344 ,C339_=_C345 ,C339_=_C346 ,C339_=_C347 ,C339_=_C348 ,C339_=_C349 ,\nC339_=_C350 ,C339_=_C351 ,C339_=_C352 ,C339_=_C353 ,C339_=_C354 ,C339_=_C366 ,\nC339_=_C444 ,C339_=_C551 ,C339_=_C570 ,C339_=_C619 ,C340_=_C341 ,C340_=_C342 ,\nC340_=_C344 ,C340_=_C345 ,C340_=_C346 ,C340_=_C347 ,C340_=_C348 ,C340_=_C349 ,\nC340_=_C350 ,C340_=_C351 ,C340_=_C352 ,C340_=_C353 ,C340_=_C354 ,C340_=_C367 ,\nC340_=_C445 ,C340_=_C552 ,C340_=_C571 ,C340_=_C634 ,C341_=_C342 ,C341_=_C344 ,\nC341_=_C345 ,C341_=_C346 ,C341_=_C347 ,C341_=_C348 ,C341_=_C349 ,C341_=_C350 ,\nC341_=_C351 ,C341_=_C352 ,C341_=_C353 ,C341_=_C354 ,C341_=_C368 ,C341_=_C446 ,\nC341_=_C553 ,C341_=_C572 ,C341_=_C648 ,C342_=_C344 ,C342_=_C345 ,C342_=_C346 ,\nC342_=_C347 ,C342_=_C348 ,C342_=_C349 ,C342_=_C350 ,C342_=_C351 ,C342_=_C352 ,\nC342_=_C353 ,C342_=_C354 ,C342_=_C369 ,C342_=_C447 ,C342_=_C554 ,C342_=_C573 ,\nC342_=_C661 ,C344_=_C345 ,C344_=_C346 ,C344_=_C347 ,C344_=_C348 ,C344_=_C349 ,\nC344_=_C350 ,C344_=_C351 ,C344_=_C352 ,C344_=_C353 ,C344_=_C354 ,C344_=_C371 ,\nC344_=_C449 ,C344_=_C556 ,C344_=_C575 ,C344_=_C674 ,C345_=_C346 ,C345_=_C347 ,\nC345_=_C348 ,C345_=_C349 ,C345_=_C350 ,C345_=_C351 ,C345_=_C352 ,C345_=_C353 ,\nC345_=_C354 ,C345_=_C372 ,C345_=_C450 ,C345_=_C557 ,C345_=_C576 ,C345_=_C675 ,\nC346_=_C347 ,C346_=_C348 ,C346_=_C349 ,C346_=_C350 ,C346_=_C351 ,C346_=_C352 ,\nC346_=_C353 ,C346_=_C354 ,C346_=_C373 ,C346_=_C451 ,C346_=_C558 ,C346_=_C577 ,\nC346_=_C676 ,C347_=_C348 ,C347_=_C349 ,C347_=_C350 ,C347_=_C351 ,C347_=_C352 ,\nC347_=_C353 ,C347_=_C354 ,C347_=_C374 ,C347_=_C452 ,C347_=_C559 ,C347_=_C578 ,\nC347_=_C677 ,C348_=_C349 ,C348_=_C350 ,C348_=_C351 ,C348_=_C352 ,C348_=_C353 ,\nC348_=_C354 ,C348_=_C375 ,C348_=_C453 ,C348_=_C560 ,C348_=_C579 ,C348_=_C678 ,\nC349_=_C350 ,C349_=_C351 ,C349_=_C352 ,C349_=_C353 ,C349_=_C354 ,C349_=_C376 ,\nC349_=_C454 ,C349_=_C561 ,C349_=_C580 ,C349_=_C679 ,C350_=_C351 ,C350_=_C352 ,\nC350_=_C353 ,C350_=_C354 ,C350_=_C377 ,C350_=_C455 ,C350_=_C562 ,C350_=_C581 ,\nC350_=_C680 ,C351_=_C352 ,C351_=_C353 ,C351_=_C354 ,C351_=_C378 ,C351_=_C456 ,\nC351_=_C563 ,C351_=_C681 ,C352_=_C353 ,C352_=_C354 ,C352_=_C379 ,C352_=_C457 ,\nC352_=_C564 ,C352_=_C582 ,C352_=_C682 ,C353_=_C354 ,C353_=_C380 ,C353_=_C458 ,\nC353_=_C565 ,C353_=_C583 ,C353_=_C683 ,C354_=_C381 ,C354_=_C566 ,C354_=_C584 ,\nC354_=_C684 ,C355_=_C356 ,C355_=_C358 ,C355_=_C359 ,C355_=_C360 ,C355_=_C361 ,\nC355_=_C364 ,C355_=_C365 ,C355_=_C366 ,C355_=_C367 ,C355_=_C368 ,C355_=_C369 ,\nC355_=_C371 ,C355_=_C372 ,C355_=_C373 ,C355_=_C374 ,C355_=_C375 ,C355_=_C376 ,\nC355_=_C377 ,C355_=_C378 ,C355_=_C379 ,C355_=_C380 ,C355_=_C381 ,C355_=_C382 ,\nC355_=_C384 ,C355_=_C389 ,C355_=_C390 ,C355_=_C397 ,C356_=_C358 ,C356_=_C359 ,\nC356_=_C360 ,C356_=_C361 ,C356_=_C364 ,C356_=_C365 ,C356_=_C366 ,C356_=_C367 ,\nC356_=_C368 ,C356_=_C369 ,C356_=_C371 ,C356_=_C372 ,C356_=_C373 ,C356_=_C374 ,\nC356_=_C375 ,C356_=_C376 ,C356_=_C377 ,C356_=_C378 ,C356_=_C379 ,C356_=_C380 ,\nC356_=_C381 ,C356_=_C382 ,C356_=_C410 ,C356_=_C415 ,C356_=_C416 ,C356_=_C423 ,\nC358_=_C359 ,C358_=_C360 ,C358_=_C361 ,C358_=_C364 ,C358_=_C365 ,C358_=_C366 ,\nC358_=_C367 ,C358_=_C368 ,C358_=_C369 ,C358_=_C371 ,C358_=_C372 ,C358_=_C373 ,\nC358_=_C374 ,C358_=_C375 ,C358_=_C376 ,C358_=_C377 ,C358_=_C378 ,C358_=_C379 ,\nC358_=_C380 ,C358_=_C381 ,C358_=_C382 ,C358_=_C436 ,C358_=_C463 ,C358_=_C464 ,\nC358_=_C471 ,C359_=_C360 ,C359_=_C361 ,C359_=_C364 ,C359_=_C365 ,C359_=_C366 ,\nC359_=_C367 ,C359_=_C368 ,C359_=_C369 ,C359_=_C371 ,C359_=_C372 ,C359_=_C373 ,\nC359_=_C374 ,C359_=_C375 ,C359_=_C376 ,C359_=_C377 ,C359_=_C378 ,C359_=_C379 ,\nC359_=_C380 ,C359_=_C381 ,C359_=_C382 ,C359_=_C437 ,C359_=_C486 ,C359_=_C487 ,\nC359_=_C494 ,C360_=_C361 ,C360_=_C364 ,C360_=_C365 ,C360_=_C366 ,C360_=_C367 ,\nC360_=_C368 ,C360_=_C369 ,C360_=_C371 ,C360_=_C372 ,C360_=_C373 ,C360_=_C374 ,\nC360_=_C375 ,C360_=_C376 ,C360_=_C377 ,C360_=_C378 ,C360_=_C379 ,C360_=_C380 ,\nC360_=_C381 ,C360_=_C382 ,C360_=_C438 ,C360_=_C508 ,C360_=_C509 ,C360_=_C516 ,\nC361_=_C364 ,C361_=_C365 ,C361_=_C366 ,C361_=_C367 ,C361_=_C368 ,C361_=_C369 ,\nC361_=_C371 ,C361_=_C372 ,C361_=_C373 ,C361_=_C374 ,C361_=_C375 ,C361_=_C376 ,\nC361_=_C377 ,C361_=_C378 ,C361_=_C379 ,C361_=_C380 ,C361_=_C381 ,C361_=_C382 ,\nC361_=_C439 ,C361_=_C529 ,C361_=_C536 ,C364_=_C365 ,C364_=_C366 ,C364_=_C367 ,\nC364_=_C368 ,C364_=_C369 ,C364_=_C371 ,C364_=_C372 ,C364_=_C373 ,C364_=_C374 ,\nC364_=_C375 ,C364_=_C376 ,C364_=_C377 ,C364_=_C378 ,C364_=_C379 ,C364_=_C380 ,\nC364_=_C381 ,C364_=_C382 ,C364_=_C442 ,C364_=_C549 ,C364_=_C568 ,C365_=_C366 ,\nC365_=_C367 ,C365_=_C368 ,C365_=_C369 ,C365_=_C371 ,C365_=_C372 ,C365_=_C373 ,\nC365_=_C374 ,C365_=_C375 ,C365_=_C376 ,C365_=_C377 ,C365_=_C378 ,C365_=_C379 ,\nC365_=_C380 ,C365_=_C381 ,C365_=_C382 ,C365_=_C443 ,C365_=_C550 ,C365_=_C569 ,\nC365_=_C604 ,C366_=_C367 ,C366_=_C368 ,C366_=_C369 ,C366_=_C371 ,C366_=_C372 ,\nC366_=_C373 ,C366_=_C374 ,C366_=_C375 ,C366_=_C376 ,C366_=_C377 ,C366_=_C378 ,\nC366_=_C379 ,C366_=_C380 ,C366_=_C381 ,C366_=_C382 ,C366_=_C444 ,C366_=_C551 ,\nC366_=_C570 ,C366_=_C619 ,C367_=_C368 ,C367_=_C369 ,C367_=_C371 ,C367_=_C372 ,\nC367_=_C373 ,C367_=_C374 ,C367_=_C375 ,C367_=_C376 ,C367_=_C377 ,C367_=_C378 ,\nC367_=_C379 ,C367_=_C380 ,C367_=_C381 ,C367_=_C382 ,C367_=_C445 ,C367_=_C552 ,\nC367_=_C571 ,C367_=_C634 ,C368_=_C369 ,C368_=_C371 ,C368_=_C372 ,C368_=_C373 ,\nC368_=_C374 ,C368_=_C375 ,C368_=_C376 ,C368_=_C377 ,C368_=_C378 ,C368_=_C379 ,\nC368_=_C380 ,C368_=_C381 ,C368_=_C382 ,C368_=_C446 ,C368_=_C553 ,C368_=_C572 ,\nC368_=_C648 ,C369_=_C371 ,C369_=_C372 ,C369_=_C373 ,C369_=_C374 ,C369_=_C375 ,\nC369_=_C376 ,C369_=_C377 ,C369_=_C378 ,C369_=_C379 ,C369_=_C380 ,C369_=_C381 ,\nC369_=_C382 ,C369_=_C447 ,C369_=_C554 ,C369_=_C573 ,C369_=_C661 ,C371_=_C372 ,\nC371_=_C373 ,C371_=_C374 ,C371_=_C375 ,C371_=_C376 ,C371_=_C377 ,C371_=_C378 ,\nC371_=_C379 ,C371_=_C380 ,C371_=_C381 ,C371_=_C382 ,C371_=_C449 ,C371_=_C556 ,\nC371_=_C575 ,C371_=_C674 ,C372_=_C373 ,C372_=_C374 ,C372_=_C375 ,C372_=_C376 ,\nC372_=_C377 ,C372_=_C378 ,C372_=_C379 ,C372_=_C380 ,C372_=_C381 ,C372_=_C382 ,\nC372_=_C450 ,C372_=_C557 ,C372_=_C576 ,C372_=_C675 ,C373_=_C374 ,C373_=_C375 ,\nC373_=_C376 ,C373_=_C377 ,C373_=_C378 ,C373_=_C379 ,C373_=_C380 ,C373_=_C381 ,\nC373_=_C382 ,C373_=_C451 ,C373_=_C558 ,C373_=_C577 ,C373_=_C676 ,C374_=_C375 ,\nC374_=_C376 ,C374_=_C377 ,C374_=_C378 ,C374_=_C379 ,C374_=_C380 ,C374_=_C381 ,\nC374_=_C382 ,C374_=_C452 ,C374_=_C559 ,C374_=_C578 ,C374_=_C677 ,C375_=_C376 ,\nC375_=_C377 ,C375_=_C378 ,C375_=_C379 ,C375_=_C380 ,C375_=_C381 ,C375_=_C382 ,\nC375_=_C453 ,C375_=_C560 ,C375_=_C579 ,C375_=_C678 ,C376_=_C377 ,C376_=_C378 ,\nC376_=_C379 ,C376_=_C380 ,C376_=_C381 ,C376_=_C382 ,C376_=_C454 ,C376_=_C561 ,\nC376_=_C580 ,C376_=_C679 ,C377_=_C378 ,C377_=_C379 ,C377_=_C380 ,C377_=_C381 ,\nC377_=_C382 ,C377_=_C455 ,C377_=_C562 ,C377_=_C581 ,C377_=_C680 ,C378_=_C379 ,\nC378_=_C380 ,C378_=_C381 ,C378_=_C382 ,C378_=_C456 ,C378_=_C563 ,C378_=_C681 ,\nC379_=_C380 ,C379_=_C381 ,C379_=_C382 ,C379_=_C457 ,C379_=_C564 ,C379_=_C582 ,\nC379_=_C682 ,C380_=_C381 ,C380_=_C382 ,C380_=_C458 ,C380_=_C565 ,C380_=_C583 ,\nC380_=_C683 ,C381_=_C382 ,C381_=_C566 ,C381_=_C584 ,C381_=_C684 ,C382_=_C459 ,\nC382_=_C567 ,C382_=_C585 ,C382_=_C685 ,C384_=_C389 ,C384_=_C390 ,C384_=_C397 ,\nC384_=_C410 ,C384_=_C436 ,C384_=_C437 ,C384_=_C438 ,C384_=_C439 ,C384_=_C442 ,\nC384_=_C443 ,C384_=_C444 ,C384_=_C445 ,C384_=_C446 ,C384_=_C447 ,C384_=_C449 ,\nC384_=_C450 ,C384_=_C451 ,C384_=_C452 ,C384_=_C453 ,C384_=_C454 ,C384_=_C455 ,\nC384_=_C456 ,C384_=_C457 ,C384_=_C458 ,C384_=_C459 ,C389_=_C390 ,C389_=_C397 ,\nC389_=_C415 ,C389_=_C463 ,C389_=_C486 ,C389_=_C508 ,C389_=_C549 ,C389_=_C550 ,\nC389_=_C551 ,C389_=_C552 ,C389_=_C553 ,C389_=_C554 ,C389_=_C556 ,C389_=_C557 ,\nC389_=_C558 ,C389_=_C559 ,C389_=_C560 ,C389_=_C561 ,C389_=_C562 ,C389_=_C563 ,\nC389_=_C564 ,C389_=_C565 ,C389_=_C566 ,C389_=_C567 ,C390_=_C397 ,C390_=_C416 ,\nC390_=_C464 ,C390_=_C487 ,C390_=_C509 ,C390_=_C529 ,C390_=_C568 ,C390_=_C569 ,\nC390_=_C570 ,C390_=_C571 ,C390_=_C572 ,C390_=_C573 ,C390_=_C575 ,C390_=_C576 ,\nC390_=_C577 ,C390_=_C578 ,C390_=_C579 ,C390_=_C580 ,C390_=_C581 ,C390_=_C582 ,\nC390_=_C583 ,C390_=_C584 ,C390_=_C585 ,C397_=_C423 ,C397_=_C471 ,C397_=_C494 ,\nC397_=_C516 ,C397_=_C536 ,C397_=_C604 ,C397_=_C619 ,C397_=_C634 ,C397_=_C648 ,\nC397_=_C661 ,C397_=_C674 ,C397_=_C675 ,C397_=_C676 ,C397_=_C677 ,C397_=_C678 ,\nC397_=_C679 ,C397_=_C680 ,C397_=_C681 ,C397_=_C682 ,C397_=_C683 ,C397_=_C684 ,\nC397_=_C685 ,C410_=_C415 ,C410_=_C416 ,C410_=_C423 ,C410_=_C436 ,C410_=_C437 ,\nC410_=_C438 ,C410_=_C439 ,C410_=_C442 ,C410_=_C443 ,C410_=_C444 ,C410_=_C445 ,\nC410_=_C446 ,C410_=_C447 ,C410_=_C449 ,C410_=_C450 ,C410_=_C451 ,C410_=_C452 ,\nC410_=_C453 ,C410_=_C454 ,C410_=_C455 ,C410_=_C456 ,C410_=_C457 ,C410_=_C458 ,\nC410_=_C459 ,C415_=_C416 ,C415_=_C423 ,C415_=_C463 ,C415_=_C486 ,C415_=_C508 ,\nC415_=_C549 ,C415_=_C550 ,C415_=_C551 ,C415_=_C552 ,C415_=_C553 ,C415_=_C554 ,\nC415_=_C556 ,C415_=_C557 ,C415_=_C558 ,C415_=_C559 ,C415_=_C560 ,C415_=_C561 ,\nC415_=_C562 ,C415_=_C563 ,C415_=_C564 ,C415_=_C565 ,C415_=_C566 ,C415_=_C567 ,\nC416_=_C423 ,C416_=_C464 ,C416_=_C487 ,C416_=_C509 ,C416_=_C529 ,C416_=_C568 ,\nC416_=_C569 ,C416_=_C570 ,C416_=_C571 ,C416_=_C572 ,C416_=_C573 ,C416_=_C575 ,\nC416_=_C576 ,C416_=_C577 ,C416_=_C578 ,C416_=_C579 ,C416_=_C580</w:t>
      </w:r>
    </w:p>
    <w:p>
      <w:pPr>
        <w:pStyle w:val="PreformattedText"/>
        <w:bidi w:val="0"/>
        <w:spacing w:before="0" w:after="0"/>
        <w:jc w:val="left"/>
        <w:rPr/>
      </w:pPr>
      <w:r>
        <w:rPr/>
        <w:t xml:space="preserve"> </w:t>
      </w:r>
      <w:r>
        <w:rPr/>
        <w:t>,C416_=_C581 ,\nC416_=_C582 ,C416_=_C583 ,C416_=_C584 ,C416_=_C585 ,C423_=_C471 ,C423_=_C494 ,\nC423_=_C516 ,C423_=_C536 ,C423_=_C604 ,C423_=_C619 ,C423_=_C634 ,C423_=_C648 ,\nC423_=_C661 ,C423_=_C674 ,C423_=_C675 ,C423_=_C676 ,C423_=_C677 ,C423_=_C678 ,\nC423_=_C679 ,C423_=_C680 ,C423_=_C681 ,C423_=_C682 ,C423_=_C683 ,C423_=_C684 ,\nC423_=_C685 ,C436_=_C437 ,C436_=_C438 ,C436_=_C439 ,C436_=_C442 ,C436_=_C443 ,\nC436_=_C444 ,C436_=_C445 ,C436_=_C446 ,C436_=_C447 ,C436_=_C449 ,C436_=_C450 ,\nC436_=_C451 ,C436_=_C452 ,C436_=_C453 ,C436_=_C454 ,C436_=_C455 ,C436_=_C456 ,\nC436_=_C457 ,C436_=_C458 ,C436_=_C459 ,C436_=_C463 ,C436_=_C464 ,C436_=_C471 ,\nC437_=_C438 ,C437_=_C439 ,C437_=_C442 ,C437_=_C443 ,C437_=_C444 ,C437_=_C445 ,\nC437_=_C446 ,C437_=_C447 ,C437_=_C449 ,C437_=_C450 ,C437_=_C451 ,C437_=_C452 ,\nC437_=_C453 ,C437_=_C454 ,C437_=_C455 ,C437_=_C456 ,C437_=_C457 ,C437_=_C458 ,\nC437_=_C459 ,C437_=_C486 ,C437_=_C487 ,C437_=_C494 ,C438_=_C439 ,C438_=_C442 ,\nC438_=_C443 ,C438_=_C444 ,C438_=_C445 ,C438_=_C446 ,C438_=_C447 ,C438_=_C449 ,\nC438_=_C450 ,C438_=_C451 ,C438_=_C452 ,C438_=_C453 ,C438_=_C454 ,C438_=_C455 ,\nC438_=_C456 ,C438_=_C457 ,C438_=_C458 ,C438_=_C459 ,C438_=_C508 ,C438_=_C509 ,\nC438_=_C516 ,C439_=_C442 ,C439_=_C443 ,C439_=_C444 ,C439_=_C445 ,C439_=_C446 ,\nC439_=_C447 ,C439_=_C449 ,C439_=_C450 ,C439_=_C451 ,C439_=_C452 ,C439_=_C453 ,\nC439_=_C454 ,C439_=_C455 ,C439_=_C456 ,C439_=_C457 ,C439_=_C458 ,C439_=_C459 ,\nC439_=_C529 ,C439_=_C536 ,C442_=_C443 ,C442_=_C444 ,C442_=_C445 ,C442_=_C446 ,\nC442_=_C447 ,C442_=_C449 ,C442_=_C450 ,C442_=_C451 ,C442_=_C452 ,C442_=_C453 ,\nC442_=_C454 ,C442_=_C455 ,C442_=_C456 ,C442_=_C457 ,C442_=_C458 ,C442_=_C459 ,\nC442_=_C549 ,C442_=_C568 ,C443_=_C444 ,C443_=_C445 ,C443_=_C446 ,C443_=_C447 ,\nC443_=_C449 ,C443_=_C450 ,C443_=_C451 ,C443_=_C452 ,C443_=_C453 ,C443_=_C454 ,\nC443_=_C455 ,C443_=_C456 ,C443_=_C457 ,C443_=_C458 ,C443_=_C459 ,C443_=_C550 ,\nC443_=_C569 ,C443_=_C604 ,C444_=_C445 ,C444_=_C446 ,C444_=_C447 ,C444_=_C449 ,\nC444_=_C450 ,C444_=_C451 ,C444_=_C452 ,C444_=_C453 ,C444_=_C454 ,C444_=_C455 ,\nC444_=_C456 ,C444_=_C457 ,C444_=_C458 ,C444_=_C459 ,C444_=_C551 ,C444_=_C570 ,\nC444_=_C619 ,C445_=_C446 ,C445_=_C447 ,C445_=_C449 ,C445_=_C450 ,C445_=_C451 ,\nC445_=_C452 ,C445_=_C453 ,C445_=_C454 ,C445_=_C455 ,C445_=_C456 ,C445_=_C457 ,\nC445_=_C458 ,C445_=_C459 ,C445_=_C552 ,C445_=_C571 ,C445_=_C634 ,C446_=_C447 ,\nC446_=_C449 ,C446_=_C450 ,C446_=_C451 ,C446_=_C452 ,C446_=_C453 ,C446_=_C454 ,\nC446_=_C455 ,C446_=_C456 ,C446_=_C457 ,C446_=_C458 ,C446_=_C459 ,C446_=_C553 ,\nC446_=_C572 ,C446_=_C648 ,C447_=_C449 ,C447_=_C450 ,C447_=_C451 ,C447_=_C452 ,\nC447_=_C453 ,C447_=_C454 ,C447_=_C455 ,C447_=_C456 ,C447_=_C457 ,C447_=_C458 ,\nC447_=_C459 ,C447_=_C554 ,C447_=_C573 ,C447_=_C661 ,C449_=_C450 ,C449_=_C451 ,\nC449_=_C452 ,C449_=_C453 ,C449_=_C454 ,C449_=_C455 ,C449_=_C456 ,C449_=_C457 ,\nC449_=_C458 ,C449_=_C459 ,C449_=_C556 ,C449_=_C575 ,C449_=_C674 ,C450_=_C451 ,\nC450_=_C452 ,C450_=_C453 ,C450_=_C454 ,C450_=_C455 ,C450_=_C456 ,C450_=_C457 ,\nC450_=_C458 ,C450_=_C459 ,C450_=_C557 ,C450_=_C576 ,C450_=_C675 ,C451_=_C452 ,\nC451_=_C453 ,C451_=_C454 ,C451_=_C455 ,C451_=_C456 ,C451_=_C457 ,C451_=_C458 ,\nC451_=_C459 ,C451_=_C558 ,C451_=_C577 ,C451_=_C676 ,C452_=_C453 ,C452_=_C454 ,\nC452_=_C455 ,C452_=_C456 ,C452_=_C457 ,C452_=_C458 ,C452_=_C459 ,C452_=_C559 ,\nC452_=_C578 ,C452_=_C677 ,C453_=_C454 ,C453_=_C455 ,C453_=_C456 ,C453_=_C457 ,\nC453_=_C458 ,C453_=_C459 ,C453_=_C560 ,C453_=_C579 ,C453_=_C678 ,C454_=_C455 ,\nC454_=_C456 ,C454_=_C457 ,C454_=_C458 ,C454_=_C459 ,C454_=_C561 ,C454_=_C580 ,\nC454_=_C679 ,C455_=_C456 ,C455_=_C457 ,C455_=_C458 ,C455_=_C459 ,C455_=_C562 ,\nC455_=_C581 ,C455_=_C680 ,C456_=_C457 ,C456_=_C458 ,C456_=_C459 ,C456_=_C563 ,\nC456_=_C681 ,C457_=_C458 ,C457_=_C459 ,C457_=_C564 ,C457_=_C582 ,C457_=_C682 ,\nC458_=_C459 ,C458_=_C565 ,C458_=_C583 ,C458_=_C683 ,C459_=_C567 ,C459_=_C585 ,\nC459_=_C685 ,C463_=_C464 ,C463_=_C471 ,C463_=_C486 ,C463_=_C508 ,C463_=_C549 ,\nC463_=_C550 ,C463_=_C551 ,C463_=_C552 ,C463_=_C553 ,C463_=_C554 ,C463_=_C556 ,\nC463_=_C557 ,C463_=_C558 ,C463_=_C559 ,C463_=_C560 ,C463_=_C561 ,C463_=_C562 ,\nC463_=_C563 ,C463_=_C564 ,C463_=_C565 ,C463_=_C566 ,C463_=_C567 ,C464_=_C471 ,\nC464_=_C487 ,C464_=_C509 ,C464_=_C529 ,C464_=_C568 ,C464_=_C569 ,C464_=_C570 ,\nC464_=_C571 ,C464_=_C572 ,C464_=_C573 ,C464_=_C575 ,C464_=_C576 ,C464_=_C577 ,\nC464_=_C578 ,C464_=_C579 ,C464_=_C580 ,C464_=_C581 ,C464_=_C582 ,C464_=_C583 ,\nC464_=_C584 ,C464_=_C585 ,C471_=_C494 ,C471_=_C516 ,C471_=_C536 ,C471_=_C604 ,\nC471_=_C619 ,C471_=_C634 ,C471_=_C648 ,C471_=_C661 ,C471_=_C674 ,C471_=_C675 ,\nC471_=_C676 ,C471_=_C677 ,C471_=_C678 ,C471_=_C679 ,C471_=_C680 ,C471_=_C681 ,\nC471_=_C682 ,C471_=_C683 ,C471_=_C684 ,C471_=_C685 ,C486_=_C487 ,C486_=_C494 ,\nC486_=_C508 ,C486_=_C549 ,C486_=_C550 ,C486_=_C551 ,C486_=_C552 ,C486_=_C553 ,\nC486_=_C554 ,C486_=_C556 ,C486_=_C557 ,C486_=_C558 ,C486_=_C559 ,C486_=_C560 ,\nC486_=_C561 ,C486_=_C562 ,C486_=_C563 ,C486_=_C564 ,C486_=_C565 ,C486_=_C566 ,\nC486_=_C567 ,C487_=_C494 ,C487_=_C509 ,C487_=_C529 ,C487_=_C568 ,C487_=_C569 ,\nC487_=_C570 ,C487_=_C571 ,C487_=_C572 ,C487_=_C573 ,C487_=_C575 ,C487_=_C576 ,\nC487_=_C577 ,C487_=_C578 ,C487_=_C579 ,C487_=_C580 ,C487_=_C581 ,C487_=_C582 ,\nC487_=_C583 ,C487_=_C584 ,C487_=_C585 ,C494_=_C516 ,C494_=_C536 ,C494_=_C604 ,\nC494_=_C619 ,C494_=_C634 ,C494_=_C648 ,C494_=_C661 ,C494_=_C674 ,C494_=_C675 ,\nC494_=_C676 ,C494_=_C677 ,C494_=_C678 ,C494_=_C679 ,C494_=_C680 ,C494_=_C681 ,\nC494_=_C682 ,C494_=_C683 ,C494_=_C684 ,C494_=_C685 ,C508_=_C509 ,C508_=_C516 ,\nC508_=_C549 ,C508_=_C550 ,C508_=_C551 ,C508_=_C552 ,C508_=_C553 ,C508_=_C554 ,\nC508_=_C556 ,C508_=_C557 ,C508_=_C558 ,C508_=_C559 ,C508_=_C560 ,C508_=_C561 ,\nC508_=_C562 ,C508_=_C563 ,C508_=_C564 ,C508_=_C565 ,C508_=_C566 ,C508_=_C567 ,\nC509_=_C516 ,C509_=_C529 ,C509_=_C568 ,C509_=_C569 ,C509_=_C570 ,C509_=_C571 ,\nC509_=_C572 ,C509_=_C573 ,C509_=_C575 ,C509_=_C576 ,C509_=_C577 ,C509_=_C578 ,\nC509_=_C579 ,C509_=_C580 ,C509_=_C581 ,C509_=_C582 ,C509_=_C583 ,C509_=_C584 ,\nC509_=_C585 ,C516_=_C536 ,C516_=_C604 ,C516_=_C619 ,C516_=_C634 ,C516_=_C648 ,\nC516_=_C661 ,C516_=_C674 ,C516_=_C675 ,C516_=_C676 ,C516_=_C677 ,C516_=_C678 ,\nC516_=_C679 ,C516_=_C680 ,C516_=_C681 ,C516_=_C682 ,C516_=_C683 ,C516_=_C684 ,\nC516_=_C685 ,C529_=_C536 ,C529_=_C568 ,C529_=_C569 ,C529_=_C570 ,C529_=_C571 ,\nC529_=_C572 ,C529_=_C573 ,C529_=_C575 ,C529_=_C576 ,C529_=_C577 ,C529_=_C578 ,\nC529_=_C579 ,C529_=_C580 ,C529_=_C581 ,C529_=_C582 ,C529_=_C583 ,C529_=_C584 ,\nC529_=_C585 ,C536_=_C604 ,C536_=_C619 ,C536_=_C634 ,C536_=_C648 ,C536_=_C661 ,\nC536_=_C674 ,C536_=_C675 ,C536_=_C676 ,C536_=_C677 ,C536_=_C678 ,C536_=_C679 ,\nC536_=_C680 ,C536_=_C681 ,C536_=_C682 ,C536_=_C683 ,C536_=_C684 ,C536_=_C685 ,\nC549_=_C550 ,C549_=_C551 ,C549_=_C552 ,C549_=_C553 ,C549_=_C554 ,C549_=_C556 ,\nC549_=_C557 ,C549_=_C558 ,C549_=_C559 ,C549_=_C560 ,C549_=_C561 ,C549_=_C562 ,\nC549_=_C563 ,C549_=_C564 ,C549_=_C565 ,C549_=_C566 ,C549_=_C567 ,C549_=_C568 ,\nC550_=_C551 ,C550_=_C552 ,C550_=_C553 ,C550_=_C554 ,C550_=_C556 ,C550_=_C557 ,\nC550_=_C558 ,C550_=_C559 ,C550_=_C560 ,C550_=_C561 ,C550_=_C562 ,C550_=_C563 ,\nC550_=_C564 ,C550_=_C565 ,C550_=_C566 ,C550_=_C567 ,C550_=_C569 ,C550_=_C604 ,\nC551_=_C552 ,C551_=_C553 ,C551_=_C554 ,C551_=_C556 ,C551_=_C557 ,C551_=_C558 ,\nC551_=_C559 ,C551_=_C560 ,C551_=_C561 ,C551_=_C562 ,C551_=_C563 ,C551_=_C564 ,\nC551_=_C565 ,C551_=_C566 ,C551_=_C567 ,C551_=_C570 ,C551_=_C619 ,C552_=_C553 ,\nC552_=_C554 ,C552_=_C556 ,C552_=_C557 ,C552_=_C558 ,C552_=_C559 ,C552_=_C560 ,\nC552_=_C561 ,C552_=_C562 ,C552_=_C563 ,C552_=_C564 ,C552_=_C565 ,C552_=_C566 ,\nC552_=_C567 ,C552_=_C571 ,C552_=_C634 ,C553_=_C554 ,C553_=_C556 ,C553_=_C557 ,\nC553_=_C558 ,C553_=_C559 ,C553_=_C560 ,C553_=_C561 ,C553_=_C562 ,C553_=_C563 ,\nC553_=_C564 ,C553_=_C565 ,C553_=_C566 ,C553_=_C567 ,C553_=_C572 ,C553_=_C648 ,\nC554_=_C556 ,C554_=_C557 ,C554_=_C558 ,C554_=_C559 ,C554_=_C560 ,C554_=_C561 ,\nC554_=_C562 ,C554_=_C563 ,C554_=_C564 ,C554_=_C565 ,C554_=_C566 ,C554_=_C567 ,\nC554_=_C573 ,C554_=_C661 ,C556_=_C557 ,C556_=_C558 ,C556_=_C559 ,C556_=_C560 ,\nC556_=_C561 ,C556_=_C562 ,C556_=_C563 ,C556_=_C564 ,C556_=_C565 ,C556_=_C566 ,\nC556_=_C567 ,C556_=_C575 ,C556_=_C674 ,C557_=_C558 ,C557_=_C559 ,C557_=_C560 ,\nC557_=_C561 ,C557_=_C562 ,C557_=_C563 ,C557_=_C564 ,C557_=_C565 ,C557_=_C566 ,\nC557_=_C567 ,C557_=_C576 ,C557_=_C675 ,C558_=_C559 ,C558_=_C560 ,C558_=_C561 ,\nC558_=_C562 ,C558_=_C563 ,C558_=_C564 ,C558_=_C565 ,C558_=_C566 ,C558_=_C567 ,\nC558_=_C577 ,C558_=_C676 ,C559_=_C560 ,C559_=_C561 ,C559_=_C562 ,C559_=_C563 ,\nC559_=_C564 ,C559_=_C565 ,C559_=_C566 ,C559_=_C567 ,C559_=_C578 ,C559_=_C677 ,\nC560_=_C561 ,C560_=_C562 ,C560_=_C563 ,C560_=_C564 ,C560_=_C565 ,C560_=_C566 ,\nC560_=_C567 ,C560_=_C579 ,C560_=_C678 ,C561_=_C562 ,C561_=_C563 ,C561_=_C564 ,\nC561_=_C565 ,C561_=_C566 ,C561_=_C567 ,C561_=_C580 ,C561_=_C679 ,C562_=_C563 ,\nC562_=_C564 ,C562_=_C565 ,C562_=_C566 ,C562_=_C567 ,C562_=_C581 ,C562_=_C680 ,\nC563_=_C564 ,C563_=_C565 ,C563_=_C566 ,C563_=_C567 ,C563_=_C681 ,C564_=_C565 ,\nC564_=_C566 ,C564_=_C567 ,C564_=_C582 ,C564_=_C682 ,C565_=_C566 ,C565_=_C567 ,\nC565_=_C583 ,C565_=_C683 ,C566_=_C567 ,C566_=_C584 ,C566_=_C684 ,C567_=_C585 ,\nC567_=_C685 ,C568_=_C569 ,C568_=_C570 ,C568_=_C571 ,C568_=_C572 ,C568_=_C573 ,\nC568_=_C575 ,C568_=_C576 ,C568_=_C577 ,C568_=_C578 ,C568_=_C579 ,C568_=_C580 ,\nC568_=_C581 ,C568_=_C582 ,C568_=_C583 ,C568_=_C584 ,C568_=_C585 ,C569_=_C570 ,\nC569_=_C571 ,C569_=_C572 ,C569_=_C573 ,C569_=_C575 ,C569_=_C576 ,C569_=_C577 ,\nC569_=_C578 ,C569_=_C579 ,C569_=_C580 ,C569_=_C581 ,C569_=_C582 ,C569_=_C583 ,\nC569_=_C584 ,C569_=_C585 ,C569_=_C604 ,C570_=_C571 ,C570_=_C572 ,C570_=_C573 ,\nC570_=_C575 ,C570_=_C576 ,C570_=_C577 ,C570_=_C578 ,C570_=_C579 ,C570_=_C580 ,\nC570_=_C581 ,C570_=_C582 ,C570_=_C583 ,C570_=_C584</w:t>
      </w:r>
    </w:p>
    <w:p>
      <w:pPr>
        <w:pStyle w:val="PreformattedText"/>
        <w:bidi w:val="0"/>
        <w:spacing w:before="0" w:after="0"/>
        <w:jc w:val="left"/>
        <w:rPr/>
      </w:pPr>
      <w:r>
        <w:rPr/>
        <w:t xml:space="preserve"> </w:t>
      </w:r>
      <w:r>
        <w:rPr/>
        <w:t>,C570_=_C585 ,C570_=_C619 ,\nC571_=_C572 ,C571_=_C573 ,C571_=_C575 ,C571_=_C576 ,C571_=_C577 ,C571_=_C578 ,\nC571_=_C579 ,C571_=_C580 ,C571_=_C581 ,C571_=_C582 ,C571_=_C583 ,C571_=_C584 ,\nC571_=_C585 ,C571_=_C634 ,C572_=_C573 ,C572_=_C575 ,C572_=_C576 ,C572_=_C577 ,\nC572_=_C578 ,C572_=_C579 ,C572_=_C580 ,C572_=_C581 ,C572_=_C582 ,C572_=_C583 ,\nC572_=_C584 ,C572_=_C585 ,C572_=_C648 ,C573_=_C575 ,C573_=_C576 ,C573_=_C577 ,\nC573_=_C578 ,C573_=_C579 ,C573_=_C580 ,C573_=_C581 ,C573_=_C582 ,C573_=_C583 ,\nC573_=_C584 ,C573_=_C585 ,C573_=_C661 ,C575_=_C576 ,C575_=_C577 ,C575_=_C578 ,\nC575_=_C579 ,C575_=_C580 ,C575_=_C581 ,C575_=_C582 ,C575_=_C583 ,C575_=_C584 ,\nC575_=_C585 ,C575_=_C674 ,C576_=_C577 ,C576_=_C578 ,C576_=_C579 ,C576_=_C580 ,\nC576_=_C581 ,C576_=_C582 ,C576_=_C583 ,C576_=_C584 ,C576_=_C585 ,C576_=_C675 ,\nC577_=_C578 ,C577_=_C579 ,C577_=_C580 ,C577_=_C581 ,C577_=_C582 ,C577_=_C583 ,\nC577_=_C584 ,C577_=_C585 ,C577_=_C676 ,C578_=_C579 ,C578_=_C580 ,C578_=_C581 ,\nC578_=_C582 ,C578_=_C583 ,C578_=_C584 ,C578_=_C585 ,C578_=_C677 ,C579_=_C580 ,\nC579_=_C581 ,C579_=_C582 ,C579_=_C583 ,C579_=_C584 ,C579_=_C585 ,C579_=_C678 ,\nC580_=_C581 ,C580_=_C582 ,C580_=_C583 ,C580_=_C584 ,C580_=_C585 ,C580_=_C679 ,\nC581_=_C582 ,C581_=_C583 ,C581_=_C584 ,C581_=_C585 ,C581_=_C680 ,C582_=_C583 ,\nC582_=_C584 ,C582_=_C585 ,C582_=_C682 ,C583_=_C584 ,C583_=_C585 ,C583_=_C683 ,\nC584_=_C585 ,C584_=_C684 ,C585_=_C685 ,C604_=_C619 ,C604_=_C634 ,C604_=_C648 ,\nC604_=_C661 ,C604_=_C674 ,C604_=_C675 ,C604_=_C676 ,C604_=_C677 ,C604_=_C678 ,\nC604_=_C679 ,C604_=_C680 ,C604_=_C681 ,C604_=_C682 ,C604_=_C683 ,C604_=_C684 ,\nC604_=_C685 ,C619_=_C634 ,C619_=_C648 ,C619_=_C661 ,C619_=_C674 ,C619_=_C675 ,\nC619_=_C676 ,C619_=_C677 ,C619_=_C678 ,C619_=_C679 ,C619_=_C680 ,C619_=_C681 ,\nC619_=_C682 ,C619_=_C683 ,C619_=_C684 ,C619_=_C685 ,C634_=_C648 ,C634_=_C661 ,\nC634_=_C674 ,C634_=_C675 ,C634_=_C676 ,C634_=_C677 ,C634_=_C678 ,C634_=_C679 ,\nC634_=_C680 ,C634_=_C681 ,C634_=_C682 ,C634_=_C683 ,C634_=_C684 ,C634_=_C685 ,\nC648_=_C661 ,C648_=_C674 ,C648_=_C675 ,C648_=_C676 ,C648_=_C677 ,C648_=_C678 ,\nC648_=_C679 ,C648_=_C680 ,C648_=_C681 ,C648_=_C682 ,C648_=_C683 ,C648_=_C684 ,\nC648_=_C685 ,C661_=_C674 ,C661_=_C675 ,C661_=_C676 ,C661_=_C677 ,C661_=_C678 ,\nC661_=_C679 ,C661_=_C680 ,C661_=_C681 ,C661_=_C682 ,C661_=_C683 ,C661_=_C684 ,\nC661_=_C685 ,C674_=_C675 ,C674_=_C676 ,C674_=_C677 ,C674_=_C678 ,C674_=_C679 ,\nC674_=_C680 ,C674_=_C681 ,C674_=_C682 ,C674_=_C683 ,C674_=_C684 ,C674_=_C685 ,\nC675_=_C676 ,C675_=_C677 ,C675_=_C678 ,C675_=_C679 ,C675_=_C680 ,C675_=_C681 ,\nC675_=_C682 ,C675_=_C683 ,C675_=_C684 ,C675_=_C685 ,C676_=_C677 ,C676_=_C678 ,\nC676_=_C679 ,C676_=_C680 ,C676_=_C681 ,C676_=_C682 ,C676_=_C683 ,C676_=_C684 ,\nC676_=_C685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14[shape=box, label="id:14 level: 3\n77: C32 C34 C68 C70 C104 \nC106 C138 C140 C171 C173 C204 \nC206 C235 C237 C265 C266 C293 \nC294 C322 C324 C350 C352 C377 \nC379 C404 C406 C430 C432 C455 \nC457 C478 C480 C501 C503 C523 \nC525 C542 C544 C562 C564 C581 \nC582 C596 C598 C610 C612 C626 \nC628 C641 C643 C655 C657 C668 \nC670 C680 C682 C691 C693 C701 \nC703 C710 C712 C718 C720 C725 \nC727 C730 C732 C736 C737 C738 \nC739 C740 C741 C745 C746 C747 \n1520: C32_=_C34( C32 C34 ) C32_=_C68( C32 C68 ) C32_=_C104( C32 C104 ) C32_=_C138( C32 C138 ) C32_=_C171( C32 C171 ) \nC32_=_C204( C32 C204 ) C32_=_C235( C32 C235 ) C32_=_C265( C32 C265 ) C32_=_C293( C32 C293 ) C32_=_C322( C32 C322 ) C32_=_C350( C32 C350 ) \nC32_=_C377( C32 C377 ) C32_=_C404( C32 C404 ) C32_=_C430( C32 C430 ) C32_=_C455( C32 C455 ) C32_=_C478( C32 C478 ) C32_=_C501( C32 C501 ) \nC32_=_C523( C32 C523 ) C32_=_C542( C32 C542 ) C32_=_C562( C32 C562 ) C32_=_C581( C32 C581 ) C32_=_C596( C32 C596 ) C32_=_C610( C32 C610 ) \nC32_=_C626( C32 C626 ) C32_=_C641( C32 C641 ) C32_=_C655( C32 C655 ) C32_=_C668( C32 C668 ) C32_=_C680( C32 C680 ) C32_=_C691( C32 C691 ) \nC32_=_C701( C32 C701 ) C32_=_C710( C32 C710 ) C32_=_C718( C32 C718 ) C32_=_C725( C32 C725 ) C32_=_C730( C32 C730 ) C32_=_C736( C32 C736 ) \nC32_=_C737( C32 C737 ) C32_=_C738( C32 C738 ) C32_=_C739( C32 C739 ) C32_=_C740( C32 C740 ) C34_=_C70( C34 C70 ) C34_=_C106( C34 C106 ) \nC34_=_C140( C34 C140 ) C34_=_C173( C34 C173 ) C34_=_C206( C34 C206 ) C34_=_C237( C34 C237 ) C34_=_C266( C34 C266 ) C34_=_C294( C34 C294 ) \nC34_=_C324( C34 C324 ) C34_=_C352( C34 C352 ) C34_=_C379( C34 C379 ) C34_=_C406( C34 C406 ) C34_=_C432( C34 C432 ) C34_=_C457( C34 C457 ) \nC34_=_C480( C34 C480 ) C34_=_C503( C34 C503 ) C34_=_C525( C34 C525 ) C34_=_C544( C34 C544 ) C34_=_C564( C34 C564 ) C34_=_C582( C34 C582 ) \nC34_=_C598( C34 C598 ) C34_=_C612( C34 C612 ) C34_=_C628( C34 C628 ) C34_=_C643( C34 C643 ) C34_=_C657( C34 C657 ) C34_=_C670( C34 C670 ) \nC34_=_C682( C34 C682 ) C34_=_C693( C34 C693 ) C34_=_C703( C34 C703 ) C34_=_C712( C34 C712 ) C34_=_C720( C34 C720 ) C34_=_C727( C34 C727 ) \nC34_=_C732( C34 C732 ) C34_=_C737( C34 C737 ) C34_=_C741( C34 C741 ) C34_=_C745( C34 C745 ) C34_=_C746( C34 C746 ) C34_=_C747( C34 C747 ) \nC68_=_C70( C68 C70 ) C68_=_C104( C68 C104 ) C68_=_C138( C68 C138 ) C68_=_C171( C68 C171 ) C68_=_C204( C68 C204 ) C68_=_C235( C68 C235 ) \nC68_=_C265( C68 C265 ) C68_=_C293( C68 C293 ) C68_=_C322( C68 C322 ) C68_=_C350( C68 C350 ) C68_=_C377( C68 C377 ) C68_=_C404( C68 C404 ) \nC68_=_C430( C68 C430 ) C68_=_C455( C68 C455 ) C68_=_C478( C68 C478 ) C68_=_C501( C68 C501 ) C68_=_C523( C68 C523 ) C68_=_C542( C68 C542 ) \nC68_=_C562( C68 C562 ) C68_=_C581( C68 C581 ) C68_=_C596( C68 C596 ) C68_=_C610( C68 C610 ) C68_=_C626( C68 C626 ) C68_=_C641( C68 C641 ) \nC68_=_C655( C68 C655 ) C68_=_C668( C68 C668 ) C68_=_C680( C68 C680 ) C68_=_C691( C68 C691 ) C68_=_C701( C68 C701 ) C68_=_C710( C68 C710 ) \nC68_=_C718( C68 C718 ) C68_=_C725( C68 C725 ) C68_=_C730( C68 C730 ) C68_=_C736( C68 C736 ) C68_=_C737( C68 C737 ) C68_=_C738( C68 C738 ) \nC68_=_C739( C68 C739 ) C68_=_C740( C68 C740 ) C70_=_C106( C70 C106 ) C70_=_C140( C70 C140 ) C70_=_C173( C70 C173 ) C70_=_C206( C70 C206 ) \nC70_=_C237( C70 C237 ) C70_=_C266( C70 C266 ) C70_=_C294( C70 C294 ) C70_=_C324( C70 C324 ) C70_=_C352( C70 C352 ) C70_=_C379( C70 C379 ) \nC70_=_C406( C70 C406 ) C70_=_C432( C70 C432 ) C70_=_C457( C70 C457 ) C70_=_C480( C70 C480 ) C70_=_C503( C70 C503 ) C70_=_C525( C70 C525 ) \nC70_=_C544( C70 C544 ) C70_=_C564( C70 C564 ) C70_=_C582( C70 C582 ) C70_=_C598( C70 C598 ) C70_=_C612( C70 C612 ) C70_=_C628( C70 C628 ) \nC70_=_C643( C70 C643 ) C70_=_C657( C70 C657 ) C70_=_C670( C70 C670 ) C70_=_C682( C70 C682 ) C70_=_C693( C70 C693 ) C70_=_C703( C70 C703 ) \nC70_=_C712( C70 C712 ) C70_=_C720( C70 C720 ) C70_=_C727( C70 C727 ) C70_=_C732( C70 C732 ) C70_=_C737( C70 C737 ) C70_=_C741( C70 C741 ) \nC70_=_C745( C70 C745 ) C70_=_C746( C70 C746 ) C70_=_C747( C70 C747 ) C104_=_C106( C104 C106 ) C104_=_C138( C104 C138 ) C104_=_C171( C104 C171 ) \nC104_=_C204( C104 C204 ) C104_=_C235( C104 C235 ) C104_=_C265( C104 C265 ) C104_=_C293( C104 C293 ) C104_=_C322( C104 C322 ) C104_=_C350( C104 C350 ) \nC104_=_C377( C104 C377 ) C104_=_C404( C104 C404 ) C104_=_C430( C104 C430 ) C104_=_C455( C104 C455 ) C104_=_C478( C104 C478 ) C104_=_C501( C104 C501 ) \nC104_=_C523( C104 C523 ) C104_=_C542( C104 C542 ) C104_=_C562( C104 C562 ) C104_=_C581( C104 C581 ) C104_=_C596( C104 C596 ) C104_=_C610( C104 C610 ) \nC104_=_C626( C104 C626 ) C104_=_C641( C104 C641 ) C104_=_C655( C104 C655 ) C104_=_C668( C104 C668 ) C104_=_C680( C104 C680 ) C104_=_C691( C104 C691 ) \nC104_=_C701( C104 C701 ) C104_=_C710( C104 C710 ) C104_=_C718( C104 C718 ) C104_=_C725( C104 C725 ) C104_=_C730( C104 C730 ) C104_=_C736( C104 C736 ) \nC104_=_C737( C104 C737 ) C104_=_C738( C104 C738 ) C104_=_C739( C104 C739 ) C104_=_C740( C104 C740 ) C106_=_C140( C106 C140 ) C106_=_C173( C106 C173 ) \nC106_=_C206( C106 C206 ) C106_=_C237( C106 C237 ) C106_=_C266( C106 C266 ) C106_=_C294( C106 C294 ) C106_=_C324( C106 C324 ) C106_=_C352( C106 C352 ) \nC106_=_C379( C106 C379 ) C106_=_C406( C106 C406 ) C106_=_C432( C106 C432 ) C106_=_C457( C106 C457 ) C106_=_C480( C106 C480 ) C106_=_C503( C106 C503 ) \nC106_=_C525( C106 C525 ) C106_=_C544( C106 C544 ) C106_=_C564( C106 C564 ) C106_=_C582( C106 C582 ) C106_=_C598( C106 C598 ) C106_=_C612( C106 C612 ) \nC106_=_C628( C106 C628 ) C106_=_C643( C106 C643 ) C106_=_C657( C106 C657 ) C106_=_C670( C106 C670 ) C106_=_C682( C106 C682 ) C106_=_C693( C106 C693 ) \nC106_=_C703( C106 C703 ) C106_=_C712( C106 C712 ) C106_=_C720( C106 C720 ) C106_=_C727( C106 C727 ) C106_=_C732( C106 C732 ) C106_=_C737( C106 C737 ) \nC106_=_C741( C106 C741 ) C106_=_C745( C106 C745 ) C106_=_C746( C106 C746 ) C106_=_C747( C106 C747 ) C138_=_C140( C138 C140 ) C138_=_C171( C138 C171 ) \nC138_=_C204( C138 C204 ) C138_=_C235( C138 C235 ) C138_=_C265( C138 C265 ) C138_=_C293( C138 C293 ) C138_=_C322( C138 C322 ) C138_=_C350( C138 C350 ) \nC138_=_C377( C138 C377 ) C138_=_C404( C138 C404 ) C138_=_C430( C138 C430 ) C138_=_C455( C138 C455 ) C138_=_C478( C138 C478 ) C138_=_C501( C138 C501 ) \nC138_=_C523( C138 C523 ) C138_=_C542( C138 C542 ) C138_=_C562( C138 C562 ) C138_=_C581( C138 C581 ) C138_=_C596( C138 C596 ) C138_=_C610( C138 C610 ) \nC138_=_C626( C138 C626 ) C138_=_C641( C138 C641 ) C138_=_C655( C138 C655 ) C138_=_C668( C138 C668 ) C138_=_C680( C138 C680 ) C138_=_C691( C138 C691 ) \nC138_=_C701( C138 C701 ) C138_=_C710( C138 C710 ) C138_=_C718( C138 C718 ) C138_=_C725( C138 C725 ) C138_=_C730( C138 C730 ) C138_=_C736( C138 C736 ) \nC138_=_C737(</w:t>
      </w:r>
    </w:p>
    <w:p>
      <w:pPr>
        <w:pStyle w:val="PreformattedText"/>
        <w:bidi w:val="0"/>
        <w:spacing w:before="0" w:after="0"/>
        <w:jc w:val="left"/>
        <w:rPr/>
      </w:pPr>
      <w:r>
        <w:rPr/>
        <w:t xml:space="preserve"> </w:t>
      </w:r>
      <w:r>
        <w:rPr/>
        <w:t>C138 C737 ) C138_=_C738( C138 C738 ) C138_=_C739( C138 C739 ) C138_=_C740( C138 C740 ) C140_=_C173( C140 C173 ) C140_=_C206( C140 C206 ) \nC140_=_C237( C140 C237 ) C140_=_C266( C140 C266 ) C140_=_C294( C140 C294 ) C140_=_C324( C140 C324 ) C140_=_C352( C140 C352 ) C140_=_C379( C140 C379 ) \nC140_=_C406( C140 C406 ) C140_=_C432( C140 C432 ) C140_=_C457( C140 C457 ) C140_=_C480( C140 C480 ) C140_=_C503( C140 C503 ) C140_=_C525( C140 C525 ) \nC140_=_C544( C140 C544 ) C140_=_C564( C140 C564 ) C140_=_C582( C140 C582 ) C140_=_C598( C140 C598 ) C140_=_C612( C140 C612 ) C140_=_C628( C140 C628 ) \nC140_=_C643( C140 C643 ) C140_=_C657( C140 C657 ) C140_=_C670( C140 C670 ) C140_=_C682( C140 C682 ) C140_=_C693( C140 C693 ) C140_=_C703( C140 C703 ) \nC140_=_C712( C140 C712 ) C140_=_C720( C140 C720 ) C140_=_C727( C140 C727 ) C140_=_C732( C140 C732 ) C140_=_C737( C140 C737 ) C140_=_C741( C140 C741 ) \nC140_=_C745( C140 C745 ) C140_=_C746( C140 C746 ) C140_=_C747( C140 C747 ) C171_=_C173( C171 C173 ) C171_=_C204( C171 C204 ) C171_=_C235( C171 C235 ) \nC171_=_C265( C171 C265 ) C171_=_C293( C171 C293 ) C171_=_C322( C171 C322 ) C171_=_C350( C171 C350 ) C171_=_C377( C171 C377 ) C171_=_C404( C171 C404 ) \nC171_=_C430( C171 C430 ) C171_=_C455( C171 C455 ) C171_=_C478( C171 C478 ) C171_=_C501( C171 C501 ) C171_=_C523( C171 C523 ) C171_=_C542( C171 C542 ) \nC171_=_C562( C171 C562 ) C171_=_C581( C171 C581 ) C171_=_C596( C171 C596 ) C171_=_C610( C171 C610 ) C171_=_C626( C171 C626 ) C171_=_C641( C171 C641 ) \nC171_=_C655( C171 C655 ) C171_=_C668( C171 C668 ) C171_=_C680( C171 C680 ) C171_=_C691( C171 C691 ) C171_=_C701( C171 C701 ) C171_=_C710( C171 C710 ) \nC171_=_C718( C171 C718 ) C171_=_C725( C171 C725 ) C171_=_C730( C171 C730 ) C171_=_C736( C171 C736 ) C171_=_C737( C171 C737 ) C171_=_C738( C171 C738 ) \nC171_=_C739( C171 C739 ) C171_=_C740( C171 C740 ) C173_=_C206( C173 C206 ) C173_=_C237( C173 C237 ) C173_=_C266( C173 C266 ) C173_=_C294( C173 C294 ) \nC173_=_C324( C173 C324 ) C173_=_C352( C173 C352 ) C173_=_C379( C173 C379 ) C173_=_C406( C173 C406 ) C173_=_C432( C173 C432 ) C173_=_C457( C173 C457 ) \nC173_=_C480( C173 C480 ) C173_=_C503( C173 C503 ) C173_=_C525( C173 C525 ) C173_=_C544( C173 C544 ) C173_=_C564( C173 C564 ) C173_=_C582( C173 C582 ) \nC173_=_C598( C173 C598 ) C173_=_C612( C173 C612 ) C173_=_C628( C173 C628 ) C173_=_C643( C173 C643 ) C173_=_C657( C173 C657 ) C173_=_C670( C173 C670 ) \nC173_=_C682( C173 C682 ) C173_=_C693( C173 C693 ) C173_=_C703( C173 C703 ) C173_=_C712( C173 C712 ) C173_=_C720( C173 C720 ) C173_=_C727( C173 C727 ) \nC173_=_C732( C173 C732 ) C173_=_C737( C173 C737 ) C173_=_C741( C173 C741 ) C173_=_C745( C173 C745 ) C173_=_C746( C173 C746 ) C173_=_C747( C173 C747 ) \nC204_=_C206( C204 C206 ) C204_=_C235( C204 C235 ) C204_=_C265( C204 C265 ) C204_=_C293( C204 C293 ) C204_=_C322( C204 C322 ) C204_=_C350( C204 C350 ) \nC204_=_C377( C204 C377 ) C204_=_C404( C204 C404 ) C204_=_C430( C204 C430 ) C204_=_C455( C204 C455 ) C204_=_C478( C204 C478 ) C204_=_C501( C204 C501 ) \nC204_=_C523( C204 C523 ) C204_=_C542( C204 C542 ) C204_=_C562( C204 C562 ) C204_=_C581( C204 C581 ) C204_=_C596( C204 C596 ) C204_=_C610( C204 C610 ) \nC204_=_C626( C204 C626 ) C204_=_C641( C204 C641 ) C204_=_C655( C204 C655 ) C204_=_C668( C204 C668 ) C204_=_C680( C204 C680 ) C204_=_C691( C204 C691 ) \nC204_=_C701( C204 C701 ) C204_=_C710( C204 C710 ) C204_=_C718( C204 C718 ) C204_=_C725( C204 C725 ) C204_=_C730( C204 C730 ) C204_=_C736( C204 C736 ) \nC204_=_C737( C204 C737 ) C204_=_C738( C204 C738 ) C204_=_C739( C204 C739 ) C204_=_C740( C204 C740 ) C206_=_C237( C206 C237 ) C206_=_C266( C206 C266 ) \nC206_=_C294( C206 C294 ) C206_=_C324( C206 C324 ) C206_=_C352( C206 C352 ) C206_=_C379( C206 C379 ) C206_=_C406( C206 C406 ) C206_=_C432( C206 C432 ) \nC206_=_C457( C206 C457 ) C206_=_C480( C206 C480 ) C206_=_C503( C206 C503 ) C206_=_C525( C206 C525 ) C206_=_C544( C206 C544 ) C206_=_C564( C206 C564 ) \nC206_=_C582( C206 C582 ) C206_=_C598( C206 C598 ) C206_=_C612( C206 C612 ) C206_=_C628( C206 C628 ) C206_=_C643( C206 C643 ) C206_=_C657( C206 C657 ) \nC206_=_C670( C206 C670 ) C206_=_C682( C206 C682 ) C206_=_C693( C206 C693 ) C206_=_C703( C206 C703 ) C206_=_C712( C206 C712 ) C206_=_C720( C206 C720 ) \nC206_=_C727( C206 C727 ) C206_=_C732( C206 C732 ) C206_=_C737( C206 C737 ) C206_=_C741( C206 C741 ) C206_=_C745( C206 C745 ) C206_=_C746( C206 C746 ) \nC206_=_C747( C206 C747 ) C235_=_C237( C235 C237 ) C235_=_C265( C235 C265 ) C235_=_C293( C235 C293 ) C235_=_C322( C235 C322 ) C235_=_C350( C235 C350 ) \nC235_=_C377( C235 C377 ) C235_=_C404( C235 C404 ) C235_=_C430( C235 C430 ) C235_=_C455( C235 C455 ) C235_=_C478( C235 C478 ) C235_=_C501( C235 C501 ) \nC235_=_C523( C235 C523 ) C235_=_C542( C235 C542 ) C235_=_C562( C235 C562 ) C235_=_C581( C235 C581 ) C235_=_C596( C235 C596 ) C235_=_C610( C235 C610 ) \nC235_=_C626( C235 C626 ) C235_=_C641( C235 C641 ) C235_=_C655( C235 C655 ) C235_=_C668( C235 C668 ) C235_=_C680( C235 C680 ) C235_=_C691( C235 C691 ) \nC235_=_C701( C235 C701 ) C235_=_C710( C235 C710 ) C235_=_C718( C235 C718 ) C235_=_C725( C235 C725 ) C235_=_C730( C235 C730 ) C235_=_C736( C235 C736 ) \nC235_=_C737( C235 C737 ) C235_=_C738( C235 C738 ) C235_=_C739( C235 C739 ) C235_=_C740( C235 C740 ) C237_=_C266( C237 C266 ) C237_=_C294( C237 C294 ) \nC237_=_C324( C237 C324 ) C237_=_C352( C237 C352 ) C237_=_C379( C237 C379 ) C237_=_C406( C237 C406 ) C237_=_C432( C237 C432 ) C237_=_C457( C237 C457 ) \nC237_=_C480( C237 C480 ) C237_=_C503( C237 C503 ) C237_=_C525( C237 C525 ) C237_=_C544( C237 C544 ) C237_=_C564( C237 C564 ) C237_=_C582( C237 C582 ) \nC237_=_C598( C237 C598 ) C237_=_C612( C237 C612 ) C237_=_C628( C237 C628 ) C237_=_C643( C237 C643 ) C237_=_C657( C237 C657 ) C237_=_C670( C237 C670 ) \nC237_=_C682( C237 C682 ) C237_=_C693( C237 C693 ) C237_=_C703( C237 C703 ) C237_=_C712( C237 C712 ) C237_=_C720( C237 C720 ) C237_=_C727( C237 C727 ) \nC237_=_C732( C237 C732 ) C237_=_C737( C237 C737 ) C237_=_C741( C237 C741 ) C237_=_C745( C237 C745 ) C237_=_C746( C237 C746 ) C237_=_C747( C237 C747 ) \nC265_=_C266( C265 C266 ) C265_=_C293( C265 C293 ) C265_=_C322( C265 C322 ) C265_=_C350( C265 C350 ) C265_=_C377( C265 C377 ) C265_=_C404( C265 C404 ) \nC265_=_C430( C265 C430 ) C265_=_C455( C265 C455 ) C265_=_C478( C265 C478 ) C265_=_C501( C265 C501 ) C265_=_C523( C265 C523 ) C265_=_C542( C265 C542 ) \nC265_=_C562( C265 C562 ) C265_=_C581( C265 C581 ) C265_=_C596( C265 C596 ) C265_=_C610( C265 C610 ) C265_=_C626( C265 C626 ) C265_=_C641( C265 C641 ) \nC265_=_C655( C265 C655 ) C265_=_C668( C265 C668 ) C265_=_C680( C265 C680 ) C265_=_C691( C265 C691 ) C265_=_C701( C265 C701 ) C265_=_C710( C265 C710 ) \nC265_=_C718( C265 C718 ) C265_=_C725( C265 C725 ) C265_=_C730( C265 C730 ) C265_=_C736( C265 C736 ) C265_=_C737( C265 C737 ) C265_=_C738( C265 C738 ) \nC265_=_C739( C265 C739 ) C265_=_C740( C265 C740 ) C266_=_C294( C266 C294 ) C266_=_C324( C266 C324 ) C266_=_C352( C266 C352 ) C266_=_C379( C266 C379 ) \nC266_=_C406( C266 C406 ) C266_=_C432( C266 C432 ) C266_=_C457( C266 C457 ) C266_=_C480( C266 C480 ) C266_=_C503( C266 C503 ) C266_=_C525( C266 C525 ) \nC266_=_C544( C266 C544 ) C266_=_C564( C266 C564 ) C266_=_C582( C266 C582 ) C266_=_C598( C266 C598 ) C266_=_C612( C266 C612 ) C266_=_C628( C266 C628 ) \nC266_=_C643( C266 C643 ) C266_=_C657( C266 C657 ) C266_=_C670( C266 C670 ) C266_=_C682( C266 C682 ) C266_=_C693( C266 C693 ) C266_=_C703( C266 C703 ) \nC266_=_C712( C266 C712 ) C266_=_C720( C266 C720 ) C266_=_C727( C266 C727 ) C266_=_C732( C266 C732 ) C266_=_C737( C266 C737 ) C266_=_C741( C266 C741 ) \nC266_=_C745( C266 C745 ) C266_=_C746( C266 C746 ) C266_=_C747( C266 C747 ) C293_=_C294( C293 C294 ) C293_=_C322( C293 C322 ) C293_=_C350( C293 C350 ) \nC293_=_C377( C293 C377 ) C293_=_C404( C293 C404 ) C293_=_C430( C293 C430 ) C293_=_C455( C293 C455 ) C293_=_C478( C293 C478 ) C293_=_C501( C293 C501 ) \nC293_=_C523( C293 C523 ) C293_=_C542( C293 C542 ) C293_=_C562( C293 C562 ) C293_=_C581( C293 C581 ) C293_=_C596( C293 C596 ) C293_=_C610( C293 C610 ) \nC293_=_C626( C293 C626 ) C293_=_C641( C293 C641 ) C293_=_C655( C293 C655 ) C293_=_C668( C293 C668 ) C293_=_C680( C293 C680 ) C293_=_C691( C293 C691 ) \nC293_=_C701( C293 C701 ) C293_=_C710( C293 C710 ) C293_=_C718( C293 C718 ) C293_=_C725( C293 C725 ) C293_=_C730( C293 C730 ) C293_=_C736( C293 C736 ) \nC293_=_C737( C293 C737 ) C293_=_C738( C293 C738 ) C293_=_C739( C293 C739 ) C293_=_C740( C293 C740 ) C294_=_C324( C294 C324 ) C294_=_C352( C294 C352 ) \nC294_=_C379( C294 C379 ) C294_=_C406( C294 C406 ) C294_=_C432( C294 C432 ) C294_=_C457( C294 C457 ) C294_=_C480( C294 C480 ) C294_=_C503( C294 C503 ) \nC294_=_C525( C294 C525 ) C294_=_C544( C294 C544 ) C294_=_C564( C294 C564 ) C294_=_C582( C294 C582 ) C294_=_C598( C294 C598 ) C294_=_C612( C294 C612 ) \nC294_=_C628( C294 C628 ) C294_=_C643( C294 C643 ) C294_=_C657( C294 C657 ) C294_=_C670( C294 C670 ) C294_=_C682( C294 C682 ) C294_=_C693( C294 C693 ) \nC294_=_C703( C294 C703 ) C294_=_C712( C294 C712 ) C294_=_C720( C294 C720 ) C294_=_C727( C294 C727 ) C294_=_C732( C294 C732 ) C294_=_C737( C294 C737 ) \nC294_=_C741( C294 C741 ) C294_=_C745( C294 C745 ) C294_=_C746( C294 C746 ) C294_=_C747( C294 C747 ) C322_=_C324( C322 C324 ) C322_=_C350( C322 C350 ) \nC322_=_C377( C322 C377 ) C322_=_C404( C322 C404 ) C322_=_C430( C322 C430 ) C322_=_C455( C322 C455 ) C322_=_C478( C322 C478 ) C322_=_C501( C322 C501 ) \nC322_=_C523( C322 C523 ) C322_=_C542( C322 C542 ) C322_=_C562( C322 C562 ) C322_=_C581( C322 C581 ) C322_=_C596( C322 C596 ) C322_=_C610( C322 C610 ) \nC322_=_C626( C322 C626 ) C322_=_C641( C322 C641 ) C322_=_C655( C322 C655 ) C322_=_C668( C322 C668 ) C322_=_C680( C322 C680 ) C322_=_C691( C322 C691 ) \nC322_=_C701( C322 C701 ) C322_=_C710( C322 C710 ) C322_=_C718( C322 C718 ) C322_=_C725( C322 C725 ) C322_=_C730( C322 C730 ) C322_=_C736( C322 C736 ) \nC322_=_C737( C322 C737 ) C322_=_C738(</w:t>
      </w:r>
    </w:p>
    <w:p>
      <w:pPr>
        <w:pStyle w:val="PreformattedText"/>
        <w:bidi w:val="0"/>
        <w:spacing w:before="0" w:after="0"/>
        <w:jc w:val="left"/>
        <w:rPr/>
      </w:pPr>
      <w:r>
        <w:rPr/>
        <w:t xml:space="preserve"> </w:t>
      </w:r>
      <w:r>
        <w:rPr/>
        <w:t>C322 C738 ) C322_=_C739( C322 C739 ) C322_=_C740( C322 C740 ) C324_=_C352( C324 C352 ) C324_=_C379( C324 C379 ) \nC324_=_C406( C324 C406 ) C324_=_C432( C324 C432 ) C324_=_C457( C324 C457 ) C324_=_C480( C324 C480 ) C324_=_C503( C324 C503 ) C324_=_C525( C324 C525 ) \nC324_=_C544( C324 C544 ) C324_=_C564( C324 C564 ) C324_=_C582( C324 C582 ) C324_=_C598( C324 C598 ) C324_=_C612( C324 C612 ) C324_=_C628( C324 C628 ) \nC324_=_C643( C324 C643 ) C324_=_C657( C324 C657 ) C324_=_C670( C324 C670 ) C324_=_C682( C324 C682 ) C324_=_C693( C324 C693 ) C324_=_C703( C324 C703 ) \nC324_=_C712( C324 C712 ) C324_=_C720( C324 C720 ) C324_=_C727( C324 C727 ) C324_=_C732( C324 C732 ) C324_=_C737( C324 C737 ) C324_=_C741( C324 C741 ) \nC324_=_C745( C324 C745 ) C324_=_C746( C324 C746 ) C324_=_C747( C324 C747 ) C350_=_C352( C350 C352 ) C350_=_C377( C350 C377 ) C350_=_C404( C350 C404 ) \nC350_=_C430( C350 C430 ) C350_=_C455( C350 C455 ) C350_=_C478( C350 C478 ) C350_=_C501( C350 C501 ) C350_=_C523( C350 C523 ) C350_=_C542( C350 C542 ) \nC350_=_C562( C350 C562 ) C350_=_C581( C350 C581 ) C350_=_C596( C350 C596 ) C350_=_C610( C350 C610 ) C350_=_C626( C350 C626 ) C350_=_C641( C350 C641 ) \nC350_=_C655( C350 C655 ) C350_=_C668( C350 C668 ) C350_=_C680( C350 C680 ) C350_=_C691( C350 C691 ) C350_=_C701( C350 C701 ) C350_=_C710( C350 C710 ) \nC350_=_C718( C350 C718 ) C350_=_C725( C350 C725 ) C350_=_C730( C350 C730 ) C350_=_C736( C350 C736 ) C350_=_C737( C350 C737 ) C350_=_C738( C350 C738 ) \nC350_=_C739( C350 C739 ) C350_=_C740( C350 C740 ) C352_=_C379( C352 C379 ) C352_=_C406( C352 C406 ) C352_=_C432( C352 C432 ) C352_=_C457( C352 C457 ) \nC352_=_C480( C352 C480 ) C352_=_C503( C352 C503 ) C352_=_C525( C352 C525 ) C352_=_C544( C352 C544 ) C352_=_C564( C352 C564 ) C352_=_C582( C352 C582 ) \nC352_=_C598( C352 C598 ) C352_=_C612( C352 C612 ) C352_=_C628( C352 C628 ) C352_=_C643( C352 C643 ) C352_=_C657( C352 C657 ) C352_=_C670( C352 C670 ) \nC352_=_C682( C352 C682 ) C352_=_C693( C352 C693 ) C352_=_C703( C352 C703 ) C352_=_C712( C352 C712 ) C352_=_C720( C352 C720 ) C352_=_C727( C352 C727 ) \nC352_=_C732( C352 C732 ) C352_=_C737( C352 C737 ) C352_=_C741( C352 C741 ) C352_=_C745( C352 C745 ) C352_=_C746( C352 C746 ) C352_=_C747( C352 C747 ) \nC377_=_C379( C377 C379 ) C377_=_C404( C377 C404 ) C377_=_C430( C377 C430 ) C377_=_C455( C377 C455 ) C377_=_C478( C377 C478 ) C377_=_C501( C377 C501 ) \nC377_=_C523( C377 C523 ) C377_=_C542( C377 C542 ) C377_=_C562( C377 C562 ) C377_=_C581( C377 C581 ) C377_=_C596( C377 C596 ) C377_=_C610( C377 C610 ) \nC377_=_C626( C377 C626 ) C377_=_C641( C377 C641 ) C377_=_C655( C377 C655 ) C377_=_C668( C377 C668 ) C377_=_C680( C377 C680 ) C377_=_C691( C377 C691 ) \nC377_=_C701( C377 C701 ) C377_=_C710( C377 C710 ) C377_=_C718( C377 C718 ) C377_=_C725( C377 C725 ) C377_=_C730( C377 C730 ) C377_=_C736( C377 C736 ) \nC377_=_C737( C377 C737 ) C377_=_C738( C377 C738 ) C377_=_C739( C377 C739 ) C377_=_C740( C377 C740 ) C379_=_C406( C379 C406 ) C379_=_C432( C379 C432 ) \nC379_=_C457( C379 C457 ) C379_=_C480( C379 C480 ) C379_=_C503( C379 C503 ) C379_=_C525( C379 C525 ) C379_=_C544( C379 C544 ) C379_=_C564( C379 C564 ) \nC379_=_C582( C379 C582 ) C379_=_C598( C379 C598 ) C379_=_C612( C379 C612 ) C379_=_C628( C379 C628 ) C379_=_C643( C379 C643 ) C379_=_C657( C379 C657 ) \nC379_=_C670( C379 C670 ) C379_=_C682( C379 C682 ) C379_=_C693( C379 C693 ) C379_=_C703( C379 C703 ) C379_=_C712( C379 C712 ) C379_=_C720( C379 C720 ) \nC379_=_C727( C379 C727 ) C379_=_C732( C379 C732 ) C379_=_C737( C379 C737 ) C379_=_C741( C379 C741 ) C379_=_C745( C379 C745 ) C379_=_C746( C379 C746 ) \nC379_=_C747( C379 C747 ) C404_=_C406( C404 C406 ) C404_=_C430( C404 C430 ) C404_=_C455( C404 C455 ) C404_=_C478( C404 C478 ) C404_=_C501( C404 C501 ) \nC404_=_C523( C404 C523 ) C404_=_C542( C404 C542 ) C404_=_C562( C404 C562 ) C404_=_C581( C404 C581 ) C404_=_C596( C404 C596 ) C404_=_C610( C404 C610 ) \nC404_=_C626( C404 C626 ) C404_=_C641( C404 C641 ) C404_=_C655( C404 C655 ) C404_=_C668( C404 C668 ) C404_=_C680( C404 C680 ) C404_=_C691( C404 C691 ) \nC404_=_C701( C404 C701 ) C404_=_C710( C404 C710 ) C404_=_C718( C404 C718 ) C404_=_C725( C404 C725 ) C404_=_C730( C404 C730 ) C404_=_C736( C404 C736 ) \nC404_=_C737( C404 C737 ) C404_=_C738( C404 C738 ) C404_=_C739( C404 C739 ) C404_=_C740( C404 C740 ) C406_=_C432( C406 C432 ) C406_=_C457( C406 C457 ) \nC406_=_C480( C406 C480 ) C406_=_C503( C406 C503 ) C406_=_C525( C406 C525 ) C406_=_C544( C406 C544 ) C406_=_C564( C406 C564 ) C406_=_C582( C406 C582 ) \nC406_=_C598( C406 C598 ) C406_=_C612( C406 C612 ) C406_=_C628( C406 C628 ) C406_=_C643( C406 C643 ) C406_=_C657( C406 C657 ) C406_=_C670( C406 C670 ) \nC406_=_C682( C406 C682 ) C406_=_C693( C406 C693 ) C406_=_C703( C406 C703 ) C406_=_C712( C406 C712 ) C406_=_C720( C406 C720 ) C406_=_C727( C406 C727 ) \nC406_=_C732( C406 C732 ) C406_=_C737( C406 C737 ) C406_=_C741( C406 C741 ) C406_=_C745( C406 C745 ) C406_=_C746( C406 C746 ) C406_=_C747( C406 C747 ) \nC430_=_C432( C430 C432 ) C430_=_C455( C430 C455 ) C430_=_C478( C430 C478 ) C430_=_C501( C430 C501 ) C430_=_C523( C430 C523 ) C430_=_C542( C430 C542 ) \nC430_=_C562( C430 C562 ) C430_=_C581( C430 C581 ) C430_=_C596( C430 C596 ) C430_=_C610( C430 C610 ) C430_=_C626( C430 C626 ) C430_=_C641( C430 C641 ) \nC430_=_C655( C430 C655 ) C430_=_C668( C430 C668 ) C430_=_C680( C430 C680 ) C430_=_C691( C430 C691 ) C430_=_C701( C430 C701 ) C430_=_C710( C430 C710 ) \nC430_=_C718( C430 C718 ) C430_=_C725( C430 C725 ) C430_=_C730( C430 C730 ) C430_=_C736( C430 C736 ) C430_=_C737( C430 C737 ) C430_=_C738( C430 C738 ) \nC430_=_C739( C430 C739 ) C430_=_C740( C430 C740 ) C432_=_C457( C432 C457 ) C432_=_C480( C432 C480 ) C432_=_C503( C432 C503 ) C432_=_C525( C432 C525 ) \nC432_=_C544( C432 C544 ) C432_=_C564( C432 C564 ) C432_=_C582( C432 C582 ) C432_=_C598( C432 C598 ) C432_=_C612( C432 C612 ) C432_=_C628( C432 C628 ) \nC432_=_C643( C432 C643 ) C432_=_C657( C432 C657 ) C432_=_C670( C432 C670 ) C432_=_C682( C432 C682 ) C432_=_C693( C432 C693 ) C432_=_C703( C432 C703 ) \nC432_=_C712( C432 C712 ) C432_=_C720( C432 C720 ) C432_=_C727( C432 C727 ) C432_=_C732( C432 C732 ) C432_=_C737( C432 C737 ) C432_=_C741( C432 C741 ) \nC432_=_C745( C432 C745 ) C432_=_C746( C432 C746 ) C432_=_C747( C432 C747 ) C455_=_C457( C455 C457 ) C455_=_C478( C455 C478 ) C455_=_C501( C455 C501 ) \nC455_=_C523( C455 C523 ) C455_=_C542( C455 C542 ) C455_=_C562( C455 C562 ) C455_=_C581( C455 C581 ) C455_=_C596( C455 C596 ) C455_=_C610( C455 C610 ) \nC455_=_C626( C455 C626 ) C455_=_C641( C455 C641 ) C455_=_C655( C455 C655 ) C455_=_C668( C455 C668 ) C455_=_C680( C455 C680 ) C455_=_C691( C455 C691 ) \nC455_=_C701( C455 C701 ) C455_=_C710( C455 C710 ) C455_=_C718( C455 C718 ) C455_=_C725( C455 C725 ) C455_=_C730( C455 C730 ) C455_=_C736( C455 C736 ) \nC455_=_C737( C455 C737 ) C455_=_C738( C455 C738 ) C455_=_C739( C455 C739 ) C455_=_C740( C455 C740 ) C457_=_C480( C457 C480 ) C457_=_C503( C457 C503 ) \nC457_=_C525( C457 C525 ) C457_=_C544( C457 C544 ) C457_=_C564( C457 C564 ) C457_=_C582( C457 C582 ) C457_=_C598( C457 C598 ) C457_=_C612( C457 C612 ) \nC457_=_C628( C457 C628 ) C457_=_C643( C457 C643 ) C457_=_C657( C457 C657 ) C457_=_C670( C457 C670 ) C457_=_C682( C457 C682 ) C457_=_C693( C457 C693 ) \nC457_=_C703( C457 C703 ) C457_=_C712( C457 C712 ) C457_=_C720( C457 C720 ) C457_=_C727( C457 C727 ) C457_=_C732( C457 C732 ) C457_=_C737( C457 C737 ) \nC457_=_C741( C457 C741 ) C457_=_C745( C457 C745 ) C457_=_C746( C457 C746 ) C457_=_C747( C457 C747 ) C478_=_C480( C478 C480 ) C478_=_C501( C478 C501 ) \nC478_=_C523( C478 C523 ) C478_=_C542( C478 C542 ) C478_=_C562( C478 C562 ) C478_=_C581( C478 C581 ) C478_=_C596( C478 C596 ) C478_=_C610( C478 C610 ) \nC478_=_C626( C478 C626 ) C478_=_C641( C478 C641 ) C478_=_C655( C478 C655 ) C478_=_C668( C478 C668 ) C478_=_C680( C478 C680 ) C478_=_C691( C478 C691 ) \nC478_=_C701( C478 C701 ) C478_=_C710( C478 C710 ) C478_=_C718( C478 C718 ) C478_=_C725( C478 C725 ) C478_=_C730( C478 C730 ) C478_=_C736( C478 C736 ) \nC478_=_C737( C478 C737 ) C478_=_C738( C478 C738 ) C478_=_C739( C478 C739 ) C478_=_C740( C478 C740 ) C480_=_C503( C480 C503 ) C480_=_C525( C480 C525 ) \nC480_=_C544( C480 C544 ) C480_=_C564( C480 C564 ) C480_=_C582( C480 C582 ) C480_=_C598( C480 C598 ) C480_=_C612( C480 C612 ) C480_=_C628( C480 C628 ) \nC480_=_C643( C480 C643 ) C480_=_C657( C480 C657 ) C480_=_C670( C480 C670 ) C480_=_C682( C480 C682 ) C480_=_C693( C480 C693 ) C480_=_C703( C480 C703 ) \nC480_=_C712( C480 C712 ) C480_=_C720( C480 C720 ) C480_=_C727( C480 C727 ) C480_=_C732( C480 C732 ) C480_=_C737( C480 C737 ) C480_=_C741( C480 C741 ) \nC480_=_C745( C480 C745 ) C480_=_C746( C480 C746 ) C480_=_C747( C480 C747 ) C501_=_C503( C501 C503 ) C501_=_C523( C501 C523 ) C501_=_C542( C501 C542 ) \nC501_=_C562( C501 C562 ) C501_=_C581( C501 C581 ) C501_=_C596( C501 C596 ) C501_=_C610( C501 C610 ) C501_=_C626( C501 C626 ) C501_=_C641( C501 C641 ) \nC501_=_C655( C501 C655 ) C501_=_C668( C501 C668 ) C501_=_C680( C501 C680 ) C501_=_C691( C501 C691 ) C501_=_C701( C501 C701 ) C501_=_C710( C501 C710 ) \nC501_=_C718( C501 C718 ) C501_=_C725( C501 C725 ) C501_=_C730( C501 C730 ) C501_=_C736( C501 C736 ) C501_=_C737( C501 C737 ) C501_=_C738( C501 C738 ) \nC501_=_C739( C501 C739 ) C501_=_C740( C501 C740 ) C503_=_C525( C503 C525 ) C503_=_C544( C503 C544 ) C503_=_C564( C503 C564 ) C503_=_C582( C503 C582 ) \nC503_=_C598( C503 C598 ) C503_=_C612( C503 C612 ) C503_=_C628( C503 C628 ) C503_=_C643( C503 C643 ) C503_=_C657( C503 C657 ) C503_=_C670( C503 C670 ) \nC503_=_C682( C503 C682 ) C503_=_C693( C503 C693 ) C503_=_C703( C503 C703 ) C503_=_C712( C503 C712 ) C503_=_C720( C503 C720 ) C503_=_C727( C503 C727 ) \nC503_=_C732( C503 C732 ) C503_=_C737( C503 C737 ) C503_=_C741( C503 C741 ) C503_=_C745( C503 C745 ) C503_=_C746( C503 C746 ) C503_=_C747( C503 C747 ) \nC523_=_C525( C523 C525 ) C523_=_C542( C523 C542 ) C523_=_C562(</w:t>
      </w:r>
    </w:p>
    <w:p>
      <w:pPr>
        <w:pStyle w:val="PreformattedText"/>
        <w:bidi w:val="0"/>
        <w:spacing w:before="0" w:after="0"/>
        <w:jc w:val="left"/>
        <w:rPr/>
      </w:pPr>
      <w:r>
        <w:rPr/>
        <w:t xml:space="preserve"> </w:t>
      </w:r>
      <w:r>
        <w:rPr/>
        <w:t>C523 C562 ) C523_=_C581( C523 C581 ) C523_=_C596( C523 C596 ) C523_=_C610( C523 C610 ) \nC523_=_C626( C523 C626 ) C523_=_C641( C523 C641 ) C523_=_C655( C523 C655 ) C523_=_C668( C523 C668 ) C523_=_C680( C523 C680 ) C523_=_C691( C523 C691 ) \nC523_=_C701( C523 C701 ) C523_=_C710( C523 C710 ) C523_=_C718( C523 C718 ) C523_=_C725( C523 C725 ) C523_=_C730( C523 C730 ) C523_=_C736( C523 C736 ) \nC523_=_C737( C523 C737 ) C523_=_C738( C523 C738 ) C523_=_C739( C523 C739 ) C523_=_C740( C523 C740 ) C525_=_C544( C525 C544 ) C525_=_C564( C525 C564 ) \nC525_=_C582( C525 C582 ) C525_=_C598( C525 C598 ) C525_=_C612( C525 C612 ) C525_=_C628( C525 C628 ) C525_=_C643( C525 C643 ) C525_=_C657( C525 C657 ) \nC525_=_C670( C525 C670 ) C525_=_C682( C525 C682 ) C525_=_C693( C525 C693 ) C525_=_C703( C525 C703 ) C525_=_C712( C525 C712 ) C525_=_C720( C525 C720 ) \nC525_=_C727( C525 C727 ) C525_=_C732( C525 C732 ) C525_=_C737( C525 C737 ) C525_=_C741( C525 C741 ) C525_=_C745( C525 C745 ) C525_=_C746( C525 C746 ) \nC525_=_C747( C525 C747 ) C542_=_C544( C542 C544 ) C542_=_C562( C542 C562 ) C542_=_C581( C542 C581 ) C542_=_C596( C542 C596 ) C542_=_C610( C542 C610 ) \nC542_=_C626( C542 C626 ) C542_=_C641( C542 C641 ) C542_=_C655( C542 C655 ) C542_=_C668( C542 C668 ) C542_=_C680( C542 C680 ) C542_=_C691( C542 C691 ) \nC542_=_C701( C542 C701 ) C542_=_C710( C542 C710 ) C542_=_C718( C542 C718 ) C542_=_C725( C542 C725 ) C542_=_C730( C542 C730 ) C542_=_C736( C542 C736 ) \nC542_=_C737( C542 C737 ) C542_=_C738( C542 C738 ) C542_=_C739( C542 C739 ) C542_=_C740( C542 C740 ) C544_=_C564( C544 C564 ) C544_=_C582( C544 C582 ) \nC544_=_C598( C544 C598 ) C544_=_C612( C544 C612 ) C544_=_C628( C544 C628 ) C544_=_C643( C544 C643 ) C544_=_C657( C544 C657 ) C544_=_C670( C544 C670 ) \nC544_=_C682( C544 C682 ) C544_=_C693( C544 C693 ) C544_=_C703( C544 C703 ) C544_=_C712( C544 C712 ) C544_=_C720( C544 C720 ) C544_=_C727( C544 C727 ) \nC544_=_C732( C544 C732 ) C544_=_C737( C544 C737 ) C544_=_C741( C544 C741 ) C544_=_C745( C544 C745 ) C544_=_C746( C544 C746 ) C544_=_C747( C544 C747 ) \nC562_=_C564( C562 C564 ) C562_=_C581( C562 C581 ) C562_=_C596( C562 C596 ) C562_=_C610( C562 C610 ) C562_=_C626( C562 C626 ) C562_=_C641( C562 C641 ) \nC562_=_C655( C562 C655 ) C562_=_C668( C562 C668 ) C562_=_C680( C562 C680 ) C562_=_C691( C562 C691 ) C562_=_C701( C562 C701 ) C562_=_C710( C562 C710 ) \nC562_=_C718( C562 C718 ) C562_=_C725( C562 C725 ) C562_=_C730( C562 C730 ) C562_=_C736( C562 C736 ) C562_=_C737( C562 C737 ) C562_=_C738( C562 C738 ) \nC562_=_C739( C562 C739 ) C562_=_C740( C562 C740 ) C564_=_C582( C564 C582 ) C564_=_C598( C564 C598 ) C564_=_C612( C564 C612 ) C564_=_C628( C564 C628 ) \nC564_=_C643( C564 C643 ) C564_=_C657( C564 C657 ) C564_=_C670( C564 C670 ) C564_=_C682( C564 C682 ) C564_=_C693( C564 C693 ) C564_=_C703( C564 C703 ) \nC564_=_C712( C564 C712 ) C564_=_C720( C564 C720 ) C564_=_C727( C564 C727 ) C564_=_C732( C564 C732 ) C564_=_C737( C564 C737 ) C564_=_C741( C564 C741 ) \nC564_=_C745( C564 C745 ) C564_=_C746( C564 C746 ) C564_=_C747( C564 C747 ) C581_=_C582( C581 C582 ) C581_=_C596( C581 C596 ) C581_=_C610( C581 C610 ) \nC581_=_C626( C581 C626 ) C581_=_C641( C581 C641 ) C581_=_C655( C581 C655 ) C581_=_C668( C581 C668 ) C581_=_C680( C581 C680 ) C581_=_C691( C581 C691 ) \nC581_=_C701( C581 C701 ) C581_=_C710( C581 C710 ) C581_=_C718( C581 C718 ) C581_=_C725( C581 C725 ) C581_=_C730( C581 C730 ) C581_=_C736( C581 C736 ) \nC581_=_C737( C581 C737 ) C581_=_C738( C581 C738 ) C581_=_C739( C581 C739 ) C581_=_C740( C581 C740 ) C582_=_C598( C582 C598 ) C582_=_C612( C582 C612 ) \nC582_=_C628( C582 C628 ) C582_=_C643( C582 C643 ) C582_=_C657( C582 C657 ) C582_=_C670( C582 C670 ) C582_=_C682( C582 C682 ) C582_=_C693( C582 C693 ) \nC582_=_C703( C582 C703 ) C582_=_C712( C582 C712 ) C582_=_C720( C582 C720 ) C582_=_C727( C582 C727 ) C582_=_C732( C582 C732 ) C582_=_C737( C582 C737 ) \nC582_=_C741( C582 C741 ) C582_=_C745( C582 C745 ) C582_=_C746( C582 C746 ) C582_=_C747( C582 C747 ) C596_=_C598( C596 C598 ) C596_=_C610( C596 C610 ) \nC596_=_C626( C596 C626 ) C596_=_C641( C596 C641 ) C596_=_C655( C596 C655 ) C596_=_C668( C596 C668 ) C596_=_C680( C596 C680 ) C596_=_C691( C596 C691 ) \nC596_=_C701( C596 C701 ) C596_=_C710( C596 C710 ) C596_=_C718( C596 C718 ) C596_=_C725( C596 C725 ) C596_=_C730( C596 C730 ) C596_=_C736( C596 C736 ) \nC596_=_C737( C596 C737 ) C596_=_C738( C596 C738 ) C596_=_C739( C596 C739 ) C596_=_C740( C596 C740 ) C598_=_C612( C598 C612 ) C598_=_C628( C598 C628 ) \nC598_=_C643( C598 C643 ) C598_=_C657( C598 C657 ) C598_=_C670( C598 C670 ) C598_=_C682( C598 C682 ) C598_=_C693( C598 C693 ) C598_=_C703( C598 C703 ) \nC598_=_C712( C598 C712 ) C598_=_C720( C598 C720 ) C598_=_C727( C598 C727 ) C598_=_C732( C598 C732 ) C598_=_C737( C598 C737 ) C598_=_C741( C598 C741 ) \nC598_=_C745( C598 C745 ) C598_=_C746( C598 C746 ) C598_=_C747( C598 C747 ) C610_=_C612( C610 C612 ) C610_=_C626( C610 C626 ) C610_=_C641( C610 C641 ) \nC610_=_C655( C610 C655 ) C610_=_C668( C610 C668 ) C610_=_C680( C610 C680 ) C610_=_C691( C610 C691 ) C610_=_C701( C610 C701 ) C610_=_C710( C610 C710 ) \nC610_=_C718( C610 C718 ) C610_=_C725( C610 C725 ) C610_=_C730( C610 C730 ) C610_=_C736( C610 C736 ) C610_=_C737( C610 C737 ) C610_=_C738( C610 C738 ) \nC610_=_C739( C610 C739 ) C610_=_C740( C610 C740 ) C612_=_C628( C612 C628 ) C612_=_C643( C612 C643 ) C612_=_C657( C612 C657 ) C612_=_C670( C612 C670 ) \nC612_=_C682( C612 C682 ) C612_=_C693( C612 C693 ) C612_=_C703( C612 C703 ) C612_=_C712( C612 C712 ) C612_=_C720( C612 C720 ) C612_=_C727( C612 C727 ) \nC612_=_C732( C612 C732 ) C612_=_C737( C612 C737 ) C612_=_C741( C612 C741 ) C612_=_C745( C612 C745 ) C612_=_C746( C612 C746 ) C612_=_C747( C612 C747 ) \nC626_=_C628( C626 C628 ) C626_=_C641( C626 C641 ) C626_=_C655( C626 C655 ) C626_=_C668( C626 C668 ) C626_=_C680( C626 C680 ) C626_=_C691( C626 C691 ) \nC626_=_C701( C626 C701 ) C626_=_C710( C626 C710 ) C626_=_C718( C626 C718 ) C626_=_C725( C626 C725 ) C626_=_C730( C626 C730 ) C626_=_C736( C626 C736 ) \nC626_=_C737( C626 C737 ) C626_=_C738( C626 C738 ) C626_=_C739( C626 C739 ) C626_=_C740( C626 C740 ) C628_=_C643( C628 C643 ) C628_=_C657( C628 C657 ) \nC628_=_C670( C628 C670 ) C628_=_C682( C628 C682 ) C628_=_C693( C628 C693 ) C628_=_C703( C628 C703 ) C628_=_C712( C628 C712 ) C628_=_C720( C628 C720 ) \nC628_=_C727( C628 C727 ) C628_=_C732( C628 C732 ) C628_=_C737( C628 C737 ) C628_=_C741( C628 C741 ) C628_=_C745( C628 C745 ) C628_=_C746( C628 C746 ) \nC628_=_C747( C628 C747 ) C641_=_C643( C641 C643 ) C641_=_C655( C641 C655 ) C641_=_C668( C641 C668 ) C641_=_C680( C641 C680 ) C641_=_C691( C641 C691 ) \nC641_=_C701( C641 C701 ) C641_=_C710( C641 C710 ) C641_=_C718( C641 C718 ) C641_=_C725( C641 C725 ) C641_=_C730( C641 C730 ) C641_=_C736( C641 C736 ) \nC641_=_C737( C641 C737 ) C641_=_C738( C641 C738 ) C641_=_C739( C641 C739 ) C641_=_C740( C641 C740 ) C643_=_C657( C643 C657 ) C643_=_C670( C643 C670 ) \nC643_=_C682( C643 C682 ) C643_=_C693( C643 C693 ) C643_=_C703( C643 C703 ) C643_=_C712( C643 C712 ) C643_=_C720( C643 C720 ) C643_=_C727( C643 C727 ) \nC643_=_C732( C643 C732 ) C643_=_C737( C643 C737 ) C643_=_C741( C643 C741 ) C643_=_C745( C643 C745 ) C643_=_C746( C643 C746 ) C643_=_C747( C643 C747 ) \nC655_=_C657( C655 C657 ) C655_=_C668( C655 C668 ) C655_=_C680( C655 C680 ) C655_=_C691( C655 C691 ) C655_=_C701( C655 C701 ) C655_=_C710( C655 C710 ) \nC655_=_C718( C655 C718 ) C655_=_C725( C655 C725 ) C655_=_C730( C655 C730 ) C655_=_C736( C655 C736 ) C655_=_C737( C655 C737 ) C655_=_C738( C655 C738 ) \nC655_=_C739( C655 C739 ) C655_=_C740( C655 C740 ) C657_=_C670( C657 C670 ) C657_=_C682( C657 C682 ) C657_=_C693( C657 C693 ) C657_=_C703( C657 C703 ) \nC657_=_C712( C657 C712 ) C657_=_C720( C657 C720 ) C657_=_C727( C657 C727 ) C657_=_C732( C657 C732 ) C657_=_C737( C657 C737 ) C657_=_C741( C657 C741 ) \nC657_=_C745( C657 C745 ) C657_=_C746( C657 C746 ) C657_=_C747( C657 C747 ) C668_=_C670( C668 C670 ) C668_=_C680( C668 C680 ) C668_=_C691( C668 C691 ) \nC668_=_C701( C668 C701 ) C668_=_C710( C668 C710 ) C668_=_C718( C668 C718 ) C668_=_C725( C668 C725 ) C668_=_C730( C668 C730 ) C668_=_C736( C668 C736 ) \nC668_=_C737( C668 C737 ) C668_=_C738( C668 C738 ) C668_=_C739( C668 C739 ) C668_=_C740( C668 C740 ) C670_=_C682( C670 C682 ) C670_=_C693( C670 C693 ) \nC670_=_C703( C670 C703 ) C670_=_C712( C670 C712 ) C670_=_C720( C670 C720 ) C670_=_C727( C670 C727 ) C670_=_C732( C670 C732 ) C670_=_C737( C670 C737 ) \nC670_=_C741( C670 C741 ) C670_=_C745( C670 C745 ) C670_=_C746( C670 C746 ) C670_=_C747( C670 C747 ) C680_=_C682( C680 C682 ) C680_=_C691( C680 C691 ) \nC680_=_C701( C680 C701 ) C680_=_C710( C680 C710 ) C680_=_C718( C680 C718 ) C680_=_C725( C680 C725 ) C680_=_C730( C680 C730 ) C680_=_C736( C680 C736 ) \nC680_=_C737( C680 C737 ) C680_=_C738( C680 C738 ) C680_=_C739( C680 C739 ) C680_=_C740( C680 C740 ) C682_=_C693( C682 C693 ) C682_=_C703( C682 C703 ) \nC682_=_C712( C682 C712 ) C682_=_C720( C682 C720 ) C682_=_C727( C682 C727 ) C682_=_C732( C682 C732 ) C682_=_C737( C682 C737 ) C682_=_C741( C682 C741 ) \nC682_=_C745( C682 C745 ) C682_=_C746( C682 C746 ) C682_=_C747( C682 C747 ) C691_=_C693( C691 C693 ) C691_=_C701( C691 C701 ) C691_=_C710( C691 C710 ) \nC691_=_C718( C691 C718 ) C691_=_C725( C691 C725 ) C691_=_C730( C691 C730 ) C691_=_C736( C691 C736 ) C691_=_C737( C691 C737 ) C691_=_C738( C691 C738 ) \nC691_=_C739( C691 C739 ) C691_=_C740( C691 C740 ) C693_=_C703( C693 C703 ) C693_=_C712( C693 C712 ) C693_=_C720( C693 C720 ) C693_=_C727( C693 C727 ) \nC693_=_C732( C693 C732 ) C693_=_C737( C693 C737 ) C693_=_C741( C693 C741 ) C693_=_C745( C693 C745 ) C693_=_C746( C693 C746 ) C693_=_C747( C693 C747 ) \nC701_=_C703( C701 C703 ) C701_=_C710( C701 C710 ) C701_=_C718( C701 C718 ) C701_=_C725( C701 C725 ) C701_=_C730( C701 C730 ) C701_=_C736( C701 C736 ) \nC701_=_C737( C701 C737 ) C701_=_C738( C701 C738 ) C701_=_C739( C701 C739 ) C701_=_C740(</w:t>
      </w:r>
    </w:p>
    <w:p>
      <w:pPr>
        <w:pStyle w:val="PreformattedText"/>
        <w:bidi w:val="0"/>
        <w:spacing w:before="0" w:after="0"/>
        <w:jc w:val="left"/>
        <w:rPr/>
      </w:pPr>
      <w:r>
        <w:rPr/>
        <w:t xml:space="preserve"> </w:t>
      </w:r>
      <w:r>
        <w:rPr/>
        <w:t>C701 C740 ) C703_=_C712( C703 C712 ) C703_=_C720( C703 C720 ) \nC703_=_C727( C703 C727 ) C703_=_C732( C703 C732 ) C703_=_C737( C703 C737 ) C703_=_C741( C703 C741 ) C703_=_C745( C703 C745 ) C703_=_C746( C703 C746 ) \nC703_=_C747( C703 C747 ) C710_=_C712( C710 C712 ) C710_=_C718( C710 C718 ) C710_=_C725( C710 C725 ) C710_=_C730( C710 C730 ) C710_=_C736( C710 C736 ) \nC710_=_C737( C710 C737 ) C710_=_C738( C710 C738 ) C710_=_C739( C710 C739 ) C710_=_C740( C710 C740 ) C712_=_C720( C712 C720 ) C712_=_C727( C712 C727 ) \nC712_=_C732( C712 C732 ) C712_=_C737( C712 C737 ) C712_=_C741( C712 C741 ) C712_=_C745( C712 C745 ) C712_=_C746( C712 C746 ) C712_=_C747( C712 C747 ) \nC718_=_C720( C718 C720 ) C718_=_C725( C718 C725 ) C718_=_C730( C718 C730 ) C718_=_C736( C718 C736 ) C718_=_C737( C718 C737 ) C718_=_C738( C718 C738 ) \nC718_=_C739( C718 C739 ) C718_=_C740( C718 C740 ) C720_=_C727( C720 C727 ) C720_=_C732( C720 C732 ) C720_=_C737( C720 C737 ) C720_=_C741( C720 C741 ) \nC720_=_C745( C720 C745 ) C720_=_C746( C720 C746 ) C720_=_C747( C720 C747 ) C725_=_C727( C725 C727 ) C725_=_C730( C725 C730 ) C725_=_C736( C725 C736 ) \nC725_=_C737( C725 C737 ) C725_=_C738( C725 C738 ) C725_=_C739( C725 C739 ) C725_=_C740( C725 C740 ) C727_=_C732( C727 C732 ) C727_=_C737( C727 C737 ) \nC727_=_C741( C727 C741 ) C727_=_C745( C727 C745 ) C727_=_C746( C727 C746 ) C727_=_C747( C727 C747 ) C730_=_C732( C730 C732 ) C730_=_C736( C730 C736 ) \nC730_=_C737( C730 C737 ) C730_=_C738( C730 C738 ) C730_=_C739( C730 C739 ) C730_=_C740( C730 C740 ) C732_=_C737( C732 C737 ) C732_=_C741( C732 C741 ) \nC732_=_C745( C732 C745 ) C732_=_C746( C732 C746 ) C732_=_C747( C732 C747 ) C736_=_C737( C736 C737 ) C736_=_C738( C736 C738 ) C736_=_C739( C736 C739 ) \nC736_=_C740( C736 C740 ) C736_=_C741( C736 C741 ) C737_=_C738( C737 C738 ) C737_=_C739( C737 C739 ) C737_=_C740( C737 C740 ) C737_=_C741( C737 C741 ) \nC737_=_C745( C737 C745 ) C737_=_C746( C737 C746 ) C737_=_C747( C737 C747 ) C738_=_C739( C738 C739 ) C738_=_C740( C738 C740 ) C738_=_C745( C738 C745 ) \nC739_=_C740( C739 C740 ) C739_=_C746( C739 C746 ) C740_=_C747( C740 C747 ) C741_=_C745( C741 C745 ) C741_=_C746( C741 C746 ) C741_=_C747( C741 C747 ) \nC745_=_C746( C745 C746 ) C745_=_C747( C745 C747 ) C746_=_C747( C746 C747 ) "];8-&gt;14[label="76: C32 C34 C68 C70 C104 \nC106 C138 C140 C171 C173 C204 \nC206 C235 C237 C265 C266 C293 \nC294 C322 C324 C350 C352 C377 \nC379 C404 C406 C430 C432 C455 \nC457 C478 C480 C501 C503 C523 \nC525 C542 C544 C562 C564 C581 \nC582 C596 C598 C610 C612 C626 \nC628 C641 C643 C655 C657 C668 \nC670 C680 C682 C691 C693 C701 \nC703 C710 C712 C718 C720 C725 \nC727 C730 C732 C736 C738 C739 \nC740 C741 C745 C746 C747 \n1444: C32_=_C34 ,C32_=_C68 ,C32_=_C104 ,C32_=_C138 ,C32_=_C171 ,\nC32_=_C204 ,C32_=_C235 ,C32_=_C265 ,C32_=_C293 ,C32_=_C322 ,C32_=_C350 ,\nC32_=_C377 ,C32_=_C404 ,C32_=_C430 ,C32_=_C455 ,C32_=_C478 ,C32_=_C501 ,\nC32_=_C523 ,C32_=_C542 ,C32_=_C562 ,C32_=_C581 ,C32_=_C596 ,C32_=_C610 ,\nC32_=_C626 ,C32_=_C641 ,C32_=_C655 ,C32_=_C668 ,C32_=_C680 ,C32_=_C691 ,\nC32_=_C701 ,C32_=_C710 ,C32_=_C718 ,C32_=_C725 ,C32_=_C730 ,C32_=_C736 ,\nC32_=_C738 ,C32_=_C739 ,C32_=_C740 ,C34_=_C70 ,C34_=_C106 ,C34_=_C140 ,\nC34_=_C173 ,C34_=_C206 ,C34_=_C237 ,C34_=_C266 ,C34_=_C294 ,C34_=_C324 ,\nC34_=_C352 ,C34_=_C379 ,C34_=_C406 ,C34_=_C432 ,C34_=_C457 ,C34_=_C480 ,\nC34_=_C503 ,C34_=_C525 ,C34_=_C544 ,C34_=_C564 ,C34_=_C582 ,C34_=_C598 ,\nC34_=_C612 ,C34_=_C628 ,C34_=_C643 ,C34_=_C657 ,C34_=_C670 ,C34_=_C682 ,\nC34_=_C693 ,C34_=_C703 ,C34_=_C712 ,C34_=_C720 ,C34_=_C727 ,C34_=_C732 ,\nC34_=_C741 ,C34_=_C745 ,C34_=_C746 ,C34_=_C747 ,C68_=_C70 ,C68_=_C104 ,\nC68_=_C138 ,C68_=_C171 ,C68_=_C204 ,C68_=_C235 ,C68_=_C265 ,C68_=_C293 ,\nC68_=_C322 ,C68_=_C350 ,C68_=_C377 ,C68_=_C404 ,C68_=_C430 ,C68_=_C455 ,\nC68_=_C478 ,C68_=_C501 ,C68_=_C523 ,C68_=_C542 ,C68_=_C562 ,C68_=_C581 ,\nC68_=_C596 ,C68_=_C610 ,C68_=_C626 ,C68_=_C641 ,C68_=_C655 ,C68_=_C668 ,\nC68_=_C680 ,C68_=_C691 ,C68_=_C701 ,C68_=_C710 ,C68_=_C718 ,C68_=_C725 ,\nC68_=_C730 ,C68_=_C736 ,C68_=_C738 ,C68_=_C739 ,C68_=_C740 ,C70_=_C106 ,\nC70_=_C140 ,C70_=_C173 ,C70_=_C206 ,C70_=_C237 ,C70_=_C266 ,C70_=_C294 ,\nC70_=_C324 ,C70_=_C352 ,C70_=_C379 ,C70_=_C406 ,C70_=_C432 ,C70_=_C457 ,\nC70_=_C480 ,C70_=_C503 ,C70_=_C525 ,C70_=_C544 ,C70_=_C564 ,C70_=_C582 ,\nC70_=_C598 ,C70_=_C612 ,C70_=_C628 ,C70_=_C643 ,C70_=_C657 ,C70_=_C670 ,\nC70_=_C682 ,C70_=_C693 ,C70_=_C703 ,C70_=_C712 ,C70_=_C720 ,C70_=_C727 ,\nC70_=_C732 ,C70_=_C741 ,C70_=_C745 ,C70_=_C746 ,C70_=_C747 ,C104_=_C106 ,\nC104_=_C138 ,C104_=_C171 ,C104_=_C204 ,C104_=_C235 ,C104_=_C265 ,C104_=_C293 ,\nC104_=_C322 ,C104_=_C350 ,C104_=_C377 ,C104_=_C404 ,C104_=_C430 ,C104_=_C455 ,\nC104_=_C478 ,C104_=_C501 ,C104_=_C523 ,C104_=_C542 ,C104_=_C562 ,C104_=_C581 ,\nC104_=_C596 ,C104_=_C610 ,C104_=_C626 ,C104_=_C641 ,C104_=_C655 ,C104_=_C668 ,\nC104_=_C680 ,C104_=_C691 ,C104_=_C701 ,C104_=_C710 ,C104_=_C718 ,C104_=_C725 ,\nC104_=_C730 ,C104_=_C736 ,C104_=_C738 ,C104_=_C739 ,C104_=_C740 ,C106_=_C140 ,\nC106_=_C173 ,C106_=_C206 ,C106_=_C237 ,C106_=_C266 ,C106_=_C294 ,C106_=_C324 ,\nC106_=_C352 ,C106_=_C379 ,C106_=_C406 ,C106_=_C432 ,C106_=_C457 ,C106_=_C480 ,\nC106_=_C503 ,C106_=_C525 ,C106_=_C544 ,C106_=_C564 ,C106_=_C582 ,C106_=_C598 ,\nC106_=_C612 ,C106_=_C628 ,C106_=_C643 ,C106_=_C657 ,C106_=_C670 ,C106_=_C682 ,\nC106_=_C693 ,C106_=_C703 ,C106_=_C712 ,C106_=_C720 ,C106_=_C727 ,C106_=_C732 ,\nC106_=_C741 ,C106_=_C745 ,C106_=_C746 ,C106_=_C747 ,C138_=_C140 ,C138_=_C171 ,\nC138_=_C204 ,C138_=_C235 ,C138_=_C265 ,C138_=_C293 ,C138_=_C322 ,C138_=_C350 ,\nC138_=_C377 ,C138_=_C404 ,C138_=_C430 ,C138_=_C455 ,C138_=_C478 ,C138_=_C501 ,\nC138_=_C523 ,C138_=_C542 ,C138_=_C562 ,C138_=_C581 ,C138_=_C596 ,C138_=_C610 ,\nC138_=_C626 ,C138_=_C641 ,C138_=_C655 ,C138_=_C668 ,C138_=_C680 ,C138_=_C691 ,\nC138_=_C701 ,C138_=_C710 ,C138_=_C718 ,C138_=_C725 ,C138_=_C730 ,C138_=_C736 ,\nC138_=_C738 ,C138_=_C739 ,C138_=_C740 ,C140_=_C173 ,C140_=_C206 ,C140_=_C237 ,\nC140_=_C266 ,C140_=_C294 ,C140_=_C324 ,C140_=_C352 ,C140_=_C379 ,C140_=_C406 ,\nC140_=_C432 ,C140_=_C457 ,C140_=_C480 ,C140_=_C503 ,C140_=_C525 ,C140_=_C544 ,\nC140_=_C564 ,C140_=_C582 ,C140_=_C598 ,C140_=_C612 ,C140_=_C628 ,C140_=_C643 ,\nC140_=_C657 ,C140_=_C670 ,C140_=_C682 ,C140_=_C693 ,C140_=_C703 ,C140_=_C712 ,\nC140_=_C720 ,C140_=_C727 ,C140_=_C732 ,C140_=_C741 ,C140_=_C745 ,C140_=_C746 ,\nC140_=_C747 ,C171_=_C173 ,C171_=_C204 ,C171_=_C235 ,C171_=_C265 ,C171_=_C293 ,\nC171_=_C322 ,C171_=_C350 ,C171_=_C377 ,C171_=_C404 ,C171_=_C430 ,C171_=_C455 ,\nC171_=_C478 ,C171_=_C501 ,C171_=_C523 ,C171_=_C542 ,C171_=_C562 ,C171_=_C581 ,\nC171_=_C596 ,C171_=_C610 ,C171_=_C626 ,C171_=_C641 ,C171_=_C655 ,C171_=_C668 ,\nC171_=_C680 ,C171_=_C691 ,C171_=_C701 ,C171_=_C710 ,C171_=_C718 ,C171_=_C725 ,\nC171_=_C730 ,C171_=_C736 ,C171_=_C738 ,C171_=_C739 ,C171_=_C740 ,C173_=_C206 ,\nC173_=_C237 ,C173_=_C266 ,C173_=_C294 ,C173_=_C324 ,C173_=_C352 ,C173_=_C379 ,\nC173_=_C406 ,C173_=_C432 ,C173_=_C457 ,C173_=_C480 ,C173_=_C503 ,C173_=_C525 ,\nC173_=_C544 ,C173_=_C564 ,C173_=_C582 ,C173_=_C598 ,C173_=_C612 ,C173_=_C628 ,\nC173_=_C643 ,C173_=_C657 ,C173_=_C670 ,C173_=_C682 ,C173_=_C693 ,C173_=_C703 ,\nC173_=_C712 ,C173_=_C720 ,C173_=_C727 ,C173_=_C732 ,C173_=_C741 ,C173_=_C745 ,\nC173_=_C746 ,C173_=_C747 ,C204_=_C206 ,C204_=_C235 ,C204_=_C265 ,C204_=_C293 ,\nC204_=_C322 ,C204_=_C350 ,C204_=_C377 ,C204_=_C404 ,C204_=_C430 ,C204_=_C455 ,\nC204_=_C478 ,C204_=_C501 ,C204_=_C523 ,C204_=_C542 ,C204_=_C562 ,C204_=_C581 ,\nC204_=_C596 ,C204_=_C610 ,C204_=_C626 ,C204_=_C641 ,C204_=_C655 ,C204_=_C668 ,\nC204_=_C680 ,C204_=_C691 ,C204_=_C701 ,C204_=_C710 ,C204_=_C718 ,C204_=_C725 ,\nC204_=_C730 ,C204_=_C736 ,C204_=_C738 ,C204_=_C739 ,C204_=_C740 ,C206_=_C237 ,\nC206_=_C266 ,C206_=_C294 ,C206_=_C324 ,C206_=_C352 ,C206_=_C379 ,C206_=_C406 ,\nC206_=_C432 ,C206_=_C457 ,C206_=_C480 ,C206_=_C503 ,C206_=_C525 ,C206_=_C544 ,\nC206_=_C564 ,C206_=_C582 ,C206_=_C598 ,C206_=_C612 ,C206_=_C628 ,C206_=_C643 ,\nC206_=_C657 ,C206_=_C670 ,C206_=_C682 ,C206_=_C693 ,C206_=_C703 ,C206_=_C712 ,\nC206_=_C720 ,C206_=_C727 ,C206_=_C732 ,C206_=_C741 ,C206_=_C745 ,C206_=_C746 ,\nC206_=_C747 ,C235_=_C237 ,C235_=_C265 ,C235_=_C293 ,C235_=_C322 ,C235_=_C350 ,\nC235_=_C377 ,C235_=_C404 ,C235_=_C430 ,C235_=_C455 ,C235_=_C478 ,C235_=_C501 ,\nC235_=_C523 ,C235_=_C542 ,C235_=_C562 ,C235_=_C581 ,C235_=_C596 ,C235_=_C610 ,\nC235_=_C626 ,C235_=_C641 ,C235_=_C655 ,C235_=_C668 ,C235_=_C680 ,C235_=_C691 ,\nC235_=_C701 ,C235_=_C710 ,C235_=_C718 ,C235_=_C725 ,C235_=_C730 ,C235_=_C736 ,\nC235_=_C738 ,C235_=_C739 ,C235_=_C740 ,C237_=_C266 ,C237_=_C294 ,C237_=_C324 ,\nC237_=_C352 ,C237_=_C379 ,C237_=_C406 ,C237_=_C432 ,C237_=_C457 ,C237_=_C480 ,\nC237_=_C503 ,C237_=_C525 ,C237_=_C544 ,C237_=_C564 ,C237_=_C582 ,C237_=_C598 ,\nC237_=_C612 ,C237_=_C628 ,C237_=_C643 ,C237_=_C657 ,C237_=_C670 ,C237_=_C682 ,\nC237_=_C693 ,C237_=_C703 ,C237_=_C712 ,C237_=_C720 ,C237_=_C727 ,C237_=_C732 ,\nC237_=_C741 ,C237_=_C745 ,C237_=_C746 ,C237_=_C747 ,C265_=_C266 ,C265_=_C293 ,\nC265_=_C322 ,C265_=_C350 ,C265_=_C377 ,C265_=_C404 ,C265_=_C430 ,C265_=_C455 ,\nC265_=_C478 ,C265_=_C501 ,C265_=_C523 ,C265_=_C542 ,C265_=_C562 ,C265_=_C581 ,\nC265_=_C596 ,C265_=_C610 ,C265_=_C626 ,C265_=_C641 ,C265_=_C655 ,C265_=_C668 ,\nC265_=_C680 ,C265_=_C691 ,C265_=_C701 ,C265_=_C710 ,C265_=_C718 ,C265_=_C725 ,\nC265_=_C730 ,C265_=_C736 ,C265_=_C738 ,C265_=_C739 ,C265_=_C740 ,C266_=_C294 ,\nC266_=_C324 ,C266_=_C352 ,C266_=_C379 ,C266_=_C406 ,C266_=_C432 ,C266_=_C457 ,\nC266_=_C480 ,C266_=_C503 ,C266_=_C525 ,C266_=_C544 ,C266_=_C564 ,C266_=_C582 ,\nC266_=_C598 ,C266_=_C612 ,C266_=_C628 ,C266_=_C643 ,C266_=_C657 ,C266_=_C670 ,\nC266_=_C682 ,C266_=_C693 ,C266_=_C703 ,C266_=_C712 ,C266_=_C720 ,C266_=_C727 ,\nC266_=_C732 ,C266_=_C741 ,C266_=_C745 ,C266_=_C746 ,C266_=_C747 ,C293_=_C294 ,\nC293_=_C322 ,C293_=_C350 ,C293_=_C377 ,C293_=_C404 ,C293_=_C430 ,C293_=_C455 ,\nC293_=_C478</w:t>
      </w:r>
    </w:p>
    <w:p>
      <w:pPr>
        <w:pStyle w:val="PreformattedText"/>
        <w:bidi w:val="0"/>
        <w:spacing w:before="0" w:after="0"/>
        <w:jc w:val="left"/>
        <w:rPr/>
      </w:pPr>
      <w:r>
        <w:rPr/>
        <w:t xml:space="preserve"> </w:t>
      </w:r>
      <w:r>
        <w:rPr/>
        <w:t>,C293_=_C501 ,C293_=_C523 ,C293_=_C542 ,C293_=_C562 ,C293_=_C581 ,\nC293_=_C596 ,C293_=_C610 ,C293_=_C626 ,C293_=_C641 ,C293_=_C655 ,C293_=_C668 ,\nC293_=_C680 ,C293_=_C691 ,C293_=_C701 ,C293_=_C710 ,C293_=_C718 ,C293_=_C725 ,\nC293_=_C730 ,C293_=_C736 ,C293_=_C738 ,C293_=_C739 ,C293_=_C740 ,C294_=_C324 ,\nC294_=_C352 ,C294_=_C379 ,C294_=_C406 ,C294_=_C432 ,C294_=_C457 ,C294_=_C480 ,\nC294_=_C503 ,C294_=_C525 ,C294_=_C544 ,C294_=_C564 ,C294_=_C582 ,C294_=_C598 ,\nC294_=_C612 ,C294_=_C628 ,C294_=_C643 ,C294_=_C657 ,C294_=_C670 ,C294_=_C682 ,\nC294_=_C693 ,C294_=_C703 ,C294_=_C712 ,C294_=_C720 ,C294_=_C727 ,C294_=_C732 ,\nC294_=_C741 ,C294_=_C745 ,C294_=_C746 ,C294_=_C747 ,C322_=_C324 ,C322_=_C350 ,\nC322_=_C377 ,C322_=_C404 ,C322_=_C430 ,C322_=_C455 ,C322_=_C478 ,C322_=_C501 ,\nC322_=_C523 ,C322_=_C542 ,C322_=_C562 ,C322_=_C581 ,C322_=_C596 ,C322_=_C610 ,\nC322_=_C626 ,C322_=_C641 ,C322_=_C655 ,C322_=_C668 ,C322_=_C680 ,C322_=_C691 ,\nC322_=_C701 ,C322_=_C710 ,C322_=_C718 ,C322_=_C725 ,C322_=_C730 ,C322_=_C736 ,\nC322_=_C738 ,C322_=_C739 ,C322_=_C740 ,C324_=_C352 ,C324_=_C379 ,C324_=_C406 ,\nC324_=_C432 ,C324_=_C457 ,C324_=_C480 ,C324_=_C503 ,C324_=_C525 ,C324_=_C544 ,\nC324_=_C564 ,C324_=_C582 ,C324_=_C598 ,C324_=_C612 ,C324_=_C628 ,C324_=_C643 ,\nC324_=_C657 ,C324_=_C670 ,C324_=_C682 ,C324_=_C693 ,C324_=_C703 ,C324_=_C712 ,\nC324_=_C720 ,C324_=_C727 ,C324_=_C732 ,C324_=_C741 ,C324_=_C745 ,C324_=_C746 ,\nC324_=_C747 ,C350_=_C352 ,C350_=_C377 ,C350_=_C404 ,C350_=_C430 ,C350_=_C455 ,\nC350_=_C478 ,C350_=_C501 ,C350_=_C523 ,C350_=_C542 ,C350_=_C562 ,C350_=_C581 ,\nC350_=_C596 ,C350_=_C610 ,C350_=_C626 ,C350_=_C641 ,C350_=_C655 ,C350_=_C668 ,\nC350_=_C680 ,C350_=_C691 ,C350_=_C701 ,C350_=_C710 ,C350_=_C718 ,C350_=_C725 ,\nC350_=_C730 ,C350_=_C736 ,C350_=_C738 ,C350_=_C739 ,C350_=_C740 ,C352_=_C379 ,\nC352_=_C406 ,C352_=_C432 ,C352_=_C457 ,C352_=_C480 ,C352_=_C503 ,C352_=_C525 ,\nC352_=_C544 ,C352_=_C564 ,C352_=_C582 ,C352_=_C598 ,C352_=_C612 ,C352_=_C628 ,\nC352_=_C643 ,C352_=_C657 ,C352_=_C670 ,C352_=_C682 ,C352_=_C693 ,C352_=_C703 ,\nC352_=_C712 ,C352_=_C720 ,C352_=_C727 ,C352_=_C732 ,C352_=_C741 ,C352_=_C745 ,\nC352_=_C746 ,C352_=_C747 ,C377_=_C379 ,C377_=_C404 ,C377_=_C430 ,C377_=_C455 ,\nC377_=_C478 ,C377_=_C501 ,C377_=_C523 ,C377_=_C542 ,C377_=_C562 ,C377_=_C581 ,\nC377_=_C596 ,C377_=_C610 ,C377_=_C626 ,C377_=_C641 ,C377_=_C655 ,C377_=_C668 ,\nC377_=_C680 ,C377_=_C691 ,C377_=_C701 ,C377_=_C710 ,C377_=_C718 ,C377_=_C725 ,\nC377_=_C730 ,C377_=_C736 ,C377_=_C738 ,C377_=_C739 ,C377_=_C740 ,C379_=_C406 ,\nC379_=_C432 ,C379_=_C457 ,C379_=_C480 ,C379_=_C503 ,C379_=_C525 ,C379_=_C544 ,\nC379_=_C564 ,C379_=_C582 ,C379_=_C598 ,C379_=_C612 ,C379_=_C628 ,C379_=_C643 ,\nC379_=_C657 ,C379_=_C670 ,C379_=_C682 ,C379_=_C693 ,C379_=_C703 ,C379_=_C712 ,\nC379_=_C720 ,C379_=_C727 ,C379_=_C732 ,C379_=_C741 ,C379_=_C745 ,C379_=_C746 ,\nC379_=_C747 ,C404_=_C406 ,C404_=_C430 ,C404_=_C455 ,C404_=_C478 ,C404_=_C501 ,\nC404_=_C523 ,C404_=_C542 ,C404_=_C562 ,C404_=_C581 ,C404_=_C596 ,C404_=_C610 ,\nC404_=_C626 ,C404_=_C641 ,C404_=_C655 ,C404_=_C668 ,C404_=_C680 ,C404_=_C691 ,\nC404_=_C701 ,C404_=_C710 ,C404_=_C718 ,C404_=_C725 ,C404_=_C730 ,C404_=_C736 ,\nC404_=_C738 ,C404_=_C739 ,C404_=_C740 ,C406_=_C432 ,C406_=_C457 ,C406_=_C480 ,\nC406_=_C503 ,C406_=_C525 ,C406_=_C544 ,C406_=_C564 ,C406_=_C582 ,C406_=_C598 ,\nC406_=_C612 ,C406_=_C628 ,C406_=_C643 ,C406_=_C657 ,C406_=_C670 ,C406_=_C682 ,\nC406_=_C693 ,C406_=_C703 ,C406_=_C712 ,C406_=_C720 ,C406_=_C727 ,C406_=_C732 ,\nC406_=_C741 ,C406_=_C745 ,C406_=_C746 ,C406_=_C747 ,C430_=_C432 ,C430_=_C455 ,\nC430_=_C478 ,C430_=_C501 ,C430_=_C523 ,C430_=_C542 ,C430_=_C562 ,C430_=_C581 ,\nC430_=_C596 ,C430_=_C610 ,C430_=_C626 ,C430_=_C641 ,C430_=_C655 ,C430_=_C668 ,\nC430_=_C680 ,C430_=_C691 ,C430_=_C701 ,C430_=_C710 ,C430_=_C718 ,C430_=_C725 ,\nC430_=_C730 ,C430_=_C736 ,C430_=_C738 ,C430_=_C739 ,C430_=_C740 ,C432_=_C457 ,\nC432_=_C480 ,C432_=_C503 ,C432_=_C525 ,C432_=_C544 ,C432_=_C564 ,C432_=_C582 ,\nC432_=_C598 ,C432_=_C612 ,C432_=_C628 ,C432_=_C643 ,C432_=_C657 ,C432_=_C670 ,\nC432_=_C682 ,C432_=_C693 ,C432_=_C703 ,C432_=_C712 ,C432_=_C720 ,C432_=_C727 ,\nC432_=_C732 ,C432_=_C741 ,C432_=_C745 ,C432_=_C746 ,C432_=_C747 ,C455_=_C457 ,\nC455_=_C478 ,C455_=_C501 ,C455_=_C523 ,C455_=_C542 ,C455_=_C562 ,C455_=_C581 ,\nC455_=_C596 ,C455_=_C610 ,C455_=_C626 ,C455_=_C641 ,C455_=_C655 ,C455_=_C668 ,\nC455_=_C680 ,C455_=_C691 ,C455_=_C701 ,C455_=_C710 ,C455_=_C718 ,C455_=_C725 ,\nC455_=_C730 ,C455_=_C736 ,C455_=_C738 ,C455_=_C739 ,C455_=_C740 ,C457_=_C480 ,\nC457_=_C503 ,C457_=_C525 ,C457_=_C544 ,C457_=_C564 ,C457_=_C582 ,C457_=_C598 ,\nC457_=_C612 ,C457_=_C628 ,C457_=_C643 ,C457_=_C657 ,C457_=_C670 ,C457_=_C682 ,\nC457_=_C693 ,C457_=_C703 ,C457_=_C712 ,C457_=_C720 ,C457_=_C727 ,C457_=_C732 ,\nC457_=_C741 ,C457_=_C745 ,C457_=_C746 ,C457_=_C747 ,C478_=_C480 ,C478_=_C501 ,\nC478_=_C523 ,C478_=_C542 ,C478_=_C562 ,C478_=_C581 ,C478_=_C596 ,C478_=_C610 ,\nC478_=_C626 ,C478_=_C641 ,C478_=_C655 ,C478_=_C668 ,C478_=_C680 ,C478_=_C691 ,\nC478_=_C701 ,C478_=_C710 ,C478_=_C718 ,C478_=_C725 ,C478_=_C730 ,C478_=_C736 ,\nC478_=_C738 ,C478_=_C739 ,C478_=_C740 ,C480_=_C503 ,C480_=_C525 ,C480_=_C544 ,\nC480_=_C564 ,C480_=_C582 ,C480_=_C598 ,C480_=_C612 ,C480_=_C628 ,C480_=_C643 ,\nC480_=_C657 ,C480_=_C670 ,C480_=_C682 ,C480_=_C693 ,C480_=_C703 ,C480_=_C712 ,\nC480_=_C720 ,C480_=_C727 ,C480_=_C732 ,C480_=_C741 ,C480_=_C745 ,C480_=_C746 ,\nC480_=_C747 ,C501_=_C503 ,C501_=_C523 ,C501_=_C542 ,C501_=_C562 ,C501_=_C581 ,\nC501_=_C596 ,C501_=_C610 ,C501_=_C626 ,C501_=_C641 ,C501_=_C655 ,C501_=_C668 ,\nC501_=_C680 ,C501_=_C691 ,C501_=_C701 ,C501_=_C710 ,C501_=_C718 ,C501_=_C725 ,\nC501_=_C730 ,C501_=_C736 ,C501_=_C738 ,C501_=_C739 ,C501_=_C740 ,C503_=_C525 ,\nC503_=_C544 ,C503_=_C564 ,C503_=_C582 ,C503_=_C598 ,C503_=_C612 ,C503_=_C628 ,\nC503_=_C643 ,C503_=_C657 ,C503_=_C670 ,C503_=_C682 ,C503_=_C693 ,C503_=_C703 ,\nC503_=_C712 ,C503_=_C720 ,C503_=_C727 ,C503_=_C732 ,C503_=_C741 ,C503_=_C745 ,\nC503_=_C746 ,C503_=_C747 ,C523_=_C525 ,C523_=_C542 ,C523_=_C562 ,C523_=_C581 ,\nC523_=_C596 ,C523_=_C610 ,C523_=_C626 ,C523_=_C641 ,C523_=_C655 ,C523_=_C668 ,\nC523_=_C680 ,C523_=_C691 ,C523_=_C701 ,C523_=_C710 ,C523_=_C718 ,C523_=_C725 ,\nC523_=_C730 ,C523_=_C736 ,C523_=_C738 ,C523_=_C739 ,C523_=_C740 ,C525_=_C544 ,\nC525_=_C564 ,C525_=_C582 ,C525_=_C598 ,C525_=_C612 ,C525_=_C628 ,C525_=_C643 ,\nC525_=_C657 ,C525_=_C670 ,C525_=_C682 ,C525_=_C693 ,C525_=_C703 ,C525_=_C712 ,\nC525_=_C720 ,C525_=_C727 ,C525_=_C732 ,C525_=_C741 ,C525_=_C745 ,C525_=_C746 ,\nC525_=_C747 ,C542_=_C544 ,C542_=_C562 ,C542_=_C581 ,C542_=_C596 ,C542_=_C610 ,\nC542_=_C626 ,C542_=_C641 ,C542_=_C655 ,C542_=_C668 ,C542_=_C680 ,C542_=_C691 ,\nC542_=_C701 ,C542_=_C710 ,C542_=_C718 ,C542_=_C725 ,C542_=_C730 ,C542_=_C736 ,\nC542_=_C738 ,C542_=_C739 ,C542_=_C740 ,C544_=_C564 ,C544_=_C582 ,C544_=_C598 ,\nC544_=_C612 ,C544_=_C628 ,C544_=_C643 ,C544_=_C657 ,C544_=_C670 ,C544_=_C682 ,\nC544_=_C693 ,C544_=_C703 ,C544_=_C712 ,C544_=_C720 ,C544_=_C727 ,C544_=_C732 ,\nC544_=_C741 ,C544_=_C745 ,C544_=_C746 ,C544_=_C747 ,C562_=_C564 ,C562_=_C581 ,\nC562_=_C596 ,C562_=_C610 ,C562_=_C626 ,C562_=_C641 ,C562_=_C655 ,C562_=_C668 ,\nC562_=_C680 ,C562_=_C691 ,C562_=_C701 ,C562_=_C710 ,C562_=_C718 ,C562_=_C725 ,\nC562_=_C730 ,C562_=_C736 ,C562_=_C738 ,C562_=_C739 ,C562_=_C740 ,C564_=_C582 ,\nC564_=_C598 ,C564_=_C612 ,C564_=_C628 ,C564_=_C643 ,C564_=_C657 ,C564_=_C670 ,\nC564_=_C682 ,C564_=_C693 ,C564_=_C703 ,C564_=_C712 ,C564_=_C720 ,C564_=_C727 ,\nC564_=_C732 ,C564_=_C741 ,C564_=_C745 ,C564_=_C746 ,C564_=_C747 ,C581_=_C582 ,\nC581_=_C596 ,C581_=_C610 ,C581_=_C626 ,C581_=_C641 ,C581_=_C655 ,C581_=_C668 ,\nC581_=_C680 ,C581_=_C691 ,C581_=_C701 ,C581_=_C710 ,C581_=_C718 ,C581_=_C725 ,\nC581_=_C730 ,C581_=_C736 ,C581_=_C738 ,C581_=_C739 ,C581_=_C740 ,C582_=_C598 ,\nC582_=_C612 ,C582_=_C628 ,C582_=_C643 ,C582_=_C657 ,C582_=_C670 ,C582_=_C682 ,\nC582_=_C693 ,C582_=_C703 ,C582_=_C712 ,C582_=_C720 ,C582_=_C727 ,C582_=_C732 ,\nC582_=_C741 ,C582_=_C745 ,C582_=_C746 ,C582_=_C747 ,C596_=_C598 ,C596_=_C610 ,\nC596_=_C626 ,C596_=_C641 ,C596_=_C655 ,C596_=_C668 ,C596_=_C680 ,C596_=_C691 ,\nC596_=_C701 ,C596_=_C710 ,C596_=_C718 ,C596_=_C725 ,C596_=_C730 ,C596_=_C736 ,\nC596_=_C738 ,C596_=_C739 ,C596_=_C740 ,C598_=_C612 ,C598_=_C628 ,C598_=_C643 ,\nC598_=_C657 ,C598_=_C670 ,C598_=_C682 ,C598_=_C693 ,C598_=_C703 ,C598_=_C712 ,\nC598_=_C720 ,C598_=_C727 ,C598_=_C732 ,C598_=_C741 ,C598_=_C745 ,C598_=_C746 ,\nC598_=_C747 ,C610_=_C612 ,C610_=_C626 ,C610_=_C641 ,C610_=_C655 ,C610_=_C668 ,\nC610_=_C680 ,C610_=_C691 ,C610_=_C701 ,C610_=_C710 ,C610_=_C718 ,C610_=_C725 ,\nC610_=_C730 ,C610_=_C736 ,C610_=_C738 ,C610_=_C739 ,C610_=_C740 ,C612_=_C628 ,\nC612_=_C643 ,C612_=_C657 ,C612_=_C670 ,C612_=_C682 ,C612_=_C693 ,C612_=_C703 ,\nC612_=_C712 ,C612_=_C720 ,C612_=_C727 ,C612_=_C732 ,C612_=_C741 ,C612_=_C745 ,\nC612_=_C746 ,C612_=_C747 ,C626_=_C628 ,C626_=_C641 ,C626_=_C655 ,C626_=_C668 ,\nC626_=_C680 ,C626_=_C691 ,C626_=_C701 ,C626_=_C710 ,C626_=_C718 ,C626_=_C725 ,\nC626_=_C730 ,C626_=_C736 ,C626_=_C738 ,C626_=_C739 ,C626_=_C740 ,C628_=_C643 ,\nC628_=_C657 ,C628_=_C670 ,C628_=_C682 ,C628_=_C693 ,C628_=_C703 ,C628_=_C712 ,\nC628_=_C720 ,C628_=_C727 ,C628_=_C732 ,C628_=_C741 ,C628_=_C745 ,C628_=_C746 ,\nC628_=_C747 ,C641_=_C643 ,C641_=_C655 ,C641_=_C668 ,C641_=_C680 ,C641_=_C691 ,\nC641_=_C701 ,C641_=_C710 ,C641_=_C718 ,C641_=_C725 ,C641_=_C730 ,C641_=_C736 ,\nC641_=_C738 ,C641_=_C739 ,C641_=_C740 ,C643_=_C657 ,C643_=_C670 ,C643_=_C682 ,\nC643_=_C693 ,C643_=_C703 ,C643_=_C712 ,C643_=_C720 ,C643_=_C727 ,C643_=_C732 ,\nC643_=_C741 ,C643_=_C745 ,C643_=_C746 ,C643_=_C747 ,C655_=_C657 ,C655_=_C668 ,\nC655_=_C680 ,C655_=_C691 ,C655_=_C701 ,C655_=_C710 ,C655_=_C718 ,C655_=_C725 ,\nC655_=_C730 ,C655_=_C736 ,C655_=_C738 ,C655_=_C739 ,C655_=_C740 ,C657_=_C670 ,\nC657_=_C682 ,C657_=_C693 ,C657_=_C703 ,C657_=_C712 ,C657_=_C720 ,C657_=_C727</w:t>
      </w:r>
    </w:p>
    <w:p>
      <w:pPr>
        <w:pStyle w:val="PreformattedText"/>
        <w:bidi w:val="0"/>
        <w:spacing w:before="0" w:after="0"/>
        <w:jc w:val="left"/>
        <w:rPr/>
      </w:pPr>
      <w:r>
        <w:rPr/>
        <w:t xml:space="preserve"> </w:t>
      </w:r>
      <w:r>
        <w:rPr/>
        <w:t>,\nC657_=_C732 ,C657_=_C741 ,C657_=_C745 ,C657_=_C746 ,C657_=_C747 ,C668_=_C670 ,\nC668_=_C680 ,C668_=_C691 ,C668_=_C701 ,C668_=_C710 ,C668_=_C718 ,C668_=_C725 ,\nC668_=_C730 ,C668_=_C736 ,C668_=_C738 ,C668_=_C739 ,C668_=_C740 ,C670_=_C682 ,\nC670_=_C693 ,C670_=_C703 ,C670_=_C712 ,C670_=_C720 ,C670_=_C727 ,C670_=_C732 ,\nC670_=_C741 ,C670_=_C745 ,C670_=_C746 ,C670_=_C747 ,C680_=_C682 ,C680_=_C691 ,\nC680_=_C701 ,C680_=_C710 ,C680_=_C718 ,C680_=_C725 ,C680_=_C730 ,C680_=_C736 ,\nC680_=_C738 ,C680_=_C739 ,C680_=_C740 ,C682_=_C693 ,C682_=_C703 ,C682_=_C712 ,\nC682_=_C720 ,C682_=_C727 ,C682_=_C732 ,C682_=_C741 ,C682_=_C745 ,C682_=_C746 ,\nC682_=_C747 ,C691_=_C693 ,C691_=_C701 ,C691_=_C710 ,C691_=_C718 ,C691_=_C725 ,\nC691_=_C730 ,C691_=_C736 ,C691_=_C738 ,C691_=_C739 ,C691_=_C740 ,C693_=_C703 ,\nC693_=_C712 ,C693_=_C720 ,C693_=_C727 ,C693_=_C732 ,C693_=_C741 ,C693_=_C745 ,\nC693_=_C746 ,C693_=_C747 ,C701_=_C703 ,C701_=_C710 ,C701_=_C718 ,C701_=_C725 ,\nC701_=_C730 ,C701_=_C736 ,C701_=_C738 ,C701_=_C739 ,C701_=_C740 ,C703_=_C712 ,\nC703_=_C720 ,C703_=_C727 ,C703_=_C732 ,C703_=_C741 ,C703_=_C745 ,C703_=_C746 ,\nC703_=_C747 ,C710_=_C712 ,C710_=_C718 ,C710_=_C725 ,C710_=_C730 ,C710_=_C736 ,\nC710_=_C738 ,C710_=_C739 ,C710_=_C740 ,C712_=_C720 ,C712_=_C727 ,C712_=_C732 ,\nC712_=_C741 ,C712_=_C745 ,C712_=_C746 ,C712_=_C747 ,C718_=_C720 ,C718_=_C725 ,\nC718_=_C730 ,C718_=_C736 ,C718_=_C738 ,C718_=_C739 ,C718_=_C740 ,C720_=_C727 ,\nC720_=_C732 ,C720_=_C741 ,C720_=_C745 ,C720_=_C746 ,C720_=_C747 ,C725_=_C727 ,\nC725_=_C730 ,C725_=_C736 ,C725_=_C738 ,C725_=_C739 ,C725_=_C740 ,C727_=_C732 ,\nC727_=_C741 ,C727_=_C745 ,C727_=_C746 ,C727_=_C747 ,C730_=_C732 ,C730_=_C736 ,\nC730_=_C738 ,C730_=_C739 ,C730_=_C740 ,C732_=_C741 ,C732_=_C745 ,C732_=_C746 ,\nC732_=_C747 ,C736_=_C738 ,C736_=_C739 ,C736_=_C740 ,C736_=_C741 ,C738_=_C739 ,\nC738_=_C740 ,C738_=_C745 ,C739_=_C740 ,C739_=_C746 ,C740_=_C747 ,C741_=_C745 ,\nC741_=_C746 ,C741_=_C747 ,C745_=_C746 ,C745_=_C747 ,C746_=_C747 ,"];15[shape=box, label="id:15 level: 3\n77: C26 C29 C62 C65 C98 \nC101 C134 C136 C165 C168 C199 \nC202 C229 C232 C259 C262 C288 \nC290 C316 C319 C344 C347 C371 \nC374 C398 C401 C424 C427 C449 \nC452 C472 C475 C495 C498 C517 \nC520 C537 C539 C556 C559 C575 \nC578 C591 C594 C605 C607 C620 \nC623 C635 C638 C649 C652 C662 \nC665 C674 C677 C686 C687 C688 \nC689 C690 C691 C692 C693 C694 \nC695 C696 C698 C707 C716 C717 \nC718 C719 C720 C721 C722 C723 \n1520: C26_=_C29( C26 C29 ) C26_=_C62( C26 C62 ) C26_=_C98( C26 C98 ) C26_=_C134( C26 C134 ) C26_=_C165( C26 C165 ) \nC26_=_C199( C26 C199 ) C26_=_C229( C26 C229 ) C26_=_C259( C26 C259 ) C26_=_C288( C26 C288 ) C26_=_C316( C26 C316 ) C26_=_C344( C26 C344 ) \nC26_=_C371( C26 C371 ) C26_=_C398( C26 C398 ) C26_=_C424( C26 C424 ) C26_=_C449( C26 C449 ) C26_=_C472( C26 C472 ) C26_=_C495( C26 C495 ) \nC26_=_C517( C26 C517 ) C26_=_C537( C26 C537 ) C26_=_C556( C26 C556 ) C26_=_C575( C26 C575 ) C26_=_C591( C26 C591 ) C26_=_C605( C26 C605 ) \nC26_=_C620( C26 C620 ) C26_=_C635( C26 C635 ) C26_=_C649( C26 C649 ) C26_=_C662( C26 C662 ) C26_=_C674( C26 C674 ) C26_=_C686( C26 C686 ) \nC26_=_C687( C26 C687 ) C26_=_C688( C26 C688 ) C26_=_C689( C26 C689 ) C26_=_C690( C26 C690 ) C26_=_C691( C26 C691 ) C26_=_C692( C26 C692 ) \nC26_=_C693( C26 C693 ) C26_=_C694( C26 C694 ) C26_=_C695( C26 C695 ) C26_=_C696( C26 C696 ) C29_=_C65( C29 C65 ) C29_=_C101( C29 C101 ) \nC29_=_C136( C29 C136 ) C29_=_C168( C29 C168 ) C29_=_C202( C29 C202 ) C29_=_C232( C29 C232 ) C29_=_C262( C29 C262 ) C29_=_C290( C29 C290 ) \nC29_=_C319( C29 C319 ) C29_=_C347( C29 C347 ) C29_=_C374( C29 C374 ) C29_=_C401( C29 C401 ) C29_=_C427( C29 C427 ) C29_=_C452( C29 C452 ) \nC29_=_C475( C29 C475 ) C29_=_C498( C29 C498 ) C29_=_C520( C29 C520 ) C29_=_C539( C29 C539 ) C29_=_C559( C29 C559 ) C29_=_C578( C29 C578 ) \nC29_=_C594( C29 C594 ) C29_=_C607( C29 C607 ) C29_=_C623( C29 C623 ) C29_=_C638( C29 C638 ) C29_=_C652( C29 C652 ) C29_=_C665( C29 C665 ) \nC29_=_C677( C29 C677 ) C29_=_C688( C29 C688 ) C29_=_C698( C29 C698 ) C29_=_C707( C29 C707 ) C29_=_C716( C29 C716 ) C29_=_C717( C29 C717 ) \nC29_=_C718( C29 C718 ) C29_=_C719( C29 C719 ) C29_=_C720( C29 C720 ) C29_=_C721( C29 C721 ) C29_=_C722( C29 C722 ) C29_=_C723( C29 C723 ) \nC62_=_C65( C62 C65 ) C62_=_C98( C62 C98 ) C62_=_C134( C62 C134 ) C62_=_C165( C62 C165 ) C62_=_C199( C62 C199 ) C62_=_C229( C62 C229 ) \nC62_=_C259( C62 C259 ) C62_=_C288( C62 C288 ) C62_=_C316( C62 C316 ) C62_=_C344( C62 C344 ) C62_=_C371( C62 C371 ) C62_=_C398( C62 C398 ) \nC62_=_C424( C62 C424 ) C62_=_C449( C62 C449 ) C62_=_C472( C62 C472 ) C62_=_C495( C62 C495 ) C62_=_C517( C62 C517 ) C62_=_C537( C62 C537 ) \nC62_=_C556( C62 C556 ) C62_=_C575( C62 C575 ) C62_=_C591( C62 C591 ) C62_=_C605( C62 C605 ) C62_=_C620( C62 C620 ) C62_=_C635( C62 C635 ) \nC62_=_C649( C62 C649 ) C62_=_C662( C62 C662 ) C62_=_C674( C62 C674 ) C62_=_C686( C62 C686 ) C62_=_C687( C62 C687 ) C62_=_C688( C62 C688 ) \nC62_=_C689( C62 C689 ) C62_=_C690( C62 C690 ) C62_=_C691( C62 C691 ) C62_=_C692( C62 C692 ) C62_=_C693( C62 C693 ) C62_=_C694( C62 C694 ) \nC62_=_C695( C62 C695 ) C62_=_C696( C62 C696 ) C65_=_C101( C65 C101 ) C65_=_C136( C65 C136 ) C65_=_C168( C65 C168 ) C65_=_C202( C65 C202 ) \nC65_=_C232( C65 C232 ) C65_=_C262( C65 C262 ) C65_=_C290( C65 C290 ) C65_=_C319( C65 C319 ) C65_=_C347( C65 C347 ) C65_=_C374( C65 C374 ) \nC65_=_C401( C65 C401 ) C65_=_C427( C65 C427 ) C65_=_C452( C65 C452 ) C65_=_C475( C65 C475 ) C65_=_C498( C65 C498 ) C65_=_C520( C65 C520 ) \nC65_=_C539( C65 C539 ) C65_=_C559( C65 C559 ) C65_=_C578( C65 C578 ) C65_=_C594( C65 C594 ) C65_=_C607( C65 C607 ) C65_=_C623( C65 C623 ) \nC65_=_C638( C65 C638 ) C65_=_C652( C65 C652 ) C65_=_C665( C65 C665 ) C65_=_C677( C65 C677 ) C65_=_C688( C65 C688 ) C65_=_C698( C65 C698 ) \nC65_=_C707( C65 C707 ) C65_=_C716( C65 C716 ) C65_=_C717( C65 C717 ) C65_=_C718( C65 C718 ) C65_=_C719( C65 C719 ) C65_=_C720( C65 C720 ) \nC65_=_C721( C65 C721 ) C65_=_C722( C65 C722 ) C65_=_C723( C65 C723 ) C98_=_C101( C98 C101 ) C98_=_C134( C98 C134 ) C98_=_C165( C98 C165 ) \nC98_=_C199( C98 C199 ) C98_=_C229( C98 C229 ) C98_=_C259( C98 C259 ) C98_=_C288( C98 C288 ) C98_=_C316( C98 C316 ) C98_=_C344( C98 C344 ) \nC98_=_C371( C98 C371 ) C98_=_C398( C98 C398 ) C98_=_C424( C98 C424 ) C98_=_C449( C98 C449 ) C98_=_C472( C98 C472 ) C98_=_C495( C98 C495 ) \nC98_=_C517( C98 C517 ) C98_=_C537( C98 C537 ) C98_=_C556( C98 C556 ) C98_=_C575( C98 C575 ) C98_=_C591( C98 C591 ) C98_=_C605( C98 C605 ) \nC98_=_C620( C98 C620 ) C98_=_C635( C98 C635 ) C98_=_C649( C98 C649 ) C98_=_C662( C98 C662 ) C98_=_C674( C98 C674 ) C98_=_C686( C98 C686 ) \nC98_=_C687( C98 C687 ) C98_=_C688( C98 C688 ) C98_=_C689( C98 C689 ) C98_=_C690( C98 C690 ) C98_=_C691( C98 C691 ) C98_=_C692( C98 C692 ) \nC98_=_C693( C98 C693 ) C98_=_C694( C98 C694 ) C98_=_C695( C98 C695 ) C98_=_C696( C98 C696 ) C101_=_C136( C101 C136 ) C101_=_C168( C101 C168 ) \nC101_=_C202( C101 C202 ) C101_=_C232( C101 C232 ) C101_=_C262( C101 C262 ) C101_=_C290( C101 C290 ) C101_=_C319( C101 C319 ) C101_=_C347( C101 C347 ) \nC101_=_C374( C101 C374 ) C101_=_C401( C101 C401 ) C101_=_C427( C101 C427 ) C101_=_C452( C101 C452 ) C101_=_C475( C101 C475 ) C101_=_C498( C101 C498 ) \nC101_=_C520( C101 C520 ) C101_=_C539( C101 C539 ) C101_=_C559( C101 C559 ) C101_=_C578( C101 C578 ) C101_=_C594( C101 C594 ) C101_=_C607( C101 C607 ) \nC101_=_C623( C101 C623 ) C101_=_C638( C101 C638 ) C101_=_C652( C101 C652 ) C101_=_C665( C101 C665 ) C101_=_C677( C101 C677 ) C101_=_C688( C101 C688 ) \nC101_=_C698( C101 C698 ) C101_=_C707( C101 C707 ) C101_=_C716( C101 C716 ) C101_=_C717( C101 C717 ) C101_=_C718( C101 C718 ) C101_=_C719( C101 C719 ) \nC101_=_C720( C101 C720 ) C101_=_C721( C101 C721 ) C101_=_C722( C101 C722 ) C101_=_C723( C101 C723 ) C134_=_C136( C134 C136 ) C134_=_C165( C134 C165 ) \nC134_=_C199( C134 C199 ) C134_=_C229( C134 C229 ) C134_=_C259( C134 C259 ) C134_=_C288( C134 C288 ) C134_=_C316( C134 C316 ) C134_=_C344( C134 C344 ) \nC134_=_C371( C134 C371 ) C134_=_C398( C134 C398 ) C134_=_C424( C134 C424 ) C134_=_C449( C134 C449 ) C134_=_C472( C134 C472 ) C134_=_C495( C134 C495 ) \nC134_=_C517( C134 C517 ) C134_=_C537( C134 C537 ) C134_=_C556( C134 C556 ) C134_=_C575( C134 C575 ) C134_=_C591( C134 C591 ) C134_=_C605( C134 C605 ) \nC134_=_C620( C134 C620 ) C134_=_C635( C134 C635 ) C134_=_C649( C134 C649 ) C134_=_C662( C134 C662 ) C134_=_C674( C134 C674 ) C134_=_C686( C134 C686 ) \nC134_=_C687( C134 C687 ) C134_=_C688( C134 C688 ) C134_=_C689( C134 C689 ) C134_=_C690( C134 C690 ) C134_=_C691( C134 C691 ) C134_=_C692( C134 C692 ) \nC134_=_C693( C134 C693 ) C134_=_C694( C134 C694 ) C134_=_C695( C134 C695 ) C134_=_C696( C134 C696 ) C136_=_C168( C136 C168 ) C136_=_C202( C136 C202 ) \nC136_=_C232( C136 C232 ) C136_=_C262( C136 C262 ) C136_=_C290( C136 C290 ) C136_=_C319( C136 C319 ) C136_=_C347( C136 C347 ) C136_=_C374( C136 C374 ) \nC136_=_C401( C136 C401 ) C136_=_C427( C136 C427 ) C136_=_C452( C136 C452 ) C136_=_C475( C136 C475 ) C136_=_C498( C136 C498 ) C136_=_C520( C136 C520 ) \nC136_=_C539( C136 C539 ) C136_=_C559( C136 C559 ) C136_=_C578( C136 C578 ) C136_=_C594( C136 C594 ) C136_=_C607( C136 C607 ) C136_=_C623( C136 C623 ) \nC136_=_C638( C136 C638 ) C136_=_C652( C136 C652 ) C136_=_C665( C136 C665 ) C136_=_C677( C136 C677 ) C136_=_C688( C136 C688 ) C136_=_C698( C136 C698 ) \nC136_=_C707( C136 C707 ) C136_=_C716( C136 C716 ) C136_=_C717( C136 C717 ) C136_=_C718( C136 C718 ) C136_=_C719( C136 C719 ) C136_=_C720( C136 C720 ) \nC136_=_C721( C136 C721 ) C136_=_C722( C136 C722 ) C136_=_C723( C136 C723 ) C165_=_C168( C165 C168 ) C165_=_C199( C165 C199 ) C165_=_C229( C165 C229 ) \nC165_=_C259( C165 C259 ) C165_=_C288( C165 C288 ) C165_=_C316( C165 C316 ) C165_=_C344( C165 C344 ) C165_=_C371( C165 C371 ) C165_=_C398( C165 C398 ) \nC165_=_C424( C165 C424 ) C165_=_C449( C165 C449 ) C165_=_C472( C165 C472 ) C165_=_C495( C165 C495 ) C165_=_C517( C165 C517</w:t>
      </w:r>
    </w:p>
    <w:p>
      <w:pPr>
        <w:pStyle w:val="PreformattedText"/>
        <w:bidi w:val="0"/>
        <w:spacing w:before="0" w:after="0"/>
        <w:jc w:val="left"/>
        <w:rPr/>
      </w:pPr>
      <w:r>
        <w:rPr/>
        <w:t xml:space="preserve"> </w:t>
      </w:r>
      <w:r>
        <w:rPr/>
        <w:t>) C165_=_C537( C165 C537 ) \nC165_=_C556( C165 C556 ) C165_=_C575( C165 C575 ) C165_=_C591( C165 C591 ) C165_=_C605( C165 C605 ) C165_=_C620( C165 C620 ) C165_=_C635( C165 C635 ) \nC165_=_C649( C165 C649 ) C165_=_C662( C165 C662 ) C165_=_C674( C165 C674 ) C165_=_C686( C165 C686 ) C165_=_C687( C165 C687 ) C165_=_C688( C165 C688 ) \nC165_=_C689( C165 C689 ) C165_=_C690( C165 C690 ) C165_=_C691( C165 C691 ) C165_=_C692( C165 C692 ) C165_=_C693( C165 C693 ) C165_=_C694( C165 C694 ) \nC165_=_C695( C165 C695 ) C165_=_C696( C165 C696 ) C168_=_C202( C168 C202 ) C168_=_C232( C168 C232 ) C168_=_C262( C168 C262 ) C168_=_C290( C168 C290 ) \nC168_=_C319( C168 C319 ) C168_=_C347( C168 C347 ) C168_=_C374( C168 C374 ) C168_=_C401( C168 C401 ) C168_=_C427( C168 C427 ) C168_=_C452( C168 C452 ) \nC168_=_C475( C168 C475 ) C168_=_C498( C168 C498 ) C168_=_C520( C168 C520 ) C168_=_C539( C168 C539 ) C168_=_C559( C168 C559 ) C168_=_C578( C168 C578 ) \nC168_=_C594( C168 C594 ) C168_=_C607( C168 C607 ) C168_=_C623( C168 C623 ) C168_=_C638( C168 C638 ) C168_=_C652( C168 C652 ) C168_=_C665( C168 C665 ) \nC168_=_C677( C168 C677 ) C168_=_C688( C168 C688 ) C168_=_C698( C168 C698 ) C168_=_C707( C168 C707 ) C168_=_C716( C168 C716 ) C168_=_C717( C168 C717 ) \nC168_=_C718( C168 C718 ) C168_=_C719( C168 C719 ) C168_=_C720( C168 C720 ) C168_=_C721( C168 C721 ) C168_=_C722( C168 C722 ) C168_=_C723( C168 C723 ) \nC199_=_C202( C199 C202 ) C199_=_C229( C199 C229 ) C199_=_C259( C199 C259 ) C199_=_C288( C199 C288 ) C199_=_C316( C199 C316 ) C199_=_C344( C199 C344 ) \nC199_=_C371( C199 C371 ) C199_=_C398( C199 C398 ) C199_=_C424( C199 C424 ) C199_=_C449( C199 C449 ) C199_=_C472( C199 C472 ) C199_=_C495( C199 C495 ) \nC199_=_C517( C199 C517 ) C199_=_C537( C199 C537 ) C199_=_C556( C199 C556 ) C199_=_C575( C199 C575 ) C199_=_C591( C199 C591 ) C199_=_C605( C199 C605 ) \nC199_=_C620( C199 C620 ) C199_=_C635( C199 C635 ) C199_=_C649( C199 C649 ) C199_=_C662( C199 C662 ) C199_=_C674( C199 C674 ) C199_=_C686( C199 C686 ) \nC199_=_C687( C199 C687 ) C199_=_C688( C199 C688 ) C199_=_C689( C199 C689 ) C199_=_C690( C199 C690 ) C199_=_C691( C199 C691 ) C199_=_C692( C199 C692 ) \nC199_=_C693( C199 C693 ) C199_=_C694( C199 C694 ) C199_=_C695( C199 C695 ) C199_=_C696( C199 C696 ) C202_=_C232( C202 C232 ) C202_=_C262( C202 C262 ) \nC202_=_C290( C202 C290 ) C202_=_C319( C202 C319 ) C202_=_C347( C202 C347 ) C202_=_C374( C202 C374 ) C202_=_C401( C202 C401 ) C202_=_C427( C202 C427 ) \nC202_=_C452( C202 C452 ) C202_=_C475( C202 C475 ) C202_=_C498( C202 C498 ) C202_=_C520( C202 C520 ) C202_=_C539( C202 C539 ) C202_=_C559( C202 C559 ) \nC202_=_C578( C202 C578 ) C202_=_C594( C202 C594 ) C202_=_C607( C202 C607 ) C202_=_C623( C202 C623 ) C202_=_C638( C202 C638 ) C202_=_C652( C202 C652 ) \nC202_=_C665( C202 C665 ) C202_=_C677( C202 C677 ) C202_=_C688( C202 C688 ) C202_=_C698( C202 C698 ) C202_=_C707( C202 C707 ) C202_=_C716( C202 C716 ) \nC202_=_C717( C202 C717 ) C202_=_C718( C202 C718 ) C202_=_C719( C202 C719 ) C202_=_C720( C202 C720 ) C202_=_C721( C202 C721 ) C202_=_C722( C202 C722 ) \nC202_=_C723( C202 C723 ) C229_=_C232( C229 C232 ) C229_=_C259( C229 C259 ) C229_=_C288( C229 C288 ) C229_=_C316( C229 C316 ) C229_=_C344( C229 C344 ) \nC229_=_C371( C229 C371 ) C229_=_C398( C229 C398 ) C229_=_C424( C229 C424 ) C229_=_C449( C229 C449 ) C229_=_C472( C229 C472 ) C229_=_C495( C229 C495 ) \nC229_=_C517( C229 C517 ) C229_=_C537( C229 C537 ) C229_=_C556( C229 C556 ) C229_=_C575( C229 C575 ) C229_=_C591( C229 C591 ) C229_=_C605( C229 C605 ) \nC229_=_C620( C229 C620 ) C229_=_C635( C229 C635 ) C229_=_C649( C229 C649 ) C229_=_C662( C229 C662 ) C229_=_C674( C229 C674 ) C229_=_C686( C229 C686 ) \nC229_=_C687( C229 C687 ) C229_=_C688( C229 C688 ) C229_=_C689( C229 C689 ) C229_=_C690( C229 C690 ) C229_=_C691( C229 C691 ) C229_=_C692( C229 C692 ) \nC229_=_C693( C229 C693 ) C229_=_C694( C229 C694 ) C229_=_C695( C229 C695 ) C229_=_C696( C229 C696 ) C232_=_C262( C232 C262 ) C232_=_C290( C232 C290 ) \nC232_=_C319( C232 C319 ) C232_=_C347( C232 C347 ) C232_=_C374( C232 C374 ) C232_=_C401( C232 C401 ) C232_=_C427( C232 C427 ) C232_=_C452( C232 C452 ) \nC232_=_C475( C232 C475 ) C232_=_C498( C232 C498 ) C232_=_C520( C232 C520 ) C232_=_C539( C232 C539 ) C232_=_C559( C232 C559 ) C232_=_C578( C232 C578 ) \nC232_=_C594( C232 C594 ) C232_=_C607( C232 C607 ) C232_=_C623( C232 C623 ) C232_=_C638( C232 C638 ) C232_=_C652( C232 C652 ) C232_=_C665( C232 C665 ) \nC232_=_C677( C232 C677 ) C232_=_C688( C232 C688 ) C232_=_C698( C232 C698 ) C232_=_C707( C232 C707 ) C232_=_C716( C232 C716 ) C232_=_C717( C232 C717 ) \nC232_=_C718( C232 C718 ) C232_=_C719( C232 C719 ) C232_=_C720( C232 C720 ) C232_=_C721( C232 C721 ) C232_=_C722( C232 C722 ) C232_=_C723( C232 C723 ) \nC259_=_C262( C259 C262 ) C259_=_C288( C259 C288 ) C259_=_C316( C259 C316 ) C259_=_C344( C259 C344 ) C259_=_C371( C259 C371 ) C259_=_C398( C259 C398 ) \nC259_=_C424( C259 C424 ) C259_=_C449( C259 C449 ) C259_=_C472( C259 C472 ) C259_=_C495( C259 C495 ) C259_=_C517( C259 C517 ) C259_=_C537( C259 C537 ) \nC259_=_C556( C259 C556 ) C259_=_C575( C259 C575 ) C259_=_C591( C259 C591 ) C259_=_C605( C259 C605 ) C259_=_C620( C259 C620 ) C259_=_C635( C259 C635 ) \nC259_=_C649( C259 C649 ) C259_=_C662( C259 C662 ) C259_=_C674( C259 C674 ) C259_=_C686( C259 C686 ) C259_=_C687( C259 C687 ) C259_=_C688( C259 C688 ) \nC259_=_C689( C259 C689 ) C259_=_C690( C259 C690 ) C259_=_C691( C259 C691 ) C259_=_C692( C259 C692 ) C259_=_C693( C259 C693 ) C259_=_C694( C259 C694 ) \nC259_=_C695( C259 C695 ) C259_=_C696( C259 C696 ) C262_=_C290( C262 C290 ) C262_=_C319( C262 C319 ) C262_=_C347( C262 C347 ) C262_=_C374( C262 C374 ) \nC262_=_C401( C262 C401 ) C262_=_C427( C262 C427 ) C262_=_C452( C262 C452 ) C262_=_C475( C262 C475 ) C262_=_C498( C262 C498 ) C262_=_C520( C262 C520 ) \nC262_=_C539( C262 C539 ) C262_=_C559( C262 C559 ) C262_=_C578( C262 C578 ) C262_=_C594( C262 C594 ) C262_=_C607( C262 C607 ) C262_=_C623( C262 C623 ) \nC262_=_C638( C262 C638 ) C262_=_C652( C262 C652 ) C262_=_C665( C262 C665 ) C262_=_C677( C262 C677 ) C262_=_C688( C262 C688 ) C262_=_C698( C262 C698 ) \nC262_=_C707( C262 C707 ) C262_=_C716( C262 C716 ) C262_=_C717( C262 C717 ) C262_=_C718( C262 C718 ) C262_=_C719( C262 C719 ) C262_=_C720( C262 C720 ) \nC262_=_C721( C262 C721 ) C262_=_C722( C262 C722 ) C262_=_C723( C262 C723 ) C288_=_C290( C288 C290 ) C288_=_C316( C288 C316 ) C288_=_C344( C288 C344 ) \nC288_=_C371( C288 C371 ) C288_=_C398( C288 C398 ) C288_=_C424( C288 C424 ) C288_=_C449( C288 C449 ) C288_=_C472( C288 C472 ) C288_=_C495( C288 C495 ) \nC288_=_C517( C288 C517 ) C288_=_C537( C288 C537 ) C288_=_C556( C288 C556 ) C288_=_C575( C288 C575 ) C288_=_C591( C288 C591 ) C288_=_C605( C288 C605 ) \nC288_=_C620( C288 C620 ) C288_=_C635( C288 C635 ) C288_=_C649( C288 C649 ) C288_=_C662( C288 C662 ) C288_=_C674( C288 C674 ) C288_=_C686( C288 C686 ) \nC288_=_C687( C288 C687 ) C288_=_C688( C288 C688 ) C288_=_C689( C288 C689 ) C288_=_C690( C288 C690 ) C288_=_C691( C288 C691 ) C288_=_C692( C288 C692 ) \nC288_=_C693( C288 C693 ) C288_=_C694( C288 C694 ) C288_=_C695( C288 C695 ) C288_=_C696( C288 C696 ) C290_=_C319( C290 C319 ) C290_=_C347( C290 C347 ) \nC290_=_C374( C290 C374 ) C290_=_C401( C290 C401 ) C290_=_C427( C290 C427 ) C290_=_C452( C290 C452 ) C290_=_C475( C290 C475 ) C290_=_C498( C290 C498 ) \nC290_=_C520( C290 C520 ) C290_=_C539( C290 C539 ) C290_=_C559( C290 C559 ) C290_=_C578( C290 C578 ) C290_=_C594( C290 C594 ) C290_=_C607( C290 C607 ) \nC290_=_C623( C290 C623 ) C290_=_C638( C290 C638 ) C290_=_C652( C290 C652 ) C290_=_C665( C290 C665 ) C290_=_C677( C290 C677 ) C290_=_C688( C290 C688 ) \nC290_=_C698( C290 C698 ) C290_=_C707( C290 C707 ) C290_=_C716( C290 C716 ) C290_=_C717( C290 C717 ) C290_=_C718( C290 C718 ) C290_=_C719( C290 C719 ) \nC290_=_C720( C290 C720 ) C290_=_C721( C290 C721 ) C290_=_C722( C290 C722 ) C290_=_C723( C290 C723 ) C316_=_C319( C316 C319 ) C316_=_C344( C316 C344 ) \nC316_=_C371( C316 C371 ) C316_=_C398( C316 C398 ) C316_=_C424( C316 C424 ) C316_=_C449( C316 C449 ) C316_=_C472( C316 C472 ) C316_=_C495( C316 C495 ) \nC316_=_C517( C316 C517 ) C316_=_C537( C316 C537 ) C316_=_C556( C316 C556 ) C316_=_C575( C316 C575 ) C316_=_C591( C316 C591 ) C316_=_C605( C316 C605 ) \nC316_=_C620( C316 C620 ) C316_=_C635( C316 C635 ) C316_=_C649( C316 C649 ) C316_=_C662( C316 C662 ) C316_=_C674( C316 C674 ) C316_=_C686( C316 C686 ) \nC316_=_C687( C316 C687 ) C316_=_C688( C316 C688 ) C316_=_C689( C316 C689 ) C316_=_C690( C316 C690 ) C316_=_C691( C316 C691 ) C316_=_C692( C316 C692 ) \nC316_=_C693( C316 C693 ) C316_=_C694( C316 C694 ) C316_=_C695( C316 C695 ) C316_=_C696( C316 C696 ) C319_=_C347( C319 C347 ) C319_=_C374( C319 C374 ) \nC319_=_C401( C319 C401 ) C319_=_C427( C319 C427 ) C319_=_C452( C319 C452 ) C319_=_C475( C319 C475 ) C319_=_C498( C319 C498 ) C319_=_C520( C319 C520 ) \nC319_=_C539( C319 C539 ) C319_=_C559( C319 C559 ) C319_=_C578( C319 C578 ) C319_=_C594( C319 C594 ) C319_=_C607( C319 C607 ) C319_=_C623( C319 C623 ) \nC319_=_C638( C319 C638 ) C319_=_C652( C319 C652 ) C319_=_C665( C319 C665 ) C319_=_C677( C319 C677 ) C319_=_C688( C319 C688 ) C319_=_C698( C319 C698 ) \nC319_=_C707( C319 C707 ) C319_=_C716( C319 C716 ) C319_=_C717( C319 C717 ) C319_=_C718( C319 C718 ) C319_=_C719( C319 C719 ) C319_=_C720( C319 C720 ) \nC319_=_C721( C319 C721 ) C319_=_C722( C319 C722 ) C319_=_C723( C319 C723 ) C344_=_C347( C344 C347 ) C344_=_C371( C344 C371 ) C344_=_C398( C344 C398 ) \nC344_=_C424( C344 C424 ) C344_=_C449( C344 C449 ) C344_=_C472( C344 C472 ) C344_=_C495( C344 C495 ) C344_=_C517( C344 C517 ) C344_=_C537( C344 C537 ) \nC344_=_C556( C344 C556 ) C344_=_C575( C344 C575 ) C344_=_C591( C344 C591 ) C344_=_C605( C344 C605 ) C344_=_C620( C344 C620 ) C344_=_C635( C344 C635 ) \nC344_=_C649( C344 C649 ) C344_=_C662( C344 C662 ) C344_=_C674( C344 C674 ) C344_=_C686( C344 C686 ) C344_=_C687( C344 C687 ) C344_=_C688( C344</w:t>
      </w:r>
    </w:p>
    <w:p>
      <w:pPr>
        <w:pStyle w:val="PreformattedText"/>
        <w:bidi w:val="0"/>
        <w:spacing w:before="0" w:after="0"/>
        <w:jc w:val="left"/>
        <w:rPr/>
      </w:pPr>
      <w:r>
        <w:rPr/>
        <w:t xml:space="preserve"> </w:t>
      </w:r>
      <w:r>
        <w:rPr/>
        <w:t>C688 ) \nC344_=_C689( C344 C689 ) C344_=_C690( C344 C690 ) C344_=_C691( C344 C691 ) C344_=_C692( C344 C692 ) C344_=_C693( C344 C693 ) C344_=_C694( C344 C694 ) \nC344_=_C695( C344 C695 ) C344_=_C696( C344 C696 ) C347_=_C374( C347 C374 ) C347_=_C401( C347 C401 ) C347_=_C427( C347 C427 ) C347_=_C452( C347 C452 ) \nC347_=_C475( C347 C475 ) C347_=_C498( C347 C498 ) C347_=_C520( C347 C520 ) C347_=_C539( C347 C539 ) C347_=_C559( C347 C559 ) C347_=_C578( C347 C578 ) \nC347_=_C594( C347 C594 ) C347_=_C607( C347 C607 ) C347_=_C623( C347 C623 ) C347_=_C638( C347 C638 ) C347_=_C652( C347 C652 ) C347_=_C665( C347 C665 ) \nC347_=_C677( C347 C677 ) C347_=_C688( C347 C688 ) C347_=_C698( C347 C698 ) C347_=_C707( C347 C707 ) C347_=_C716( C347 C716 ) C347_=_C717( C347 C717 ) \nC347_=_C718( C347 C718 ) C347_=_C719( C347 C719 ) C347_=_C720( C347 C720 ) C347_=_C721( C347 C721 ) C347_=_C722( C347 C722 ) C347_=_C723( C347 C723 ) \nC371_=_C374( C371 C374 ) C371_=_C398( C371 C398 ) C371_=_C424( C371 C424 ) C371_=_C449( C371 C449 ) C371_=_C472( C371 C472 ) C371_=_C495( C371 C495 ) \nC371_=_C517( C371 C517 ) C371_=_C537( C371 C537 ) C371_=_C556( C371 C556 ) C371_=_C575( C371 C575 ) C371_=_C591( C371 C591 ) C371_=_C605( C371 C605 ) \nC371_=_C620( C371 C620 ) C371_=_C635( C371 C635 ) C371_=_C649( C371 C649 ) C371_=_C662( C371 C662 ) C371_=_C674( C371 C674 ) C371_=_C686( C371 C686 ) \nC371_=_C687( C371 C687 ) C371_=_C688( C371 C688 ) C371_=_C689( C371 C689 ) C371_=_C690( C371 C690 ) C371_=_C691( C371 C691 ) C371_=_C692( C371 C692 ) \nC371_=_C693( C371 C693 ) C371_=_C694( C371 C694 ) C371_=_C695( C371 C695 ) C371_=_C696( C371 C696 ) C374_=_C401( C374 C401 ) C374_=_C427( C374 C427 ) \nC374_=_C452( C374 C452 ) C374_=_C475( C374 C475 ) C374_=_C498( C374 C498 ) C374_=_C520( C374 C520 ) C374_=_C539( C374 C539 ) C374_=_C559( C374 C559 ) \nC374_=_C578( C374 C578 ) C374_=_C594( C374 C594 ) C374_=_C607( C374 C607 ) C374_=_C623( C374 C623 ) C374_=_C638( C374 C638 ) C374_=_C652( C374 C652 ) \nC374_=_C665( C374 C665 ) C374_=_C677( C374 C677 ) C374_=_C688( C374 C688 ) C374_=_C698( C374 C698 ) C374_=_C707( C374 C707 ) C374_=_C716( C374 C716 ) \nC374_=_C717( C374 C717 ) C374_=_C718( C374 C718 ) C374_=_C719( C374 C719 ) C374_=_C720( C374 C720 ) C374_=_C721( C374 C721 ) C374_=_C722( C374 C722 ) \nC374_=_C723( C374 C723 ) C398_=_C401( C398 C401 ) C398_=_C424( C398 C424 ) C398_=_C449( C398 C449 ) C398_=_C472( C398 C472 ) C398_=_C495( C398 C495 ) \nC398_=_C517( C398 C517 ) C398_=_C537( C398 C537 ) C398_=_C556( C398 C556 ) C398_=_C575( C398 C575 ) C398_=_C591( C398 C591 ) C398_=_C605( C398 C605 ) \nC398_=_C620( C398 C620 ) C398_=_C635( C398 C635 ) C398_=_C649( C398 C649 ) C398_=_C662( C398 C662 ) C398_=_C674( C398 C674 ) C398_=_C686( C398 C686 ) \nC398_=_C687( C398 C687 ) C398_=_C688( C398 C688 ) C398_=_C689( C398 C689 ) C398_=_C690( C398 C690 ) C398_=_C691( C398 C691 ) C398_=_C692( C398 C692 ) \nC398_=_C693( C398 C693 ) C398_=_C694( C398 C694 ) C398_=_C695( C398 C695 ) C398_=_C696( C398 C696 ) C401_=_C427( C401 C427 ) C401_=_C452( C401 C452 ) \nC401_=_C475( C401 C475 ) C401_=_C498( C401 C498 ) C401_=_C520( C401 C520 ) C401_=_C539( C401 C539 ) C401_=_C559( C401 C559 ) C401_=_C578( C401 C578 ) \nC401_=_C594( C401 C594 ) C401_=_C607( C401 C607 ) C401_=_C623( C401 C623 ) C401_=_C638( C401 C638 ) C401_=_C652( C401 C652 ) C401_=_C665( C401 C665 ) \nC401_=_C677( C401 C677 ) C401_=_C688( C401 C688 ) C401_=_C698( C401 C698 ) C401_=_C707( C401 C707 ) C401_=_C716( C401 C716 ) C401_=_C717( C401 C717 ) \nC401_=_C718( C401 C718 ) C401_=_C719( C401 C719 ) C401_=_C720( C401 C720 ) C401_=_C721( C401 C721 ) C401_=_C722( C401 C722 ) C401_=_C723( C401 C723 ) \nC424_=_C427( C424 C427 ) C424_=_C449( C424 C449 ) C424_=_C472( C424 C472 ) C424_=_C495( C424 C495 ) C424_=_C517( C424 C517 ) C424_=_C537( C424 C537 ) \nC424_=_C556( C424 C556 ) C424_=_C575( C424 C575 ) C424_=_C591( C424 C591 ) C424_=_C605( C424 C605 ) C424_=_C620( C424 C620 ) C424_=_C635( C424 C635 ) \nC424_=_C649( C424 C649 ) C424_=_C662( C424 C662 ) C424_=_C674( C424 C674 ) C424_=_C686( C424 C686 ) C424_=_C687( C424 C687 ) C424_=_C688( C424 C688 ) \nC424_=_C689( C424 C689 ) C424_=_C690( C424 C690 ) C424_=_C691( C424 C691 ) C424_=_C692( C424 C692 ) C424_=_C693( C424 C693 ) C424_=_C694( C424 C694 ) \nC424_=_C695( C424 C695 ) C424_=_C696( C424 C696 ) C427_=_C452( C427 C452 ) C427_=_C475( C427 C475 ) C427_=_C498( C427 C498 ) C427_=_C520( C427 C520 ) \nC427_=_C539( C427 C539 ) C427_=_C559( C427 C559 ) C427_=_C578( C427 C578 ) C427_=_C594( C427 C594 ) C427_=_C607( C427 C607 ) C427_=_C623( C427 C623 ) \nC427_=_C638( C427 C638 ) C427_=_C652( C427 C652 ) C427_=_C665( C427 C665 ) C427_=_C677( C427 C677 ) C427_=_C688( C427 C688 ) C427_=_C698( C427 C698 ) \nC427_=_C707( C427 C707 ) C427_=_C716( C427 C716 ) C427_=_C717( C427 C717 ) C427_=_C718( C427 C718 ) C427_=_C719( C427 C719 ) C427_=_C720( C427 C720 ) \nC427_=_C721( C427 C721 ) C427_=_C722( C427 C722 ) C427_=_C723( C427 C723 ) C449_=_C452( C449 C452 ) C449_=_C472( C449 C472 ) C449_=_C495( C449 C495 ) \nC449_=_C517( C449 C517 ) C449_=_C537( C449 C537 ) C449_=_C556( C449 C556 ) C449_=_C575( C449 C575 ) C449_=_C591( C449 C591 ) C449_=_C605( C449 C605 ) \nC449_=_C620( C449 C620 ) C449_=_C635( C449 C635 ) C449_=_C649( C449 C649 ) C449_=_C662( C449 C662 ) C449_=_C674( C449 C674 ) C449_=_C686( C449 C686 ) \nC449_=_C687( C449 C687 ) C449_=_C688( C449 C688 ) C449_=_C689( C449 C689 ) C449_=_C690( C449 C690 ) C449_=_C691( C449 C691 ) C449_=_C692( C449 C692 ) \nC449_=_C693( C449 C693 ) C449_=_C694( C449 C694 ) C449_=_C695( C449 C695 ) C449_=_C696( C449 C696 ) C452_=_C475( C452 C475 ) C452_=_C498( C452 C498 ) \nC452_=_C520( C452 C520 ) C452_=_C539( C452 C539 ) C452_=_C559( C452 C559 ) C452_=_C578( C452 C578 ) C452_=_C594( C452 C594 ) C452_=_C607( C452 C607 ) \nC452_=_C623( C452 C623 ) C452_=_C638( C452 C638 ) C452_=_C652( C452 C652 ) C452_=_C665( C452 C665 ) C452_=_C677( C452 C677 ) C452_=_C688( C452 C688 ) \nC452_=_C698( C452 C698 ) C452_=_C707( C452 C707 ) C452_=_C716( C452 C716 ) C452_=_C717( C452 C717 ) C452_=_C718( C452 C718 ) C452_=_C719( C452 C719 ) \nC452_=_C720( C452 C720 ) C452_=_C721( C452 C721 ) C452_=_C722( C452 C722 ) C452_=_C723( C452 C723 ) C472_=_C475( C472 C475 ) C472_=_C495( C472 C495 ) \nC472_=_C517( C472 C517 ) C472_=_C537( C472 C537 ) C472_=_C556( C472 C556 ) C472_=_C575( C472 C575 ) C472_=_C591( C472 C591 ) C472_=_C605( C472 C605 ) \nC472_=_C620( C472 C620 ) C472_=_C635( C472 C635 ) C472_=_C649( C472 C649 ) C472_=_C662( C472 C662 ) C472_=_C674( C472 C674 ) C472_=_C686( C472 C686 ) \nC472_=_C687( C472 C687 ) C472_=_C688( C472 C688 ) C472_=_C689( C472 C689 ) C472_=_C690( C472 C690 ) C472_=_C691( C472 C691 ) C472_=_C692( C472 C692 ) \nC472_=_C693( C472 C693 ) C472_=_C694( C472 C694 ) C472_=_C695( C472 C695 ) C472_=_C696( C472 C696 ) C475_=_C498( C475 C498 ) C475_=_C520( C475 C520 ) \nC475_=_C539( C475 C539 ) C475_=_C559( C475 C559 ) C475_=_C578( C475 C578 ) C475_=_C594( C475 C594 ) C475_=_C607( C475 C607 ) C475_=_C623( C475 C623 ) \nC475_=_C638( C475 C638 ) C475_=_C652( C475 C652 ) C475_=_C665( C475 C665 ) C475_=_C677( C475 C677 ) C475_=_C688( C475 C688 ) C475_=_C698( C475 C698 ) \nC475_=_C707( C475 C707 ) C475_=_C716( C475 C716 ) C475_=_C717( C475 C717 ) C475_=_C718( C475 C718 ) C475_=_C719( C475 C719 ) C475_=_C720( C475 C720 ) \nC475_=_C721( C475 C721 ) C475_=_C722( C475 C722 ) C475_=_C723( C475 C723 ) C495_=_C498( C495 C498 ) C495_=_C517( C495 C517 ) C495_=_C537( C495 C537 ) \nC495_=_C556( C495 C556 ) C495_=_C575( C495 C575 ) C495_=_C591( C495 C591 ) C495_=_C605( C495 C605 ) C495_=_C620( C495 C620 ) C495_=_C635( C495 C635 ) \nC495_=_C649( C495 C649 ) C495_=_C662( C495 C662 ) C495_=_C674( C495 C674 ) C495_=_C686( C495 C686 ) C495_=_C687( C495 C687 ) C495_=_C688( C495 C688 ) \nC495_=_C689( C495 C689 ) C495_=_C690( C495 C690 ) C495_=_C691( C495 C691 ) C495_=_C692( C495 C692 ) C495_=_C693( C495 C693 ) C495_=_C694( C495 C694 ) \nC495_=_C695( C495 C695 ) C495_=_C696( C495 C696 ) C498_=_C520( C498 C520 ) C498_=_C539( C498 C539 ) C498_=_C559( C498 C559 ) C498_=_C578( C498 C578 ) \nC498_=_C594( C498 C594 ) C498_=_C607( C498 C607 ) C498_=_C623( C498 C623 ) C498_=_C638( C498 C638 ) C498_=_C652( C498 C652 ) C498_=_C665( C498 C665 ) \nC498_=_C677( C498 C677 ) C498_=_C688( C498 C688 ) C498_=_C698( C498 C698 ) C498_=_C707( C498 C707 ) C498_=_C716( C498 C716 ) C498_=_C717( C498 C717 ) \nC498_=_C718( C498 C718 ) C498_=_C719( C498 C719 ) C498_=_C720( C498 C720 ) C498_=_C721( C498 C721 ) C498_=_C722( C498 C722 ) C498_=_C723( C498 C723 ) \nC517_=_C520( C517 C520 ) C517_=_C537( C517 C537 ) C517_=_C556( C517 C556 ) C517_=_C575( C517 C575 ) C517_=_C591( C517 C591 ) C517_=_C605( C517 C605 ) \nC517_=_C620( C517 C620 ) C517_=_C635( C517 C635 ) C517_=_C649( C517 C649 ) C517_=_C662( C517 C662 ) C517_=_C674( C517 C674 ) C517_=_C686( C517 C686 ) \nC517_=_C687( C517 C687 ) C517_=_C688( C517 C688 ) C517_=_C689( C517 C689 ) C517_=_C690( C517 C690 ) C517_=_C691( C517 C691 ) C517_=_C692( C517 C692 ) \nC517_=_C693( C517 C693 ) C517_=_C694( C517 C694 ) C517_=_C695( C517 C695 ) C517_=_C696( C517 C696 ) C520_=_C539( C520 C539 ) C520_=_C559( C520 C559 ) \nC520_=_C578( C520 C578 ) C520_=_C594( C520 C594 ) C520_=_C607( C520 C607 ) C520_=_C623( C520 C623 ) C520_=_C638( C520 C638 ) C520_=_C652( C520 C652 ) \nC520_=_C665( C520 C665 ) C520_=_C677( C520 C677 ) C520_=_C688( C520 C688 ) C520_=_C698( C520 C698 ) C520_=_C707( C520 C707 ) C520_=_C716( C520 C716 ) \nC520_=_C717( C520 C717 ) C520_=_C718( C520 C718 ) C520_=_C719( C520 C719 ) C520_=_C720( C520 C720 ) C520_=_C721( C520 C721 ) C520_=_C722( C520 C722 ) \nC520_=_C723( C520 C723 ) C537_=_C539( C537 C539 ) C537_=_C556( C537 C556 ) C537_=_C575( C537 C575 ) C537_=_C591( C537 C591 ) C537_=_C605( C537 C605 ) \nC537_=_C620( C537 C620 ) C537_=_C635( C537 C635 ) C537_=_C649( C537 C649 ) C537_=_C662( C537 C662 ) C537_=_C674( C537 C674 ) C537_=_C686( C537 C686 ) \nC537_=_C687(</w:t>
      </w:r>
    </w:p>
    <w:p>
      <w:pPr>
        <w:pStyle w:val="PreformattedText"/>
        <w:bidi w:val="0"/>
        <w:spacing w:before="0" w:after="0"/>
        <w:jc w:val="left"/>
        <w:rPr/>
      </w:pPr>
      <w:r>
        <w:rPr/>
        <w:t xml:space="preserve"> </w:t>
      </w:r>
      <w:r>
        <w:rPr/>
        <w:t>C537 C687 ) C537_=_C688( C537 C688 ) C537_=_C689( C537 C689 ) C537_=_C690( C537 C690 ) C537_=_C691( C537 C691 ) C537_=_C692( C537 C692 ) \nC537_=_C693( C537 C693 ) C537_=_C694( C537 C694 ) C537_=_C695( C537 C695 ) C537_=_C696( C537 C696 ) C539_=_C559( C539 C559 ) C539_=_C578( C539 C578 ) \nC539_=_C594( C539 C594 ) C539_=_C607( C539 C607 ) C539_=_C623( C539 C623 ) C539_=_C638( C539 C638 ) C539_=_C652( C539 C652 ) C539_=_C665( C539 C665 ) \nC539_=_C677( C539 C677 ) C539_=_C688( C539 C688 ) C539_=_C698( C539 C698 ) C539_=_C707( C539 C707 ) C539_=_C716( C539 C716 ) C539_=_C717( C539 C717 ) \nC539_=_C718( C539 C718 ) C539_=_C719( C539 C719 ) C539_=_C720( C539 C720 ) C539_=_C721( C539 C721 ) C539_=_C722( C539 C722 ) C539_=_C723( C539 C723 ) \nC556_=_C559( C556 C559 ) C556_=_C575( C556 C575 ) C556_=_C591( C556 C591 ) C556_=_C605( C556 C605 ) C556_=_C620( C556 C620 ) C556_=_C635( C556 C635 ) \nC556_=_C649( C556 C649 ) C556_=_C662( C556 C662 ) C556_=_C674( C556 C674 ) C556_=_C686( C556 C686 ) C556_=_C687( C556 C687 ) C556_=_C688( C556 C688 ) \nC556_=_C689( C556 C689 ) C556_=_C690( C556 C690 ) C556_=_C691( C556 C691 ) C556_=_C692( C556 C692 ) C556_=_C693( C556 C693 ) C556_=_C694( C556 C694 ) \nC556_=_C695( C556 C695 ) C556_=_C696( C556 C696 ) C559_=_C578( C559 C578 ) C559_=_C594( C559 C594 ) C559_=_C607( C559 C607 ) C559_=_C623( C559 C623 ) \nC559_=_C638( C559 C638 ) C559_=_C652( C559 C652 ) C559_=_C665( C559 C665 ) C559_=_C677( C559 C677 ) C559_=_C688( C559 C688 ) C559_=_C698( C559 C698 ) \nC559_=_C707( C559 C707 ) C559_=_C716( C559 C716 ) C559_=_C717( C559 C717 ) C559_=_C718( C559 C718 ) C559_=_C719( C559 C719 ) C559_=_C720( C559 C720 ) \nC559_=_C721( C559 C721 ) C559_=_C722( C559 C722 ) C559_=_C723( C559 C723 ) C575_=_C578( C575 C578 ) C575_=_C591( C575 C591 ) C575_=_C605( C575 C605 ) \nC575_=_C620( C575 C620 ) C575_=_C635( C575 C635 ) C575_=_C649( C575 C649 ) C575_=_C662( C575 C662 ) C575_=_C674( C575 C674 ) C575_=_C686( C575 C686 ) \nC575_=_C687( C575 C687 ) C575_=_C688( C575 C688 ) C575_=_C689( C575 C689 ) C575_=_C690( C575 C690 ) C575_=_C691( C575 C691 ) C575_=_C692( C575 C692 ) \nC575_=_C693( C575 C693 ) C575_=_C694( C575 C694 ) C575_=_C695( C575 C695 ) C575_=_C696( C575 C696 ) C578_=_C594( C578 C594 ) C578_=_C607( C578 C607 ) \nC578_=_C623( C578 C623 ) C578_=_C638( C578 C638 ) C578_=_C652( C578 C652 ) C578_=_C665( C578 C665 ) C578_=_C677( C578 C677 ) C578_=_C688( C578 C688 ) \nC578_=_C698( C578 C698 ) C578_=_C707( C578 C707 ) C578_=_C716( C578 C716 ) C578_=_C717( C578 C717 ) C578_=_C718( C578 C718 ) C578_=_C719( C578 C719 ) \nC578_=_C720( C578 C720 ) C578_=_C721( C578 C721 ) C578_=_C722( C578 C722 ) C578_=_C723( C578 C723 ) C591_=_C594( C591 C594 ) C591_=_C605( C591 C605 ) \nC591_=_C620( C591 C620 ) C591_=_C635( C591 C635 ) C591_=_C649( C591 C649 ) C591_=_C662( C591 C662 ) C591_=_C674( C591 C674 ) C591_=_C686( C591 C686 ) \nC591_=_C687( C591 C687 ) C591_=_C688( C591 C688 ) C591_=_C689( C591 C689 ) C591_=_C690( C591 C690 ) C591_=_C691( C591 C691 ) C591_=_C692( C591 C692 ) \nC591_=_C693( C591 C693 ) C591_=_C694( C591 C694 ) C591_=_C695( C591 C695 ) C591_=_C696( C591 C696 ) C594_=_C607( C594 C607 ) C594_=_C623( C594 C623 ) \nC594_=_C638( C594 C638 ) C594_=_C652( C594 C652 ) C594_=_C665( C594 C665 ) C594_=_C677( C594 C677 ) C594_=_C688( C594 C688 ) C594_=_C698( C594 C698 ) \nC594_=_C707( C594 C707 ) C594_=_C716( C594 C716 ) C594_=_C717( C594 C717 ) C594_=_C718( C594 C718 ) C594_=_C719( C594 C719 ) C594_=_C720( C594 C720 ) \nC594_=_C721( C594 C721 ) C594_=_C722( C594 C722 ) C594_=_C723( C594 C723 ) C605_=_C607( C605 C607 ) C605_=_C620( C605 C620 ) C605_=_C635( C605 C635 ) \nC605_=_C649( C605 C649 ) C605_=_C662( C605 C662 ) C605_=_C674( C605 C674 ) C605_=_C686( C605 C686 ) C605_=_C687( C605 C687 ) C605_=_C688( C605 C688 ) \nC605_=_C689( C605 C689 ) C605_=_C690( C605 C690 ) C605_=_C691( C605 C691 ) C605_=_C692( C605 C692 ) C605_=_C693( C605 C693 ) C605_=_C694( C605 C694 ) \nC605_=_C695( C605 C695 ) C605_=_C696( C605 C696 ) C607_=_C623( C607 C623 ) C607_=_C638( C607 C638 ) C607_=_C652( C607 C652 ) C607_=_C665( C607 C665 ) \nC607_=_C677( C607 C677 ) C607_=_C688( C607 C688 ) C607_=_C698( C607 C698 ) C607_=_C707( C607 C707 ) C607_=_C716( C607 C716 ) C607_=_C717( C607 C717 ) \nC607_=_C718( C607 C718 ) C607_=_C719( C607 C719 ) C607_=_C720( C607 C720 ) C607_=_C721( C607 C721 ) C607_=_C722( C607 C722 ) C607_=_C723( C607 C723 ) \nC620_=_C623( C620 C623 ) C620_=_C635( C620 C635 ) C620_=_C649( C620 C649 ) C620_=_C662( C620 C662 ) C620_=_C674( C620 C674 ) C620_=_C686( C620 C686 ) \nC620_=_C687( C620 C687 ) C620_=_C688( C620 C688 ) C620_=_C689( C620 C689 ) C620_=_C690( C620 C690 ) C620_=_C691( C620 C691 ) C620_=_C692( C620 C692 ) \nC620_=_C693( C620 C693 ) C620_=_C694( C620 C694 ) C620_=_C695( C620 C695 ) C620_=_C696( C620 C696 ) C623_=_C638( C623 C638 ) C623_=_C652( C623 C652 ) \nC623_=_C665( C623 C665 ) C623_=_C677( C623 C677 ) C623_=_C688( C623 C688 ) C623_=_C698( C623 C698 ) C623_=_C707( C623 C707 ) C623_=_C716( C623 C716 ) \nC623_=_C717( C623 C717 ) C623_=_C718( C623 C718 ) C623_=_C719( C623 C719 ) C623_=_C720( C623 C720 ) C623_=_C721( C623 C721 ) C623_=_C722( C623 C722 ) \nC623_=_C723( C623 C723 ) C635_=_C638( C635 C638 ) C635_=_C649( C635 C649 ) C635_=_C662( C635 C662 ) C635_=_C674( C635 C674 ) C635_=_C686( C635 C686 ) \nC635_=_C687( C635 C687 ) C635_=_C688( C635 C688 ) C635_=_C689( C635 C689 ) C635_=_C690( C635 C690 ) C635_=_C691( C635 C691 ) C635_=_C692( C635 C692 ) \nC635_=_C693( C635 C693 ) C635_=_C694( C635 C694 ) C635_=_C695( C635 C695 ) C635_=_C696( C635 C696 ) C638_=_C652( C638 C652 ) C638_=_C665( C638 C665 ) \nC638_=_C677( C638 C677 ) C638_=_C688( C638 C688 ) C638_=_C698( C638 C698 ) C638_=_C707( C638 C707 ) C638_=_C716( C638 C716 ) C638_=_C717( C638 C717 ) \nC638_=_C718( C638 C718 ) C638_=_C719( C638 C719 ) C638_=_C720( C638 C720 ) C638_=_C721( C638 C721 ) C638_=_C722( C638 C722 ) C638_=_C723( C638 C723 ) \nC649_=_C652( C649 C652 ) C649_=_C662( C649 C662 ) C649_=_C674( C649 C674 ) C649_=_C686( C649 C686 ) C649_=_C687( C649 C687 ) C649_=_C688( C649 C688 ) \nC649_=_C689( C649 C689 ) C649_=_C690( C649 C690 ) C649_=_C691( C649 C691 ) C649_=_C692( C649 C692 ) C649_=_C693( C649 C693 ) C649_=_C694( C649 C694 ) \nC649_=_C695( C649 C695 ) C649_=_C696( C649 C696 ) C652_=_C665( C652 C665 ) C652_=_C677( C652 C677 ) C652_=_C688( C652 C688 ) C652_=_C698( C652 C698 ) \nC652_=_C707( C652 C707 ) C652_=_C716( C652 C716 ) C652_=_C717( C652 C717 ) C652_=_C718( C652 C718 ) C652_=_C719( C652 C719 ) C652_=_C720( C652 C720 ) \nC652_=_C721( C652 C721 ) C652_=_C722( C652 C722 ) C652_=_C723( C652 C723 ) C662_=_C665( C662 C665 ) C662_=_C674( C662 C674 ) C662_=_C686( C662 C686 ) \nC662_=_C687( C662 C687 ) C662_=_C688( C662 C688 ) C662_=_C689( C662 C689 ) C662_=_C690( C662 C690 ) C662_=_C691( C662 C691 ) C662_=_C692( C662 C692 ) \nC662_=_C693( C662 C693 ) C662_=_C694( C662 C694 ) C662_=_C695( C662 C695 ) C662_=_C696( C662 C696 ) C665_=_C677( C665 C677 ) C665_=_C688( C665 C688 ) \nC665_=_C698( C665 C698 ) C665_=_C707( C665 C707 ) C665_=_C716( C665 C716 ) C665_=_C717( C665 C717 ) C665_=_C718( C665 C718 ) C665_=_C719( C665 C719 ) \nC665_=_C720( C665 C720 ) C665_=_C721( C665 C721 ) C665_=_C722( C665 C722 ) C665_=_C723( C665 C723 ) C674_=_C677( C674 C677 ) C674_=_C686( C674 C686 ) \nC674_=_C687( C674 C687 ) C674_=_C688( C674 C688 ) C674_=_C689( C674 C689 ) C674_=_C690( C674 C690 ) C674_=_C691( C674 C691 ) C674_=_C692( C674 C692 ) \nC674_=_C693( C674 C693 ) C674_=_C694( C674 C694 ) C674_=_C695( C674 C695 ) C674_=_C696( C674 C696 ) C677_=_C688( C677 C688 ) C677_=_C698( C677 C698 ) \nC677_=_C707( C677 C707 ) C677_=_C716( C677 C716 ) C677_=_C717( C677 C717 ) C677_=_C718( C677 C718 ) C677_=_C719( C677 C719 ) C677_=_C720( C677 C720 ) \nC677_=_C721( C677 C721 ) C677_=_C722( C677 C722 ) C677_=_C723( C677 C723 ) C686_=_C687( C686 C687 ) C686_=_C688( C686 C688 ) C686_=_C689( C686 C689 ) \nC686_=_C690( C686 C690 ) C686_=_C691( C686 C691 ) C686_=_C692( C686 C692 ) C686_=_C693( C686 C693 ) C686_=_C694( C686 C694 ) C686_=_C695( C686 C695 ) \nC686_=_C696( C686 C696 ) C686_=_C698( C686 C698 ) C687_=_C688( C687 C688 ) C687_=_C689( C687 C689 ) C687_=_C690( C687 C690 ) C687_=_C691( C687 C691 ) \nC687_=_C692( C687 C692 ) C687_=_C693( C687 C693 ) C687_=_C694( C687 C694 ) C687_=_C695( C687 C695 ) C687_=_C696( C687 C696 ) C687_=_C707( C687 C707 ) \nC688_=_C689( C688 C689 ) C688_=_C690( C688 C690 ) C688_=_C691( C688 C691 ) C688_=_C692( C688 C692 ) C688_=_C693( C688 C693 ) C688_=_C694( C688 C694 ) \nC688_=_C695( C688 C695 ) C688_=_C696( C688 C696 ) C688_=_C698( C688 C698 ) C688_=_C707( C688 C707 ) C688_=_C716( C688 C716 ) C688_=_C717( C688 C717 ) \nC688_=_C718( C688 C718 ) C688_=_C719( C688 C719 ) C688_=_C720( C688 C720 ) C688_=_C721( C688 C721 ) C688_=_C722( C688 C722 ) C688_=_C723( C688 C723 ) \nC689_=_C690( C689 C690 ) C689_=_C691( C689 C691 ) C689_=_C692( C689 C692 ) C689_=_C693( C689 C693 ) C689_=_C694( C689 C694 ) C689_=_C695( C689 C695 ) \nC689_=_C696( C689 C696 ) C689_=_C716( C689 C716 ) C690_=_C691( C690 C691 ) C690_=_C692( C690 C692 ) C690_=_C693( C690 C693 ) C690_=_C694( C690 C694 ) \nC690_=_C695( C690 C695 ) C690_=_C696( C690 C696 ) C690_=_C717( C690 C717 ) C691_=_C692( C691 C692 ) C691_=_C693( C691 C693 ) C691_=_C694( C691 C694 ) \nC691_=_C695( C691 C695 ) C691_=_C696( C691 C696 ) C691_=_C718( C691 C718 ) C692_=_C693( C692 C693 ) C692_=_C694( C692 C694 ) C692_=_C695( C692 C695 ) \nC692_=_C696( C692 C696 ) C692_=_C719( C692 C719 ) C693_=_C694( C693 C694 ) C693_=_C695( C693 C695 ) C693_=_C696( C693 C696 ) C693_=_C720( C693 C720 ) \nC694_=_C695( C694 C695 ) C694_=_C696( C694 C696 ) C694_=_C721( C694 C721 ) C695_=_C696( C695 C696 ) C695_=_C722( C695 C722 ) C696_=_C723( C696 C723 ) \nC698_=_C707( C698 C707 ) C698_=_C716( C698 C716 ) C698_=_C717( C698 C717 ) C698_=_C718( C698 C718 ) C698_=_C719( C698 C719 ) C698_=_C720( C698 C720 ) \nC698_=_C721( C698 C721 ) C698_=_C722(</w:t>
      </w:r>
    </w:p>
    <w:p>
      <w:pPr>
        <w:pStyle w:val="PreformattedText"/>
        <w:bidi w:val="0"/>
        <w:spacing w:before="0" w:after="0"/>
        <w:jc w:val="left"/>
        <w:rPr/>
      </w:pPr>
      <w:r>
        <w:rPr/>
        <w:t xml:space="preserve"> </w:t>
      </w:r>
      <w:r>
        <w:rPr/>
        <w:t>C698 C722 ) C698_=_C723( C698 C723 ) C707_=_C716( C707 C716 ) C707_=_C717( C707 C717 ) C707_=_C718( C707 C718 ) \nC707_=_C719( C707 C719 ) C707_=_C720( C707 C720 ) C707_=_C721( C707 C721 ) C707_=_C722( C707 C722 ) C707_=_C723( C707 C723 ) C716_=_C717( C716 C717 ) \nC716_=_C718( C716 C718 ) C716_=_C719( C716 C719 ) C716_=_C720( C716 C720 ) C716_=_C721( C716 C721 ) C716_=_C722( C716 C722 ) C716_=_C723( C716 C723 ) \nC717_=_C718( C717 C718 ) C717_=_C719( C717 C719 ) C717_=_C720( C717 C720 ) C717_=_C721( C717 C721 ) C717_=_C722( C717 C722 ) C717_=_C723( C717 C723 ) \nC718_=_C719( C718 C719 ) C718_=_C720( C718 C720 ) C718_=_C721( C718 C721 ) C718_=_C722( C718 C722 ) C718_=_C723( C718 C723 ) C719_=_C720( C719 C720 ) \nC719_=_C721( C719 C721 ) C719_=_C722( C719 C722 ) C719_=_C723( C719 C723 ) C720_=_C721( C720 C721 ) C720_=_C722( C720 C722 ) C720_=_C723( C720 C723 ) \nC721_=_C722( C721 C722 ) C721_=_C723( C721 C723 ) C722_=_C723( C722 C723 ) "];8-&gt;15[label="76: C26 C29 C62 C65 C98 \nC101 C134 C136 C165 C168 C199 \nC202 C229 C232 C259 C262 C288 \nC290 C316 C319 C344 C347 C371 \nC374 C398 C401 C424 C427 C449 \nC452 C472 C475 C495 C498 C517 \nC520 C537 C539 C556 C559 C575 \nC578 C591 C594 C605 C607 C620 \nC623 C635 C638 C649 C652 C662 \nC665 C674 C677 C686 C687 C689 \nC690 C691 C692 C693 C694 C695 \nC696 C698 C707 C716 C717 C718 \nC719 C720 C721 C722 C723 \n1444: C26_=_C29 ,C26_=_C62 ,C26_=_C98 ,C26_=_C134 ,C26_=_C165 ,\nC26_=_C199 ,C26_=_C229 ,C26_=_C259 ,C26_=_C288 ,C26_=_C316 ,C26_=_C344 ,\nC26_=_C371 ,C26_=_C398 ,C26_=_C424 ,C26_=_C449 ,C26_=_C472 ,C26_=_C495 ,\nC26_=_C517 ,C26_=_C537 ,C26_=_C556 ,C26_=_C575 ,C26_=_C591 ,C26_=_C605 ,\nC26_=_C620 ,C26_=_C635 ,C26_=_C649 ,C26_=_C662 ,C26_=_C674 ,C26_=_C686 ,\nC26_=_C687 ,C26_=_C689 ,C26_=_C690 ,C26_=_C691 ,C26_=_C692 ,C26_=_C693 ,\nC26_=_C694 ,C26_=_C695 ,C26_=_C696 ,C29_=_C65 ,C29_=_C101 ,C29_=_C136 ,\nC29_=_C168 ,C29_=_C202 ,C29_=_C232 ,C29_=_C262 ,C29_=_C290 ,C29_=_C319 ,\nC29_=_C347 ,C29_=_C374 ,C29_=_C401 ,C29_=_C427 ,C29_=_C452 ,C29_=_C475 ,\nC29_=_C498 ,C29_=_C520 ,C29_=_C539 ,C29_=_C559 ,C29_=_C578 ,C29_=_C594 ,\nC29_=_C607 ,C29_=_C623 ,C29_=_C638 ,C29_=_C652 ,C29_=_C665 ,C29_=_C677 ,\nC29_=_C698 ,C29_=_C707 ,C29_=_C716 ,C29_=_C717 ,C29_=_C718 ,C29_=_C719 ,\nC29_=_C720 ,C29_=_C721 ,C29_=_C722 ,C29_=_C723 ,C62_=_C65 ,C62_=_C98 ,\nC62_=_C134 ,C62_=_C165 ,C62_=_C199 ,C62_=_C229 ,C62_=_C259 ,C62_=_C288 ,\nC62_=_C316 ,C62_=_C344 ,C62_=_C371 ,C62_=_C398 ,C62_=_C424 ,C62_=_C449 ,\nC62_=_C472 ,C62_=_C495 ,C62_=_C517 ,C62_=_C537 ,C62_=_C556 ,C62_=_C575 ,\nC62_=_C591 ,C62_=_C605 ,C62_=_C620 ,C62_=_C635 ,C62_=_C649 ,C62_=_C662 ,\nC62_=_C674 ,C62_=_C686 ,C62_=_C687 ,C62_=_C689 ,C62_=_C690 ,C62_=_C691 ,\nC62_=_C692 ,C62_=_C693 ,C62_=_C694 ,C62_=_C695 ,C62_=_C696 ,C65_=_C101 ,\nC65_=_C136 ,C65_=_C168 ,C65_=_C202 ,C65_=_C232 ,C65_=_C262 ,C65_=_C290 ,\nC65_=_C319 ,C65_=_C347 ,C65_=_C374 ,C65_=_C401 ,C65_=_C427 ,C65_=_C452 ,\nC65_=_C475 ,C65_=_C498 ,C65_=_C520 ,C65_=_C539 ,C65_=_C559 ,C65_=_C578 ,\nC65_=_C594 ,C65_=_C607 ,C65_=_C623 ,C65_=_C638 ,C65_=_C652 ,C65_=_C665 ,\nC65_=_C677 ,C65_=_C698 ,C65_=_C707 ,C65_=_C716 ,C65_=_C717 ,C65_=_C718 ,\nC65_=_C719 ,C65_=_C720 ,C65_=_C721 ,C65_=_C722 ,C65_=_C723 ,C98_=_C101 ,\nC98_=_C134 ,C98_=_C165 ,C98_=_C199 ,C98_=_C229 ,C98_=_C259 ,C98_=_C288 ,\nC98_=_C316 ,C98_=_C344 ,C98_=_C371 ,C98_=_C398 ,C98_=_C424 ,C98_=_C449 ,\nC98_=_C472 ,C98_=_C495 ,C98_=_C517 ,C98_=_C537 ,C98_=_C556 ,C98_=_C575 ,\nC98_=_C591 ,C98_=_C605 ,C98_=_C620 ,C98_=_C635 ,C98_=_C649 ,C98_=_C662 ,\nC98_=_C674 ,C98_=_C686 ,C98_=_C687 ,C98_=_C689 ,C98_=_C690 ,C98_=_C691 ,\nC98_=_C692 ,C98_=_C693 ,C98_=_C694 ,C98_=_C695 ,C98_=_C696 ,C101_=_C136 ,\nC101_=_C168 ,C101_=_C202 ,C101_=_C232 ,C101_=_C262 ,C101_=_C290 ,C101_=_C319 ,\nC101_=_C347 ,C101_=_C374 ,C101_=_C401 ,C101_=_C427 ,C101_=_C452 ,C101_=_C475 ,\nC101_=_C498 ,C101_=_C520 ,C101_=_C539 ,C101_=_C559 ,C101_=_C578 ,C101_=_C594 ,\nC101_=_C607 ,C101_=_C623 ,C101_=_C638 ,C101_=_C652 ,C101_=_C665 ,C101_=_C677 ,\nC101_=_C698 ,C101_=_C707 ,C101_=_C716 ,C101_=_C717 ,C101_=_C718 ,C101_=_C719 ,\nC101_=_C720 ,C101_=_C721 ,C101_=_C722 ,C101_=_C723 ,C134_=_C136 ,C134_=_C165 ,\nC134_=_C199 ,C134_=_C229 ,C134_=_C259 ,C134_=_C288 ,C134_=_C316 ,C134_=_C344 ,\nC134_=_C371 ,C134_=_C398 ,C134_=_C424 ,C134_=_C449 ,C134_=_C472 ,C134_=_C495 ,\nC134_=_C517 ,C134_=_C537 ,C134_=_C556 ,C134_=_C575 ,C134_=_C591 ,C134_=_C605 ,\nC134_=_C620 ,C134_=_C635 ,C134_=_C649 ,C134_=_C662 ,C134_=_C674 ,C134_=_C686 ,\nC134_=_C687 ,C134_=_C689 ,C134_=_C690 ,C134_=_C691 ,C134_=_C692 ,C134_=_C693 ,\nC134_=_C694 ,C134_=_C695 ,C134_=_C696 ,C136_=_C168 ,C136_=_C202 ,C136_=_C232 ,\nC136_=_C262 ,C136_=_C290 ,C136_=_C319 ,C136_=_C347 ,C136_=_C374 ,C136_=_C401 ,\nC136_=_C427 ,C136_=_C452 ,C136_=_C475 ,C136_=_C498 ,C136_=_C520 ,C136_=_C539 ,\nC136_=_C559 ,C136_=_C578 ,C136_=_C594 ,C136_=_C607 ,C136_=_C623 ,C136_=_C638 ,\nC136_=_C652 ,C136_=_C665 ,C136_=_C677 ,C136_=_C698 ,C136_=_C707 ,C136_=_C716 ,\nC136_=_C717 ,C136_=_C718 ,C136_=_C719 ,C136_=_C720 ,C136_=_C721 ,C136_=_C722 ,\nC136_=_C723 ,C165_=_C168 ,C165_=_C199 ,C165_=_C229 ,C165_=_C259 ,C165_=_C288 ,\nC165_=_C316 ,C165_=_C344 ,C165_=_C371 ,C165_=_C398 ,C165_=_C424 ,C165_=_C449 ,\nC165_=_C472 ,C165_=_C495 ,C165_=_C517 ,C165_=_C537 ,C165_=_C556 ,C165_=_C575 ,\nC165_=_C591 ,C165_=_C605 ,C165_=_C620 ,C165_=_C635 ,C165_=_C649 ,C165_=_C662 ,\nC165_=_C674 ,C165_=_C686 ,C165_=_C687 ,C165_=_C689 ,C165_=_C690 ,C165_=_C691 ,\nC165_=_C692 ,C165_=_C693 ,C165_=_C694 ,C165_=_C695 ,C165_=_C696 ,C168_=_C202 ,\nC168_=_C232 ,C168_=_C262 ,C168_=_C290 ,C168_=_C319 ,C168_=_C347 ,C168_=_C374 ,\nC168_=_C401 ,C168_=_C427 ,C168_=_C452 ,C168_=_C475 ,C168_=_C498 ,C168_=_C520 ,\nC168_=_C539 ,C168_=_C559 ,C168_=_C578 ,C168_=_C594 ,C168_=_C607 ,C168_=_C623 ,\nC168_=_C638 ,C168_=_C652 ,C168_=_C665 ,C168_=_C677 ,C168_=_C698 ,C168_=_C707 ,\nC168_=_C716 ,C168_=_C717 ,C168_=_C718 ,C168_=_C719 ,C168_=_C720 ,C168_=_C721 ,\nC168_=_C722 ,C168_=_C723 ,C199_=_C202 ,C199_=_C229 ,C199_=_C259 ,C199_=_C288 ,\nC199_=_C316 ,C199_=_C344 ,C199_=_C371 ,C199_=_C398 ,C199_=_C424 ,C199_=_C449 ,\nC199_=_C472 ,C199_=_C495 ,C199_=_C517 ,C199_=_C537 ,C199_=_C556 ,C199_=_C575 ,\nC199_=_C591 ,C199_=_C605 ,C199_=_C620 ,C199_=_C635 ,C199_=_C649 ,C199_=_C662 ,\nC199_=_C674 ,C199_=_C686 ,C199_=_C687 ,C199_=_C689 ,C199_=_C690 ,C199_=_C691 ,\nC199_=_C692 ,C199_=_C693 ,C199_=_C694 ,C199_=_C695 ,C199_=_C696 ,C202_=_C232 ,\nC202_=_C262 ,C202_=_C290 ,C202_=_C319 ,C202_=_C347 ,C202_=_C374 ,C202_=_C401 ,\nC202_=_C427 ,C202_=_C452 ,C202_=_C475 ,C202_=_C498 ,C202_=_C520 ,C202_=_C539 ,\nC202_=_C559 ,C202_=_C578 ,C202_=_C594 ,C202_=_C607 ,C202_=_C623 ,C202_=_C638 ,\nC202_=_C652 ,C202_=_C665 ,C202_=_C677 ,C202_=_C698 ,C202_=_C707 ,C202_=_C716 ,\nC202_=_C717 ,C202_=_C718 ,C202_=_C719 ,C202_=_C720 ,C202_=_C721 ,C202_=_C722 ,\nC202_=_C723 ,C229_=_C232 ,C229_=_C259 ,C229_=_C288 ,C229_=_C316 ,C229_=_C344 ,\nC229_=_C371 ,C229_=_C398 ,C229_=_C424 ,C229_=_C449 ,C229_=_C472 ,C229_=_C495 ,\nC229_=_C517 ,C229_=_C537 ,C229_=_C556 ,C229_=_C575 ,C229_=_C591 ,C229_=_C605 ,\nC229_=_C620 ,C229_=_C635 ,C229_=_C649 ,C229_=_C662 ,C229_=_C674 ,C229_=_C686 ,\nC229_=_C687 ,C229_=_C689 ,C229_=_C690 ,C229_=_C691 ,C229_=_C692 ,C229_=_C693 ,\nC229_=_C694 ,C229_=_C695 ,C229_=_C696 ,C232_=_C262 ,C232_=_C290 ,C232_=_C319 ,\nC232_=_C347 ,C232_=_C374 ,C232_=_C401 ,C232_=_C427 ,C232_=_C452 ,C232_=_C475 ,\nC232_=_C498 ,C232_=_C520 ,C232_=_C539 ,C232_=_C559 ,C232_=_C578 ,C232_=_C594 ,\nC232_=_C607 ,C232_=_C623 ,C232_=_C638 ,C232_=_C652 ,C232_=_C665 ,C232_=_C677 ,\nC232_=_C698 ,C232_=_C707 ,C232_=_C716 ,C232_=_C717 ,C232_=_C718 ,C232_=_C719 ,\nC232_=_C720 ,C232_=_C721 ,C232_=_C722 ,C232_=_C723 ,C259_=_C262 ,C259_=_C288 ,\nC259_=_C316 ,C259_=_C344 ,C259_=_C371 ,C259_=_C398 ,C259_=_C424 ,C259_=_C449 ,\nC259_=_C472 ,C259_=_C495 ,C259_=_C517 ,C259_=_C537 ,C259_=_C556 ,C259_=_C575 ,\nC259_=_C591 ,C259_=_C605 ,C259_=_C620 ,C259_=_C635 ,C259_=_C649 ,C259_=_C662 ,\nC259_=_C674 ,C259_=_C686 ,C259_=_C687 ,C259_=_C689 ,C259_=_C690 ,C259_=_C691 ,\nC259_=_C692 ,C259_=_C693 ,C259_=_C694 ,C259_=_C695 ,C259_=_C696 ,C262_=_C290 ,\nC262_=_C319 ,C262_=_C347 ,C262_=_C374 ,C262_=_C401 ,C262_=_C427 ,C262_=_C452 ,\nC262_=_C475 ,C262_=_C498 ,C262_=_C520 ,C262_=_C539 ,C262_=_C559 ,C262_=_C578 ,\nC262_=_C594 ,C262_=_C607 ,C262_=_C623 ,C262_=_C638 ,C262_=_C652 ,C262_=_C665 ,\nC262_=_C677 ,C262_=_C698 ,C262_=_C707 ,C262_=_C716 ,C262_=_C717 ,C262_=_C718 ,\nC262_=_C719 ,C262_=_C720 ,C262_=_C721 ,C262_=_C722 ,C262_=_C723 ,C288_=_C290 ,\nC288_=_C316 ,C288_=_C344 ,C288_=_C371 ,C288_=_C398 ,C288_=_C424 ,C288_=_C449 ,\nC288_=_C472 ,C288_=_C495 ,C288_=_C517 ,C288_=_C537 ,C288_=_C556 ,C288_=_C575 ,\nC288_=_C591 ,C288_=_C605 ,C288_=_C620 ,C288_=_C635 ,C288_=_C649 ,C288_=_C662 ,\nC288_=_C674 ,C288_=_C686 ,C288_=_C687 ,C288_=_C689 ,C288_=_C690 ,C288_=_C691 ,\nC288_=_C692 ,C288_=_C693 ,C288_=_C694 ,C288_=_C695 ,C288_=_C696 ,C290_=_C319 ,\nC290_=_C347 ,C290_=_C374 ,C290_=_C401 ,C290_=_C427 ,C290_=_C452 ,C290_=_C475 ,\nC290_=_C498 ,C290_=_C520 ,C290_=_C539 ,C290_=_C559 ,C290_=_C578 ,C290_=_C594 ,\nC290_=_C607 ,C290_=_C623 ,C290_=_C638 ,C290_=_C652 ,C290_=_C665 ,C290_=_C677 ,\nC290_=_C698 ,C290_=_C707 ,C290_=_C716 ,C290_=_C717 ,C290_=_C718 ,C290_=_C719 ,\nC290_=_C720 ,C290_=_C721 ,C290_=_C722 ,C290_=_C723 ,C316_=_C319 ,C316_=_C344 ,\nC316_=_C371 ,C316_=_C398 ,C316_=_C424 ,C316_=_C449 ,C316_=_C472 ,C316_=_C495 ,\nC316_=_C517 ,C316_=_C537 ,C316_=_C556 ,C316_=_C575 ,C316_=_C591 ,C316_=_C605 ,\nC316_=_C620 ,C316_=_C635 ,C316_=_C649 ,C316_=_C662 ,C316_=_C674 ,C316_=_C686 ,\nC316_=_C687 ,C316_=_C689 ,C316_=_C690 ,C316_=_C691 ,C316_=_C692 ,C316_=_C693 ,\nC316_=_C694 ,C316_=_C695 ,C316_=_C696 ,C319_=_C347 ,C319_=_C374 ,C319_=_C401 ,\nC319_=_C427 ,C319_=_C452 ,C319_=_C475 ,C319_=_C498 ,C319_=_C520 ,C319_=_C539 ,\nC319_=_C559 ,C319_=_C578 ,C319_=_C594 ,C319_=_C607 ,C319_=_C623 ,C319_=_C638 ,\nC319_=_C652 ,C319_=_C665 ,C319_=_C677 ,C319_=_C698 ,C319_=_C707 ,C319_=_C716 ,\nC319_=_C717</w:t>
      </w:r>
    </w:p>
    <w:p>
      <w:pPr>
        <w:pStyle w:val="PreformattedText"/>
        <w:bidi w:val="0"/>
        <w:spacing w:before="0" w:after="0"/>
        <w:jc w:val="left"/>
        <w:rPr/>
      </w:pPr>
      <w:r>
        <w:rPr/>
        <w:t xml:space="preserve"> </w:t>
      </w:r>
      <w:r>
        <w:rPr/>
        <w:t>,C319_=_C718 ,C319_=_C719 ,C319_=_C720 ,C319_=_C721 ,C319_=_C722 ,\nC319_=_C723 ,C344_=_C347 ,C344_=_C371 ,C344_=_C398 ,C344_=_C424 ,C344_=_C449 ,\nC344_=_C472 ,C344_=_C495 ,C344_=_C517 ,C344_=_C537 ,C344_=_C556 ,C344_=_C575 ,\nC344_=_C591 ,C344_=_C605 ,C344_=_C620 ,C344_=_C635 ,C344_=_C649 ,C344_=_C662 ,\nC344_=_C674 ,C344_=_C686 ,C344_=_C687 ,C344_=_C689 ,C344_=_C690 ,C344_=_C691 ,\nC344_=_C692 ,C344_=_C693 ,C344_=_C694 ,C344_=_C695 ,C344_=_C696 ,C347_=_C374 ,\nC347_=_C401 ,C347_=_C427 ,C347_=_C452 ,C347_=_C475 ,C347_=_C498 ,C347_=_C520 ,\nC347_=_C539 ,C347_=_C559 ,C347_=_C578 ,C347_=_C594 ,C347_=_C607 ,C347_=_C623 ,\nC347_=_C638 ,C347_=_C652 ,C347_=_C665 ,C347_=_C677 ,C347_=_C698 ,C347_=_C707 ,\nC347_=_C716 ,C347_=_C717 ,C347_=_C718 ,C347_=_C719 ,C347_=_C720 ,C347_=_C721 ,\nC347_=_C722 ,C347_=_C723 ,C371_=_C374 ,C371_=_C398 ,C371_=_C424 ,C371_=_C449 ,\nC371_=_C472 ,C371_=_C495 ,C371_=_C517 ,C371_=_C537 ,C371_=_C556 ,C371_=_C575 ,\nC371_=_C591 ,C371_=_C605 ,C371_=_C620 ,C371_=_C635 ,C371_=_C649 ,C371_=_C662 ,\nC371_=_C674 ,C371_=_C686 ,C371_=_C687 ,C371_=_C689 ,C371_=_C690 ,C371_=_C691 ,\nC371_=_C692 ,C371_=_C693 ,C371_=_C694 ,C371_=_C695 ,C371_=_C696 ,C374_=_C401 ,\nC374_=_C427 ,C374_=_C452 ,C374_=_C475 ,C374_=_C498 ,C374_=_C520 ,C374_=_C539 ,\nC374_=_C559 ,C374_=_C578 ,C374_=_C594 ,C374_=_C607 ,C374_=_C623 ,C374_=_C638 ,\nC374_=_C652 ,C374_=_C665 ,C374_=_C677 ,C374_=_C698 ,C374_=_C707 ,C374_=_C716 ,\nC374_=_C717 ,C374_=_C718 ,C374_=_C719 ,C374_=_C720 ,C374_=_C721 ,C374_=_C722 ,\nC374_=_C723 ,C398_=_C401 ,C398_=_C424 ,C398_=_C449 ,C398_=_C472 ,C398_=_C495 ,\nC398_=_C517 ,C398_=_C537 ,C398_=_C556 ,C398_=_C575 ,C398_=_C591 ,C398_=_C605 ,\nC398_=_C620 ,C398_=_C635 ,C398_=_C649 ,C398_=_C662 ,C398_=_C674 ,C398_=_C686 ,\nC398_=_C687 ,C398_=_C689 ,C398_=_C690 ,C398_=_C691 ,C398_=_C692 ,C398_=_C693 ,\nC398_=_C694 ,C398_=_C695 ,C398_=_C696 ,C401_=_C427 ,C401_=_C452 ,C401_=_C475 ,\nC401_=_C498 ,C401_=_C520 ,C401_=_C539 ,C401_=_C559 ,C401_=_C578 ,C401_=_C594 ,\nC401_=_C607 ,C401_=_C623 ,C401_=_C638 ,C401_=_C652 ,C401_=_C665 ,C401_=_C677 ,\nC401_=_C698 ,C401_=_C707 ,C401_=_C716 ,C401_=_C717 ,C401_=_C718 ,C401_=_C719 ,\nC401_=_C720 ,C401_=_C721 ,C401_=_C722 ,C401_=_C723 ,C424_=_C427 ,C424_=_C449 ,\nC424_=_C472 ,C424_=_C495 ,C424_=_C517 ,C424_=_C537 ,C424_=_C556 ,C424_=_C575 ,\nC424_=_C591 ,C424_=_C605 ,C424_=_C620 ,C424_=_C635 ,C424_=_C649 ,C424_=_C662 ,\nC424_=_C674 ,C424_=_C686 ,C424_=_C687 ,C424_=_C689 ,C424_=_C690 ,C424_=_C691 ,\nC424_=_C692 ,C424_=_C693 ,C424_=_C694 ,C424_=_C695 ,C424_=_C696 ,C427_=_C452 ,\nC427_=_C475 ,C427_=_C498 ,C427_=_C520 ,C427_=_C539 ,C427_=_C559 ,C427_=_C578 ,\nC427_=_C594 ,C427_=_C607 ,C427_=_C623 ,C427_=_C638 ,C427_=_C652 ,C427_=_C665 ,\nC427_=_C677 ,C427_=_C698 ,C427_=_C707 ,C427_=_C716 ,C427_=_C717 ,C427_=_C718 ,\nC427_=_C719 ,C427_=_C720 ,C427_=_C721 ,C427_=_C722 ,C427_=_C723 ,C449_=_C452 ,\nC449_=_C472 ,C449_=_C495 ,C449_=_C517 ,C449_=_C537 ,C449_=_C556 ,C449_=_C575 ,\nC449_=_C591 ,C449_=_C605 ,C449_=_C620 ,C449_=_C635 ,C449_=_C649 ,C449_=_C662 ,\nC449_=_C674 ,C449_=_C686 ,C449_=_C687 ,C449_=_C689 ,C449_=_C690 ,C449_=_C691 ,\nC449_=_C692 ,C449_=_C693 ,C449_=_C694 ,C449_=_C695 ,C449_=_C696 ,C452_=_C475 ,\nC452_=_C498 ,C452_=_C520 ,C452_=_C539 ,C452_=_C559 ,C452_=_C578 ,C452_=_C594 ,\nC452_=_C607 ,C452_=_C623 ,C452_=_C638 ,C452_=_C652 ,C452_=_C665 ,C452_=_C677 ,\nC452_=_C698 ,C452_=_C707 ,C452_=_C716 ,C452_=_C717 ,C452_=_C718 ,C452_=_C719 ,\nC452_=_C720 ,C452_=_C721 ,C452_=_C722 ,C452_=_C723 ,C472_=_C475 ,C472_=_C495 ,\nC472_=_C517 ,C472_=_C537 ,C472_=_C556 ,C472_=_C575 ,C472_=_C591 ,C472_=_C605 ,\nC472_=_C620 ,C472_=_C635 ,C472_=_C649 ,C472_=_C662 ,C472_=_C674 ,C472_=_C686 ,\nC472_=_C687 ,C472_=_C689 ,C472_=_C690 ,C472_=_C691 ,C472_=_C692 ,C472_=_C693 ,\nC472_=_C694 ,C472_=_C695 ,C472_=_C696 ,C475_=_C498 ,C475_=_C520 ,C475_=_C539 ,\nC475_=_C559 ,C475_=_C578 ,C475_=_C594 ,C475_=_C607 ,C475_=_C623 ,C475_=_C638 ,\nC475_=_C652 ,C475_=_C665 ,C475_=_C677 ,C475_=_C698 ,C475_=_C707 ,C475_=_C716 ,\nC475_=_C717 ,C475_=_C718 ,C475_=_C719 ,C475_=_C720 ,C475_=_C721 ,C475_=_C722 ,\nC475_=_C723 ,C495_=_C498 ,C495_=_C517 ,C495_=_C537 ,C495_=_C556 ,C495_=_C575 ,\nC495_=_C591 ,C495_=_C605 ,C495_=_C620 ,C495_=_C635 ,C495_=_C649 ,C495_=_C662 ,\nC495_=_C674 ,C495_=_C686 ,C495_=_C687 ,C495_=_C689 ,C495_=_C690 ,C495_=_C691 ,\nC495_=_C692 ,C495_=_C693 ,C495_=_C694 ,C495_=_C695 ,C495_=_C696 ,C498_=_C520 ,\nC498_=_C539 ,C498_=_C559 ,C498_=_C578 ,C498_=_C594 ,C498_=_C607 ,C498_=_C623 ,\nC498_=_C638 ,C498_=_C652 ,C498_=_C665 ,C498_=_C677 ,C498_=_C698 ,C498_=_C707 ,\nC498_=_C716 ,C498_=_C717 ,C498_=_C718 ,C498_=_C719 ,C498_=_C720 ,C498_=_C721 ,\nC498_=_C722 ,C498_=_C723 ,C517_=_C520 ,C517_=_C537 ,C517_=_C556 ,C517_=_C575 ,\nC517_=_C591 ,C517_=_C605 ,C517_=_C620 ,C517_=_C635 ,C517_=_C649 ,C517_=_C662 ,\nC517_=_C674 ,C517_=_C686 ,C517_=_C687 ,C517_=_C689 ,C517_=_C690 ,C517_=_C691 ,\nC517_=_C692 ,C517_=_C693 ,C517_=_C694 ,C517_=_C695 ,C517_=_C696 ,C520_=_C539 ,\nC520_=_C559 ,C520_=_C578 ,C520_=_C594 ,C520_=_C607 ,C520_=_C623 ,C520_=_C638 ,\nC520_=_C652 ,C520_=_C665 ,C520_=_C677 ,C520_=_C698 ,C520_=_C707 ,C520_=_C716 ,\nC520_=_C717 ,C520_=_C718 ,C520_=_C719 ,C520_=_C720 ,C520_=_C721 ,C520_=_C722 ,\nC520_=_C723 ,C537_=_C539 ,C537_=_C556 ,C537_=_C575 ,C537_=_C591 ,C537_=_C605 ,\nC537_=_C620 ,C537_=_C635 ,C537_=_C649 ,C537_=_C662 ,C537_=_C674 ,C537_=_C686 ,\nC537_=_C687 ,C537_=_C689 ,C537_=_C690 ,C537_=_C691 ,C537_=_C692 ,C537_=_C693 ,\nC537_=_C694 ,C537_=_C695 ,C537_=_C696 ,C539_=_C559 ,C539_=_C578 ,C539_=_C594 ,\nC539_=_C607 ,C539_=_C623 ,C539_=_C638 ,C539_=_C652 ,C539_=_C665 ,C539_=_C677 ,\nC539_=_C698 ,C539_=_C707 ,C539_=_C716 ,C539_=_C717 ,C539_=_C718 ,C539_=_C719 ,\nC539_=_C720 ,C539_=_C721 ,C539_=_C722 ,C539_=_C723 ,C556_=_C559 ,C556_=_C575 ,\nC556_=_C591 ,C556_=_C605 ,C556_=_C620 ,C556_=_C635 ,C556_=_C649 ,C556_=_C662 ,\nC556_=_C674 ,C556_=_C686 ,C556_=_C687 ,C556_=_C689 ,C556_=_C690 ,C556_=_C691 ,\nC556_=_C692 ,C556_=_C693 ,C556_=_C694 ,C556_=_C695 ,C556_=_C696 ,C559_=_C578 ,\nC559_=_C594 ,C559_=_C607 ,C559_=_C623 ,C559_=_C638 ,C559_=_C652 ,C559_=_C665 ,\nC559_=_C677 ,C559_=_C698 ,C559_=_C707 ,C559_=_C716 ,C559_=_C717 ,C559_=_C718 ,\nC559_=_C719 ,C559_=_C720 ,C559_=_C721 ,C559_=_C722 ,C559_=_C723 ,C575_=_C578 ,\nC575_=_C591 ,C575_=_C605 ,C575_=_C620 ,C575_=_C635 ,C575_=_C649 ,C575_=_C662 ,\nC575_=_C674 ,C575_=_C686 ,C575_=_C687 ,C575_=_C689 ,C575_=_C690 ,C575_=_C691 ,\nC575_=_C692 ,C575_=_C693 ,C575_=_C694 ,C575_=_C695 ,C575_=_C696 ,C578_=_C594 ,\nC578_=_C607 ,C578_=_C623 ,C578_=_C638 ,C578_=_C652 ,C578_=_C665 ,C578_=_C677 ,\nC578_=_C698 ,C578_=_C707 ,C578_=_C716 ,C578_=_C717 ,C578_=_C718 ,C578_=_C719 ,\nC578_=_C720 ,C578_=_C721 ,C578_=_C722 ,C578_=_C723 ,C591_=_C594 ,C591_=_C605 ,\nC591_=_C620 ,C591_=_C635 ,C591_=_C649 ,C591_=_C662 ,C591_=_C674 ,C591_=_C686 ,\nC591_=_C687 ,C591_=_C689 ,C591_=_C690 ,C591_=_C691 ,C591_=_C692 ,C591_=_C693 ,\nC591_=_C694 ,C591_=_C695 ,C591_=_C696 ,C594_=_C607 ,C594_=_C623 ,C594_=_C638 ,\nC594_=_C652 ,C594_=_C665 ,C594_=_C677 ,C594_=_C698 ,C594_=_C707 ,C594_=_C716 ,\nC594_=_C717 ,C594_=_C718 ,C594_=_C719 ,C594_=_C720 ,C594_=_C721 ,C594_=_C722 ,\nC594_=_C723 ,C605_=_C607 ,C605_=_C620 ,C605_=_C635 ,C605_=_C649 ,C605_=_C662 ,\nC605_=_C674 ,C605_=_C686 ,C605_=_C687 ,C605_=_C689 ,C605_=_C690 ,C605_=_C691 ,\nC605_=_C692 ,C605_=_C693 ,C605_=_C694 ,C605_=_C695 ,C605_=_C696 ,C607_=_C623 ,\nC607_=_C638 ,C607_=_C652 ,C607_=_C665 ,C607_=_C677 ,C607_=_C698 ,C607_=_C707 ,\nC607_=_C716 ,C607_=_C717 ,C607_=_C718 ,C607_=_C719 ,C607_=_C720 ,C607_=_C721 ,\nC607_=_C722 ,C607_=_C723 ,C620_=_C623 ,C620_=_C635 ,C620_=_C649 ,C620_=_C662 ,\nC620_=_C674 ,C620_=_C686 ,C620_=_C687 ,C620_=_C689 ,C620_=_C690 ,C620_=_C691 ,\nC620_=_C692 ,C620_=_C693 ,C620_=_C694 ,C620_=_C695 ,C620_=_C696 ,C623_=_C638 ,\nC623_=_C652 ,C623_=_C665 ,C623_=_C677 ,C623_=_C698 ,C623_=_C707 ,C623_=_C716 ,\nC623_=_C717 ,C623_=_C718 ,C623_=_C719 ,C623_=_C720 ,C623_=_C721 ,C623_=_C722 ,\nC623_=_C723 ,C635_=_C638 ,C635_=_C649 ,C635_=_C662 ,C635_=_C674 ,C635_=_C686 ,\nC635_=_C687 ,C635_=_C689 ,C635_=_C690 ,C635_=_C691 ,C635_=_C692 ,C635_=_C693 ,\nC635_=_C694 ,C635_=_C695 ,C635_=_C696 ,C638_=_C652 ,C638_=_C665 ,C638_=_C677 ,\nC638_=_C698 ,C638_=_C707 ,C638_=_C716 ,C638_=_C717 ,C638_=_C718 ,C638_=_C719 ,\nC638_=_C720 ,C638_=_C721 ,C638_=_C722 ,C638_=_C723 ,C649_=_C652 ,C649_=_C662 ,\nC649_=_C674 ,C649_=_C686 ,C649_=_C687 ,C649_=_C689 ,C649_=_C690 ,C649_=_C691 ,\nC649_=_C692 ,C649_=_C693 ,C649_=_C694 ,C649_=_C695 ,C649_=_C696 ,C652_=_C665 ,\nC652_=_C677 ,C652_=_C698 ,C652_=_C707 ,C652_=_C716 ,C652_=_C717 ,C652_=_C718 ,\nC652_=_C719 ,C652_=_C720 ,C652_=_C721 ,C652_=_C722 ,C652_=_C723 ,C662_=_C665 ,\nC662_=_C674 ,C662_=_C686 ,C662_=_C687 ,C662_=_C689 ,C662_=_C690 ,C662_=_C691 ,\nC662_=_C692 ,C662_=_C693 ,C662_=_C694 ,C662_=_C695 ,C662_=_C696 ,C665_=_C677 ,\nC665_=_C698 ,C665_=_C707 ,C665_=_C716 ,C665_=_C717 ,C665_=_C718 ,C665_=_C719 ,\nC665_=_C720 ,C665_=_C721 ,C665_=_C722 ,C665_=_C723 ,C674_=_C677 ,C674_=_C686 ,\nC674_=_C687 ,C674_=_C689 ,C674_=_C690 ,C674_=_C691 ,C674_=_C692 ,C674_=_C693 ,\nC674_=_C694 ,C674_=_C695 ,C674_=_C696 ,C677_=_C698 ,C677_=_C707 ,C677_=_C716 ,\nC677_=_C717 ,C677_=_C718 ,C677_=_C719 ,C677_=_C720 ,C677_=_C721 ,C677_=_C722 ,\nC677_=_C723 ,C686_=_C687 ,C686_=_C689 ,C686_=_C690 ,C686_=_C691 ,C686_=_C692 ,\nC686_=_C693 ,C686_=_C694 ,C686_=_C695 ,C686_=_C696 ,C686_=_C698 ,C687_=_C689 ,\nC687_=_C690 ,C687_=_C691 ,C687_=_C692 ,C687_=_C693 ,C687_=_C694 ,C687_=_C695 ,\nC687_=_C696 ,C687_=_C707 ,C689_=_C690 ,C689_=_C691 ,C689_=_C692 ,C689_=_C693 ,\nC689_=_C694 ,C689_=_C695 ,C689_=_C696 ,C689_=_C716 ,C690_=_C691 ,C690_=_C692 ,\nC690_=_C693 ,C690_=_C694 ,C690_=_C695 ,C690_=_C696 ,C690_=_C717 ,C691_=_C692 ,\nC691_=_C693 ,C691_=_C694 ,C691_=_C695 ,C691_=_C696 ,C691_=_C718 ,C692_=_C693 ,\nC692_=_C694 ,C692_=_C695 ,C692_=_C696 ,C692_=_C719 ,C693_=_C694 ,C693_=_C695 ,\nC693_=_C696 ,C693_=_C720 ,C694_=_C695 ,C694_=_C696 ,C694_=_C721 ,C695_=_C696</w:t>
      </w:r>
    </w:p>
    <w:p>
      <w:pPr>
        <w:pStyle w:val="PreformattedText"/>
        <w:bidi w:val="0"/>
        <w:spacing w:before="0" w:after="0"/>
        <w:jc w:val="left"/>
        <w:rPr/>
      </w:pPr>
      <w:r>
        <w:rPr/>
        <w:t xml:space="preserve"> </w:t>
      </w:r>
      <w:r>
        <w:rPr/>
        <w:t>,\nC695_=_C722 ,C696_=_C723 ,C698_=_C707 ,C698_=_C716 ,C698_=_C717 ,C698_=_C718 ,\nC698_=_C719 ,C698_=_C720 ,C698_=_C721 ,C698_=_C722 ,C698_=_C723 ,C707_=_C716 ,\nC707_=_C717 ,C707_=_C718 ,C707_=_C719 ,C707_=_C720 ,C707_=_C721 ,C707_=_C722 ,\nC707_=_C723 ,C716_=_C717 ,C716_=_C718 ,C716_=_C719 ,C716_=_C720 ,C716_=_C721 ,\nC716_=_C722 ,C716_=_C723 ,C717_=_C718 ,C717_=_C719 ,C717_=_C720 ,C717_=_C721 ,\nC717_=_C722 ,C717_=_C723 ,C718_=_C719 ,C718_=_C720 ,C718_=_C721 ,C718_=_C722 ,\nC718_=_C723 ,C719_=_C720 ,C719_=_C721 ,C719_=_C722 ,C719_=_C723 ,C720_=_C721 ,\nC720_=_C722 ,C720_=_C723 ,C721_=_C722 ,C721_=_C723 ,C722_=_C723 ,"];16[shape=box, label="id:16 level: 3\n77: C14 C23 C51 C59 C87 \nC95 C122 C131 C154 C163 C187 \nC196 C217 C226 C249 C257 C277 \nC285 C304 C313 C332 C341 C359 \nC368 C386 C395 C412 C421 C437 \nC446 C460 C469 C484 C485 C486 \nC487 C488 C489 C490 C491 C492 \nC493 C494 C495 C496 C497 C498 \nC499 C500 C501 C502 C503 C504 \nC505 C506 C514 C534 C553 C572 \nC589 C603 C617 C632 C647 C648 \nC649 C650 C651 C652 C653 C654 \nC655 C656 C657 C658 C659 C660 \n1520: C14_=_C23( C14 C23 ) C14_=_C51( C14 C51 ) C14_=_C87( C14 C87 ) C14_=_C122( C14 C122 ) C14_=_C154( C14 C154 ) \nC14_=_C187( C14 C187 ) C14_=_C217( C14 C217 ) C14_=_C249( C14 C249 ) C14_=_C277( C14 C277 ) C14_=_C304( C14 C304 ) C14_=_C332( C14 C332 ) \nC14_=_C359( C14 C359 ) C14_=_C386( C14 C386 ) C14_=_C412( C14 C412 ) C14_=_C437( C14 C437 ) C14_=_C460( C14 C460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4_=_C504( C14 C504 ) C14_=_C505( C14 C505 ) C14_=_C506( C14 C506 ) C23_=_C59( C23 C59 ) C23_=_C95( C23 C95 ) \nC23_=_C131( C23 C131 ) C23_=_C163( C23 C163 ) C23_=_C196( C23 C196 ) C23_=_C226( C23 C226 ) C23_=_C257( C23 C257 ) C23_=_C285( C23 C285 ) \nC23_=_C313( C23 C313 ) C23_=_C341( C23 C341 ) C23_=_C368( C23 C368 ) C23_=_C395( C23 C395 ) C23_=_C421( C23 C421 ) C23_=_C446( C23 C446 ) \nC23_=_C469( C23 C469 ) C23_=_C492( C23 C492 ) C23_=_C514( C23 C514 ) C23_=_C534( C23 C534 ) C23_=_C553( C23 C553 ) C23_=_C572( C23 C572 ) \nC23_=_C589( C23 C589 ) C23_=_C603( C23 C603 ) C23_=_C617( C23 C617 ) C23_=_C632( C23 C632 ) C23_=_C647( C23 C647 ) C23_=_C648( C23 C648 ) \nC23_=_C649( C23 C649 ) C23_=_C650( C23 C650 ) C23_=_C651( C23 C651 ) C23_=_C652( C23 C652 ) C23_=_C653( C23 C653 ) C23_=_C654( C23 C654 ) \nC23_=_C655( C23 C655 ) C23_=_C656( C23 C656 ) C23_=_C657( C23 C657 ) C23_=_C658( C23 C658 ) C23_=_C659( C23 C659 ) C23_=_C660( C23 C660 ) \nC51_=_C59( C51 C59 ) C51_=_C87( C51 C87 ) C51_=_C122( C51 C122 ) C51_=_C154( C51 C154 ) C51_=_C187( C51 C187 ) C51_=_C217( C51 C217 ) \nC51_=_C249( C51 C249 ) C51_=_C277( C51 C277 ) C51_=_C304( C51 C304 ) C51_=_C332( C51 C332 ) C51_=_C359( C51 C359 ) C51_=_C386( C51 C386 ) \nC51_=_C412( C51 C412 ) C51_=_C437( C51 C437 ) C51_=_C460( C51 C460 ) C51_=_C484( C51 C484 ) C51_=_C485( C51 C485 ) C51_=_C486( C51 C486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2( C51 C502 ) C51_=_C503( C51 C503 ) C51_=_C504( C51 C504 ) \nC51_=_C505( C51 C505 ) C51_=_C506( C51 C506 ) C59_=_C95( C59 C95 ) C59_=_C131( C59 C131 ) C59_=_C163( C59 C163 ) C59_=_C196( C59 C196 ) \nC59_=_C226( C59 C226 ) C59_=_C257( C59 C257 ) C59_=_C285( C59 C285 ) C59_=_C313( C59 C313 ) C59_=_C341( C59 C341 ) C59_=_C368( C59 C368 ) \nC59_=_C395( C59 C395 ) C59_=_C421( C59 C421 ) C59_=_C446( C59 C446 ) C59_=_C469( C59 C469 ) C59_=_C492( C59 C492 ) C59_=_C514( C59 C514 ) \nC59_=_C534( C59 C534 ) C59_=_C553( C59 C553 ) C59_=_C572( C59 C572 ) C59_=_C589( C59 C589 ) C59_=_C603( C59 C603 ) C59_=_C617( C59 C617 ) \nC59_=_C632( C59 C632 ) C59_=_C647( C59 C647 ) C59_=_C648( C59 C648 ) C59_=_C649( C59 C649 ) C59_=_C650( C59 C650 ) C59_=_C651( C59 C651 ) \nC59_=_C652( C59 C652 ) C59_=_C653( C59 C653 ) C59_=_C654( C59 C654 ) C59_=_C655( C59 C655 ) C59_=_C656( C59 C656 ) C59_=_C657( C59 C657 ) \nC59_=_C658( C59 C658 ) C59_=_C659( C59 C659 ) C59_=_C660( C59 C660 ) C87_=_C95( C87 C95 ) C87_=_C122( C87 C122 ) C87_=_C154( C87 C154 ) \nC87_=_C187( C87 C187 ) C87_=_C217( C87 C217 ) C87_=_C249( C87 C249 ) C87_=_C277( C87 C277 ) C87_=_C304( C87 C304 ) C87_=_C332( C87 C332 ) \nC87_=_C359( C87 C359 ) C87_=_C386( C87 C386 ) C87_=_C412( C87 C412 ) C87_=_C437( C87 C437 ) C87_=_C460( C87 C460 ) C87_=_C484( C87 C484 ) \nC87_=_C485( C87 C485 ) C87_=_C486( C87 C486 ) C87_=_C487( C87 C487 ) C87_=_C488( C87 C488 ) C87_=_C489( C87 C489 ) C87_=_C490( C87 C490 ) \nC87_=_C491( C87 C491 ) C87_=_C492( C87 C492 ) C87_=_C493( C87 C493 ) C87_=_C494( C87 C494 ) C87_=_C495( C87 C495 ) C87_=_C496( C87 C496 ) \nC87_=_C497( C87 C497 ) C87_=_C498( C87 C498 ) C87_=_C499( C87 C499 ) C87_=_C500( C87 C500 ) C87_=_C501( C87 C501 ) C87_=_C502( C87 C502 ) \nC87_=_C503( C87 C503 ) C87_=_C504( C87 C504 ) C87_=_C505( C87 C505 ) C87_=_C506( C87 C506 ) C95_=_C131( C95 C131 ) C95_=_C163( C95 C163 ) \nC95_=_C196( C95 C196 ) C95_=_C226( C95 C226 ) C95_=_C257( C95 C257 ) C95_=_C285( C95 C285 ) C95_=_C313( C95 C313 ) C95_=_C341( C95 C341 ) \nC95_=_C368( C95 C368 ) C95_=_C395( C95 C395 ) C95_=_C421( C95 C421 ) C95_=_C446( C95 C446 ) C95_=_C469( C95 C469 ) C95_=_C492( C95 C492 ) \nC95_=_C514( C95 C514 ) C95_=_C534( C95 C534 ) C95_=_C553( C95 C553 ) C95_=_C572( C95 C572 ) C95_=_C589( C95 C589 ) C95_=_C603( C95 C603 ) \nC95_=_C617( C95 C617 ) C95_=_C632( C95 C632 ) C95_=_C647( C95 C647 ) C95_=_C648( C95 C648 ) C95_=_C649( C95 C649 ) C95_=_C650( C95 C650 ) \nC95_=_C651( C95 C651 ) C95_=_C652( C95 C652 ) C95_=_C653( C95 C653 ) C95_=_C654( C95 C654 ) C95_=_C655( C95 C655 ) C95_=_C656( C95 C656 ) \nC95_=_C657( C95 C657 ) C95_=_C658( C95 C658 ) C95_=_C659( C95 C659 ) C95_=_C660( C95 C660 ) C122_=_C131( C122 C131 ) C122_=_C154( C122 C154 ) \nC122_=_C187( C122 C187 ) C122_=_C217( C122 C217 ) C122_=_C249( C122 C249 ) C122_=_C277( C122 C277 ) C122_=_C304( C122 C304 ) C122_=_C332( C122 C332 ) \nC122_=_C359( C122 C359 ) C122_=_C386( C122 C386 ) C122_=_C412( C122 C412 ) C122_=_C437( C122 C437 ) C122_=_C460( C122 C460 ) C122_=_C484( C122 C484 ) \nC122_=_C485( C122 C485 ) C122_=_C486( C122 C486 ) C122_=_C487( C122 C487 ) C122_=_C488( C122 C488 ) C122_=_C489( C122 C489 ) C122_=_C490( C122 C490 ) \nC122_=_C491( C122 C491 ) C122_=_C492( C122 C492 ) C122_=_C493( C122 C493 ) C122_=_C494( C122 C494 ) C122_=_C495( C122 C495 ) C122_=_C496( C122 C496 ) \nC122_=_C497( C122 C497 ) C122_=_C498( C122 C498 ) C122_=_C499( C122 C499 ) C122_=_C500( C122 C500 ) C122_=_C501( C122 C501 ) C122_=_C502( C122 C502 ) \nC122_=_C503( C122 C503 ) C122_=_C504( C122 C504 ) C122_=_C505( C122 C505 ) C122_=_C506( C122 C506 ) C131_=_C163( C131 C163 ) C131_=_C196( C131 C196 ) \nC131_=_C226( C131 C226 ) C131_=_C257( C131 C257 ) C131_=_C285( C131 C285 ) C131_=_C313( C131 C313 ) C131_=_C341( C131 C341 ) C131_=_C368( C131 C368 ) \nC131_=_C395( C131 C395 ) C131_=_C421( C131 C421 ) C131_=_C446( C131 C446 ) C131_=_C469( C131 C469 ) C131_=_C492( C131 C492 ) C131_=_C514( C131 C514 ) \nC131_=_C534( C131 C534 ) C131_=_C553( C131 C553 ) C131_=_C572( C131 C572 ) C131_=_C589( C131 C589 ) C131_=_C603( C131 C603 ) C131_=_C617( C131 C617 ) \nC131_=_C632( C131 C632 ) C131_=_C647( C131 C647 ) C131_=_C648( C131 C648 ) C131_=_C649( C131 C649 ) C131_=_C650( C131 C650 ) C131_=_C651( C131 C651 ) \nC131_=_C652( C131 C652 ) C131_=_C653( C131 C653 ) C131_=_C654( C131 C654 ) C131_=_C655( C131 C655 ) C131_=_C656( C131 C656 ) C131_=_C657( C131 C657 ) \nC131_=_C658( C131 C658 ) C131_=_C659( C131 C659 ) C131_=_C660( C131 C660 ) C154_=_C163( C154 C163 ) C154_=_C187( C154 C187 ) C154_=_C217( C154 C217 ) \nC154_=_C249( C154 C249 ) C154_=_C277( C154 C277 ) C154_=_C304( C154 C304 ) C154_=_C332( C154 C332 ) C154_=_C359( C154 C359 ) C154_=_C386( C154 C386 ) \nC154_=_C412( C154 C412 ) C154_=_C437( C154 C437 ) C154_=_C460( C154 C460 ) C154_=_C484( C154 C484 ) C154_=_C485( C154 C485 ) C154_=_C486( C154 C486 ) \nC154_=_C487( C154 C487 ) C154_=_C488( C154 C488 ) C154_=_C489( C154 C489 ) C154_=_C490( C154 C490 ) C154_=_C491( C154 C491 ) C154_=_C492( C154 C492 ) \nC154_=_C493( C154 C493 ) C154_=_C494( C154 C494 ) C154_=_C495( C154 C495 ) C154_=_C496( C154 C496 ) C154_=_C497( C154 C497 ) C154_=_C498( C154 C498 ) \nC154_=_C499( C154 C499 ) C154_=_C500( C154 C500 ) C154_=_C501( C154 C501 ) C154_=_C502( C154 C502 ) C154_=_C503( C154 C503 ) C154_=_C504( C154 C504 ) \nC154_=_C505( C154 C505 ) C154_=_C506( C154 C506 ) C163_=_C196( C163 C196 ) C163_=_C226( C163 C226 ) C163_=_C257( C163 C257 ) C163_=_C285( C163 C285 ) \nC163_=_C313( C163 C313 ) C163_=_C341( C163 C341 ) C163_=_C368( C163 C368 ) C163_=_C395( C163 C395 ) C163_=_C421( C163 C421 ) C163_=_C446( C163 C446 ) \nC163_=_C469( C163 C469 ) C163_=_C492( C163 C492 ) C163_=_C514( C163 C514 ) C163_=_C534( C163 C534 ) C163_=_C553( C163 C553 ) C163_=_C572( C163 C572 ) \nC163_=_C589( C163 C589 ) C163_=_C603( C163 C603 ) C163_=_C617( C163 C617 ) C163_=_C632( C163 C632 ) C163_=_C647( C163 C647 ) C163_=_C648( C163 C648 ) \nC163_=_C649( C163 C649 ) C163_=_C650( C163 C650 ) C163_=_C651( C163 C651 ) C163_=_C652( C163 C652 ) C163_=_C653( C163 C653 ) C163_=_C654( C163 C654 ) \nC163_=_C655( C163 C655 ) C163_=_C656( C163 C656 ) C163_=_C657( C163 C657 ) C163_=_C658( C163 C658 ) C163_=_C659( C163 C659 ) C163_=_C660( C163 C660 ) \nC187_=_C196( C187 C196 ) C187_=_C217(</w:t>
      </w:r>
    </w:p>
    <w:p>
      <w:pPr>
        <w:pStyle w:val="PreformattedText"/>
        <w:bidi w:val="0"/>
        <w:spacing w:before="0" w:after="0"/>
        <w:jc w:val="left"/>
        <w:rPr/>
      </w:pPr>
      <w:r>
        <w:rPr/>
        <w:t xml:space="preserve"> </w:t>
      </w:r>
      <w:r>
        <w:rPr/>
        <w:t>C187 C217 ) C187_=_C249( C187 C249 ) C187_=_C277( C187 C277 ) C187_=_C304( C187 C304 ) C187_=_C332( C187 C332 ) \nC187_=_C359( C187 C359 ) C187_=_C386( C187 C386 ) C187_=_C412( C187 C412 ) C187_=_C437( C187 C437 ) C187_=_C460( C187 C460 ) C187_=_C484( C187 C484 ) \nC187_=_C485( C187 C485 ) C187_=_C486( C187 C486 ) C187_=_C487( C187 C487 ) C187_=_C488( C187 C488 ) C187_=_C489( C187 C489 ) C187_=_C490( C187 C490 ) \nC187_=_C491( C187 C491 ) C187_=_C492( C187 C492 ) C187_=_C493( C187 C493 ) C187_=_C494( C187 C494 ) C187_=_C495( C187 C495 ) C187_=_C496( C187 C496 ) \nC187_=_C497( C187 C497 ) C187_=_C498( C187 C498 ) C187_=_C499( C187 C499 ) C187_=_C500( C187 C500 ) C187_=_C501( C187 C501 ) C187_=_C502( C187 C502 ) \nC187_=_C503( C187 C503 ) C187_=_C504( C187 C504 ) C187_=_C505( C187 C505 ) C187_=_C506( C187 C506 ) C196_=_C226( C196 C226 ) C196_=_C257( C196 C257 ) \nC196_=_C285( C196 C285 ) C196_=_C313( C196 C313 ) C196_=_C341( C196 C341 ) C196_=_C368( C196 C368 ) C196_=_C395( C196 C395 ) C196_=_C421( C196 C421 ) \nC196_=_C446( C196 C446 ) C196_=_C469( C196 C469 ) C196_=_C492( C196 C492 ) C196_=_C514( C196 C514 ) C196_=_C534( C196 C534 ) C196_=_C553( C196 C553 ) \nC196_=_C572( C196 C572 ) C196_=_C589( C196 C589 ) C196_=_C603( C196 C603 ) C196_=_C617( C196 C617 ) C196_=_C632( C196 C632 ) C196_=_C647( C196 C647 ) \nC196_=_C648( C196 C648 ) C196_=_C649( C196 C649 ) C196_=_C650( C196 C650 ) C196_=_C651( C196 C651 ) C196_=_C652( C196 C652 ) C196_=_C653( C196 C653 ) \nC196_=_C654( C196 C654 ) C196_=_C655( C196 C655 ) C196_=_C656( C196 C656 ) C196_=_C657( C196 C657 ) C196_=_C658( C196 C658 ) C196_=_C659( C196 C659 ) \nC196_=_C660( C196 C660 ) C217_=_C226( C217 C226 ) C217_=_C249( C217 C249 ) C217_=_C277( C217 C277 ) C217_=_C304( C217 C304 ) C217_=_C332( C217 C332 ) \nC217_=_C359( C217 C359 ) C217_=_C386( C217 C386 ) C217_=_C412( C217 C412 ) C217_=_C437( C217 C437 ) C217_=_C460( C217 C460 ) C217_=_C484( C217 C484 ) \nC217_=_C485( C217 C485 ) C217_=_C486( C217 C486 ) C217_=_C487( C217 C487 ) C217_=_C488( C217 C488 ) C217_=_C489( C217 C489 ) C217_=_C490( C217 C490 ) \nC217_=_C491( C217 C491 ) C217_=_C492( C217 C492 ) C217_=_C493( C217 C493 ) C217_=_C494( C217 C494 ) C217_=_C495( C217 C495 ) C217_=_C496( C217 C496 ) \nC217_=_C497( C217 C497 ) C217_=_C498( C217 C498 ) C217_=_C499( C217 C499 ) C217_=_C500( C217 C500 ) C217_=_C501( C217 C501 ) C217_=_C502( C217 C502 ) \nC217_=_C503( C217 C503 ) C217_=_C504( C217 C504 ) C217_=_C505( C217 C505 ) C217_=_C506( C217 C506 ) C226_=_C257( C226 C257 ) C226_=_C285( C226 C285 ) \nC226_=_C313( C226 C313 ) C226_=_C341( C226 C341 ) C226_=_C368( C226 C368 ) C226_=_C395( C226 C395 ) C226_=_C421( C226 C421 ) C226_=_C446( C226 C446 ) \nC226_=_C469( C226 C469 ) C226_=_C492( C226 C492 ) C226_=_C514( C226 C514 ) C226_=_C534( C226 C534 ) C226_=_C553( C226 C553 ) C226_=_C572( C226 C572 ) \nC226_=_C589( C226 C589 ) C226_=_C603( C226 C603 ) C226_=_C617( C226 C617 ) C226_=_C632( C226 C632 ) C226_=_C647( C226 C647 ) C226_=_C648( C226 C648 ) \nC226_=_C649( C226 C649 ) C226_=_C650( C226 C650 ) C226_=_C651( C226 C651 ) C226_=_C652( C226 C652 ) C226_=_C653( C226 C653 ) C226_=_C654( C226 C654 ) \nC226_=_C655( C226 C655 ) C226_=_C656( C226 C656 ) C226_=_C657( C226 C657 ) C226_=_C658( C226 C658 ) C226_=_C659( C226 C659 ) C226_=_C660( C226 C660 ) \nC249_=_C257( C249 C257 ) C249_=_C277( C249 C277 ) C249_=_C304( C249 C304 ) C249_=_C332( C249 C332 ) C249_=_C359( C249 C359 ) C249_=_C386( C249 C386 ) \nC249_=_C412( C249 C412 ) C249_=_C437( C249 C437 ) C249_=_C460( C249 C460 ) C249_=_C484( C249 C484 ) C249_=_C485( C249 C485 ) C249_=_C486( C249 C486 ) \nC249_=_C487( C249 C487 ) C249_=_C488( C249 C488 ) C249_=_C489( C249 C489 ) C249_=_C490( C249 C490 ) C249_=_C491( C249 C491 ) C249_=_C492( C249 C492 ) \nC249_=_C493( C249 C493 ) C249_=_C494( C249 C494 ) C249_=_C495( C249 C495 ) C249_=_C496( C249 C496 ) C249_=_C497( C249 C497 ) C249_=_C498( C249 C498 ) \nC249_=_C499( C249 C499 ) C249_=_C500( C249 C500 ) C249_=_C501( C249 C501 ) C249_=_C502( C249 C502 ) C249_=_C503( C249 C503 ) C249_=_C504( C249 C504 ) \nC249_=_C505( C249 C505 ) C249_=_C506( C249 C506 ) C257_=_C285( C257 C285 ) C257_=_C313( C257 C313 ) C257_=_C341( C257 C341 ) C257_=_C368( C257 C368 ) \nC257_=_C395( C257 C395 ) C257_=_C421( C257 C421 ) C257_=_C446( C257 C446 ) C257_=_C469( C257 C469 ) C257_=_C492( C257 C492 ) C257_=_C514( C257 C514 ) \nC257_=_C534( C257 C534 ) C257_=_C553( C257 C553 ) C257_=_C572( C257 C572 ) C257_=_C589( C257 C589 ) C257_=_C603( C257 C603 ) C257_=_C617( C257 C617 ) \nC257_=_C632( C257 C632 ) C257_=_C647( C257 C647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277_=_C285( C277 C285 ) C277_=_C304( C277 C304 ) C277_=_C332( C277 C332 ) \nC277_=_C359( C277 C359 ) C277_=_C386( C277 C386 ) C277_=_C412( C277 C412 ) C277_=_C437( C277 C437 ) C277_=_C460( C277 C460 ) C277_=_C484( C277 C484 ) \nC277_=_C485( C277 C485 ) C277_=_C486( C277 C486 ) C277_=_C487( C277 C487 ) C277_=_C488( C277 C488 ) C277_=_C489( C277 C489 ) C277_=_C490( C277 C490 ) \nC277_=_C491( C277 C491 ) C277_=_C492( C277 C492 ) C277_=_C493( C277 C493 ) C277_=_C494( C277 C494 ) C277_=_C495( C277 C495 ) C277_=_C496( C277 C496 ) \nC277_=_C497( C277 C497 ) C277_=_C498( C277 C498 ) C277_=_C499( C277 C499 ) C277_=_C500( C277 C500 ) C277_=_C501( C277 C501 ) C277_=_C502( C277 C502 ) \nC277_=_C503( C277 C503 ) C277_=_C504( C277 C504 ) C277_=_C505( C277 C505 ) C277_=_C506( C277 C506 ) C285_=_C313( C285 C313 ) C285_=_C341( C285 C341 ) \nC285_=_C368( C285 C368 ) C285_=_C395( C285 C395 ) C285_=_C421( C285 C421 ) C285_=_C446( C285 C446 ) C285_=_C469( C285 C469 ) C285_=_C492( C285 C492 ) \nC285_=_C514( C285 C514 ) C285_=_C534( C285 C534 ) C285_=_C553( C285 C553 ) C285_=_C572( C285 C572 ) C285_=_C589( C285 C589 ) C285_=_C603( C285 C603 ) \nC285_=_C617( C285 C617 ) C285_=_C632( C285 C632 ) C285_=_C647( C285 C647 ) C285_=_C648( C285 C648 ) C285_=_C649( C285 C649 ) C285_=_C650( C285 C650 ) \nC285_=_C651( C285 C651 ) C285_=_C652( C285 C652 ) C285_=_C653( C285 C653 ) C285_=_C654( C285 C654 ) C285_=_C655( C285 C655 ) C285_=_C656( C285 C656 ) \nC285_=_C657( C285 C657 ) C285_=_C658( C285 C658 ) C285_=_C659( C285 C659 ) C285_=_C660( C285 C660 ) C304_=_C313( C304 C313 ) C304_=_C332( C304 C332 ) \nC304_=_C359( C304 C359 ) C304_=_C386( C304 C386 ) C304_=_C412( C304 C412 ) C304_=_C437( C304 C437 ) C304_=_C460( C304 C460 ) C304_=_C484( C304 C484 ) \nC304_=_C485( C304 C485 ) C304_=_C486( C304 C486 ) C304_=_C487( C304 C487 ) C304_=_C488( C304 C488 ) C304_=_C489( C304 C489 ) C304_=_C490( C304 C490 ) \nC304_=_C491( C304 C491 ) C304_=_C492( C304 C492 ) C304_=_C493( C304 C493 ) C304_=_C494( C304 C494 ) C304_=_C495( C304 C495 ) C304_=_C496( C304 C496 ) \nC304_=_C497( C304 C497 ) C304_=_C498( C304 C498 ) C304_=_C499( C304 C499 ) C304_=_C500( C304 C500 ) C304_=_C501( C304 C501 ) C304_=_C502( C304 C502 ) \nC304_=_C503( C304 C503 ) C304_=_C504( C304 C504 ) C304_=_C505( C304 C505 ) C304_=_C506( C304 C506 ) C313_=_C341( C313 C341 ) C313_=_C368( C313 C368 ) \nC313_=_C395( C313 C395 ) C313_=_C421( C313 C421 ) C313_=_C446( C313 C446 ) C313_=_C469( C313 C469 ) C313_=_C492( C313 C492 ) C313_=_C514( C313 C514 ) \nC313_=_C534( C313 C534 ) C313_=_C553( C313 C553 ) C313_=_C572( C313 C572 ) C313_=_C589( C313 C589 ) C313_=_C603( C313 C603 ) C313_=_C617( C313 C617 ) \nC313_=_C632( C313 C632 ) C313_=_C647( C313 C647 ) C313_=_C648( C313 C648 ) C313_=_C649( C313 C649 ) C313_=_C650( C313 C650 ) C313_=_C651( C313 C651 ) \nC313_=_C652( C313 C652 ) C313_=_C653( C313 C653 ) C313_=_C654( C313 C654 ) C313_=_C655( C313 C655 ) C313_=_C656( C313 C656 ) C313_=_C657( C313 C657 ) \nC313_=_C658( C313 C658 ) C313_=_C659( C313 C659 ) C313_=_C660( C313 C660 ) C332_=_C341( C332 C341 ) C332_=_C359( C332 C359 ) C332_=_C386( C332 C386 ) \nC332_=_C412( C332 C412 ) C332_=_C437( C332 C437 ) C332_=_C460( C332 C460 ) C332_=_C484( C332 C484 ) C332_=_C485( C332 C485 ) C332_=_C486( C332 C486 ) \nC332_=_C487( C332 C487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32_=_C503( C332 C503 ) C332_=_C504( C332 C504 ) \nC332_=_C505( C332 C505 ) C332_=_C506( C332 C506 ) C341_=_C368( C341 C368 ) C341_=_C395( C341 C395 ) C341_=_C421( C341 C421 ) C341_=_C446( C341 C446 ) \nC341_=_C469( C341 C469 ) C341_=_C492( C341 C492 ) C341_=_C514( C341 C514 ) C341_=_C534( C341 C534 ) C341_=_C553( C341 C553 ) C341_=_C572( C341 C572 ) \nC341_=_C589( C341 C589 ) C341_=_C603( C341 C603 ) C341_=_C617( C341 C617 ) C341_=_C632( C341 C632 ) C341_=_C647( C341 C647 ) C341_=_C648( C341 C648 ) \nC341_=_C649( C341 C649 ) C341_=_C650( C341 C650 ) C341_=_C651( C341 C651 ) C341_=_C652( C341 C652 ) C341_=_C653( C341 C653 ) C341_=_C654( C341 C654 ) \nC341_=_C655( C341 C655 ) C341_=_C656( C341 C656 ) C341_=_C657( C341 C657 ) C341_=_C658( C341 C658 ) C341_=_C659( C341 C659 ) C341_=_C660( C341 C660 ) \nC359_=_C368( C359 C368 ) C359_=_C386( C359 C386 ) C359_=_C412( C359 C412 ) C359_=_C437( C359 C437 ) C359_=_C460( C359 C460 ) C359_=_C484( C359 C484 ) \nC359_=_C485( C359 C485 ) C359_=_C486( C359 C486 ) C359_=_C487( C359 C487 ) C359_=_C488( C359 C488 ) C359_=_C489( C359 C489 ) C359_=_C490( C359 C490 ) \nC359_=_C491( C359 C491 ) C359_=_C492( C359 C492 ) C359_=_C493( C359 C493 ) C359_=_C494( C359 C494 ) C359_=_C495( C359 C495 ) C359_=_C496( C359 C496 ) \nC359_=_C497( C359 C497 ) C359_=_C498( C359 C498 ) C359_=_C499(</w:t>
      </w:r>
    </w:p>
    <w:p>
      <w:pPr>
        <w:pStyle w:val="PreformattedText"/>
        <w:bidi w:val="0"/>
        <w:spacing w:before="0" w:after="0"/>
        <w:jc w:val="left"/>
        <w:rPr/>
      </w:pPr>
      <w:r>
        <w:rPr/>
        <w:t xml:space="preserve"> </w:t>
      </w:r>
      <w:r>
        <w:rPr/>
        <w:t>C359 C499 ) C359_=_C500( C359 C500 ) C359_=_C501( C359 C501 ) C359_=_C502( C359 C502 ) \nC359_=_C503( C359 C503 ) C359_=_C504( C359 C504 ) C359_=_C505( C359 C505 ) C359_=_C506( C359 C506 ) C368_=_C395( C368 C395 ) C368_=_C421( C368 C421 ) \nC368_=_C446( C368 C446 ) C368_=_C469( C368 C469 ) C368_=_C492( C368 C492 ) C368_=_C514( C368 C514 ) C368_=_C534( C368 C534 ) C368_=_C553( C368 C553 ) \nC368_=_C572( C368 C572 ) C368_=_C589( C368 C589 ) C368_=_C603( C368 C603 ) C368_=_C617( C368 C617 ) C368_=_C632( C368 C632 ) C368_=_C647( C368 C647 ) \nC368_=_C648( C368 C648 ) C368_=_C649( C368 C649 ) C368_=_C650( C368 C650 ) C368_=_C651( C368 C651 ) C368_=_C652( C368 C652 ) C368_=_C653( C368 C653 ) \nC368_=_C654( C368 C654 ) C368_=_C655( C368 C655 ) C368_=_C656( C368 C656 ) C368_=_C657( C368 C657 ) C368_=_C658( C368 C658 ) C368_=_C659( C368 C659 ) \nC368_=_C660( C368 C660 ) C386_=_C395( C386 C395 ) C386_=_C412( C386 C412 ) C386_=_C437( C386 C437 ) C386_=_C460( C386 C460 ) C386_=_C484( C386 C484 ) \nC386_=_C485( C386 C485 ) C386_=_C486( C386 C486 ) C386_=_C487( C386 C487 ) C386_=_C488( C386 C488 ) C386_=_C489( C386 C489 ) C386_=_C490( C386 C490 ) \nC386_=_C491( C386 C491 ) C386_=_C492( C386 C492 ) C386_=_C493( C386 C493 ) C386_=_C494( C386 C494 ) C386_=_C495( C386 C495 ) C386_=_C496( C386 C496 ) \nC386_=_C497( C386 C497 ) C386_=_C498( C386 C498 ) C386_=_C499( C386 C499 ) C386_=_C500( C386 C500 ) C386_=_C501( C386 C501 ) C386_=_C502( C386 C502 ) \nC386_=_C503( C386 C503 ) C386_=_C504( C386 C504 ) C386_=_C505( C386 C505 ) C386_=_C506( C386 C506 ) C395_=_C421( C395 C421 ) C395_=_C446( C395 C446 ) \nC395_=_C469( C395 C469 ) C395_=_C492( C395 C492 ) C395_=_C514( C395 C514 ) C395_=_C534( C395 C534 ) C395_=_C553( C395 C553 ) C395_=_C572( C395 C572 ) \nC395_=_C589( C395 C589 ) C395_=_C603( C395 C603 ) C395_=_C617( C395 C617 ) C395_=_C632( C395 C632 ) C395_=_C647( C395 C647 ) C395_=_C648( C395 C648 ) \nC395_=_C649( C395 C649 ) C395_=_C650( C395 C650 ) C395_=_C651( C395 C651 ) C395_=_C652( C395 C652 ) C395_=_C653( C395 C653 ) C395_=_C654( C395 C654 ) \nC395_=_C655( C395 C655 ) C395_=_C656( C395 C656 ) C395_=_C657( C395 C657 ) C395_=_C658( C395 C658 ) C395_=_C659( C395 C659 ) C395_=_C660( C395 C660 ) \nC412_=_C421( C412 C421 ) C412_=_C437( C412 C437 ) C412_=_C460( C412 C460 ) C412_=_C484( C412 C484 ) C412_=_C485( C412 C485 ) C412_=_C486( C412 C486 ) \nC412_=_C487( C412 C487 ) C412_=_C488( C412 C488 ) C412_=_C489( C412 C489 ) C412_=_C490( C412 C490 ) C412_=_C491( C412 C491 ) C412_=_C492( C412 C492 ) \nC412_=_C493( C412 C493 ) C412_=_C494( C412 C494 ) C412_=_C495( C412 C495 ) C412_=_C496( C412 C496 ) C412_=_C497( C412 C497 ) C412_=_C498( C412 C498 ) \nC412_=_C499( C412 C499 ) C412_=_C500( C412 C500 ) C412_=_C501( C412 C501 ) C412_=_C502( C412 C502 ) C412_=_C503( C412 C503 ) C412_=_C504( C412 C504 ) \nC412_=_C505( C412 C505 ) C412_=_C506( C412 C506 ) C421_=_C446( C421 C446 ) C421_=_C469( C421 C469 ) C421_=_C492( C421 C492 ) C421_=_C514( C421 C514 ) \nC421_=_C534( C421 C534 ) C421_=_C553( C421 C553 ) C421_=_C572( C421 C572 ) C421_=_C589( C421 C589 ) C421_=_C603( C421 C603 ) C421_=_C617( C421 C617 ) \nC421_=_C632( C421 C632 ) C421_=_C647( C421 C647 ) C421_=_C648( C421 C648 ) C421_=_C649( C421 C649 ) C421_=_C650( C421 C650 ) C421_=_C651( C421 C651 ) \nC421_=_C652( C421 C652 ) C421_=_C653( C421 C653 ) C421_=_C654( C421 C654 ) C421_=_C655( C421 C655 ) C421_=_C656( C421 C656 ) C421_=_C657( C421 C657 ) \nC421_=_C658( C421 C658 ) C421_=_C659( C421 C659 ) C421_=_C660( C421 C660 ) C437_=_C446( C437 C446 ) C437_=_C460( C437 C460 ) C437_=_C484( C437 C484 ) \nC437_=_C485( C437 C485 ) C437_=_C486( C437 C486 ) C437_=_C487( C437 C487 ) C437_=_C488( C437 C488 ) C437_=_C489( C437 C489 ) C437_=_C490( C437 C490 ) \nC437_=_C491( C437 C491 ) C437_=_C492( C437 C492 ) C437_=_C493( C437 C493 ) C437_=_C494( C437 C494 ) C437_=_C495( C437 C495 ) C437_=_C496( C437 C496 ) \nC437_=_C497( C437 C497 ) C437_=_C498( C437 C498 ) C437_=_C499( C437 C499 ) C437_=_C500( C437 C500 ) C437_=_C501( C437 C501 ) C437_=_C502( C437 C502 ) \nC437_=_C503( C437 C503 ) C437_=_C504( C437 C504 ) C437_=_C505( C437 C505 ) C437_=_C506( C437 C506 ) C446_=_C469( C446 C469 ) C446_=_C492( C446 C492 ) \nC446_=_C514( C446 C514 ) C446_=_C534( C446 C534 ) C446_=_C553( C446 C553 ) C446_=_C572( C446 C572 ) C446_=_C589( C446 C589 ) C446_=_C603( C446 C603 ) \nC446_=_C617( C446 C617 ) C446_=_C632( C446 C632 ) C446_=_C647( C446 C647 ) C446_=_C648( C446 C648 ) C446_=_C649( C446 C649 ) C446_=_C650( C446 C650 ) \nC446_=_C651( C446 C651 ) C446_=_C652( C446 C652 ) C446_=_C653( C446 C653 ) C446_=_C654( C446 C654 ) C446_=_C655( C446 C655 ) C446_=_C656( C446 C656 ) \nC446_=_C657( C446 C657 ) C446_=_C658( C446 C658 ) C446_=_C659( C446 C659 ) C446_=_C660( C446 C660 ) C460_=_C469( C460 C469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04( C460 C504 ) C460_=_C505( C460 C505 ) C460_=_C506( C460 C506 ) C469_=_C492( C469 C492 ) C469_=_C514( C469 C514 ) \nC469_=_C534( C469 C534 ) C469_=_C553( C469 C553 ) C469_=_C572( C469 C572 ) C469_=_C589( C469 C589 ) C469_=_C603( C469 C603 ) C469_=_C617( C469 C617 ) \nC469_=_C632( C469 C632 ) C469_=_C647( C469 C647 ) C469_=_C648( C469 C648 ) C469_=_C649( C469 C649 ) C469_=_C650( C469 C650 ) C469_=_C651( C469 C651 ) \nC469_=_C652( C469 C652 ) C469_=_C653( C469 C653 ) C469_=_C654( C469 C654 ) C469_=_C655( C469 C655 ) C469_=_C656( C469 C656 ) C469_=_C657( C469 C657 ) \nC469_=_C658( C469 C658 ) C469_=_C659( C469 C659 ) C469_=_C660( C469 C660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14( C484 C51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34( C485 C534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53( C486 C553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72( C487 C57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89( C488 C589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603( C489 C603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617( C490 C61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632( C491 C632 ) C492_=_C493(</w:t>
      </w:r>
    </w:p>
    <w:p>
      <w:pPr>
        <w:pStyle w:val="PreformattedText"/>
        <w:bidi w:val="0"/>
        <w:spacing w:before="0" w:after="0"/>
        <w:jc w:val="left"/>
        <w:rPr/>
      </w:pPr>
      <w:r>
        <w:rPr/>
        <w:t xml:space="preserve"> </w:t>
      </w:r>
      <w:r>
        <w:rPr/>
        <w:t>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14( C492 C514 ) \nC492_=_C534( C492 C534 ) C492_=_C553( C492 C553 ) C492_=_C572( C492 C572 ) C492_=_C589( C492 C589 ) C492_=_C603( C492 C603 ) C492_=_C617( C492 C617 ) \nC492_=_C632( C492 C632 ) C492_=_C647( C492 C647 ) C492_=_C648( C492 C648 ) C492_=_C649( C492 C649 ) C492_=_C650( C492 C650 ) C492_=_C651( C492 C651 ) \nC492_=_C652( C492 C652 ) C492_=_C653( C492 C653 ) C492_=_C654( C492 C654 ) C492_=_C655( C492 C655 ) C492_=_C656( C492 C656 ) C492_=_C657( C492 C657 ) \nC492_=_C658( C492 C658 ) C492_=_C659( C492 C659 ) C492_=_C660( C492 C66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647( C493 C647 ) C494_=_C495( C494 C495 ) \nC494_=_C496( C494 C496 ) C494_=_C497( C494 C497 ) C494_=_C498( C494 C498 ) C494_=_C499( C494 C499 ) C494_=_C500( C494 C500 ) C494_=_C501( C494 C501 ) \nC494_=_C502( C494 C502 ) C494_=_C503( C494 C503 ) C494_=_C504( C494 C504 ) C494_=_C505( C494 C505 ) C494_=_C506( C494 C506 ) C494_=_C648( C494 C648 ) \nC495_=_C496( C495 C496 ) C495_=_C497( C495 C497 ) C495_=_C498( C495 C498 ) C495_=_C499( C495 C499 ) C495_=_C500( C495 C500 ) C495_=_C501( C495 C501 ) \nC495_=_C502( C495 C502 ) C495_=_C503( C495 C503 ) C495_=_C504( C495 C504 ) C495_=_C505( C495 C505 ) C495_=_C506( C495 C506 ) C495_=_C649( C495 C649 ) \nC496_=_C497( C496 C497 ) C496_=_C498( C496 C498 ) C496_=_C499( C496 C499 ) C496_=_C500( C496 C500 ) C496_=_C501( C496 C501 ) C496_=_C502( C496 C502 ) \nC496_=_C503( C496 C503 ) C496_=_C504( C496 C504 ) C496_=_C505( C496 C505 ) C496_=_C506( C496 C506 ) C496_=_C650( C496 C650 ) C497_=_C498( C497 C498 ) \nC497_=_C499( C497 C499 ) C497_=_C500( C497 C500 ) C497_=_C501( C497 C501 ) C497_=_C502( C497 C502 ) C497_=_C503( C497 C503 ) C497_=_C504( C497 C504 ) \nC497_=_C505( C497 C505 ) C497_=_C506( C497 C506 ) C497_=_C651( C497 C651 ) C498_=_C499( C498 C499 ) C498_=_C500( C498 C500 ) C498_=_C501( C498 C501 ) \nC498_=_C502( C498 C502 ) C498_=_C503( C498 C503 ) C498_=_C504( C498 C504 ) C498_=_C505( C498 C505 ) C498_=_C506( C498 C506 ) C498_=_C652( C498 C652 ) \nC499_=_C500( C499 C500 ) C499_=_C501( C499 C501 ) C499_=_C502( C499 C502 ) C499_=_C503( C499 C503 ) C499_=_C504( C499 C504 ) C499_=_C505( C499 C505 ) \nC499_=_C506( C499 C506 ) C499_=_C653( C499 C653 ) C500_=_C501( C500 C501 ) C500_=_C502( C500 C502 ) C500_=_C503( C500 C503 ) C500_=_C504( C500 C504 ) \nC500_=_C505( C500 C505 ) C500_=_C506( C500 C506 ) C500_=_C654( C500 C654 ) C501_=_C502( C501 C502 ) C501_=_C503( C501 C503 ) C501_=_C504( C501 C504 ) \nC501_=_C505( C501 C505 ) C501_=_C506( C501 C506 ) C501_=_C655( C501 C655 ) C502_=_C503( C502 C503 ) C502_=_C504( C502 C504 ) C502_=_C505( C502 C505 ) \nC502_=_C506( C502 C506 ) C502_=_C656( C502 C656 ) C503_=_C504( C503 C504 ) C503_=_C505( C503 C505 ) C503_=_C506( C503 C506 ) C503_=_C657( C503 C657 ) \nC504_=_C505( C504 C505 ) C504_=_C506( C504 C506 ) C504_=_C658( C504 C658 ) C505_=_C506( C505 C506 ) C505_=_C659( C505 C659 ) C506_=_C660( C506 C660 ) \nC514_=_C534( C514 C534 ) C514_=_C553( C514 C553 ) C514_=_C572( C514 C572 ) C514_=_C589( C514 C589 ) C514_=_C603( C514 C603 ) C514_=_C617( C514 C617 ) \nC514_=_C632( C514 C632 ) C514_=_C647( C514 C647 ) C514_=_C648( C514 C648 ) C514_=_C649( C514 C649 ) C514_=_C650( C514 C650 ) C514_=_C651( C514 C651 ) \nC514_=_C652( C514 C652 ) C514_=_C653( C514 C653 ) C514_=_C654( C514 C654 ) C514_=_C655( C514 C655 ) C514_=_C656( C514 C656 ) C514_=_C657( C514 C657 ) \nC514_=_C658( C514 C658 ) C514_=_C659( C514 C659 ) C514_=_C660( C514 C660 ) C534_=_C553( C534 C553 ) C534_=_C572( C534 C572 ) C534_=_C589( C534 C589 ) \nC534_=_C603( C534 C603 ) C534_=_C617( C534 C617 ) C534_=_C632( C534 C632 ) C534_=_C647( C534 C647 ) C534_=_C648( C534 C648 ) C534_=_C649( C534 C649 ) \nC534_=_C650( C534 C650 ) C534_=_C651( C534 C651 ) C534_=_C652( C534 C652 ) C534_=_C653( C534 C653 ) C534_=_C654( C534 C654 ) C534_=_C655( C534 C655 ) \nC534_=_C656( C534 C656 ) C534_=_C657( C534 C657 ) C534_=_C658( C534 C658 ) C534_=_C659( C534 C659 ) C534_=_C660( C534 C660 ) C553_=_C572( C553 C572 ) \nC553_=_C589( C553 C589 ) C553_=_C603( C553 C603 ) C553_=_C617( C553 C617 ) C553_=_C632( C553 C632 ) C553_=_C647( C553 C647 ) C553_=_C648( C553 C648 ) \nC553_=_C649( C553 C649 ) C553_=_C650( C553 C650 ) C553_=_C651( C553 C651 ) C553_=_C652( C553 C652 ) C553_=_C653( C553 C653 ) C553_=_C654( C553 C654 ) \nC553_=_C655( C553 C655 ) C553_=_C656( C553 C656 ) C553_=_C657( C553 C657 ) C553_=_C658( C553 C658 ) C553_=_C659( C553 C659 ) C553_=_C660( C553 C660 ) \nC572_=_C589( C572 C589 ) C572_=_C603( C572 C603 ) C572_=_C617( C572 C617 ) C572_=_C632( C572 C632 ) C572_=_C647( C572 C647 ) C572_=_C648( C572 C648 ) \nC572_=_C649( C572 C649 ) C572_=_C650( C572 C650 ) C572_=_C651( C572 C651 ) C572_=_C652( C572 C652 ) C572_=_C653( C572 C653 ) C572_=_C654( C572 C654 ) \nC572_=_C655( C572 C655 ) C572_=_C656( C572 C656 ) C572_=_C657( C572 C657 ) C572_=_C658( C572 C658 ) C572_=_C659( C572 C659 ) C572_=_C660( C572 C660 ) \nC589_=_C603( C589 C603 ) C589_=_C617( C589 C617 ) C589_=_C632( C589 C632 ) C589_=_C647( C589 C647 ) C589_=_C648( C589 C648 ) C589_=_C649( C589 C649 ) \nC589_=_C650( C589 C650 ) C589_=_C651( C589 C651 ) C589_=_C652( C589 C652 ) C589_=_C653( C589 C653 ) C589_=_C654( C589 C654 ) C589_=_C655( C589 C655 ) \nC589_=_C656( C589 C656 ) C589_=_C657( C589 C657 ) C589_=_C658( C589 C658 ) C589_=_C659( C589 C659 ) C589_=_C660( C589 C660 ) C603_=_C617( C603 C617 ) \nC603_=_C632( C603 C632 ) C603_=_C647( C603 C647 ) C603_=_C648( C603 C648 ) C603_=_C649( C603 C649 ) C603_=_C650( C603 C650 ) C603_=_C651( C603 C651 ) \nC603_=_C652( C603 C652 ) C603_=_C653( C603 C653 ) C603_=_C654( C603 C654 ) C603_=_C655( C603 C655 ) C603_=_C656( C603 C656 ) C603_=_C657( C603 C657 ) \nC603_=_C658( C603 C658 ) C603_=_C659( C603 C659 ) C603_=_C660( C603 C660 ) C617_=_C632( C617 C632 ) C617_=_C647( C617 C647 ) C617_=_C648( C617 C648 ) \nC617_=_C649( C617 C649 ) C617_=_C650( C617 C650 ) C617_=_C651( C617 C651 ) C617_=_C652( C617 C652 ) C617_=_C653( C617 C653 ) C617_=_C654( C617 C654 ) \nC617_=_C655( C617 C655 ) C617_=_C656( C617 C656 ) C617_=_C657( C617 C657 ) C617_=_C658( C617 C658 ) C617_=_C659( C617 C659 ) C617_=_C660( C617 C660 ) \nC632_=_C647( C632 C647 ) C632_=_C648( C632 C648 ) C632_=_C649( C632 C649 ) C632_=_C650( C632 C650 ) C632_=_C651( C632 C651 ) C632_=_C652( C632 C652 ) \nC632_=_C653( C632 C653 ) C632_=_C654( C632 C654 ) C632_=_C655( C632 C655 ) C632_=_C656( C632 C656 ) C632_=_C657( C632 C657 ) C632_=_C658( C632 C658 ) \nC632_=_C659( C632 C659 ) C632_=_C660( C632 C660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8_=_C649( C648 C649 ) C648_=_C650( C648 C650 ) C648_=_C651( C648 C651 ) \nC648_=_C652( C648 C652 ) C648_=_C653( C648 C653 ) C648_=_C654( C648 C654 ) C648_=_C655( C648 C655 ) C648_=_C656( C648 C656 ) C648_=_C657( C648 C657 ) \nC648_=_C658( C648 C658 ) C648_=_C659( C648 C659 ) C648_=_C660( C648 C660 ) C649_=_C650( C649 C650 ) C649_=_C651( C649 C651 ) C649_=_C652( C649 C652 ) \nC649_=_C653( C649 C653 ) C649_=_C654( C649 C654 ) C649_=_C655( C649 C655 ) C649_=_C656( C649 C656 ) C649_=_C657( C649 C657 ) C649_=_C658( C649 C658 ) \nC649_=_C659( C649 C659 ) C649_=_C660( C649 C660 ) C650_=_C651( C650 C651 ) C650_=_C652( C650 C652 ) C650_=_C653( C650 C653 ) C650_=_C654( C650 C654 ) \nC650_=_C655( C650 C655 ) C650_=_C656( C650 C656 ) C650_=_C657( C650 C657 ) C650_=_C658( C650 C658 ) C650_=_C659( C650 C659 ) C650_=_C660( C650 C660 ) \nC651_=_C652( C651 C652 ) C651_=_C653( C651 C653 ) C651_=_C654( C651 C654 ) C651_=_C655( C651 C655 ) C651_=_C656( C651 C656 ) C651_=_C657( C651 C657 ) \nC651_=_C658( C651 C658 ) C651_=_C659( C651 C659 ) C651_=_C660( C651 C660 ) C652_=_C653( C652 C653 ) C652_=_C654( C652 C654 ) C652_=_C655( C652 C655 ) \nC652_=_C656( C652 C656 ) C652_=_C657( C652 C657 ) C652_=_C658( C652 C658 ) C652_=_C659( C652 C659 ) C652_=_C660( C652 C660 ) C653_=_C654( C653 C654 ) \nC653_=_C655( C653 C655 ) C653_=_C656( C653 C656 ) C653_=_C657( C653 C657 ) C653_=_C658( C653 C658 ) C653_=_C659( C653 C659 ) C653_=_C660( C653 C660 ) \nC654_=_C655( C654 C655 ) C654_=_C656( C654 C656 ) C654_=_C657( C654 C657 ) C654_=_C658( C654 C658 ) C654_=_C659( C654 C659 ) C654_=_C660( C654 C660 ) \nC655_=_C656( C655 C656 ) C655_=_C657( C655 C657 ) C655_=_C658( C655 C658 ) C655_=_C659( C655 C659 ) C655_=_C660( C655 C660 ) C656_=_C657( C656 C657 ) \nC656_=_C658( C656 C658 ) C656_=_C659( C656 C659 ) C656_=_C660( C656 C660 ) C657_=_C658( C657 C658 ) C657_=_C659( C657 C659 ) C657_=_C660( C657 C660 ) \nC658_=_C659( C658 C659 ) C658_=_C660( C658 C660 ) C659_=_C660( C659 C660 ) "];9-&gt;16[label="76: C14 C23 C51 C59 C87 \nC95 C122 C131 C154 C163 C187 \nC196 C217 C226 C249 C257 C277 \nC285 C304 C313 C332 C341 C359 \nC368 C386 C395 C412 C421 C437 \nC446 C460 C469 C484 C485 C486 \nC487 C488 C489 C490 C491 C493 \nC494 C495 C496 C497 C498 C499 \nC500 C501 C502 C503 C504 C505 \nC506 C514 C534 C553 C572 C589 \nC603 C617 C632 C647 C648 C649 \nC650 C651 C652 C653 C654 C655 \nC656 C657 C658 C659 C660 \n1444: C14_=_C23 ,C14_=_C51 ,C14_=_C87 ,C14_=_C122 ,C14_=_C154 ,\nC14_=_C187</w:t>
      </w:r>
    </w:p>
    <w:p>
      <w:pPr>
        <w:pStyle w:val="PreformattedText"/>
        <w:bidi w:val="0"/>
        <w:spacing w:before="0" w:after="0"/>
        <w:jc w:val="left"/>
        <w:rPr/>
      </w:pPr>
      <w:r>
        <w:rPr/>
        <w:t xml:space="preserve"> </w:t>
      </w:r>
      <w:r>
        <w:rPr/>
        <w:t>,C14_=_C217 ,C14_=_C249 ,C14_=_C277 ,C14_=_C304 ,C14_=_C332 ,\nC14_=_C359 ,C14_=_C386 ,C14_=_C412 ,C14_=_C437 ,C14_=_C460 ,C14_=_C484 ,\nC14_=_C485 ,C14_=_C486 ,C14_=_C487 ,C14_=_C488 ,C14_=_C489 ,C14_=_C490 ,\nC14_=_C491 ,C14_=_C493 ,C14_=_C494 ,C14_=_C495 ,C14_=_C496 ,C14_=_C497 ,\nC14_=_C498 ,C14_=_C499 ,C14_=_C500 ,C14_=_C501 ,C14_=_C502 ,C14_=_C503 ,\nC14_=_C504 ,C14_=_C505 ,C14_=_C506 ,C23_=_C59 ,C23_=_C95 ,C23_=_C131 ,\nC23_=_C163 ,C23_=_C196 ,C23_=_C226 ,C23_=_C257 ,C23_=_C285 ,C23_=_C313 ,\nC23_=_C341 ,C23_=_C368 ,C23_=_C395 ,C23_=_C421 ,C23_=_C446 ,C23_=_C469 ,\nC23_=_C514 ,C23_=_C534 ,C23_=_C553 ,C23_=_C572 ,C23_=_C589 ,C23_=_C603 ,\nC23_=_C617 ,C23_=_C632 ,C23_=_C647 ,C23_=_C648 ,C23_=_C649 ,C23_=_C650 ,\nC23_=_C651 ,C23_=_C652 ,C23_=_C653 ,C23_=_C654 ,C23_=_C655 ,C23_=_C656 ,\nC23_=_C657 ,C23_=_C658 ,C23_=_C659 ,C23_=_C660 ,C51_=_C59 ,C51_=_C87 ,\nC51_=_C122 ,C51_=_C154 ,C51_=_C187 ,C51_=_C217 ,C51_=_C249 ,C51_=_C277 ,\nC51_=_C304 ,C51_=_C332 ,C51_=_C359 ,C51_=_C386 ,C51_=_C412 ,C51_=_C437 ,\nC51_=_C460 ,C51_=_C484 ,C51_=_C485 ,C51_=_C486 ,C51_=_C487 ,C51_=_C488 ,\nC51_=_C489 ,C51_=_C490 ,C51_=_C491 ,C51_=_C493 ,C51_=_C494 ,C51_=_C495 ,\nC51_=_C496 ,C51_=_C497 ,C51_=_C498 ,C51_=_C499 ,C51_=_C500 ,C51_=_C501 ,\nC51_=_C502 ,C51_=_C503 ,C51_=_C504 ,C51_=_C505 ,C51_=_C506 ,C59_=_C95 ,\nC59_=_C131 ,C59_=_C163 ,C59_=_C196 ,C59_=_C226 ,C59_=_C257 ,C59_=_C285 ,\nC59_=_C313 ,C59_=_C341 ,C59_=_C368 ,C59_=_C395 ,C59_=_C421 ,C59_=_C446 ,\nC59_=_C469 ,C59_=_C514 ,C59_=_C534 ,C59_=_C553 ,C59_=_C572 ,C59_=_C589 ,\nC59_=_C603 ,C59_=_C617 ,C59_=_C632 ,C59_=_C647 ,C59_=_C648 ,C59_=_C649 ,\nC59_=_C650 ,C59_=_C651 ,C59_=_C652 ,C59_=_C653 ,C59_=_C654 ,C59_=_C655 ,\nC59_=_C656 ,C59_=_C657 ,C59_=_C658 ,C59_=_C659 ,C59_=_C660 ,C87_=_C95 ,\nC87_=_C122 ,C87_=_C154 ,C87_=_C187 ,C87_=_C217 ,C87_=_C249 ,C87_=_C277 ,\nC87_=_C304 ,C87_=_C332 ,C87_=_C359 ,C87_=_C386 ,C87_=_C412 ,C87_=_C437 ,\nC87_=_C460 ,C87_=_C484 ,C87_=_C485 ,C87_=_C486 ,C87_=_C487 ,C87_=_C488 ,\nC87_=_C489 ,C87_=_C490 ,C87_=_C491 ,C87_=_C493 ,C87_=_C494 ,C87_=_C495 ,\nC87_=_C496 ,C87_=_C497 ,C87_=_C498 ,C87_=_C499 ,C87_=_C500 ,C87_=_C501 ,\nC87_=_C502 ,C87_=_C503 ,C87_=_C504 ,C87_=_C505 ,C87_=_C506 ,C95_=_C131 ,\nC95_=_C163 ,C95_=_C196 ,C95_=_C226 ,C95_=_C257 ,C95_=_C285 ,C95_=_C313 ,\nC95_=_C341 ,C95_=_C368 ,C95_=_C395 ,C95_=_C421 ,C95_=_C446 ,C95_=_C469 ,\nC95_=_C514 ,C95_=_C534 ,C95_=_C553 ,C95_=_C572 ,C95_=_C589 ,C95_=_C603 ,\nC95_=_C617 ,C95_=_C632 ,C95_=_C647 ,C95_=_C648 ,C95_=_C649 ,C95_=_C650 ,\nC95_=_C651 ,C95_=_C652 ,C95_=_C653 ,C95_=_C654 ,C95_=_C655 ,C95_=_C656 ,\nC95_=_C657 ,C95_=_C658 ,C95_=_C659 ,C95_=_C660 ,C122_=_C131 ,C122_=_C154 ,\nC122_=_C187 ,C122_=_C217 ,C122_=_C249 ,C122_=_C277 ,C122_=_C304 ,C122_=_C332 ,\nC122_=_C359 ,C122_=_C386 ,C122_=_C412 ,C122_=_C437 ,C122_=_C460 ,C122_=_C484 ,\nC122_=_C485 ,C122_=_C486 ,C122_=_C487 ,C122_=_C488 ,C122_=_C489 ,C122_=_C490 ,\nC122_=_C491 ,C122_=_C493 ,C122_=_C494 ,C122_=_C495 ,C122_=_C496 ,C122_=_C497 ,\nC122_=_C498 ,C122_=_C499 ,C122_=_C500 ,C122_=_C501 ,C122_=_C502 ,C122_=_C503 ,\nC122_=_C504 ,C122_=_C505 ,C122_=_C506 ,C131_=_C163 ,C131_=_C196 ,C131_=_C226 ,\nC131_=_C257 ,C131_=_C285 ,C131_=_C313 ,C131_=_C341 ,C131_=_C368 ,C131_=_C395 ,\nC131_=_C421 ,C131_=_C446 ,C131_=_C469 ,C131_=_C514 ,C131_=_C534 ,C131_=_C553 ,\nC131_=_C572 ,C131_=_C589 ,C131_=_C603 ,C131_=_C617 ,C131_=_C632 ,C131_=_C647 ,\nC131_=_C648 ,C131_=_C649 ,C131_=_C650 ,C131_=_C651 ,C131_=_C652 ,C131_=_C653 ,\nC131_=_C654 ,C131_=_C655 ,C131_=_C656 ,C131_=_C657 ,C131_=_C658 ,C131_=_C659 ,\nC131_=_C660 ,C154_=_C163 ,C154_=_C187 ,C154_=_C217 ,C154_=_C249 ,C154_=_C277 ,\nC154_=_C304 ,C154_=_C332 ,C154_=_C359 ,C154_=_C386 ,C154_=_C412 ,C154_=_C437 ,\nC154_=_C460 ,C154_=_C484 ,C154_=_C485 ,C154_=_C486 ,C154_=_C487 ,C154_=_C488 ,\nC154_=_C489 ,C154_=_C490 ,C154_=_C491 ,C154_=_C493 ,C154_=_C494 ,C154_=_C495 ,\nC154_=_C496 ,C154_=_C497 ,C154_=_C498 ,C154_=_C499 ,C154_=_C500 ,C154_=_C501 ,\nC154_=_C502 ,C154_=_C503 ,C154_=_C504 ,C154_=_C505 ,C154_=_C506 ,C163_=_C196 ,\nC163_=_C226 ,C163_=_C257 ,C163_=_C285 ,C163_=_C313 ,C163_=_C341 ,C163_=_C368 ,\nC163_=_C395 ,C163_=_C421 ,C163_=_C446 ,C163_=_C469 ,C163_=_C514 ,C163_=_C534 ,\nC163_=_C553 ,C163_=_C572 ,C163_=_C589 ,C163_=_C603 ,C163_=_C617 ,C163_=_C632 ,\nC163_=_C647 ,C163_=_C648 ,C163_=_C649 ,C163_=_C650 ,C163_=_C651 ,C163_=_C652 ,\nC163_=_C653 ,C163_=_C654 ,C163_=_C655 ,C163_=_C656 ,C163_=_C657 ,C163_=_C658 ,\nC163_=_C659 ,C163_=_C660 ,C187_=_C196 ,C187_=_C217 ,C187_=_C249 ,C187_=_C277 ,\nC187_=_C304 ,C187_=_C332 ,C187_=_C359 ,C187_=_C386 ,C187_=_C412 ,C187_=_C437 ,\nC187_=_C460 ,C187_=_C484 ,C187_=_C485 ,C187_=_C486 ,C187_=_C487 ,C187_=_C488 ,\nC187_=_C489 ,C187_=_C490 ,C187_=_C491 ,C187_=_C493 ,C187_=_C494 ,C187_=_C495 ,\nC187_=_C496 ,C187_=_C497 ,C187_=_C498 ,C187_=_C499 ,C187_=_C500 ,C187_=_C501 ,\nC187_=_C502 ,C187_=_C503 ,C187_=_C504 ,C187_=_C505 ,C187_=_C506 ,C196_=_C226 ,\nC196_=_C257 ,C196_=_C285 ,C196_=_C313 ,C196_=_C341 ,C196_=_C368 ,C196_=_C395 ,\nC196_=_C421 ,C196_=_C446 ,C196_=_C469 ,C196_=_C514 ,C196_=_C534 ,C196_=_C553 ,\nC196_=_C572 ,C196_=_C589 ,C196_=_C603 ,C196_=_C617 ,C196_=_C632 ,C196_=_C647 ,\nC196_=_C648 ,C196_=_C649 ,C196_=_C650 ,C196_=_C651 ,C196_=_C652 ,C196_=_C653 ,\nC196_=_C654 ,C196_=_C655 ,C196_=_C656 ,C196_=_C657 ,C196_=_C658 ,C196_=_C659 ,\nC196_=_C660 ,C217_=_C226 ,C217_=_C249 ,C217_=_C277 ,C217_=_C304 ,C217_=_C332 ,\nC217_=_C359 ,C217_=_C386 ,C217_=_C412 ,C217_=_C437 ,C217_=_C460 ,C217_=_C484 ,\nC217_=_C485 ,C217_=_C486 ,C217_=_C487 ,C217_=_C488 ,C217_=_C489 ,C217_=_C490 ,\nC217_=_C491 ,C217_=_C493 ,C217_=_C494 ,C217_=_C495 ,C217_=_C496 ,C217_=_C497 ,\nC217_=_C498 ,C217_=_C499 ,C217_=_C500 ,C217_=_C501 ,C217_=_C502 ,C217_=_C503 ,\nC217_=_C504 ,C217_=_C505 ,C217_=_C506 ,C226_=_C257 ,C226_=_C285 ,C226_=_C313 ,\nC226_=_C341 ,C226_=_C368 ,C226_=_C395 ,C226_=_C421 ,C226_=_C446 ,C226_=_C469 ,\nC226_=_C514 ,C226_=_C534 ,C226_=_C553 ,C226_=_C572 ,C226_=_C589 ,C226_=_C603 ,\nC226_=_C617 ,C226_=_C632 ,C226_=_C647 ,C226_=_C648 ,C226_=_C649 ,C226_=_C650 ,\nC226_=_C651 ,C226_=_C652 ,C226_=_C653 ,C226_=_C654 ,C226_=_C655 ,C226_=_C656 ,\nC226_=_C657 ,C226_=_C658 ,C226_=_C659 ,C226_=_C660 ,C249_=_C257 ,C249_=_C277 ,\nC249_=_C304 ,C249_=_C332 ,C249_=_C359 ,C249_=_C386 ,C249_=_C412 ,C249_=_C437 ,\nC249_=_C460 ,C249_=_C484 ,C249_=_C485 ,C249_=_C486 ,C249_=_C487 ,C249_=_C488 ,\nC249_=_C489 ,C249_=_C490 ,C249_=_C491 ,C249_=_C493 ,C249_=_C494 ,C249_=_C495 ,\nC249_=_C496 ,C249_=_C497 ,C249_=_C498 ,C249_=_C499 ,C249_=_C500 ,C249_=_C501 ,\nC249_=_C502 ,C249_=_C503 ,C249_=_C504 ,C249_=_C505 ,C249_=_C506 ,C257_=_C285 ,\nC257_=_C313 ,C257_=_C341 ,C257_=_C368 ,C257_=_C395 ,C257_=_C421 ,C257_=_C446 ,\nC257_=_C469 ,C257_=_C514 ,C257_=_C534 ,C257_=_C553 ,C257_=_C572 ,C257_=_C589 ,\nC257_=_C603 ,C257_=_C617 ,C257_=_C632 ,C257_=_C647 ,C257_=_C648 ,C257_=_C649 ,\nC257_=_C650 ,C257_=_C651 ,C257_=_C652 ,C257_=_C653 ,C257_=_C654 ,C257_=_C655 ,\nC257_=_C656 ,C257_=_C657 ,C257_=_C658 ,C257_=_C659 ,C257_=_C660 ,C277_=_C285 ,\nC277_=_C304 ,C277_=_C332 ,C277_=_C359 ,C277_=_C386 ,C277_=_C412 ,C277_=_C437 ,\nC277_=_C460 ,C277_=_C484 ,C277_=_C485 ,C277_=_C486 ,C277_=_C487 ,C277_=_C488 ,\nC277_=_C489 ,C277_=_C490 ,C277_=_C491 ,C277_=_C493 ,C277_=_C494 ,C277_=_C495 ,\nC277_=_C496 ,C277_=_C497 ,C277_=_C498 ,C277_=_C499 ,C277_=_C500 ,C277_=_C501 ,\nC277_=_C502 ,C277_=_C503 ,C277_=_C504 ,C277_=_C505 ,C277_=_C506 ,C285_=_C313 ,\nC285_=_C341 ,C285_=_C368 ,C285_=_C395 ,C285_=_C421 ,C285_=_C446 ,C285_=_C469 ,\nC285_=_C514 ,C285_=_C534 ,C285_=_C553 ,C285_=_C572 ,C285_=_C589 ,C285_=_C603 ,\nC285_=_C617 ,C285_=_C632 ,C285_=_C647 ,C285_=_C648 ,C285_=_C649 ,C285_=_C650 ,\nC285_=_C651 ,C285_=_C652 ,C285_=_C653 ,C285_=_C654 ,C285_=_C655 ,C285_=_C656 ,\nC285_=_C657 ,C285_=_C658 ,C285_=_C659 ,C285_=_C660 ,C304_=_C313 ,C304_=_C332 ,\nC304_=_C359 ,C304_=_C386 ,C304_=_C412 ,C304_=_C437 ,C304_=_C460 ,C304_=_C484 ,\nC304_=_C485 ,C304_=_C486 ,C304_=_C487 ,C304_=_C488 ,C304_=_C489 ,C304_=_C490 ,\nC304_=_C491 ,C304_=_C493 ,C304_=_C494 ,C304_=_C495 ,C304_=_C496 ,C304_=_C497 ,\nC304_=_C498 ,C304_=_C499 ,C304_=_C500 ,C304_=_C501 ,C304_=_C502 ,C304_=_C503 ,\nC304_=_C504 ,C304_=_C505 ,C304_=_C506 ,C313_=_C341 ,C313_=_C368 ,C313_=_C395 ,\nC313_=_C421 ,C313_=_C446 ,C313_=_C469 ,C313_=_C514 ,C313_=_C534 ,C313_=_C553 ,\nC313_=_C572 ,C313_=_C589 ,C313_=_C603 ,C313_=_C617 ,C313_=_C632 ,C313_=_C647 ,\nC313_=_C648 ,C313_=_C649 ,C313_=_C650 ,C313_=_C651 ,C313_=_C652 ,C313_=_C653 ,\nC313_=_C654 ,C313_=_C655 ,C313_=_C656 ,C313_=_C657 ,C313_=_C658 ,C313_=_C659 ,\nC313_=_C660 ,C332_=_C341 ,C332_=_C359 ,C332_=_C386 ,C332_=_C412 ,C332_=_C437 ,\nC332_=_C460 ,C332_=_C484 ,C332_=_C485 ,C332_=_C486 ,C332_=_C487 ,C332_=_C488 ,\nC332_=_C489 ,C332_=_C490 ,C332_=_C491 ,C332_=_C493 ,C332_=_C494 ,C332_=_C495 ,\nC332_=_C496 ,C332_=_C497 ,C332_=_C498 ,C332_=_C499 ,C332_=_C500 ,C332_=_C501 ,\nC332_=_C502 ,C332_=_C503 ,C332_=_C504 ,C332_=_C505 ,C332_=_C506 ,C341_=_C368 ,\nC341_=_C395 ,C341_=_C421 ,C341_=_C446 ,C341_=_C469 ,C341_=_C514 ,C341_=_C534 ,\nC341_=_C553 ,C341_=_C572 ,C341_=_C589 ,C341_=_C603 ,C341_=_C617 ,C341_=_C632 ,\nC341_=_C647 ,C341_=_C648 ,C341_=_C649 ,C341_=_C650 ,C341_=_C651 ,C341_=_C652 ,\nC341_=_C653 ,C341_=_C654 ,C341_=_C655 ,C341_=_C656 ,C341_=_C657 ,C341_=_C658 ,\nC341_=_C659 ,C341_=_C660 ,C359_=_C368 ,C359_=_C386 ,C359_=_C412 ,C359_=_C437 ,\nC359_=_C460 ,C359_=_C484 ,C359_=_C485 ,C359_=_C486 ,C359_=_C487 ,C359_=_C488 ,\nC359_=_C489 ,C359_=_C490 ,C359_=_C491 ,C359_=_C493 ,C359_=_C494 ,C359_=_C495 ,\nC359_=_C496 ,C359_=_C497 ,C359_=_C498 ,C359_=_C499 ,C359_=_C500 ,C359_=_C501 ,\nC359_=_C502 ,C359_=_C503 ,C359_=_C504 ,C359_=_C505 ,C359_=_C506 ,C368_=_C395 ,\nC368_=_C421 ,C368_=_C446 ,C368_=_C469 ,C368_=_C514 ,C368_=_C534 ,C368_=_C553 ,\nC368_=_C572 ,C368_=_C589 ,C368_=_C603 ,C368_=_C617 ,C368_=_C632 ,C368_=_C647 ,\nC368_=_C648 ,C368_=_C649 ,C368_=_C650 ,C368_=_C651 ,C368_=_C652 ,C368_=_C653 ,\nC368_=_C654 ,C368_=_C655 ,C368_=_C656 ,C368_=_C657</w:t>
      </w:r>
    </w:p>
    <w:p>
      <w:pPr>
        <w:pStyle w:val="PreformattedText"/>
        <w:bidi w:val="0"/>
        <w:spacing w:before="0" w:after="0"/>
        <w:jc w:val="left"/>
        <w:rPr/>
      </w:pPr>
      <w:r>
        <w:rPr/>
        <w:t xml:space="preserve"> </w:t>
      </w:r>
      <w:r>
        <w:rPr/>
        <w:t>,C368_=_C658 ,C368_=_C659 ,\nC368_=_C660 ,C386_=_C395 ,C386_=_C412 ,C386_=_C437 ,C386_=_C460 ,C386_=_C484 ,\nC386_=_C485 ,C386_=_C486 ,C386_=_C487 ,C386_=_C488 ,C386_=_C489 ,C386_=_C490 ,\nC386_=_C491 ,C386_=_C493 ,C386_=_C494 ,C386_=_C495 ,C386_=_C496 ,C386_=_C497 ,\nC386_=_C498 ,C386_=_C499 ,C386_=_C500 ,C386_=_C501 ,C386_=_C502 ,C386_=_C503 ,\nC386_=_C504 ,C386_=_C505 ,C386_=_C506 ,C395_=_C421 ,C395_=_C446 ,C395_=_C469 ,\nC395_=_C514 ,C395_=_C534 ,C395_=_C553 ,C395_=_C572 ,C395_=_C589 ,C395_=_C603 ,\nC395_=_C617 ,C395_=_C632 ,C395_=_C647 ,C395_=_C648 ,C395_=_C649 ,C395_=_C650 ,\nC395_=_C651 ,C395_=_C652 ,C395_=_C653 ,C395_=_C654 ,C395_=_C655 ,C395_=_C656 ,\nC395_=_C657 ,C395_=_C658 ,C395_=_C659 ,C395_=_C660 ,C412_=_C421 ,C412_=_C437 ,\nC412_=_C460 ,C412_=_C484 ,C412_=_C485 ,C412_=_C486 ,C412_=_C487 ,C412_=_C488 ,\nC412_=_C489 ,C412_=_C490 ,C412_=_C491 ,C412_=_C493 ,C412_=_C494 ,C412_=_C495 ,\nC412_=_C496 ,C412_=_C497 ,C412_=_C498 ,C412_=_C499 ,C412_=_C500 ,C412_=_C501 ,\nC412_=_C502 ,C412_=_C503 ,C412_=_C504 ,C412_=_C505 ,C412_=_C506 ,C421_=_C446 ,\nC421_=_C469 ,C421_=_C514 ,C421_=_C534 ,C421_=_C553 ,C421_=_C572 ,C421_=_C589 ,\nC421_=_C603 ,C421_=_C617 ,C421_=_C632 ,C421_=_C647 ,C421_=_C648 ,C421_=_C649 ,\nC421_=_C650 ,C421_=_C651 ,C421_=_C652 ,C421_=_C653 ,C421_=_C654 ,C421_=_C655 ,\nC421_=_C656 ,C421_=_C657 ,C421_=_C658 ,C421_=_C659 ,C421_=_C660 ,C437_=_C446 ,\nC437_=_C460 ,C437_=_C484 ,C437_=_C485 ,C437_=_C486 ,C437_=_C487 ,C437_=_C488 ,\nC437_=_C489 ,C437_=_C490 ,C437_=_C491 ,C437_=_C493 ,C437_=_C494 ,C437_=_C495 ,\nC437_=_C496 ,C437_=_C497 ,C437_=_C498 ,C437_=_C499 ,C437_=_C500 ,C437_=_C501 ,\nC437_=_C502 ,C437_=_C503 ,C437_=_C504 ,C437_=_C505 ,C437_=_C506 ,C446_=_C469 ,\nC446_=_C514 ,C446_=_C534 ,C446_=_C553 ,C446_=_C572 ,C446_=_C589 ,C446_=_C603 ,\nC446_=_C617 ,C446_=_C632 ,C446_=_C647 ,C446_=_C648 ,C446_=_C649 ,C446_=_C650 ,\nC446_=_C651 ,C446_=_C652 ,C446_=_C653 ,C446_=_C654 ,C446_=_C655 ,C446_=_C656 ,\nC446_=_C657 ,C446_=_C658 ,C446_=_C659 ,C446_=_C660 ,C460_=_C469 ,C460_=_C484 ,\nC460_=_C485 ,C460_=_C486 ,C460_=_C487 ,C460_=_C488 ,C460_=_C489 ,C460_=_C490 ,\nC460_=_C491 ,C460_=_C493 ,C460_=_C494 ,C460_=_C495 ,C460_=_C496 ,C460_=_C497 ,\nC460_=_C498 ,C460_=_C499 ,C460_=_C500 ,C460_=_C501 ,C460_=_C502 ,C460_=_C503 ,\nC460_=_C504 ,C460_=_C505 ,C460_=_C506 ,C469_=_C514 ,C469_=_C534 ,C469_=_C553 ,\nC469_=_C572 ,C469_=_C589 ,C469_=_C603 ,C469_=_C617 ,C469_=_C632 ,C469_=_C647 ,\nC469_=_C648 ,C469_=_C649 ,C469_=_C650 ,C469_=_C651 ,C469_=_C652 ,C469_=_C653 ,\nC469_=_C654 ,C469_=_C655 ,C469_=_C656 ,C469_=_C657 ,C469_=_C658 ,C469_=_C659 ,\nC469_=_C660 ,C484_=_C485 ,C484_=_C486 ,C484_=_C487 ,C484_=_C488 ,C484_=_C489 ,\nC484_=_C490 ,C484_=_C491 ,C484_=_C493 ,C484_=_C494 ,C484_=_C495 ,C484_=_C496 ,\nC484_=_C497 ,C484_=_C498 ,C484_=_C499 ,C484_=_C500 ,C484_=_C501 ,C484_=_C502 ,\nC484_=_C503 ,C484_=_C504 ,C484_=_C505 ,C484_=_C506 ,C484_=_C514 ,C485_=_C486 ,\nC485_=_C487 ,C485_=_C488 ,C485_=_C489 ,C485_=_C490 ,C485_=_C491 ,C485_=_C493 ,\nC485_=_C494 ,C485_=_C495 ,C485_=_C496 ,C485_=_C497 ,C485_=_C498 ,C485_=_C499 ,\nC485_=_C500 ,C485_=_C501 ,C485_=_C502 ,C485_=_C503 ,C485_=_C504 ,C485_=_C505 ,\nC485_=_C506 ,C485_=_C534 ,C486_=_C487 ,C486_=_C488 ,C486_=_C489 ,C486_=_C490 ,\nC486_=_C491 ,C486_=_C493 ,C486_=_C494 ,C486_=_C495 ,C486_=_C496 ,C486_=_C497 ,\nC486_=_C498 ,C486_=_C499 ,C486_=_C500 ,C486_=_C501 ,C486_=_C502 ,C486_=_C503 ,\nC486_=_C504 ,C486_=_C505 ,C486_=_C506 ,C486_=_C553 ,C487_=_C488 ,C487_=_C489 ,\nC487_=_C490 ,C487_=_C491 ,C487_=_C493 ,C487_=_C494 ,C487_=_C495 ,C487_=_C496 ,\nC487_=_C497 ,C487_=_C498 ,C487_=_C499 ,C487_=_C500 ,C487_=_C501 ,C487_=_C502 ,\nC487_=_C503 ,C487_=_C504 ,C487_=_C505 ,C487_=_C506 ,C487_=_C572 ,C488_=_C489 ,\nC488_=_C490 ,C488_=_C491 ,C488_=_C493 ,C488_=_C494 ,C488_=_C495 ,C488_=_C496 ,\nC488_=_C497 ,C488_=_C498 ,C488_=_C499 ,C488_=_C500 ,C488_=_C501 ,C488_=_C502 ,\nC488_=_C503 ,C488_=_C504 ,C488_=_C505 ,C488_=_C506 ,C488_=_C589 ,C489_=_C490 ,\nC489_=_C491 ,C489_=_C493 ,C489_=_C494 ,C489_=_C495 ,C489_=_C496 ,C489_=_C497 ,\nC489_=_C498 ,C489_=_C499 ,C489_=_C500 ,C489_=_C501 ,C489_=_C502 ,C489_=_C503 ,\nC489_=_C504 ,C489_=_C505 ,C489_=_C506 ,C489_=_C603 ,C490_=_C491 ,C490_=_C493 ,\nC490_=_C494 ,C490_=_C495 ,C490_=_C496 ,C490_=_C497 ,C490_=_C498 ,C490_=_C499 ,\nC490_=_C500 ,C490_=_C501 ,C490_=_C502 ,C490_=_C503 ,C490_=_C504 ,C490_=_C505 ,\nC490_=_C506 ,C490_=_C617 ,C491_=_C493 ,C491_=_C494 ,C491_=_C495 ,C491_=_C496 ,\nC491_=_C497 ,C491_=_C498 ,C491_=_C499 ,C491_=_C500 ,C491_=_C501 ,C491_=_C502 ,\nC491_=_C503 ,C491_=_C504 ,C491_=_C505 ,C491_=_C506 ,C491_=_C632 ,C493_=_C494 ,\nC493_=_C495 ,C493_=_C496 ,C493_=_C497 ,C493_=_C498 ,C493_=_C499 ,C493_=_C500 ,\nC493_=_C501 ,C493_=_C502 ,C493_=_C503 ,C493_=_C504 ,C493_=_C505 ,C493_=_C506 ,\nC493_=_C647 ,C494_=_C495 ,C494_=_C496 ,C494_=_C497 ,C494_=_C498 ,C494_=_C499 ,\nC494_=_C500 ,C494_=_C501 ,C494_=_C502 ,C494_=_C503 ,C494_=_C504 ,C494_=_C505 ,\nC494_=_C506 ,C494_=_C648 ,C495_=_C496 ,C495_=_C497 ,C495_=_C498 ,C495_=_C499 ,\nC495_=_C500 ,C495_=_C501 ,C495_=_C502 ,C495_=_C503 ,C495_=_C504 ,C495_=_C505 ,\nC495_=_C506 ,C495_=_C649 ,C496_=_C497 ,C496_=_C498 ,C496_=_C499 ,C496_=_C500 ,\nC496_=_C501 ,C496_=_C502 ,C496_=_C503 ,C496_=_C504 ,C496_=_C505 ,C496_=_C506 ,\nC496_=_C650 ,C497_=_C498 ,C497_=_C499 ,C497_=_C500 ,C497_=_C501 ,C497_=_C502 ,\nC497_=_C503 ,C497_=_C504 ,C497_=_C505 ,C497_=_C506 ,C497_=_C651 ,C498_=_C499 ,\nC498_=_C500 ,C498_=_C501 ,C498_=_C502 ,C498_=_C503 ,C498_=_C504 ,C498_=_C505 ,\nC498_=_C506 ,C498_=_C652 ,C499_=_C500 ,C499_=_C501 ,C499_=_C502 ,C499_=_C503 ,\nC499_=_C504 ,C499_=_C505 ,C499_=_C506 ,C499_=_C653 ,C500_=_C501 ,C500_=_C502 ,\nC500_=_C503 ,C500_=_C504 ,C500_=_C505 ,C500_=_C506 ,C500_=_C654 ,C501_=_C502 ,\nC501_=_C503 ,C501_=_C504 ,C501_=_C505 ,C501_=_C506 ,C501_=_C655 ,C502_=_C503 ,\nC502_=_C504 ,C502_=_C505 ,C502_=_C506 ,C502_=_C656 ,C503_=_C504 ,C503_=_C505 ,\nC503_=_C506 ,C503_=_C657 ,C504_=_C505 ,C504_=_C506 ,C504_=_C658 ,C505_=_C506 ,\nC505_=_C659 ,C506_=_C660 ,C514_=_C534 ,C514_=_C553 ,C514_=_C572 ,C514_=_C589 ,\nC514_=_C603 ,C514_=_C617 ,C514_=_C632 ,C514_=_C647 ,C514_=_C648 ,C514_=_C649 ,\nC514_=_C650 ,C514_=_C651 ,C514_=_C652 ,C514_=_C653 ,C514_=_C654 ,C514_=_C655 ,\nC514_=_C656 ,C514_=_C657 ,C514_=_C658 ,C514_=_C659 ,C514_=_C660 ,C534_=_C553 ,\nC534_=_C572 ,C534_=_C589 ,C534_=_C603 ,C534_=_C617 ,C534_=_C632 ,C534_=_C647 ,\nC534_=_C648 ,C534_=_C649 ,C534_=_C650 ,C534_=_C651 ,C534_=_C652 ,C534_=_C653 ,\nC534_=_C654 ,C534_=_C655 ,C534_=_C656 ,C534_=_C657 ,C534_=_C658 ,C534_=_C659 ,\nC534_=_C660 ,C553_=_C572 ,C553_=_C589 ,C553_=_C603 ,C553_=_C617 ,C553_=_C632 ,\nC553_=_C647 ,C553_=_C648 ,C553_=_C649 ,C553_=_C650 ,C553_=_C651 ,C553_=_C652 ,\nC553_=_C653 ,C553_=_C654 ,C553_=_C655 ,C553_=_C656 ,C553_=_C657 ,C553_=_C658 ,\nC553_=_C659 ,C553_=_C660 ,C572_=_C589 ,C572_=_C603 ,C572_=_C617 ,C572_=_C632 ,\nC572_=_C647 ,C572_=_C648 ,C572_=_C649 ,C572_=_C650 ,C572_=_C651 ,C572_=_C652 ,\nC572_=_C653 ,C572_=_C654 ,C572_=_C655 ,C572_=_C656 ,C572_=_C657 ,C572_=_C658 ,\nC572_=_C659 ,C572_=_C660 ,C589_=_C603 ,C589_=_C617 ,C589_=_C632 ,C589_=_C647 ,\nC589_=_C648 ,C589_=_C649 ,C589_=_C650 ,C589_=_C651 ,C589_=_C652 ,C589_=_C653 ,\nC589_=_C654 ,C589_=_C655 ,C589_=_C656 ,C589_=_C657 ,C589_=_C658 ,C589_=_C659 ,\nC589_=_C660 ,C603_=_C617 ,C603_=_C632 ,C603_=_C647 ,C603_=_C648 ,C603_=_C649 ,\nC603_=_C650 ,C603_=_C651 ,C603_=_C652 ,C603_=_C653 ,C603_=_C654 ,C603_=_C655 ,\nC603_=_C656 ,C603_=_C657 ,C603_=_C658 ,C603_=_C659 ,C603_=_C660 ,C617_=_C632 ,\nC617_=_C647 ,C617_=_C648 ,C617_=_C649 ,C617_=_C650 ,C617_=_C651 ,C617_=_C652 ,\nC617_=_C653 ,C617_=_C654 ,C617_=_C655 ,C617_=_C656 ,C617_=_C657 ,C617_=_C658 ,\nC617_=_C659 ,C617_=_C660 ,C632_=_C647 ,C632_=_C648 ,C632_=_C649 ,C632_=_C650 ,\nC632_=_C651 ,C632_=_C652 ,C632_=_C653 ,C632_=_C654 ,C632_=_C655 ,C632_=_C656 ,\nC632_=_C657 ,C632_=_C658 ,C632_=_C659 ,C632_=_C660 ,C647_=_C648 ,C647_=_C649 ,\nC647_=_C650 ,C647_=_C651 ,C647_=_C652 ,C647_=_C653 ,C647_=_C654 ,C647_=_C655 ,\nC647_=_C656 ,C647_=_C657 ,C647_=_C658 ,C647_=_C659 ,C647_=_C660 ,C648_=_C649 ,\nC648_=_C650 ,C648_=_C651 ,C648_=_C652 ,C648_=_C653 ,C648_=_C654 ,C648_=_C655 ,\nC648_=_C656 ,C648_=_C657 ,C648_=_C658 ,C648_=_C659 ,C648_=_C660 ,C649_=_C650 ,\nC649_=_C651 ,C649_=_C652 ,C649_=_C653 ,C649_=_C654 ,C649_=_C655 ,C649_=_C656 ,\nC649_=_C657 ,C649_=_C658 ,C649_=_C659 ,C649_=_C660 ,C650_=_C651 ,C650_=_C652 ,\nC650_=_C653 ,C650_=_C654 ,C650_=_C655 ,C650_=_C656 ,C650_=_C657 ,C650_=_C658 ,\nC650_=_C659 ,C650_=_C660 ,C651_=_C652 ,C651_=_C653 ,C651_=_C654 ,C651_=_C655 ,\nC651_=_C656 ,C651_=_C657 ,C651_=_C658 ,C651_=_C659 ,C651_=_C660 ,C652_=_C653 ,\nC652_=_C654 ,C652_=_C655 ,C652_=_C656 ,C652_=_C657 ,C652_=_C658 ,C652_=_C659 ,\nC652_=_C660 ,C653_=_C654 ,C653_=_C655 ,C653_=_C656 ,C653_=_C657 ,C653_=_C658 ,\nC653_=_C659 ,C653_=_C660 ,C654_=_C655 ,C654_=_C656 ,C654_=_C657 ,C654_=_C658 ,\nC654_=_C659 ,C654_=_C660 ,C655_=_C656 ,C655_=_C657 ,C655_=_C658 ,C655_=_C659 ,\nC655_=_C660 ,C656_=_C657 ,C656_=_C658 ,C656_=_C659 ,C656_=_C660 ,C657_=_C658 ,\nC657_=_C659 ,C657_=_C660 ,C658_=_C659 ,C658_=_C660 ,C659_=_C660 ,"];17[shape=box, label="id:17 level: 3\n77: C11 C12 C47 C48 C83 \nC84 C118 C119 C150 C151 C183 \nC184 C213 C214 C245 C246 C273 \nC274 C300 C301 C328 C329 C355 \nC356 C383 C384 C385 C386 C387 \nC388 C389 C390 C391 C392 C393 \nC394 C395 C396 C397 C398 C399 \nC400 C401 C402 C403 C404 C405 \nC406 C407 C408 C409 C410 C411 \nC412 C413 C414 C415 C416 C417 \nC418 C419 C420 C421 C422 C423 \nC424 C425 C426 C427 C428 C429 \nC430 C431 C432 C433 C434 C435 \n1520: C11_=_C12( C11 C12 ) C11_=_C47( C11 C47 ) C11_=_C83( C11 C83 ) C11_=_C118( C11 C118 ) C11_=_C150( C11 C150 ) \nC11_=_C183( C11 C183 ) C11_=_C213( C11 C213 ) C11_=_C245( C11 C245 ) C11_=_C273( C11 C273 ) C11_=_C300( C11 C300 ) C11_=_C328( C11 C328 ) \nC11_=_C355( C11 C355 ) C11_=_C383( C11 C383 ) C11_=_C384( C11 C384 ) C11_=_C385( C11 C385 ) C11_=_C386( C11 C386 ) C11_=_C387( C11 C387 ) \nC11_=_C388(</w:t>
      </w:r>
    </w:p>
    <w:p>
      <w:pPr>
        <w:pStyle w:val="PreformattedText"/>
        <w:bidi w:val="0"/>
        <w:spacing w:before="0" w:after="0"/>
        <w:jc w:val="left"/>
        <w:rPr/>
      </w:pPr>
      <w:r>
        <w:rPr/>
        <w:t xml:space="preserve"> </w:t>
      </w:r>
      <w:r>
        <w:rPr/>
        <w:t>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2_=_C48( C12 C48 ) C12_=_C84( C12 C84 ) \nC12_=_C119( C12 C119 ) C12_=_C151( C12 C151 ) C12_=_C184( C12 C184 ) C12_=_C214( C12 C214 ) C12_=_C246( C12 C246 ) C12_=_C274( C12 C274 ) \nC12_=_C301( C12 C301 ) C12_=_C329( C12 C329 ) C12_=_C356( C12 C356 ) C12_=_C383( C12 C383 ) C12_=_C410( C12 C410 ) C12_=_C411( C12 C411 ) \nC12_=_C412( C12 C412 ) C12_=_C413( C12 C413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47_=_C48( C47 C48 ) C47_=_C83( C47 C83 ) C47_=_C118( C47 C118 ) C47_=_C150( C47 C150 ) C47_=_C183( C47 C183 ) C47_=_C213( C47 C213 ) \nC47_=_C245( C47 C245 ) C47_=_C273( C47 C273 ) C47_=_C300( C47 C300 ) C47_=_C328( C47 C328 ) C47_=_C355( C47 C355 ) C47_=_C383( C47 C383 ) \nC47_=_C384( C47 C384 ) C47_=_C385( C47 C385 ) C47_=_C386( C47 C386 ) C47_=_C387( C47 C387 ) C47_=_C388( C47 C388 ) C47_=_C389( C47 C389 ) \nC47_=_C390( C47 C390 ) C47_=_C391( C47 C391 ) C47_=_C392( C47 C392 ) C47_=_C393( C47 C393 ) C47_=_C394( C47 C394 ) C47_=_C395( C47 C395 ) \nC47_=_C396( C47 C396 ) C47_=_C397( C47 C397 ) C47_=_C398( C47 C398 ) C47_=_C399( C47 C399 ) C47_=_C400( C47 C400 ) C47_=_C401( C47 C401 ) \nC47_=_C402( C47 C402 ) C47_=_C403( C47 C403 ) C47_=_C404( C47 C404 ) C47_=_C405( C47 C405 ) C47_=_C406( C47 C406 ) C47_=_C407( C47 C407 ) \nC47_=_C408( C47 C408 ) C47_=_C409( C47 C409 ) C48_=_C84( C48 C84 ) C48_=_C119( C48 C119 ) C48_=_C151( C48 C151 ) C48_=_C184( C48 C184 ) \nC48_=_C214( C48 C214 ) C48_=_C246( C48 C246 ) C48_=_C274( C48 C274 ) C48_=_C301( C48 C301 ) C48_=_C329( C48 C329 ) C48_=_C356( C48 C356 ) \nC48_=_C383( C48 C383 ) C48_=_C410( C48 C410 ) C48_=_C411( C48 C411 ) C48_=_C412( C48 C412 ) C48_=_C413( C48 C413 ) C48_=_C414( C48 C414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83_=_C84( C83 C84 ) C83_=_C118( C83 C118 ) C83_=_C150( C83 C150 ) \nC83_=_C183( C83 C183 ) C83_=_C213( C83 C213 ) C83_=_C245( C83 C245 ) C83_=_C273( C83 C273 ) C83_=_C300( C83 C300 ) C83_=_C328( C83 C328 ) \nC83_=_C355( C83 C355 ) C83_=_C383( C83 C383 ) C83_=_C384( C83 C384 ) C83_=_C385( C83 C385 ) C83_=_C386( C83 C386 ) C83_=_C387( C83 C387 ) \nC83_=_C388( C83 C388 ) C83_=_C389( C83 C389 ) C83_=_C390( C83 C390 ) C83_=_C391( C83 C391 ) C83_=_C392( C83 C392 ) C83_=_C393( C83 C393 ) \nC83_=_C394( C83 C394 ) C83_=_C395( C83 C395 ) C83_=_C396( C83 C396 ) C83_=_C397( C83 C397 ) C83_=_C398( C83 C398 ) C83_=_C399( C83 C399 ) \nC83_=_C400( C83 C400 ) C83_=_C401( C83 C401 ) C83_=_C402( C83 C402 ) C83_=_C403( C83 C403 ) C83_=_C404( C83 C404 ) C83_=_C405( C83 C405 ) \nC83_=_C406( C83 C406 ) C83_=_C407( C83 C407 ) C83_=_C408( C83 C408 ) C83_=_C409( C83 C409 ) C84_=_C119( C84 C119 ) C84_=_C151( C84 C151 ) \nC84_=_C184( C84 C184 ) C84_=_C214( C84 C214 ) C84_=_C246( C84 C246 ) C84_=_C274( C84 C274 ) C84_=_C301( C84 C301 ) C84_=_C329( C84 C329 ) \nC84_=_C356( C84 C356 ) C84_=_C383( C84 C383 ) C84_=_C410( C84 C410 ) C84_=_C411( C84 C411 ) C84_=_C412( C84 C412 ) C84_=_C413( C84 C413 ) \nC84_=_C414( C84 C414 ) C84_=_C415( C84 C415 ) C84_=_C416( C84 C416 ) C84_=_C417( C84 C417 ) C84_=_C418( C84 C418 ) C84_=_C419( C84 C419 ) \nC84_=_C420( C84 C420 ) C84_=_C421( C84 C421 ) C84_=_C422( C84 C422 ) C84_=_C423( C84 C423 ) C84_=_C424( C84 C424 ) C84_=_C425( C84 C425 ) \nC84_=_C426( C84 C426 ) C84_=_C427( C84 C427 ) C84_=_C428( C84 C428 ) C84_=_C429( C84 C429 ) C84_=_C430( C84 C430 ) C84_=_C431( C84 C431 ) \nC84_=_C432( C84 C432 ) C84_=_C433( C84 C433 ) C84_=_C434( C84 C434 ) C84_=_C435( C84 C435 ) C118_=_C119( C118 C119 ) C118_=_C150( C118 C150 ) \nC118_=_C183( C118 C183 ) C118_=_C213( C118 C213 ) C118_=_C245( C118 C245 ) C118_=_C273( C118 C273 ) C118_=_C300( C118 C300 ) C118_=_C328( C118 C328 ) \nC118_=_C355( C118 C355 ) C118_=_C383( C118 C383 ) C118_=_C384( C118 C384 ) C118_=_C385( C118 C385 ) C118_=_C386( C118 C386 ) C118_=_C387( C118 C387 ) \nC118_=_C388( C118 C388 ) C118_=_C389( C118 C389 ) C118_=_C390( C118 C390 ) C118_=_C391( C118 C391 ) C118_=_C392( C118 C392 ) C118_=_C393( C118 C393 ) \nC118_=_C394( C118 C394 ) C118_=_C395( C118 C395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 C409 ) C119_=_C151( C119 C151 ) C119_=_C184( C119 C184 ) \nC119_=_C214( C119 C214 ) C119_=_C246( C119 C246 ) C119_=_C274( C119 C274 ) C119_=_C301( C119 C301 ) C119_=_C329( C119 C329 ) C119_=_C356( C119 C356 ) \nC119_=_C383( C119 C383 ) C119_=_C410( C119 C410 ) C119_=_C411( C119 C411 ) C119_=_C412( C119 C412 ) C119_=_C413( C119 C413 ) C119_=_C414( C119 C414 ) \nC119_=_C415( C119 C415 ) C119_=_C416( C119 C416 ) C119_=_C417( C119 C417 ) C119_=_C418( C119 C418 ) C119_=_C419( C119 C419 ) C119_=_C420( C119 C420 ) \nC119_=_C421( C119 C421 ) C119_=_C422( C119 C422 ) C119_=_C423( C119 C423 ) C119_=_C424( C119 C424 ) C119_=_C425( C119 C425 ) C119_=_C426( C119 C426 ) \nC119_=_C427( C119 C427 ) C119_=_C428( C119 C428 ) C119_=_C429( C119 C429 ) C119_=_C430( C119 C430 ) C119_=_C431( C119 C431 ) C119_=_C432( C119 C432 ) \nC119_=_C433( C119 C433 ) C119_=_C434( C119 C434 ) C119_=_C435( C119 C435 ) C150_=_C151( C150 C151 ) C150_=_C183( C150 C183 ) C150_=_C213( C150 C213 ) \nC150_=_C245( C150 C245 ) C150_=_C273( C150 C273 ) C150_=_C300( C150 C300 ) C150_=_C328( C150 C328 ) C150_=_C355( C150 C355 ) C150_=_C383( C150 C383 ) \nC150_=_C384( C150 C384 ) C150_=_C385( C150 C385 ) C150_=_C386( C150 C386 ) C150_=_C387( C150 C387 ) C150_=_C388( C150 C388 ) C150_=_C389( C150 C389 ) \nC150_=_C390( C150 C390 ) C150_=_C391( C150 C391 ) C150_=_C392( C150 C392 ) C150_=_C393( C150 C393 ) C150_=_C394( C150 C394 ) C150_=_C395( C150 C395 ) \nC150_=_C396( C150 C396 ) C150_=_C397( C150 C397 ) C150_=_C398( C150 C398 ) C150_=_C399( C150 C399 ) C150_=_C400( C150 C400 ) C150_=_C401( C150 C401 ) \nC150_=_C402( C150 C402 ) C150_=_C403( C150 C403 ) C150_=_C404( C150 C404 ) C150_=_C405( C150 C405 ) C150_=_C406( C150 C406 ) C150_=_C407( C150 C407 ) \nC150_=_C408( C150 C408 ) C150_=_C409( C150 C409 ) C151_=_C184( C151 C184 ) C151_=_C214( C151 C214 ) C151_=_C246( C151 C246 ) C151_=_C274( C151 C274 ) \nC151_=_C301( C151 C301 ) C151_=_C329( C151 C329 ) C151_=_C356( C151 C356 ) C151_=_C383( C151 C383 ) C151_=_C410( C151 C410 ) C151_=_C411( C151 C411 ) \nC151_=_C412( C151 C412 ) C151_=_C413( C151 C413 ) C151_=_C414( C151 C414 ) C151_=_C415( C151 C415 ) C151_=_C416( C151 C416 ) C151_=_C417( C151 C417 ) \nC151_=_C418( C151 C418 ) C151_=_C419( C151 C419 ) C151_=_C420( C151 C420 ) C151_=_C421( C151 C421 ) C151_=_C422( C151 C422 ) C151_=_C423( C151 C423 ) \nC151_=_C424( C151 C424 ) C151_=_C425( C151 C425 ) C151_=_C426( C151 C426 ) C151_=_C427( C151 C427 ) C151_=_C428( C151 C428 ) C151_=_C429( C151 C429 ) \nC151_=_C430( C151 C430 ) C151_=_C431( C151 C431 ) C151_=_C432( C151 C432 ) C151_=_C433( C151 C433 ) C151_=_C434( C151 C434 ) C151_=_C435( C151 C435 ) \nC183_=_C184( C183 C184 ) C183_=_C213( C183 C213 ) C183_=_C245( C183 C245 ) C183_=_C273( C183 C273 ) C183_=_C300( C183 C300 ) C183_=_C328( C183 C328 ) \nC183_=_C355( C183 C355 ) C183_=_C383( C183 C383 ) C183_=_C384( C183 C384 ) C183_=_C385( C183 C385 ) C183_=_C386( C183 C386 ) C183_=_C387( C183 C387 ) \nC183_=_C388( C183 C388 ) C183_=_C389( C183 C389 ) C183_=_C390( C183 C390 ) C183_=_C391( C183 C391 ) C183_=_C392( C183 C392 ) C183_=_C393( C183 C393 ) \nC183_=_C394( C183 C394 ) C183_=_C395( C183 C395 ) C183_=_C396( C183 C396 ) C183_=_C397( C183 C397 ) C183_=_C398( C183 C398 ) C183_=_C399( C183 C399 ) \nC183_=_C400( C183 C400 ) C183_=_C401( C183 C401 ) C183_=_C402( C183 C402 ) C183_=_C403( C183 C403 ) C183_=_C404( C183 C404 ) C183_=_C405( C183 C405 ) \nC183_=_C406( C183 C406 ) C183_=_C407( C183 C407 ) C183_=_C408( C183 C408 ) C183_=_C409( C183 C409 ) C184_=_C214( C184 C214 ) C184_=_C246( C184 C246 ) \nC184_=_C274( C184 C274 ) C184_=_C301( C184 C301 ) C184_=_C329( C184 C329 ) C184_=_C356( C184 C356 ) C184_=_C383( C184 C383 ) C184_=_C410( C184 C410 ) \nC184_=_C411( C184 C411 ) C184_=_C412( C184 C412 ) C184_=_C413( C184 C413 ) C184_=_C414( C184 C414 ) C184_=_C415( C184 C415 ) C184_=_C416( C184 C416 ) \nC184_=_C417( C184 C417 ) C184_=_C418( C184 C418 ) C184_=_C419( C184 C419 ) C184_=_C420( C184 C420 ) C184_=_C421( C184 C421 ) C184_=_C422( C184 C422 ) \nC184_=_C423( C184 C423 ) C184_=_C424( C184 C424 ) C184_=_C425( C184 C425 ) C184_=_C426( C184 C426 ) C184_=_C427( C184 C427 ) C184_=_C428( C184 C428 ) \nC184_=_C429(</w:t>
      </w:r>
    </w:p>
    <w:p>
      <w:pPr>
        <w:pStyle w:val="PreformattedText"/>
        <w:bidi w:val="0"/>
        <w:spacing w:before="0" w:after="0"/>
        <w:jc w:val="left"/>
        <w:rPr/>
      </w:pPr>
      <w:r>
        <w:rPr/>
        <w:t xml:space="preserve"> </w:t>
      </w:r>
      <w:r>
        <w:rPr/>
        <w:t>C184 C429 ) C184_=_C430( C184 C430 ) C184_=_C431( C184 C431 ) C184_=_C432( C184 C432 ) C184_=_C433( C184 C433 ) C184_=_C434( C184 C434 ) \nC184_=_C435( C184 C435 ) C213_=_C214( C213 C214 ) C213_=_C245( C213 C245 ) C213_=_C273( C213 C273 ) C213_=_C300( C213 C300 ) C213_=_C328( C213 C328 ) \nC213_=_C355( C213 C355 ) C213_=_C383( C213 C383 ) C213_=_C384( C213 C384 ) C213_=_C385( C213 C385 ) C213_=_C386( C213 C386 ) C213_=_C387( C213 C387 ) \nC213_=_C388( C213 C388 ) C213_=_C389( C213 C389 ) C213_=_C390( C213 C390 ) C213_=_C391( C213 C391 ) C213_=_C392( C213 C392 ) C213_=_C393( C213 C393 ) \nC213_=_C394( C213 C394 ) C213_=_C395( C213 C395 ) C213_=_C396( C213 C396 ) C213_=_C397( C213 C397 ) C213_=_C398( C213 C398 ) C213_=_C399( C213 C399 ) \nC213_=_C400( C213 C400 ) C213_=_C401( C213 C401 ) C213_=_C402( C213 C402 ) C213_=_C403( C213 C403 ) C213_=_C404( C213 C404 ) C213_=_C405( C213 C405 ) \nC213_=_C406( C213 C406 ) C213_=_C407( C213 C407 ) C213_=_C408( C213 C408 ) C213_=_C409( C213 C409 ) C214_=_C246( C214 C246 ) C214_=_C274( C214 C274 ) \nC214_=_C301( C214 C301 ) C214_=_C329( C214 C329 ) C214_=_C356( C214 C356 ) C214_=_C383( C214 C383 ) C214_=_C410( C214 C410 ) C214_=_C411( C214 C411 ) \nC214_=_C412( C214 C412 ) C214_=_C413( C214 C413 ) C214_=_C414( C214 C414 ) C214_=_C415( C214 C415 ) C214_=_C416( C214 C416 ) C214_=_C417( C214 C417 ) \nC214_=_C418( C214 C418 ) C214_=_C419( C214 C419 ) C214_=_C420( C214 C420 ) C214_=_C421( C214 C421 ) C214_=_C422( C214 C422 ) C214_=_C423( C214 C423 ) \nC214_=_C424( C214 C424 ) C214_=_C425( C214 C425 ) C214_=_C426( C214 C426 ) C214_=_C427( C214 C427 ) C214_=_C428( C214 C428 ) C214_=_C429( C214 C429 ) \nC214_=_C430( C214 C430 ) C214_=_C431( C214 C431 ) C214_=_C432( C214 C432 ) C214_=_C433( C214 C433 ) C214_=_C434( C214 C434 ) C214_=_C435( C214 C435 ) \nC245_=_C246( C245 C246 ) C245_=_C273( C245 C273 ) C245_=_C300( C245 C300 ) C245_=_C328( C245 C328 ) C245_=_C355( C245 C355 ) C245_=_C383( C245 C383 ) \nC245_=_C384( C245 C384 ) C245_=_C385( C245 C385 ) C245_=_C386( C245 C386 ) C245_=_C387( C245 C387 ) C245_=_C388( C245 C388 ) C245_=_C389( C245 C389 ) \nC245_=_C390( C245 C390 ) C245_=_C391( C245 C391 ) C245_=_C392( C245 C392 ) C245_=_C393( C245 C393 ) C245_=_C394( C245 C394 ) C245_=_C395( C245 C395 ) \nC245_=_C396( C245 C396 ) C245_=_C397( C245 C397 ) C245_=_C398( C245 C398 ) C245_=_C399( C245 C399 ) C245_=_C400( C245 C400 ) C245_=_C401( C245 C401 ) \nC245_=_C402( C245 C402 ) C245_=_C403( C245 C403 ) C245_=_C404( C245 C404 ) C245_=_C405( C245 C405 ) C245_=_C406( C245 C406 ) C245_=_C407( C245 C407 ) \nC245_=_C408( C245 C408 ) C245_=_C409( C245 C409 ) C246_=_C274( C246 C274 ) C246_=_C301( C246 C301 ) C246_=_C329( C246 C329 ) C246_=_C356( C246 C356 ) \nC246_=_C383( C246 C383 ) C246_=_C410( C246 C410 ) C246_=_C411( C246 C411 ) C246_=_C412( C246 C412 ) C246_=_C413( C246 C413 ) C246_=_C414( C246 C414 ) \nC246_=_C415( C246 C415 ) C246_=_C416( C246 C416 ) C246_=_C417( C246 C417 ) C246_=_C418( C246 C418 ) C246_=_C419( C246 C419 ) C246_=_C420( C246 C420 ) \nC246_=_C421( C246 C421 ) C246_=_C422( C246 C422 ) C246_=_C423( C246 C423 ) C246_=_C424( C246 C424 ) C246_=_C425( C246 C425 ) C246_=_C426( C246 C426 ) \nC246_=_C427( C246 C427 ) C246_=_C428( C246 C428 ) C246_=_C429( C246 C429 ) C246_=_C430( C246 C430 ) C246_=_C431( C246 C431 ) C246_=_C432( C246 C432 ) \nC246_=_C433( C246 C433 ) C246_=_C434( C246 C434 ) C246_=_C435( C246 C435 ) C273_=_C274( C273 C274 ) C273_=_C300( C273 C300 ) C273_=_C328( C273 C328 ) \nC273_=_C355( C273 C355 ) C273_=_C383( C273 C383 ) C273_=_C384( C273 C384 ) C273_=_C385( C273 C385 ) C273_=_C386( C273 C386 ) C273_=_C387( C273 C387 ) \nC273_=_C388( C273 C388 ) C273_=_C389( C273 C389 ) C273_=_C390( C273 C390 ) C273_=_C391( C273 C391 ) C273_=_C392( C273 C392 ) C273_=_C393( C273 C393 ) \nC273_=_C394( C273 C394 ) C273_=_C395( C273 C395 ) C273_=_C396( C273 C396 ) C273_=_C397( C273 C397 ) C273_=_C398( C273 C398 ) C273_=_C399( C273 C399 ) \nC273_=_C400( C273 C400 ) C273_=_C401( C273 C401 ) C273_=_C402( C273 C402 ) C273_=_C403( C273 C403 ) C273_=_C404( C273 C404 ) C273_=_C405( C273 C405 ) \nC273_=_C406( C273 C406 ) C273_=_C407( C273 C407 ) C273_=_C408( C273 C408 ) C273_=_C409( C273 C409 ) C274_=_C301( C274 C301 ) C274_=_C329( C274 C329 ) \nC274_=_C356( C274 C356 ) C274_=_C383( C274 C383 ) C274_=_C410( C274 C410 ) C274_=_C411( C274 C411 ) C274_=_C412( C274 C412 ) C274_=_C413( C274 C413 ) \nC274_=_C414( C274 C414 ) C274_=_C415( C274 C415 ) C274_=_C416( C274 C416 ) C274_=_C417( C274 C417 ) C274_=_C418( C274 C418 ) C274_=_C419( C274 C419 ) \nC274_=_C420( C274 C420 ) C274_=_C421( C274 C421 ) C274_=_C422( C274 C422 ) C274_=_C423( C274 C423 ) C274_=_C424( C274 C424 ) C274_=_C425( C274 C425 ) \nC274_=_C426( C274 C426 ) C274_=_C427( C274 C427 ) C274_=_C428( C274 C428 ) C274_=_C429( C274 C429 ) C274_=_C430( C274 C430 ) C274_=_C431( C274 C431 ) \nC274_=_C432( C274 C432 ) C274_=_C433( C274 C433 ) C274_=_C434( C274 C434 ) C274_=_C435( C274 C435 ) C300_=_C301( C300 C301 ) C300_=_C328( C300 C328 ) \nC300_=_C355( C300 C355 ) C300_=_C383( C300 C383 ) C300_=_C384( C300 C384 ) C300_=_C385( C300 C385 ) C300_=_C386( C300 C386 ) C300_=_C387( C300 C387 ) \nC300_=_C388( C300 C388 ) C300_=_C389( C300 C389 ) C300_=_C390( C300 C390 ) C300_=_C391( C300 C391 ) C300_=_C392( C300 C392 ) C300_=_C393( C300 C393 ) \nC300_=_C394( C300 C394 ) C300_=_C395( C300 C395 ) C300_=_C396( C300 C396 ) C300_=_C397( C300 C397 ) C300_=_C398( C300 C398 ) C300_=_C399( C300 C399 ) \nC300_=_C400( C300 C400 ) C300_=_C401( C300 C401 ) C300_=_C402( C300 C402 ) C300_=_C403( C300 C403 ) C300_=_C404( C300 C404 ) C300_=_C405( C300 C405 ) \nC300_=_C406( C300 C406 ) C300_=_C407( C300 C407 ) C300_=_C408( C300 C408 ) C300_=_C409( C300 C409 ) C301_=_C329( C301 C329 ) C301_=_C356( C301 C356 ) \nC301_=_C383( C301 C383 ) C301_=_C410( C301 C410 ) C301_=_C411( C301 C411 ) C301_=_C412( C301 C412 ) C301_=_C413( C301 C413 ) C301_=_C414( C301 C414 ) \nC301_=_C415( C301 C415 ) C301_=_C416( C301 C416 ) C301_=_C417( C301 C417 ) C301_=_C418( C301 C418 ) C301_=_C419( C301 C419 ) C301_=_C420( C301 C420 ) \nC301_=_C421( C301 C421 ) C301_=_C422( C301 C422 ) C301_=_C423( C301 C423 ) C301_=_C424( C301 C424 ) C301_=_C425( C301 C425 ) C301_=_C426( C301 C426 ) \nC301_=_C427( C301 C427 ) C301_=_C428( C301 C428 ) C301_=_C429( C301 C429 ) C301_=_C430( C301 C430 ) C301_=_C431( C301 C431 ) C301_=_C432( C301 C432 ) \nC301_=_C433( C301 C433 ) C301_=_C434( C301 C434 ) C301_=_C435( C301 C435 ) C328_=_C329( C328 C329 ) C328_=_C355( C328 C355 ) C328_=_C383( C328 C383 ) \nC328_=_C384( C328 C384 ) C328_=_C385( C328 C385 ) C328_=_C386( C328 C386 ) C328_=_C387( C328 C387 ) C328_=_C388( C328 C388 ) C328_=_C389( C328 C389 ) \nC328_=_C390( C328 C390 ) C328_=_C391( C328 C391 ) C328_=_C392( C328 C392 ) C328_=_C393( C328 C393 ) C328_=_C394( C328 C394 ) C328_=_C395( C328 C395 ) \nC328_=_C396( C328 C396 ) C328_=_C397( C328 C397 ) C328_=_C398( C328 C398 ) C328_=_C399( C328 C399 ) C328_=_C400( C328 C400 ) C328_=_C401( C328 C401 ) \nC328_=_C402( C328 C402 ) C328_=_C403( C328 C403 ) C328_=_C404( C328 C404 ) C328_=_C405( C328 C405 ) C328_=_C406( C328 C406 ) C328_=_C407( C328 C407 ) \nC328_=_C408( C328 C408 ) C328_=_C409( C328 C409 ) C329_=_C356( C329 C356 ) C329_=_C383( C329 C383 ) C329_=_C410( C329 C410 ) C329_=_C411( C329 C411 ) \nC329_=_C412( C329 C412 ) C329_=_C413( C329 C413 ) C329_=_C414( C329 C414 ) C329_=_C415( C329 C415 ) C329_=_C416( C329 C416 ) C329_=_C417( C329 C417 ) \nC329_=_C418( C329 C418 ) C329_=_C419( C329 C419 ) C329_=_C420( C329 C420 ) C329_=_C421( C329 C421 ) C329_=_C422( C329 C422 ) C329_=_C423( C329 C423 ) \nC329_=_C424( C329 C424 ) C329_=_C425( C329 C425 ) C329_=_C426( C329 C426 ) C329_=_C427( C329 C427 ) C329_=_C428( C329 C428 ) C329_=_C429( C329 C429 ) \nC329_=_C430( C329 C430 ) C329_=_C431( C329 C431 ) C329_=_C432( C329 C432 ) C329_=_C433( C329 C433 ) C329_=_C434( C329 C434 ) C329_=_C435( C329 C435 ) \nC355_=_C356( C355 C356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399( C355 C399 ) \nC355_=_C400( C355 C400 ) C355_=_C401( C355 C401 ) C355_=_C402( C355 C402 ) C355_=_C403( C355 C403 ) C355_=_C404( C355 C404 ) C355_=_C405( C355 C405 ) \nC355_=_C406( C355 C406 ) C355_=_C407( C355 C407 ) C355_=_C408( C355 C408 ) C355_=_C409( C355 C409 ) C356_=_C383( C356 C383 ) C356_=_C410( C356 C410 ) \nC356_=_C411( C356 C411 ) C356_=_C412( C356 C412 ) C356_=_C413( C356 C413 ) C356_=_C414( C356 C414 ) C356_=_C415( C356 C415 ) C356_=_C416( C356 C416 ) \nC356_=_C417( C356 C417 ) C356_=_C418( C356 C418 ) C356_=_C419( C356 C419 ) C356_=_C420( C356 C420 ) C356_=_C421( C356 C421 ) C356_=_C422( C356 C422 ) \nC356_=_C423( C356 C423 ) C356_=_C424( C356 C424 ) C356_=_C425( C356 C425 ) C356_=_C426( C356 C426 ) C356_=_C427( C356 C427 ) C356_=_C428( C356 C428 ) \nC356_=_C429( C356 C429 ) C356_=_C430( C356 C430 ) C356_=_C431( C356 C431 ) C356_=_C432( C356 C432 ) C356_=_C433( C356 C433 ) C356_=_C434( C356 C434 ) \nC356_=_C435( C356 C435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w:t>
      </w:r>
    </w:p>
    <w:p>
      <w:pPr>
        <w:pStyle w:val="PreformattedText"/>
        <w:bidi w:val="0"/>
        <w:spacing w:before="0" w:after="0"/>
        <w:jc w:val="left"/>
        <w:rPr/>
      </w:pPr>
      <w:r>
        <w:rPr/>
        <w:t xml:space="preserve"> </w:t>
      </w:r>
      <w:r>
        <w:rPr/>
        <w:t>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1( C385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2( C386 C412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3( C387 C413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4( C388 C414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5( C389 C41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6( C390 C41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7( C391 C417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8( C392 C41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9( C393 C41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20( C394 C420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21( C395 C421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22( C396 C422 ) C397_=_C398( C397 C398 ) C397_=_C399( C397 C399 ) C397_=_C400( C397 C400 ) C397_=_C401( C397 C401 ) C397_=_C402( C397 C402 ) \nC397_=_C403( C397 C403 ) C397_=_C404( C397 C404 ) C397_=_C405( C397 C405 ) C397_=_C406( C397 C406 ) C397_=_C407( C397 C407 ) C397_=_C408( C397 C408 ) \nC397_=_C409( C397 C409 ) C397_=_C423( C397 C423 ) C398_=_C399( C398 C399 ) C398_=_C400( C398 C400 ) C398_=_C401( C398 C401 ) C398_=_C402( C398 C402 ) \nC398_=_C403( C398 C403 ) C398_=_C404( C398 C404 ) C398_=_C405( C398 C405 ) C398_=_C406( C398 C406 ) C398_=_C407( C398 C407 ) C398_=_C408( C398 C408 ) \nC398_=_C409( C398 C409 ) C398_=_C424( C398 C424 ) C399_=_C400( C399 C400 ) C399_=_C401( C399 C401 ) C399_=_C402( C399 C402 ) C399_=_C403( C399 C403 ) \nC399_=_C404( C399 C404 ) C399_=_C405( C399 C405 ) C399_=_C406( C399 C406 ) C399_=_C407( C399 C407 ) C399_=_C408( C399 C408 ) C399_=_C409( C399 C409 ) \nC399_=_C425( C399 C425 ) C400_=_C401( C400 C401 ) C400_=_C402( C400 C402 ) C400_=_C403( C400 C403 ) C400_=_C404( C400 C404 ) C400_=_C405( C400 C405 ) \nC400_=_C406( C400 C406 ) C400_=_C407( C400 C407 ) C400_=_C408( C400 C408 ) C400_=_C409( C400 C409 ) C400_=_C426( C400 C426 ) C401_=_C402( C401 C402 ) \nC401_=_C403( C401 C403 ) C401_=_C404( C401 C404 ) C401_=_C405( C401 C405 ) C401_=_C406( C401 C406 ) C401_=_C407( C401 C407 ) C401_=_C408( C401 C408 ) \nC401_=_C409( C401 C409 ) C401_=_C427( C401 C427 ) C402_=_C403( C402 C403 ) C402_=_C404( C402 C404 ) C402_=_C405( C402 C405 ) C402_=_C406( C402 C406 ) \nC402_=_C407( C402 C407 ) C402_=_C408( C402 C408 ) C402_=_C409( C402 C409 ) C402_=_C428( C402 C428 ) C403_=_C404( C403 C404 ) C403_=_C405( C403 C405 ) \nC403_=_C406( C403 C406 ) C403_=_C407( C403 C407 ) C403_=_C408( C403 C408 ) C403_=_C409( C403 C409 ) C403_=_C429( C403 C429 ) C404_=_C405( C404 C405 ) \nC404_=_C406( C404 C406 ) C404_=_C407( C404 C407 ) C404_=_C408( C404 C408 ) C404_=_C409( C404 C409 ) C404_=_C430( C404 C430 ) C405_=_C406( C405 C406 ) \nC405_=_C407( C405 C407 ) C405_=_C408( C405 C408 ) C405_=_C409( C405 C409 ) C405_=_C431( C405 C431 ) C406_=_C407( C406 C407 ) C406_=_C408( C406 C408 ) \nC406_=_C409( C406 C409 ) C406_=_C432( C406 C432 ) C407_=_C408( C407 C408 ) C407_=_C409( C407 C409 ) C407_=_C433( C407 C433 ) C408_=_C409( C408 C409 ) \nC408_=_C434( C408 C434 ) C409_=_C435( C409 C435 ) C410_=_C411( C410 C411 ) C410_=_C412( C410 C412 ) C410_=_C413( C410 C413 ) C410_=_C414( C410 C414 ) \nC410_=_C415( C410 C415 ) C410_=_C416( C410 C416 ) C410_=_C417( C410 C417 ) C410_=_C418( C410 C418 ) C410_=_C419( C410 C419 ) C410_=_C420( C410 C420 ) \nC410_=_C421( C410 C421 ) C410_=_C422( C410 C422 ) C410_=_C423(</w:t>
      </w:r>
    </w:p>
    <w:p>
      <w:pPr>
        <w:pStyle w:val="PreformattedText"/>
        <w:bidi w:val="0"/>
        <w:spacing w:before="0" w:after="0"/>
        <w:jc w:val="left"/>
        <w:rPr/>
      </w:pPr>
      <w:r>
        <w:rPr/>
        <w:t xml:space="preserve"> </w:t>
      </w:r>
      <w:r>
        <w:rPr/>
        <w:t>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3_=_C424( C423 C424 ) C423_=_C425( C423 C425 ) C423_=_C426( C423 C426 ) \nC423_=_C427( C423 C427 ) C423_=_C428( C423 C428 ) C423_=_C429( C423 C429 ) C423_=_C430( C423 C430 ) C423_=_C431( C423 C431 ) C423_=_C432( C423 C432 ) \nC423_=_C433( C423 C433 ) C423_=_C434( C423 C434 ) C423_=_C435( C423 C435 ) C424_=_C425( C424 C425 ) C424_=_C426( C424 C426 ) C424_=_C427( C424 C427 ) \nC424_=_C428( C424 C428 ) C424_=_C429( C424 C429 ) C424_=_C430( C424 C430 ) C424_=_C431( C424 C431 ) C424_=_C432( C424 C432 ) C424_=_C433( C424 C433 ) \nC424_=_C434( C424 C434 ) C424_=_C435( C424 C435 ) C425_=_C426( C425 C426 ) C425_=_C427( C425 C427 ) C425_=_C428( C425 C428 ) C425_=_C429( C425 C429 ) \nC425_=_C430( C425 C430 ) C425_=_C431( C425 C431 ) C425_=_C432( C425 C432 ) C425_=_C433( C425 C433 ) C425_=_C434( C425 C434 ) C425_=_C435( C425 C435 ) \nC426_=_C427( C426 C427 ) C426_=_C428( C426 C428 ) C426_=_C429( C426 C429 ) C426_=_C430( C426 C430 ) C426_=_C431( C426 C431 ) C426_=_C432( C426 C432 ) \nC426_=_C433( C426 C433 ) C426_=_C434( C426 C434 ) C426_=_C435( C426 C435 ) C427_=_C428( C427 C428 ) C427_=_C429( C427 C429 ) C427_=_C430( C427 C430 ) \nC427_=_C431( C427 C431 ) C427_=_C432( C427 C432 ) C427_=_C433( C427 C433 ) C427_=_C434( C427 C434 ) C427_=_C435( C427 C435 ) C428_=_C429( C428 C429 ) \nC428_=_C430( C428 C430 ) C428_=_C431( C428 C431 ) C428_=_C432( C428 C432 ) C428_=_C433( C428 C433 ) C428_=_C434( C428 C434 ) C428_=_C435( C428 C435 ) \nC429_=_C430( C429 C430 ) C429_=_C431( C429 C431 ) C429_=_C432( C429 C432 ) C429_=_C433( C429 C433 ) C429_=_C434( C429 C434 ) C429_=_C435( C429 C435 ) \nC430_=_C431( C430 C431 ) C430_=_C432( C430 C432 ) C430_=_C433( C430 C433 ) C430_=_C434( C430 C434 ) C430_=_C435( C430 C435 ) C431_=_C432( C431 C432 ) \nC431_=_C433( C431 C433 ) C431_=_C434( C431 C434 ) C431_=_C435( C431 C435 ) C432_=_C433( C432 C433 ) C432_=_C434( C432 C434 ) C432_=_C435( C432 C435 ) \nC433_=_C434( C433 C434 ) C433_=_C435( C433 C435 ) C434_=_C435( C434 C435 ) "];9-&gt;17[label="76: C11 C12 C47 C48 C83 \nC84 C118 C119 C150 C151 C183 \nC184 C213 C214 C245 C246 C273 \nC274 C300 C301 C328 C329 C355 \nC356 C384 C385 C386 C387 C388 \nC389 C390 C391 C392 C393 C394 \nC395 C396 C397 C398 C399 C400 \nC401 C402 C403 C404 C405 C406 \nC407 C408 C409 C410 C411 C412 \nC413 C414 C415 C416 C417 C418 \nC419 C420 C421 C422 C423 C424 \nC425 C426 C427 C428 C429 C430 \nC431 C432 C433 C434 C435 \n1444: C11_=_C12 ,C11_=_C47 ,C11_=_C83 ,C11_=_C118 ,C11_=_C150 ,\nC11_=_C183 ,C11_=_C213 ,C11_=_C245 ,C11_=_C273 ,C11_=_C300 ,C11_=_C328 ,\nC11_=_C355 ,C11_=_C384 ,C11_=_C385 ,C11_=_C386 ,C11_=_C387 ,C11_=_C388 ,\nC11_=_C389 ,C11_=_C390 ,C11_=_C391 ,C11_=_C392 ,C11_=_C393 ,C11_=_C394 ,\nC11_=_C395 ,C11_=_C396 ,C11_=_C397 ,C11_=_C398 ,C11_=_C399 ,C11_=_C400 ,\nC11_=_C401 ,C11_=_C402 ,C11_=_C403 ,C11_=_C404 ,C11_=_C405 ,C11_=_C406 ,\nC11_=_C407 ,C11_=_C408 ,C11_=_C409 ,C12_=_C48 ,C12_=_C84 ,C12_=_C119 ,\nC12_=_C151 ,C12_=_C184 ,C12_=_C214 ,C12_=_C246 ,C12_=_C274 ,C12_=_C301 ,\nC12_=_C329 ,C12_=_C356 ,C12_=_C410 ,C12_=_C411 ,C12_=_C412 ,C12_=_C413 ,\nC12_=_C414 ,C12_=_C415 ,C12_=_C416 ,C12_=_C417 ,C12_=_C418 ,C12_=_C419 ,\nC12_=_C420 ,C12_=_C421 ,C12_=_C422 ,C12_=_C423 ,C12_=_C424 ,C12_=_C425 ,\nC12_=_C426 ,C12_=_C427 ,C12_=_C428 ,C12_=_C429 ,C12_=_C430 ,C12_=_C431 ,\nC12_=_C432 ,C12_=_C433 ,C12_=_C434 ,C12_=_C435 ,C47_=_C48 ,C47_=_C83 ,\nC47_=_C118 ,C47_=_C150 ,C47_=_C183 ,C47_=_C213 ,C47_=_C245 ,C47_=_C273 ,\nC47_=_C300 ,C47_=_C328 ,C47_=_C355 ,C47_=_C384 ,C47_=_C385 ,C47_=_C386 ,\nC47_=_C387 ,C47_=_C388 ,C47_=_C389 ,C47_=_C390 ,C47_=_C391 ,C47_=_C392 ,\nC47_=_C393 ,C47_=_C394 ,C47_=_C395 ,C47_=_C396 ,C47_=_C397 ,C47_=_C398 ,\nC47_=_C399 ,C47_=_C400 ,C47_=_C401 ,C47_=_C402 ,C47_=_C403 ,C47_=_C404 ,\nC47_=_C405 ,C47_=_C406 ,C47_=_C407 ,C47_=_C408 ,C47_=_C409 ,C48_=_C84 ,\nC48_=_C119 ,C48_=_C151 ,C48_=_C184 ,C48_=_C214 ,C48_=_C246 ,C48_=_C274 ,\nC48_=_C301 ,C48_=_C329 ,C48_=_C356 ,C48_=_C410 ,C48_=_C411 ,C48_=_C412 ,\nC48_=_C413 ,C48_=_C414 ,C48_=_C415</w:t>
      </w:r>
    </w:p>
    <w:p>
      <w:pPr>
        <w:pStyle w:val="PreformattedText"/>
        <w:bidi w:val="0"/>
        <w:spacing w:before="0" w:after="0"/>
        <w:jc w:val="left"/>
        <w:rPr/>
      </w:pPr>
      <w:r>
        <w:rPr/>
        <w:t xml:space="preserve"> </w:t>
      </w:r>
      <w:r>
        <w:rPr/>
        <w:t>,C48_=_C416 ,C48_=_C417 ,C48_=_C418 ,\nC48_=_C419 ,C48_=_C420 ,C48_=_C421 ,C48_=_C422 ,C48_=_C423 ,C48_=_C424 ,\nC48_=_C425 ,C48_=_C426 ,C48_=_C427 ,C48_=_C428 ,C48_=_C429 ,C48_=_C430 ,\nC48_=_C431 ,C48_=_C432 ,C48_=_C433 ,C48_=_C434 ,C48_=_C435 ,C83_=_C84 ,\nC83_=_C118 ,C83_=_C150 ,C83_=_C183 ,C83_=_C213 ,C83_=_C245 ,C83_=_C273 ,\nC83_=_C300 ,C83_=_C328 ,C83_=_C355 ,C83_=_C384 ,C83_=_C385 ,C83_=_C386 ,\nC83_=_C387 ,C83_=_C388 ,C83_=_C389 ,C83_=_C390 ,C83_=_C391 ,C83_=_C392 ,\nC83_=_C393 ,C83_=_C394 ,C83_=_C395 ,C83_=_C396 ,C83_=_C397 ,C83_=_C398 ,\nC83_=_C399 ,C83_=_C400 ,C83_=_C401 ,C83_=_C402 ,C83_=_C403 ,C83_=_C404 ,\nC83_=_C405 ,C83_=_C406 ,C83_=_C407 ,C83_=_C408 ,C83_=_C409 ,C84_=_C119 ,\nC84_=_C151 ,C84_=_C184 ,C84_=_C214 ,C84_=_C246 ,C84_=_C274 ,C84_=_C301 ,\nC84_=_C329 ,C84_=_C356 ,C84_=_C410 ,C84_=_C411 ,C84_=_C412 ,C84_=_C413 ,\nC84_=_C414 ,C84_=_C415 ,C84_=_C416 ,C84_=_C417 ,C84_=_C418 ,C84_=_C419 ,\nC84_=_C420 ,C84_=_C421 ,C84_=_C422 ,C84_=_C423 ,C84_=_C424 ,C84_=_C425 ,\nC84_=_C426 ,C84_=_C427 ,C84_=_C428 ,C84_=_C429 ,C84_=_C430 ,C84_=_C431 ,\nC84_=_C432 ,C84_=_C433 ,C84_=_C434 ,C84_=_C435 ,C118_=_C119 ,C118_=_C150 ,\nC118_=_C183 ,C118_=_C213 ,C118_=_C245 ,C118_=_C273 ,C118_=_C300 ,C118_=_C328 ,\nC118_=_C355 ,C118_=_C384 ,C118_=_C385 ,C118_=_C386 ,C118_=_C387 ,C118_=_C388 ,\nC118_=_C389 ,C118_=_C390 ,C118_=_C391 ,C118_=_C392 ,C118_=_C393 ,C118_=_C394 ,\nC118_=_C395 ,C118_=_C396 ,C118_=_C397 ,C118_=_C398 ,C118_=_C399 ,C118_=_C400 ,\nC118_=_C401 ,C118_=_C402 ,C118_=_C403 ,C118_=_C404 ,C118_=_C405 ,C118_=_C406 ,\nC118_=_C407 ,C118_=_C408 ,C118_=_C409 ,C119_=_C151 ,C119_=_C184 ,C119_=_C214 ,\nC119_=_C246 ,C119_=_C274 ,C119_=_C301 ,C119_=_C329 ,C119_=_C356 ,C119_=_C410 ,\nC119_=_C411 ,C119_=_C412 ,C119_=_C413 ,C119_=_C414 ,C119_=_C415 ,C119_=_C416 ,\nC119_=_C417 ,C119_=_C418 ,C119_=_C419 ,C119_=_C420 ,C119_=_C421 ,C119_=_C422 ,\nC119_=_C423 ,C119_=_C424 ,C119_=_C425 ,C119_=_C426 ,C119_=_C427 ,C119_=_C428 ,\nC119_=_C429 ,C119_=_C430 ,C119_=_C431 ,C119_=_C432 ,C119_=_C433 ,C119_=_C434 ,\nC119_=_C435 ,C150_=_C151 ,C150_=_C183 ,C150_=_C213 ,C150_=_C245 ,C150_=_C273 ,\nC150_=_C300 ,C150_=_C328 ,C150_=_C355 ,C150_=_C384 ,C150_=_C385 ,C150_=_C386 ,\nC150_=_C387 ,C150_=_C388 ,C150_=_C389 ,C150_=_C390 ,C150_=_C391 ,C150_=_C392 ,\nC150_=_C393 ,C150_=_C394 ,C150_=_C395 ,C150_=_C396 ,C150_=_C397 ,C150_=_C398 ,\nC150_=_C399 ,C150_=_C400 ,C150_=_C401 ,C150_=_C402 ,C150_=_C403 ,C150_=_C404 ,\nC150_=_C405 ,C150_=_C406 ,C150_=_C407 ,C150_=_C408 ,C150_=_C409 ,C151_=_C184 ,\nC151_=_C214 ,C151_=_C246 ,C151_=_C274 ,C151_=_C301 ,C151_=_C329 ,C151_=_C356 ,\nC151_=_C410 ,C151_=_C411 ,C151_=_C412 ,C151_=_C413 ,C151_=_C414 ,C151_=_C415 ,\nC151_=_C416 ,C151_=_C417 ,C151_=_C418 ,C151_=_C419 ,C151_=_C420 ,C151_=_C421 ,\nC151_=_C422 ,C151_=_C423 ,C151_=_C424 ,C151_=_C425 ,C151_=_C426 ,C151_=_C427 ,\nC151_=_C428 ,C151_=_C429 ,C151_=_C430 ,C151_=_C431 ,C151_=_C432 ,C151_=_C433 ,\nC151_=_C434 ,C151_=_C435 ,C183_=_C184 ,C183_=_C213 ,C183_=_C245 ,C183_=_C273 ,\nC183_=_C300 ,C183_=_C328 ,C183_=_C355 ,C183_=_C384 ,C183_=_C385 ,C183_=_C386 ,\nC183_=_C387 ,C183_=_C388 ,C183_=_C389 ,C183_=_C390 ,C183_=_C391 ,C183_=_C392 ,\nC183_=_C393 ,C183_=_C394 ,C183_=_C395 ,C183_=_C396 ,C183_=_C397 ,C183_=_C398 ,\nC183_=_C399 ,C183_=_C400 ,C183_=_C401 ,C183_=_C402 ,C183_=_C403 ,C183_=_C404 ,\nC183_=_C405 ,C183_=_C406 ,C183_=_C407 ,C183_=_C408 ,C183_=_C409 ,C184_=_C214 ,\nC184_=_C246 ,C184_=_C274 ,C184_=_C301 ,C184_=_C329 ,C184_=_C356 ,C184_=_C410 ,\nC184_=_C411 ,C184_=_C412 ,C184_=_C413 ,C184_=_C414 ,C184_=_C415 ,C184_=_C416 ,\nC184_=_C417 ,C184_=_C418 ,C184_=_C419 ,C184_=_C420 ,C184_=_C421 ,C184_=_C422 ,\nC184_=_C423 ,C184_=_C424 ,C184_=_C425 ,C184_=_C426 ,C184_=_C427 ,C184_=_C428 ,\nC184_=_C429 ,C184_=_C430 ,C184_=_C431 ,C184_=_C432 ,C184_=_C433 ,C184_=_C434 ,\nC184_=_C435 ,C213_=_C214 ,C213_=_C245 ,C213_=_C273 ,C213_=_C300 ,C213_=_C328 ,\nC213_=_C355 ,C213_=_C384 ,C213_=_C385 ,C213_=_C386 ,C213_=_C387 ,C213_=_C388 ,\nC213_=_C389 ,C213_=_C390 ,C213_=_C391 ,C213_=_C392 ,C213_=_C393 ,C213_=_C394 ,\nC213_=_C395 ,C213_=_C396 ,C213_=_C397 ,C213_=_C398 ,C213_=_C399 ,C213_=_C400 ,\nC213_=_C401 ,C213_=_C402 ,C213_=_C403 ,C213_=_C404 ,C213_=_C405 ,C213_=_C406 ,\nC213_=_C407 ,C213_=_C408 ,C213_=_C409 ,C214_=_C246 ,C214_=_C274 ,C214_=_C301 ,\nC214_=_C329 ,C214_=_C356 ,C214_=_C410 ,C214_=_C411 ,C214_=_C412 ,C214_=_C413 ,\nC214_=_C414 ,C214_=_C415 ,C214_=_C416 ,C214_=_C417 ,C214_=_C418 ,C214_=_C419 ,\nC214_=_C420 ,C214_=_C421 ,C214_=_C422 ,C214_=_C423 ,C214_=_C424 ,C214_=_C425 ,\nC214_=_C426 ,C214_=_C427 ,C214_=_C428 ,C214_=_C429 ,C214_=_C430 ,C214_=_C431 ,\nC214_=_C432 ,C214_=_C433 ,C214_=_C434 ,C214_=_C435 ,C245_=_C246 ,C245_=_C273 ,\nC245_=_C300 ,C245_=_C328 ,C245_=_C355 ,C245_=_C384 ,C245_=_C385 ,C245_=_C386 ,\nC245_=_C387 ,C245_=_C388 ,C245_=_C389 ,C245_=_C390 ,C245_=_C391 ,C245_=_C392 ,\nC245_=_C393 ,C245_=_C394 ,C245_=_C395 ,C245_=_C396 ,C245_=_C397 ,C245_=_C398 ,\nC245_=_C399 ,C245_=_C400 ,C245_=_C401 ,C245_=_C402 ,C245_=_C403 ,C245_=_C404 ,\nC245_=_C405 ,C245_=_C406 ,C245_=_C407 ,C245_=_C408 ,C245_=_C409 ,C246_=_C274 ,\nC246_=_C301 ,C246_=_C329 ,C246_=_C356 ,C246_=_C410 ,C246_=_C411 ,C246_=_C412 ,\nC246_=_C413 ,C246_=_C414 ,C246_=_C415 ,C246_=_C416 ,C246_=_C417 ,C246_=_C418 ,\nC246_=_C419 ,C246_=_C420 ,C246_=_C421 ,C246_=_C422 ,C246_=_C423 ,C246_=_C424 ,\nC246_=_C425 ,C246_=_C426 ,C246_=_C427 ,C246_=_C428 ,C246_=_C429 ,C246_=_C430 ,\nC246_=_C431 ,C246_=_C432 ,C246_=_C433 ,C246_=_C434 ,C246_=_C435 ,C273_=_C274 ,\nC273_=_C300 ,C273_=_C328 ,C273_=_C355 ,C273_=_C384 ,C273_=_C385 ,C273_=_C386 ,\nC273_=_C387 ,C273_=_C388 ,C273_=_C389 ,C273_=_C390 ,C273_=_C391 ,C273_=_C392 ,\nC273_=_C393 ,C273_=_C394 ,C273_=_C395 ,C273_=_C396 ,C273_=_C397 ,C273_=_C398 ,\nC273_=_C399 ,C273_=_C400 ,C273_=_C401 ,C273_=_C402 ,C273_=_C403 ,C273_=_C404 ,\nC273_=_C405 ,C273_=_C406 ,C273_=_C407 ,C273_=_C408 ,C273_=_C409 ,C274_=_C301 ,\nC274_=_C329 ,C274_=_C356 ,C274_=_C410 ,C274_=_C411 ,C274_=_C412 ,C274_=_C413 ,\nC274_=_C414 ,C274_=_C415 ,C274_=_C416 ,C274_=_C417 ,C274_=_C418 ,C274_=_C419 ,\nC274_=_C420 ,C274_=_C421 ,C274_=_C422 ,C274_=_C423 ,C274_=_C424 ,C274_=_C425 ,\nC274_=_C426 ,C274_=_C427 ,C274_=_C428 ,C274_=_C429 ,C274_=_C430 ,C274_=_C431 ,\nC274_=_C432 ,C274_=_C433 ,C274_=_C434 ,C274_=_C435 ,C300_=_C301 ,C300_=_C328 ,\nC300_=_C355 ,C300_=_C384 ,C300_=_C385 ,C300_=_C386 ,C300_=_C387 ,C300_=_C388 ,\nC300_=_C389 ,C300_=_C390 ,C300_=_C391 ,C300_=_C392 ,C300_=_C393 ,C300_=_C394 ,\nC300_=_C395 ,C300_=_C396 ,C300_=_C397 ,C300_=_C398 ,C300_=_C399 ,C300_=_C400 ,\nC300_=_C401 ,C300_=_C402 ,C300_=_C403 ,C300_=_C404 ,C300_=_C405 ,C300_=_C406 ,\nC300_=_C407 ,C300_=_C408 ,C300_=_C409 ,C301_=_C329 ,C301_=_C356 ,C301_=_C410 ,\nC301_=_C411 ,C301_=_C412 ,C301_=_C413 ,C301_=_C414 ,C301_=_C415 ,C301_=_C416 ,\nC301_=_C417 ,C301_=_C418 ,C301_=_C419 ,C301_=_C420 ,C301_=_C421 ,C301_=_C422 ,\nC301_=_C423 ,C301_=_C424 ,C301_=_C425 ,C301_=_C426 ,C301_=_C427 ,C301_=_C428 ,\nC301_=_C429 ,C301_=_C430 ,C301_=_C431 ,C301_=_C432 ,C301_=_C433 ,C301_=_C434 ,\nC301_=_C435 ,C328_=_C329 ,C328_=_C355 ,C328_=_C384 ,C328_=_C385 ,C328_=_C386 ,\nC328_=_C387 ,C328_=_C388 ,C328_=_C389 ,C328_=_C390 ,C328_=_C391 ,C328_=_C392 ,\nC328_=_C393 ,C328_=_C394 ,C328_=_C395 ,C328_=_C396 ,C328_=_C397 ,C328_=_C398 ,\nC328_=_C399 ,C328_=_C400 ,C328_=_C401 ,C328_=_C402 ,C328_=_C403 ,C328_=_C404 ,\nC328_=_C405 ,C328_=_C406 ,C328_=_C407 ,C328_=_C408 ,C328_=_C409 ,C329_=_C356 ,\nC329_=_C410 ,C329_=_C411 ,C329_=_C412 ,C329_=_C413 ,C329_=_C414 ,C329_=_C415 ,\nC329_=_C416 ,C329_=_C417 ,C329_=_C418 ,C329_=_C419 ,C329_=_C420 ,C329_=_C421 ,\nC329_=_C422 ,C329_=_C423 ,C329_=_C424 ,C329_=_C425 ,C329_=_C426 ,C329_=_C427 ,\nC329_=_C428 ,C329_=_C429 ,C329_=_C430 ,C329_=_C431 ,C329_=_C432 ,C329_=_C433 ,\nC329_=_C434 ,C329_=_C435 ,C355_=_C356 ,C355_=_C384 ,C355_=_C385 ,C355_=_C386 ,\nC355_=_C387 ,C355_=_C388 ,C355_=_C389 ,C355_=_C390 ,C355_=_C391 ,C355_=_C392 ,\nC355_=_C393 ,C355_=_C394 ,C355_=_C395 ,C355_=_C396 ,C355_=_C397 ,C355_=_C398 ,\nC355_=_C399 ,C355_=_C400 ,C355_=_C401 ,C355_=_C402 ,C355_=_C403 ,C355_=_C404 ,\nC355_=_C405 ,C355_=_C406 ,C355_=_C407 ,C355_=_C408 ,C355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84_=_C385 ,C384_=_C386 ,C384_=_C387 ,C384_=_C388 ,C384_=_C389 ,\nC384_=_C390 ,C384_=_C391 ,C384_=_C392 ,C384_=_C393 ,C384_=_C394 ,C384_=_C395 ,\nC384_=_C396 ,C384_=_C397 ,C384_=_C398 ,C384_=_C399 ,C384_=_C400 ,C384_=_C401 ,\nC384_=_C402 ,C384_=_C403 ,C384_=_C404 ,C384_=_C405 ,C384_=_C406 ,C384_=_C407 ,\nC384_=_C408 ,C384_=_C409 ,C384_=_C410 ,C385_=_C386 ,C385_=_C387 ,C385_=_C388 ,\nC385_=_C389 ,C385_=_C390 ,C385_=_C391 ,C385_=_C392 ,C385_=_C393 ,C385_=_C394 ,\nC385_=_C395 ,C385_=_C396 ,C385_=_C397 ,C385_=_C398 ,C385_=_C399 ,C385_=_C400 ,\nC385_=_C401 ,C385_=_C402 ,C385_=_C403 ,C385_=_C404 ,C385_=_C405 ,C385_=_C406 ,\nC385_=_C407 ,C385_=_C408 ,C385_=_C409 ,C385_=_C411 ,C386_=_C387 ,C386_=_C388 ,\nC386_=_C389 ,C386_=_C390 ,C386_=_C391 ,C386_=_C392 ,C386_=_C393 ,C386_=_C394 ,\nC386_=_C395 ,C386_=_C396 ,C386_=_C397 ,C386_=_C398 ,C386_=_C399 ,C386_=_C400 ,\nC386_=_C401 ,C386_=_C402 ,C386_=_C403 ,C386_=_C404 ,C386_=_C405 ,C386_=_C406 ,\nC386_=_C407 ,C386_=_C408 ,C386_=_C409 ,C386_=_C412 ,C387_=_C388 ,C387_=_C389 ,\nC387_=_C390 ,C387_=_C391 ,C387_=_C392 ,C387_=_C393 ,C387_=_C394 ,C387_=_C395 ,\nC387_=_C396 ,C387_=_C397 ,C387_=_C398 ,C387_=_C399 ,C387_=_C400 ,C387_=_C401 ,\nC387_=_C402 ,C387_=_C403 ,C387_=_C404 ,C387_=_C405 ,C387_=_C406 ,C387_=_C407 ,\nC387_=_C408 ,C387_=_C409 ,C387_=_C413 ,C388_=_C389 ,C388_=_C390 ,C388_=_C391 ,\nC388_=_C392 ,C388_=_C393 ,C388_=_C394 ,C388_=_C395 ,C388_=_C396 ,C388_=_C397 ,\nC388_=_C398 ,C388_=_C399 ,C388_=_C400</w:t>
      </w:r>
    </w:p>
    <w:p>
      <w:pPr>
        <w:pStyle w:val="PreformattedText"/>
        <w:bidi w:val="0"/>
        <w:spacing w:before="0" w:after="0"/>
        <w:jc w:val="left"/>
        <w:rPr/>
      </w:pPr>
      <w:r>
        <w:rPr/>
        <w:t xml:space="preserve"> </w:t>
      </w:r>
      <w:r>
        <w:rPr/>
        <w:t>,C388_=_C401 ,C388_=_C402 ,C388_=_C403 ,\nC388_=_C404 ,C388_=_C405 ,C388_=_C406 ,C388_=_C407 ,C388_=_C408 ,C388_=_C409 ,\nC388_=_C414 ,C389_=_C390 ,C389_=_C391 ,C389_=_C392 ,C389_=_C393 ,C389_=_C394 ,\nC389_=_C395 ,C389_=_C396 ,C389_=_C397 ,C389_=_C398 ,C389_=_C399 ,C389_=_C400 ,\nC389_=_C401 ,C389_=_C402 ,C389_=_C403 ,C389_=_C404 ,C389_=_C405 ,C389_=_C406 ,\nC389_=_C407 ,C389_=_C408 ,C389_=_C409 ,C389_=_C415 ,C390_=_C391 ,C390_=_C392 ,\nC390_=_C393 ,C390_=_C394 ,C390_=_C395 ,C390_=_C396 ,C390_=_C397 ,C390_=_C398 ,\nC390_=_C399 ,C390_=_C400 ,C390_=_C401 ,C390_=_C402 ,C390_=_C403 ,C390_=_C404 ,\nC390_=_C405 ,C390_=_C406 ,C390_=_C407 ,C390_=_C408 ,C390_=_C409 ,C390_=_C416 ,\nC391_=_C392 ,C391_=_C393 ,C391_=_C394 ,C391_=_C395 ,C391_=_C396 ,C391_=_C397 ,\nC391_=_C398 ,C391_=_C399 ,C391_=_C400 ,C391_=_C401 ,C391_=_C402 ,C391_=_C403 ,\nC391_=_C404 ,C391_=_C405 ,C391_=_C406 ,C391_=_C407 ,C391_=_C408 ,C391_=_C409 ,\nC391_=_C417 ,C392_=_C393 ,C392_=_C394 ,C392_=_C395 ,C392_=_C396 ,C392_=_C397 ,\nC392_=_C398 ,C392_=_C399 ,C392_=_C400 ,C392_=_C401 ,C392_=_C402 ,C392_=_C403 ,\nC392_=_C404 ,C392_=_C405 ,C392_=_C406 ,C392_=_C407 ,C392_=_C408 ,C392_=_C409 ,\nC392_=_C418 ,C393_=_C394 ,C393_=_C395 ,C393_=_C396 ,C393_=_C397 ,C393_=_C398 ,\nC393_=_C399 ,C393_=_C400 ,C393_=_C401 ,C393_=_C402 ,C393_=_C403 ,C393_=_C404 ,\nC393_=_C405 ,C393_=_C406 ,C393_=_C407 ,C393_=_C408 ,C393_=_C409 ,C393_=_C419 ,\nC394_=_C395 ,C394_=_C396 ,C394_=_C397 ,C394_=_C398 ,C394_=_C399 ,C394_=_C400 ,\nC394_=_C401 ,C394_=_C402 ,C394_=_C403 ,C394_=_C404 ,C394_=_C405 ,C394_=_C406 ,\nC394_=_C407 ,C394_=_C408 ,C394_=_C409 ,C394_=_C420 ,C395_=_C396 ,C395_=_C397 ,\nC395_=_C398 ,C395_=_C399 ,C395_=_C400 ,C395_=_C401 ,C395_=_C402 ,C395_=_C403 ,\nC395_=_C404 ,C395_=_C405 ,C395_=_C406 ,C395_=_C407 ,C395_=_C408 ,C395_=_C409 ,\nC395_=_C421 ,C396_=_C397 ,C396_=_C398 ,C396_=_C399 ,C396_=_C400 ,C396_=_C401 ,\nC396_=_C402 ,C396_=_C403 ,C396_=_C404 ,C396_=_C405 ,C396_=_C406 ,C396_=_C407 ,\nC396_=_C408 ,C396_=_C409 ,C396_=_C422 ,C397_=_C398 ,C397_=_C399 ,C397_=_C400 ,\nC397_=_C401 ,C397_=_C402 ,C397_=_C403 ,C397_=_C404 ,C397_=_C405 ,C397_=_C406 ,\nC397_=_C407 ,C397_=_C408 ,C397_=_C409 ,C397_=_C423 ,C398_=_C399 ,C398_=_C400 ,\nC398_=_C401 ,C398_=_C402 ,C398_=_C403 ,C398_=_C404 ,C398_=_C405 ,C398_=_C406 ,\nC398_=_C407 ,C398_=_C408 ,C398_=_C409 ,C398_=_C424 ,C399_=_C400 ,C399_=_C401 ,\nC399_=_C402 ,C399_=_C403 ,C399_=_C404 ,C399_=_C405 ,C399_=_C406 ,C399_=_C407 ,\nC399_=_C408 ,C399_=_C409 ,C399_=_C425 ,C400_=_C401 ,C400_=_C402 ,C400_=_C403 ,\nC400_=_C404 ,C400_=_C405 ,C400_=_C406 ,C400_=_C407 ,C400_=_C408 ,C400_=_C409 ,\nC400_=_C426 ,C401_=_C402 ,C401_=_C403 ,C401_=_C404 ,C401_=_C405 ,C401_=_C406 ,\nC401_=_C407 ,C401_=_C408 ,C401_=_C409 ,C401_=_C427 ,C402_=_C403 ,C402_=_C404 ,\nC402_=_C405 ,C402_=_C406 ,C402_=_C407 ,C402_=_C408 ,C402_=_C409 ,C402_=_C428 ,\nC403_=_C404 ,C403_=_C405 ,C403_=_C406 ,C403_=_C407 ,C403_=_C408 ,C403_=_C409 ,\nC403_=_C429 ,C404_=_C405 ,C404_=_C406 ,C404_=_C407 ,C404_=_C408 ,C404_=_C409 ,\nC404_=_C430 ,C405_=_C406 ,C405_=_C407 ,C405_=_C408 ,C405_=_C409 ,C405_=_C431 ,\nC406_=_C407 ,C406_=_C408 ,C406_=_C409 ,C406_=_C432 ,C407_=_C408 ,C407_=_C409 ,\nC407_=_C433 ,C408_=_C409 ,C408_=_C434 ,C409_=_C435 ,C410_=_C411 ,C410_=_C412 ,\nC410_=_C413 ,C410_=_C414 ,C410_=_C415 ,C410_=_C416 ,C410_=_C417 ,C410_=_C418 ,\nC410_=_C419 ,C410_=_C420 ,C410_=_C421 ,C410_=_C422 ,C410_=_C423 ,C410_=_C424 ,\nC410_=_C425 ,C410_=_C426 ,C410_=_C427 ,C410_=_C428 ,C410_=_C429 ,C410_=_C430 ,\nC410_=_C431 ,C410_=_C432 ,C410_=_C433 ,C410_=_C434 ,C410_=_C435 ,C411_=_C412 ,\nC411_=_C413 ,C411_=_C414 ,C411_=_C415 ,C411_=_C416 ,C411_=_C417 ,C411_=_C418 ,\nC411_=_C419 ,C411_=_C420 ,C411_=_C421 ,C411_=_C422 ,C411_=_C423 ,C411_=_C424 ,\nC411_=_C425 ,C411_=_C426 ,C411_=_C427 ,C411_=_C428 ,C411_=_C429 ,C411_=_C430 ,\nC411_=_C431 ,C411_=_C432 ,C411_=_C433 ,C411_=_C434 ,C411_=_C435 ,C412_=_C413 ,\nC412_=_C414 ,C412_=_C415 ,C412_=_C416 ,C412_=_C417 ,C412_=_C418 ,C412_=_C419 ,\nC412_=_C420 ,C412_=_C421 ,C412_=_C422 ,C412_=_C423 ,C412_=_C424 ,C412_=_C425 ,\nC412_=_C426 ,C412_=_C427 ,C412_=_C428 ,C412_=_C429 ,C412_=_C430 ,C412_=_C431 ,\nC412_=_C432 ,C412_=_C433 ,C412_=_C434 ,C412_=_C435 ,C413_=_C414 ,C413_=_C415 ,\nC413_=_C416 ,C413_=_C417 ,C413_=_C418 ,C413_=_C419 ,C413_=_C420 ,C413_=_C421 ,\nC413_=_C422 ,C413_=_C423 ,C413_=_C424 ,C413_=_C425 ,C413_=_C426 ,C413_=_C427 ,\nC413_=_C428 ,C413_=_C429 ,C413_=_C430 ,C413_=_C431 ,C413_=_C432 ,C413_=_C433 ,\nC413_=_C434 ,C413_=_C435 ,C414_=_C415 ,C414_=_C416 ,C414_=_C417 ,C414_=_C418 ,\nC414_=_C419 ,C414_=_C420 ,C414_=_C421 ,C414_=_C422 ,C414_=_C423 ,C414_=_C424 ,\nC414_=_C425 ,C414_=_C426 ,C414_=_C427 ,C414_=_C428 ,C414_=_C429 ,C414_=_C430 ,\nC414_=_C431 ,C414_=_C432 ,C414_=_C433 ,C414_=_C434 ,C414_=_C435 ,C415_=_C416 ,\nC415_=_C417 ,C415_=_C418 ,C415_=_C419 ,C415_=_C420 ,C415_=_C421 ,C415_=_C422 ,\nC415_=_C423 ,C415_=_C424 ,C415_=_C425 ,C415_=_C426 ,C415_=_C427 ,C415_=_C428 ,\nC415_=_C429 ,C415_=_C430 ,C415_=_C431 ,C415_=_C432 ,C415_=_C433 ,C415_=_C434 ,\nC415_=_C435 ,C416_=_C417 ,C416_=_C418 ,C416_=_C419 ,C416_=_C420 ,C416_=_C421 ,\nC416_=_C422 ,C416_=_C423 ,C416_=_C424 ,C416_=_C425 ,C416_=_C426 ,C416_=_C427 ,\nC416_=_C428 ,C416_=_C429 ,C416_=_C430 ,C416_=_C431 ,C416_=_C432 ,C416_=_C433 ,\nC416_=_C434 ,C416_=_C435 ,C417_=_C418 ,C417_=_C419 ,C417_=_C420 ,C417_=_C421 ,\nC417_=_C422 ,C417_=_C423 ,C417_=_C424 ,C417_=_C425 ,C417_=_C426 ,C417_=_C427 ,\nC417_=_C428 ,C417_=_C429 ,C417_=_C430 ,C417_=_C431 ,C417_=_C432 ,C417_=_C433 ,\nC417_=_C434 ,C417_=_C435 ,C418_=_C419 ,C418_=_C420 ,C418_=_C421 ,C418_=_C422 ,\nC418_=_C423 ,C418_=_C424 ,C418_=_C425 ,C418_=_C426 ,C418_=_C427 ,C418_=_C428 ,\nC418_=_C429 ,C418_=_C430 ,C418_=_C431 ,C418_=_C432 ,C418_=_C433 ,C418_=_C434 ,\nC418_=_C435 ,C419_=_C420 ,C419_=_C421 ,C419_=_C422 ,C419_=_C423 ,C419_=_C424 ,\nC419_=_C425 ,C419_=_C426 ,C419_=_C427 ,C419_=_C428 ,C419_=_C429 ,C419_=_C430 ,\nC419_=_C431 ,C419_=_C432 ,C419_=_C433 ,C419_=_C434 ,C419_=_C435 ,C420_=_C421 ,\nC420_=_C422 ,C420_=_C423 ,C420_=_C424 ,C420_=_C425 ,C420_=_C426 ,C420_=_C427 ,\nC420_=_C428 ,C420_=_C429 ,C420_=_C430 ,C420_=_C431 ,C420_=_C432 ,C420_=_C433 ,\nC420_=_C434 ,C420_=_C435 ,C421_=_C422 ,C421_=_C423 ,C421_=_C424 ,C421_=_C425 ,\nC421_=_C426 ,C421_=_C427 ,C421_=_C428 ,C421_=_C429 ,C421_=_C430 ,C421_=_C431 ,\nC421_=_C432 ,C421_=_C433 ,C421_=_C434 ,C421_=_C435 ,C422_=_C423 ,C422_=_C424 ,\nC422_=_C425 ,C422_=_C426 ,C422_=_C427 ,C422_=_C428 ,C422_=_C429 ,C422_=_C430 ,\nC422_=_C431 ,C422_=_C432 ,C422_=_C433 ,C422_=_C434 ,C422_=_C435 ,C423_=_C424 ,\nC423_=_C425 ,C423_=_C426 ,C423_=_C427 ,C423_=_C428 ,C423_=_C429 ,C423_=_C430 ,\nC423_=_C431 ,C423_=_C432 ,C423_=_C433 ,C423_=_C434 ,C423_=_C435 ,C424_=_C425 ,\nC424_=_C426 ,C424_=_C427 ,C424_=_C428 ,C424_=_C429 ,C424_=_C430 ,C424_=_C431 ,\nC424_=_C432 ,C424_=_C433 ,C424_=_C434 ,C424_=_C435 ,C425_=_C426 ,C425_=_C427 ,\nC425_=_C428 ,C425_=_C429 ,C425_=_C430 ,C425_=_C431 ,C425_=_C432 ,C425_=_C433 ,\nC425_=_C434 ,C425_=_C435 ,C426_=_C427 ,C426_=_C428 ,C426_=_C429 ,C426_=_C430 ,\nC426_=_C431 ,C426_=_C432 ,C426_=_C433 ,C426_=_C434 ,C426_=_C435 ,C427_=_C428 ,\nC427_=_C429 ,C427_=_C430 ,C427_=_C431 ,C427_=_C432 ,C427_=_C433 ,C427_=_C434 ,\nC427_=_C435 ,C428_=_C429 ,C428_=_C430 ,C428_=_C431 ,C428_=_C432 ,C428_=_C433 ,\nC428_=_C434 ,C428_=_C435 ,C429_=_C430 ,C429_=_C431 ,C429_=_C432 ,C429_=_C433 ,\nC429_=_C434 ,C429_=_C435 ,C430_=_C431 ,C430_=_C432 ,C430_=_C433 ,C430_=_C434 ,\nC430_=_C435 ,C431_=_C432 ,C431_=_C433 ,C431_=_C434 ,C431_=_C435 ,C432_=_C433 ,\nC432_=_C434 ,C432_=_C435 ,C433_=_C434 ,C433_=_C435 ,C434_=_C435 ,"];18[shape=box, label="id:18 level: 3\n136: C19 C24 C33 C37 C55 \nC60 C69 C73 C92 C96 C105 \nC109 C127 C132 C139 C143 C159 \nC172 C176 C192 C197 C205 C208 \nC222 C227 C236 C240 C253 C269 \nC282 C286 C297 C309 C314 C323 \nC337 C342 C351 C364 C369 C378 \nC382 C391 C396 C405 C409 C417 \nC422 C431 C435 C442 C447 C456 \nC459 C465 C470 C479 C483 C488 \nC493 C502 C506 C510 C515 C524 \nC528 C530 C535 C543 C547 C549 \nC554 C563 C567 C568 C573 C585 \nC586 C587 C588 C589 C590 C591 \nC592 C593 C594 C595 C596 C597 \nC598 C599 C611 C615 C618 C627 \nC631 C633 C642 C646 C647 C656 \nC660 C661 C662 C663 C664 C665 \nC666 C667 C668 C670 C671 C672 \nC673 C681 C685 C692 C696 C702 \nC706 C711 C715 C719 C723 C726 \nC731 C735 C736 C740 C741 C742 \nC743 C744 C747 C749 C750 \n2561: C19_=_C24( C19 C24 ) C19_=_C33( C19 C33 ) C19_=_C37( C19 C37 ) C19_=_C55( C19 C55 ) C19_=_C92( C19 C92 ) \nC19_=_C127( C19 C127 ) C19_=_C159( C19 C159 ) C19_=_C192( C19 C192 ) C19_=_C222( C19 C222 ) C19_=_C253( C19 C253 ) C19_=_C282( C19 C282 ) \nC19_=_C309( C19 C309 ) C19_=_C337( C19 C337 ) C19_=_C364( C19 C364 ) C19_=_C391( C19 C391 ) C19_=_C417( C19 C417 ) C19_=_C442( C19 C442 ) \nC19_=_C465( C19 C465 ) C19_=_C488( C19 C488 ) C19_=_C510( C19 C510 ) C19_=_C530( C19 C530 ) C19_=_C549( C19 C549 ) C19_=_C568( C19 C568 ) \nC19_=_C586( C19 C586 ) C19_=_C587( C19 C587 ) C19_=_C588( C19 C588 ) C19_=_C589( C19 C589 ) C19_=_C590( C19 C590 ) C19_=_C591( C19 C591 ) \nC19_=_C592( C19 C592 ) C19_=_C593( C19 C593 ) C19_=_C594( C19 C594 ) C19_=_C595( C19 C595 ) C19_=_C596( C19 C596 ) C19_=_C597( C19 C597 ) \nC19_=_C598( C19 C598 ) C19_=_C599( C19 C599 ) C24_=_C33( C24 C33 ) C24_=_C37( C24 C37 ) C24_=_C60( C24 C60 ) C24_=_C96( C24 C96 ) \nC24_=_C132( C24 C132 ) C24_=_C197( C24 C197 ) C24_=_C227( C24 C227 ) C24_=_C286( C24 C286 ) C24_=_C314( C24 C314 ) C24_=_C342( C24 C342 ) \nC24_=_C369( C24 C369 ) C24_=_C396( C24 C396 ) C24_=_C422( C24 C422 ) C24_=_C447( C24 C447 ) C24_=_C470( C24 C470 ) C24_=_C493( C24 C493 ) \nC24_=_C515( C24 C515 ) C24_=_C535( C24 C535 ) C24_=_C554( C24 C554 ) C24_=_C573( C24 C573 ) C24_=_C590( C24 C590 ) C24_=_C618( C24 C618 ) \nC24_=_C633( C24 C633 ) C24_=_C647( C24 C647 ) C24_=_C661( C24 C661 ) C24_=_C662( C24 C662 ) C24_=_C663( C24 C663 ) C24_=_C664( C24 C664 ) \nC24_=_C665( C24 C665 ) C24_=_C666( C24 C666 ) C24_=_C667( C24 C667 ) C24_=_C668( C24 C668</w:t>
      </w:r>
    </w:p>
    <w:p>
      <w:pPr>
        <w:pStyle w:val="PreformattedText"/>
        <w:bidi w:val="0"/>
        <w:spacing w:before="0" w:after="0"/>
        <w:jc w:val="left"/>
        <w:rPr/>
      </w:pPr>
      <w:r>
        <w:rPr/>
        <w:t xml:space="preserve"> </w:t>
      </w:r>
      <w:r>
        <w:rPr/>
        <w:t>) C24_=_C670( C24 C670 ) C24_=_C671( C24 C671 ) \nC24_=_C672( C24 C672 ) C24_=_C673( C24 C673 ) C33_=_C37( C33 C37 ) C33_=_C69( C33 C69 ) C33_=_C105( C33 C105 ) C33_=_C139( C33 C139 ) \nC33_=_C172( C33 C172 ) C33_=_C205( C33 C205 ) C33_=_C236( C33 C236 ) C33_=_C323( C33 C323 ) C33_=_C351( C33 C351 ) C33_=_C378( C33 C378 ) \nC33_=_C405( C33 C405 ) C33_=_C431( C33 C431 ) C33_=_C456( C33 C456 ) C33_=_C479( C33 C479 ) C33_=_C502( C33 C502 ) C33_=_C524( C33 C524 ) \nC33_=_C543( C33 C543 ) C33_=_C563( C33 C563 ) C33_=_C597( C33 C597 ) C33_=_C611( C33 C611 ) C33_=_C627( C33 C627 ) C33_=_C642( C33 C642 ) \nC33_=_C656( C33 C656 ) C33_=_C681( C33 C681 ) C33_=_C692( C33 C692 ) C33_=_C702( C33 C702 ) C33_=_C711( C33 C711 ) C33_=_C719( C33 C719 ) \nC33_=_C726( C33 C726 ) C33_=_C731( C33 C731 ) C33_=_C736( C33 C736 ) C33_=_C741( C33 C741 ) C33_=_C742( C33 C742 ) C33_=_C743( C33 C743 ) \nC33_=_C744( C33 C744 ) C37_=_C73( C37 C73 ) C37_=_C109( C37 C109 ) C37_=_C143( C37 C143 ) C37_=_C176( C37 C176 ) C37_=_C208( C37 C208 ) \nC37_=_C240( C37 C240 ) C37_=_C269( C37 C269 ) C37_=_C297( C37 C297 ) C37_=_C382( C37 C382 ) C37_=_C409( C37 C409 ) C37_=_C435( C37 C435 ) \nC37_=_C459( C37 C459 ) C37_=_C483( C37 C483 ) C37_=_C506( C37 C506 ) C37_=_C528( C37 C528 ) C37_=_C547( C37 C547 ) C37_=_C567( C37 C567 ) \nC37_=_C585( C37 C585 ) C37_=_C615( C37 C615 ) C37_=_C631( C37 C631 ) C37_=_C646( C37 C646 ) C37_=_C660( C37 C660 ) C37_=_C673( C37 C673 ) \nC37_=_C685( C37 C685 ) C37_=_C696( C37 C696 ) C37_=_C706( C37 C706 ) C37_=_C715( C37 C715 ) C37_=_C723( C37 C723 ) C37_=_C735( C37 C735 ) \nC37_=_C740( C37 C740 ) C37_=_C744( C37 C744 ) C37_=_C747( C37 C747 ) C37_=_C749( C37 C749 ) C37_=_C750( C37 C750 ) C55_=_C60( C55 C60 ) \nC55_=_C69( C55 C69 ) C55_=_C73( C55 C73 ) C55_=_C92( C55 C92 ) C55_=_C127( C55 C127 ) C55_=_C159( C55 C159 ) C55_=_C192( C55 C192 ) \nC55_=_C222( C55 C222 ) C55_=_C253( C55 C253 ) C55_=_C282( C55 C282 ) C55_=_C309( C55 C309 ) C55_=_C337( C55 C337 ) C55_=_C364( C55 C364 ) \nC55_=_C391( C55 C391 ) C55_=_C417( C55 C417 ) C55_=_C442( C55 C442 ) C55_=_C465( C55 C465 ) C55_=_C488( C55 C488 ) C55_=_C510( C55 C510 ) \nC55_=_C530( C55 C530 ) C55_=_C549( C55 C549 ) C55_=_C568( C55 C568 ) C55_=_C586( C55 C586 ) C55_=_C587( C55 C587 ) C55_=_C588( C55 C588 ) \nC55_=_C589( C55 C589 ) C55_=_C590( C55 C590 ) C55_=_C591( C55 C591 ) C55_=_C592( C55 C592 ) C55_=_C593( C55 C593 ) C55_=_C594( C55 C594 ) \nC55_=_C595( C55 C595 ) C55_=_C596( C55 C596 ) C55_=_C597( C55 C597 ) C55_=_C598( C55 C598 ) C55_=_C599( C55 C599 ) C60_=_C69( C60 C69 ) \nC60_=_C73( C60 C73 ) C60_=_C96( C60 C96 ) C60_=_C132( C60 C132 ) C60_=_C197( C60 C197 ) C60_=_C227( C60 C227 ) C60_=_C286( C60 C286 ) \nC60_=_C314( C60 C314 ) C60_=_C342( C60 C342 ) C60_=_C369( C60 C369 ) C60_=_C396( C60 C396 ) C60_=_C422( C60 C422 ) C60_=_C447( C60 C447 ) \nC60_=_C470( C60 C470 ) C60_=_C493( C60 C493 ) C60_=_C515( C60 C515 ) C60_=_C535( C60 C535 ) C60_=_C554( C60 C554 ) C60_=_C573( C60 C573 ) \nC60_=_C590( C60 C590 ) C60_=_C618( C60 C618 ) C60_=_C633( C60 C633 ) C60_=_C647( C60 C647 ) C60_=_C661( C60 C661 ) C60_=_C662( C60 C662 ) \nC60_=_C663( C60 C663 ) C60_=_C664( C60 C664 ) C60_=_C665( C60 C665 ) C60_=_C666( C60 C666 ) C60_=_C667( C60 C667 ) C60_=_C668( C60 C668 ) \nC60_=_C670( C60 C670 ) C60_=_C671( C60 C671 ) C60_=_C672( C60 C672 ) C60_=_C673( C60 C673 ) C69_=_C73( C69 C73 ) C69_=_C105( C69 C105 ) \nC69_=_C139( C69 C139 ) C69_=_C172( C69 C172 ) C69_=_C205( C69 C205 ) C69_=_C236( C69 C236 ) C69_=_C323( C69 C323 ) C69_=_C351( C69 C351 ) \nC69_=_C378( C69 C378 ) C69_=_C405( C69 C405 ) C69_=_C431( C69 C431 ) C69_=_C456( C69 C456 ) C69_=_C479( C69 C479 ) C69_=_C502( C69 C502 ) \nC69_=_C524( C69 C524 ) C69_=_C543( C69 C543 ) C69_=_C563( C69 C563 ) C69_=_C597( C69 C597 ) C69_=_C611( C69 C611 ) C69_=_C627( C69 C627 ) \nC69_=_C642( C69 C642 ) C69_=_C656( C69 C656 ) C69_=_C681( C69 C681 ) C69_=_C692( C69 C692 ) C69_=_C702( C69 C702 ) C69_=_C711( C69 C711 ) \nC69_=_C719( C69 C719 ) C69_=_C726( C69 C726 ) C69_=_C731( C69 C731 ) C69_=_C736( C69 C736 ) C69_=_C741( C69 C741 ) C69_=_C742( C69 C742 ) \nC69_=_C743( C69 C743 ) C69_=_C744( C69 C744 ) C73_=_C109( C73 C109 ) C73_=_C143( C73 C143 ) C73_=_C176( C73 C176 ) C73_=_C208( C73 C208 ) \nC73_=_C240( C73 C240 ) C73_=_C269( C73 C269 ) C73_=_C297( C73 C297 ) C73_=_C382( C73 C382 ) C73_=_C409( C73 C409 ) C73_=_C435( C73 C435 ) \nC73_=_C459( C73 C459 ) C73_=_C483( C73 C483 ) C73_=_C506( C73 C506 ) C73_=_C528( C73 C528 ) C73_=_C547( C73 C547 ) C73_=_C567( C73 C567 ) \nC73_=_C585( C73 C585 ) C73_=_C615( C73 C615 ) C73_=_C631( C73 C631 ) C73_=_C646( C73 C646 ) C73_=_C660( C73 C660 ) C73_=_C673( C73 C673 ) \nC73_=_C685( C73 C685 ) C73_=_C696( C73 C696 ) C73_=_C706( C73 C706 ) C73_=_C715( C73 C715 ) C73_=_C723( C73 C723 ) C73_=_C735( C73 C735 ) \nC73_=_C740( C73 C740 ) C73_=_C744( C73 C744 ) C73_=_C747( C73 C747 ) C73_=_C749( C73 C749 ) C73_=_C750( C73 C750 ) C92_=_C96( C92 C96 ) \nC92_=_C105( C92 C105 ) C92_=_C109( C92 C109 ) C92_=_C127( C92 C127 ) C92_=_C159( C92 C159 ) C92_=_C192( C92 C192 ) C92_=_C222( C92 C222 ) \nC92_=_C253( C92 C253 ) C92_=_C282( C92 C282 ) C92_=_C309( C92 C309 ) C92_=_C337( C92 C337 ) C92_=_C364( C92 C364 ) C92_=_C391( C92 C391 ) \nC92_=_C417( C92 C417 ) C92_=_C442( C92 C442 ) C92_=_C465( C92 C465 ) C92_=_C488( C92 C488 ) C92_=_C510( C92 C510 ) C92_=_C530( C92 C530 ) \nC92_=_C549( C92 C549 ) C92_=_C568( C92 C568 ) C92_=_C586( C92 C586 ) C92_=_C587( C92 C587 ) C92_=_C588( C92 C588 ) C92_=_C589( C92 C589 ) \nC92_=_C590( C92 C590 ) C92_=_C591( C92 C591 ) C92_=_C592( C92 C592 ) C92_=_C593( C92 C593 ) C92_=_C594( C92 C594 ) C92_=_C595( C92 C595 ) \nC92_=_C596( C92 C596 ) C92_=_C597( C92 C597 ) C92_=_C598( C92 C598 ) C92_=_C599( C92 C599 ) C96_=_C105( C96 C105 ) C96_=_C109( C96 C109 ) \nC96_=_C132( C96 C132 ) C96_=_C197( C96 C197 ) C96_=_C227( C96 C227 ) C96_=_C286( C96 C286 ) C96_=_C314( C96 C314 ) C96_=_C342( C96 C342 ) \nC96_=_C369( C96 C369 ) C96_=_C396( C96 C396 ) C96_=_C422( C96 C422 ) C96_=_C447( C96 C447 ) C96_=_C470( C96 C470 ) C96_=_C493( C96 C493 ) \nC96_=_C515( C96 C515 ) C96_=_C535( C96 C535 ) C96_=_C554( C96 C554 ) C96_=_C573( C96 C573 ) C96_=_C590( C96 C590 ) C96_=_C618( C96 C618 ) \nC96_=_C633( C96 C633 ) C96_=_C647( C96 C647 ) C96_=_C661( C96 C661 ) C96_=_C662( C96 C662 ) C96_=_C663( C96 C663 ) C96_=_C664( C96 C664 ) \nC96_=_C665( C96 C665 ) C96_=_C666( C96 C666 ) C96_=_C667( C96 C667 ) C96_=_C668( C96 C668 ) C96_=_C670( C96 C670 ) C96_=_C671( C96 C671 ) \nC96_=_C672( C96 C672 ) C96_=_C673( C96 C673 ) C105_=_C109( C105 C109 ) C105_=_C139( C105 C139 ) C105_=_C172( C105 C172 ) C105_=_C205( C105 C205 ) \nC105_=_C236( C105 C236 ) C105_=_C323( C105 C323 ) C105_=_C351( C105 C351 ) C105_=_C378( C105 C378 ) C105_=_C405( C105 C405 ) C105_=_C431( C105 C431 ) \nC105_=_C456( C105 C456 ) C105_=_C479( C105 C479 ) C105_=_C502( C105 C502 ) C105_=_C524( C105 C524 ) C105_=_C543( C105 C543 ) C105_=_C563( C105 C563 ) \nC105_=_C597( C105 C597 ) C105_=_C611( C105 C611 ) C105_=_C627( C105 C627 ) C105_=_C642( C105 C642 ) C105_=_C656( C105 C656 ) C105_=_C681( C105 C681 ) \nC105_=_C692( C105 C692 ) C105_=_C702( C105 C702 ) C105_=_C711( C105 C711 ) C105_=_C719( C105 C719 ) C105_=_C726( C105 C726 ) C105_=_C731( C105 C731 ) \nC105_=_C736( C105 C736 ) C105_=_C741( C105 C741 ) C105_=_C742( C105 C742 ) C105_=_C743( C105 C743 ) C105_=_C744( C105 C744 ) C109_=_C143( C109 C143 ) \nC109_=_C176( C109 C176 ) C109_=_C208( C109 C208 ) C109_=_C240( C109 C240 ) C109_=_C269( C109 C269 ) C109_=_C297( C109 C297 ) C109_=_C382( C109 C382 ) \nC109_=_C409( C109 C409 ) C109_=_C435( C109 C435 ) C109_=_C459( C109 C459 ) C109_=_C483( C109 C483 ) C109_=_C506( C109 C506 ) C109_=_C528( C109 C528 ) \nC109_=_C547( C109 C547 ) C109_=_C567( C109 C567 ) C109_=_C585( C109 C585 ) C109_=_C615( C109 C615 ) C109_=_C631( C109 C631 ) C109_=_C646( C109 C646 ) \nC109_=_C660( C109 C660 ) C109_=_C673( C109 C673 ) C109_=_C685( C109 C685 ) C109_=_C696( C109 C696 ) C109_=_C706( C109 C706 ) C109_=_C715( C109 C715 ) \nC109_=_C723( C109 C723 ) C109_=_C735( C109 C735 ) C109_=_C740( C109 C740 ) C109_=_C744( C109 C744 ) C109_=_C747( C109 C747 ) C109_=_C749( C109 C749 ) \nC109_=_C750( C109 C750 ) C127_=_C132( C127 C132 ) C127_=_C139( C127 C139 ) C127_=_C143( C127 C143 ) C127_=_C159( C127 C159 ) C127_=_C192( C127 C192 ) \nC127_=_C222( C127 C222 ) C127_=_C253( C127 C253 ) C127_=_C282( C127 C282 ) C127_=_C309( C127 C309 ) C127_=_C337( C127 C337 ) C127_=_C364( C127 C364 ) \nC127_=_C391( C127 C391 ) C127_=_C417( C127 C417 ) C127_=_C442( C127 C442 ) C127_=_C465( C127 C465 ) C127_=_C488( C127 C488 ) C127_=_C510( C127 C510 ) \nC127_=_C530( C127 C530 ) C127_=_C549( C127 C549 ) C127_=_C568( C127 C568 ) C127_=_C586( C127 C586 ) C127_=_C587( C127 C587 ) C127_=_C588( C127 C588 ) \nC127_=_C589( C127 C589 ) C127_=_C590( C127 C590 ) C127_=_C591( C127 C591 ) C127_=_C592( C127 C592 ) C127_=_C593( C127 C593 ) C127_=_C594( C127 C594 ) \nC127_=_C595( C127 C595 ) C127_=_C596( C127 C596 ) C127_=_C597( C127 C597 ) C127_=_C598( C127 C598 ) C127_=_C599( C127 C599 ) C132_=_C139( C132 C139 ) \nC132_=_C143( C132 C143 ) C132_=_C197( C132 C197 ) C132_=_C227( C132 C227 ) C132_=_C286( C132 C286 ) C132_=_C314( C132 C314 ) C132_=_C342( C132 C342 ) \nC132_=_C369( C132 C369 ) C132_=_C396( C132 C396 ) C132_=_C422( C132 C422 ) C132_=_C447( C132 C447 ) C132_=_C470( C132 C470 ) C132_=_C493( C132 C493 ) \nC132_=_C515( C132 C515 ) C132_=_C535( C132 C535 ) C132_=_C554( C132 C554 ) C132_=_C573( C132 C573 ) C132_=_C590( C132 C590 ) C132_=_C618( C132 C618 ) \nC132_=_C633( C132 C633 ) C132_=_C647( C132 C647 ) C132_=_C661( C132 C661 ) C132_=_C662( C132 C662 ) C132_=_C663( C132 C663 ) C132_=_C664( C132 C664 ) \nC132_=_C665( C132 C665 ) C132_=_C666( C132 C666 ) C132_=_C667( C132 C667 ) C132_=_C668( C132 C668 ) C132_=_C670( C132 C670 ) C132_=_C671( C132 C671 ) \nC132_=_C672( C132 C672 ) C132_=_C673( C132 C673 ) C139_=_C143( C139 C143 ) C139_=_C172( C139 C172</w:t>
      </w:r>
    </w:p>
    <w:p>
      <w:pPr>
        <w:pStyle w:val="PreformattedText"/>
        <w:bidi w:val="0"/>
        <w:spacing w:before="0" w:after="0"/>
        <w:jc w:val="left"/>
        <w:rPr/>
      </w:pPr>
      <w:r>
        <w:rPr/>
        <w:t xml:space="preserve"> </w:t>
      </w:r>
      <w:r>
        <w:rPr/>
        <w:t>) C139_=_C205( C139 C205 ) C139_=_C236( C139 C236 ) \nC139_=_C323( C139 C323 ) C139_=_C351( C139 C351 ) C139_=_C378( C139 C378 ) C139_=_C405( C139 C405 ) C139_=_C431( C139 C431 ) C139_=_C456( C139 C456 ) \nC139_=_C479( C139 C479 ) C139_=_C502( C139 C502 ) C139_=_C524( C139 C524 ) C139_=_C543( C139 C543 ) C139_=_C563( C139 C563 ) C139_=_C597( C139 C597 ) \nC139_=_C611( C139 C611 ) C139_=_C627( C139 C627 ) C139_=_C642( C139 C642 ) C139_=_C656( C139 C656 ) C139_=_C681( C139 C681 ) C139_=_C692( C139 C692 ) \nC139_=_C702( C139 C702 ) C139_=_C711( C139 C711 ) C139_=_C719( C139 C719 ) C139_=_C726( C139 C726 ) C139_=_C731( C139 C731 ) C139_=_C736( C139 C736 ) \nC139_=_C741( C139 C741 ) C139_=_C742( C139 C742 ) C139_=_C743( C139 C743 ) C139_=_C744( C139 C744 ) C143_=_C176( C143 C176 ) C143_=_C208( C143 C208 ) \nC143_=_C240( C143 C240 ) C143_=_C269( C143 C269 ) C143_=_C297( C143 C297 ) C143_=_C382( C143 C382 ) C143_=_C409( C143 C409 ) C143_=_C435( C143 C435 ) \nC143_=_C459( C143 C459 ) C143_=_C483( C143 C483 ) C143_=_C506( C143 C506 ) C143_=_C528( C143 C528 ) C143_=_C547( C143 C547 ) C143_=_C567( C143 C567 ) \nC143_=_C585( C143 C585 ) C143_=_C615( C143 C615 ) C143_=_C631( C143 C631 ) C143_=_C646( C143 C646 ) C143_=_C660( C143 C660 ) C143_=_C673( C143 C673 ) \nC143_=_C685( C143 C685 ) C143_=_C696( C143 C696 ) C143_=_C706( C143 C706 ) C143_=_C715( C143 C715 ) C143_=_C723( C143 C723 ) C143_=_C735( C143 C735 ) \nC143_=_C740( C143 C740 ) C143_=_C744( C143 C744 ) C143_=_C747( C143 C747 ) C143_=_C749( C143 C749 ) C143_=_C750( C143 C750 ) C159_=_C172( C159 C172 ) \nC159_=_C176( C159 C176 ) C159_=_C192( C159 C192 ) C159_=_C222( C159 C222 ) C159_=_C253( C159 C253 ) C159_=_C282( C159 C282 ) C159_=_C309( C159 C309 ) \nC159_=_C337( C159 C337 ) C159_=_C364( C159 C364 ) C159_=_C391( C159 C391 ) C159_=_C417( C159 C417 ) C159_=_C442( C159 C442 ) C159_=_C465( C159 C465 ) \nC159_=_C488( C159 C488 ) C159_=_C510( C159 C510 ) C159_=_C530( C159 C530 ) C159_=_C549( C159 C549 ) C159_=_C568( C159 C568 ) C159_=_C586( C159 C586 ) \nC159_=_C587( C159 C587 ) C159_=_C588( C159 C588 ) C159_=_C589( C159 C589 ) C159_=_C590( C159 C590 ) C159_=_C591( C159 C591 ) C159_=_C592( C159 C592 ) \nC159_=_C593( C159 C593 ) C159_=_C594( C159 C594 ) C159_=_C595( C159 C595 ) C159_=_C596( C159 C596 ) C159_=_C597( C159 C597 ) C159_=_C598( C159 C598 ) \nC159_=_C599( C159 C599 ) C172_=_C176( C172 C176 ) C172_=_C205( C172 C205 ) C172_=_C236( C172 C236 ) C172_=_C323( C172 C323 ) C172_=_C351( C172 C351 ) \nC172_=_C378( C172 C378 ) C172_=_C405( C172 C405 ) C172_=_C431( C172 C431 ) C172_=_C456( C172 C456 ) C172_=_C479( C172 C479 ) C172_=_C502( C172 C502 ) \nC172_=_C524( C172 C524 ) C172_=_C543( C172 C543 ) C172_=_C563( C172 C563 ) C172_=_C597( C172 C597 ) C172_=_C611( C172 C611 ) C172_=_C627( C172 C627 ) \nC172_=_C642( C172 C642 ) C172_=_C656( C172 C656 ) C172_=_C681( C172 C681 ) C172_=_C692( C172 C692 ) C172_=_C702( C172 C702 ) C172_=_C711( C172 C711 ) \nC172_=_C719( C172 C719 ) C172_=_C726( C172 C726 ) C172_=_C731( C172 C731 ) C172_=_C736( C172 C736 ) C172_=_C741( C172 C741 ) C172_=_C742( C172 C742 ) \nC172_=_C743( C172 C743 ) C172_=_C744( C172 C744 ) C176_=_C208( C176 C208 ) C176_=_C240( C176 C240 ) C176_=_C269( C176 C269 ) C176_=_C297( C176 C297 ) \nC176_=_C382( C176 C382 ) C176_=_C409( C176 C409 ) C176_=_C435( C176 C435 ) C176_=_C459( C176 C459 ) C176_=_C483( C176 C483 ) C176_=_C506( C176 C506 ) \nC176_=_C528( C176 C528 ) C176_=_C547( C176 C547 ) C176_=_C567( C176 C567 ) C176_=_C585( C176 C585 ) C176_=_C615( C176 C615 ) C176_=_C631( C176 C631 ) \nC176_=_C646( C176 C646 ) C176_=_C660( C176 C660 ) C176_=_C673( C176 C673 ) C176_=_C685( C176 C685 ) C176_=_C696( C176 C696 ) C176_=_C706( C176 C706 ) \nC176_=_C715( C176 C715 ) C176_=_C723( C176 C723 ) C176_=_C735( C176 C735 ) C176_=_C740( C176 C740 ) C176_=_C744( C176 C744 ) C176_=_C747( C176 C747 ) \nC176_=_C749( C176 C749 ) C176_=_C750( C176 C750 ) C192_=_C197( C192 C197 ) C192_=_C205( C192 C205 ) C192_=_C208( C192 C208 ) C192_=_C222( C192 C222 ) \nC192_=_C253( C192 C253 ) C192_=_C282( C192 C282 ) C192_=_C309( C192 C309 ) C192_=_C337( C192 C337 ) C192_=_C364( C192 C364 ) C192_=_C391( C192 C391 ) \nC192_=_C417( C192 C417 ) C192_=_C442( C192 C442 ) C192_=_C465( C192 C465 ) C192_=_C488( C192 C488 ) C192_=_C510( C192 C510 ) C192_=_C530( C192 C530 ) \nC192_=_C549( C192 C549 ) C192_=_C568( C192 C568 ) C192_=_C586( C192 C586 ) C192_=_C587( C192 C587 ) C192_=_C588( C192 C588 ) C192_=_C589( C192 C589 ) \nC192_=_C590( C192 C590 ) C192_=_C591( C192 C591 ) C192_=_C592( C192 C592 ) C192_=_C593( C192 C593 ) C192_=_C594( C192 C594 ) C192_=_C595( C192 C595 ) \nC192_=_C596( C192 C596 ) C192_=_C597( C192 C597 ) C192_=_C598( C192 C598 ) C192_=_C599( C192 C599 ) C197_=_C205( C197 C205 ) C197_=_C208( C197 C208 ) \nC197_=_C227( C197 C227 ) C197_=_C286( C197 C286 ) C197_=_C314( C197 C314 ) C197_=_C342( C197 C342 ) C197_=_C369( C197 C369 ) C197_=_C396( C197 C396 ) \nC197_=_C422( C197 C422 ) C197_=_C447( C197 C447 ) C197_=_C470( C197 C470 ) C197_=_C493( C197 C493 ) C197_=_C515( C197 C515 ) C197_=_C535( C197 C535 ) \nC197_=_C554( C197 C554 ) C197_=_C573( C197 C573 ) C197_=_C590( C197 C590 ) C197_=_C618( C197 C618 ) C197_=_C633( C197 C633 ) C197_=_C647( C197 C647 ) \nC197_=_C661( C197 C661 ) C197_=_C662( C197 C662 ) C197_=_C663( C197 C663 ) C197_=_C664( C197 C664 ) C197_=_C665( C197 C665 ) C197_=_C666( C197 C666 ) \nC197_=_C667( C197 C667 ) C197_=_C668( C197 C668 ) C197_=_C670( C197 C670 ) C197_=_C671( C197 C671 ) C197_=_C672( C197 C672 ) C197_=_C673( C197 C673 ) \nC205_=_C208( C205 C208 ) C205_=_C236( C205 C236 ) C205_=_C323( C205 C323 ) C205_=_C351( C205 C351 ) C205_=_C378( C205 C378 ) C205_=_C405( C205 C405 ) \nC205_=_C431( C205 C431 ) C205_=_C456( C205 C456 ) C205_=_C479( C205 C479 ) C205_=_C502( C205 C502 ) C205_=_C524( C205 C524 ) C205_=_C543( C205 C543 ) \nC205_=_C563( C205 C563 ) C205_=_C597( C205 C597 ) C205_=_C611( C205 C611 ) C205_=_C627( C205 C627 ) C205_=_C642( C205 C642 ) C205_=_C656( C205 C656 ) \nC205_=_C681( C205 C681 ) C205_=_C692( C205 C692 ) C205_=_C702( C205 C702 ) C205_=_C711( C205 C711 ) C205_=_C719( C205 C719 ) C205_=_C726( C205 C726 ) \nC205_=_C731( C205 C731 ) C205_=_C736( C205 C736 ) C205_=_C741( C205 C741 ) C205_=_C742( C205 C742 ) C205_=_C743( C205 C743 ) C205_=_C744( C205 C744 ) \nC208_=_C240( C208 C240 ) C208_=_C269( C208 C269 ) C208_=_C297( C208 C297 ) C208_=_C382( C208 C382 ) C208_=_C409( C208 C409 ) C208_=_C435( C208 C435 ) \nC208_=_C459( C208 C459 ) C208_=_C483( C208 C483 ) C208_=_C506( C208 C506 ) C208_=_C528( C208 C528 ) C208_=_C547( C208 C547 ) C208_=_C567( C208 C567 ) \nC208_=_C585( C208 C585 ) C208_=_C615( C208 C615 ) C208_=_C631( C208 C631 ) C208_=_C646( C208 C646 ) C208_=_C660( C208 C660 ) C208_=_C673( C208 C673 ) \nC208_=_C685( C208 C685 ) C208_=_C696( C208 C696 ) C208_=_C706( C208 C706 ) C208_=_C715( C208 C715 ) C208_=_C723( C208 C723 ) C208_=_C735( C208 C735 ) \nC208_=_C740( C208 C740 ) C208_=_C744( C208 C744 ) C208_=_C747( C208 C747 ) C208_=_C749( C208 C749 ) C208_=_C750( C208 C750 ) C222_=_C227( C222 C227 ) \nC222_=_C236( C222 C236 ) C222_=_C240( C222 C240 ) C222_=_C253( C222 C253 ) C222_=_C282( C222 C282 ) C222_=_C309( C222 C309 ) C222_=_C337( C222 C337 ) \nC222_=_C364( C222 C364 ) C222_=_C391( C222 C391 ) C222_=_C417( C222 C417 ) C222_=_C442( C222 C442 ) C222_=_C465( C222 C465 ) C222_=_C488( C222 C488 ) \nC222_=_C510( C222 C510 ) C222_=_C530( C222 C530 ) C222_=_C549( C222 C549 ) C222_=_C568( C222 C568 ) C222_=_C586( C222 C586 ) C222_=_C587( C222 C587 ) \nC222_=_C588( C222 C588 ) C222_=_C589( C222 C589 ) C222_=_C590( C222 C590 ) C222_=_C591( C222 C591 ) C222_=_C592( C222 C592 ) C222_=_C593( C222 C593 ) \nC222_=_C594( C222 C594 ) C222_=_C595( C222 C595 ) C222_=_C596( C222 C596 ) C222_=_C597( C222 C597 ) C222_=_C598( C222 C598 ) C222_=_C599( C222 C599 ) \nC227_=_C236( C227 C236 ) C227_=_C240( C227 C240 ) C227_=_C286( C227 C286 ) C227_=_C314( C227 C314 ) C227_=_C342( C227 C342 ) C227_=_C369( C227 C369 ) \nC227_=_C396( C227 C396 ) C227_=_C422( C227 C422 ) C227_=_C447( C227 C447 ) C227_=_C470( C227 C470 ) C227_=_C493( C227 C493 ) C227_=_C515( C227 C515 ) \nC227_=_C535( C227 C535 ) C227_=_C554( C227 C554 ) C227_=_C573( C227 C573 ) C227_=_C590( C227 C590 ) C227_=_C618( C227 C618 ) C227_=_C633( C227 C633 ) \nC227_=_C647( C227 C647 ) C227_=_C661( C227 C661 ) C227_=_C662( C227 C662 ) C227_=_C663( C227 C663 ) C227_=_C664( C227 C664 ) C227_=_C665( C227 C665 ) \nC227_=_C666( C227 C666 ) C227_=_C667( C227 C667 ) C227_=_C668( C227 C668 ) C227_=_C670( C227 C670 ) C227_=_C671( C227 C671 ) C227_=_C672( C227 C672 ) \nC227_=_C673( C227 C673 ) C236_=_C240( C236 C240 ) C236_=_C323( C236 C323 ) C236_=_C351( C236 C351 ) C236_=_C378( C236 C378 ) C236_=_C405( C236 C405 ) \nC236_=_C431( C236 C431 ) C236_=_C456( C236 C456 ) C236_=_C479( C236 C479 ) C236_=_C502( C236 C502 ) C236_=_C524( C236 C524 ) C236_=_C543( C236 C543 ) \nC236_=_C563( C236 C563 ) C236_=_C597( C236 C597 ) C236_=_C611( C236 C611 ) C236_=_C627( C236 C627 ) C236_=_C642( C236 C642 ) C236_=_C656( C236 C656 ) \nC236_=_C681( C236 C681 ) C236_=_C692( C236 C692 ) C236_=_C702( C236 C702 ) C236_=_C711( C236 C711 ) C236_=_C719( C236 C719 ) C236_=_C726( C236 C726 ) \nC236_=_C731( C236 C731 ) C236_=_C736( C236 C736 ) C236_=_C741( C236 C741 ) C236_=_C742( C236 C742 ) C236_=_C743( C236 C743 ) C236_=_C744( C236 C744 ) \nC240_=_C269( C240 C269 ) C240_=_C297( C240 C297 ) C240_=_C382( C240 C382 ) C240_=_C409( C240 C409 ) C240_=_C435( C240 C435 ) C240_=_C459( C240 C459 ) \nC240_=_C483( C240 C483 ) C240_=_C506( C240 C506 ) C240_=_C528( C240 C528 ) C240_=_C547( C240 C547 ) C240_=_C567( C240 C567 ) C240_=_C585( C240 C585 ) \nC240_=_C615( C240 C615 ) C240_=_C631( C240 C631 ) C240_=_C646( C240 C646 ) C240_=_C660( C240 C660 ) C240_=_C673( C240 C673 ) C240_=_C685( C240 C685 ) \nC240_=_C696( C240 C696 ) C240_=_C706( C240 C706 ) C240_=_C715( C240 C715 ) C240_=_C723( C240 C723 ) C240_=_C735( C240</w:t>
      </w:r>
    </w:p>
    <w:p>
      <w:pPr>
        <w:pStyle w:val="PreformattedText"/>
        <w:bidi w:val="0"/>
        <w:spacing w:before="0" w:after="0"/>
        <w:jc w:val="left"/>
        <w:rPr/>
      </w:pPr>
      <w:r>
        <w:rPr/>
        <w:t xml:space="preserve"> </w:t>
      </w:r>
      <w:r>
        <w:rPr/>
        <w:t>C735 ) C240_=_C740( C240 C740 ) \nC240_=_C744( C240 C744 ) C240_=_C747( C240 C747 ) C240_=_C749( C240 C749 ) C240_=_C750( C240 C750 ) C253_=_C269( C253 C269 ) C253_=_C282( C253 C282 ) \nC253_=_C309( C253 C309 ) C253_=_C337( C253 C337 ) C253_=_C364( C253 C364 ) C253_=_C391( C253 C391 ) C253_=_C417( C253 C417 ) C253_=_C442( C253 C442 ) \nC253_=_C465( C253 C465 ) C253_=_C488( C253 C488 ) C253_=_C510( C253 C510 ) C253_=_C530( C253 C530 ) C253_=_C549( C253 C549 ) C253_=_C568( C253 C568 ) \nC253_=_C586( C253 C586 ) C253_=_C587( C253 C587 ) C253_=_C588( C253 C588 ) C253_=_C589( C253 C589 ) C253_=_C590( C253 C590 ) C253_=_C591( C253 C591 ) \nC253_=_C592( C253 C592 ) C253_=_C593( C253 C593 ) C253_=_C594( C253 C594 ) C253_=_C595( C253 C595 ) C253_=_C596( C253 C596 ) C253_=_C597( C253 C597 ) \nC253_=_C598( C253 C598 ) C253_=_C599( C253 C599 ) C269_=_C297( C269 C297 ) C269_=_C382( C269 C382 ) C269_=_C409( C269 C409 ) C269_=_C435( C269 C435 ) \nC269_=_C459( C269 C459 ) C269_=_C483( C269 C483 ) C269_=_C506( C269 C506 ) C269_=_C528( C269 C528 ) C269_=_C547( C269 C547 ) C269_=_C567( C269 C567 ) \nC269_=_C585( C269 C585 ) C269_=_C615( C269 C615 ) C269_=_C631( C269 C631 ) C269_=_C646( C269 C646 ) C269_=_C660( C269 C660 ) C269_=_C673( C269 C673 ) \nC269_=_C685( C269 C685 ) C269_=_C696( C269 C696 ) C269_=_C706( C269 C706 ) C269_=_C715( C269 C715 ) C269_=_C723( C269 C723 ) C269_=_C735( C269 C735 ) \nC269_=_C740( C269 C740 ) C269_=_C744( C269 C744 ) C269_=_C747( C269 C747 ) C269_=_C749( C269 C749 ) C269_=_C750( C269 C750 ) C282_=_C286( C282 C286 ) \nC282_=_C297( C282 C297 ) C282_=_C309( C282 C309 ) C282_=_C337( C282 C337 ) C282_=_C364( C282 C364 ) C282_=_C391( C282 C391 ) C282_=_C417( C282 C417 ) \nC282_=_C442( C282 C442 ) C282_=_C465( C282 C465 ) C282_=_C488( C282 C488 ) C282_=_C510( C282 C510 ) C282_=_C530( C282 C530 ) C282_=_C549( C282 C549 ) \nC282_=_C568( C282 C568 ) C282_=_C586( C282 C586 ) C282_=_C587( C282 C587 ) C282_=_C588( C282 C588 ) C282_=_C589( C282 C589 ) C282_=_C590( C282 C590 ) \nC282_=_C591( C282 C591 ) C282_=_C592( C282 C592 ) C282_=_C593( C282 C593 ) C282_=_C594( C282 C594 ) C282_=_C595( C282 C595 ) C282_=_C596( C282 C596 ) \nC282_=_C597( C282 C597 ) C282_=_C598( C282 C598 ) C282_=_C599( C282 C599 ) C286_=_C297( C286 C297 ) C286_=_C314( C286 C314 ) C286_=_C342( C286 C342 ) \nC286_=_C369( C286 C369 ) C286_=_C396( C286 C396 ) C286_=_C422( C286 C422 ) C286_=_C447( C286 C447 ) C286_=_C470( C286 C470 ) C286_=_C493( C286 C493 ) \nC286_=_C515( C286 C515 ) C286_=_C535( C286 C535 ) C286_=_C554( C286 C554 ) C286_=_C573( C286 C573 ) C286_=_C590( C286 C590 ) C286_=_C618( C286 C618 ) \nC286_=_C633( C286 C633 ) C286_=_C647( C286 C647 ) C286_=_C661( C286 C661 ) C286_=_C662( C286 C662 ) C286_=_C663( C286 C663 ) C286_=_C664( C286 C664 ) \nC286_=_C665( C286 C665 ) C286_=_C666( C286 C666 ) C286_=_C667( C286 C667 ) C286_=_C668( C286 C668 ) C286_=_C670( C286 C670 ) C286_=_C671( C286 C671 ) \nC286_=_C672( C286 C672 ) C286_=_C673( C286 C673 ) C297_=_C382( C297 C382 ) C297_=_C409( C297 C409 ) C297_=_C435( C297 C435 ) C297_=_C459( C297 C459 ) \nC297_=_C483( C297 C483 ) C297_=_C506( C297 C506 ) C297_=_C528( C297 C528 ) C297_=_C547( C297 C547 ) C297_=_C567( C297 C567 ) C297_=_C585( C297 C585 ) \nC297_=_C615( C297 C615 ) C297_=_C631( C297 C631 ) C297_=_C646( C297 C646 ) C297_=_C660( C297 C660 ) C297_=_C673( C297 C673 ) C297_=_C685( C297 C685 ) \nC297_=_C696( C297 C696 ) C297_=_C706( C297 C706 ) C297_=_C715( C297 C715 ) C297_=_C723( C297 C723 ) C297_=_C735( C297 C735 ) C297_=_C740( C297 C740 ) \nC297_=_C744( C297 C744 ) C297_=_C747( C297 C747 ) C297_=_C749( C297 C749 ) C297_=_C750( C297 C750 ) C309_=_C314( C309 C314 ) C309_=_C323( C309 C323 ) \nC309_=_C337( C309 C337 ) C309_=_C364( C309 C364 ) C309_=_C391( C309 C391 ) C309_=_C417( C309 C417 ) C309_=_C442( C309 C442 ) C309_=_C465( C309 C465 ) \nC309_=_C488( C309 C488 ) C309_=_C510( C309 C510 ) C309_=_C530( C309 C530 ) C309_=_C549( C309 C549 ) C309_=_C568( C309 C568 ) C309_=_C586( C309 C586 ) \nC309_=_C587( C309 C587 ) C309_=_C588( C309 C588 ) C309_=_C589( C309 C589 ) C309_=_C590( C309 C590 ) C309_=_C591( C309 C591 ) C309_=_C592( C309 C592 ) \nC309_=_C593( C309 C593 ) C309_=_C594( C309 C594 ) C309_=_C595( C309 C595 ) C309_=_C596( C309 C596 ) C309_=_C597( C309 C597 ) C309_=_C598( C309 C598 ) \nC309_=_C599( C309 C599 ) C314_=_C323( C314 C323 ) C314_=_C342( C314 C342 ) C314_=_C369( C314 C369 ) C314_=_C396( C314 C396 ) C314_=_C422( C314 C422 ) \nC314_=_C447( C314 C447 ) C314_=_C470( C314 C470 ) C314_=_C493( C314 C493 ) C314_=_C515( C314 C515 ) C314_=_C535( C314 C535 ) C314_=_C554( C314 C554 ) \nC314_=_C573( C314 C573 ) C314_=_C590( C314 C590 ) C314_=_C618( C314 C618 ) C314_=_C633( C314 C633 ) C314_=_C647( C314 C647 ) C314_=_C661( C314 C661 ) \nC314_=_C662( C314 C662 ) C314_=_C663( C314 C663 ) C314_=_C664( C314 C664 ) C314_=_C665( C314 C665 ) C314_=_C666( C314 C666 ) C314_=_C667( C314 C667 ) \nC314_=_C668( C314 C668 ) C314_=_C670( C314 C670 ) C314_=_C671( C314 C671 ) C314_=_C672( C314 C672 ) C314_=_C673( C314 C673 ) C323_=_C351( C323 C351 ) \nC323_=_C378( C323 C378 ) C323_=_C405( C323 C405 ) C323_=_C431( C323 C431 ) C323_=_C456( C323 C456 ) C323_=_C479( C323 C479 ) C323_=_C502( C323 C502 ) \nC323_=_C524( C323 C524 ) C323_=_C543( C323 C543 ) C323_=_C563( C323 C563 ) C323_=_C597( C323 C597 ) C323_=_C611( C323 C611 ) C323_=_C627( C323 C627 ) \nC323_=_C642( C323 C642 ) C323_=_C656( C323 C656 ) C323_=_C681( C323 C681 ) C323_=_C692( C323 C692 ) C323_=_C702( C323 C702 ) C323_=_C711( C323 C711 ) \nC323_=_C719( C323 C719 ) C323_=_C726( C323 C726 ) C323_=_C731( C323 C731 ) C323_=_C736( C323 C736 ) C323_=_C741( C323 C741 ) C323_=_C742( C323 C742 ) \nC323_=_C743( C323 C743 ) C323_=_C744( C323 C744 ) C337_=_C342( C337 C342 ) C337_=_C351( C337 C351 ) C337_=_C364( C337 C364 ) C337_=_C391( C337 C391 ) \nC337_=_C417( C337 C417 ) C337_=_C442( C337 C442 ) C337_=_C465( C337 C465 ) C337_=_C488( C337 C488 ) C337_=_C510( C337 C510 ) C337_=_C530( C337 C530 ) \nC337_=_C549( C337 C549 ) C337_=_C568( C337 C568 ) C337_=_C586( C337 C586 ) C337_=_C587( C337 C587 ) C337_=_C588( C337 C588 ) C337_=_C589( C337 C589 ) \nC337_=_C590( C337 C590 ) C337_=_C591( C337 C591 ) C337_=_C592( C337 C592 ) C337_=_C593( C337 C593 ) C337_=_C594( C337 C594 ) C337_=_C595( C337 C595 ) \nC337_=_C596( C337 C596 ) C337_=_C597( C337 C597 ) C337_=_C598( C337 C598 ) C337_=_C599( C337 C599 ) C342_=_C351( C342 C351 ) C342_=_C369( C342 C369 ) \nC342_=_C396( C342 C396 ) C342_=_C422( C342 C422 ) C342_=_C447( C342 C447 ) C342_=_C470( C342 C470 ) C342_=_C493( C342 C493 ) C342_=_C515( C342 C515 ) \nC342_=_C535( C342 C535 ) C342_=_C554( C342 C554 ) C342_=_C573( C342 C573 ) C342_=_C590( C342 C590 ) C342_=_C618( C342 C618 ) C342_=_C633( C342 C633 ) \nC342_=_C647( C342 C647 ) C342_=_C661( C342 C661 ) C342_=_C662( C342 C662 ) C342_=_C663( C342 C663 ) C342_=_C664( C342 C664 ) C342_=_C665( C342 C665 ) \nC342_=_C666( C342 C666 ) C342_=_C667( C342 C667 ) C342_=_C668( C342 C668 ) C342_=_C670( C342 C670 ) C342_=_C671( C342 C671 ) C342_=_C672( C342 C672 ) \nC342_=_C673( C342 C673 ) C351_=_C378( C351 C378 ) C351_=_C405( C351 C405 ) C351_=_C431( C351 C431 ) C351_=_C456( C351 C456 ) C351_=_C479( C351 C479 ) \nC351_=_C502( C351 C502 ) C351_=_C524( C351 C524 ) C351_=_C543( C351 C543 ) C351_=_C563( C351 C563 ) C351_=_C597( C351 C597 ) C351_=_C611( C351 C611 ) \nC351_=_C627( C351 C627 ) C351_=_C642( C351 C642 ) C351_=_C656( C351 C656 ) C351_=_C681( C351 C681 ) C351_=_C692( C351 C692 ) C351_=_C702( C351 C702 ) \nC351_=_C711( C351 C711 ) C351_=_C719( C351 C719 ) C351_=_C726( C351 C726 ) C351_=_C731( C351 C731 ) C351_=_C736( C351 C736 ) C351_=_C741( C351 C741 ) \nC351_=_C742( C351 C742 ) C351_=_C743( C351 C743 ) C351_=_C744( C351 C744 ) C364_=_C369( C364 C369 ) C364_=_C378( C364 C378 ) C364_=_C382( C364 C382 ) \nC364_=_C391( C364 C391 ) C364_=_C417( C364 C417 ) C364_=_C442( C364 C442 ) C364_=_C465( C364 C465 ) C364_=_C488( C364 C488 ) C364_=_C510( C364 C510 ) \nC364_=_C530( C364 C530 ) C364_=_C549( C364 C549 ) C364_=_C568( C364 C568 ) C364_=_C586( C364 C586 ) C364_=_C587( C364 C587 ) C364_=_C588( C364 C588 ) \nC364_=_C589( C364 C589 ) C364_=_C590( C364 C590 ) C364_=_C591( C364 C591 ) C364_=_C592( C364 C592 ) C364_=_C593( C364 C593 ) C364_=_C594( C364 C594 ) \nC364_=_C595( C364 C595 ) C364_=_C596( C364 C596 ) C364_=_C597( C364 C597 ) C364_=_C598( C364 C598 ) C364_=_C599( C364 C599 ) C369_=_C378( C369 C378 ) \nC369_=_C382( C369 C382 ) C369_=_C396( C369 C396 ) C369_=_C422( C369 C422 ) C369_=_C447( C369 C447 ) C369_=_C470( C369 C470 ) C369_=_C493( C369 C493 ) \nC369_=_C515( C369 C515 ) C369_=_C535( C369 C535 ) C369_=_C554( C369 C554 ) C369_=_C573( C369 C573 ) C369_=_C590( C369 C590 ) C369_=_C618( C369 C618 ) \nC369_=_C633( C369 C633 ) C369_=_C647( C369 C647 ) C369_=_C661( C369 C661 ) C369_=_C662( C369 C662 ) C369_=_C663( C369 C663 ) C369_=_C664( C369 C664 ) \nC369_=_C665( C369 C665 ) C369_=_C666( C369 C666 ) C369_=_C667( C369 C667 ) C369_=_C668( C369 C668 ) C369_=_C670( C369 C670 ) C369_=_C671( C369 C671 ) \nC369_=_C672( C369 C672 ) C369_=_C673( C369 C673 ) C378_=_C382( C378 C382 ) C378_=_C405( C378 C405 ) C378_=_C431( C378 C431 ) C378_=_C456( C378 C456 ) \nC378_=_C479( C378 C479 ) C378_=_C502( C378 C502 ) C378_=_C524( C378 C524 ) C378_=_C543( C378 C543 ) C378_=_C563( C378 C563 ) C378_=_C597( C378 C597 ) \nC378_=_C611( C378 C611 ) C378_=_C627( C378 C627 ) C378_=_C642( C378 C642 ) C378_=_C656( C378 C656 ) C378_=_C681( C378 C681 ) C378_=_C692( C378 C692 ) \nC378_=_C702( C378 C702 ) C378_=_C711( C378 C711 ) C378_=_C719( C378 C719 ) C378_=_C726( C378 C726 ) C378_=_C731( C378 C731 ) C378_=_C736( C378 C736 ) \nC378_=_C741( C378 C741 ) C378_=_C742( C378 C742 ) C378_=_C743( C378 C743 ) C378_=_C744( C378 C744 ) C382_=_C409( C382 C409 ) C382_=_C435( C382 C435 ) \nC382_=_C459( C382 C459 ) C382_=_C483( C382 C483 ) C382_=_C506( C382 C506 ) C382_=_C528( C382 C528 ) C382_=_C547( C382 C547 ) C382_=_C567(</w:t>
      </w:r>
    </w:p>
    <w:p>
      <w:pPr>
        <w:pStyle w:val="PreformattedText"/>
        <w:bidi w:val="0"/>
        <w:spacing w:before="0" w:after="0"/>
        <w:jc w:val="left"/>
        <w:rPr/>
      </w:pPr>
      <w:r>
        <w:rPr/>
        <w:t xml:space="preserve"> </w:t>
      </w:r>
      <w:r>
        <w:rPr/>
        <w:t>C382 C567 ) \nC382_=_C585( C382 C585 ) C382_=_C615( C382 C615 ) C382_=_C631( C382 C631 ) C382_=_C646( C382 C646 ) C382_=_C660( C382 C660 ) C382_=_C673( C382 C673 ) \nC382_=_C685( C382 C685 ) C382_=_C696( C382 C696 ) C382_=_C706( C382 C706 ) C382_=_C715( C382 C715 ) C382_=_C723( C382 C723 ) C382_=_C735( C382 C735 ) \nC382_=_C740( C382 C740 ) C382_=_C744( C382 C744 ) C382_=_C747( C382 C747 ) C382_=_C749( C382 C749 ) C382_=_C750( C382 C750 ) C391_=_C396( C391 C396 ) \nC391_=_C405( C391 C405 ) C391_=_C409( C391 C409 ) C391_=_C417( C391 C417 ) C391_=_C442( C391 C442 ) C391_=_C465( C391 C465 ) C391_=_C488( C391 C488 ) \nC391_=_C510( C391 C510 ) C391_=_C530( C391 C530 ) C391_=_C549( C391 C549 ) C391_=_C568( C391 C568 ) C391_=_C586( C391 C586 ) C391_=_C587( C391 C587 ) \nC391_=_C588( C391 C588 ) C391_=_C589( C391 C589 ) C391_=_C590( C391 C590 ) C391_=_C591( C391 C591 ) C391_=_C592( C391 C592 ) C391_=_C593( C391 C593 ) \nC391_=_C594( C391 C594 ) C391_=_C595( C391 C595 ) C391_=_C596( C391 C596 ) C391_=_C597( C391 C597 ) C391_=_C598( C391 C598 ) C391_=_C599( C391 C599 ) \nC396_=_C405( C396 C405 ) C396_=_C409( C396 C409 ) C396_=_C422( C396 C422 ) C396_=_C447( C396 C447 ) C396_=_C470( C396 C470 ) C396_=_C493( C396 C493 ) \nC396_=_C515( C396 C515 ) C396_=_C535( C396 C535 ) C396_=_C554( C396 C554 ) C396_=_C573( C396 C573 ) C396_=_C590( C396 C590 ) C396_=_C618( C396 C618 ) \nC396_=_C633( C396 C633 ) C396_=_C647( C396 C647 ) C396_=_C661( C396 C661 ) C396_=_C662( C396 C662 ) C396_=_C663( C396 C663 ) C396_=_C664( C396 C664 ) \nC396_=_C665( C396 C665 ) C396_=_C666( C396 C666 ) C396_=_C667( C396 C667 ) C396_=_C668( C396 C668 ) C396_=_C670( C396 C670 ) C396_=_C671( C396 C671 ) \nC396_=_C672( C396 C672 ) C396_=_C673( C396 C673 ) C405_=_C409( C405 C409 ) C405_=_C431( C405 C431 ) C405_=_C456( C405 C456 ) C405_=_C479( C405 C479 ) \nC405_=_C502( C405 C502 ) C405_=_C524( C405 C524 ) C405_=_C543( C405 C543 ) C405_=_C563( C405 C563 ) C405_=_C597( C405 C597 ) C405_=_C611( C405 C611 ) \nC405_=_C627( C405 C627 ) C405_=_C642( C405 C642 ) C405_=_C656( C405 C656 ) C405_=_C681( C405 C681 ) C405_=_C692( C405 C692 ) C405_=_C702( C405 C702 ) \nC405_=_C711( C405 C711 ) C405_=_C719( C405 C719 ) C405_=_C726( C405 C726 ) C405_=_C731( C405 C731 ) C405_=_C736( C405 C736 ) C405_=_C741( C405 C741 ) \nC405_=_C742( C405 C742 ) C405_=_C743( C405 C743 ) C405_=_C744( C405 C744 ) C409_=_C435( C409 C435 ) C409_=_C459( C409 C459 ) C409_=_C483( C409 C483 ) \nC409_=_C506( C409 C506 ) C409_=_C528( C409 C528 ) C409_=_C547( C409 C547 ) C409_=_C567( C409 C567 ) C409_=_C585( C409 C585 ) C409_=_C615( C409 C615 ) \nC409_=_C631( C409 C631 ) C409_=_C646( C409 C646 ) C409_=_C660( C409 C660 ) C409_=_C673( C409 C673 ) C409_=_C685( C409 C685 ) C409_=_C696( C409 C696 ) \nC409_=_C706( C409 C706 ) C409_=_C715( C409 C715 ) C409_=_C723( C409 C723 ) C409_=_C735( C409 C735 ) C409_=_C740( C409 C740 ) C409_=_C744( C409 C744 ) \nC409_=_C747( C409 C747 ) C409_=_C749( C409 C749 ) C409_=_C750( C409 C750 ) C417_=_C422( C417 C422 ) C417_=_C431( C417 C431 ) C417_=_C435( C417 C435 ) \nC417_=_C442( C417 C442 ) C417_=_C465( C417 C465 ) C417_=_C488( C417 C488 ) C417_=_C510( C417 C510 ) C417_=_C530( C417 C530 ) C417_=_C549( C417 C549 ) \nC417_=_C568( C417 C568 ) C417_=_C586( C417 C586 ) C417_=_C587( C417 C587 ) C417_=_C588( C417 C588 ) C417_=_C589( C417 C589 ) C417_=_C590( C417 C590 ) \nC417_=_C591( C417 C591 ) C417_=_C592( C417 C592 ) C417_=_C593( C417 C593 ) C417_=_C594( C417 C594 ) C417_=_C595( C417 C595 ) C417_=_C596( C417 C596 ) \nC417_=_C597( C417 C597 ) C417_=_C598( C417 C598 ) C417_=_C599( C417 C599 ) C422_=_C431( C422 C431 ) C422_=_C435( C422 C435 ) C422_=_C447( C422 C447 ) \nC422_=_C470( C422 C470 ) C422_=_C493( C422 C493 ) C422_=_C515( C422 C515 ) C422_=_C535( C422 C535 ) C422_=_C554( C422 C554 ) C422_=_C573( C422 C573 ) \nC422_=_C590( C422 C590 ) C422_=_C618( C422 C618 ) C422_=_C633( C422 C633 ) C422_=_C647( C422 C647 ) C422_=_C661( C422 C661 ) C422_=_C662( C422 C662 ) \nC422_=_C663( C422 C663 ) C422_=_C664( C422 C664 ) C422_=_C665( C422 C665 ) C422_=_C666( C422 C666 ) C422_=_C667( C422 C667 ) C422_=_C668( C422 C668 ) \nC422_=_C670( C422 C670 ) C422_=_C671( C422 C671 ) C422_=_C672( C422 C672 ) C422_=_C673( C422 C673 ) C431_=_C435( C431 C435 ) C431_=_C456( C431 C456 ) \nC431_=_C479( C431 C479 ) C431_=_C502( C431 C502 ) C431_=_C524( C431 C524 ) C431_=_C543( C431 C543 ) C431_=_C563( C431 C563 ) C431_=_C597( C431 C597 ) \nC431_=_C611( C431 C611 ) C431_=_C627( C431 C627 ) C431_=_C642( C431 C642 ) C431_=_C656( C431 C656 ) C431_=_C681( C431 C681 ) C431_=_C692( C431 C692 ) \nC431_=_C702( C431 C702 ) C431_=_C711( C431 C711 ) C431_=_C719( C431 C719 ) C431_=_C726( C431 C726 ) C431_=_C731( C431 C731 ) C431_=_C736( C431 C736 ) \nC431_=_C741( C431 C741 ) C431_=_C742( C431 C742 ) C431_=_C743( C431 C743 ) C431_=_C744( C431 C744 ) C435_=_C459( C435 C459 ) C435_=_C483( C435 C483 ) \nC435_=_C506( C435 C506 ) C435_=_C528( C435 C528 ) C435_=_C547( C435 C547 ) C435_=_C567( C435 C567 ) C435_=_C585( C435 C585 ) C435_=_C615( C435 C615 ) \nC435_=_C631( C435 C631 ) C435_=_C646( C435 C646 ) C435_=_C660( C435 C660 ) C435_=_C673( C435 C673 ) C435_=_C685( C435 C685 ) C435_=_C696( C435 C696 ) \nC435_=_C706( C435 C706 ) C435_=_C715( C435 C715 ) C435_=_C723( C435 C723 ) C435_=_C735( C435 C735 ) C435_=_C740( C435 C740 ) C435_=_C744( C435 C744 ) \nC435_=_C747( C435 C747 ) C435_=_C749( C435 C749 ) C435_=_C750( C435 C750 ) C442_=_C447( C442 C447 ) C442_=_C456( C442 C456 ) C442_=_C459( C442 C459 ) \nC442_=_C465( C442 C465 ) C442_=_C488( C442 C488 ) C442_=_C510( C442 C510 ) C442_=_C530( C442 C530 ) C442_=_C549( C442 C549 ) C442_=_C568( C442 C568 ) \nC442_=_C586( C442 C586 ) C442_=_C587( C442 C587 ) C442_=_C588( C442 C588 ) C442_=_C589( C442 C589 ) C442_=_C590( C442 C590 ) C442_=_C591( C442 C591 ) \nC442_=_C592( C442 C592 ) C442_=_C593( C442 C593 ) C442_=_C594( C442 C594 ) C442_=_C595( C442 C595 ) C442_=_C596( C442 C596 ) C442_=_C597( C442 C597 ) \nC442_=_C598( C442 C598 ) C442_=_C599( C442 C599 ) C447_=_C456( C447 C456 ) C447_=_C459( C447 C459 ) C447_=_C470( C447 C470 ) C447_=_C493( C447 C493 ) \nC447_=_C515( C447 C515 ) C447_=_C535( C447 C535 ) C447_=_C554( C447 C554 ) C447_=_C573( C447 C573 ) C447_=_C590( C447 C590 ) C447_=_C618( C447 C618 ) \nC447_=_C633( C447 C633 ) C447_=_C647( C447 C647 ) C447_=_C661( C447 C661 ) C447_=_C662( C447 C662 ) C447_=_C663( C447 C663 ) C447_=_C664( C447 C664 ) \nC447_=_C665( C447 C665 ) C447_=_C666( C447 C666 ) C447_=_C667( C447 C667 ) C447_=_C668( C447 C668 ) C447_=_C670( C447 C670 ) C447_=_C671( C447 C671 ) \nC447_=_C672( C447 C672 ) C447_=_C673( C447 C673 ) C456_=_C459( C456 C459 ) C456_=_C479( C456 C479 ) C456_=_C502( C456 C502 ) C456_=_C524( C456 C524 ) \nC456_=_C543( C456 C543 ) C456_=_C563( C456 C563 ) C456_=_C597( C456 C597 ) C456_=_C611( C456 C611 ) C456_=_C627( C456 C627 ) C456_=_C642( C456 C642 ) \nC456_=_C656( C456 C656 ) C456_=_C681( C456 C681 ) C456_=_C692( C456 C692 ) C456_=_C702( C456 C702 ) C456_=_C711( C456 C711 ) C456_=_C719( C456 C719 ) \nC456_=_C726( C456 C726 ) C456_=_C731( C456 C731 ) C456_=_C736( C456 C736 ) C456_=_C741( C456 C741 ) C456_=_C742( C456 C742 ) C456_=_C743( C456 C743 ) \nC456_=_C744( C456 C744 ) C459_=_C483( C459 C483 ) C459_=_C506( C459 C506 ) C459_=_C528( C459 C528 ) C459_=_C547( C459 C547 ) C459_=_C567( C459 C567 ) \nC459_=_C585( C459 C585 ) C459_=_C615( C459 C615 ) C459_=_C631( C459 C631 ) C459_=_C646( C459 C646 ) C459_=_C660( C459 C660 ) C459_=_C673( C459 C673 ) \nC459_=_C685( C459 C685 ) C459_=_C696( C459 C696 ) C459_=_C706( C459 C706 ) C459_=_C715( C459 C715 ) C459_=_C723( C459 C723 ) C459_=_C735( C459 C735 ) \nC459_=_C740( C459 C740 ) C459_=_C744( C459 C744 ) C459_=_C747( C459 C747 ) C459_=_C749( C459 C749 ) C459_=_C750( C459 C750 ) C465_=_C470( C465 C470 ) \nC465_=_C479( C465 C479 ) C465_=_C483( C465 C483 ) C465_=_C488( C465 C488 ) C465_=_C510( C465 C510 ) C465_=_C530( C465 C530 ) C465_=_C549( C465 C549 ) \nC465_=_C568( C465 C568 ) C465_=_C586( C465 C586 ) C465_=_C587( C465 C587 ) C465_=_C588( C465 C588 ) C465_=_C589( C465 C589 ) C465_=_C590( C465 C590 ) \nC465_=_C591( C465 C591 ) C465_=_C592( C465 C592 ) C465_=_C593( C465 C593 ) C465_=_C594( C465 C594 ) C465_=_C595( C465 C595 ) C465_=_C596( C465 C596 ) \nC465_=_C597( C465 C597 ) C465_=_C598( C465 C598 ) C465_=_C599( C465 C599 ) C470_=_C479( C470 C479 ) C470_=_C483( C470 C483 ) C470_=_C493( C470 C493 ) \nC470_=_C515( C470 C515 ) C470_=_C535( C470 C535 ) C470_=_C554( C470 C554 ) C470_=_C573( C470 C573 ) C470_=_C590( C470 C590 ) C470_=_C618( C470 C618 ) \nC470_=_C633( C470 C633 ) C470_=_C647( C470 C647 ) C470_=_C661( C470 C661 ) C470_=_C662( C470 C662 ) C470_=_C663( C470 C663 ) C470_=_C664( C470 C664 ) \nC470_=_C665( C470 C665 ) C470_=_C666( C470 C666 ) C470_=_C667( C470 C667 ) C470_=_C668( C470 C668 ) C470_=_C670( C470 C670 ) C470_=_C671( C470 C671 ) \nC470_=_C672( C470 C672 ) C470_=_C673( C470 C673 ) C479_=_C483( C479 C483 ) C479_=_C502( C479 C502 ) C479_=_C524( C479 C524 ) C479_=_C543( C479 C543 ) \nC479_=_C563( C479 C563 ) C479_=_C597( C479 C597 ) C479_=_C611( C479 C611 ) C479_=_C627( C479 C627 ) C479_=_C642( C479 C642 ) C479_=_C656( C479 C656 ) \nC479_=_C681( C479 C681 ) C479_=_C692( C479 C692 ) C479_=_C702( C479 C702 ) C479_=_C711( C479 C711 ) C479_=_C719( C479 C719 ) C479_=_C726( C479 C726 ) \nC479_=_C731( C479 C731 ) C479_=_C736( C479 C736 ) C479_=_C741( C479 C741 ) C479_=_C742( C479 C742 ) C479_=_C743( C479 C743 ) C479_=_C744( C479 C744 ) \nC483_=_C506( C483 C506 ) C483_=_C528( C483 C528 ) C483_=_C547( C483 C547 ) C483_=_C567( C483 C567 ) C483_=_C585( C483 C585 ) C483_=_C615( C483 C615 ) \nC483_=_C631( C483 C631 ) C483_=_C646( C483 C646 ) C483_=_C660( C483 C660 ) C483_=_C673( C483 C673 ) C483_=_C685( C483 C685 ) C483_=_C696( C483 C696 ) \nC483_=_C706( C483 C706 ) C483_=_C715( C483 C715 ) C483_=_C723( C483 C723 ) C483_=_C735( C483 C735 ) C483_=_C740( C483 C740 ) C483_=_C744( C483 C744 ) \nC483_=_C747(</w:t>
      </w:r>
    </w:p>
    <w:p>
      <w:pPr>
        <w:pStyle w:val="PreformattedText"/>
        <w:bidi w:val="0"/>
        <w:spacing w:before="0" w:after="0"/>
        <w:jc w:val="left"/>
        <w:rPr/>
      </w:pPr>
      <w:r>
        <w:rPr/>
        <w:t xml:space="preserve"> </w:t>
      </w:r>
      <w:r>
        <w:rPr/>
        <w:t>C483 C747 ) C483_=_C749( C483 C749 ) C483_=_C750( C483 C750 ) C488_=_C493( C488 C493 ) C488_=_C502( C488 C502 ) C488_=_C506( C488 C506 ) \nC488_=_C510( C488 C510 ) C488_=_C530( C488 C530 ) C488_=_C549( C488 C549 ) C488_=_C568( C488 C568 ) C488_=_C586( C488 C586 ) C488_=_C587( C488 C587 ) \nC488_=_C588( C488 C588 ) C488_=_C589( C488 C589 ) C488_=_C590( C488 C590 ) C488_=_C591( C488 C591 ) C488_=_C592( C488 C592 ) C488_=_C593( C488 C593 ) \nC488_=_C594( C488 C594 ) C488_=_C595( C488 C595 ) C488_=_C596( C488 C596 ) C488_=_C597( C488 C597 ) C488_=_C598( C488 C598 ) C488_=_C599( C488 C599 ) \nC493_=_C502( C493 C502 ) C493_=_C506( C493 C506 ) C493_=_C515( C493 C515 ) C493_=_C535( C493 C535 ) C493_=_C554( C493 C554 ) C493_=_C573( C493 C573 ) \nC493_=_C590( C493 C590 ) C493_=_C618( C493 C618 ) C493_=_C633( C493 C633 ) C493_=_C647( C493 C647 ) C493_=_C661( C493 C661 ) C493_=_C662( C493 C662 ) \nC493_=_C663( C493 C663 ) C493_=_C664( C493 C664 ) C493_=_C665( C493 C665 ) C493_=_C666( C493 C666 ) C493_=_C667( C493 C667 ) C493_=_C668( C493 C668 ) \nC493_=_C670( C493 C670 ) C493_=_C671( C493 C671 ) C493_=_C672( C493 C672 ) C493_=_C673( C493 C673 ) C502_=_C506( C502 C506 ) C502_=_C524( C502 C524 ) \nC502_=_C543( C502 C543 ) C502_=_C563( C502 C563 ) C502_=_C597( C502 C597 ) C502_=_C611( C502 C611 ) C502_=_C627( C502 C627 ) C502_=_C642( C502 C642 ) \nC502_=_C656( C502 C656 ) C502_=_C681( C502 C681 ) C502_=_C692( C502 C692 ) C502_=_C702( C502 C702 ) C502_=_C711( C502 C711 ) C502_=_C719( C502 C719 ) \nC502_=_C726( C502 C726 ) C502_=_C731( C502 C731 ) C502_=_C736( C502 C736 ) C502_=_C741( C502 C741 ) C502_=_C742( C502 C742 ) C502_=_C743( C502 C743 ) \nC502_=_C744( C502 C744 ) C506_=_C528( C506 C528 ) C506_=_C547( C506 C547 ) C506_=_C567( C506 C567 ) C506_=_C585( C506 C585 ) C506_=_C615( C506 C615 ) \nC506_=_C631( C506 C631 ) C506_=_C646( C506 C646 ) C506_=_C660( C506 C660 ) C506_=_C673( C506 C673 ) C506_=_C685( C506 C685 ) C506_=_C696( C506 C696 ) \nC506_=_C706( C506 C706 ) C506_=_C715( C506 C715 ) C506_=_C723( C506 C723 ) C506_=_C735( C506 C735 ) C506_=_C740( C506 C740 ) C506_=_C744( C506 C744 ) \nC506_=_C747( C506 C747 ) C506_=_C749( C506 C749 ) C506_=_C750( C506 C750 ) C510_=_C515( C510 C515 ) C510_=_C524( C510 C524 ) C510_=_C528( C510 C528 ) \nC510_=_C530( C510 C530 ) C510_=_C549( C510 C549 ) C510_=_C568( C510 C568 ) C510_=_C586( C510 C586 ) C510_=_C587( C510 C587 ) C510_=_C588( C510 C588 ) \nC510_=_C589( C510 C589 ) C510_=_C590( C510 C590 ) C510_=_C591( C510 C591 ) C510_=_C592( C510 C592 ) C510_=_C593( C510 C593 ) C510_=_C594( C510 C594 ) \nC510_=_C595( C510 C595 ) C510_=_C596( C510 C596 ) C510_=_C597( C510 C597 ) C510_=_C598( C510 C598 ) C510_=_C599( C510 C599 ) C515_=_C524( C515 C524 ) \nC515_=_C528( C515 C528 ) C515_=_C535( C515 C535 ) C515_=_C554( C515 C554 ) C515_=_C573( C515 C573 ) C515_=_C590( C515 C590 ) C515_=_C618( C515 C618 ) \nC515_=_C633( C515 C633 ) C515_=_C647( C515 C647 ) C515_=_C661( C515 C661 ) C515_=_C662( C515 C662 ) C515_=_C663( C515 C663 ) C515_=_C664( C515 C664 ) \nC515_=_C665( C515 C665 ) C515_=_C666( C515 C666 ) C515_=_C667( C515 C667 ) C515_=_C668( C515 C668 ) C515_=_C670( C515 C670 ) C515_=_C671( C515 C671 ) \nC515_=_C672( C515 C672 ) C515_=_C673( C515 C673 ) C524_=_C528( C524 C528 ) C524_=_C543( C524 C543 ) C524_=_C563( C524 C563 ) C524_=_C597( C524 C597 ) \nC524_=_C611( C524 C611 ) C524_=_C627( C524 C627 ) C524_=_C642( C524 C642 ) C524_=_C656( C524 C656 ) C524_=_C681( C524 C681 ) C524_=_C692( C524 C692 ) \nC524_=_C702( C524 C702 ) C524_=_C711( C524 C711 ) C524_=_C719( C524 C719 ) C524_=_C726( C524 C726 ) C524_=_C731( C524 C731 ) C524_=_C736( C524 C736 ) \nC524_=_C741( C524 C741 ) C524_=_C742( C524 C742 ) C524_=_C743( C524 C743 ) C524_=_C744( C524 C744 ) C528_=_C547( C528 C547 ) C528_=_C567( C528 C567 ) \nC528_=_C585( C528 C585 ) C528_=_C615( C528 C615 ) C528_=_C631( C528 C631 ) C528_=_C646( C528 C646 ) C528_=_C660( C528 C660 ) C528_=_C673( C528 C673 ) \nC528_=_C685( C528 C685 ) C528_=_C696( C528 C696 ) C528_=_C706( C528 C706 ) C528_=_C715( C528 C715 ) C528_=_C723( C528 C723 ) C528_=_C735( C528 C735 ) \nC528_=_C740( C528 C740 ) C528_=_C744( C528 C744 ) C528_=_C747( C528 C747 ) C528_=_C749( C528 C749 ) C528_=_C750( C528 C750 ) C530_=_C535( C530 C535 ) \nC530_=_C543( C530 C543 ) C530_=_C547( C530 C547 ) C530_=_C549( C530 C549 ) C530_=_C568( C530 C568 ) C530_=_C586( C530 C586 ) C530_=_C587( C530 C587 ) \nC530_=_C588( C530 C588 ) C530_=_C589( C530 C589 ) C530_=_C590( C530 C590 ) C530_=_C591( C530 C591 ) C530_=_C592( C530 C592 ) C530_=_C593( C530 C593 ) \nC530_=_C594( C530 C594 ) C530_=_C595( C530 C595 ) C530_=_C596( C530 C596 ) C530_=_C597( C530 C597 ) C530_=_C598( C530 C598 ) C530_=_C599( C530 C599 ) \nC535_=_C543( C535 C543 ) C535_=_C547( C535 C547 ) C535_=_C554( C535 C554 ) C535_=_C573( C535 C573 ) C535_=_C590( C535 C590 ) C535_=_C618( C535 C618 ) \nC535_=_C633( C535 C633 ) C535_=_C647( C535 C647 ) C535_=_C661( C535 C661 ) C535_=_C662( C535 C662 ) C535_=_C663( C535 C663 ) C535_=_C664( C535 C664 ) \nC535_=_C665( C535 C665 ) C535_=_C666( C535 C666 ) C535_=_C667( C535 C667 ) C535_=_C668( C535 C668 ) C535_=_C670( C535 C670 ) C535_=_C671( C535 C671 ) \nC535_=_C672( C535 C672 ) C535_=_C673( C535 C673 ) C543_=_C547( C543 C547 ) C543_=_C563( C543 C563 ) C543_=_C597( C543 C597 ) C543_=_C611( C543 C611 ) \nC543_=_C627( C543 C627 ) C543_=_C642( C543 C642 ) C543_=_C656( C543 C656 ) C543_=_C681( C543 C681 ) C543_=_C692( C543 C692 ) C543_=_C702( C543 C702 ) \nC543_=_C711( C543 C711 ) C543_=_C719( C543 C719 ) C543_=_C726( C543 C726 ) C543_=_C731( C543 C731 ) C543_=_C736( C543 C736 ) C543_=_C741( C543 C741 ) \nC543_=_C742( C543 C742 ) C543_=_C743( C543 C743 ) C543_=_C744( C543 C744 ) C547_=_C567( C547 C567 ) C547_=_C585( C547 C585 ) C547_=_C615( C547 C615 ) \nC547_=_C631( C547 C631 ) C547_=_C646( C547 C646 ) C547_=_C660( C547 C660 ) C547_=_C673( C547 C673 ) C547_=_C685( C547 C685 ) C547_=_C696( C547 C696 ) \nC547_=_C706( C547 C706 ) C547_=_C715( C547 C715 ) C547_=_C723( C547 C723 ) C547_=_C735( C547 C735 ) C547_=_C740( C547 C740 ) C547_=_C744( C547 C744 ) \nC547_=_C747( C547 C747 ) C547_=_C749( C547 C749 ) C547_=_C750( C547 C750 ) C549_=_C554( C549 C554 ) C549_=_C563( C549 C563 ) C549_=_C567( C549 C567 ) \nC549_=_C568( C549 C568 ) C549_=_C586( C549 C586 ) C549_=_C587( C549 C587 ) C549_=_C588( C549 C588 ) C549_=_C589( C549 C589 ) C549_=_C590( C549 C590 ) \nC549_=_C591( C549 C591 ) C549_=_C592( C549 C592 ) C549_=_C593( C549 C593 ) C549_=_C594( C549 C594 ) C549_=_C595( C549 C595 ) C549_=_C596( C549 C596 ) \nC549_=_C597( C549 C597 ) C549_=_C598( C549 C598 ) C549_=_C599( C549 C599 ) C554_=_C563( C554 C563 ) C554_=_C567( C554 C567 ) C554_=_C573( C554 C573 ) \nC554_=_C590( C554 C590 ) C554_=_C618( C554 C618 ) C554_=_C633( C554 C633 ) C554_=_C647( C554 C647 ) C554_=_C661( C554 C661 ) C554_=_C662( C554 C662 ) \nC554_=_C663( C554 C663 ) C554_=_C664( C554 C664 ) C554_=_C665( C554 C665 ) C554_=_C666( C554 C666 ) C554_=_C667( C554 C667 ) C554_=_C668( C554 C668 ) \nC554_=_C670( C554 C670 ) C554_=_C671( C554 C671 ) C554_=_C672( C554 C672 ) C554_=_C673( C554 C673 ) C563_=_C567( C563 C567 ) C563_=_C597( C563 C597 ) \nC563_=_C611( C563 C611 ) C563_=_C627( C563 C627 ) C563_=_C642( C563 C642 ) C563_=_C656( C563 C656 ) C563_=_C681( C563 C681 ) C563_=_C692( C563 C692 ) \nC563_=_C702( C563 C702 ) C563_=_C711( C563 C711 ) C563_=_C719( C563 C719 ) C563_=_C726( C563 C726 ) C563_=_C731( C563 C731 ) C563_=_C736( C563 C736 ) \nC563_=_C741( C563 C741 ) C563_=_C742( C563 C742 ) C563_=_C743( C563 C743 ) C563_=_C744( C563 C744 ) C567_=_C585( C567 C585 ) C567_=_C615( C567 C615 ) \nC567_=_C631( C567 C631 ) C567_=_C646( C567 C646 ) C567_=_C660( C567 C660 ) C567_=_C673( C567 C673 ) C567_=_C685( C567 C685 ) C567_=_C696( C567 C696 ) \nC567_=_C706( C567 C706 ) C567_=_C715( C567 C715 ) C567_=_C723( C567 C723 ) C567_=_C735( C567 C735 ) C567_=_C740( C567 C740 ) C567_=_C744( C567 C744 ) \nC567_=_C747( C567 C747 ) C567_=_C749( C567 C749 ) C567_=_C750( C567 C750 ) C568_=_C573( C568 C573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73_=_C585( C573 C585 ) C573_=_C590( C573 C590 ) C573_=_C618( C573 C618 ) C573_=_C633( C573 C633 ) C573_=_C647( C573 C647 ) \nC573_=_C661( C573 C661 ) C573_=_C662( C573 C662 ) C573_=_C663( C573 C663 ) C573_=_C664( C573 C664 ) C573_=_C665( C573 C665 ) C573_=_C666( C573 C666 ) \nC573_=_C667( C573 C667 ) C573_=_C668( C573 C668 ) C573_=_C670( C573 C670 ) C573_=_C671( C573 C671 ) C573_=_C672( C573 C672 ) C573_=_C673( C573 C673 ) \nC585_=_C615( C585 C615 ) C585_=_C631( C585 C631 ) C585_=_C646( C585 C646 ) C585_=_C660( C585 C660 ) C585_=_C673( C585 C673 ) C585_=_C685( C585 C685 ) \nC585_=_C696( C585 C696 ) C585_=_C706( C585 C706 ) C585_=_C715( C585 C715 ) C585_=_C723( C585 C723 ) C585_=_C735( C585 C735 ) C585_=_C740( C585 C740 ) \nC585_=_C744( C585 C744 ) C585_=_C747( C585 C747 ) C585_=_C749( C585 C749 ) C585_=_C750( C585 C75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11( C586 C611 ) \nC586_=_C615( C586 C615 ) C587_=_C588( C587 C588 ) C587_=_C589( C587 C589 ) C587_=_C590( C587 C590 ) C587_=_C591( C587 C591 ) C587_=_C592( C587 C592 ) \nC587_=_C593( C587 C593 ) C587_=_C594( C587 C594 ) C587_=_C595( C587 C595 ) C587_=_C596( C587 C596 ) C587_=_C597( C587 C597 ) C587_=_C598( C587 C598 ) \nC587_=_C599( C587 C599 ) C587_=_C618(</w:t>
      </w:r>
    </w:p>
    <w:p>
      <w:pPr>
        <w:pStyle w:val="PreformattedText"/>
        <w:bidi w:val="0"/>
        <w:spacing w:before="0" w:after="0"/>
        <w:jc w:val="left"/>
        <w:rPr/>
      </w:pPr>
      <w:r>
        <w:rPr/>
        <w:t xml:space="preserve"> </w:t>
      </w:r>
      <w:r>
        <w:rPr/>
        <w:t>C587 C618 ) C587_=_C627( C587 C627 ) C587_=_C631( C587 C631 ) C588_=_C589( C588 C589 ) C588_=_C590( C588 C590 ) \nC588_=_C591( C588 C591 ) C588_=_C592( C588 C592 ) C588_=_C593( C588 C593 ) C588_=_C594( C588 C594 ) C588_=_C595( C588 C595 ) C588_=_C596( C588 C596 ) \nC588_=_C597( C588 C597 ) C588_=_C598( C588 C598 ) C588_=_C599( C588 C599 ) C588_=_C633( C588 C633 ) C588_=_C642( C588 C642 ) C588_=_C646( C588 C646 ) \nC589_=_C590( C589 C590 ) C589_=_C591( C589 C591 ) C589_=_C592( C589 C592 ) C589_=_C593( C589 C593 ) C589_=_C594( C589 C594 ) C589_=_C595( C589 C595 ) \nC589_=_C596( C589 C596 ) C589_=_C597( C589 C597 ) C589_=_C598( C589 C598 ) C589_=_C599( C589 C599 ) C589_=_C647( C589 C647 ) C589_=_C656( C589 C656 ) \nC589_=_C660( C589 C660 ) C590_=_C591( C590 C591 ) C590_=_C592( C590 C592 ) C590_=_C593( C590 C593 ) C590_=_C594( C590 C594 ) C590_=_C595( C590 C595 ) \nC590_=_C596( C590 C596 ) C590_=_C597( C590 C597 ) C590_=_C598( C590 C598 ) C590_=_C599( C590 C599 ) C590_=_C618( C590 C618 ) C590_=_C633( C590 C633 ) \nC590_=_C647( C590 C647 ) C590_=_C661( C590 C661 ) C590_=_C662( C590 C662 ) C590_=_C663( C590 C663 ) C590_=_C664( C590 C664 ) C590_=_C665( C590 C665 ) \nC590_=_C666( C590 C666 ) C590_=_C667( C590 C667 ) C590_=_C668( C590 C668 ) C590_=_C670( C590 C670 ) C590_=_C671( C590 C671 ) C590_=_C672( C590 C672 ) \nC590_=_C673( C590 C673 ) C591_=_C592( C591 C592 ) C591_=_C593( C591 C593 ) C591_=_C594( C591 C594 ) C591_=_C595( C591 C595 ) C591_=_C596( C591 C596 ) \nC591_=_C597( C591 C597 ) C591_=_C598( C591 C598 ) C591_=_C599( C591 C599 ) C591_=_C662( C591 C662 ) C591_=_C692( C591 C692 ) C591_=_C696( C591 C696 ) \nC592_=_C593( C592 C593 ) C592_=_C594( C592 C594 ) C592_=_C595( C592 C595 ) C592_=_C596( C592 C596 ) C592_=_C597( C592 C597 ) C592_=_C598( C592 C598 ) \nC592_=_C599( C592 C599 ) C592_=_C663( C592 C663 ) C592_=_C702( C592 C702 ) C592_=_C706( C592 C706 ) C593_=_C594( C593 C594 ) C593_=_C595( C593 C595 ) \nC593_=_C596( C593 C596 ) C593_=_C597( C593 C597 ) C593_=_C598( C593 C598 ) C593_=_C599( C593 C599 ) C593_=_C664( C593 C664 ) C593_=_C711( C593 C711 ) \nC593_=_C715( C593 C715 ) C594_=_C595( C594 C595 ) C594_=_C596( C594 C596 ) C594_=_C597( C594 C597 ) C594_=_C598( C594 C598 ) C594_=_C599( C594 C599 ) \nC594_=_C665( C594 C665 ) C594_=_C719( C594 C719 ) C594_=_C723( C594 C723 ) C595_=_C596( C595 C596 ) C595_=_C597( C595 C597 ) C595_=_C598( C595 C598 ) \nC595_=_C599( C595 C599 ) C595_=_C666( C595 C666 ) C595_=_C726( C595 C726 ) C596_=_C597( C596 C597 ) C596_=_C598( C596 C598 ) C596_=_C599( C596 C599 ) \nC596_=_C668( C596 C668 ) C596_=_C736( C596 C736 ) C596_=_C740( C596 C740 ) C597_=_C598( C597 C598 ) C597_=_C599( C597 C599 ) C597_=_C611( C597 C611 ) \nC597_=_C627( C597 C627 ) C597_=_C642( C597 C642 ) C597_=_C656( C597 C656 ) C597_=_C681( C597 C681 ) C597_=_C692( C597 C692 ) C597_=_C702( C597 C702 ) \nC597_=_C711( C597 C711 ) C597_=_C719( C597 C719 ) C597_=_C726( C597 C726 ) C597_=_C731( C597 C731 ) C597_=_C736( C597 C736 ) C597_=_C741( C597 C741 ) \nC597_=_C742( C597 C742 ) C597_=_C743( C597 C743 ) C597_=_C744( C597 C744 ) C598_=_C599( C598 C599 ) C598_=_C670( C598 C670 ) C598_=_C741( C598 C741 ) \nC598_=_C747( C598 C747 ) C599_=_C672( C599 C672 ) C599_=_C743( C599 C743 ) C599_=_C750( C599 C750 ) C611_=_C615( C611 C615 ) C611_=_C627( C611 C627 ) \nC611_=_C642( C611 C642 ) C611_=_C656( C611 C656 ) C611_=_C681( C611 C681 ) C611_=_C692( C611 C692 ) C611_=_C702( C611 C702 ) C611_=_C711( C611 C711 ) \nC611_=_C719( C611 C719 ) C611_=_C726( C611 C726 ) C611_=_C731( C611 C731 ) C611_=_C736( C611 C736 ) C611_=_C741( C611 C741 ) C611_=_C742( C611 C742 ) \nC611_=_C743( C611 C743 ) C611_=_C744( C611 C744 ) C615_=_C631( C615 C631 ) C615_=_C646( C615 C646 ) C615_=_C660( C615 C660 ) C615_=_C673( C615 C673 ) \nC615_=_C685( C615 C685 ) C615_=_C696( C615 C696 ) C615_=_C706( C615 C706 ) C615_=_C715( C615 C715 ) C615_=_C723( C615 C723 ) C615_=_C735( C615 C735 ) \nC615_=_C740( C615 C740 ) C615_=_C744( C615 C744 ) C615_=_C747( C615 C747 ) C615_=_C749( C615 C749 ) C615_=_C750( C615 C750 ) C618_=_C627( C618 C627 ) \nC618_=_C631( C618 C631 ) C618_=_C633( C618 C633 ) C618_=_C647( C618 C647 ) C618_=_C661( C618 C661 ) C618_=_C662( C618 C662 ) C618_=_C663( C618 C663 ) \nC618_=_C664( C618 C664 ) C618_=_C665( C618 C665 ) C618_=_C666( C618 C666 ) C618_=_C667( C618 C667 ) C618_=_C668( C618 C668 ) C618_=_C670( C618 C670 ) \nC618_=_C671( C618 C671 ) C618_=_C672( C618 C672 ) C618_=_C673( C618 C673 ) C627_=_C631( C627 C631 ) C627_=_C642( C627 C642 ) C627_=_C656( C627 C656 ) \nC627_=_C681( C627 C681 ) C627_=_C692( C627 C692 ) C627_=_C702( C627 C702 ) C627_=_C711( C627 C711 ) C627_=_C719( C627 C719 ) C627_=_C726( C627 C726 ) \nC627_=_C731( C627 C731 ) C627_=_C736( C627 C736 ) C627_=_C741( C627 C741 ) C627_=_C742( C627 C742 ) C627_=_C743( C627 C743 ) C627_=_C744( C627 C744 ) \nC631_=_C646( C631 C646 ) C631_=_C660( C631 C660 ) C631_=_C673( C631 C673 ) C631_=_C685( C631 C685 ) C631_=_C696( C631 C696 ) C631_=_C706( C631 C706 ) \nC631_=_C715( C631 C715 ) C631_=_C723( C631 C723 ) C631_=_C735( C631 C735 ) C631_=_C740( C631 C740 ) C631_=_C744( C631 C744 ) C631_=_C747( C631 C747 ) \nC631_=_C749( C631 C749 ) C631_=_C750( C631 C750 ) C633_=_C642( C633 C642 ) C633_=_C646( C633 C646 ) C633_=_C647( C633 C647 ) C633_=_C661( C633 C661 ) \nC633_=_C662( C633 C662 ) C633_=_C663( C633 C663 ) C633_=_C664( C633 C664 ) C633_=_C665( C633 C665 ) C633_=_C666( C633 C666 ) C633_=_C667( C633 C667 ) \nC633_=_C668( C633 C668 ) C633_=_C670( C633 C670 ) C633_=_C671( C633 C671 ) C633_=_C672( C633 C672 ) C633_=_C673( C633 C673 ) C642_=_C646( C642 C646 ) \nC642_=_C656( C642 C656 ) C642_=_C681( C642 C681 ) C642_=_C692( C642 C692 ) C642_=_C702( C642 C702 ) C642_=_C711( C642 C711 ) C642_=_C719( C642 C719 ) \nC642_=_C726( C642 C726 ) C642_=_C731( C642 C731 ) C642_=_C736( C642 C736 ) C642_=_C741( C642 C741 ) C642_=_C742( C642 C742 ) C642_=_C743( C642 C743 ) \nC642_=_C744( C642 C744 ) C646_=_C660( C646 C660 ) C646_=_C673( C646 C673 ) C646_=_C685( C646 C685 ) C646_=_C696( C646 C696 ) C646_=_C706( C646 C706 ) \nC646_=_C715( C646 C715 ) C646_=_C723( C646 C723 ) C646_=_C735( C646 C735 ) C646_=_C740( C646 C740 ) C646_=_C744( C646 C744 ) C646_=_C747( C646 C747 ) \nC646_=_C749( C646 C749 ) C646_=_C750( C646 C750 ) C647_=_C656( C647 C656 ) C647_=_C660( C647 C660 ) C647_=_C661( C647 C661 ) C647_=_C662( C647 C662 ) \nC647_=_C663( C647 C663 ) C647_=_C664( C647 C664 ) C647_=_C665( C647 C665 ) C647_=_C666( C647 C666 ) C647_=_C667( C647 C667 ) C647_=_C668( C647 C668 ) \nC647_=_C670( C647 C670 ) C647_=_C671( C647 C671 ) C647_=_C672( C647 C672 ) C647_=_C673( C647 C673 ) C656_=_C660( C656 C660 ) C656_=_C681( C656 C681 ) \nC656_=_C692( C656 C692 ) C656_=_C702( C656 C702 ) C656_=_C711( C656 C711 ) C656_=_C719( C656 C719 ) C656_=_C726( C656 C726 ) C656_=_C731( C656 C731 ) \nC656_=_C736( C656 C736 ) C656_=_C741( C656 C741 ) C656_=_C742( C656 C742 ) C656_=_C743( C656 C743 ) C656_=_C744( C656 C744 ) C660_=_C673( C660 C673 ) \nC660_=_C685( C660 C685 ) C660_=_C696( C660 C696 ) C660_=_C706( C660 C706 ) C660_=_C715( C660 C715 ) C660_=_C723( C660 C723 ) C660_=_C735( C660 C735 ) \nC660_=_C740( C660 C740 ) C660_=_C744( C660 C744 ) C660_=_C747( C660 C747 ) C660_=_C749( C660 C749 ) C660_=_C750( C660 C750 ) C661_=_C662( C661 C662 ) \nC661_=_C663( C661 C663 ) C661_=_C664( C661 C664 ) C661_=_C665( C661 C665 ) C661_=_C666( C661 C666 ) C661_=_C667( C661 C667 ) C661_=_C668( C661 C668 ) \nC661_=_C670( C661 C670 ) C661_=_C671( C661 C671 ) C661_=_C672( C661 C672 ) C661_=_C673( C661 C673 ) C661_=_C681( C661 C681 ) C661_=_C685( C661 C685 ) \nC662_=_C663( C662 C663 ) C662_=_C664( C662 C664 ) C662_=_C665( C662 C665 ) C662_=_C666( C662 C666 ) C662_=_C667( C662 C667 ) C662_=_C668( C662 C668 ) \nC662_=_C670( C662 C670 ) C662_=_C671( C662 C671 ) C662_=_C672( C662 C672 ) C662_=_C673( C662 C673 ) C662_=_C692( C662 C692 ) C662_=_C696( C662 C696 ) \nC663_=_C664( C663 C664 ) C663_=_C665( C663 C665 ) C663_=_C666( C663 C666 ) C663_=_C667( C663 C667 ) C663_=_C668( C663 C668 ) C663_=_C670( C663 C670 ) \nC663_=_C671( C663 C671 ) C663_=_C672( C663 C672 ) C663_=_C673( C663 C673 ) C663_=_C702( C663 C702 ) C663_=_C706( C663 C706 ) C664_=_C665( C664 C665 ) \nC664_=_C666( C664 C666 ) C664_=_C667( C664 C667 ) C664_=_C668( C664 C668 ) C664_=_C670( C664 C670 ) C664_=_C671( C664 C671 ) C664_=_C672( C664 C672 ) \nC664_=_C673( C664 C673 ) C664_=_C711( C664 C711 ) C664_=_C715( C664 C715 ) C665_=_C666( C665 C666 ) C665_=_C667( C665 C667 ) C665_=_C668( C665 C668 ) \nC665_=_C670( C665 C670 ) C665_=_C671( C665 C671 ) C665_=_C672( C665 C672 ) C665_=_C673( C665 C673 ) C665_=_C719( C665 C719 ) C665_=_C723( C665 C723 ) \nC666_=_C667( C666 C667 ) C666_=_C668( C666 C668 ) C666_=_C670( C666 C670 ) C666_=_C671( C666 C671 ) C666_=_C672( C666 C672 ) C666_=_C673( C666 C673 ) \nC666_=_C726( C666 C726 ) C667_=_C668( C667 C668 ) C667_=_C670( C667 C670 ) C667_=_C671( C667 C671 ) C667_=_C672( C667 C672 ) C667_=_C673( C667 C673 ) \nC667_=_C731( C667 C731 ) C667_=_C735( C667 C735 ) C668_=_C670( C668 C670 ) C668_=_C671( C668 C671 ) C668_=_C672( C668 C672 ) C668_=_C673( C668 C673 ) \nC668_=_C736( C668 C736 ) C668_=_C740( C668 C740 ) C670_=_C671( C670 C671 ) C670_=_C672( C670 C672 ) C670_=_C673( C670 C673 ) C670_=_C741( C670 C741 ) \nC670_=_C747( C670 C747 ) C671_=_C672( C671 C672 ) C671_=_C673( C671 C673 ) C671_=_C742( C671 C742 ) C671_=_C749( C671 C749 ) C672_=_C673( C672 C673 ) \nC672_=_C743( C672 C743 ) C672_=_C750( C672 C750 ) C673_=_C685( C673 C685 ) C673_=_C696( C673 C696 ) C673_=_C706( C673 C706 ) C673_=_C715( C673 C715 ) \nC673_=_C723( C673 C723 ) C673_=_C735( C673 C735 ) C673_=_C740( C673 C740 ) C673_=_C744( C673 C744 ) C673_=_C747( C673 C747 ) C673_=_C749( C673 C749 ) \nC673_=_C750( C673 C750 ) C681_=_C685( C681 C685 ) C681_=_C692( C681 C692 ) C681_=_C702( C681 C702 ) C681_=_C711( C681 C711 ) C681_=_C719( C681 C719 ) \nC681_=_C726( C681 C726 ) C681_=_C731( C681 C731 ) C681_=_C736(</w:t>
      </w:r>
    </w:p>
    <w:p>
      <w:pPr>
        <w:pStyle w:val="PreformattedText"/>
        <w:bidi w:val="0"/>
        <w:spacing w:before="0" w:after="0"/>
        <w:jc w:val="left"/>
        <w:rPr/>
      </w:pPr>
      <w:r>
        <w:rPr/>
        <w:t xml:space="preserve"> </w:t>
      </w:r>
      <w:r>
        <w:rPr/>
        <w:t>C681 C736 ) C681_=_C741( C681 C741 ) C681_=_C742( C681 C742 ) C681_=_C743( C681 C743 ) \nC681_=_C744( C681 C744 ) C685_=_C696( C685 C696 ) C685_=_C706( C685 C706 ) C685_=_C715( C685 C715 ) C685_=_C723( C685 C723 ) C685_=_C735( C685 C735 ) \nC685_=_C740( C685 C740 ) C685_=_C744( C685 C744 ) C685_=_C747( C685 C747 ) C685_=_C749( C685 C749 ) C685_=_C750( C685 C750 ) C692_=_C696( C692 C696 ) \nC692_=_C702( C692 C702 ) C692_=_C711( C692 C711 ) C692_=_C719( C692 C719 ) C692_=_C726( C692 C726 ) C692_=_C731( C692 C731 ) C692_=_C736( C692 C736 ) \nC692_=_C741( C692 C741 ) C692_=_C742( C692 C742 ) C692_=_C743( C692 C743 ) C692_=_C744( C692 C744 ) C696_=_C706( C696 C706 ) C696_=_C715( C696 C715 ) \nC696_=_C723( C696 C723 ) C696_=_C735( C696 C735 ) C696_=_C740( C696 C740 ) C696_=_C744( C696 C744 ) C696_=_C747( C696 C747 ) C696_=_C749( C696 C749 ) \nC696_=_C750( C696 C750 ) C702_=_C706( C702 C706 ) C702_=_C711( C702 C711 ) C702_=_C719( C702 C719 ) C702_=_C726( C702 C726 ) C702_=_C731( C702 C731 ) \nC702_=_C736( C702 C736 ) C702_=_C741( C702 C741 ) C702_=_C742( C702 C742 ) C702_=_C743( C702 C743 ) C702_=_C744( C702 C744 ) C706_=_C715( C706 C715 ) \nC706_=_C723( C706 C723 ) C706_=_C735( C706 C735 ) C706_=_C740( C706 C740 ) C706_=_C744( C706 C744 ) C706_=_C747( C706 C747 ) C706_=_C749( C706 C749 ) \nC706_=_C750( C706 C750 ) C711_=_C715( C711 C715 ) C711_=_C719( C711 C719 ) C711_=_C726( C711 C726 ) C711_=_C731( C711 C731 ) C711_=_C736( C711 C736 ) \nC711_=_C741( C711 C741 ) C711_=_C742( C711 C742 ) C711_=_C743( C711 C743 ) C711_=_C744( C711 C744 ) C715_=_C723( C715 C723 ) C715_=_C735( C715 C735 ) \nC715_=_C740( C715 C740 ) C715_=_C744( C715 C744 ) C715_=_C747( C715 C747 ) C715_=_C749( C715 C749 ) C715_=_C750( C715 C750 ) C719_=_C723( C719 C723 ) \nC719_=_C726( C719 C726 ) C719_=_C731( C719 C731 ) C719_=_C736( C719 C736 ) C719_=_C741( C719 C741 ) C719_=_C742( C719 C742 ) C719_=_C743( C719 C743 ) \nC719_=_C744( C719 C744 ) C723_=_C735( C723 C735 ) C723_=_C740( C723 C740 ) C723_=_C744( C723 C744 ) C723_=_C747( C723 C747 ) C723_=_C749( C723 C749 ) \nC723_=_C750( C723 C750 ) C726_=_C731( C726 C731 ) C726_=_C736( C726 C736 ) C726_=_C741( C726 C741 ) C726_=_C742( C726 C742 ) C726_=_C743( C726 C743 ) \nC726_=_C744( C726 C744 ) C731_=_C735( C731 C735 ) C731_=_C736( C731 C736 ) C731_=_C741( C731 C741 ) C731_=_C742( C731 C742 ) C731_=_C743( C731 C743 ) \nC731_=_C744( C731 C744 ) C735_=_C740( C735 C740 ) C735_=_C744( C735 C744 ) C735_=_C747( C735 C747 ) C735_=_C749( C735 C749 ) C735_=_C750( C735 C750 ) \nC736_=_C740( C736 C740 ) C736_=_C741( C736 C741 ) C736_=_C742( C736 C742 ) C736_=_C743( C736 C743 ) C736_=_C744( C736 C744 ) C740_=_C744( C740 C744 ) \nC740_=_C747( C740 C747 ) C740_=_C749( C740 C749 ) C740_=_C750( C740 C750 ) C741_=_C742( C741 C742 ) C741_=_C743( C741 C743 ) C741_=_C744( C741 C744 ) \nC741_=_C747( C741 C747 ) C742_=_C743( C742 C743 ) C742_=_C744( C742 C744 ) C742_=_C749( C742 C749 ) C743_=_C744( C743 C744 ) C743_=_C750( C743 C750 ) \nC744_=_C747( C744 C747 ) C744_=_C749( C744 C749 ) C744_=_C750( C744 C750 ) C747_=_C749( C747 C749 ) C747_=_C750( C747 C750 ) C749_=_C750( C749 C750 ) "];10-&gt;18[label="132: C19 C24 C33 C37 C55 \nC60 C69 C73 C92 C96 C105 \nC109 C127 C132 C139 C143 C159 \nC172 C176 C192 C197 C205 C208 \nC222 C227 C236 C240 C253 C269 \nC282 C286 C297 C309 C314 C323 \nC337 C342 C351 C364 C369 C378 \nC382 C391 C396 C405 C409 C417 \nC422 C431 C435 C442 C447 C456 \nC459 C465 C470 C479 C483 C488 \nC493 C502 C506 C510 C515 C524 \nC528 C530 C535 C543 C547 C549 \nC554 C563 C567 C568 C573 C585 \nC586 C587 C588 C589 C591 C592 \nC593 C594 C595 C596 C598 C599 \nC611 C615 C618 C627 C631 C633 \nC642 C646 C647 C656 C660 C661 \nC662 C663 C664 C665 C666 C667 \nC668 C670 C671 C672 C681 C685 \nC692 C696 C702 C706 C711 C715 \nC719 C723 C726 C731 C735 C736 \nC740 C741 C742 C743 C747 C749 \nC750 \n2293: C19_=_C24 ,C19_=_C33 ,C19_=_C37 ,C19_=_C55 ,C19_=_C92 ,\nC19_=_C127 ,C19_=_C159 ,C19_=_C192 ,C19_=_C222 ,C19_=_C253 ,C19_=_C282 ,\nC19_=_C309 ,C19_=_C337 ,C19_=_C364 ,C19_=_C391 ,C19_=_C417 ,C19_=_C442 ,\nC19_=_C465 ,C19_=_C488 ,C19_=_C510 ,C19_=_C530 ,C19_=_C549 ,C19_=_C568 ,\nC19_=_C586 ,C19_=_C587 ,C19_=_C588 ,C19_=_C589 ,C19_=_C591 ,C19_=_C592 ,\nC19_=_C593 ,C19_=_C594 ,C19_=_C595 ,C19_=_C596 ,C19_=_C598 ,C19_=_C599 ,\nC24_=_C33 ,C24_=_C37 ,C24_=_C60 ,C24_=_C96 ,C24_=_C132 ,C24_=_C197 ,\nC24_=_C227 ,C24_=_C286 ,C24_=_C314 ,C24_=_C342 ,C24_=_C369 ,C24_=_C396 ,\nC24_=_C422 ,C24_=_C447 ,C24_=_C470 ,C24_=_C493 ,C24_=_C515 ,C24_=_C535 ,\nC24_=_C554 ,C24_=_C573 ,C24_=_C618 ,C24_=_C633 ,C24_=_C647 ,C24_=_C661 ,\nC24_=_C662 ,C24_=_C663 ,C24_=_C664 ,C24_=_C665 ,C24_=_C666 ,C24_=_C667 ,\nC24_=_C668 ,C24_=_C670 ,C24_=_C671 ,C24_=_C672 ,C33_=_C37 ,C33_=_C69 ,\nC33_=_C105 ,C33_=_C139 ,C33_=_C172 ,C33_=_C205 ,C33_=_C236 ,C33_=_C323 ,\nC33_=_C351 ,C33_=_C378 ,C33_=_C405 ,C33_=_C431 ,C33_=_C456 ,C33_=_C479 ,\nC33_=_C502 ,C33_=_C524 ,C33_=_C543 ,C33_=_C563 ,C33_=_C611 ,C33_=_C627 ,\nC33_=_C642 ,C33_=_C656 ,C33_=_C681 ,C33_=_C692 ,C33_=_C702 ,C33_=_C711 ,\nC33_=_C719 ,C33_=_C726 ,C33_=_C731 ,C33_=_C736 ,C33_=_C741 ,C33_=_C742 ,\nC33_=_C743 ,C37_=_C73 ,C37_=_C109 ,C37_=_C143 ,C37_=_C176 ,C37_=_C208 ,\nC37_=_C240 ,C37_=_C269 ,C37_=_C297 ,C37_=_C382 ,C37_=_C409 ,C37_=_C435 ,\nC37_=_C459 ,C37_=_C483 ,C37_=_C506 ,C37_=_C528 ,C37_=_C547 ,C37_=_C567 ,\nC37_=_C585 ,C37_=_C615 ,C37_=_C631 ,C37_=_C646 ,C37_=_C660 ,C37_=_C685 ,\nC37_=_C696 ,C37_=_C706 ,C37_=_C715 ,C37_=_C723 ,C37_=_C735 ,C37_=_C740 ,\nC37_=_C747 ,C37_=_C749 ,C37_=_C750 ,C55_=_C60 ,C55_=_C69 ,C55_=_C73 ,\nC55_=_C92 ,C55_=_C127 ,C55_=_C159 ,C55_=_C192 ,C55_=_C222 ,C55_=_C253 ,\nC55_=_C282 ,C55_=_C309 ,C55_=_C337 ,C55_=_C364 ,C55_=_C391 ,C55_=_C417 ,\nC55_=_C442 ,C55_=_C465 ,C55_=_C488 ,C55_=_C510 ,C55_=_C530 ,C55_=_C549 ,\nC55_=_C568 ,C55_=_C586 ,C55_=_C587 ,C55_=_C588 ,C55_=_C589 ,C55_=_C591 ,\nC55_=_C592 ,C55_=_C593 ,C55_=_C594 ,C55_=_C595 ,C55_=_C596 ,C55_=_C598 ,\nC55_=_C599 ,C60_=_C69 ,C60_=_C73 ,C60_=_C96 ,C60_=_C132 ,C60_=_C197 ,\nC60_=_C227 ,C60_=_C286 ,C60_=_C314 ,C60_=_C342 ,C60_=_C369 ,C60_=_C396 ,\nC60_=_C422 ,C60_=_C447 ,C60_=_C470 ,C60_=_C493 ,C60_=_C515 ,C60_=_C535 ,\nC60_=_C554 ,C60_=_C573 ,C60_=_C618 ,C60_=_C633 ,C60_=_C647 ,C60_=_C661 ,\nC60_=_C662 ,C60_=_C663 ,C60_=_C664 ,C60_=_C665 ,C60_=_C666 ,C60_=_C667 ,\nC60_=_C668 ,C60_=_C670 ,C60_=_C671 ,C60_=_C672 ,C69_=_C73 ,C69_=_C105 ,\nC69_=_C139 ,C69_=_C172 ,C69_=_C205 ,C69_=_C236 ,C69_=_C323 ,C69_=_C351 ,\nC69_=_C378 ,C69_=_C405 ,C69_=_C431 ,C69_=_C456 ,C69_=_C479 ,C69_=_C502 ,\nC69_=_C524 ,C69_=_C543 ,C69_=_C563 ,C69_=_C611 ,C69_=_C627 ,C69_=_C642 ,\nC69_=_C656 ,C69_=_C681 ,C69_=_C692 ,C69_=_C702 ,C69_=_C711 ,C69_=_C719 ,\nC69_=_C726 ,C69_=_C731 ,C69_=_C736 ,C69_=_C741 ,C69_=_C742 ,C69_=_C743 ,\nC73_=_C109 ,C73_=_C143 ,C73_=_C176 ,C73_=_C208 ,C73_=_C240 ,C73_=_C269 ,\nC73_=_C297 ,C73_=_C382 ,C73_=_C409 ,C73_=_C435 ,C73_=_C459 ,C73_=_C483 ,\nC73_=_C506 ,C73_=_C528 ,C73_=_C547 ,C73_=_C567 ,C73_=_C585 ,C73_=_C615 ,\nC73_=_C631 ,C73_=_C646 ,C73_=_C660 ,C73_=_C685 ,C73_=_C696 ,C73_=_C706 ,\nC73_=_C715 ,C73_=_C723 ,C73_=_C735 ,C73_=_C740 ,C73_=_C747 ,C73_=_C749 ,\nC73_=_C750 ,C92_=_C96 ,C92_=_C105 ,C92_=_C109 ,C92_=_C127 ,C92_=_C159 ,\nC92_=_C192 ,C92_=_C222 ,C92_=_C253 ,C92_=_C282 ,C92_=_C309 ,C92_=_C337 ,\nC92_=_C364 ,C92_=_C391 ,C92_=_C417 ,C92_=_C442 ,C92_=_C465 ,C92_=_C488 ,\nC92_=_C510 ,C92_=_C530 ,C92_=_C549 ,C92_=_C568 ,C92_=_C586 ,C92_=_C587 ,\nC92_=_C588 ,C92_=_C589 ,C92_=_C591 ,C92_=_C592 ,C92_=_C593 ,C92_=_C594 ,\nC92_=_C595 ,C92_=_C596 ,C92_=_C598 ,C92_=_C599 ,C96_=_C105 ,C96_=_C109 ,\nC96_=_C132 ,C96_=_C197 ,C96_=_C227 ,C96_=_C286 ,C96_=_C314 ,C96_=_C342 ,\nC96_=_C369 ,C96_=_C396 ,C96_=_C422 ,C96_=_C447 ,C96_=_C470 ,C96_=_C493 ,\nC96_=_C515 ,C96_=_C535 ,C96_=_C554 ,C96_=_C573 ,C96_=_C618 ,C96_=_C633 ,\nC96_=_C647 ,C96_=_C661 ,C96_=_C662 ,C96_=_C663 ,C96_=_C664 ,C96_=_C665 ,\nC96_=_C666 ,C96_=_C667 ,C96_=_C668 ,C96_=_C670 ,C96_=_C671 ,C96_=_C672 ,\nC105_=_C109 ,C105_=_C139 ,C105_=_C172 ,C105_=_C205 ,C105_=_C236 ,C105_=_C323 ,\nC105_=_C351 ,C105_=_C378 ,C105_=_C405 ,C105_=_C431 ,C105_=_C456 ,C105_=_C479 ,\nC105_=_C502 ,C105_=_C524 ,C105_=_C543 ,C105_=_C563 ,C105_=_C611 ,C105_=_C627 ,\nC105_=_C642 ,C105_=_C656 ,C105_=_C681 ,C105_=_C692 ,C105_=_C702 ,C105_=_C711 ,\nC105_=_C719 ,C105_=_C726 ,C105_=_C731 ,C105_=_C736 ,C105_=_C741 ,C105_=_C742 ,\nC105_=_C743 ,C109_=_C143 ,C109_=_C176 ,C109_=_C208 ,C109_=_C240 ,C109_=_C269 ,\nC109_=_C297 ,C109_=_C382 ,C109_=_C409 ,C109_=_C435 ,C109_=_C459 ,C109_=_C483 ,\nC109_=_C506 ,C109_=_C528 ,C109_=_C547 ,C109_=_C567 ,C109_=_C585 ,C109_=_C615 ,\nC109_=_C631 ,C109_=_C646 ,C109_=_C660 ,C109_=_C685 ,C109_=_C696 ,C109_=_C706 ,\nC109_=_C715 ,C109_=_C723 ,C109_=_C735 ,C109_=_C740 ,C109_=_C747 ,C109_=_C749 ,\nC109_=_C750 ,C127_=_C132 ,C127_=_C139 ,C127_=_C143 ,C127_=_C159 ,C127_=_C192 ,\nC127_=_C222 ,C127_=_C253 ,C127_=_C282 ,C127_=_C309 ,C127_=_C337 ,C127_=_C364 ,\nC127_=_C391 ,C127_=_C417 ,C127_=_C442 ,C127_=_C465 ,C127_=_C488 ,C127_=_C510 ,\nC127_=_C530 ,C127_=_C549 ,C127_=_C568 ,C127_=_C586 ,C127_=_C587 ,C127_=_C588 ,\nC127_=_C589 ,C127_=_C591 ,C127_=_C592 ,C127_=_C593 ,C127_=_C594 ,C127_=_C595 ,\nC127_=_C596 ,C127_=_C598 ,C127_=_C599 ,C132_=_C139 ,C132_=_C143 ,C132_=_C197 ,\nC132_=_C227 ,C132_=_C286 ,C132_=_C314 ,C132_=_C342 ,C132_=_C369 ,C132_=_C396 ,\nC132_=_C422 ,C132_=_C447 ,C132_=_C470 ,C132_=_C493 ,C132_=_C515 ,C132_=_C535 ,\nC132_=_C554 ,C132_=_C573 ,C132_=_C618 ,C132_=_C633 ,C132_=_C647 ,C132_=_C661 ,\nC132_=_C662 ,C132_=_C663 ,C132_=_C664 ,C132_=_C665 ,C132_=_C666 ,C132_=_C667 ,\nC132_=_C668 ,C132_=_C670 ,C132_=_C671 ,C132_=_C672 ,C139_=_C143 ,C139_=_C172 ,\nC139_=_C205 ,C139_=_C236 ,C139_=_C323 ,C139_=_C351 ,C139_=_C378 ,C139_=_C405 ,\nC139_=_C431 ,C139_=_C456 ,C139_=_C479 ,C139_=_C502 ,C139_=_C524 ,C139_=_C543 ,\nC139_=_C563 ,C139_=_C611 ,C139_=_C627 ,C139_=_C642 ,C139_=_C656 ,C139_=_C681 ,\nC139_=_C692 ,C139_=_C702 ,C139_=_C711 ,C139_=_C719 ,C139_=_C726 ,C139_=_C731 ,\nC139_=_C736</w:t>
      </w:r>
    </w:p>
    <w:p>
      <w:pPr>
        <w:pStyle w:val="PreformattedText"/>
        <w:bidi w:val="0"/>
        <w:spacing w:before="0" w:after="0"/>
        <w:jc w:val="left"/>
        <w:rPr/>
      </w:pPr>
      <w:r>
        <w:rPr/>
        <w:t xml:space="preserve"> </w:t>
      </w:r>
      <w:r>
        <w:rPr/>
        <w:t>,C139_=_C741 ,C139_=_C742 ,C139_=_C743 ,C143_=_C176 ,C143_=_C208 ,\nC143_=_C240 ,C143_=_C269 ,C143_=_C297 ,C143_=_C382 ,C143_=_C409 ,C143_=_C435 ,\nC143_=_C459 ,C143_=_C483 ,C143_=_C506 ,C143_=_C528 ,C143_=_C547 ,C143_=_C567 ,\nC143_=_C585 ,C143_=_C615 ,C143_=_C631 ,C143_=_C646 ,C143_=_C660 ,C143_=_C685 ,\nC143_=_C696 ,C143_=_C706 ,C143_=_C715 ,C143_=_C723 ,C143_=_C735 ,C143_=_C740 ,\nC143_=_C747 ,C143_=_C749 ,C143_=_C750 ,C159_=_C172 ,C159_=_C176 ,C159_=_C192 ,\nC159_=_C222 ,C159_=_C253 ,C159_=_C282 ,C159_=_C309 ,C159_=_C337 ,C159_=_C364 ,\nC159_=_C391 ,C159_=_C417 ,C159_=_C442 ,C159_=_C465 ,C159_=_C488 ,C159_=_C510 ,\nC159_=_C530 ,C159_=_C549 ,C159_=_C568 ,C159_=_C586 ,C159_=_C587 ,C159_=_C588 ,\nC159_=_C589 ,C159_=_C591 ,C159_=_C592 ,C159_=_C593 ,C159_=_C594 ,C159_=_C595 ,\nC159_=_C596 ,C159_=_C598 ,C159_=_C599 ,C172_=_C176 ,C172_=_C205 ,C172_=_C236 ,\nC172_=_C323 ,C172_=_C351 ,C172_=_C378 ,C172_=_C405 ,C172_=_C431 ,C172_=_C456 ,\nC172_=_C479 ,C172_=_C502 ,C172_=_C524 ,C172_=_C543 ,C172_=_C563 ,C172_=_C611 ,\nC172_=_C627 ,C172_=_C642 ,C172_=_C656 ,C172_=_C681 ,C172_=_C692 ,C172_=_C702 ,\nC172_=_C711 ,C172_=_C719 ,C172_=_C726 ,C172_=_C731 ,C172_=_C736 ,C172_=_C741 ,\nC172_=_C742 ,C172_=_C743 ,C176_=_C208 ,C176_=_C240 ,C176_=_C269 ,C176_=_C297 ,\nC176_=_C382 ,C176_=_C409 ,C176_=_C435 ,C176_=_C459 ,C176_=_C483 ,C176_=_C506 ,\nC176_=_C528 ,C176_=_C547 ,C176_=_C567 ,C176_=_C585 ,C176_=_C615 ,C176_=_C631 ,\nC176_=_C646 ,C176_=_C660 ,C176_=_C685 ,C176_=_C696 ,C176_=_C706 ,C176_=_C715 ,\nC176_=_C723 ,C176_=_C735 ,C176_=_C740 ,C176_=_C747 ,C176_=_C749 ,C176_=_C750 ,\nC192_=_C197 ,C192_=_C205 ,C192_=_C208 ,C192_=_C222 ,C192_=_C253 ,C192_=_C282 ,\nC192_=_C309 ,C192_=_C337 ,C192_=_C364 ,C192_=_C391 ,C192_=_C417 ,C192_=_C442 ,\nC192_=_C465 ,C192_=_C488 ,C192_=_C510 ,C192_=_C530 ,C192_=_C549 ,C192_=_C568 ,\nC192_=_C586 ,C192_=_C587 ,C192_=_C588 ,C192_=_C589 ,C192_=_C591 ,C192_=_C592 ,\nC192_=_C593 ,C192_=_C594 ,C192_=_C595 ,C192_=_C596 ,C192_=_C598 ,C192_=_C599 ,\nC197_=_C205 ,C197_=_C208 ,C197_=_C227 ,C197_=_C286 ,C197_=_C314 ,C197_=_C342 ,\nC197_=_C369 ,C197_=_C396 ,C197_=_C422 ,C197_=_C447 ,C197_=_C470 ,C197_=_C493 ,\nC197_=_C515 ,C197_=_C535 ,C197_=_C554 ,C197_=_C573 ,C197_=_C618 ,C197_=_C633 ,\nC197_=_C647 ,C197_=_C661 ,C197_=_C662 ,C197_=_C663 ,C197_=_C664 ,C197_=_C665 ,\nC197_=_C666 ,C197_=_C667 ,C197_=_C668 ,C197_=_C670 ,C197_=_C671 ,C197_=_C672 ,\nC205_=_C208 ,C205_=_C236 ,C205_=_C323 ,C205_=_C351 ,C205_=_C378 ,C205_=_C405 ,\nC205_=_C431 ,C205_=_C456 ,C205_=_C479 ,C205_=_C502 ,C205_=_C524 ,C205_=_C543 ,\nC205_=_C563 ,C205_=_C611 ,C205_=_C627 ,C205_=_C642 ,C205_=_C656 ,C205_=_C681 ,\nC205_=_C692 ,C205_=_C702 ,C205_=_C711 ,C205_=_C719 ,C205_=_C726 ,C205_=_C731 ,\nC205_=_C736 ,C205_=_C741 ,C205_=_C742 ,C205_=_C743 ,C208_=_C240 ,C208_=_C269 ,\nC208_=_C297 ,C208_=_C382 ,C208_=_C409 ,C208_=_C435 ,C208_=_C459 ,C208_=_C483 ,\nC208_=_C506 ,C208_=_C528 ,C208_=_C547 ,C208_=_C567 ,C208_=_C585 ,C208_=_C615 ,\nC208_=_C631 ,C208_=_C646 ,C208_=_C660 ,C208_=_C685 ,C208_=_C696 ,C208_=_C706 ,\nC208_=_C715 ,C208_=_C723 ,C208_=_C735 ,C208_=_C740 ,C208_=_C747 ,C208_=_C749 ,\nC208_=_C750 ,C222_=_C227 ,C222_=_C236 ,C222_=_C240 ,C222_=_C253 ,C222_=_C282 ,\nC222_=_C309 ,C222_=_C337 ,C222_=_C364 ,C222_=_C391 ,C222_=_C417 ,C222_=_C442 ,\nC222_=_C465 ,C222_=_C488 ,C222_=_C510 ,C222_=_C530 ,C222_=_C549 ,C222_=_C568 ,\nC222_=_C586 ,C222_=_C587 ,C222_=_C588 ,C222_=_C589 ,C222_=_C591 ,C222_=_C592 ,\nC222_=_C593 ,C222_=_C594 ,C222_=_C595 ,C222_=_C596 ,C222_=_C598 ,C222_=_C599 ,\nC227_=_C236 ,C227_=_C240 ,C227_=_C286 ,C227_=_C314 ,C227_=_C342 ,C227_=_C369 ,\nC227_=_C396 ,C227_=_C422 ,C227_=_C447 ,C227_=_C470 ,C227_=_C493 ,C227_=_C515 ,\nC227_=_C535 ,C227_=_C554 ,C227_=_C573 ,C227_=_C618 ,C227_=_C633 ,C227_=_C647 ,\nC227_=_C661 ,C227_=_C662 ,C227_=_C663 ,C227_=_C664 ,C227_=_C665 ,C227_=_C666 ,\nC227_=_C667 ,C227_=_C668 ,C227_=_C670 ,C227_=_C671 ,C227_=_C672 ,C236_=_C240 ,\nC236_=_C323 ,C236_=_C351 ,C236_=_C378 ,C236_=_C405 ,C236_=_C431 ,C236_=_C456 ,\nC236_=_C479 ,C236_=_C502 ,C236_=_C524 ,C236_=_C543 ,C236_=_C563 ,C236_=_C611 ,\nC236_=_C627 ,C236_=_C642 ,C236_=_C656 ,C236_=_C681 ,C236_=_C692 ,C236_=_C702 ,\nC236_=_C711 ,C236_=_C719 ,C236_=_C726 ,C236_=_C731 ,C236_=_C736 ,C236_=_C741 ,\nC236_=_C742 ,C236_=_C743 ,C240_=_C269 ,C240_=_C297 ,C240_=_C382 ,C240_=_C409 ,\nC240_=_C435 ,C240_=_C459 ,C240_=_C483 ,C240_=_C506 ,C240_=_C528 ,C240_=_C547 ,\nC240_=_C567 ,C240_=_C585 ,C240_=_C615 ,C240_=_C631 ,C240_=_C646 ,C240_=_C660 ,\nC240_=_C685 ,C240_=_C696 ,C240_=_C706 ,C240_=_C715 ,C240_=_C723 ,C240_=_C735 ,\nC240_=_C740 ,C240_=_C747 ,C240_=_C749 ,C240_=_C750 ,C253_=_C269 ,C253_=_C282 ,\nC253_=_C309 ,C253_=_C337 ,C253_=_C364 ,C253_=_C391 ,C253_=_C417 ,C253_=_C442 ,\nC253_=_C465 ,C253_=_C488 ,C253_=_C510 ,C253_=_C530 ,C253_=_C549 ,C253_=_C568 ,\nC253_=_C586 ,C253_=_C587 ,C253_=_C588 ,C253_=_C589 ,C253_=_C591 ,C253_=_C592 ,\nC253_=_C593 ,C253_=_C594 ,C253_=_C595 ,C253_=_C596 ,C253_=_C598 ,C253_=_C599 ,\nC269_=_C297 ,C269_=_C382 ,C269_=_C409 ,C269_=_C435 ,C269_=_C459 ,C269_=_C483 ,\nC269_=_C506 ,C269_=_C528 ,C269_=_C547 ,C269_=_C567 ,C269_=_C585 ,C269_=_C615 ,\nC269_=_C631 ,C269_=_C646 ,C269_=_C660 ,C269_=_C685 ,C269_=_C696 ,C269_=_C706 ,\nC269_=_C715 ,C269_=_C723 ,C269_=_C735 ,C269_=_C740 ,C269_=_C747 ,C269_=_C749 ,\nC269_=_C750 ,C282_=_C286 ,C282_=_C297 ,C282_=_C309 ,C282_=_C337 ,C282_=_C364 ,\nC282_=_C391 ,C282_=_C417 ,C282_=_C442 ,C282_=_C465 ,C282_=_C488 ,C282_=_C510 ,\nC282_=_C530 ,C282_=_C549 ,C282_=_C568 ,C282_=_C586 ,C282_=_C587 ,C282_=_C588 ,\nC282_=_C589 ,C282_=_C591 ,C282_=_C592 ,C282_=_C593 ,C282_=_C594 ,C282_=_C595 ,\nC282_=_C596 ,C282_=_C598 ,C282_=_C599 ,C286_=_C297 ,C286_=_C314 ,C286_=_C342 ,\nC286_=_C369 ,C286_=_C396 ,C286_=_C422 ,C286_=_C447 ,C286_=_C470 ,C286_=_C493 ,\nC286_=_C515 ,C286_=_C535 ,C286_=_C554 ,C286_=_C573 ,C286_=_C618 ,C286_=_C633 ,\nC286_=_C647 ,C286_=_C661 ,C286_=_C662 ,C286_=_C663 ,C286_=_C664 ,C286_=_C665 ,\nC286_=_C666 ,C286_=_C667 ,C286_=_C668 ,C286_=_C670 ,C286_=_C671 ,C286_=_C672 ,\nC297_=_C382 ,C297_=_C409 ,C297_=_C435 ,C297_=_C459 ,C297_=_C483 ,C297_=_C506 ,\nC297_=_C528 ,C297_=_C547 ,C297_=_C567 ,C297_=_C585 ,C297_=_C615 ,C297_=_C631 ,\nC297_=_C646 ,C297_=_C660 ,C297_=_C685 ,C297_=_C696 ,C297_=_C706 ,C297_=_C715 ,\nC297_=_C723 ,C297_=_C735 ,C297_=_C740 ,C297_=_C747 ,C297_=_C749 ,C297_=_C750 ,\nC309_=_C314 ,C309_=_C323 ,C309_=_C337 ,C309_=_C364 ,C309_=_C391 ,C309_=_C417 ,\nC309_=_C442 ,C309_=_C465 ,C309_=_C488 ,C309_=_C510 ,C309_=_C530 ,C309_=_C549 ,\nC309_=_C568 ,C309_=_C586 ,C309_=_C587 ,C309_=_C588 ,C309_=_C589 ,C309_=_C591 ,\nC309_=_C592 ,C309_=_C593 ,C309_=_C594 ,C309_=_C595 ,C309_=_C596 ,C309_=_C598 ,\nC309_=_C599 ,C314_=_C323 ,C314_=_C342 ,C314_=_C369 ,C314_=_C396 ,C314_=_C422 ,\nC314_=_C447 ,C314_=_C470 ,C314_=_C493 ,C314_=_C515 ,C314_=_C535 ,C314_=_C554 ,\nC314_=_C573 ,C314_=_C618 ,C314_=_C633 ,C314_=_C647 ,C314_=_C661 ,C314_=_C662 ,\nC314_=_C663 ,C314_=_C664 ,C314_=_C665 ,C314_=_C666 ,C314_=_C667 ,C314_=_C668 ,\nC314_=_C670 ,C314_=_C671 ,C314_=_C672 ,C323_=_C351 ,C323_=_C378 ,C323_=_C405 ,\nC323_=_C431 ,C323_=_C456 ,C323_=_C479 ,C323_=_C502 ,C323_=_C524 ,C323_=_C543 ,\nC323_=_C563 ,C323_=_C611 ,C323_=_C627 ,C323_=_C642 ,C323_=_C656 ,C323_=_C681 ,\nC323_=_C692 ,C323_=_C702 ,C323_=_C711 ,C323_=_C719 ,C323_=_C726 ,C323_=_C731 ,\nC323_=_C736 ,C323_=_C741 ,C323_=_C742 ,C323_=_C743 ,C337_=_C342 ,C337_=_C351 ,\nC337_=_C364 ,C337_=_C391 ,C337_=_C417 ,C337_=_C442 ,C337_=_C465 ,C337_=_C488 ,\nC337_=_C510 ,C337_=_C530 ,C337_=_C549 ,C337_=_C568 ,C337_=_C586 ,C337_=_C587 ,\nC337_=_C588 ,C337_=_C589 ,C337_=_C591 ,C337_=_C592 ,C337_=_C593 ,C337_=_C594 ,\nC337_=_C595 ,C337_=_C596 ,C337_=_C598 ,C337_=_C599 ,C342_=_C351 ,C342_=_C369 ,\nC342_=_C396 ,C342_=_C422 ,C342_=_C447 ,C342_=_C470 ,C342_=_C493 ,C342_=_C515 ,\nC342_=_C535 ,C342_=_C554 ,C342_=_C573 ,C342_=_C618 ,C342_=_C633 ,C342_=_C647 ,\nC342_=_C661 ,C342_=_C662 ,C342_=_C663 ,C342_=_C664 ,C342_=_C665 ,C342_=_C666 ,\nC342_=_C667 ,C342_=_C668 ,C342_=_C670 ,C342_=_C671 ,C342_=_C672 ,C351_=_C378 ,\nC351_=_C405 ,C351_=_C431 ,C351_=_C456 ,C351_=_C479 ,C351_=_C502 ,C351_=_C524 ,\nC351_=_C543 ,C351_=_C563 ,C351_=_C611 ,C351_=_C627 ,C351_=_C642 ,C351_=_C656 ,\nC351_=_C681 ,C351_=_C692 ,C351_=_C702 ,C351_=_C711 ,C351_=_C719 ,C351_=_C726 ,\nC351_=_C731 ,C351_=_C736 ,C351_=_C741 ,C351_=_C742 ,C351_=_C743 ,C364_=_C369 ,\nC364_=_C378 ,C364_=_C382 ,C364_=_C391 ,C364_=_C417 ,C364_=_C442 ,C364_=_C465 ,\nC364_=_C488 ,C364_=_C510 ,C364_=_C530 ,C364_=_C549 ,C364_=_C568 ,C364_=_C586 ,\nC364_=_C587 ,C364_=_C588 ,C364_=_C589 ,C364_=_C591 ,C364_=_C592 ,C364_=_C593 ,\nC364_=_C594 ,C364_=_C595 ,C364_=_C596 ,C364_=_C598 ,C364_=_C599 ,C369_=_C378 ,\nC369_=_C382 ,C369_=_C396 ,C369_=_C422 ,C369_=_C447 ,C369_=_C470 ,C369_=_C493 ,\nC369_=_C515 ,C369_=_C535 ,C369_=_C554 ,C369_=_C573 ,C369_=_C618 ,C369_=_C633 ,\nC369_=_C647 ,C369_=_C661 ,C369_=_C662 ,C369_=_C663 ,C369_=_C664 ,C369_=_C665 ,\nC369_=_C666 ,C369_=_C667 ,C369_=_C668 ,C369_=_C670 ,C369_=_C671 ,C369_=_C672 ,\nC378_=_C382 ,C378_=_C405 ,C378_=_C431 ,C378_=_C456 ,C378_=_C479 ,C378_=_C502 ,\nC378_=_C524 ,C378_=_C543 ,C378_=_C563 ,C378_=_C611 ,C378_=_C627 ,C378_=_C642 ,\nC378_=_C656 ,C378_=_C681 ,C378_=_C692 ,C378_=_C702 ,C378_=_C711 ,C378_=_C719 ,\nC378_=_C726 ,C378_=_C731 ,C378_=_C736 ,C378_=_C741 ,C378_=_C742 ,C378_=_C743 ,\nC382_=_C409 ,C382_=_C435 ,C382_=_C459 ,C382_=_C483 ,C382_=_C506 ,C382_=_C528 ,\nC382_=_C547 ,C382_=_C567 ,C382_=_C585 ,C382_=_C615 ,C382_=_C631 ,C382_=_C646 ,\nC382_=_C660 ,C382_=_C685 ,C382_=_C696 ,C382_=_C706 ,C382_=_C715 ,C382_=_C723 ,\nC382_=_C735 ,C382_=_C740 ,C382_=_C747 ,C382_=_C749 ,C382_=_C750 ,C391_=_C396 ,\nC391_=_C405 ,C391_=_C409 ,C391_=_C417 ,C391_=_C442 ,C391_=_C465 ,C391_=_C488 ,\nC391_=_C510 ,C391_=_C530 ,C391_=_C549 ,C391_=_C568 ,C391_=_C586 ,C391_=_C587 ,\nC391_=_C588 ,C391_=_C589 ,C391_=_C591 ,C391_=_C592 ,C391_=_C593 ,C391_=_C594 ,\nC391_=_C595 ,C391_=_C596 ,C391_=_C598 ,C391_=_C599 ,C396_=_C405 ,C396_=_C409</w:t>
      </w:r>
    </w:p>
    <w:p>
      <w:pPr>
        <w:pStyle w:val="PreformattedText"/>
        <w:bidi w:val="0"/>
        <w:spacing w:before="0" w:after="0"/>
        <w:jc w:val="left"/>
        <w:rPr/>
      </w:pPr>
      <w:r>
        <w:rPr/>
        <w:t xml:space="preserve"> </w:t>
      </w:r>
      <w:r>
        <w:rPr/>
        <w:t>,\nC396_=_C422 ,C396_=_C447 ,C396_=_C470 ,C396_=_C493 ,C396_=_C515 ,C396_=_C535 ,\nC396_=_C554 ,C396_=_C573 ,C396_=_C618 ,C396_=_C633 ,C396_=_C647 ,C396_=_C661 ,\nC396_=_C662 ,C396_=_C663 ,C396_=_C664 ,C396_=_C665 ,C396_=_C666 ,C396_=_C667 ,\nC396_=_C668 ,C396_=_C670 ,C396_=_C671 ,C396_=_C672 ,C405_=_C409 ,C405_=_C431 ,\nC405_=_C456 ,C405_=_C479 ,C405_=_C502 ,C405_=_C524 ,C405_=_C543 ,C405_=_C563 ,\nC405_=_C611 ,C405_=_C627 ,C405_=_C642 ,C405_=_C656 ,C405_=_C681 ,C405_=_C692 ,\nC405_=_C702 ,C405_=_C711 ,C405_=_C719 ,C405_=_C726 ,C405_=_C731 ,C405_=_C736 ,\nC405_=_C741 ,C405_=_C742 ,C405_=_C743 ,C409_=_C435 ,C409_=_C459 ,C409_=_C483 ,\nC409_=_C506 ,C409_=_C528 ,C409_=_C547 ,C409_=_C567 ,C409_=_C585 ,C409_=_C615 ,\nC409_=_C631 ,C409_=_C646 ,C409_=_C660 ,C409_=_C685 ,C409_=_C696 ,C409_=_C706 ,\nC409_=_C715 ,C409_=_C723 ,C409_=_C735 ,C409_=_C740 ,C409_=_C747 ,C409_=_C749 ,\nC409_=_C750 ,C417_=_C422 ,C417_=_C431 ,C417_=_C435 ,C417_=_C442 ,C417_=_C465 ,\nC417_=_C488 ,C417_=_C510 ,C417_=_C530 ,C417_=_C549 ,C417_=_C568 ,C417_=_C586 ,\nC417_=_C587 ,C417_=_C588 ,C417_=_C589 ,C417_=_C591 ,C417_=_C592 ,C417_=_C593 ,\nC417_=_C594 ,C417_=_C595 ,C417_=_C596 ,C417_=_C598 ,C417_=_C599 ,C422_=_C431 ,\nC422_=_C435 ,C422_=_C447 ,C422_=_C470 ,C422_=_C493 ,C422_=_C515 ,C422_=_C535 ,\nC422_=_C554 ,C422_=_C573 ,C422_=_C618 ,C422_=_C633 ,C422_=_C647 ,C422_=_C661 ,\nC422_=_C662 ,C422_=_C663 ,C422_=_C664 ,C422_=_C665 ,C422_=_C666 ,C422_=_C667 ,\nC422_=_C668 ,C422_=_C670 ,C422_=_C671 ,C422_=_C672 ,C431_=_C435 ,C431_=_C456 ,\nC431_=_C479 ,C431_=_C502 ,C431_=_C524 ,C431_=_C543 ,C431_=_C563 ,C431_=_C611 ,\nC431_=_C627 ,C431_=_C642 ,C431_=_C656 ,C431_=_C681 ,C431_=_C692 ,C431_=_C702 ,\nC431_=_C711 ,C431_=_C719 ,C431_=_C726 ,C431_=_C731 ,C431_=_C736 ,C431_=_C741 ,\nC431_=_C742 ,C431_=_C743 ,C435_=_C459 ,C435_=_C483 ,C435_=_C506 ,C435_=_C528 ,\nC435_=_C547 ,C435_=_C567 ,C435_=_C585 ,C435_=_C615 ,C435_=_C631 ,C435_=_C646 ,\nC435_=_C660 ,C435_=_C685 ,C435_=_C696 ,C435_=_C706 ,C435_=_C715 ,C435_=_C723 ,\nC435_=_C735 ,C435_=_C740 ,C435_=_C747 ,C435_=_C749 ,C435_=_C750 ,C442_=_C447 ,\nC442_=_C456 ,C442_=_C459 ,C442_=_C465 ,C442_=_C488 ,C442_=_C510 ,C442_=_C530 ,\nC442_=_C549 ,C442_=_C568 ,C442_=_C586 ,C442_=_C587 ,C442_=_C588 ,C442_=_C589 ,\nC442_=_C591 ,C442_=_C592 ,C442_=_C593 ,C442_=_C594 ,C442_=_C595 ,C442_=_C596 ,\nC442_=_C598 ,C442_=_C599 ,C447_=_C456 ,C447_=_C459 ,C447_=_C470 ,C447_=_C493 ,\nC447_=_C515 ,C447_=_C535 ,C447_=_C554 ,C447_=_C573 ,C447_=_C618 ,C447_=_C633 ,\nC447_=_C647 ,C447_=_C661 ,C447_=_C662 ,C447_=_C663 ,C447_=_C664 ,C447_=_C665 ,\nC447_=_C666 ,C447_=_C667 ,C447_=_C668 ,C447_=_C670 ,C447_=_C671 ,C447_=_C672 ,\nC456_=_C459 ,C456_=_C479 ,C456_=_C502 ,C456_=_C524 ,C456_=_C543 ,C456_=_C563 ,\nC456_=_C611 ,C456_=_C627 ,C456_=_C642 ,C456_=_C656 ,C456_=_C681 ,C456_=_C692 ,\nC456_=_C702 ,C456_=_C711 ,C456_=_C719 ,C456_=_C726 ,C456_=_C731 ,C456_=_C736 ,\nC456_=_C741 ,C456_=_C742 ,C456_=_C743 ,C459_=_C483 ,C459_=_C506 ,C459_=_C528 ,\nC459_=_C547 ,C459_=_C567 ,C459_=_C585 ,C459_=_C615 ,C459_=_C631 ,C459_=_C646 ,\nC459_=_C660 ,C459_=_C685 ,C459_=_C696 ,C459_=_C706 ,C459_=_C715 ,C459_=_C723 ,\nC459_=_C735 ,C459_=_C740 ,C459_=_C747 ,C459_=_C749 ,C459_=_C750 ,C465_=_C470 ,\nC465_=_C479 ,C465_=_C483 ,C465_=_C488 ,C465_=_C510 ,C465_=_C530 ,C465_=_C549 ,\nC465_=_C568 ,C465_=_C586 ,C465_=_C587 ,C465_=_C588 ,C465_=_C589 ,C465_=_C591 ,\nC465_=_C592 ,C465_=_C593 ,C465_=_C594 ,C465_=_C595 ,C465_=_C596 ,C465_=_C598 ,\nC465_=_C599 ,C470_=_C479 ,C470_=_C483 ,C470_=_C493 ,C470_=_C515 ,C470_=_C535 ,\nC470_=_C554 ,C470_=_C573 ,C470_=_C618 ,C470_=_C633 ,C470_=_C647 ,C470_=_C661 ,\nC470_=_C662 ,C470_=_C663 ,C470_=_C664 ,C470_=_C665 ,C470_=_C666 ,C470_=_C667 ,\nC470_=_C668 ,C470_=_C670 ,C470_=_C671 ,C470_=_C672 ,C479_=_C483 ,C479_=_C502 ,\nC479_=_C524 ,C479_=_C543 ,C479_=_C563 ,C479_=_C611 ,C479_=_C627 ,C479_=_C642 ,\nC479_=_C656 ,C479_=_C681 ,C479_=_C692 ,C479_=_C702 ,C479_=_C711 ,C479_=_C719 ,\nC479_=_C726 ,C479_=_C731 ,C479_=_C736 ,C479_=_C741 ,C479_=_C742 ,C479_=_C743 ,\nC483_=_C506 ,C483_=_C528 ,C483_=_C547 ,C483_=_C567 ,C483_=_C585 ,C483_=_C615 ,\nC483_=_C631 ,C483_=_C646 ,C483_=_C660 ,C483_=_C685 ,C483_=_C696 ,C483_=_C706 ,\nC483_=_C715 ,C483_=_C723 ,C483_=_C735 ,C483_=_C740 ,C483_=_C747 ,C483_=_C749 ,\nC483_=_C750 ,C488_=_C493 ,C488_=_C502 ,C488_=_C506 ,C488_=_C510 ,C488_=_C530 ,\nC488_=_C549 ,C488_=_C568 ,C488_=_C586 ,C488_=_C587 ,C488_=_C588 ,C488_=_C589 ,\nC488_=_C591 ,C488_=_C592 ,C488_=_C593 ,C488_=_C594 ,C488_=_C595 ,C488_=_C596 ,\nC488_=_C598 ,C488_=_C599 ,C493_=_C502 ,C493_=_C506 ,C493_=_C515 ,C493_=_C535 ,\nC493_=_C554 ,C493_=_C573 ,C493_=_C618 ,C493_=_C633 ,C493_=_C647 ,C493_=_C661 ,\nC493_=_C662 ,C493_=_C663 ,C493_=_C664 ,C493_=_C665 ,C493_=_C666 ,C493_=_C667 ,\nC493_=_C668 ,C493_=_C670 ,C493_=_C671 ,C493_=_C672 ,C502_=_C506 ,C502_=_C524 ,\nC502_=_C543 ,C502_=_C563 ,C502_=_C611 ,C502_=_C627 ,C502_=_C642 ,C502_=_C656 ,\nC502_=_C681 ,C502_=_C692 ,C502_=_C702 ,C502_=_C711 ,C502_=_C719 ,C502_=_C726 ,\nC502_=_C731 ,C502_=_C736 ,C502_=_C741 ,C502_=_C742 ,C502_=_C743 ,C506_=_C528 ,\nC506_=_C547 ,C506_=_C567 ,C506_=_C585 ,C506_=_C615 ,C506_=_C631 ,C506_=_C646 ,\nC506_=_C660 ,C506_=_C685 ,C506_=_C696 ,C506_=_C706 ,C506_=_C715 ,C506_=_C723 ,\nC506_=_C735 ,C506_=_C740 ,C506_=_C747 ,C506_=_C749 ,C506_=_C750 ,C510_=_C515 ,\nC510_=_C524 ,C510_=_C528 ,C510_=_C530 ,C510_=_C549 ,C510_=_C568 ,C510_=_C586 ,\nC510_=_C587 ,C510_=_C588 ,C510_=_C589 ,C510_=_C591 ,C510_=_C592 ,C510_=_C593 ,\nC510_=_C594 ,C510_=_C595 ,C510_=_C596 ,C510_=_C598 ,C510_=_C599 ,C515_=_C524 ,\nC515_=_C528 ,C515_=_C535 ,C515_=_C554 ,C515_=_C573 ,C515_=_C618 ,C515_=_C633 ,\nC515_=_C647 ,C515_=_C661 ,C515_=_C662 ,C515_=_C663 ,C515_=_C664 ,C515_=_C665 ,\nC515_=_C666 ,C515_=_C667 ,C515_=_C668 ,C515_=_C670 ,C515_=_C671 ,C515_=_C672 ,\nC524_=_C528 ,C524_=_C543 ,C524_=_C563 ,C524_=_C611 ,C524_=_C627 ,C524_=_C642 ,\nC524_=_C656 ,C524_=_C681 ,C524_=_C692 ,C524_=_C702 ,C524_=_C711 ,C524_=_C719 ,\nC524_=_C726 ,C524_=_C731 ,C524_=_C736 ,C524_=_C741 ,C524_=_C742 ,C524_=_C743 ,\nC528_=_C547 ,C528_=_C567 ,C528_=_C585 ,C528_=_C615 ,C528_=_C631 ,C528_=_C646 ,\nC528_=_C660 ,C528_=_C685 ,C528_=_C696 ,C528_=_C706 ,C528_=_C715 ,C528_=_C723 ,\nC528_=_C735 ,C528_=_C740 ,C528_=_C747 ,C528_=_C749 ,C528_=_C750 ,C530_=_C535 ,\nC530_=_C543 ,C530_=_C547 ,C530_=_C549 ,C530_=_C568 ,C530_=_C586 ,C530_=_C587 ,\nC530_=_C588 ,C530_=_C589 ,C530_=_C591 ,C530_=_C592 ,C530_=_C593 ,C530_=_C594 ,\nC530_=_C595 ,C530_=_C596 ,C530_=_C598 ,C530_=_C599 ,C535_=_C543 ,C535_=_C547 ,\nC535_=_C554 ,C535_=_C573 ,C535_=_C618 ,C535_=_C633 ,C535_=_C647 ,C535_=_C661 ,\nC535_=_C662 ,C535_=_C663 ,C535_=_C664 ,C535_=_C665 ,C535_=_C666 ,C535_=_C667 ,\nC535_=_C668 ,C535_=_C670 ,C535_=_C671 ,C535_=_C672 ,C543_=_C547 ,C543_=_C563 ,\nC543_=_C611 ,C543_=_C627 ,C543_=_C642 ,C543_=_C656 ,C543_=_C681 ,C543_=_C692 ,\nC543_=_C702 ,C543_=_C711 ,C543_=_C719 ,C543_=_C726 ,C543_=_C731 ,C543_=_C736 ,\nC543_=_C741 ,C543_=_C742 ,C543_=_C743 ,C547_=_C567 ,C547_=_C585 ,C547_=_C615 ,\nC547_=_C631 ,C547_=_C646 ,C547_=_C660 ,C547_=_C685 ,C547_=_C696 ,C547_=_C706 ,\nC547_=_C715 ,C547_=_C723 ,C547_=_C735 ,C547_=_C740 ,C547_=_C747 ,C547_=_C749 ,\nC547_=_C750 ,C549_=_C554 ,C549_=_C563 ,C549_=_C567 ,C549_=_C568 ,C549_=_C586 ,\nC549_=_C587 ,C549_=_C588 ,C549_=_C589 ,C549_=_C591 ,C549_=_C592 ,C549_=_C593 ,\nC549_=_C594 ,C549_=_C595 ,C549_=_C596 ,C549_=_C598 ,C549_=_C599 ,C554_=_C563 ,\nC554_=_C567 ,C554_=_C573 ,C554_=_C618 ,C554_=_C633 ,C554_=_C647 ,C554_=_C661 ,\nC554_=_C662 ,C554_=_C663 ,C554_=_C664 ,C554_=_C665 ,C554_=_C666 ,C554_=_C667 ,\nC554_=_C668 ,C554_=_C670 ,C554_=_C671 ,C554_=_C672 ,C563_=_C567 ,C563_=_C611 ,\nC563_=_C627 ,C563_=_C642 ,C563_=_C656 ,C563_=_C681 ,C563_=_C692 ,C563_=_C702 ,\nC563_=_C711 ,C563_=_C719 ,C563_=_C726 ,C563_=_C731 ,C563_=_C736 ,C563_=_C741 ,\nC563_=_C742 ,C563_=_C743 ,C567_=_C585 ,C567_=_C615 ,C567_=_C631 ,C567_=_C646 ,\nC567_=_C660 ,C567_=_C685 ,C567_=_C696 ,C567_=_C706 ,C567_=_C715 ,C567_=_C723 ,\nC567_=_C735 ,C567_=_C740 ,C567_=_C747 ,C567_=_C749 ,C567_=_C750 ,C568_=_C573 ,\nC568_=_C585 ,C568_=_C586 ,C568_=_C587 ,C568_=_C588 ,C568_=_C589 ,C568_=_C591 ,\nC568_=_C592 ,C568_=_C593 ,C568_=_C594 ,C568_=_C595 ,C568_=_C596 ,C568_=_C598 ,\nC568_=_C599 ,C573_=_C585 ,C573_=_C618 ,C573_=_C633 ,C573_=_C647 ,C573_=_C661 ,\nC573_=_C662 ,C573_=_C663 ,C573_=_C664 ,C573_=_C665 ,C573_=_C666 ,C573_=_C667 ,\nC573_=_C668 ,C573_=_C670 ,C573_=_C671 ,C573_=_C672 ,C585_=_C615 ,C585_=_C631 ,\nC585_=_C646 ,C585_=_C660 ,C585_=_C685 ,C585_=_C696 ,C585_=_C706 ,C585_=_C715 ,\nC585_=_C723 ,C585_=_C735 ,C585_=_C740 ,C585_=_C747 ,C585_=_C749 ,C585_=_C750 ,\nC586_=_C587 ,C586_=_C588 ,C586_=_C589 ,C586_=_C591 ,C586_=_C592 ,C586_=_C593 ,\nC586_=_C594 ,C586_=_C595 ,C586_=_C596 ,C586_=_C598 ,C586_=_C599 ,C586_=_C611 ,\nC586_=_C615 ,C587_=_C588 ,C587_=_C589 ,C587_=_C591 ,C587_=_C592 ,C587_=_C593 ,\nC587_=_C594 ,C587_=_C595 ,C587_=_C596 ,C587_=_C598 ,C587_=_C599 ,C587_=_C618 ,\nC587_=_C627 ,C587_=_C631 ,C588_=_C589 ,C588_=_C591 ,C588_=_C592 ,C588_=_C593 ,\nC588_=_C594 ,C588_=_C595 ,C588_=_C596 ,C588_=_C598 ,C588_=_C599 ,C588_=_C633 ,\nC588_=_C642 ,C588_=_C646 ,C589_=_C591 ,C589_=_C592 ,C589_=_C593 ,C589_=_C594 ,\nC589_=_C595 ,C589_=_C596 ,C589_=_C598 ,C589_=_C599 ,C589_=_C647 ,C589_=_C656 ,\nC589_=_C660 ,C591_=_C592 ,C591_=_C593 ,C591_=_C594 ,C591_=_C595 ,C591_=_C596 ,\nC591_=_C598 ,C591_=_C599 ,C591_=_C662 ,C591_=_C692 ,C591_=_C696 ,C592_=_C593 ,\nC592_=_C594 ,C592_=_C595 ,C592_=_C596 ,C592_=_C598 ,C592_=_C599 ,C592_=_C663 ,\nC592_=_C702 ,C592_=_C706 ,C593_=_C594 ,C593_=_C595 ,C593_=_C596 ,C593_=_C598 ,\nC593_=_C599 ,C593_=_C664 ,C593_=_C711 ,C593_=_C715 ,C594_=_C595 ,C594_=_C596 ,\nC594_=_C598 ,C594_=_C599 ,C594_=_C665 ,C594_=_C719 ,C594_=_C723 ,C595_=_C596 ,\nC595_=_C598 ,C595_=_C599 ,C595_=_C666 ,C595_=_C726 ,C596_=_C598 ,C596_=_C599 ,\nC596_=_C668 ,C596_=_C736 ,C596_=_C740 ,C598_=_C599 ,C598_=_C670 ,C598_=_C741 ,\nC598_=_C747 ,C599_=_C672 ,C599_=_C743 ,C599_=_C750 ,C611_=_C615</w:t>
      </w:r>
    </w:p>
    <w:p>
      <w:pPr>
        <w:pStyle w:val="PreformattedText"/>
        <w:bidi w:val="0"/>
        <w:spacing w:before="0" w:after="0"/>
        <w:jc w:val="left"/>
        <w:rPr/>
      </w:pPr>
      <w:r>
        <w:rPr/>
        <w:t xml:space="preserve"> </w:t>
      </w:r>
      <w:r>
        <w:rPr/>
        <w:t>,C611_=_C627 ,\nC611_=_C642 ,C611_=_C656 ,C611_=_C681 ,C611_=_C692 ,C611_=_C702 ,C611_=_C711 ,\nC611_=_C719 ,C611_=_C726 ,C611_=_C731 ,C611_=_C736 ,C611_=_C741 ,C611_=_C742 ,\nC611_=_C743 ,C615_=_C631 ,C615_=_C646 ,C615_=_C660 ,C615_=_C685 ,C615_=_C696 ,\nC615_=_C706 ,C615_=_C715 ,C615_=_C723 ,C615_=_C735 ,C615_=_C740 ,C615_=_C747 ,\nC615_=_C749 ,C615_=_C750 ,C618_=_C627 ,C618_=_C631 ,C618_=_C633 ,C618_=_C647 ,\nC618_=_C661 ,C618_=_C662 ,C618_=_C663 ,C618_=_C664 ,C618_=_C665 ,C618_=_C666 ,\nC618_=_C667 ,C618_=_C668 ,C618_=_C670 ,C618_=_C671 ,C618_=_C672 ,C627_=_C631 ,\nC627_=_C642 ,C627_=_C656 ,C627_=_C681 ,C627_=_C692 ,C627_=_C702 ,C627_=_C711 ,\nC627_=_C719 ,C627_=_C726 ,C627_=_C731 ,C627_=_C736 ,C627_=_C741 ,C627_=_C742 ,\nC627_=_C743 ,C631_=_C646 ,C631_=_C660 ,C631_=_C685 ,C631_=_C696 ,C631_=_C706 ,\nC631_=_C715 ,C631_=_C723 ,C631_=_C735 ,C631_=_C740 ,C631_=_C747 ,C631_=_C749 ,\nC631_=_C750 ,C633_=_C642 ,C633_=_C646 ,C633_=_C647 ,C633_=_C661 ,C633_=_C662 ,\nC633_=_C663 ,C633_=_C664 ,C633_=_C665 ,C633_=_C666 ,C633_=_C667 ,C633_=_C668 ,\nC633_=_C670 ,C633_=_C671 ,C633_=_C672 ,C642_=_C646 ,C642_=_C656 ,C642_=_C681 ,\nC642_=_C692 ,C642_=_C702 ,C642_=_C711 ,C642_=_C719 ,C642_=_C726 ,C642_=_C731 ,\nC642_=_C736 ,C642_=_C741 ,C642_=_C742 ,C642_=_C743 ,C646_=_C660 ,C646_=_C685 ,\nC646_=_C696 ,C646_=_C706 ,C646_=_C715 ,C646_=_C723 ,C646_=_C735 ,C646_=_C740 ,\nC646_=_C747 ,C646_=_C749 ,C646_=_C750 ,C647_=_C656 ,C647_=_C660 ,C647_=_C661 ,\nC647_=_C662 ,C647_=_C663 ,C647_=_C664 ,C647_=_C665 ,C647_=_C666 ,C647_=_C667 ,\nC647_=_C668 ,C647_=_C670 ,C647_=_C671 ,C647_=_C672 ,C656_=_C660 ,C656_=_C681 ,\nC656_=_C692 ,C656_=_C702 ,C656_=_C711 ,C656_=_C719 ,C656_=_C726 ,C656_=_C731 ,\nC656_=_C736 ,C656_=_C741 ,C656_=_C742 ,C656_=_C743 ,C660_=_C685 ,C660_=_C696 ,\nC660_=_C706 ,C660_=_C715 ,C660_=_C723 ,C660_=_C735 ,C660_=_C740 ,C660_=_C747 ,\nC660_=_C749 ,C660_=_C750 ,C661_=_C662 ,C661_=_C663 ,C661_=_C664 ,C661_=_C665 ,\nC661_=_C666 ,C661_=_C667 ,C661_=_C668 ,C661_=_C670 ,C661_=_C671 ,C661_=_C672 ,\nC661_=_C681 ,C661_=_C685 ,C662_=_C663 ,C662_=_C664 ,C662_=_C665 ,C662_=_C666 ,\nC662_=_C667 ,C662_=_C668 ,C662_=_C670 ,C662_=_C671 ,C662_=_C672 ,C662_=_C692 ,\nC662_=_C696 ,C663_=_C664 ,C663_=_C665 ,C663_=_C666 ,C663_=_C667 ,C663_=_C668 ,\nC663_=_C670 ,C663_=_C671 ,C663_=_C672 ,C663_=_C702 ,C663_=_C706 ,C664_=_C665 ,\nC664_=_C666 ,C664_=_C667 ,C664_=_C668 ,C664_=_C670 ,C664_=_C671 ,C664_=_C672 ,\nC664_=_C711 ,C664_=_C715 ,C665_=_C666 ,C665_=_C667 ,C665_=_C668 ,C665_=_C670 ,\nC665_=_C671 ,C665_=_C672 ,C665_=_C719 ,C665_=_C723 ,C666_=_C667 ,C666_=_C668 ,\nC666_=_C670 ,C666_=_C671 ,C666_=_C672 ,C666_=_C726 ,C667_=_C668 ,C667_=_C670 ,\nC667_=_C671 ,C667_=_C672 ,C667_=_C731 ,C667_=_C735 ,C668_=_C670 ,C668_=_C671 ,\nC668_=_C672 ,C668_=_C736 ,C668_=_C740 ,C670_=_C671 ,C670_=_C672 ,C670_=_C741 ,\nC670_=_C747 ,C671_=_C672 ,C671_=_C742 ,C671_=_C749 ,C672_=_C743 ,C672_=_C750 ,\nC681_=_C685 ,C681_=_C692 ,C681_=_C702 ,C681_=_C711 ,C681_=_C719 ,C681_=_C726 ,\nC681_=_C731 ,C681_=_C736 ,C681_=_C741 ,C681_=_C742 ,C681_=_C743 ,C685_=_C696 ,\nC685_=_C706 ,C685_=_C715 ,C685_=_C723 ,C685_=_C735 ,C685_=_C740 ,C685_=_C747 ,\nC685_=_C749 ,C685_=_C750 ,C692_=_C696 ,C692_=_C702 ,C692_=_C711 ,C692_=_C719 ,\nC692_=_C726 ,C692_=_C731 ,C692_=_C736 ,C692_=_C741 ,C692_=_C742 ,C692_=_C743 ,\nC696_=_C706 ,C696_=_C715 ,C696_=_C723 ,C696_=_C735 ,C696_=_C740 ,C696_=_C747 ,\nC696_=_C749 ,C696_=_C750 ,C702_=_C706 ,C702_=_C711 ,C702_=_C719 ,C702_=_C726 ,\nC702_=_C731 ,C702_=_C736 ,C702_=_C741 ,C702_=_C742 ,C702_=_C743 ,C706_=_C715 ,\nC706_=_C723 ,C706_=_C735 ,C706_=_C740 ,C706_=_C747 ,C706_=_C749 ,C706_=_C750 ,\nC711_=_C715 ,C711_=_C719 ,C711_=_C726 ,C711_=_C731 ,C711_=_C736 ,C711_=_C741 ,\nC711_=_C742 ,C711_=_C743 ,C715_=_C723 ,C715_=_C735 ,C715_=_C740 ,C715_=_C747 ,\nC715_=_C749 ,C715_=_C750 ,C719_=_C723 ,C719_=_C726 ,C719_=_C731 ,C719_=_C736 ,\nC719_=_C741 ,C719_=_C742 ,C719_=_C743 ,C723_=_C735 ,C723_=_C740 ,C723_=_C747 ,\nC723_=_C749 ,C723_=_C750 ,C726_=_C731 ,C726_=_C736 ,C726_=_C741 ,C726_=_C742 ,\nC726_=_C743 ,C731_=_C735 ,C731_=_C736 ,C731_=_C741 ,C731_=_C742 ,C731_=_C743 ,\nC735_=_C740 ,C735_=_C747 ,C735_=_C749 ,C735_=_C750 ,C736_=_C740 ,C736_=_C741 ,\nC736_=_C742 ,C736_=_C743 ,C740_=_C747 ,C740_=_C749 ,C740_=_C750 ,C741_=_C742 ,\nC741_=_C743 ,C741_=_C747 ,C742_=_C743 ,C742_=_C749 ,C743_=_C750 ,C747_=_C749 ,\nC747_=_C750 ,C749_=_C750 ,"];19[shape=box, label="id:19 level: 3\n143: C4 C5 C21 C40 C41 \nC50 C57 C76 C77 C86 C111 \nC112 C121 C129 C144 C145 C153 \nC161 C178 C179 C180 C181 C182 \nC183 C184 C185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8 C255 \nC276 C284 C303 C311 C331 C339 \nC358 C366 C385 C393 C411 C419 \nC436 C444 C460 C461 C462 C463 \nC464 C465 C466 C468 C469 C470 \nC471 C472 C473 C474 C475 C476 \nC477 C478 C479 C480 C481 C482 \nC483 C490 C512 C532 C551 C570 \nC587 C601 C616 C617 C618 C619 \nC620 C621 C622 C623 C624 C625 \nC626 C627 C628 C629 C630 C631 \n2829: C4_=_C5( C4 C5 ) C4_=_C21( C4 C21 ) C4_=_C40( C4 C40 ) C4_=_C76( C4 C76 ) C4_=_C111( C4 C111 ) \nC4_=_C144( C4 C144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5_=_C21( C5 C21 ) C5_=_C41( C5 C41 ) C5_=_C77( C5 C77 ) C5_=_C112( C5 C112 ) \nC5_=_C145( C5 C145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21_=_C57( C21 C57 ) C21_=_C129( C21 C129 ) C21_=_C161( C21 C161 ) \nC21_=_C194( C21 C194 ) C21_=_C224( C21 C224 ) C21_=_C255( C21 C255 ) C21_=_C284( C21 C284 ) C21_=_C311( C21 C311 ) C21_=_C339( C21 C339 ) \nC21_=_C366( C21 C366 ) C21_=_C393( C21 C393 ) C21_=_C419( C21 C419 ) C21_=_C444( C21 C444 ) C21_=_C490( C21 C490 ) C21_=_C512( C21 C512 ) \nC21_=_C532( C21 C532 ) C21_=_C551( C21 C551 ) C21_=_C570( C21 C570 ) C21_=_C587( C21 C587 ) C21_=_C601( C21 C601 ) C21_=_C616( C21 C616 ) \nC21_=_C617( C21 C617 ) C21_=_C618( C21 C618 ) C21_=_C619( C21 C619 ) C21_=_C620( C21 C620 ) C21_=_C621( C21 C621 ) C21_=_C622( C21 C622 ) \nC21_=_C623( C21 C623 ) C21_=_C624( C21 C624 ) C21_=_C625( C21 C625 ) C21_=_C626( C21 C626 ) C21_=_C627( C21 C627 ) C21_=_C628( C21 C628 ) \nC21_=_C629( C21 C629 ) C21_=_C630( C21 C630 ) C21_=_C631( C21 C631 ) C40_=_C41( C40 C41 ) C40_=_C50( C40 C50 ) C40_=_C57( C40 C57 ) \nC40_=_C76( C40 C76 ) C40_=_C111( C40 C111 ) C40_=_C144( C40 C144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7( C40 C207 ) C40_=_C208( C40 C208 ) C41_=_C50( C41 C50 ) C41_=_C57( C41 C57 ) \nC41_=_C77( C41 C77 ) C41_=_C112( C41 C112 ) C41_=_C145( C41 C145 ) C41_=_C209( C41 C209 ) C41_=_C210( C41 C210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50_=_C57( C50 C57 ) \nC50_=_C86( C50 C86 ) C50_=_C121( C50 C121 ) C50_=_C153( C50 C153 ) C50_=_C186( C50 C186 ) C50_=_C216( C50 C216 ) C50_=_C248( C50 C248 ) \nC50_=_C276( C50 C276 ) C50_=_C303( C50 C303 ) C50_=_C331( C50 C331 ) C50_=_C358( C50 C358 ) C50_=_C385( C50 C385 ) C50_=_C411( C50 C411 ) \nC50_=_C436( C50 C436 ) C50_=_C460( C50 C460 ) C50_=_C461( C50 C461 ) C50_=_C462( C50 C462 ) C50_=_C463( C50 C463 ) C50_=_C464( C50 C464 ) \nC50_=_C465( C50 C465 ) C50_=_C466( C50 C466 ) C50_=_C468( C50 C468 ) C50_=_C469( C50 C469 ) C50_=_C470( C50 C470 ) C50_=_C471( C50 C471 ) \nC50_=_C472( C50 C472 ) C50_=_C473( C50 C473</w:t>
      </w:r>
    </w:p>
    <w:p>
      <w:pPr>
        <w:pStyle w:val="PreformattedText"/>
        <w:bidi w:val="0"/>
        <w:spacing w:before="0" w:after="0"/>
        <w:jc w:val="left"/>
        <w:rPr/>
      </w:pPr>
      <w:r>
        <w:rPr/>
        <w:t xml:space="preserve"> </w:t>
      </w:r>
      <w:r>
        <w:rPr/>
        <w:t>) C50_=_C474( C50 C474 ) C50_=_C475( C50 C475 ) C50_=_C476( C50 C476 ) C50_=_C477( C50 C477 ) \nC50_=_C478( C50 C478 ) C50_=_C479( C50 C479 ) C50_=_C480( C50 C480 ) C50_=_C481( C50 C481 ) C50_=_C482( C50 C482 ) C50_=_C483( C50 C483 ) \nC57_=_C129( C57 C129 ) C57_=_C161( C57 C161 ) C57_=_C194( C57 C194 ) C57_=_C224( C57 C224 ) C57_=_C255( C57 C255 ) C57_=_C284( C57 C284 ) \nC57_=_C311( C57 C311 ) C57_=_C339( C57 C339 ) C57_=_C366( C57 C366 ) C57_=_C393( C57 C393 ) C57_=_C419( C57 C419 ) C57_=_C444( C57 C444 ) \nC57_=_C490( C57 C490 ) C57_=_C512( C57 C512 ) C57_=_C532( C57 C532 ) C57_=_C551( C57 C551 ) C57_=_C570( C57 C570 ) C57_=_C587( C57 C587 ) \nC57_=_C601( C57 C601 ) C57_=_C616( C57 C616 ) C57_=_C617( C57 C617 ) C57_=_C618( C57 C618 ) C57_=_C619( C57 C619 ) C57_=_C620( C57 C620 ) \nC57_=_C621( C57 C621 ) C57_=_C622( C57 C622 ) C57_=_C623( C57 C623 ) C57_=_C624( C57 C624 ) C57_=_C625( C57 C625 ) C57_=_C626( C57 C626 ) \nC57_=_C627( C57 C627 ) C57_=_C628( C57 C628 ) C57_=_C629( C57 C629 ) C57_=_C630( C57 C630 ) C57_=_C631( C57 C631 ) C76_=_C77( C76 C77 ) \nC76_=_C86( C76 C86 ) C76_=_C111( C76 C111 ) C76_=_C144( C76 C144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6_=_C200( C76 C200 ) C76_=_C201( C76 C201 ) C76_=_C202( C76 C202 ) C76_=_C203( C76 C203 ) C76_=_C204( C76 C204 ) \nC76_=_C205( C76 C205 ) C76_=_C206( C76 C206 ) C76_=_C207( C76 C207 ) C76_=_C208( C76 C208 ) C77_=_C86( C77 C86 ) C77_=_C112( C77 C112 ) \nC77_=_C145( C77 C145 ) C77_=_C209( C77 C209 ) C77_=_C210( C77 C210 ) C77_=_C211( C77 C211 ) C77_=_C212( C77 C212 ) C77_=_C213( C77 C213 ) \nC77_=_C214( C77 C214 ) C77_=_C215( C77 C215 ) C77_=_C216( C77 C216 ) C77_=_C217( C77 C217 ) C77_=_C218( C77 C218 ) C77_=_C219( C77 C219 ) \nC77_=_C220( C77 C220 ) C77_=_C221( C77 C221 ) C77_=_C222( C77 C222 ) C77_=_C223( C77 C223 ) C77_=_C224( C77 C224 ) C77_=_C225( C77 C225 ) \nC77_=_C226( C77 C226 ) C77_=_C227( C77 C227 ) C77_=_C228( C77 C228 ) C77_=_C229( C77 C229 ) C77_=_C230( C77 C230 ) C77_=_C231( C77 C231 ) \nC77_=_C232( C77 C232 ) C77_=_C233( C77 C233 ) C77_=_C234( C77 C234 ) C77_=_C235( C77 C235 ) C77_=_C236( C77 C236 ) C77_=_C237( C77 C237 ) \nC77_=_C238( C77 C238 ) C77_=_C239( C77 C239 ) C77_=_C240( C77 C240 ) C86_=_C121( C86 C121 ) C86_=_C153( C86 C153 ) C86_=_C186( C86 C186 ) \nC86_=_C216( C86 C216 ) C86_=_C248( C86 C248 ) C86_=_C276( C86 C276 ) C86_=_C303( C86 C303 ) C86_=_C331( C86 C331 ) C86_=_C358( C86 C358 ) \nC86_=_C385( C86 C385 ) C86_=_C411( C86 C411 ) C86_=_C436( C86 C436 ) C86_=_C460( C86 C460 ) C86_=_C461( C86 C461 ) C86_=_C462( C86 C462 ) \nC86_=_C463( C86 C463 ) C86_=_C464( C86 C464 ) C86_=_C465( C86 C465 ) C86_=_C466( C86 C466 ) C86_=_C468( C86 C468 ) C86_=_C469( C86 C469 ) \nC86_=_C470( C86 C470 ) C86_=_C471( C86 C471 ) C86_=_C472( C86 C472 ) C86_=_C473( C86 C473 ) C86_=_C474( C86 C474 ) C86_=_C475( C86 C475 ) \nC86_=_C476( C86 C476 ) C86_=_C477( C86 C477 ) C86_=_C478( C86 C478 ) C86_=_C479( C86 C479 ) C86_=_C480( C86 C480 ) C86_=_C481( C86 C481 ) \nC86_=_C482( C86 C482 ) C86_=_C483( C86 C483 ) C111_=_C112( C111 C112 ) C111_=_C121( C111 C121 ) C111_=_C129( C111 C129 ) C111_=_C144( C111 C144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1_=_C200( C111 C200 ) C111_=_C201( C111 C201 ) \nC111_=_C202( C111 C202 ) C111_=_C203( C111 C203 ) C111_=_C204( C111 C204 ) C111_=_C205( C111 C205 ) C111_=_C206( C111 C206 ) C111_=_C207( C111 C207 ) \nC111_=_C208( C111 C208 ) C112_=_C121( C112 C121 ) C112_=_C129( C112 C129 ) C112_=_C145( C112 C145 ) C112_=_C209( C112 C209 ) C112_=_C210( C112 C210 ) \nC112_=_C211( C112 C211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8( C112 C238 ) C112_=_C239( C112 C239 ) C112_=_C240( C112 C240 ) \nC121_=_C129( C121 C129 ) C121_=_C153( C121 C153 ) C121_=_C186( C121 C186 ) C121_=_C216( C121 C216 ) C121_=_C248( C121 C248 ) C121_=_C276( C121 C276 ) \nC121_=_C303( C121 C303 ) C121_=_C331( C121 C331 ) C121_=_C358( C121 C358 ) C121_=_C385( C121 C385 ) C121_=_C411( C121 C411 ) C121_=_C436( C121 C436 ) \nC121_=_C460( C121 C460 ) C121_=_C461( C121 C461 ) C121_=_C462( C121 C462 ) C121_=_C463( C121 C463 ) C121_=_C464( C121 C464 ) C121_=_C465( C121 C465 ) \nC121_=_C466( C121 C466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29_=_C161( C129 C161 ) \nC129_=_C194( C129 C194 ) C129_=_C224( C129 C224 ) C129_=_C255( C129 C255 ) C129_=_C284( C129 C284 ) C129_=_C311( C129 C311 ) C129_=_C339( C129 C339 ) \nC129_=_C366( C129 C366 ) C129_=_C393( C129 C393 ) C129_=_C419( C129 C419 ) C129_=_C444( C129 C444 ) C129_=_C490( C129 C490 ) C129_=_C512( C129 C512 ) \nC129_=_C532( C129 C532 ) C129_=_C551( C129 C551 ) C129_=_C570( C129 C570 ) C129_=_C587( C129 C587 ) C129_=_C601( C129 C601 ) C129_=_C616( C129 C616 ) \nC129_=_C617( C129 C617 ) C129_=_C618( C129 C618 ) C129_=_C619( C129 C619 ) C129_=_C620( C129 C620 ) C129_=_C621( C129 C621 ) C129_=_C622( C129 C622 ) \nC129_=_C623( C129 C623 ) C129_=_C624( C129 C624 ) C129_=_C625( C129 C625 ) C129_=_C626( C129 C626 ) C129_=_C627( C129 C627 ) C129_=_C628( C129 C628 ) \nC129_=_C629( C129 C629 ) C129_=_C630( C129 C630 ) C129_=_C631( C129 C631 ) C144_=_C145( C144 C145 ) C144_=_C153( C144 C153 ) C144_=_C161( C144 C161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44_=_C202( C144 C202 ) C144_=_C203( C144 C203 ) C144_=_C204( C144 C204 ) C144_=_C205( C144 C205 ) C144_=_C206( C144 C206 ) C144_=_C207( C144 C207 ) \nC144_=_C208( C144 C208 ) C145_=_C153( C145 C153 ) C145_=_C161( C145 C161 ) C145_=_C209( C145 C209 ) C145_=_C210( C145 C210 ) C145_=_C211( C145 C211 ) \nC145_=_C212( C145 C212 ) C145_=_C213( C145 C213 ) C145_=_C214( C145 C214 ) C145_=_C215( C145 C215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 C145 C231 ) C145_=_C232( C145 C232 ) C145_=_C233( C145 C233 ) C145_=_C234( C145 C234 ) C145_=_C235( C145 C235 ) \nC145_=_C236( C145 C236 ) C145_=_C237( C145 C237 ) C145_=_C238( C145 C238 ) C145_=_C239( C145 C239 ) C145_=_C240( C145 C240 ) C153_=_C161( C153 C161 ) \nC153_=_C186( C153 C186 ) C153_=_C216( C153 C216 ) C153_=_C248( C153 C248 ) C153_=_C276( C153 C276 ) C153_=_C303( C153 C303 ) C153_=_C331( C153 C331 ) \nC153_=_C358( C153 C358 ) C153_=_C385( C153 C385 ) C153_=_C411( C153 C411 ) C153_=_C436( C153 C436 ) C153_=_C460( C153 C460 ) C153_=_C461( C153 C461 ) \nC153_=_C462( C153 C462 ) C153_=_C463( C153 C463 ) C153_=_C464( C153 C464 ) C153_=_C465( C153 C465 ) C153_=_C466( C153 C466 ) C153_=_C468( C153 C468 ) \nC153_=_C469( C153 C469 ) C153_=_C470( C153 C470 ) C153_=_C471( C153 C471 ) C153_=_C472( C153 C472 ) C153_=_C473( C153 C473 ) C153_=_C474( C153 C474 ) \nC153_=_C475( C153 C475 ) C153_=_C476( C153 C476 ) C153_=_C477( C153 C477 ) C153_=_C478( C153 C478 ) C153_=_C479( C153 C479 ) C153_=_C480( C153 C480 ) \nC153_=_C481( C153 C481 ) C153_=_C482( C153 C482 ) C153_=_C483( C153 C483 ) C161_=_C194( C161 C194 ) C161_=_C224( C161 C224 ) C161_=_C255( C161 C255 ) \nC161_=_C284( C161 C284 ) C161_=_C311( C161 C311 ) C161_=_C339( C161 C339 ) C161_=_C366( C161 C366 ) C161_=_C393( C161 C393 ) C161_=_C419( C161 C419 ) \nC161_=_C444( C161 C444 ) C161_=_C490( C161 C490 ) C161_=_C512( C161 C512</w:t>
      </w:r>
    </w:p>
    <w:p>
      <w:pPr>
        <w:pStyle w:val="PreformattedText"/>
        <w:bidi w:val="0"/>
        <w:spacing w:before="0" w:after="0"/>
        <w:jc w:val="left"/>
        <w:rPr/>
      </w:pPr>
      <w:r>
        <w:rPr/>
        <w:t xml:space="preserve"> </w:t>
      </w:r>
      <w:r>
        <w:rPr/>
        <w:t>) C161_=_C532( C161 C532 ) C161_=_C551( C161 C551 ) C161_=_C570( C161 C570 ) \nC161_=_C587( C161 C587 ) C161_=_C601( C161 C601 ) C161_=_C616( C161 C616 ) C161_=_C617( C161 C617 ) C161_=_C618( C161 C618 ) C161_=_C619( C161 C619 ) \nC161_=_C620( C161 C620 ) C161_=_C621( C161 C621 ) C161_=_C622( C161 C622 ) C161_=_C623( C161 C623 ) C161_=_C624( C161 C624 ) C161_=_C625( C161 C625 ) \nC161_=_C626( C161 C626 ) C161_=_C627( C161 C627 ) C161_=_C628( C161 C628 ) C161_=_C629( C161 C629 ) C161_=_C630( C161 C630 ) C161_=_C631( C161 C631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48( C178 C248 ) C178_=_C255( C178 C255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10( C179 C210 ) C179_=_C276( C179 C276 ) C179_=_C284( C179 C28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11( C180 C211 ) C180_=_C303( C180 C303 ) C180_=_C311( C180 C31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12( C181 C212 ) C181_=_C331( C181 C331 ) C181_=_C339( C181 C33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358( C182 C358 ) C182_=_C366( C182 C36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13( C183 C213 ) \nC183_=_C385( C183 C385 ) C183_=_C393( C183 C393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14( C184 C214 ) C184_=_C411( C184 C411 ) C184_=_C419( C184 C41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15( C185 C215 ) C185_=_C436( C185 C436 ) \nC185_=_C444( C185 C44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16( C186 C216 ) \nC186_=_C248( C186 C248 ) C186_=_C276( C186 C276 ) C186_=_C303( C186 C303 ) C186_=_C331( C186 C331 ) C186_=_C358( C186 C358 ) C186_=_C385( C186 C385 ) \nC186_=_C411( C186 C411 ) C186_=_C436( C186 C436 ) C186_=_C460( C186 C460 ) C186_=_C461( C186 C461 ) C186_=_C462( C186 C462 ) C186_=_C463( C186 C463 ) \nC186_=_C464( C186 C464 ) C186_=_C465( C186 C465 ) C186_=_C466( C186 C466 ) C186_=_C468( C186 C468 ) C186_=_C469( C186 C469 ) C186_=_C470( C186 C470 ) \nC186_=_C471( C186 C471 ) C186_=_C472( C186 C472 ) C186_=_C473( C186 C473 ) C186_=_C474( C186 C474 ) C186_=_C475( C186 C475 ) C186_=_C476( C186 C476 ) \nC186_=_C477( C186 C477 ) C186_=_C478( C186 C478 ) C186_=_C479( C186 C479 ) C186_=_C480( C186 C480 ) C186_=_C481( C186 C481 ) C186_=_C482( C186 C482 ) \nC186_=_C483( C186 C48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17( C187 C217 ) C187_=_C460( C187 C460 ) \nC187_=_C490( C187 C490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18( C188 C218 ) C188_=_C461( C188 C461 ) C188_=_C512( C188 C512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19( C189 C219 ) C189_=_C462( C189 C462 ) C189_=_C532( C189 C532 ) C190_=_C191( C190 C191 ) C190_=_C192( C190 C192 ) \nC190_=_C193( C190 C193 ) C190_=_C194( C190 C194 ) C190_=_C195( C190 C195 ) C190_=_C196( C190 C196 ) C190_=_C197( C190 C197 ) C190_=_C198( C190 C198 ) \nC190_=_C199( C190 C199 ) C190_=_C200( C190 C200 ) C190_=_C201( C190 C201 ) C190_=_C202( C190</w:t>
      </w:r>
    </w:p>
    <w:p>
      <w:pPr>
        <w:pStyle w:val="PreformattedText"/>
        <w:bidi w:val="0"/>
        <w:spacing w:before="0" w:after="0"/>
        <w:jc w:val="left"/>
        <w:rPr/>
      </w:pPr>
      <w:r>
        <w:rPr/>
        <w:t xml:space="preserve"> </w:t>
      </w:r>
      <w:r>
        <w:rPr/>
        <w:t>C202 ) C190_=_C203( C190 C203 ) C190_=_C204( C190 C204 ) \nC190_=_C205( C190 C205 ) C190_=_C206( C190 C206 ) C190_=_C207( C190 C207 ) C190_=_C208( C190 C208 ) C190_=_C220( C190 C220 ) C190_=_C463( C190 C463 ) \nC190_=_C551( C190 C551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21( C191 C221 ) C191_=_C464( C191 C464 ) C191_=_C570( C191 C57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22( C192 C222 ) C192_=_C465( C192 C465 ) C192_=_C587( C192 C587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23( C193 C223 ) C193_=_C466( C193 C466 ) C193_=_C601( C193 C60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24( C194 C224 ) C194_=_C255( C194 C255 ) C194_=_C284( C194 C284 ) C194_=_C311( C194 C311 ) C194_=_C339( C194 C339 ) C194_=_C366( C194 C366 ) \nC194_=_C393( C194 C393 ) C194_=_C419( C194 C419 ) C194_=_C444( C194 C444 ) C194_=_C490( C194 C490 ) C194_=_C512( C194 C512 ) C194_=_C532( C194 C532 ) \nC194_=_C551( C194 C551 ) C194_=_C570( C194 C570 ) C194_=_C587( C194 C587 ) C194_=_C601( C194 C601 ) C194_=_C616( C194 C616 ) C194_=_C617( C194 C617 ) \nC194_=_C618( C194 C618 ) C194_=_C619( C194 C619 ) C194_=_C620( C194 C620 ) C194_=_C621( C194 C621 ) C194_=_C622( C194 C622 ) C194_=_C623( C194 C623 ) \nC194_=_C624( C194 C624 ) C194_=_C625( C194 C625 ) C194_=_C626( C194 C626 ) C194_=_C627( C194 C627 ) C194_=_C628( C194 C628 ) C194_=_C629( C194 C629 ) \nC194_=_C630( C194 C630 ) C194_=_C631( C194 C631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25( C195 C225 ) C195_=_C468( C195 C468 ) C195_=_C616( C195 C616 ) \nC196_=_C197( C196 C197 ) C196_=_C198( C196 C198 ) C196_=_C199( C196 C199 ) C196_=_C200( C196 C200 ) C196_=_C201( C196 C201 ) C196_=_C202( C196 C202 ) \nC196_=_C203( C196 C203 ) C196_=_C204( C196 C204 ) C196_=_C205( C196 C205 ) C196_=_C206( C196 C206 ) C196_=_C207( C196 C207 ) C196_=_C208( C196 C208 ) \nC196_=_C226( C196 C226 ) C196_=_C469( C196 C469 ) C196_=_C617( C196 C617 ) C197_=_C198( C197 C198 ) C197_=_C199( C197 C199 ) C197_=_C200( C197 C200 ) \nC197_=_C201( C197 C201 ) C197_=_C202( C197 C202 ) C197_=_C203( C197 C203 ) C197_=_C204( C197 C204 ) C197_=_C205( C197 C205 ) C197_=_C206( C197 C206 ) \nC197_=_C207( C197 C207 ) C197_=_C208( C197 C208 ) C197_=_C227( C197 C227 ) C197_=_C470( C197 C470 ) C197_=_C618( C197 C618 ) C198_=_C199( C198 C199 ) \nC198_=_C200( C198 C200 ) C198_=_C201( C198 C201 ) C198_=_C202( C198 C202 ) C198_=_C203( C198 C203 ) C198_=_C204( C198 C204 ) C198_=_C205( C198 C205 ) \nC198_=_C206( C198 C206 ) C198_=_C207( C198 C207 ) C198_=_C208( C198 C208 ) C198_=_C228( C198 C228 ) C198_=_C471( C198 C471 ) C198_=_C619( C198 C619 ) \nC199_=_C200( C199 C200 ) C199_=_C201( C199 C201 ) C199_=_C202( C199 C202 ) C199_=_C203( C199 C203 ) C199_=_C204( C199 C204 ) C199_=_C205( C199 C205 ) \nC199_=_C206( C199 C206 ) C199_=_C207( C199 C207 ) C199_=_C208( C199 C208 ) C199_=_C229( C199 C229 ) C199_=_C472( C199 C472 ) C199_=_C620( C199 C620 ) \nC200_=_C201( C200 C201 ) C200_=_C202( C200 C202 ) C200_=_C203( C200 C203 ) C200_=_C204( C200 C204 ) C200_=_C205( C200 C205 ) C200_=_C206( C200 C206 ) \nC200_=_C207( C200 C207 ) C200_=_C208( C200 C208 ) C200_=_C230( C200 C230 ) C200_=_C473( C200 C473 ) C200_=_C621( C200 C621 ) C201_=_C202( C201 C202 ) \nC201_=_C203( C201 C203 ) C201_=_C204( C201 C204 ) C201_=_C205( C201 C205 ) C201_=_C206( C201 C206 ) C201_=_C207( C201 C207 ) C201_=_C208( C201 C208 ) \nC201_=_C231( C201 C231 ) C201_=_C474( C201 C474 ) C201_=_C622( C201 C622 ) C202_=_C203( C202 C203 ) C202_=_C204( C202 C204 ) C202_=_C205( C202 C205 ) \nC202_=_C206( C202 C206 ) C202_=_C207( C202 C207 ) C202_=_C208( C202 C208 ) C202_=_C232( C202 C232 ) C202_=_C475( C202 C475 ) C202_=_C623( C202 C623 ) \nC203_=_C204( C203 C204 ) C203_=_C205( C203 C205 ) C203_=_C206( C203 C206 ) C203_=_C207( C203 C207 ) C203_=_C208( C203 C208 ) C203_=_C234( C203 C234 ) \nC203_=_C477( C203 C477 ) C203_=_C625( C203 C625 ) C204_=_C205( C204 C205 ) C204_=_C206( C204 C206 ) C204_=_C207( C204 C207 ) C204_=_C208( C204 C208 ) \nC204_=_C235( C204 C235 ) C204_=_C478( C204 C478 ) C204_=_C626( C204 C626 ) C205_=_C206( C205 C206 ) C205_=_C207( C205 C207 ) C205_=_C208( C205 C208 ) \nC205_=_C236( C205 C236 ) C205_=_C479( C205 C479 ) C205_=_C627( C205 C627 ) C206_=_C207( C206 C207 ) C206_=_C208( C206 C208 ) C206_=_C237( C206 C237 ) \nC206_=_C480( C206 C480 ) C206_=_C628( C206 C628 ) C207_=_C208( C207 C208 ) C207_=_C239( C207 C239 ) C207_=_C482( C207 C482 ) C207_=_C630( C207 C630 ) \nC208_=_C240( C208 C240 ) C208_=_C483( C208 C483 ) C208_=_C631( C208 C631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40( C209 C240 ) C209_=_C248( C209 C248 ) C209_=_C255( C209 C255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76( C210 C276 ) C210_=_C284( C210 C284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303( C211 C303 ) C211_=_C311( C211 C311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331( C212 C331 ) C212_=_C339( C212 C339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w:t>
      </w:r>
    </w:p>
    <w:p>
      <w:pPr>
        <w:pStyle w:val="PreformattedText"/>
        <w:bidi w:val="0"/>
        <w:spacing w:before="0" w:after="0"/>
        <w:jc w:val="left"/>
        <w:rPr/>
      </w:pPr>
      <w:r>
        <w:rPr/>
        <w:t xml:space="preserve"> </w:t>
      </w:r>
      <w:r>
        <w:rPr/>
        <w:t>C213 C233 ) C213_=_C234( C213 C234 ) \nC213_=_C235( C213 C235 ) C213_=_C236( C213 C236 ) C213_=_C237( C213 C237 ) C213_=_C238( C213 C238 ) C213_=_C239( C213 C239 ) C213_=_C240( C213 C240 ) \nC213_=_C385( C213 C385 ) C213_=_C393( C213 C393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411( C214 C411 ) C214_=_C419( C214 C419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436( C215 C436 ) C215_=_C444( C215 C444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8( C216 C248 ) C216_=_C276( C216 C276 ) C216_=_C303( C216 C303 ) \nC216_=_C331( C216 C331 ) C216_=_C358( C216 C358 ) C216_=_C385( C216 C385 ) C216_=_C411( C216 C411 ) C216_=_C436( C216 C436 ) C216_=_C460( C216 C460 ) \nC216_=_C461( C216 C461 ) C216_=_C462( C216 C462 ) C216_=_C463( C216 C463 ) C216_=_C464( C216 C464 ) C216_=_C465( C216 C465 ) C216_=_C466( C216 C466 ) \nC216_=_C468( C216 C468 ) C216_=_C469( C216 C469 ) C216_=_C470( C216 C470 ) C216_=_C471( C216 C471 ) C216_=_C472( C216 C472 ) C216_=_C473( C216 C473 ) \nC216_=_C474( C216 C474 ) C216_=_C475( C216 C475 ) C216_=_C476( C216 C476 ) C216_=_C477( C216 C477 ) C216_=_C478( C216 C478 ) C216_=_C479( C216 C479 ) \nC216_=_C480( C216 C480 ) C216_=_C481( C216 C481 ) C216_=_C482( C216 C482 ) C216_=_C483( C216 C48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460( C217 C460 ) C217_=_C490( C217 C490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461( C218 C461 ) C218_=_C512( C218 C512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462( C219 C462 ) C219_=_C532( C219 C532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463( C220 C463 ) C220_=_C551( C220 C551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464( C221 C464 ) C221_=_C570( C221 C570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465( C222 C465 ) \nC222_=_C587( C222 C58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466( C223 C466 ) C223_=_C601( C223 C601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55( C224 C255 ) C224_=_C284( C224 C284 ) C224_=_C311( C224 C311 ) C224_=_C339( C224 C339 ) C224_=_C366( C224 C366 ) C224_=_C393( C224 C393 ) \nC224_=_C419( C224 C419 ) C224_=_C444( C224 C444 ) C224_=_C490( C224 C490 ) C224_=_C512( C224 C512 ) C224_=_C532( C224 C532 ) C224_=_C551( C224 C551 ) \nC224_=_C570( C224 C570 ) C224_=_C587( C224 C587 ) C224_=_C601( C224 C601 ) C224_=_C616( C224 C616 ) C224_=_C617( C224 C617 ) C224_=_C618( C224 C618 ) \nC224_=_C619( C224 C619 ) C224_=_C620( C224 C620 ) C224_=_C621( C224 C621 ) C224_=_C622( C224 C622 ) C224_=_C623( C224 C623 ) C224_=_C624( C224 C624 ) \nC224_=_C625( C224 C625 ) C224_=_C626( C224 C626 ) C224_=_C627( C224 C627 ) C224_=_C628( C224 C628 ) C224_=_C629( C224 C629 ) C224_=_C630( C224 C630 ) \nC224_=_C631( C224 C63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468( C225 C468 ) C225_=_C616( C225 C616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469( C226 C469 ) C226_=_C617( C226 C617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470( C227 C470 ) \nC227_=_C618( C227 C618 ) C228_=_C229( C228 C229 ) C228_=_C230( C228 C230 ) C228_=_C231( C228 C231 ) C228_=_C232( C228 C232 ) C228_=_C233( C228 C233 ) \nC228_=_C234( C228 C234 ) C228_=_C235( C228 C235 ) C228_=_C236( C228 C236 ) C228_=_C237( C228 C237 ) C228_=_C238( C228 C238 ) C228_=_C239( C228 C239 ) \nC228_=_C240( C228 C240 ) C228_=_C471( C228 C471 ) C228_=_C619( C228 C619 ) C229_=_C230( C229 C230 ) C229_=_C231( C229 C231 ) C229_=_C232( C229 C232 ) \nC229_=_C233( C229 C233 ) C229_=_C234( C229 C234 ) C229_=_C235( C229 C235 ) C229_=_C236( C229 C236 ) C229_=_C237( C229 C237 ) C229_=_C238(</w:t>
      </w:r>
    </w:p>
    <w:p>
      <w:pPr>
        <w:pStyle w:val="PreformattedText"/>
        <w:bidi w:val="0"/>
        <w:spacing w:before="0" w:after="0"/>
        <w:jc w:val="left"/>
        <w:rPr/>
      </w:pPr>
      <w:r>
        <w:rPr/>
        <w:t xml:space="preserve"> </w:t>
      </w:r>
      <w:r>
        <w:rPr/>
        <w:t>C229 C238 ) \nC229_=_C239( C229 C239 ) C229_=_C240( C229 C240 ) C229_=_C472( C229 C472 ) C229_=_C620( C229 C620 ) C230_=_C231( C230 C231 ) C230_=_C232( C230 C232 ) \nC230_=_C233( C230 C233 ) C230_=_C234( C230 C234 ) C230_=_C235( C230 C235 ) C230_=_C236( C230 C236 ) C230_=_C237( C230 C237 ) C230_=_C238( C230 C238 ) \nC230_=_C239( C230 C239 ) C230_=_C240( C230 C240 ) C230_=_C473( C230 C473 ) C230_=_C621( C230 C621 ) C231_=_C232( C231 C232 ) C231_=_C233( C231 C233 ) \nC231_=_C234( C231 C234 ) C231_=_C235( C231 C235 ) C231_=_C236( C231 C236 ) C231_=_C237( C231 C237 ) C231_=_C238( C231 C238 ) C231_=_C239( C231 C239 ) \nC231_=_C240( C231 C240 ) C231_=_C474( C231 C474 ) C231_=_C622( C231 C622 ) C232_=_C233( C232 C233 ) C232_=_C234( C232 C234 ) C232_=_C235( C232 C235 ) \nC232_=_C236( C232 C236 ) C232_=_C237( C232 C237 ) C232_=_C238( C232 C238 ) C232_=_C239( C232 C239 ) C232_=_C240( C232 C240 ) C232_=_C475( C232 C475 ) \nC232_=_C623( C232 C623 ) C233_=_C234( C233 C234 ) C233_=_C235( C233 C235 ) C233_=_C236( C233 C236 ) C233_=_C237( C233 C237 ) C233_=_C238( C233 C238 ) \nC233_=_C239( C233 C239 ) C233_=_C240( C233 C240 ) C233_=_C476( C233 C476 ) C233_=_C624( C233 C624 ) C234_=_C235( C234 C235 ) C234_=_C236( C234 C236 ) \nC234_=_C237( C234 C237 ) C234_=_C238( C234 C238 ) C234_=_C239( C234 C239 ) C234_=_C240( C234 C240 ) C234_=_C477( C234 C477 ) C234_=_C625( C234 C625 ) \nC235_=_C236( C235 C236 ) C235_=_C237( C235 C237 ) C235_=_C238( C235 C238 ) C235_=_C239( C235 C239 ) C235_=_C240( C235 C240 ) C235_=_C478( C235 C478 ) \nC235_=_C626( C235 C626 ) C236_=_C237( C236 C237 ) C236_=_C238( C236 C238 ) C236_=_C239( C236 C239 ) C236_=_C240( C236 C240 ) C236_=_C479( C236 C479 ) \nC236_=_C627( C236 C627 ) C237_=_C238( C237 C238 ) C237_=_C239( C237 C239 ) C237_=_C240( C237 C240 ) C237_=_C480( C237 C480 ) C237_=_C628( C237 C628 ) \nC238_=_C239( C238 C239 ) C238_=_C240( C238 C240 ) C238_=_C481( C238 C481 ) C238_=_C629( C238 C629 ) C239_=_C240( C239 C240 ) C239_=_C482( C239 C482 ) \nC239_=_C630( C239 C630 ) C240_=_C483( C240 C483 ) C240_=_C631( C240 C631 ) C248_=_C255( C248 C255 ) C248_=_C276( C248 C276 ) C248_=_C303( C248 C303 ) \nC248_=_C331( C248 C331 ) C248_=_C358( C248 C358 ) C248_=_C385( C248 C385 ) C248_=_C411( C248 C411 ) C248_=_C436( C248 C436 ) C248_=_C460( C248 C460 ) \nC248_=_C461( C248 C461 ) C248_=_C462( C248 C462 ) C248_=_C463( C248 C463 ) C248_=_C464( C248 C464 ) C248_=_C465( C248 C465 ) C248_=_C466( C248 C466 ) \nC248_=_C468( C248 C468 ) C248_=_C469( C248 C469 ) C248_=_C470( C248 C470 ) C248_=_C471( C248 C471 ) C248_=_C472( C248 C472 ) C248_=_C473( C248 C473 ) \nC248_=_C474( C248 C474 ) C248_=_C475( C248 C475 ) C248_=_C476( C248 C476 ) C248_=_C477( C248 C477 ) C248_=_C478( C248 C478 ) C248_=_C479( C248 C479 ) \nC248_=_C480( C248 C480 ) C248_=_C481( C248 C481 ) C248_=_C482( C248 C482 ) C248_=_C483( C248 C483 ) C255_=_C284( C255 C284 ) C255_=_C311( C255 C311 ) \nC255_=_C339( C255 C339 ) C255_=_C366( C255 C366 ) C255_=_C393( C255 C393 ) C255_=_C419( C255 C419 ) C255_=_C444( C255 C444 ) C255_=_C490( C255 C490 ) \nC255_=_C512( C255 C512 ) C255_=_C532( C255 C532 ) C255_=_C551( C255 C551 ) C255_=_C570( C255 C570 ) C255_=_C587( C255 C587 ) C255_=_C601( C255 C601 ) \nC255_=_C616( C255 C616 ) C255_=_C617( C255 C617 ) C255_=_C618( C255 C618 ) C255_=_C619( C255 C619 ) C255_=_C620( C255 C620 ) C255_=_C621( C255 C621 ) \nC255_=_C622( C255 C622 ) C255_=_C623( C255 C623 ) C255_=_C624( C255 C624 ) C255_=_C625( C255 C625 ) C255_=_C626( C255 C626 ) C255_=_C627( C255 C627 ) \nC255_=_C628( C255 C628 ) C255_=_C629( C255 C629 ) C255_=_C630( C255 C630 ) C255_=_C631( C255 C631 ) C276_=_C284( C276 C284 ) C276_=_C303( C276 C303 ) \nC276_=_C331( C276 C331 ) C276_=_C358( C276 C358 ) C276_=_C385( C276 C385 ) C276_=_C411( C276 C411 ) C276_=_C436( C276 C436 ) C276_=_C460( C276 C460 ) \nC276_=_C461( C276 C461 ) C276_=_C462( C276 C462 ) C276_=_C463( C276 C463 ) C276_=_C464( C276 C464 ) C276_=_C465( C276 C465 ) C276_=_C466( C276 C466 ) \nC276_=_C468( C276 C468 ) C276_=_C469( C276 C469 ) C276_=_C470( C276 C470 ) C276_=_C471( C276 C471 ) C276_=_C472( C276 C472 ) C276_=_C473( C276 C473 ) \nC276_=_C474( C276 C474 ) C276_=_C475( C276 C475 ) C276_=_C476( C276 C476 ) C276_=_C477( C276 C477 ) C276_=_C478( C276 C478 ) C276_=_C479( C276 C479 ) \nC276_=_C480( C276 C480 ) C276_=_C481( C276 C481 ) C276_=_C482( C276 C482 ) C276_=_C483( C276 C483 ) C284_=_C311( C284 C311 ) C284_=_C339( C284 C339 ) \nC284_=_C366( C284 C366 ) C284_=_C393( C284 C393 ) C284_=_C419( C284 C419 ) C284_=_C444( C284 C444 ) C284_=_C490( C284 C490 ) C284_=_C512( C284 C512 ) \nC284_=_C532( C284 C532 ) C284_=_C551( C284 C551 ) C284_=_C570( C284 C570 ) C284_=_C587( C284 C587 ) C284_=_C601( C284 C601 ) C284_=_C616( C284 C616 ) \nC284_=_C617( C284 C617 ) C284_=_C618( C284 C618 ) C284_=_C619( C284 C619 ) C284_=_C620( C284 C620 ) C284_=_C621( C284 C621 ) C284_=_C622( C284 C622 ) \nC284_=_C623( C284 C623 ) C284_=_C624( C284 C624 ) C284_=_C625( C284 C625 ) C284_=_C626( C284 C626 ) C284_=_C627( C284 C627 ) C284_=_C628( C284 C628 ) \nC284_=_C629( C284 C629 ) C284_=_C630( C284 C630 ) C284_=_C631( C284 C631 ) C303_=_C311( C303 C311 ) C303_=_C331( C303 C331 ) C303_=_C358( C303 C358 ) \nC303_=_C385( C303 C385 ) C303_=_C411( C303 C411 ) C303_=_C436( C303 C436 ) C303_=_C460( C303 C460 ) C303_=_C461( C303 C461 ) C303_=_C462( C303 C462 ) \nC303_=_C463( C303 C463 ) C303_=_C464( C303 C464 ) C303_=_C465( C303 C465 ) C303_=_C466( C303 C466 ) C303_=_C468( C303 C468 ) C303_=_C469( C303 C469 ) \nC303_=_C470( C303 C470 ) C303_=_C471( C303 C471 ) C303_=_C472( C303 C472 ) C303_=_C473( C303 C473 ) C303_=_C474( C303 C474 ) C303_=_C475( C303 C475 ) \nC303_=_C476( C303 C476 ) C303_=_C477( C303 C477 ) C303_=_C478( C303 C478 ) C303_=_C479( C303 C479 ) C303_=_C480( C303 C480 ) C303_=_C481( C303 C481 ) \nC303_=_C482( C303 C482 ) C303_=_C483( C303 C483 ) C311_=_C339( C311 C339 ) C311_=_C366( C311 C366 ) C311_=_C393( C311 C393 ) C311_=_C419( C311 C419 ) \nC311_=_C444( C311 C444 ) C311_=_C490( C311 C490 ) C311_=_C512( C311 C512 ) C311_=_C532( C311 C532 ) C311_=_C551( C311 C551 ) C311_=_C570( C311 C570 ) \nC311_=_C587( C311 C587 ) C311_=_C601( C311 C601 ) C311_=_C616( C311 C616 ) C311_=_C617( C311 C617 ) C311_=_C618( C311 C618 ) C311_=_C619( C311 C619 ) \nC311_=_C620( C311 C620 ) C311_=_C621( C311 C621 ) C311_=_C622( C311 C622 ) C311_=_C623( C311 C623 ) C311_=_C624( C311 C624 ) C311_=_C625( C311 C625 ) \nC311_=_C626( C311 C626 ) C311_=_C627( C311 C627 ) C311_=_C628( C311 C628 ) C311_=_C629( C311 C629 ) C311_=_C630( C311 C630 ) C311_=_C631( C311 C631 ) \nC331_=_C339( C331 C339 ) C331_=_C358( C331 C358 ) C331_=_C385( C331 C385 ) C331_=_C411( C331 C411 ) C331_=_C436( C331 C436 ) C331_=_C460( C331 C460 ) \nC331_=_C461( C331 C461 ) C331_=_C462( C331 C462 ) C331_=_C463( C331 C463 ) C331_=_C464( C331 C464 ) C331_=_C465( C331 C465 ) C331_=_C466( C331 C466 ) \nC331_=_C468( C331 C468 ) C331_=_C469( C331 C469 ) C331_=_C470( C331 C470 ) C331_=_C471( C331 C471 ) C331_=_C472( C331 C472 ) C331_=_C473( C331 C473 ) \nC331_=_C474( C331 C474 ) C331_=_C475( C331 C475 ) C331_=_C476( C331 C476 ) C331_=_C477( C331 C477 ) C331_=_C478( C331 C478 ) C331_=_C479( C331 C479 ) \nC331_=_C480( C331 C480 ) C331_=_C481( C331 C481 ) C331_=_C482( C331 C482 ) C331_=_C483( C331 C483 ) C339_=_C366( C339 C366 ) C339_=_C393( C339 C393 ) \nC339_=_C419( C339 C419 ) C339_=_C444( C339 C444 ) C339_=_C490( C339 C490 ) C339_=_C512( C339 C512 ) C339_=_C532( C339 C532 ) C339_=_C551( C339 C551 ) \nC339_=_C570( C339 C570 ) C339_=_C587( C339 C587 ) C339_=_C601( C339 C601 ) C339_=_C616( C339 C616 ) C339_=_C617( C339 C617 ) C339_=_C618( C339 C618 ) \nC339_=_C619( C339 C619 ) C339_=_C620( C339 C620 ) C339_=_C621( C339 C621 ) C339_=_C622( C339 C622 ) C339_=_C623( C339 C623 ) C339_=_C624( C339 C624 ) \nC339_=_C625( C339 C625 ) C339_=_C626( C339 C626 ) C339_=_C627( C339 C627 ) C339_=_C628( C339 C628 ) C339_=_C629( C339 C629 ) C339_=_C630( C339 C630 ) \nC339_=_C631( C339 C631 ) C358_=_C366( C358 C366 ) C358_=_C385( C358 C385 ) C358_=_C411( C358 C411 ) C358_=_C436( C358 C436 ) C358_=_C460( C358 C460 ) \nC358_=_C461( C358 C461 ) C358_=_C462( C358 C462 ) C358_=_C463( C358 C463 ) C358_=_C464( C358 C464 ) C358_=_C465( C358 C465 ) C358_=_C466( C358 C466 ) \nC358_=_C468( C358 C468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58_=_C483( C358 C483 ) C366_=_C393( C366 C393 ) C366_=_C419( C366 C419 ) \nC366_=_C444( C366 C444 ) C366_=_C490( C366 C490 ) C366_=_C512( C366 C512 ) C366_=_C532( C366 C532 ) C366_=_C551( C366 C551 ) C366_=_C570( C366 C570 ) \nC366_=_C587( C366 C587 ) C366_=_C601( C366 C601 ) C366_=_C616( C366 C616 ) C366_=_C617( C366 C617 ) C366_=_C618( C366 C618 ) C366_=_C619( C366 C619 ) \nC366_=_C620( C366 C620 ) C366_=_C621( C366 C621 ) C366_=_C622( C366 C622 ) C366_=_C623( C366 C623 ) C366_=_C624( C366 C624 ) C366_=_C625( C366 C625 ) \nC366_=_C626( C366 C626 ) C366_=_C627( C366 C627 ) C366_=_C628( C366 C628 ) C366_=_C629( C366 C629 ) C366_=_C630( C366 C630 ) C366_=_C631( C366 C631 ) \nC385_=_C393( C385 C393 ) C385_=_C411( C385 C411 ) C385_=_C436( C385 C436 ) C385_=_C460( C385 C460 ) C385_=_C461( C385 C461 ) C385_=_C462( C385 C462 ) \nC385_=_C463( C385 C463 ) C385_=_C464( C385 C464 ) C385_=_C465( C385 C465 ) C385_=_C466( C385 C466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w:t>
      </w:r>
    </w:p>
    <w:p>
      <w:pPr>
        <w:pStyle w:val="PreformattedText"/>
        <w:bidi w:val="0"/>
        <w:spacing w:before="0" w:after="0"/>
        <w:jc w:val="left"/>
        <w:rPr/>
      </w:pPr>
      <w:r>
        <w:rPr/>
        <w:t xml:space="preserve"> </w:t>
      </w:r>
      <w:r>
        <w:rPr/>
        <w:t>C385 C482 ) C385_=_C483( C385 C483 ) C393_=_C419( C393 C419 ) C393_=_C444( C393 C444 ) C393_=_C490( C393 C490 ) C393_=_C512( C393 C512 ) \nC393_=_C532( C393 C532 ) C393_=_C551( C393 C551 ) C393_=_C570( C393 C570 ) C393_=_C587( C393 C587 ) C393_=_C601( C393 C601 ) C393_=_C616( C393 C616 ) \nC393_=_C617( C393 C617 ) C393_=_C618( C393 C618 ) C393_=_C619( C393 C619 ) C393_=_C620( C393 C620 ) C393_=_C621( C393 C621 ) C393_=_C622( C393 C622 ) \nC393_=_C623( C393 C623 ) C393_=_C624( C393 C624 ) C393_=_C625( C393 C625 ) C393_=_C626( C393 C626 ) C393_=_C627( C393 C627 ) C393_=_C628( C393 C628 ) \nC393_=_C629( C393 C629 ) C393_=_C630( C393 C630 ) C393_=_C631( C393 C631 ) C411_=_C419( C411 C419 ) C411_=_C436( C411 C436 ) C411_=_C460( C411 C460 ) \nC411_=_C461( C411 C461 ) C411_=_C462( C411 C462 ) C411_=_C463( C411 C463 ) C411_=_C464( C411 C464 ) C411_=_C465( C411 C465 ) C411_=_C466( C411 C466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1_=_C483( C411 C483 ) C419_=_C444( C419 C444 ) C419_=_C490( C419 C490 ) \nC419_=_C512( C419 C512 ) C419_=_C532( C419 C532 ) C419_=_C551( C419 C551 ) C419_=_C570( C419 C570 ) C419_=_C587( C419 C587 ) C419_=_C601( C419 C601 ) \nC419_=_C616( C419 C616 ) C419_=_C617( C419 C617 ) C419_=_C618( C419 C618 ) C419_=_C619( C419 C619 ) C419_=_C620( C419 C620 ) C419_=_C621( C419 C621 ) \nC419_=_C622( C419 C622 ) C419_=_C623( C419 C623 ) C419_=_C624( C419 C624 ) C419_=_C625( C419 C625 ) C419_=_C626( C419 C626 ) C419_=_C627( C419 C627 ) \nC419_=_C628( C419 C628 ) C419_=_C629( C419 C629 ) C419_=_C630( C419 C630 ) C419_=_C631( C419 C631 ) C436_=_C444( C436 C444 ) C436_=_C460( C436 C460 ) \nC436_=_C461( C436 C461 ) C436_=_C462( C436 C462 ) C436_=_C463( C436 C463 ) C436_=_C464( C436 C464 ) C436_=_C465( C436 C465 ) C436_=_C466( C436 C466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6_=_C483( C436 C483 ) C444_=_C490( C444 C490 ) C444_=_C512( C444 C512 ) \nC444_=_C532( C444 C532 ) C444_=_C551( C444 C551 ) C444_=_C570( C444 C570 ) C444_=_C587( C444 C587 ) C444_=_C601( C444 C601 ) C444_=_C616( C444 C616 ) \nC444_=_C617( C444 C617 ) C444_=_C618( C444 C618 ) C444_=_C619( C444 C619 ) C444_=_C620( C444 C620 ) C444_=_C621( C444 C621 ) C444_=_C622( C444 C622 ) \nC444_=_C623( C444 C623 ) C444_=_C624( C444 C624 ) C444_=_C625( C444 C625 ) C444_=_C626( C444 C626 ) C444_=_C627( C444 C627 ) C444_=_C628( C444 C628 ) \nC444_=_C629( C444 C629 ) C444_=_C630( C444 C630 ) C444_=_C631( C444 C631 ) C460_=_C461( C460 C461 ) C460_=_C462( C460 C462 ) C460_=_C463( C460 C463 ) \nC460_=_C464( C460 C464 ) C460_=_C465( C460 C465 ) C460_=_C466( C460 C466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83( C460 C483 ) C460_=_C490( C460 C490 ) C461_=_C462( C461 C462 ) C461_=_C463( C461 C463 ) C461_=_C464( C461 C464 ) C461_=_C465( C461 C465 ) \nC461_=_C466( C461 C466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512( C461 C512 ) \nC462_=_C463( C462 C463 ) C462_=_C464( C462 C464 ) C462_=_C465( C462 C465 ) C462_=_C466( C462 C466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32( C462 C532 ) C463_=_C464( C463 C464 ) C463_=_C465( C463 C465 ) C463_=_C466( C463 C466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551( C463 C551 ) C464_=_C465( C464 C465 ) \nC464_=_C466( C464 C466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70( C464 C570 ) \nC465_=_C466( C465 C466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587( C465 C58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601( C466 C601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616( C468 C616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617( C469 C61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618( C470 C618 ) C471_=_C472( C471 C472 ) C471_=_C473( C471 C473 ) C471_=_C474( C471 C474 ) C471_=_C475( C471 C475 ) \nC471_=_C476( C471 C476 ) C471_=_C477( C471 C477 ) C471_=_C478( C471 C478 ) C471_=_C479( C471 C479 ) C471_=_C480( C471 C480 ) C471_=_C481( C471 C481 ) \nC471_=_C482( C471 C482 ) C471_=_C483( C471 C483 ) C471_=_C619( C471 C619 ) C472_=_C473( C472 C473 ) C472_=_C474( C472 C474 ) C472_=_C475( C472 C475 ) \nC472_=_C476( C472 C476 ) C472_=_C477( C472 C477 ) C472_=_C478( C472 C478 ) C472_=_C479( C472 C479 ) C472_=_C480( C472 C480 ) C472_=_C481( C472 C481 ) \nC472_=_C482( C472 C482 ) C472_=_C483( C472 C483 ) C472_=_C620( C472 C620 ) C473_=_C474( C473 C474 ) C473_=_C475( C473 C475 ) C473_=_C476( C473 C476 ) \nC473_=_C477( C473 C477 ) C473_=_C478( C473 C478 ) C473_=_C479( C473 C479 ) C473_=_C480( C473 C480 ) C473_=_C481( C473 C481 ) C473_=_C482( C473 C482 ) \nC473_=_C483( C473 C483 ) C473_=_C621( C473 C621 ) C474_=_C475( C474 C475 ) C474_=_C476( C474 C476 ) C474_=_C477( C474 C477 ) C474_=_C478( C474 C478 ) \nC474_=_C479( C474 C479 ) C474_=_C480( C474 C480 ) C474_=_C481( C474 C481 ) C474_=_C482( C474 C482 ) C474_=_C483( C474 C483 ) C474_=_C622( C474 C622 ) \nC475_=_C476( C475 C476 ) C475_=_C477( C475 C477 ) C475_=_C478( C475 C478 ) C475_=_C479( C475 C479 ) C475_=_C480( C475 C480 ) C475_=_C481( C475 C481 ) \nC475_=_C482( C475 C482 ) C475_=_C483( C475 C483 ) C475_=_C623( C475 C623 ) C476_=_C477( C476 C477 ) C476_=_C478( C476 C478 ) C476_=_C479( C476 C479 ) \nC476_=_C480( C476 C480 ) C476_=_C481( C476 C481 ) C476_=_C482( C476 C482 ) C476_=_C483( C476 C483 ) C476_=_C624( C476 C624 ) C477_=_C478( C477 C478 ) \nC477_=_C479( C477 C479 ) C477_=_C480( C477 C480 ) C477_=_C481( C477 C481 ) C477_=_C482( C477 C482 ) C477_=_C483( C477 C483 ) C477_=_C625( C477 C625 ) \nC478_=_C479( C478 C479 ) C478_=_C480( C478 C480 ) C478_=_C481( C478 C481 ) C478_=_C482( C478 C482 ) C478_=_C483( C478 C483 ) C478_=_C626( C478 C626 ) \nC479_=_C480( C479 C480 ) C479_=_C481( C479 C481 ) C479_=_C482( C479 C482 ) C479_=_C483( C479 C483 ) C479_=_C627( C479 C627 ) C480_=_C481( C480 C481 ) \nC480_=_C482( C480 C482 ) C480_=_C483(</w:t>
      </w:r>
    </w:p>
    <w:p>
      <w:pPr>
        <w:pStyle w:val="PreformattedText"/>
        <w:bidi w:val="0"/>
        <w:spacing w:before="0" w:after="0"/>
        <w:jc w:val="left"/>
        <w:rPr/>
      </w:pPr>
      <w:r>
        <w:rPr/>
        <w:t xml:space="preserve"> </w:t>
      </w:r>
      <w:r>
        <w:rPr/>
        <w:t>C480 C483 ) C480_=_C628( C480 C628 ) C481_=_C482( C481 C482 ) C481_=_C483( C481 C483 ) C481_=_C629( C481 C629 ) \nC482_=_C483( C482 C483 ) C482_=_C630( C482 C630 ) C483_=_C631( C483 C631 ) C490_=_C512( C490 C512 ) C490_=_C532( C490 C532 ) C490_=_C551( C490 C551 ) \nC490_=_C570( C490 C570 ) C490_=_C587( C490 C587 ) C490_=_C601( C490 C601 ) C490_=_C616( C490 C616 ) C490_=_C617( C490 C617 ) C490_=_C618( C490 C618 ) \nC490_=_C619( C490 C619 ) C490_=_C620( C490 C620 ) C490_=_C621( C490 C621 ) C490_=_C622( C490 C622 ) C490_=_C623( C490 C623 ) C490_=_C624( C490 C624 ) \nC490_=_C625( C490 C625 ) C490_=_C626( C490 C626 ) C490_=_C627( C490 C627 ) C490_=_C628( C490 C628 ) C490_=_C629( C490 C629 ) C490_=_C630( C490 C630 ) \nC490_=_C631( C490 C631 ) C512_=_C532( C512 C532 ) C512_=_C551( C512 C551 ) C512_=_C570( C512 C570 ) C512_=_C587( C512 C587 ) C512_=_C601( C512 C601 ) \nC512_=_C616( C512 C616 ) C512_=_C617( C512 C617 ) C512_=_C618( C512 C618 ) C512_=_C619( C512 C619 ) C512_=_C620( C512 C620 ) C512_=_C621( C512 C621 ) \nC512_=_C622( C512 C622 ) C512_=_C623( C512 C623 ) C512_=_C624( C512 C624 ) C512_=_C625( C512 C625 ) C512_=_C626( C512 C626 ) C512_=_C627( C512 C627 ) \nC512_=_C628( C512 C628 ) C512_=_C629( C512 C629 ) C512_=_C630( C512 C630 ) C512_=_C631( C512 C631 ) C532_=_C551( C532 C551 ) C532_=_C570( C532 C570 ) \nC532_=_C587( C532 C587 ) C532_=_C601( C532 C601 ) C532_=_C616( C532 C616 ) C532_=_C617( C532 C617 ) C532_=_C618( C532 C618 ) C532_=_C619( C532 C619 ) \nC532_=_C620( C532 C620 ) C532_=_C621( C532 C621 ) C532_=_C622( C532 C622 ) C532_=_C623( C532 C623 ) C532_=_C624( C532 C624 ) C532_=_C625( C532 C625 ) \nC532_=_C626( C532 C626 ) C532_=_C627( C532 C627 ) C532_=_C628( C532 C628 ) C532_=_C629( C532 C629 ) C532_=_C630( C532 C630 ) C532_=_C631( C532 C631 ) \nC551_=_C570( C551 C570 ) C551_=_C587( C551 C587 ) C551_=_C601( C551 C601 ) C551_=_C616( C551 C616 ) C551_=_C617( C551 C617 ) C551_=_C618( C551 C618 ) \nC551_=_C619( C551 C619 ) C551_=_C620( C551 C620 ) C551_=_C621( C551 C621 ) C551_=_C622( C551 C622 ) C551_=_C623( C551 C623 ) C551_=_C624( C551 C624 ) \nC551_=_C625( C551 C625 ) C551_=_C626( C551 C626 ) C551_=_C627( C551 C627 ) C551_=_C628( C551 C628 ) C551_=_C629( C551 C629 ) C551_=_C630( C551 C630 ) \nC551_=_C631( C551 C631 ) C570_=_C587( C570 C587 ) C570_=_C601( C570 C601 ) C570_=_C616( C570 C616 ) C570_=_C617( C570 C617 ) C570_=_C618( C570 C618 ) \nC570_=_C619( C570 C619 ) C570_=_C620( C570 C620 ) C570_=_C621( C570 C621 ) C570_=_C622( C570 C622 ) C570_=_C623( C570 C623 ) C570_=_C624( C570 C624 ) \nC570_=_C625( C570 C625 ) C570_=_C626( C570 C626 ) C570_=_C627( C570 C627 ) C570_=_C628( C570 C628 ) C570_=_C629( C570 C629 ) C570_=_C630( C570 C630 ) \nC570_=_C631( C570 C631 ) C587_=_C601( C587 C601 ) C587_=_C616( C587 C616 ) C587_=_C617( C587 C617 ) C587_=_C618( C587 C618 ) C587_=_C619( C587 C619 ) \nC587_=_C620( C587 C620 ) C587_=_C621( C587 C621 ) C587_=_C622( C587 C622 ) C587_=_C623( C587 C623 ) C587_=_C624( C587 C624 ) C587_=_C625( C587 C625 ) \nC587_=_C626( C587 C626 ) C587_=_C627( C587 C627 ) C587_=_C628( C587 C628 ) C587_=_C629( C587 C629 ) C587_=_C630( C587 C630 ) C587_=_C631( C587 C631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9_=_C620( C619 C620 ) C619_=_C621( C619 C621 ) \nC619_=_C622( C619 C622 ) C619_=_C623( C619 C623 ) C619_=_C624( C619 C624 ) C619_=_C625( C619 C625 ) C619_=_C626( C619 C626 ) C619_=_C627( C619 C627 ) \nC619_=_C628( C619 C628 ) C619_=_C629( C619 C629 ) C619_=_C630( C619 C630 ) C619_=_C631( C619 C631 ) C620_=_C621( C620 C621 ) C620_=_C622( C620 C622 ) \nC620_=_C623( C620 C623 ) C620_=_C624( C620 C624 ) C620_=_C625( C620 C625 ) C620_=_C626( C620 C626 ) C620_=_C627( C620 C627 ) C620_=_C628( C620 C628 ) \nC620_=_C629( C620 C629 ) C620_=_C630( C620 C630 ) C620_=_C631( C620 C631 ) C621_=_C622( C621 C622 ) C621_=_C623( C621 C623 ) C621_=_C624( C621 C624 ) \nC621_=_C625( C621 C625 ) C621_=_C626( C621 C626 ) C621_=_C627( C621 C627 ) C621_=_C628( C621 C628 ) C621_=_C629( C621 C629 ) C621_=_C630( C621 C630 ) \nC621_=_C631( C621 C631 ) C622_=_C623( C622 C623 ) C622_=_C624( C622 C624 ) C622_=_C625( C622 C625 ) C622_=_C626( C622 C626 ) C622_=_C627( C622 C627 ) \nC622_=_C628( C622 C628 ) C622_=_C629( C622 C629 ) C622_=_C630( C622 C630 ) C622_=_C631( C622 C631 ) C623_=_C624( C623 C624 ) C623_=_C625( C623 C625 ) \nC623_=_C626( C623 C626 ) C623_=_C627( C623 C627 ) C623_=_C628( C623 C628 ) C623_=_C629( C623 C629 ) C623_=_C630( C623 C630 ) C623_=_C631( C623 C631 ) \nC624_=_C625( C624 C625 ) C624_=_C626( C624 C626 ) C624_=_C627( C624 C627 ) C624_=_C628( C624 C628 ) C624_=_C629( C624 C629 ) C624_=_C630( C624 C630 ) \nC624_=_C631( C624 C631 ) C625_=_C626( C625 C626 ) C625_=_C627( C625 C627 ) C625_=_C628( C625 C628 ) C625_=_C629( C625 C629 ) C625_=_C630( C625 C630 ) \nC625_=_C631( C625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 C629 C631 ) C630_=_C631( C630 C631 ) "];10-&gt;19[label="139: C4 C5 C21 C40 C41 \nC50 C57 C76 C77 C86 C111 \nC112 C121 C129 C144 C145 C153 \nC161 C178 C179 C180 C181 C182 \nC183 C184 C185 C187 C188 C189 \nC190 C191 C192 C193 C195 C196 \nC197 C198 C199 C200 C201 C202 \nC203 C204 C205 C206 C207 C208 \nC209 C210 C211 C212 C213 C214 \nC215 C217 C218 C219 C220 C221 \nC222 C223 C225 C226 C227 C228 \nC229 C230 C231 C232 C233 C234 \nC235 C236 C237 C238 C239 C240 \nC248 C255 C276 C284 C303 C311 \nC331 C339 C358 C366 C385 C393 \nC411 C419 C436 C444 C460 C461 \nC462 C463 C464 C465 C466 C468 \nC469 C470 C471 C472 C473 C474 \nC475 C476 C477 C478 C479 C480 \nC481 C482 C483 C490 C512 C532 \nC551 C570 C587 C601 C616 C617 \nC618 C619 C620 C621 C622 C623 \nC624 C625 C626 C627 C628 C629 \nC630 C631 \n2547: C4_=_C5 ,C4_=_C21 ,C4_=_C40 ,C4_=_C76 ,C4_=_C111 ,\nC4_=_C144 ,C4_=_C178 ,C4_=_C179 ,C4_=_C180 ,C4_=_C181 ,C4_=_C182 ,\nC4_=_C183 ,C4_=_C184 ,C4_=_C185 ,C4_=_C187 ,C4_=_C188 ,C4_=_C189 ,\nC4_=_C190 ,C4_=_C191 ,C4_=_C192 ,C4_=_C193 ,C4_=_C195 ,C4_=_C196 ,\nC4_=_C197 ,C4_=_C198 ,C4_=_C199 ,C4_=_C200 ,C4_=_C201 ,C4_=_C202 ,\nC4_=_C203 ,C4_=_C204 ,C4_=_C205 ,C4_=_C206 ,C4_=_C207 ,C4_=_C208 ,\nC5_=_C21 ,C5_=_C41 ,C5_=_C77 ,C5_=_C112 ,C5_=_C145 ,C5_=_C209 ,\nC5_=_C210 ,C5_=_C211 ,C5_=_C212 ,C5_=_C213 ,C5_=_C214 ,C5_=_C215 ,\nC5_=_C217 ,C5_=_C218 ,C5_=_C219 ,C5_=_C220 ,C5_=_C221 ,C5_=_C222 ,\nC5_=_C223 ,C5_=_C225 ,C5_=_C226 ,C5_=_C227 ,C5_=_C228 ,C5_=_C229 ,\nC5_=_C230 ,C5_=_C231 ,C5_=_C232 ,C5_=_C233 ,C5_=_C234 ,C5_=_C235 ,\nC5_=_C236 ,C5_=_C237 ,C5_=_C238 ,C5_=_C239 ,C5_=_C240 ,C21_=_C57 ,\nC21_=_C129 ,C21_=_C161 ,C21_=_C255 ,C21_=_C284 ,C21_=_C311 ,C21_=_C339 ,\nC21_=_C366 ,C21_=_C393 ,C21_=_C419 ,C21_=_C444 ,C21_=_C490 ,C21_=_C512 ,\nC21_=_C532 ,C21_=_C551 ,C21_=_C570 ,C21_=_C587 ,C21_=_C601 ,C21_=_C616 ,\nC21_=_C617 ,C21_=_C618 ,C21_=_C619 ,C21_=_C620 ,C21_=_C621 ,C21_=_C622 ,\nC21_=_C623 ,C21_=_C624 ,C21_=_C625 ,C21_=_C626 ,C21_=_C627 ,C21_=_C628 ,\nC21_=_C629 ,C21_=_C630 ,C21_=_C631 ,C40_=_C41 ,C40_=_C50 ,C40_=_C57 ,\nC40_=_C76 ,C40_=_C111 ,C40_=_C144 ,C40_=_C178 ,C40_=_C179 ,C40_=_C180 ,\nC40_=_C181 ,C40_=_C182 ,C40_=_C183 ,C40_=_C184 ,C40_=_C185 ,C40_=_C187 ,\nC40_=_C188 ,C40_=_C189 ,C40_=_C190 ,C40_=_C191 ,C40_=_C192 ,C40_=_C193 ,\nC40_=_C195 ,C40_=_C196 ,C40_=_C197 ,C40_=_C198 ,C40_=_C199 ,C40_=_C200 ,\nC40_=_C201 ,C40_=_C202 ,C40_=_C203 ,C40_=_C204 ,C40_=_C205 ,C40_=_C206 ,\nC40_=_C207 ,C40_=_C208 ,C41_=_C50 ,C41_=_C57 ,C41_=_C77 ,C41_=_C112 ,\nC41_=_C145 ,C41_=_C209 ,C41_=_C210 ,C41_=_C211 ,C41_=_C212 ,C41_=_C213 ,\nC41_=_C214 ,C41_=_C215 ,C41_=_C217 ,C41_=_C218 ,C41_=_C219 ,C41_=_C220 ,\nC41_=_C221 ,C41_=_C222 ,C41_=_C223 ,C41_=_C225 ,C41_=_C226 ,C41_=_C227 ,\nC41_=_C228 ,C41_=_C229 ,C41_=_C230 ,C41_=_C231 ,C41_=_C232 ,C41_=_C233 ,\nC41_=_C234 ,C41_=_C235 ,C41_=_C236 ,C41_=_C237 ,C41_=_C238 ,C41_=_C239 ,\nC41_=_C240 ,C50_=_C57 ,C50_=_C86 ,C50_=_C121 ,C50_=_C153 ,C50_=_C248 ,\nC50_=_C276 ,C50_=_C303 ,C50_=_C331 ,C50_=_C358 ,C50_=_C385 ,C50_=_C411 ,\nC50_=_C436 ,C50_=_C460 ,C50_=_C461 ,C50_=_C462 ,C50_=_C463 ,C50_=_C464 ,\nC50_=_C465 ,C50_=_C466 ,C50_=_C468 ,C50_=_C469 ,C50_=_C470 ,C50_=_C471 ,\nC50_=_C472 ,C50_=_C473 ,C50_=_C474 ,C50_=_C475 ,C50_=_C476 ,C50_=_C477 ,\nC50_=_C478 ,C50_=_C479 ,C50_=_C480 ,C50_=_C481 ,C50_=_C482 ,C50_=_C483 ,\nC57_=_C129 ,C57_=_C161 ,C57_=_C255 ,C57_=_C284 ,C57_=_C311</w:t>
      </w:r>
    </w:p>
    <w:p>
      <w:pPr>
        <w:pStyle w:val="PreformattedText"/>
        <w:bidi w:val="0"/>
        <w:spacing w:before="0" w:after="0"/>
        <w:jc w:val="left"/>
        <w:rPr/>
      </w:pPr>
      <w:r>
        <w:rPr/>
        <w:t xml:space="preserve"> </w:t>
      </w:r>
      <w:r>
        <w:rPr/>
        <w:t>,C57_=_C339 ,\nC57_=_C366 ,C57_=_C393 ,C57_=_C419 ,C57_=_C444 ,C57_=_C490 ,C57_=_C512 ,\nC57_=_C532 ,C57_=_C551 ,C57_=_C570 ,C57_=_C587 ,C57_=_C601 ,C57_=_C616 ,\nC57_=_C617 ,C57_=_C618 ,C57_=_C619 ,C57_=_C620 ,C57_=_C621 ,C57_=_C622 ,\nC57_=_C623 ,C57_=_C624 ,C57_=_C625 ,C57_=_C626 ,C57_=_C627 ,C57_=_C628 ,\nC57_=_C629 ,C57_=_C630 ,C57_=_C631 ,C76_=_C77 ,C76_=_C86 ,C76_=_C111 ,\nC76_=_C144 ,C76_=_C178 ,C76_=_C179 ,C76_=_C180 ,C76_=_C181 ,C76_=_C182 ,\nC76_=_C183 ,C76_=_C184 ,C76_=_C185 ,C76_=_C187 ,C76_=_C188 ,C76_=_C189 ,\nC76_=_C190 ,C76_=_C191 ,C76_=_C192 ,C76_=_C193 ,C76_=_C195 ,C76_=_C196 ,\nC76_=_C197 ,C76_=_C198 ,C76_=_C199 ,C76_=_C200 ,C76_=_C201 ,C76_=_C202 ,\nC76_=_C203 ,C76_=_C204 ,C76_=_C205 ,C76_=_C206 ,C76_=_C207 ,C76_=_C208 ,\nC77_=_C86 ,C77_=_C112 ,C77_=_C145 ,C77_=_C209 ,C77_=_C210 ,C77_=_C211 ,\nC77_=_C212 ,C77_=_C213 ,C77_=_C214 ,C77_=_C215 ,C77_=_C217 ,C77_=_C218 ,\nC77_=_C219 ,C77_=_C220 ,C77_=_C221 ,C77_=_C222 ,C77_=_C223 ,C77_=_C225 ,\nC77_=_C226 ,C77_=_C227 ,C77_=_C228 ,C77_=_C229 ,C77_=_C230 ,C77_=_C231 ,\nC77_=_C232 ,C77_=_C233 ,C77_=_C234 ,C77_=_C235 ,C77_=_C236 ,C77_=_C237 ,\nC77_=_C238 ,C77_=_C239 ,C77_=_C240 ,C86_=_C121 ,C86_=_C153 ,C86_=_C248 ,\nC86_=_C276 ,C86_=_C303 ,C86_=_C331 ,C86_=_C358 ,C86_=_C385 ,C86_=_C411 ,\nC86_=_C436 ,C86_=_C460 ,C86_=_C461 ,C86_=_C462 ,C86_=_C463 ,C86_=_C464 ,\nC86_=_C465 ,C86_=_C466 ,C86_=_C468 ,C86_=_C469 ,C86_=_C470 ,C86_=_C471 ,\nC86_=_C472 ,C86_=_C473 ,C86_=_C474 ,C86_=_C475 ,C86_=_C476 ,C86_=_C477 ,\nC86_=_C478 ,C86_=_C479 ,C86_=_C480 ,C86_=_C481 ,C86_=_C482 ,C86_=_C483 ,\nC111_=_C112 ,C111_=_C121 ,C111_=_C129 ,C111_=_C144 ,C111_=_C178 ,C111_=_C179 ,\nC111_=_C180 ,C111_=_C181 ,C111_=_C182 ,C111_=_C183 ,C111_=_C184 ,C111_=_C185 ,\nC111_=_C187 ,C111_=_C188 ,C111_=_C189 ,C111_=_C190 ,C111_=_C191 ,C111_=_C192 ,\nC111_=_C193 ,C111_=_C195 ,C111_=_C196 ,C111_=_C197 ,C111_=_C198 ,C111_=_C199 ,\nC111_=_C200 ,C111_=_C201 ,C111_=_C202 ,C111_=_C203 ,C111_=_C204 ,C111_=_C205 ,\nC111_=_C206 ,C111_=_C207 ,C111_=_C208 ,C112_=_C121 ,C112_=_C129 ,C112_=_C145 ,\nC112_=_C209 ,C112_=_C210 ,C112_=_C211 ,C112_=_C212 ,C112_=_C213 ,C112_=_C214 ,\nC112_=_C215 ,C112_=_C217 ,C112_=_C218 ,C112_=_C219 ,C112_=_C220 ,C112_=_C221 ,\nC112_=_C222 ,C112_=_C223 ,C112_=_C225 ,C112_=_C226 ,C112_=_C227 ,C112_=_C228 ,\nC112_=_C229 ,C112_=_C230 ,C112_=_C231 ,C112_=_C232 ,C112_=_C233 ,C112_=_C234 ,\nC112_=_C235 ,C112_=_C236 ,C112_=_C237 ,C112_=_C238 ,C112_=_C239 ,C112_=_C240 ,\nC121_=_C129 ,C121_=_C153 ,C121_=_C248 ,C121_=_C276 ,C121_=_C303 ,C121_=_C331 ,\nC121_=_C358 ,C121_=_C385 ,C121_=_C411 ,C121_=_C436 ,C121_=_C460 ,C121_=_C461 ,\nC121_=_C462 ,C121_=_C463 ,C121_=_C464 ,C121_=_C465 ,C121_=_C466 ,C121_=_C468 ,\nC121_=_C469 ,C121_=_C470 ,C121_=_C471 ,C121_=_C472 ,C121_=_C473 ,C121_=_C474 ,\nC121_=_C475 ,C121_=_C476 ,C121_=_C477 ,C121_=_C478 ,C121_=_C479 ,C121_=_C480 ,\nC121_=_C481 ,C121_=_C482 ,C121_=_C483 ,C129_=_C161 ,C129_=_C255 ,C129_=_C284 ,\nC129_=_C311 ,C129_=_C339 ,C129_=_C366 ,C129_=_C393 ,C129_=_C419 ,C129_=_C444 ,\nC129_=_C490 ,C129_=_C512 ,C129_=_C532 ,C129_=_C551 ,C129_=_C570 ,C129_=_C587 ,\nC129_=_C601 ,C129_=_C616 ,C129_=_C617 ,C129_=_C618 ,C129_=_C619 ,C129_=_C620 ,\nC129_=_C621 ,C129_=_C622 ,C129_=_C623 ,C129_=_C624 ,C129_=_C625 ,C129_=_C626 ,\nC129_=_C627 ,C129_=_C628 ,C129_=_C629 ,C129_=_C630 ,C129_=_C631 ,C144_=_C145 ,\nC144_=_C153 ,C144_=_C161 ,C144_=_C178 ,C144_=_C179 ,C144_=_C180 ,C144_=_C181 ,\nC144_=_C182 ,C144_=_C183 ,C144_=_C184 ,C144_=_C185 ,C144_=_C187 ,C144_=_C188 ,\nC144_=_C189 ,C144_=_C190 ,C144_=_C191 ,C144_=_C192 ,C144_=_C193 ,C144_=_C195 ,\nC144_=_C196 ,C144_=_C197 ,C144_=_C198 ,C144_=_C199 ,C144_=_C200 ,C144_=_C201 ,\nC144_=_C202 ,C144_=_C203 ,C144_=_C204 ,C144_=_C205 ,C144_=_C206 ,C144_=_C207 ,\nC144_=_C208 ,C145_=_C153 ,C145_=_C161 ,C145_=_C209 ,C145_=_C210 ,C145_=_C211 ,\nC145_=_C212 ,C145_=_C213 ,C145_=_C214 ,C145_=_C215 ,C145_=_C217 ,C145_=_C218 ,\nC145_=_C219 ,C145_=_C220 ,C145_=_C221 ,C145_=_C222 ,C145_=_C223 ,C145_=_C225 ,\nC145_=_C226 ,C145_=_C227 ,C145_=_C228 ,C145_=_C229 ,C145_=_C230 ,C145_=_C231 ,\nC145_=_C232 ,C145_=_C233 ,C145_=_C234 ,C145_=_C235 ,C145_=_C236 ,C145_=_C237 ,\nC145_=_C238 ,C145_=_C239 ,C145_=_C240 ,C153_=_C161 ,C153_=_C248 ,C153_=_C276 ,\nC153_=_C303 ,C153_=_C331 ,C153_=_C358 ,C153_=_C385 ,C153_=_C411 ,C153_=_C436 ,\nC153_=_C460 ,C153_=_C461 ,C153_=_C462 ,C153_=_C463 ,C153_=_C464 ,C153_=_C465 ,\nC153_=_C466 ,C153_=_C468 ,C153_=_C469 ,C153_=_C470 ,C153_=_C471 ,C153_=_C472 ,\nC153_=_C473 ,C153_=_C474 ,C153_=_C475 ,C153_=_C476 ,C153_=_C477 ,C153_=_C478 ,\nC153_=_C479 ,C153_=_C480 ,C153_=_C481 ,C153_=_C482 ,C153_=_C483 ,C161_=_C255 ,\nC161_=_C284 ,C161_=_C311 ,C161_=_C339 ,C161_=_C366 ,C161_=_C393 ,C161_=_C419 ,\nC161_=_C444 ,C161_=_C490 ,C161_=_C512 ,C161_=_C532 ,C161_=_C551 ,C161_=_C570 ,\nC161_=_C587 ,C161_=_C601 ,C161_=_C616 ,C161_=_C617 ,C161_=_C618 ,C161_=_C619 ,\nC161_=_C620 ,C161_=_C621 ,C161_=_C622 ,C161_=_C623 ,C161_=_C624 ,C161_=_C625 ,\nC161_=_C626 ,C161_=_C627 ,C161_=_C628 ,C161_=_C629 ,C161_=_C630 ,C161_=_C631 ,\nC178_=_C179 ,C178_=_C180 ,C178_=_C181 ,C178_=_C182 ,C178_=_C183 ,C178_=_C184 ,\nC178_=_C185 ,C178_=_C187 ,C178_=_C188 ,C178_=_C189 ,C178_=_C190 ,C178_=_C191 ,\nC178_=_C192 ,C178_=_C193 ,C178_=_C195 ,C178_=_C196 ,C178_=_C197 ,C178_=_C198 ,\nC178_=_C199 ,C178_=_C200 ,C178_=_C201 ,C178_=_C202 ,C178_=_C203 ,C178_=_C204 ,\nC178_=_C205 ,C178_=_C206 ,C178_=_C207 ,C178_=_C208 ,C178_=_C209 ,C178_=_C248 ,\nC178_=_C255 ,C179_=_C180 ,C179_=_C181 ,C179_=_C182 ,C179_=_C183 ,C179_=_C184 ,\nC179_=_C185 ,C179_=_C187 ,C179_=_C188 ,C179_=_C189 ,C179_=_C190 ,C179_=_C191 ,\nC179_=_C192 ,C179_=_C193 ,C179_=_C195 ,C179_=_C196 ,C179_=_C197 ,C179_=_C198 ,\nC179_=_C199 ,C179_=_C200 ,C179_=_C201 ,C179_=_C202 ,C179_=_C203 ,C179_=_C204 ,\nC179_=_C205 ,C179_=_C206 ,C179_=_C207 ,C179_=_C208 ,C179_=_C210 ,C179_=_C276 ,\nC179_=_C284 ,C180_=_C181 ,C180_=_C182 ,C180_=_C183 ,C180_=_C184 ,C180_=_C185 ,\nC180_=_C187 ,C180_=_C188 ,C180_=_C189 ,C180_=_C190 ,C180_=_C191 ,C180_=_C192 ,\nC180_=_C193 ,C180_=_C195 ,C180_=_C196 ,C180_=_C197 ,C180_=_C198 ,C180_=_C199 ,\nC180_=_C200 ,C180_=_C201 ,C180_=_C202 ,C180_=_C203 ,C180_=_C204 ,C180_=_C205 ,\nC180_=_C206 ,C180_=_C207 ,C180_=_C208 ,C180_=_C211 ,C180_=_C303 ,C180_=_C311 ,\nC181_=_C182 ,C181_=_C183 ,C181_=_C184 ,C181_=_C185 ,C181_=_C187 ,C181_=_C188 ,\nC181_=_C189 ,C181_=_C190 ,C181_=_C191 ,C181_=_C192 ,C181_=_C193 ,C181_=_C195 ,\nC181_=_C196 ,C181_=_C197 ,C181_=_C198 ,C181_=_C199 ,C181_=_C200 ,C181_=_C201 ,\nC181_=_C202 ,C181_=_C203 ,C181_=_C204 ,C181_=_C205 ,C181_=_C206 ,C181_=_C207 ,\nC181_=_C208 ,C181_=_C212 ,C181_=_C331 ,C181_=_C339 ,C182_=_C183 ,C182_=_C184 ,\nC182_=_C185 ,C182_=_C187 ,C182_=_C188 ,C182_=_C189 ,C182_=_C190 ,C182_=_C191 ,\nC182_=_C192 ,C182_=_C193 ,C182_=_C195 ,C182_=_C196 ,C182_=_C197 ,C182_=_C198 ,\nC182_=_C199 ,C182_=_C200 ,C182_=_C201 ,C182_=_C202 ,C182_=_C203 ,C182_=_C204 ,\nC182_=_C205 ,C182_=_C206 ,C182_=_C207 ,C182_=_C208 ,C182_=_C358 ,C182_=_C366 ,\nC183_=_C184 ,C183_=_C185 ,C183_=_C187 ,C183_=_C188 ,C183_=_C189 ,C183_=_C190 ,\nC183_=_C191 ,C183_=_C192 ,C183_=_C193 ,C183_=_C195 ,C183_=_C196 ,C183_=_C197 ,\nC183_=_C198 ,C183_=_C199 ,C183_=_C200 ,C183_=_C201 ,C183_=_C202 ,C183_=_C203 ,\nC183_=_C204 ,C183_=_C205 ,C183_=_C206 ,C183_=_C207 ,C183_=_C208 ,C183_=_C213 ,\nC183_=_C385 ,C183_=_C393 ,C184_=_C185 ,C184_=_C187 ,C184_=_C188 ,C184_=_C189 ,\nC184_=_C190 ,C184_=_C191 ,C184_=_C192 ,C184_=_C193 ,C184_=_C195 ,C184_=_C196 ,\nC184_=_C197 ,C184_=_C198 ,C184_=_C199 ,C184_=_C200 ,C184_=_C201 ,C184_=_C202 ,\nC184_=_C203 ,C184_=_C204 ,C184_=_C205 ,C184_=_C206 ,C184_=_C207 ,C184_=_C208 ,\nC184_=_C214 ,C184_=_C411 ,C184_=_C419 ,C185_=_C187 ,C185_=_C188 ,C185_=_C189 ,\nC185_=_C190 ,C185_=_C191 ,C185_=_C192 ,C185_=_C193 ,C185_=_C195 ,C185_=_C196 ,\nC185_=_C197 ,C185_=_C198 ,C185_=_C199 ,C185_=_C200 ,C185_=_C201 ,C185_=_C202 ,\nC185_=_C203 ,C185_=_C204 ,C185_=_C205 ,C185_=_C206 ,C185_=_C207 ,C185_=_C208 ,\nC185_=_C215 ,C185_=_C436 ,C185_=_C444 ,C187_=_C188 ,C187_=_C189 ,C187_=_C190 ,\nC187_=_C191 ,C187_=_C192 ,C187_=_C193 ,C187_=_C195 ,C187_=_C196 ,C187_=_C197 ,\nC187_=_C198 ,C187_=_C199 ,C187_=_C200 ,C187_=_C201 ,C187_=_C202 ,C187_=_C203 ,\nC187_=_C204 ,C187_=_C205 ,C187_=_C206 ,C187_=_C207 ,C187_=_C208 ,C187_=_C217 ,\nC187_=_C460 ,C187_=_C490 ,C188_=_C189 ,C188_=_C190 ,C188_=_C191 ,C188_=_C192 ,\nC188_=_C193 ,C188_=_C195 ,C188_=_C196 ,C188_=_C197 ,C188_=_C198 ,C188_=_C199 ,\nC188_=_C200 ,C188_=_C201 ,C188_=_C202 ,C188_=_C203 ,C188_=_C204 ,C188_=_C205 ,\nC188_=_C206 ,C188_=_C207 ,C188_=_C208 ,C188_=_C218 ,C188_=_C461 ,C188_=_C512 ,\nC189_=_C190 ,C189_=_C191 ,C189_=_C192 ,C189_=_C193 ,C189_=_C195 ,C189_=_C196 ,\nC189_=_C197 ,C189_=_C198 ,C189_=_C199 ,C189_=_C200 ,C189_=_C201 ,C189_=_C202 ,\nC189_=_C203 ,C189_=_C204 ,C189_=_C205 ,C189_=_C206 ,C189_=_C207 ,C189_=_C208 ,\nC189_=_C219 ,C189_=_C462 ,C189_=_C532 ,C190_=_C191 ,C190_=_C192 ,C190_=_C193 ,\nC190_=_C195 ,C190_=_C196 ,C190_=_C197 ,C190_=_C198 ,C190_=_C199 ,C190_=_C200 ,\nC190_=_C201 ,C190_=_C202 ,C190_=_C203 ,C190_=_C204 ,C190_=_C205 ,C190_=_C206 ,\nC190_=_C207 ,C190_=_C208 ,C190_=_C220 ,C190_=_C463 ,C190_=_C551 ,C191_=_C192 ,\nC191_=_C193 ,C191_=_C195 ,C191_=_C196 ,C191_=_C197 ,C191_=_C198 ,C191_=_C199 ,\nC191_=_C200 ,C191_=_C201 ,C191_=_C202 ,C191_=_C203 ,C191_=_C204 ,C191_=_C205 ,\nC191_=_C206 ,C191_=_C207 ,C191_=_C208 ,C191_=_C221 ,C191_=_C464 ,C191_=_C570 ,\nC192_=_C193 ,C192_=_C195 ,C192_=_C196 ,C192_=_C197 ,C192_=_C198 ,C192_=_C199 ,\nC192_=_C200 ,C192_=_C201 ,C192_=_C202 ,C192_=_C203 ,C192_=_C204 ,C192_=_C205 ,\nC192_=_C206 ,C192_=_C207 ,C192_=_C208 ,C192_=_C222 ,C192_=_C465 ,C192_=_C587 ,\nC193_=_C195 ,C193_=_C196 ,C193_=_C197 ,C193_=_C198 ,C193_=_C199 ,C193_=_C200 ,\nC193_=_C201 ,C193_=_C202 ,C193_=_C203 ,C193_=_C204 ,C193_=_C205 ,C193_=_C206 ,\nC193_=_C207 ,C193_=_C208 ,C193_=_C223 ,C193_=_C466 ,C193_=_C601 ,C195_=_C196 ,\nC195_=_C197 ,C195_=_C198 ,C195_=_C199 ,C195_=_C200 ,C195_=_C201 ,C195_=_C202 ,\nC195_=_C203 ,C195_=_C204</w:t>
      </w:r>
    </w:p>
    <w:p>
      <w:pPr>
        <w:pStyle w:val="PreformattedText"/>
        <w:bidi w:val="0"/>
        <w:spacing w:before="0" w:after="0"/>
        <w:jc w:val="left"/>
        <w:rPr/>
      </w:pPr>
      <w:r>
        <w:rPr/>
        <w:t xml:space="preserve"> </w:t>
      </w:r>
      <w:r>
        <w:rPr/>
        <w:t>,C195_=_C205 ,C195_=_C206 ,C195_=_C207 ,C195_=_C208 ,\nC195_=_C225 ,C195_=_C468 ,C195_=_C616 ,C196_=_C197 ,C196_=_C198 ,C196_=_C199 ,\nC196_=_C200 ,C196_=_C201 ,C196_=_C202 ,C196_=_C203 ,C196_=_C204 ,C196_=_C205 ,\nC196_=_C206 ,C196_=_C207 ,C196_=_C208 ,C196_=_C226 ,C196_=_C469 ,C196_=_C617 ,\nC197_=_C198 ,C197_=_C199 ,C197_=_C200 ,C197_=_C201 ,C197_=_C202 ,C197_=_C203 ,\nC197_=_C204 ,C197_=_C205 ,C197_=_C206 ,C197_=_C207 ,C197_=_C208 ,C197_=_C227 ,\nC197_=_C470 ,C197_=_C618 ,C198_=_C199 ,C198_=_C200 ,C198_=_C201 ,C198_=_C202 ,\nC198_=_C203 ,C198_=_C204 ,C198_=_C205 ,C198_=_C206 ,C198_=_C207 ,C198_=_C208 ,\nC198_=_C228 ,C198_=_C471 ,C198_=_C619 ,C199_=_C200 ,C199_=_C201 ,C199_=_C202 ,\nC199_=_C203 ,C199_=_C204 ,C199_=_C205 ,C199_=_C206 ,C199_=_C207 ,C199_=_C208 ,\nC199_=_C229 ,C199_=_C472 ,C199_=_C620 ,C200_=_C201 ,C200_=_C202 ,C200_=_C203 ,\nC200_=_C204 ,C200_=_C205 ,C200_=_C206 ,C200_=_C207 ,C200_=_C208 ,C200_=_C230 ,\nC200_=_C473 ,C200_=_C621 ,C201_=_C202 ,C201_=_C203 ,C201_=_C204 ,C201_=_C205 ,\nC201_=_C206 ,C201_=_C207 ,C201_=_C208 ,C201_=_C231 ,C201_=_C474 ,C201_=_C622 ,\nC202_=_C203 ,C202_=_C204 ,C202_=_C205 ,C202_=_C206 ,C202_=_C207 ,C202_=_C208 ,\nC202_=_C232 ,C202_=_C475 ,C202_=_C623 ,C203_=_C204 ,C203_=_C205 ,C203_=_C206 ,\nC203_=_C207 ,C203_=_C208 ,C203_=_C234 ,C203_=_C477 ,C203_=_C625 ,C204_=_C205 ,\nC204_=_C206 ,C204_=_C207 ,C204_=_C208 ,C204_=_C235 ,C204_=_C478 ,C204_=_C626 ,\nC205_=_C206 ,C205_=_C207 ,C205_=_C208 ,C205_=_C236 ,C205_=_C479 ,C205_=_C627 ,\nC206_=_C207 ,C206_=_C208 ,C206_=_C237 ,C206_=_C480 ,C206_=_C628 ,C207_=_C208 ,\nC207_=_C239 ,C207_=_C482 ,C207_=_C630 ,C208_=_C240 ,C208_=_C483 ,C208_=_C631 ,\nC209_=_C210 ,C209_=_C211 ,C209_=_C212 ,C209_=_C213 ,C209_=_C214 ,C209_=_C215 ,\nC209_=_C217 ,C209_=_C218 ,C209_=_C219 ,C209_=_C220 ,C209_=_C221 ,C209_=_C222 ,\nC209_=_C223 ,C209_=_C225 ,C209_=_C226 ,C209_=_C227 ,C209_=_C228 ,C209_=_C229 ,\nC209_=_C230 ,C209_=_C231 ,C209_=_C232 ,C209_=_C233 ,C209_=_C234 ,C209_=_C235 ,\nC209_=_C236 ,C209_=_C237 ,C209_=_C238 ,C209_=_C239 ,C209_=_C240 ,C209_=_C248 ,\nC209_=_C255 ,C210_=_C211 ,C210_=_C212 ,C210_=_C213 ,C210_=_C214 ,C210_=_C215 ,\nC210_=_C217 ,C210_=_C218 ,C210_=_C219 ,C210_=_C220 ,C210_=_C221 ,C210_=_C222 ,\nC210_=_C223 ,C210_=_C225 ,C210_=_C226 ,C210_=_C227 ,C210_=_C228 ,C210_=_C229 ,\nC210_=_C230 ,C210_=_C231 ,C210_=_C232 ,C210_=_C233 ,C210_=_C234 ,C210_=_C235 ,\nC210_=_C236 ,C210_=_C237 ,C210_=_C238 ,C210_=_C239 ,C210_=_C240 ,C210_=_C276 ,\nC210_=_C284 ,C211_=_C212 ,C211_=_C213 ,C211_=_C214 ,C211_=_C215 ,C211_=_C217 ,\nC211_=_C218 ,C211_=_C219 ,C211_=_C220 ,C211_=_C221 ,C211_=_C222 ,C211_=_C223 ,\nC211_=_C225 ,C211_=_C226 ,C211_=_C227 ,C211_=_C228 ,C211_=_C229 ,C211_=_C230 ,\nC211_=_C231 ,C211_=_C232 ,C211_=_C233 ,C211_=_C234 ,C211_=_C235 ,C211_=_C236 ,\nC211_=_C237 ,C211_=_C238 ,C211_=_C239 ,C211_=_C240 ,C211_=_C303 ,C211_=_C311 ,\nC212_=_C213 ,C212_=_C214 ,C212_=_C215 ,C212_=_C217 ,C212_=_C218 ,C212_=_C219 ,\nC212_=_C220 ,C212_=_C221 ,C212_=_C222 ,C212_=_C223 ,C212_=_C225 ,C212_=_C226 ,\nC212_=_C227 ,C212_=_C228 ,C212_=_C229 ,C212_=_C230 ,C212_=_C231 ,C212_=_C232 ,\nC212_=_C233 ,C212_=_C234 ,C212_=_C235 ,C212_=_C236 ,C212_=_C237 ,C212_=_C238 ,\nC212_=_C239 ,C212_=_C240 ,C212_=_C331 ,C212_=_C339 ,C213_=_C214 ,C213_=_C215 ,\nC213_=_C217 ,C213_=_C218 ,C213_=_C219 ,C213_=_C220 ,C213_=_C221 ,C213_=_C222 ,\nC213_=_C223 ,C213_=_C225 ,C213_=_C226 ,C213_=_C227 ,C213_=_C228 ,C213_=_C229 ,\nC213_=_C230 ,C213_=_C231 ,C213_=_C232 ,C213_=_C233 ,C213_=_C234 ,C213_=_C235 ,\nC213_=_C236 ,C213_=_C237 ,C213_=_C238 ,C213_=_C239 ,C213_=_C240 ,C213_=_C385 ,\nC213_=_C393 ,C214_=_C215 ,C214_=_C217 ,C214_=_C218 ,C214_=_C219 ,C214_=_C220 ,\nC214_=_C221 ,C214_=_C222 ,C214_=_C223 ,C214_=_C225 ,C214_=_C226 ,C214_=_C227 ,\nC214_=_C228 ,C214_=_C229 ,C214_=_C230 ,C214_=_C231 ,C214_=_C232 ,C214_=_C233 ,\nC214_=_C234 ,C214_=_C235 ,C214_=_C236 ,C214_=_C237 ,C214_=_C238 ,C214_=_C239 ,\nC214_=_C240 ,C214_=_C411 ,C214_=_C419 ,C215_=_C217 ,C215_=_C218 ,C215_=_C219 ,\nC215_=_C220 ,C215_=_C221 ,C215_=_C222 ,C215_=_C223 ,C215_=_C225 ,C215_=_C226 ,\nC215_=_C227 ,C215_=_C228 ,C215_=_C229 ,C215_=_C230 ,C215_=_C231 ,C215_=_C232 ,\nC215_=_C233 ,C215_=_C234 ,C215_=_C235 ,C215_=_C236 ,C215_=_C237 ,C215_=_C238 ,\nC215_=_C239 ,C215_=_C240 ,C215_=_C436 ,C215_=_C444 ,C217_=_C218 ,C217_=_C219 ,\nC217_=_C220 ,C217_=_C221 ,C217_=_C222 ,C217_=_C223 ,C217_=_C225 ,C217_=_C226 ,\nC217_=_C227 ,C217_=_C228 ,C217_=_C229 ,C217_=_C230 ,C217_=_C231 ,C217_=_C232 ,\nC217_=_C233 ,C217_=_C234 ,C217_=_C235 ,C217_=_C236 ,C217_=_C237 ,C217_=_C238 ,\nC217_=_C239 ,C217_=_C240 ,C217_=_C460 ,C217_=_C490 ,C218_=_C219 ,C218_=_C220 ,\nC218_=_C221 ,C218_=_C222 ,C218_=_C223 ,C218_=_C225 ,C218_=_C226 ,C218_=_C227 ,\nC218_=_C228 ,C218_=_C229 ,C218_=_C230 ,C218_=_C231 ,C218_=_C232 ,C218_=_C233 ,\nC218_=_C234 ,C218_=_C235 ,C218_=_C236 ,C218_=_C237 ,C218_=_C238 ,C218_=_C239 ,\nC218_=_C240 ,C218_=_C461 ,C218_=_C512 ,C219_=_C220 ,C219_=_C221 ,C219_=_C222 ,\nC219_=_C223 ,C219_=_C225 ,C219_=_C226 ,C219_=_C227 ,C219_=_C228 ,C219_=_C229 ,\nC219_=_C230 ,C219_=_C231 ,C219_=_C232 ,C219_=_C233 ,C219_=_C234 ,C219_=_C235 ,\nC219_=_C236 ,C219_=_C237 ,C219_=_C238 ,C219_=_C239 ,C219_=_C240 ,C219_=_C462 ,\nC219_=_C532 ,C220_=_C221 ,C220_=_C222 ,C220_=_C223 ,C220_=_C225 ,C220_=_C226 ,\nC220_=_C227 ,C220_=_C228 ,C220_=_C229 ,C220_=_C230 ,C220_=_C231 ,C220_=_C232 ,\nC220_=_C233 ,C220_=_C234 ,C220_=_C235 ,C220_=_C236 ,C220_=_C237 ,C220_=_C238 ,\nC220_=_C239 ,C220_=_C240 ,C220_=_C463 ,C220_=_C551 ,C221_=_C222 ,C221_=_C223 ,\nC221_=_C225 ,C221_=_C226 ,C221_=_C227 ,C221_=_C228 ,C221_=_C229 ,C221_=_C230 ,\nC221_=_C231 ,C221_=_C232 ,C221_=_C233 ,C221_=_C234 ,C221_=_C235 ,C221_=_C236 ,\nC221_=_C237 ,C221_=_C238 ,C221_=_C239 ,C221_=_C240 ,C221_=_C464 ,C221_=_C570 ,\nC222_=_C223 ,C222_=_C225 ,C222_=_C226 ,C222_=_C227 ,C222_=_C228 ,C222_=_C229 ,\nC222_=_C230 ,C222_=_C231 ,C222_=_C232 ,C222_=_C233 ,C222_=_C234 ,C222_=_C235 ,\nC222_=_C236 ,C222_=_C237 ,C222_=_C238 ,C222_=_C239 ,C222_=_C240 ,C222_=_C465 ,\nC222_=_C587 ,C223_=_C225 ,C223_=_C226 ,C223_=_C227 ,C223_=_C228 ,C223_=_C229 ,\nC223_=_C230 ,C223_=_C231 ,C223_=_C232 ,C223_=_C233 ,C223_=_C234 ,C223_=_C235 ,\nC223_=_C236 ,C223_=_C237 ,C223_=_C238 ,C223_=_C239 ,C223_=_C240 ,C223_=_C466 ,\nC223_=_C601 ,C225_=_C226 ,C225_=_C227 ,C225_=_C228 ,C225_=_C229 ,C225_=_C230 ,\nC225_=_C231 ,C225_=_C232 ,C225_=_C233 ,C225_=_C234 ,C225_=_C235 ,C225_=_C236 ,\nC225_=_C237 ,C225_=_C238 ,C225_=_C239 ,C225_=_C240 ,C225_=_C468 ,C225_=_C616 ,\nC226_=_C227 ,C226_=_C228 ,C226_=_C229 ,C226_=_C230 ,C226_=_C231 ,C226_=_C232 ,\nC226_=_C233 ,C226_=_C234 ,C226_=_C235 ,C226_=_C236 ,C226_=_C237 ,C226_=_C238 ,\nC226_=_C239 ,C226_=_C240 ,C226_=_C469 ,C226_=_C617 ,C227_=_C228 ,C227_=_C229 ,\nC227_=_C230 ,C227_=_C231 ,C227_=_C232 ,C227_=_C233 ,C227_=_C234 ,C227_=_C235 ,\nC227_=_C236 ,C227_=_C237 ,C227_=_C238 ,C227_=_C239 ,C227_=_C240 ,C227_=_C470 ,\nC227_=_C618 ,C228_=_C229 ,C228_=_C230 ,C228_=_C231 ,C228_=_C232 ,C228_=_C233 ,\nC228_=_C234 ,C228_=_C235 ,C228_=_C236 ,C228_=_C237 ,C228_=_C238 ,C228_=_C239 ,\nC228_=_C240 ,C228_=_C471 ,C228_=_C619 ,C229_=_C230 ,C229_=_C231 ,C229_=_C232 ,\nC229_=_C233 ,C229_=_C234 ,C229_=_C235 ,C229_=_C236 ,C229_=_C237 ,C229_=_C238 ,\nC229_=_C239 ,C229_=_C240 ,C229_=_C472 ,C229_=_C620 ,C230_=_C231 ,C230_=_C232 ,\nC230_=_C233 ,C230_=_C234 ,C230_=_C235 ,C230_=_C236 ,C230_=_C237 ,C230_=_C238 ,\nC230_=_C239 ,C230_=_C240 ,C230_=_C473 ,C230_=_C621 ,C231_=_C232 ,C231_=_C233 ,\nC231_=_C234 ,C231_=_C235 ,C231_=_C236 ,C231_=_C237 ,C231_=_C238 ,C231_=_C239 ,\nC231_=_C240 ,C231_=_C474 ,C231_=_C622 ,C232_=_C233 ,C232_=_C234 ,C232_=_C235 ,\nC232_=_C236 ,C232_=_C237 ,C232_=_C238 ,C232_=_C239 ,C232_=_C240 ,C232_=_C475 ,\nC232_=_C623 ,C233_=_C234 ,C233_=_C235 ,C233_=_C236 ,C233_=_C237 ,C233_=_C238 ,\nC233_=_C239 ,C233_=_C240 ,C233_=_C476 ,C233_=_C624 ,C234_=_C235 ,C234_=_C236 ,\nC234_=_C237 ,C234_=_C238 ,C234_=_C239 ,C234_=_C240 ,C234_=_C477 ,C234_=_C625 ,\nC235_=_C236 ,C235_=_C237 ,C235_=_C238 ,C235_=_C239 ,C235_=_C240 ,C235_=_C478 ,\nC235_=_C626 ,C236_=_C237 ,C236_=_C238 ,C236_=_C239 ,C236_=_C240 ,C236_=_C479 ,\nC236_=_C627 ,C237_=_C238 ,C237_=_C239 ,C237_=_C240 ,C237_=_C480 ,C237_=_C628 ,\nC238_=_C239 ,C238_=_C240 ,C238_=_C481 ,C238_=_C629 ,C239_=_C240 ,C239_=_C482 ,\nC239_=_C630 ,C240_=_C483 ,C240_=_C631 ,C248_=_C255 ,C248_=_C276 ,C248_=_C303 ,\nC248_=_C331 ,C248_=_C358 ,C248_=_C385 ,C248_=_C411 ,C248_=_C436 ,C248_=_C460 ,\nC248_=_C461 ,C248_=_C462 ,C248_=_C463 ,C248_=_C464 ,C248_=_C465 ,C248_=_C466 ,\nC248_=_C468 ,C248_=_C469 ,C248_=_C470 ,C248_=_C471 ,C248_=_C472 ,C248_=_C473 ,\nC248_=_C474 ,C248_=_C475 ,C248_=_C476 ,C248_=_C477 ,C248_=_C478 ,C248_=_C479 ,\nC248_=_C480 ,C248_=_C481 ,C248_=_C482 ,C248_=_C483 ,C255_=_C284 ,C255_=_C311 ,\nC255_=_C339 ,C255_=_C366 ,C255_=_C393 ,C255_=_C419 ,C255_=_C444 ,C255_=_C490 ,\nC255_=_C512 ,C255_=_C532 ,C255_=_C551 ,C255_=_C570 ,C255_=_C587 ,C255_=_C601 ,\nC255_=_C616 ,C255_=_C617 ,C255_=_C618 ,C255_=_C619 ,C255_=_C620 ,C255_=_C621 ,\nC255_=_C622 ,C255_=_C623 ,C255_=_C624 ,C255_=_C625 ,C255_=_C626 ,C255_=_C627 ,\nC255_=_C628 ,C255_=_C629 ,C255_=_C630 ,C255_=_C631 ,C276_=_C284 ,C276_=_C303 ,\nC276_=_C331 ,C276_=_C358 ,C276_=_C385 ,C276_=_C411 ,C276_=_C436 ,C276_=_C460 ,\nC276_=_C461 ,C276_=_C462 ,C276_=_C463 ,C276_=_C464 ,C276_=_C465 ,C276_=_C466 ,\nC276_=_C468 ,C276_=_C469 ,C276_=_C470 ,C276_=_C471 ,C276_=_C472 ,C276_=_C473 ,\nC276_=_C474 ,C276_=_C475 ,C276_=_C476 ,C276_=_C477 ,C276_=_C478 ,C276_=_C479 ,\nC276_=_C480 ,C276_=_C481 ,C276_=_C482 ,C276_=_C483 ,C284_=_C311 ,C284_=_C339 ,\nC284_=_C366 ,C284_=_C393 ,C284_=_C419 ,C284_=_C444 ,C284_=_C490 ,C284_=_C512 ,\nC284_=_C532 ,C284_=_C551 ,C284_=_C570 ,C284_=_C587 ,C284_=_C601 ,C284_=_C616 ,\nC284_=_C617 ,C284_=_C618 ,C284_=_C619 ,C284_=_C620 ,C284_=_C621 ,C284_=_C622 ,\nC284_=_C623 ,C284_=_C624 ,C284_=_C625 ,C284_=_C626 ,C284_=_C627 ,C284_=_C628 ,\nC284_=_C629 ,C284_=_C630 ,C284_=_C631 ,C303_=_C311 ,C303_=_C331 ,C303_=_C358 ,\nC303_=_C385</w:t>
      </w:r>
    </w:p>
    <w:p>
      <w:pPr>
        <w:pStyle w:val="PreformattedText"/>
        <w:bidi w:val="0"/>
        <w:spacing w:before="0" w:after="0"/>
        <w:jc w:val="left"/>
        <w:rPr/>
      </w:pPr>
      <w:r>
        <w:rPr/>
        <w:t xml:space="preserve"> </w:t>
      </w:r>
      <w:r>
        <w:rPr/>
        <w:t>,C303_=_C411 ,C303_=_C436 ,C303_=_C460 ,C303_=_C461 ,C303_=_C462 ,\nC303_=_C463 ,C303_=_C464 ,C303_=_C465 ,C303_=_C466 ,C303_=_C468 ,C303_=_C469 ,\nC303_=_C470 ,C303_=_C471 ,C303_=_C472 ,C303_=_C473 ,C303_=_C474 ,C303_=_C475 ,\nC303_=_C476 ,C303_=_C477 ,C303_=_C478 ,C303_=_C479 ,C303_=_C480 ,C303_=_C481 ,\nC303_=_C482 ,C303_=_C483 ,C311_=_C339 ,C311_=_C366 ,C311_=_C393 ,C311_=_C419 ,\nC311_=_C444 ,C311_=_C490 ,C311_=_C512 ,C311_=_C532 ,C311_=_C551 ,C311_=_C570 ,\nC311_=_C587 ,C311_=_C601 ,C311_=_C616 ,C311_=_C617 ,C311_=_C618 ,C311_=_C619 ,\nC311_=_C620 ,C311_=_C621 ,C311_=_C622 ,C311_=_C623 ,C311_=_C624 ,C311_=_C625 ,\nC311_=_C626 ,C311_=_C627 ,C311_=_C628 ,C311_=_C629 ,C311_=_C630 ,C311_=_C631 ,\nC331_=_C339 ,C331_=_C358 ,C331_=_C385 ,C331_=_C411 ,C331_=_C436 ,C331_=_C460 ,\nC331_=_C461 ,C331_=_C462 ,C331_=_C463 ,C331_=_C464 ,C331_=_C465 ,C331_=_C466 ,\nC331_=_C468 ,C331_=_C469 ,C331_=_C470 ,C331_=_C471 ,C331_=_C472 ,C331_=_C473 ,\nC331_=_C474 ,C331_=_C475 ,C331_=_C476 ,C331_=_C477 ,C331_=_C478 ,C331_=_C479 ,\nC331_=_C480 ,C331_=_C481 ,C331_=_C482 ,C331_=_C483 ,C339_=_C366 ,C339_=_C393 ,\nC339_=_C419 ,C339_=_C444 ,C339_=_C490 ,C339_=_C512 ,C339_=_C532 ,C339_=_C551 ,\nC339_=_C570 ,C339_=_C587 ,C339_=_C601 ,C339_=_C616 ,C339_=_C617 ,C339_=_C618 ,\nC339_=_C619 ,C339_=_C620 ,C339_=_C621 ,C339_=_C622 ,C339_=_C623 ,C339_=_C624 ,\nC339_=_C625 ,C339_=_C626 ,C339_=_C627 ,C339_=_C628 ,C339_=_C629 ,C339_=_C630 ,\nC339_=_C631 ,C358_=_C366 ,C358_=_C385 ,C358_=_C411 ,C358_=_C436 ,C358_=_C460 ,\nC358_=_C461 ,C358_=_C462 ,C358_=_C463 ,C358_=_C464 ,C358_=_C465 ,C358_=_C466 ,\nC358_=_C468 ,C358_=_C469 ,C358_=_C470 ,C358_=_C471 ,C358_=_C472 ,C358_=_C473 ,\nC358_=_C474 ,C358_=_C475 ,C358_=_C476 ,C358_=_C477 ,C358_=_C478 ,C358_=_C479 ,\nC358_=_C480 ,C358_=_C481 ,C358_=_C482 ,C358_=_C483 ,C366_=_C393 ,C366_=_C419 ,\nC366_=_C444 ,C366_=_C490 ,C366_=_C512 ,C366_=_C532 ,C366_=_C551 ,C366_=_C570 ,\nC366_=_C587 ,C366_=_C601 ,C366_=_C616 ,C366_=_C617 ,C366_=_C618 ,C366_=_C619 ,\nC366_=_C620 ,C366_=_C621 ,C366_=_C622 ,C366_=_C623 ,C366_=_C624 ,C366_=_C625 ,\nC366_=_C626 ,C366_=_C627 ,C366_=_C628 ,C366_=_C629 ,C366_=_C630 ,C366_=_C631 ,\nC385_=_C393 ,C385_=_C411 ,C385_=_C436 ,C385_=_C460 ,C385_=_C461 ,C385_=_C462 ,\nC385_=_C463 ,C385_=_C464 ,C385_=_C465 ,C385_=_C466 ,C385_=_C468 ,C385_=_C469 ,\nC385_=_C470 ,C385_=_C471 ,C385_=_C472 ,C385_=_C473 ,C385_=_C474 ,C385_=_C475 ,\nC385_=_C476 ,C385_=_C477 ,C385_=_C478 ,C385_=_C479 ,C385_=_C480 ,C385_=_C481 ,\nC385_=_C482 ,C385_=_C483 ,C393_=_C419 ,C393_=_C444 ,C393_=_C490 ,C393_=_C512 ,\nC393_=_C532 ,C393_=_C551 ,C393_=_C570 ,C393_=_C587 ,C393_=_C601 ,C393_=_C616 ,\nC393_=_C617 ,C393_=_C618 ,C393_=_C619 ,C393_=_C620 ,C393_=_C621 ,C393_=_C622 ,\nC393_=_C623 ,C393_=_C624 ,C393_=_C625 ,C393_=_C626 ,C393_=_C627 ,C393_=_C628 ,\nC393_=_C629 ,C393_=_C630 ,C393_=_C631 ,C411_=_C419 ,C411_=_C436 ,C411_=_C460 ,\nC411_=_C461 ,C411_=_C462 ,C411_=_C463 ,C411_=_C464 ,C411_=_C465 ,C411_=_C466 ,\nC411_=_C468 ,C411_=_C469 ,C411_=_C470 ,C411_=_C471 ,C411_=_C472 ,C411_=_C473 ,\nC411_=_C474 ,C411_=_C475 ,C411_=_C476 ,C411_=_C477 ,C411_=_C478 ,C411_=_C479 ,\nC411_=_C480 ,C411_=_C481 ,C411_=_C482 ,C411_=_C483 ,C419_=_C444 ,C419_=_C490 ,\nC419_=_C512 ,C419_=_C532 ,C419_=_C551 ,C419_=_C570 ,C419_=_C587 ,C419_=_C601 ,\nC419_=_C616 ,C419_=_C617 ,C419_=_C618 ,C419_=_C619 ,C419_=_C620 ,C419_=_C621 ,\nC419_=_C622 ,C419_=_C623 ,C419_=_C624 ,C419_=_C625 ,C419_=_C626 ,C419_=_C627 ,\nC419_=_C628 ,C419_=_C629 ,C419_=_C630 ,C419_=_C631 ,C436_=_C444 ,C436_=_C460 ,\nC436_=_C461 ,C436_=_C462 ,C436_=_C463 ,C436_=_C464 ,C436_=_C465 ,C436_=_C466 ,\nC436_=_C468 ,C436_=_C469 ,C436_=_C470 ,C436_=_C471 ,C436_=_C472 ,C436_=_C473 ,\nC436_=_C474 ,C436_=_C475 ,C436_=_C476 ,C436_=_C477 ,C436_=_C478 ,C436_=_C479 ,\nC436_=_C480 ,C436_=_C481 ,C436_=_C482 ,C436_=_C483 ,C444_=_C490 ,C444_=_C512 ,\nC444_=_C532 ,C444_=_C551 ,C444_=_C570 ,C444_=_C587 ,C444_=_C601 ,C444_=_C616 ,\nC444_=_C617 ,C444_=_C618 ,C444_=_C619 ,C444_=_C620 ,C444_=_C621 ,C444_=_C622 ,\nC444_=_C623 ,C444_=_C624 ,C444_=_C625 ,C444_=_C626 ,C444_=_C627 ,C444_=_C628 ,\nC444_=_C629 ,C444_=_C630 ,C444_=_C631 ,C460_=_C461 ,C460_=_C462 ,C460_=_C463 ,\nC460_=_C464 ,C460_=_C465 ,C460_=_C466 ,C460_=_C468 ,C460_=_C469 ,C460_=_C470 ,\nC460_=_C471 ,C460_=_C472 ,C460_=_C473 ,C460_=_C474 ,C460_=_C475 ,C460_=_C476 ,\nC460_=_C477 ,C460_=_C478 ,C460_=_C479 ,C460_=_C480 ,C460_=_C481 ,C460_=_C482 ,\nC460_=_C483 ,C460_=_C490 ,C461_=_C462 ,C461_=_C463 ,C461_=_C464 ,C461_=_C465 ,\nC461_=_C466 ,C461_=_C468 ,C461_=_C469 ,C461_=_C470 ,C461_=_C471 ,C461_=_C472 ,\nC461_=_C473 ,C461_=_C474 ,C461_=_C475 ,C461_=_C476 ,C461_=_C477 ,C461_=_C478 ,\nC461_=_C479 ,C461_=_C480 ,C461_=_C481 ,C461_=_C482 ,C461_=_C483 ,C461_=_C512 ,\nC462_=_C463 ,C462_=_C464 ,C462_=_C465 ,C462_=_C466 ,C462_=_C468 ,C462_=_C469 ,\nC462_=_C470 ,C462_=_C471 ,C462_=_C472 ,C462_=_C473 ,C462_=_C474 ,C462_=_C475 ,\nC462_=_C476 ,C462_=_C477 ,C462_=_C478 ,C462_=_C479 ,C462_=_C480 ,C462_=_C481 ,\nC462_=_C482 ,C462_=_C483 ,C462_=_C532 ,C463_=_C464 ,C463_=_C465 ,C463_=_C466 ,\nC463_=_C468 ,C463_=_C469 ,C463_=_C470 ,C463_=_C471 ,C463_=_C472 ,C463_=_C473 ,\nC463_=_C474 ,C463_=_C475 ,C463_=_C476 ,C463_=_C477 ,C463_=_C478 ,C463_=_C479 ,\nC463_=_C480 ,C463_=_C481 ,C463_=_C482 ,C463_=_C483 ,C463_=_C551 ,C464_=_C465 ,\nC464_=_C466 ,C464_=_C468 ,C464_=_C469 ,C464_=_C470 ,C464_=_C471 ,C464_=_C472 ,\nC464_=_C473 ,C464_=_C474 ,C464_=_C475 ,C464_=_C476 ,C464_=_C477 ,C464_=_C478 ,\nC464_=_C479 ,C464_=_C480 ,C464_=_C481 ,C464_=_C482 ,C464_=_C483 ,C464_=_C570 ,\nC465_=_C466 ,C465_=_C468 ,C465_=_C469 ,C465_=_C470 ,C465_=_C471 ,C465_=_C472 ,\nC465_=_C473 ,C465_=_C474 ,C465_=_C475 ,C465_=_C476 ,C465_=_C477 ,C465_=_C478 ,\nC465_=_C479 ,C465_=_C480 ,C465_=_C481 ,C465_=_C482 ,C465_=_C483 ,C465_=_C587 ,\nC466_=_C468 ,C466_=_C469 ,C466_=_C470 ,C466_=_C471 ,C466_=_C472 ,C466_=_C473 ,\nC466_=_C474 ,C466_=_C475 ,C466_=_C476 ,C466_=_C477 ,C466_=_C478 ,C466_=_C479 ,\nC466_=_C480 ,C466_=_C481 ,C466_=_C482 ,C466_=_C483 ,C466_=_C601 ,C468_=_C469 ,\nC468_=_C470 ,C468_=_C471 ,C468_=_C472 ,C468_=_C473 ,C468_=_C474 ,C468_=_C475 ,\nC468_=_C476 ,C468_=_C477 ,C468_=_C478 ,C468_=_C479 ,C468_=_C480 ,C468_=_C481 ,\nC468_=_C482 ,C468_=_C483 ,C468_=_C616 ,C469_=_C470 ,C469_=_C471 ,C469_=_C472 ,\nC469_=_C473 ,C469_=_C474 ,C469_=_C475 ,C469_=_C476 ,C469_=_C477 ,C469_=_C478 ,\nC469_=_C479 ,C469_=_C480 ,C469_=_C481 ,C469_=_C482 ,C469_=_C483 ,C469_=_C617 ,\nC470_=_C471 ,C470_=_C472 ,C470_=_C473 ,C470_=_C474 ,C470_=_C475 ,C470_=_C476 ,\nC470_=_C477 ,C470_=_C478 ,C470_=_C479 ,C470_=_C480 ,C470_=_C481 ,C470_=_C482 ,\nC470_=_C483 ,C470_=_C618 ,C471_=_C472 ,C471_=_C473 ,C471_=_C474 ,C471_=_C475 ,\nC471_=_C476 ,C471_=_C477 ,C471_=_C478 ,C471_=_C479 ,C471_=_C480 ,C471_=_C481 ,\nC471_=_C482 ,C471_=_C483 ,C471_=_C619 ,C472_=_C473 ,C472_=_C474 ,C472_=_C475 ,\nC472_=_C476 ,C472_=_C477 ,C472_=_C478 ,C472_=_C479 ,C472_=_C480 ,C472_=_C481 ,\nC472_=_C482 ,C472_=_C483 ,C472_=_C620 ,C473_=_C474 ,C473_=_C475 ,C473_=_C476 ,\nC473_=_C477 ,C473_=_C478 ,C473_=_C479 ,C473_=_C480 ,C473_=_C481 ,C473_=_C482 ,\nC473_=_C483 ,C473_=_C621 ,C474_=_C475 ,C474_=_C476 ,C474_=_C477 ,C474_=_C478 ,\nC474_=_C479 ,C474_=_C480 ,C474_=_C481 ,C474_=_C482 ,C474_=_C483 ,C474_=_C622 ,\nC475_=_C476 ,C475_=_C477 ,C475_=_C478 ,C475_=_C479 ,C475_=_C480 ,C475_=_C481 ,\nC475_=_C482 ,C475_=_C483 ,C475_=_C623 ,C476_=_C477 ,C476_=_C478 ,C476_=_C479 ,\nC476_=_C480 ,C476_=_C481 ,C476_=_C482 ,C476_=_C483 ,C476_=_C624 ,C477_=_C478 ,\nC477_=_C479 ,C477_=_C480 ,C477_=_C481 ,C477_=_C482 ,C477_=_C483 ,C477_=_C625 ,\nC478_=_C479 ,C478_=_C480 ,C478_=_C481 ,C478_=_C482 ,C478_=_C483 ,C478_=_C626 ,\nC479_=_C480 ,C479_=_C481 ,C479_=_C482 ,C479_=_C483 ,C479_=_C627 ,C480_=_C481 ,\nC480_=_C482 ,C480_=_C483 ,C480_=_C628 ,C481_=_C482 ,C481_=_C483 ,C481_=_C629 ,\nC482_=_C483 ,C482_=_C630 ,C483_=_C631 ,C490_=_C512 ,C490_=_C532 ,C490_=_C551 ,\nC490_=_C570 ,C490_=_C587 ,C490_=_C601 ,C490_=_C616 ,C490_=_C617 ,C490_=_C618 ,\nC490_=_C619 ,C490_=_C620 ,C490_=_C621 ,C490_=_C622 ,C490_=_C623 ,C490_=_C624 ,\nC490_=_C625 ,C490_=_C626 ,C490_=_C627 ,C490_=_C628 ,C490_=_C629 ,C490_=_C630 ,\nC490_=_C631 ,C512_=_C532 ,C512_=_C551 ,C512_=_C570 ,C512_=_C587 ,C512_=_C601 ,\nC512_=_C616 ,C512_=_C617 ,C512_=_C618 ,C512_=_C619 ,C512_=_C620 ,C512_=_C621 ,\nC512_=_C622 ,C512_=_C623 ,C512_=_C624 ,C512_=_C625 ,C512_=_C626 ,C512_=_C627 ,\nC512_=_C628 ,C512_=_C629 ,C512_=_C630 ,C512_=_C631 ,C532_=_C551 ,C532_=_C570 ,\nC532_=_C587 ,C532_=_C601 ,C532_=_C616 ,C532_=_C617 ,C532_=_C618 ,C532_=_C619 ,\nC532_=_C620 ,C532_=_C621 ,C532_=_C622 ,C532_=_C623 ,C532_=_C624 ,C532_=_C625 ,\nC532_=_C626 ,C532_=_C627 ,C532_=_C628 ,C532_=_C629 ,C532_=_C630 ,C532_=_C631 ,\nC551_=_C570 ,C551_=_C587 ,C551_=_C601 ,C551_=_C616 ,C551_=_C617 ,C551_=_C618 ,\nC551_=_C619 ,C551_=_C620 ,C551_=_C621 ,C551_=_C622 ,C551_=_C623 ,C551_=_C624 ,\nC551_=_C625 ,C551_=_C626 ,C551_=_C627 ,C551_=_C628 ,C551_=_C629 ,C551_=_C630 ,\nC551_=_C631 ,C570_=_C587 ,C570_=_C601 ,C570_=_C616 ,C570_=_C617 ,C570_=_C618 ,\nC570_=_C619 ,C570_=_C620 ,C570_=_C621 ,C570_=_C622 ,C570_=_C623 ,C570_=_C624 ,\nC570_=_C625 ,C570_=_C626 ,C570_=_C627 ,C570_=_C628 ,C570_=_C629 ,C570_=_C630 ,\nC570_=_C631 ,C587_=_C601 ,C587_=_C616 ,C587_=_C617 ,C587_=_C618 ,C587_=_C619 ,\nC587_=_C620 ,C587_=_C621 ,C587_=_C622 ,C587_=_C623 ,C587_=_C624 ,C587_=_C625 ,\nC587_=_C626 ,C587_=_C627 ,C587_=_C628 ,C587_=_C629 ,C587_=_C630 ,C587_=_C631 ,\nC601_=_C616 ,C601_=_C617 ,C601_=_C618 ,C601_=_C619 ,C601_=_C620 ,C601_=_C621 ,\nC601_=_C622 ,C601_=_C623 ,C601_=_C624 ,C601_=_C625 ,C601_=_C626 ,C601_=_C627 ,\nC601_=_C628 ,C601_=_C629 ,C601_=_C630 ,C601_=_C631 ,C616_=_C617 ,C616_=_C618 ,\nC616_=_C619 ,C616_=_C620 ,C616_=_C621 ,C616_=_C622 ,C616_=_C623 ,C616_=_C624 ,\nC616_=_C625 ,C616_=_C626 ,C616_=_C627 ,C616_=_C628 ,C616_=_C629 ,C616_=_C630 ,\nC616_=_C631 ,C617_=_C618 ,C617_=_C619 ,C617_=_C620 ,C617_=_C621 ,C617_=_C622 ,\nC617_=_C623 ,C617_=_C624 ,C617_=_C625 ,C617_=_C626 ,C617_=_C627 ,C617_=_C628</w:t>
      </w:r>
    </w:p>
    <w:p>
      <w:pPr>
        <w:pStyle w:val="PreformattedText"/>
        <w:bidi w:val="0"/>
        <w:spacing w:before="0" w:after="0"/>
        <w:jc w:val="left"/>
        <w:rPr/>
      </w:pPr>
      <w:r>
        <w:rPr/>
        <w:t xml:space="preserve"> </w:t>
      </w:r>
      <w:r>
        <w:rPr/>
        <w:t>,\nC617_=_C629 ,C617_=_C630 ,C617_=_C631 ,C618_=_C619 ,C618_=_C620 ,C618_=_C621 ,\nC618_=_C622 ,C618_=_C623 ,C618_=_C624 ,C618_=_C625 ,C618_=_C626 ,C618_=_C627 ,\nC618_=_C628 ,C618_=_C629 ,C618_=_C630 ,C618_=_C631 ,C619_=_C620 ,C619_=_C621 ,\nC619_=_C622 ,C619_=_C623 ,C619_=_C624 ,C619_=_C625 ,C619_=_C626 ,C619_=_C627 ,\nC619_=_C628 ,C619_=_C629 ,C619_=_C630 ,C619_=_C631 ,C620_=_C621 ,C620_=_C622 ,\nC620_=_C623 ,C620_=_C624 ,C620_=_C625 ,C620_=_C626 ,C620_=_C627 ,C620_=_C628 ,\nC620_=_C629 ,C620_=_C630 ,C620_=_C631 ,C621_=_C622 ,C621_=_C623 ,C621_=_C624 ,\nC621_=_C625 ,C621_=_C626 ,C621_=_C627 ,C621_=_C628 ,C621_=_C629 ,C621_=_C630 ,\nC621_=_C631 ,C622_=_C623 ,C622_=_C624 ,C622_=_C625 ,C622_=_C626 ,C622_=_C627 ,\nC622_=_C628 ,C622_=_C629 ,C622_=_C630 ,C622_=_C631 ,C623_=_C624 ,C623_=_C625 ,\nC623_=_C626 ,C623_=_C627 ,C623_=_C628 ,C623_=_C629 ,C623_=_C630 ,C623_=_C631 ,\nC624_=_C625 ,C624_=_C626 ,C624_=_C627 ,C624_=_C628 ,C624_=_C629 ,C624_=_C630 ,\nC624_=_C631 ,C625_=_C626 ,C625_=_C627 ,C625_=_C628 ,C625_=_C629 ,C625_=_C630 ,\nC625_=_C631 ,C626_=_C627 ,C626_=_C628 ,C626_=_C629 ,C626_=_C630 ,C626_=_C631 ,\nC627_=_C628 ,C627_=_C629 ,C627_=_C630 ,C627_=_C631 ,C628_=_C629 ,C628_=_C630 ,\nC628_=_C631 ,C629_=_C630 ,C629_=_C631 ,C630_=_C631 ,"];20[shape=box, label="id:20 level: 3\n139: C0 C8 C27 C31 C38 \nC39 C40 C41 C42 C43 C44 \nC45 C46 C47 C48 C49 C50 \nC51 C52 C53 C54 C55 C56 \nC57 C58 C59 C60 C61 C62 \nC64 C65 C66 C67 C68 C69 \nC70 C71 C72 C73 C80 C99 \nC103 C115 C166 C170 C180 C200 \nC203 C211 C230 C234 C242 C260 \nC264 C270 C292 C298 C299 C300 \nC301 C302 C303 C304 C305 C306 \nC307 C308 C309 C310 C311 C312 \nC313 C314 C315 C316 C317 C318 \nC319 C320 C322 C323 C324 C325 \nC326 C345 C349 C372 C376 C399 \nC403 C425 C429 C450 C454 C473 \nC477 C496 C500 C518 C522 C541 \nC557 C561 C576 C580 C592 C606 \nC609 C621 C625 C636 C640 C650 \nC654 C663 C667 C675 C679 C686 \nC690 C697 C698 C699 C700 C701 \nC702 C703 C704 C705 C706 C709 \nC717 C724 C730 C731 C732 C733 \nC734 C735 \n2678: C0_=_C8( C0 C8 ) C0_=_C27( C0 C27 ) C0_=_C31( C0 C31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4( C0 C64 ) \nC0_=_C65( C0 C65 ) C0_=_C66( C0 C66 ) C0_=_C67( C0 C67 ) C0_=_C68( C0 C68 ) C0_=_C69( C0 C69 ) C0_=_C70( C0 C70 ) \nC0_=_C71( C0 C71 ) C0_=_C72( C0 C72 ) C0_=_C73( C0 C73 ) C8_=_C27( C8 C27 ) C8_=_C31( C8 C31 ) C8_=_C44( C8 C44 ) \nC8_=_C80( C8 C80 ) C8_=_C115( C8 C115 ) C8_=_C180( C8 C180 ) C8_=_C211( C8 C211 ) C8_=_C242( C8 C242 ) C8_=_C270( C8 C270 ) \nC8_=_C298( C8 C298 ) C8_=_C299( C8 C299 ) C8_=_C300( C8 C300 ) C8_=_C301( C8 C301 ) C8_=_C302( C8 C302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2( C8 C322 ) \nC8_=_C323( C8 C323 ) C8_=_C324( C8 C324 ) C8_=_C325( C8 C325 ) C8_=_C326( C8 C326 ) C27_=_C31( C27 C31 ) C27_=_C99( C27 C99 ) \nC27_=_C166( C27 C166 ) C27_=_C200( C27 C200 ) C27_=_C230( C27 C230 ) C27_=_C260( C27 C260 ) C27_=_C317( C27 C317 ) C27_=_C345( C27 C345 ) \nC27_=_C372( C27 C372 ) C27_=_C399( C27 C399 ) C27_=_C425( C27 C425 ) C27_=_C450( C27 C450 ) C27_=_C473( C27 C473 ) C27_=_C496( C27 C496 ) \nC27_=_C518( C27 C518 ) C27_=_C557( C27 C557 ) C27_=_C576( C27 C576 ) C27_=_C592( C27 C592 ) C27_=_C606( C27 C606 ) C27_=_C621( C27 C621 ) \nC27_=_C636( C27 C636 ) C27_=_C650( C27 C650 ) C27_=_C663( C27 C663 ) C27_=_C675( C27 C675 ) C27_=_C686( C27 C686 ) C27_=_C697( C27 C697 ) \nC27_=_C698( C27 C698 ) C27_=_C699( C27 C699 ) C27_=_C700( C27 C700 ) C27_=_C701( C27 C701 ) C27_=_C702( C27 C702 ) C27_=_C703( C27 C703 ) \nC27_=_C704( C27 C704 ) C27_=_C705( C27 C705 ) C27_=_C706( C27 C706 ) C31_=_C67( C31 C67 ) C31_=_C103( C31 C103 ) C31_=_C170( C31 C170 ) \nC31_=_C203( C31 C203 ) C31_=_C234( C31 C234 ) C31_=_C264( C31 C264 ) C31_=_C292( C31 C292 ) C31_=_C349( C31 C349 ) C31_=_C376( C31 C376 ) \nC31_=_C403( C31 C403 ) C31_=_C429( C31 C429 ) C31_=_C454( C31 C454 ) C31_=_C477( C31 C477 ) C31_=_C500( C31 C500 ) C31_=_C522( C31 C522 ) \nC31_=_C541( C31 C541 ) C31_=_C561( C31 C561 ) C31_=_C580( C31 C580 ) C31_=_C609( C31 C609 ) C31_=_C625( C31 C625 ) C31_=_C640( C31 C640 ) \nC31_=_C654( C31 C654 ) C31_=_C667( C31 C667 ) C31_=_C679( C31 C679 ) C31_=_C690( C31 C690 ) C31_=_C700( C31 C700 ) C31_=_C709( C31 C709 ) \nC31_=_C717( C31 C717 ) C31_=_C724( C31 C724 ) C31_=_C730( C31 C730 ) C31_=_C731( C31 C731 ) C31_=_C732( C31 C732 ) C31_=_C733( C31 C733 ) \nC31_=_C734( C31 C734 ) C31_=_C735( C31 C735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4( C38 C64 ) C38_=_C65( C38 C65 ) C38_=_C66( C38 C66 ) C38_=_C67( C38 C67 ) \nC38_=_C68( C38 C68 ) C38_=_C69( C38 C69 ) C38_=_C70( C38 C70 ) C38_=_C71( C38 C71 ) C38_=_C72( C38 C72 ) C38_=_C73( C38 C73 ) \nC38_=_C80( C38 C80 ) C38_=_C99( C38 C99 ) C38_=_C103( C38 C10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4( C39 C64 ) C39_=_C65( C39 C65 ) C39_=_C66( C39 C66 ) C39_=_C67( C39 C67 ) \nC39_=_C68( C39 C68 ) C39_=_C69( C39 C69 ) C39_=_C70( C39 C70 ) C39_=_C71( C39 C71 ) C39_=_C72( C39 C72 ) C39_=_C73( C39 C73 ) \nC39_=_C166( C39 C166 ) C39_=_C170( C39 C170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4( C40 C64 ) C40_=_C65( C40 C65 ) C40_=_C66( C40 C66 ) C40_=_C67( C40 C67 ) C40_=_C68( C40 C68 ) C40_=_C69( C40 C69 ) \nC40_=_C70( C40 C70 ) C40_=_C71( C40 C71 ) C40_=_C72( C40 C72 ) C40_=_C73( C40 C73 ) C40_=_C180( C40 C180 ) C40_=_C200( C40 C200 ) \nC40_=_C203( C40 C20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4( C41 C64 ) C41_=_C65( C41 C65 ) \nC41_=_C66( C41 C66 ) C41_=_C67( C41 C67 ) C41_=_C68( C41 C68 ) C41_=_C69( C41 C69 ) C41_=_C70( C41 C70 ) C41_=_C71( C41 C71 ) \nC41_=_C72( C41 C72 ) C41_=_C73( C41 C73 ) C41_=_C211( C41 C211 ) C41_=_C230( C41 C230 ) C41_=_C234( C41 C234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4( C42 C64 ) C42_=_C65( C42 C65 ) C42_=_C66( C42 C66 ) C42_=_C67( C42 C67 ) C42_=_C68( C42 C68 ) \nC42_=_C69( C42 C69 ) C42_=_C70( C42 C70 ) C42_=_C71( C42 C71 ) C42_=_C72( C42 C72 ) C42_=_C73( C42 C73 ) C42_=_C242( C42 C242 ) \nC42_=_C260( C42 C260 ) C42_=_C264( C42 C264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4( C43 C64 ) C43_=_C65( C43 C65 ) C43_=_C66( C43 C66 ) \nC43_=_C67( C43 C67 ) C43_=_C68( C43 C68 ) C43_=_C69( C43 C69 ) C43_=_C70( C43 C70 ) C43_=_C71( C43 C71 ) C43_=_C72( C43 C72 ) \nC43_=_C73( C43 C73 ) C43_=_C270( C43 C270 ) C43_=_C292( C43 C29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w:t>
      </w:r>
    </w:p>
    <w:p>
      <w:pPr>
        <w:pStyle w:val="PreformattedText"/>
        <w:bidi w:val="0"/>
        <w:spacing w:before="0" w:after="0"/>
        <w:jc w:val="left"/>
        <w:rPr/>
      </w:pPr>
      <w:r>
        <w:rPr/>
        <w:t xml:space="preserve"> </w:t>
      </w:r>
      <w:r>
        <w:rPr/>
        <w:t>C44 C61 ) C44_=_C62( C44 C62 ) C44_=_C64( C44 C64 ) C44_=_C65( C44 C65 ) C44_=_C66( C44 C66 ) \nC44_=_C67( C44 C67 ) C44_=_C68( C44 C68 ) C44_=_C69( C44 C69 ) C44_=_C70( C44 C70 ) C44_=_C71( C44 C71 ) C44_=_C72( C44 C72 ) \nC44_=_C73( C44 C73 ) C44_=_C80( C44 C80 ) C44_=_C115( C44 C115 ) C44_=_C180( C44 C180 ) C44_=_C211( C44 C211 ) C44_=_C242( C44 C242 ) \nC44_=_C270( C44 C270 ) C44_=_C298( C44 C298 ) C44_=_C299( C44 C299 ) C44_=_C300( C44 C300 ) C44_=_C301( C44 C301 ) C44_=_C302( C44 C302 ) \nC44_=_C303( C44 C303 ) C44_=_C304( C44 C304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2( C44 C322 ) C44_=_C323( C44 C323 ) C44_=_C324( C44 C324 ) C44_=_C325( C44 C325 ) C44_=_C326( C44 C32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4( C45 C64 ) C45_=_C65( C45 C65 ) \nC45_=_C66( C45 C66 ) C45_=_C67( C45 C67 ) C45_=_C68( C45 C68 ) C45_=_C69( C45 C69 ) C45_=_C70( C45 C70 ) C45_=_C71( C45 C71 ) \nC45_=_C72( C45 C72 ) C45_=_C73( C45 C73 ) C45_=_C298( C45 C298 ) C45_=_C345( C45 C345 ) C45_=_C349( C45 C34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4( C46 C64 ) C46_=_C65( C46 C65 ) C46_=_C66( C46 C66 ) \nC46_=_C67( C46 C67 ) C46_=_C68( C46 C68 ) C46_=_C69( C46 C69 ) C46_=_C70( C46 C70 ) C46_=_C71( C46 C71 ) C46_=_C72( C46 C72 ) \nC46_=_C73( C46 C73 ) C46_=_C299( C46 C299 ) C46_=_C372( C46 C372 ) C46_=_C376( C46 C376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4( C47 C64 ) C47_=_C65( C47 C65 ) C47_=_C66( C47 C66 ) C47_=_C67( C47 C67 ) C47_=_C68( C47 C68 ) \nC47_=_C69( C47 C69 ) C47_=_C70( C47 C70 ) C47_=_C71( C47 C71 ) C47_=_C72( C47 C72 ) C47_=_C73( C47 C73 ) C47_=_C300( C47 C300 ) \nC47_=_C399( C47 C399 ) C47_=_C403( C47 C403 ) C48_=_C49( C48 C49 ) C48_=_C50( C48 C50 ) C48_=_C51( C48 C51 ) C48_=_C52( C48 C52 ) \nC48_=_C53( C48 C53 ) C48_=_C54( C48 C54 ) C48_=_C55( C48 C55 ) C48_=_C56( C48 C56 ) C48_=_C57( C48 C57 ) C48_=_C58( C48 C58 ) \nC48_=_C59( C48 C59 ) C48_=_C60( C48 C60 ) C48_=_C61( C48 C61 ) C48_=_C62( C48 C62 ) C48_=_C64( C48 C64 ) C48_=_C65( C48 C65 ) \nC48_=_C66( C48 C66 ) C48_=_C67( C48 C67 ) C48_=_C68( C48 C68 ) C48_=_C69( C48 C69 ) C48_=_C70( C48 C70 ) C48_=_C71( C48 C71 ) \nC48_=_C72( C48 C72 ) C48_=_C73( C48 C73 ) C48_=_C301( C48 C301 ) C48_=_C425( C48 C425 ) C48_=_C429( C48 C429 ) C49_=_C50( C49 C50 ) \nC49_=_C51( C49 C51 ) C49_=_C52( C49 C52 ) C49_=_C53( C49 C53 ) C49_=_C54( C49 C54 ) C49_=_C55( C49 C55 ) C49_=_C56( C49 C56 ) \nC49_=_C57( C49 C57 ) C49_=_C58( C49 C58 ) C49_=_C59( C49 C59 ) C49_=_C60( C49 C60 ) C49_=_C61( C49 C61 ) C49_=_C62( C49 C62 ) \nC49_=_C64( C49 C64 ) C49_=_C65( C49 C65 ) C49_=_C66( C49 C66 ) C49_=_C67( C49 C67 ) C49_=_C68( C49 C68 ) C49_=_C69( C49 C69 ) \nC49_=_C70( C49 C70 ) C49_=_C71( C49 C71 ) C49_=_C72( C49 C72 ) C49_=_C73( C49 C73 ) C49_=_C302( C49 C302 ) C49_=_C450( C49 C450 ) \nC49_=_C454( C49 C454 ) C50_=_C51( C50 C51 ) C50_=_C52( C50 C52 ) C50_=_C53( C50 C53 ) C50_=_C54( C50 C54 ) C50_=_C55( C50 C55 ) \nC50_=_C56( C50 C56 ) C50_=_C57( C50 C57 ) C50_=_C58( C50 C58 ) C50_=_C59( C50 C59 ) C50_=_C60( C50 C60 ) C50_=_C61( C50 C61 ) \nC50_=_C62( C50 C62 ) C50_=_C64( C50 C64 ) C50_=_C65( C50 C65 ) C50_=_C66( C50 C66 ) C50_=_C67( C50 C67 ) C50_=_C68( C50 C68 ) \nC50_=_C69( C50 C69 ) C50_=_C70( C50 C70 ) C50_=_C71( C50 C71 ) C50_=_C72( C50 C72 ) C50_=_C73( C50 C73 ) C50_=_C303( C50 C303 ) \nC50_=_C473( C50 C473 ) C50_=_C477( C50 C477 ) C51_=_C52( C51 C52 ) C51_=_C53( C51 C53 ) C51_=_C54( C51 C54 ) C51_=_C55( C51 C55 ) \nC51_=_C56( C51 C56 ) C51_=_C57( C51 C57 ) C51_=_C58( C51 C58 ) C51_=_C59( C51 C59 ) C51_=_C60( C51 C60 ) C51_=_C61( C51 C61 ) \nC51_=_C62( C51 C62 ) C51_=_C64( C51 C64 ) C51_=_C65( C51 C65 ) C51_=_C66( C51 C66 ) C51_=_C67( C51 C67 ) C51_=_C68( C51 C68 ) \nC51_=_C69( C51 C69 ) C51_=_C70( C51 C70 ) C51_=_C71( C51 C71 ) C51_=_C72( C51 C72 ) C51_=_C73( C51 C73 ) C51_=_C304( C51 C304 ) \nC51_=_C496( C51 C496 ) C51_=_C500( C51 C500 ) C52_=_C53( C52 C53 ) C52_=_C54( C52 C54 ) C52_=_C55( C52 C55 ) C52_=_C56( C52 C56 ) \nC52_=_C57( C52 C57 ) C52_=_C58( C52 C58 ) C52_=_C59( C52 C59 ) C52_=_C60( C52 C60 ) C52_=_C61( C52 C61 ) C52_=_C62( C52 C62 ) \nC52_=_C64( C52 C64 ) C52_=_C65( C52 C65 ) C52_=_C66( C52 C66 ) C52_=_C67( C52 C67 ) C52_=_C68( C52 C68 ) C52_=_C69( C52 C69 ) \nC52_=_C70( C52 C70 ) C52_=_C71( C52 C71 ) C52_=_C72( C52 C72 ) C52_=_C73( C52 C73 ) C52_=_C305( C52 C305 ) C52_=_C518( C52 C518 ) \nC52_=_C522( C52 C522 ) C53_=_C54( C53 C54 ) C53_=_C55( C53 C55 ) C53_=_C56( C53 C56 ) C53_=_C57( C53 C57 ) C53_=_C58( C53 C58 ) \nC53_=_C59( C53 C59 ) C53_=_C60( C53 C60 ) C53_=_C61( C53 C61 ) C53_=_C62( C53 C62 ) C53_=_C64( C53 C64 ) C53_=_C65( C53 C65 ) \nC53_=_C66( C53 C66 ) C53_=_C67( C53 C67 ) C53_=_C68( C53 C68 ) C53_=_C69( C53 C69 ) C53_=_C70( C53 C70 ) C53_=_C71( C53 C71 ) \nC53_=_C72( C53 C72 ) C53_=_C73( C53 C73 ) C53_=_C307( C53 C307 ) C53_=_C557( C53 C557 ) C53_=_C561( C53 C561 ) C54_=_C55( C54 C55 ) \nC54_=_C56( C54 C56 ) C54_=_C57( C54 C57 ) C54_=_C58( C54 C58 ) C54_=_C59( C54 C59 ) C54_=_C60( C54 C60 ) C54_=_C61( C54 C61 ) \nC54_=_C62( C54 C62 ) C54_=_C64( C54 C64 ) C54_=_C65( C54 C65 ) C54_=_C66( C54 C66 ) C54_=_C67( C54 C67 ) C54_=_C68( C54 C68 ) \nC54_=_C69( C54 C69 ) C54_=_C70( C54 C70 ) C54_=_C71( C54 C71 ) C54_=_C72( C54 C72 ) C54_=_C73( C54 C73 ) C54_=_C308( C54 C308 ) \nC54_=_C576( C54 C576 ) C54_=_C580( C54 C580 ) C55_=_C56( C55 C56 ) C55_=_C57( C55 C57 ) C55_=_C58( C55 C58 ) C55_=_C59( C55 C59 ) \nC55_=_C60( C55 C60 ) C55_=_C61( C55 C61 ) C55_=_C62( C55 C62 ) C55_=_C64( C55 C64 ) C55_=_C65( C55 C65 ) C55_=_C66( C55 C66 ) \nC55_=_C67( C55 C67 ) C55_=_C68( C55 C68 ) C55_=_C69( C55 C69 ) C55_=_C70( C55 C70 ) C55_=_C71( C55 C71 ) C55_=_C72( C55 C72 ) \nC55_=_C73( C55 C73 ) C55_=_C309( C55 C309 ) C55_=_C592( C55 C592 ) C56_=_C57( C56 C57 ) C56_=_C58( C56 C58 ) C56_=_C59( C56 C59 ) \nC56_=_C60( C56 C60 ) C56_=_C61( C56 C61 ) C56_=_C62( C56 C62 ) C56_=_C64( C56 C64 ) C56_=_C65( C56 C65 ) C56_=_C66( C56 C66 ) \nC56_=_C67( C56 C67 ) C56_=_C68( C56 C68 ) C56_=_C69( C56 C69 ) C56_=_C70( C56 C70 ) C56_=_C71( C56 C71 ) C56_=_C72( C56 C72 ) \nC56_=_C73( C56 C73 ) C56_=_C310( C56 C310 ) C56_=_C606( C56 C606 ) C56_=_C609( C56 C609 ) C57_=_C58( C57 C58 ) C57_=_C59( C57 C59 ) \nC57_=_C60( C57 C60 ) C57_=_C61( C57 C61 ) C57_=_C62( C57 C62 ) C57_=_C64( C57 C64 ) C57_=_C65( C57 C65 ) C57_=_C66( C57 C66 ) \nC57_=_C67( C57 C67 ) C57_=_C68( C57 C68 ) C57_=_C69( C57 C69 ) C57_=_C70( C57 C70 ) C57_=_C71( C57 C71 ) C57_=_C72( C57 C72 ) \nC57_=_C73( C57 C73 ) C57_=_C311( C57 C311 ) C57_=_C621( C57 C621 ) C57_=_C625( C57 C625 ) C58_=_C59( C58 C59 ) C58_=_C60( C58 C60 ) \nC58_=_C61( C58 C61 ) C58_=_C62( C58 C62 ) C58_=_C64( C58 C64 ) C58_=_C65( C58 C65 ) C58_=_C66( C58 C66 ) C58_=_C67( C58 C67 ) \nC58_=_C68( C58 C68 ) C58_=_C69( C58 C69 ) C58_=_C70( C58 C70 ) C58_=_C71( C58 C71 ) C58_=_C72( C58 C72 ) C58_=_C73( C58 C73 ) \nC58_=_C312( C58 C312 ) C58_=_C636( C58 C636 ) C58_=_C640( C58 C640 ) C59_=_C60( C59 C60 ) C59_=_C61( C59 C61 ) C59_=_C62( C59 C62 ) \nC59_=_C64( C59 C64 ) C59_=_C65( C59 C65 ) C59_=_C66( C59 C66 ) C59_=_C67( C59 C67 ) C59_=_C68( C59 C68 ) C59_=_C69( C59 C69 ) \nC59_=_C70( C59 C70 ) C59_=_C71( C59 C71 ) C59_=_C72( C59 C72 ) C59_=_C73( C59 C73 ) C59_=_C313( C59 C313 ) C59_=_C650( C59 C650 ) \nC59_=_C654( C59 C654 ) C60_=_C61( C60 C61 ) C60_=_C62( C60 C62 ) C60_=_C64( C60 C64 ) C60_=_C65( C60 C65 ) C60_=_C66( C60 C66 ) \nC60_=_C67( C60 C67 ) C60_=_C68( C60 C68 ) C60_=_C69( C60 C69 ) C60_=_C70( C60 C70 ) C60_=_C71( C60 C71 ) C60_=_C72( C60 C72 ) \nC60_=_C73( C60 C73 ) C60_=_C314( C60 C314 ) C60_=_C663( C60 C663 ) C60_=_C667( C60 C667 ) C61_=_C62( C61 C62 ) C61_=_C64( C61 C64 ) \nC61_=_C65( C61 C65 ) C61_=_C66( C61 C66 ) C61_=_C67( C61 C67 ) C61_=_C68( C61 C68 ) C61_=_C69( C61 C69 ) C61_=_C70( C61 C70 ) \nC61_=_C71( C61 C71 ) C61_=_C72( C61 C72 ) C61_=_C73( C61 C73 ) C61_=_C315( C61 C315 ) C61_=_C675( C61 C675 ) C61_=_C679( C61 C679 ) \nC62_=_C64( C62 C64 ) C62_=_C65( C62 C65 ) C62_=_C66( C62 C66 ) C62_=_C67( C62 C67 ) C62_=_C68( C62 C68 ) C62_=_C69( C62 C69 ) \nC62_=_C70( C62 C70 ) C62_=_C71( C62 C71 ) C62_=_C72( C62 C72 ) C62_=_C73( C62 C73 ) C62_=_C316( C62 C316 ) C62_=_C686( C62 C686 ) \nC62_=_C690( C62 C690 ) C64_=_C65( C64 C65 ) C64_=_C66( C64 C66 ) C64_=_C67( C64 C67 ) C64_=_C68( C64 C68 ) C64_=_C69( C64 C69 ) \nC64_=_C70( C64 C70 ) C64_=_C71( C64 C71 ) C64_=_C72( C64 C72 ) C64_=_C73( C64 C73 ) C64_=_C318( C64 C318 ) C64_=_C697( C64 C697 ) \nC64_=_C709( C64 C709 ) C65_=_C66( C65 C66 ) C65_=_C67( C65 C67 ) C65_=_C68( C65 C68 ) C65_=_C69( C65 C69 ) C65_=_C70( C65 C70 ) \nC65_=_C71( C65 C71 ) C65_=_C72( C65 C72 ) C65_=_C73( C65 C73 ) C65_=_C319( C65 C319 ) C65_=_C698( C65 C698 ) C65_=_C717( C65 C717 ) \nC66_=_C67( C66 C67 )</w:t>
      </w:r>
    </w:p>
    <w:p>
      <w:pPr>
        <w:pStyle w:val="PreformattedText"/>
        <w:bidi w:val="0"/>
        <w:spacing w:before="0" w:after="0"/>
        <w:jc w:val="left"/>
        <w:rPr/>
      </w:pPr>
      <w:r>
        <w:rPr/>
        <w:t xml:space="preserve"> </w:t>
      </w:r>
      <w:r>
        <w:rPr/>
        <w:t>C66_=_C68( C66 C68 ) C66_=_C69( C66 C69 ) C66_=_C70( C66 C70 ) C66_=_C71( C66 C71 ) C66_=_C72( C66 C72 ) \nC66_=_C73( C66 C73 ) C66_=_C320( C66 C320 ) C66_=_C699( C66 C699 ) C66_=_C724( C66 C724 ) C67_=_C68( C67 C68 ) C67_=_C69( C67 C69 ) \nC67_=_C70( C67 C70 ) C67_=_C71( C67 C71 ) C67_=_C72( C67 C72 ) C67_=_C73( C67 C73 ) C67_=_C103( C67 C103 ) C67_=_C170( C67 C170 ) \nC67_=_C203( C67 C203 ) C67_=_C234( C67 C234 ) C67_=_C264( C67 C264 ) C67_=_C292( C67 C292 ) C67_=_C349( C67 C349 ) C67_=_C376( C67 C376 ) \nC67_=_C403( C67 C403 ) C67_=_C429( C67 C429 ) C67_=_C454( C67 C454 ) C67_=_C477( C67 C477 ) C67_=_C500( C67 C500 ) C67_=_C522( C67 C522 ) \nC67_=_C541( C67 C541 ) C67_=_C561( C67 C561 ) C67_=_C580( C67 C580 ) C67_=_C609( C67 C609 ) C67_=_C625( C67 C625 ) C67_=_C640( C67 C640 ) \nC67_=_C654( C67 C654 ) C67_=_C667( C67 C667 ) C67_=_C679( C67 C679 ) C67_=_C690( C67 C690 ) C67_=_C700( C67 C700 ) C67_=_C709( C67 C709 ) \nC67_=_C717( C67 C717 ) C67_=_C724( C67 C724 ) C67_=_C730( C67 C730 ) C67_=_C731( C67 C731 ) C67_=_C732( C67 C732 ) C67_=_C733( C67 C733 ) \nC67_=_C734( C67 C734 ) C67_=_C735( C67 C735 ) C68_=_C69( C68 C69 ) C68_=_C70( C68 C70 ) C68_=_C71( C68 C71 ) C68_=_C72( C68 C72 ) \nC68_=_C73( C68 C73 ) C68_=_C322( C68 C322 ) C68_=_C701( C68 C701 ) C68_=_C730( C68 C730 ) C69_=_C70( C69 C70 ) C69_=_C71( C69 C71 ) \nC69_=_C72( C69 C72 ) C69_=_C73( C69 C73 ) C69_=_C323( C69 C323 ) C69_=_C702( C69 C702 ) C69_=_C731( C69 C731 ) C70_=_C71( C70 C71 ) \nC70_=_C72( C70 C72 ) C70_=_C73( C70 C73 ) C70_=_C324( C70 C324 ) C70_=_C703( C70 C703 ) C70_=_C732( C70 C732 ) C71_=_C72( C71 C72 ) \nC71_=_C73( C71 C73 ) C71_=_C325( C71 C325 ) C71_=_C704( C71 C704 ) C71_=_C733( C71 C733 ) C72_=_C73( C72 C73 ) C72_=_C326( C72 C326 ) \nC72_=_C705( C72 C705 ) C72_=_C734( C72 C734 ) C73_=_C706( C73 C706 ) C73_=_C735( C73 C735 ) C80_=_C99( C80 C99 ) C80_=_C103( C80 C103 ) \nC80_=_C115( C80 C115 ) C80_=_C180( C80 C180 ) C80_=_C211( C80 C211 ) C80_=_C242( C80 C242 ) C80_=_C270( C80 C270 ) C80_=_C298( C80 C298 ) \nC80_=_C299( C80 C299 ) C80_=_C300( C80 C300 ) C80_=_C301( C80 C301 ) C80_=_C302( C80 C302 ) C80_=_C303( C80 C303 ) C80_=_C304( C80 C304 ) \nC80_=_C305( C80 C305 ) C80_=_C306( C80 C306 ) C80_=_C307( C80 C307 ) C80_=_C308( C80 C308 ) C80_=_C309( C80 C309 ) C80_=_C310( C80 C310 ) \nC80_=_C311( C80 C311 ) C80_=_C312( C80 C312 ) C80_=_C313( C80 C313 ) C80_=_C314( C80 C314 ) C80_=_C315( C80 C315 ) C80_=_C316( C80 C316 ) \nC80_=_C317( C80 C317 ) C80_=_C318( C80 C318 ) C80_=_C319( C80 C319 ) C80_=_C320( C80 C320 ) C80_=_C322( C80 C322 ) C80_=_C323( C80 C323 ) \nC80_=_C324( C80 C324 ) C80_=_C325( C80 C325 ) C80_=_C326( C80 C326 ) C99_=_C103( C99 C103 ) C99_=_C166( C99 C166 ) C99_=_C200( C99 C200 ) \nC99_=_C230( C99 C230 ) C99_=_C260( C99 C260 ) C99_=_C317( C99 C317 ) C99_=_C345( C99 C345 ) C99_=_C372( C99 C372 ) C99_=_C399( C99 C399 ) \nC99_=_C425( C99 C425 ) C99_=_C450( C99 C450 ) C99_=_C473( C99 C473 ) C99_=_C496( C99 C496 ) C99_=_C518( C99 C518 ) C99_=_C557( C99 C557 ) \nC99_=_C576( C99 C576 ) C99_=_C592( C99 C592 ) C99_=_C606( C99 C606 ) C99_=_C621( C99 C621 ) C99_=_C636( C99 C636 ) C99_=_C650( C99 C650 ) \nC99_=_C663( C99 C663 ) C99_=_C675( C99 C675 ) C99_=_C686( C99 C686 ) C99_=_C697( C99 C697 ) C99_=_C698( C99 C698 ) C99_=_C699( C99 C699 ) \nC99_=_C700( C99 C700 ) C99_=_C701( C99 C701 ) C99_=_C702( C99 C702 ) C99_=_C703( C99 C703 ) C99_=_C704( C99 C704 ) C99_=_C705( C99 C705 ) \nC99_=_C706( C99 C706 ) C103_=_C170( C103 C170 ) C103_=_C203( C103 C203 ) C103_=_C234( C103 C234 ) C103_=_C264( C103 C264 ) C103_=_C292( C103 C292 ) \nC103_=_C349( C103 C349 ) C103_=_C376( C103 C376 ) C103_=_C403( C103 C403 ) C103_=_C429( C103 C429 ) C103_=_C454( C103 C454 ) C103_=_C477( C103 C477 ) \nC103_=_C500( C103 C500 ) C103_=_C522( C103 C522 ) C103_=_C541( C103 C541 ) C103_=_C561( C103 C561 ) C103_=_C580( C103 C580 ) C103_=_C609( C103 C609 ) \nC103_=_C625( C103 C625 ) C103_=_C640( C103 C640 ) C103_=_C654( C103 C654 ) C103_=_C667( C103 C667 ) C103_=_C679( C103 C679 ) C103_=_C690( C103 C690 ) \nC103_=_C700( C103 C700 ) C103_=_C709( C103 C709 ) C103_=_C717( C103 C717 ) C103_=_C724( C103 C724 ) C103_=_C730( C103 C730 ) C103_=_C731( C103 C731 ) \nC103_=_C732( C103 C732 ) C103_=_C733( C103 C733 ) C103_=_C734( C103 C734 ) C103_=_C735( C103 C735 ) C115_=_C180( C115 C180 ) C115_=_C211( C115 C211 ) \nC115_=_C242( C115 C242 ) C115_=_C270( C115 C270 ) C115_=_C298( C115 C298 ) C115_=_C299( C115 C299 ) C115_=_C300( C115 C300 ) C115_=_C301( C115 C301 ) \nC115_=_C302( C115 C302 ) C115_=_C303( C115 C303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2( C115 C322 ) C115_=_C323( C115 C323 ) C115_=_C324( C115 C324 ) C115_=_C325( C115 C325 ) C115_=_C326( C115 C326 ) \nC166_=_C170( C166 C170 ) C166_=_C200( C166 C200 ) C166_=_C230( C166 C230 ) C166_=_C260( C166 C260 ) C166_=_C317( C166 C317 ) C166_=_C345( C166 C345 ) \nC166_=_C372( C166 C372 ) C166_=_C399( C166 C399 ) C166_=_C425( C166 C425 ) C166_=_C450( C166 C450 ) C166_=_C473( C166 C473 ) C166_=_C496( C166 C496 ) \nC166_=_C518( C166 C518 ) C166_=_C557( C166 C557 ) C166_=_C576( C166 C576 ) C166_=_C592( C166 C592 ) C166_=_C606( C166 C606 ) C166_=_C621( C166 C621 ) \nC166_=_C636( C166 C636 ) C166_=_C650( C166 C650 ) C166_=_C663( C166 C663 ) C166_=_C675( C166 C675 ) C166_=_C686( C166 C686 ) C166_=_C697( C166 C697 ) \nC166_=_C698( C166 C698 ) C166_=_C699( C166 C699 ) C166_=_C700( C166 C700 ) C166_=_C701( C166 C701 ) C166_=_C702( C166 C702 ) C166_=_C703( C166 C703 ) \nC166_=_C704( C166 C704 ) C166_=_C705( C166 C705 ) C166_=_C706( C166 C706 ) C170_=_C203( C170 C203 ) C170_=_C234( C170 C234 ) C170_=_C264( C170 C264 ) \nC170_=_C292( C170 C292 ) C170_=_C349( C170 C349 ) C170_=_C376( C170 C376 ) C170_=_C403( C170 C403 ) C170_=_C429( C170 C429 ) C170_=_C454( C170 C454 ) \nC170_=_C477( C170 C477 ) C170_=_C500( C170 C500 ) C170_=_C522( C170 C522 ) C170_=_C541( C170 C541 ) C170_=_C561( C170 C561 ) C170_=_C580( C170 C580 ) \nC170_=_C609( C170 C609 ) C170_=_C625( C170 C625 ) C170_=_C640( C170 C640 ) C170_=_C654( C170 C654 ) C170_=_C667( C170 C667 ) C170_=_C679( C170 C679 ) \nC170_=_C690( C170 C690 ) C170_=_C700( C170 C700 ) C170_=_C709( C170 C709 ) C170_=_C717( C170 C717 ) C170_=_C724( C170 C724 ) C170_=_C730( C170 C730 ) \nC170_=_C731( C170 C731 ) C170_=_C732( C170 C732 ) C170_=_C733( C170 C733 ) C170_=_C734( C170 C734 ) C170_=_C735( C170 C735 ) C180_=_C200( C180 C200 ) \nC180_=_C203( C180 C203 ) C180_=_C211( C180 C211 ) C180_=_C242( C180 C242 ) C180_=_C270( C180 C270 ) C180_=_C298( C180 C298 ) C180_=_C299( C180 C299 ) \nC180_=_C300( C180 C300 ) C180_=_C301( C180 C301 ) C180_=_C302( C180 C302 ) C180_=_C303( C180 C303 ) C180_=_C304( C180 C304 ) C180_=_C305( C180 C305 ) \nC180_=_C306( C180 C306 ) C180_=_C307( C180 C307 ) C180_=_C308( C180 C308 ) C180_=_C309( C180 C309 ) C180_=_C310( C180 C310 ) C180_=_C311( C180 C311 ) \nC180_=_C312( C180 C312 ) C180_=_C313( C180 C313 ) C180_=_C314( C180 C314 ) C180_=_C315( C180 C315 ) C180_=_C316( C180 C316 ) C180_=_C317( C180 C317 ) \nC180_=_C318( C180 C318 ) C180_=_C319( C180 C319 ) C180_=_C320( C180 C320 ) C180_=_C322( C180 C322 ) C180_=_C323( C180 C323 ) C180_=_C324( C180 C324 ) \nC180_=_C325( C180 C325 ) C180_=_C326( C180 C326 ) C200_=_C203( C200 C203 ) C200_=_C230( C200 C230 ) C200_=_C260( C200 C260 ) C200_=_C317( C200 C317 ) \nC200_=_C345( C200 C345 ) C200_=_C372( C200 C372 ) C200_=_C399( C200 C399 ) C200_=_C425( C200 C425 ) C200_=_C450( C200 C450 ) C200_=_C473( C200 C473 ) \nC200_=_C496( C200 C496 ) C200_=_C518( C200 C518 ) C200_=_C557( C200 C557 ) C200_=_C576( C200 C576 ) C200_=_C592( C200 C592 ) C200_=_C606( C200 C606 ) \nC200_=_C621( C200 C621 ) C200_=_C636( C200 C636 ) C200_=_C650( C200 C650 ) C200_=_C663( C200 C663 ) C200_=_C675( C200 C675 ) C200_=_C686( C200 C686 ) \nC200_=_C697( C200 C697 ) C200_=_C698( C200 C698 ) C200_=_C699( C200 C699 ) C200_=_C700( C200 C700 ) C200_=_C701( C200 C701 ) C200_=_C702( C200 C702 ) \nC200_=_C703( C200 C703 ) C200_=_C704( C200 C704 ) C200_=_C705( C200 C705 ) C200_=_C706( C200 C706 ) C203_=_C234( C203 C234 ) C203_=_C264( C203 C264 ) \nC203_=_C292( C203 C292 ) C203_=_C349( C203 C349 ) C203_=_C376( C203 C376 ) C203_=_C403( C203 C403 ) C203_=_C429( C203 C429 ) C203_=_C454( C203 C454 ) \nC203_=_C477( C203 C477 ) C203_=_C500( C203 C500 ) C203_=_C522( C203 C522 ) C203_=_C541( C203 C541 ) C203_=_C561( C203 C561 ) C203_=_C580( C203 C580 ) \nC203_=_C609( C203 C609 ) C203_=_C625( C203 C625 ) C203_=_C640( C203 C640 ) C203_=_C654( C203 C654 ) C203_=_C667( C203 C667 ) C203_=_C679( C203 C679 ) \nC203_=_C690( C203 C690 ) C203_=_C700( C203 C700 ) C203_=_C709( C203 C709 ) C203_=_C717( C203 C717 ) C203_=_C724( C203 C724 ) C203_=_C730( C203 C730 ) \nC203_=_C731( C203 C731 ) C203_=_C732( C203 C732 ) C203_=_C733( C203 C733 ) C203_=_C734( C203 C734 ) C203_=_C735( C203 C735 ) C211_=_C230( C211 C230 ) \nC211_=_C234( C211 C234 ) C211_=_C242( C211 C242 ) C211_=_C270( C211 C270 ) C211_=_C298( C211 C298 ) C211_=_C299( C211 C299 ) C211_=_C300( C211 C300 ) \nC211_=_C301( C211 C301 ) C211_=_C302( C211 C302 ) C211_=_C303( C211 C303 ) C211_=_C304( C211 C304 ) C211_=_C305( C211 C305 ) C211_=_C306( C211 C306 ) \nC211_=_C307( C211 C307 ) C211_=_C308( C211 C308 ) C211_=_C309( C211 C309 ) C211_=_C310( C211 C310 ) C211_=_C311( C211 C311 ) C211_=_C312( C211 C312 ) \nC211_=_C313( C211 C313 ) C211_=_C314( C211 C314 ) C211_=_C315( C211 C315 ) C211_=_C316( C211 C316 ) C211_=_C317( C211 C317 ) C211_=_C318( C211 C318 ) \nC211_=_C319( C211 C319 ) C211_=_C320( C211 C320 ) C211_=_C322( C211 C322 ) C211_=_C323( C211 C323</w:t>
      </w:r>
    </w:p>
    <w:p>
      <w:pPr>
        <w:pStyle w:val="PreformattedText"/>
        <w:bidi w:val="0"/>
        <w:spacing w:before="0" w:after="0"/>
        <w:jc w:val="left"/>
        <w:rPr/>
      </w:pPr>
      <w:r>
        <w:rPr/>
        <w:t xml:space="preserve"> </w:t>
      </w:r>
      <w:r>
        <w:rPr/>
        <w:t>) C211_=_C324( C211 C324 ) C211_=_C325( C211 C325 ) \nC211_=_C326( C211 C326 ) C230_=_C234( C230 C234 ) C230_=_C260( C230 C260 ) C230_=_C317( C230 C317 ) C230_=_C345( C230 C345 ) C230_=_C372( C230 C372 ) \nC230_=_C399( C230 C399 ) C230_=_C425( C230 C425 ) C230_=_C450( C230 C450 ) C230_=_C473( C230 C473 ) C230_=_C496( C230 C496 ) C230_=_C518( C230 C518 ) \nC230_=_C557( C230 C557 ) C230_=_C576( C230 C576 ) C230_=_C592( C230 C592 ) C230_=_C606( C230 C606 ) C230_=_C621( C230 C621 ) C230_=_C636( C230 C636 ) \nC230_=_C650( C230 C650 ) C230_=_C663( C230 C663 ) C230_=_C675( C230 C675 ) C230_=_C686( C230 C686 ) C230_=_C697( C230 C697 ) C230_=_C698( C230 C698 ) \nC230_=_C699( C230 C699 ) C230_=_C700( C230 C700 ) C230_=_C701( C230 C701 ) C230_=_C702( C230 C702 ) C230_=_C703( C230 C703 ) C230_=_C704( C230 C704 ) \nC230_=_C705( C230 C705 ) C230_=_C706( C230 C706 ) C234_=_C264( C234 C264 ) C234_=_C292( C234 C292 ) C234_=_C349( C234 C349 ) C234_=_C376( C234 C376 ) \nC234_=_C403( C234 C403 ) C234_=_C429( C234 C429 ) C234_=_C454( C234 C454 ) C234_=_C477( C234 C477 ) C234_=_C500( C234 C500 ) C234_=_C522( C234 C522 ) \nC234_=_C541( C234 C541 ) C234_=_C561( C234 C561 ) C234_=_C580( C234 C580 ) C234_=_C609( C234 C609 ) C234_=_C625( C234 C625 ) C234_=_C640( C234 C640 ) \nC234_=_C654( C234 C654 ) C234_=_C667( C234 C667 ) C234_=_C679( C234 C679 ) C234_=_C690( C234 C690 ) C234_=_C700( C234 C700 ) C234_=_C709( C234 C709 ) \nC234_=_C717( C234 C717 ) C234_=_C724( C234 C724 ) C234_=_C730( C234 C730 ) C234_=_C731( C234 C731 ) C234_=_C732( C234 C732 ) C234_=_C733( C234 C733 ) \nC234_=_C734( C234 C734 ) C234_=_C735( C234 C735 ) C242_=_C260( C242 C260 ) C242_=_C264( C242 C264 ) C242_=_C270( C242 C270 ) C242_=_C298( C242 C298 ) \nC242_=_C299( C242 C299 ) C242_=_C300( C242 C300 ) C242_=_C301( C242 C301 ) C242_=_C302( C242 C302 ) C242_=_C303( C242 C303 ) C242_=_C304( C242 C304 ) \nC242_=_C305( C242 C305 ) C242_=_C306( C242 C306 ) C242_=_C307( C242 C307 ) C242_=_C308( C242 C308 ) C242_=_C309( C242 C309 ) C242_=_C310( C242 C310 ) \nC242_=_C311( C242 C311 ) C242_=_C312( C242 C312 ) C242_=_C313( C242 C313 ) C242_=_C314( C242 C314 ) C242_=_C315( C242 C315 ) C242_=_C316( C242 C316 ) \nC242_=_C317( C242 C317 ) C242_=_C318( C242 C318 ) C242_=_C319( C242 C319 ) C242_=_C320( C242 C320 ) C242_=_C322( C242 C322 ) C242_=_C323( C242 C323 ) \nC242_=_C324( C242 C324 ) C242_=_C325( C242 C325 ) C242_=_C326( C242 C326 ) C260_=_C264( C260 C264 ) C260_=_C317( C260 C317 ) C260_=_C345( C260 C345 ) \nC260_=_C372( C260 C372 ) C260_=_C399( C260 C399 ) C260_=_C425( C260 C425 ) C260_=_C450( C260 C450 ) C260_=_C473( C260 C473 ) C260_=_C496( C260 C496 ) \nC260_=_C518( C260 C518 ) C260_=_C557( C260 C557 ) C260_=_C576( C260 C576 ) C260_=_C592( C260 C592 ) C260_=_C606( C260 C606 ) C260_=_C621( C260 C621 ) \nC260_=_C636( C260 C636 ) C260_=_C650( C260 C650 ) C260_=_C663( C260 C663 ) C260_=_C675( C260 C675 ) C260_=_C686( C260 C686 ) C260_=_C697( C260 C697 ) \nC260_=_C698( C260 C698 ) C260_=_C699( C260 C699 ) C260_=_C700( C260 C700 ) C260_=_C701( C260 C701 ) C260_=_C702( C260 C702 ) C260_=_C703( C260 C703 ) \nC260_=_C704( C260 C704 ) C260_=_C705( C260 C705 ) C260_=_C706( C260 C706 ) C264_=_C292( C264 C292 ) C264_=_C349( C264 C349 ) C264_=_C376( C264 C376 ) \nC264_=_C403( C264 C403 ) C264_=_C429( C264 C429 ) C264_=_C454( C264 C454 ) C264_=_C477( C264 C477 ) C264_=_C500( C264 C500 ) C264_=_C522( C264 C522 ) \nC264_=_C541( C264 C541 ) C264_=_C561( C264 C561 ) C264_=_C580( C264 C580 ) C264_=_C609( C264 C609 ) C264_=_C625( C264 C625 ) C264_=_C640( C264 C640 ) \nC264_=_C654( C264 C654 ) C264_=_C667( C264 C667 ) C264_=_C679( C264 C679 ) C264_=_C690( C264 C690 ) C264_=_C700( C264 C700 ) C264_=_C709( C264 C709 ) \nC264_=_C717( C264 C717 ) C264_=_C724( C264 C724 ) C264_=_C730( C264 C730 ) C264_=_C731( C264 C731 ) C264_=_C732( C264 C732 ) C264_=_C733( C264 C733 ) \nC264_=_C734( C264 C734 ) C264_=_C735( C264 C735 ) C270_=_C292( C270 C292 ) C270_=_C298( C270 C298 ) C270_=_C299( C270 C299 ) C270_=_C300( C270 C300 ) \nC270_=_C301( C270 C301 ) C270_=_C302( C270 C302 ) C270_=_C303( C270 C303 ) C270_=_C304( C270 C304 ) C270_=_C305( C270 C305 ) C270_=_C306( C270 C306 ) \nC270_=_C307( C270 C307 ) C270_=_C308( C270 C308 ) C270_=_C309( C270 C309 ) C270_=_C310( C270 C310 ) C270_=_C311( C270 C311 ) C270_=_C312( C270 C312 ) \nC270_=_C313( C270 C313 ) C270_=_C314( C270 C314 ) C270_=_C315( C270 C315 ) C270_=_C316( C270 C316 ) C270_=_C317( C270 C317 ) C270_=_C318( C270 C318 ) \nC270_=_C319( C270 C319 ) C270_=_C320( C270 C320 ) C270_=_C322( C270 C322 ) C270_=_C323( C270 C323 ) C270_=_C324( C270 C324 ) C270_=_C325( C270 C325 ) \nC270_=_C326( C270 C326 ) C292_=_C349( C292 C349 ) C292_=_C376( C292 C376 ) C292_=_C403( C292 C403 ) C292_=_C429( C292 C429 ) C292_=_C454( C292 C454 ) \nC292_=_C477( C292 C477 ) C292_=_C500( C292 C500 ) C292_=_C522( C292 C522 ) C292_=_C541( C292 C541 ) C292_=_C561( C292 C561 ) C292_=_C580( C292 C580 ) \nC292_=_C609( C292 C609 ) C292_=_C625( C292 C625 ) C292_=_C640( C292 C640 ) C292_=_C654( C292 C654 ) C292_=_C667( C292 C667 ) C292_=_C679( C292 C679 ) \nC292_=_C690( C292 C690 ) C292_=_C700( C292 C700 ) C292_=_C709( C292 C709 ) C292_=_C717( C292 C717 ) C292_=_C724( C292 C724 ) C292_=_C730( C292 C730 ) \nC292_=_C731( C292 C731 ) C292_=_C732( C292 C732 ) C292_=_C733( C292 C733 ) C292_=_C734( C292 C734 ) C292_=_C735( C292 C735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2( C298 C322 ) C298_=_C323( C298 C323 ) C298_=_C324( C298 C324 ) \nC298_=_C325( C298 C325 ) C298_=_C326( C298 C326 ) C298_=_C345( C298 C345 ) C298_=_C349( C298 C349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2( C299 C322 ) C299_=_C323( C299 C323 ) C299_=_C324( C299 C324 ) C299_=_C325( C299 C325 ) C299_=_C326( C299 C326 ) \nC299_=_C372( C299 C372 ) C299_=_C376( C299 C376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2( C300 C322 ) C300_=_C323( C300 C323 ) \nC300_=_C324( C300 C324 ) C300_=_C325( C300 C325 ) C300_=_C326( C300 C326 ) C300_=_C399( C300 C399 ) C300_=_C403( C300 C403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2( C301 C322 ) C301_=_C323( C301 C323 ) C301_=_C324( C301 C324 ) C301_=_C325( C301 C325 ) C301_=_C326( C301 C326 ) C301_=_C425( C301 C425 ) \nC301_=_C429( C301 C429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2( C302 C322 ) C302_=_C323( C302 C323 ) C302_=_C324( C302 C324 ) C302_=_C325( C302 C325 ) C302_=_C326( C302 C326 ) \nC302_=_C450( C302 C450 ) C302_=_C454( C302 C45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2( C303 C322 ) C303_=_C323( C303 C323 ) C303_=_C324( C303 C324 ) C303_=_C325( C303 C325 ) C303_=_C326( C303 C326 ) \nC303_=_C473( C303 C473 ) C303_=_C477( C303 C47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2( C304 C322 ) C304_=_C323( C304 C323 ) C304_=_C324( C304 C324 ) C304_=_C325( C304 C325 ) C304_=_C326( C304</w:t>
      </w:r>
    </w:p>
    <w:p>
      <w:pPr>
        <w:pStyle w:val="PreformattedText"/>
        <w:bidi w:val="0"/>
        <w:spacing w:before="0" w:after="0"/>
        <w:jc w:val="left"/>
        <w:rPr/>
      </w:pPr>
      <w:r>
        <w:rPr/>
        <w:t xml:space="preserve"> </w:t>
      </w:r>
      <w:r>
        <w:rPr/>
        <w:t>C326 ) C304_=_C496( C304 C496 ) \nC304_=_C500( C304 C50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2( C305 C322 ) C305_=_C323( C305 C323 ) \nC305_=_C324( C305 C324 ) C305_=_C325( C305 C325 ) C305_=_C326( C305 C326 ) C305_=_C518( C305 C518 ) C305_=_C522( C305 C522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2( C306 C322 ) C306_=_C323( C306 C323 ) C306_=_C324( C306 C324 ) C306_=_C325( C306 C325 ) C306_=_C326( C306 C326 ) \nC306_=_C541( C306 C541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2( C307 C322 ) C307_=_C323( C307 C323 ) C307_=_C324( C307 C324 ) C307_=_C325( C307 C325 ) \nC307_=_C326( C307 C326 ) C307_=_C557( C307 C557 ) C307_=_C561( C307 C561 ) C308_=_C309( C308 C309 ) C308_=_C310( C308 C310 ) C308_=_C311( C308 C311 ) \nC308_=_C312( C308 C312 ) C308_=_C313( C308 C313 ) C308_=_C314( C308 C314 ) C308_=_C315( C308 C315 ) C308_=_C316( C308 C316 ) C308_=_C317( C308 C317 ) \nC308_=_C318( C308 C318 ) C308_=_C319( C308 C319 ) C308_=_C320( C308 C320 ) C308_=_C322( C308 C322 ) C308_=_C323( C308 C323 ) C308_=_C324( C308 C324 ) \nC308_=_C325( C308 C325 ) C308_=_C326( C308 C326 ) C308_=_C576( C308 C576 ) C308_=_C580( C308 C580 ) C309_=_C310( C309 C310 ) C309_=_C311( C309 C311 ) \nC309_=_C312( C309 C312 ) C309_=_C313( C309 C313 ) C309_=_C314( C309 C314 ) C309_=_C315( C309 C315 ) C309_=_C316( C309 C316 ) C309_=_C317( C309 C317 ) \nC309_=_C318( C309 C318 ) C309_=_C319( C309 C319 ) C309_=_C320( C309 C320 ) C309_=_C322( C309 C322 ) C309_=_C323( C309 C323 ) C309_=_C324( C309 C324 ) \nC309_=_C325( C309 C325 ) C309_=_C326( C309 C326 ) C309_=_C592( C309 C592 ) C310_=_C311( C310 C311 ) C310_=_C312( C310 C312 ) C310_=_C313( C310 C313 ) \nC310_=_C314( C310 C314 ) C310_=_C315( C310 C315 ) C310_=_C316( C310 C316 ) C310_=_C317( C310 C317 ) C310_=_C318( C310 C318 ) C310_=_C319( C310 C319 ) \nC310_=_C320( C310 C320 ) C310_=_C322( C310 C322 ) C310_=_C323( C310 C323 ) C310_=_C324( C310 C324 ) C310_=_C325( C310 C325 ) C310_=_C326( C310 C326 ) \nC310_=_C606( C310 C606 ) C310_=_C609( C310 C609 ) C311_=_C312( C311 C312 ) C311_=_C313( C311 C313 ) C311_=_C314( C311 C314 ) C311_=_C315( C311 C315 ) \nC311_=_C316( C311 C316 ) C311_=_C317( C311 C317 ) C311_=_C318( C311 C318 ) C311_=_C319( C311 C319 ) C311_=_C320( C311 C320 ) C311_=_C322( C311 C322 ) \nC311_=_C323( C311 C323 ) C311_=_C324( C311 C324 ) C311_=_C325( C311 C325 ) C311_=_C326( C311 C326 ) C311_=_C621( C311 C621 ) C311_=_C625( C311 C625 ) \nC312_=_C313( C312 C313 ) C312_=_C314( C312 C314 ) C312_=_C315( C312 C315 ) C312_=_C316( C312 C316 ) C312_=_C317( C312 C317 ) C312_=_C318( C312 C318 ) \nC312_=_C319( C312 C319 ) C312_=_C320( C312 C320 ) C312_=_C322( C312 C322 ) C312_=_C323( C312 C323 ) C312_=_C324( C312 C324 ) C312_=_C325( C312 C325 ) \nC312_=_C326( C312 C326 ) C312_=_C636( C312 C636 ) C312_=_C640( C312 C640 ) C313_=_C314( C313 C314 ) C313_=_C315( C313 C315 ) C313_=_C316( C313 C316 ) \nC313_=_C317( C313 C317 ) C313_=_C318( C313 C318 ) C313_=_C319( C313 C319 ) C313_=_C320( C313 C320 ) C313_=_C322( C313 C322 ) C313_=_C323( C313 C323 ) \nC313_=_C324( C313 C324 ) C313_=_C325( C313 C325 ) C313_=_C326( C313 C326 ) C313_=_C650( C313 C650 ) C313_=_C654( C313 C654 ) C314_=_C315( C314 C315 ) \nC314_=_C316( C314 C316 ) C314_=_C317( C314 C317 ) C314_=_C318( C314 C318 ) C314_=_C319( C314 C319 ) C314_=_C320( C314 C320 ) C314_=_C322( C314 C322 ) \nC314_=_C323( C314 C323 ) C314_=_C324( C314 C324 ) C314_=_C325( C314 C325 ) C314_=_C326( C314 C326 ) C314_=_C663( C314 C663 ) C314_=_C667( C314 C667 ) \nC315_=_C316( C315 C316 ) C315_=_C317( C315 C317 ) C315_=_C318( C315 C318 ) C315_=_C319( C315 C319 ) C315_=_C320( C315 C320 ) C315_=_C322( C315 C322 ) \nC315_=_C323( C315 C323 ) C315_=_C324( C315 C324 ) C315_=_C325( C315 C325 ) C315_=_C326( C315 C326 ) C315_=_C675( C315 C675 ) C315_=_C679( C315 C679 ) \nC316_=_C317( C316 C317 ) C316_=_C318( C316 C318 ) C316_=_C319( C316 C319 ) C316_=_C320( C316 C320 ) C316_=_C322( C316 C322 ) C316_=_C323( C316 C323 ) \nC316_=_C324( C316 C324 ) C316_=_C325( C316 C325 ) C316_=_C326( C316 C326 ) C316_=_C686( C316 C686 ) C316_=_C690( C316 C690 ) C317_=_C318( C317 C318 ) \nC317_=_C319( C317 C319 ) C317_=_C320( C317 C320 ) C317_=_C322( C317 C322 ) C317_=_C323( C317 C323 ) C317_=_C324( C317 C324 ) C317_=_C325( C317 C325 ) \nC317_=_C326( C317 C326 ) C317_=_C345( C317 C345 ) C317_=_C372( C317 C372 ) C317_=_C399( C317 C399 ) C317_=_C425( C317 C425 ) C317_=_C450( C317 C450 ) \nC317_=_C473( C317 C473 ) C317_=_C496( C317 C496 ) C317_=_C518( C317 C518 ) C317_=_C557( C317 C557 ) C317_=_C576( C317 C576 ) C317_=_C592( C317 C592 ) \nC317_=_C606( C317 C606 ) C317_=_C621( C317 C621 ) C317_=_C636( C317 C636 ) C317_=_C650( C317 C650 ) C317_=_C663( C317 C663 ) C317_=_C675( C317 C675 ) \nC317_=_C686( C317 C686 ) C317_=_C697( C317 C697 ) C317_=_C698( C317 C698 ) C317_=_C699( C317 C699 ) C317_=_C700( C317 C700 ) C317_=_C701( C317 C701 ) \nC317_=_C702( C317 C702 ) C317_=_C703( C317 C703 ) C317_=_C704( C317 C704 ) C317_=_C705( C317 C705 ) C317_=_C706( C317 C706 ) C318_=_C319( C318 C319 ) \nC318_=_C320( C318 C320 ) C318_=_C322( C318 C322 ) C318_=_C323( C318 C323 ) C318_=_C324( C318 C324 ) C318_=_C325( C318 C325 ) C318_=_C326( C318 C326 ) \nC318_=_C697( C318 C697 ) C318_=_C709( C318 C709 ) C319_=_C320( C319 C320 ) C319_=_C322( C319 C322 ) C319_=_C323( C319 C323 ) C319_=_C324( C319 C324 ) \nC319_=_C325( C319 C325 ) C319_=_C326( C319 C326 ) C319_=_C698( C319 C698 ) C319_=_C717( C319 C717 ) C320_=_C322( C320 C322 ) C320_=_C323( C320 C323 ) \nC320_=_C324( C320 C324 ) C320_=_C325( C320 C325 ) C320_=_C326( C320 C326 ) C320_=_C699( C320 C699 ) C320_=_C724( C320 C724 ) C322_=_C323( C322 C323 ) \nC322_=_C324( C322 C324 ) C322_=_C325( C322 C325 ) C322_=_C326( C322 C326 ) C322_=_C701( C322 C701 ) C322_=_C730( C322 C730 ) C323_=_C324( C323 C324 ) \nC323_=_C325( C323 C325 ) C323_=_C326( C323 C326 ) C323_=_C702( C323 C702 ) C323_=_C731( C323 C731 ) C324_=_C325( C324 C325 ) C324_=_C326( C324 C326 ) \nC324_=_C703( C324 C703 ) C324_=_C732( C324 C732 ) C325_=_C326( C325 C326 ) C325_=_C704( C325 C704 ) C325_=_C733( C325 C733 ) C326_=_C705( C326 C705 ) \nC326_=_C734( C326 C734 ) C345_=_C349( C345 C349 ) C345_=_C372( C345 C372 ) C345_=_C399( C345 C399 ) C345_=_C425( C345 C425 ) C345_=_C450( C345 C450 ) \nC345_=_C473( C345 C473 ) C345_=_C496( C345 C496 ) C345_=_C518( C345 C518 ) C345_=_C557( C345 C557 ) C345_=_C576( C345 C576 ) C345_=_C592( C345 C592 ) \nC345_=_C606( C345 C606 ) C345_=_C621( C345 C621 ) C345_=_C636( C345 C636 ) C345_=_C650( C345 C650 ) C345_=_C663( C345 C663 ) C345_=_C675( C345 C675 ) \nC345_=_C686( C345 C686 ) C345_=_C697( C345 C697 ) C345_=_C698( C345 C698 ) C345_=_C699( C345 C699 ) C345_=_C700( C345 C700 ) C345_=_C701( C345 C701 ) \nC345_=_C702( C345 C702 ) C345_=_C703( C345 C703 ) C345_=_C704( C345 C704 ) C345_=_C705( C345 C705 ) C345_=_C706( C345 C706 ) C349_=_C376( C349 C376 ) \nC349_=_C403( C349 C403 ) C349_=_C429( C349 C429 ) C349_=_C454( C349 C454 ) C349_=_C477( C349 C477 ) C349_=_C500( C349 C500 ) C349_=_C522( C349 C522 ) \nC349_=_C541( C349 C541 ) C349_=_C561( C349 C561 ) C349_=_C580( C349 C580 ) C349_=_C609( C349 C609 ) C349_=_C625( C349 C625 ) C349_=_C640( C349 C640 ) \nC349_=_C654( C349 C654 ) C349_=_C667( C349 C667 ) C349_=_C679( C349 C679 ) C349_=_C690( C349 C690 ) C349_=_C700( C349 C700 ) C349_=_C709( C349 C709 ) \nC349_=_C717( C349 C717 ) C349_=_C724( C349 C724 ) C349_=_C730( C349 C730 ) C349_=_C731( C349 C731 ) C349_=_C732( C349 C732 ) C349_=_C733( C349 C733 ) \nC349_=_C734( C349 C734 ) C349_=_C735( C349 C735 ) C372_=_C376( C372 C376 ) C372_=_C399( C372 C399 ) C372_=_C425( C372 C425 ) C372_=_C450( C372 C450 ) \nC372_=_C473( C372 C473 ) C372_=_C496( C372 C496 ) C372_=_C518( C372 C518 ) C372_=_C557( C372 C557 ) C372_=_C576( C372 C576 ) C372_=_C592( C372 C592 ) \nC372_=_C606( C372 C606 ) C372_=_C621( C372 C621 ) C372_=_C636( C372 C636 ) C372_=_C650( C372 C650 ) C372_=_C663( C372 C663 ) C372_=_C675( C372 C675 ) \nC372_=_C686( C372 C686 ) C372_=_C697( C372 C697 ) C372_=_C698( C372 C698 ) C372_=_C699( C372 C699 ) C372_=_C700( C372 C700 ) C372_=_C701( C372 C701 ) \nC372_=_C702( C372 C702 ) C372_=_C703( C372 C703 ) C372_=_C704( C372 C704 ) C372_=_C705( C372 C705 ) C372_=_C706( C372 C706 ) C376_=_C403( C376 C403 ) \nC376_=_C429( C376 C429 ) C376_=_C454( C376 C454 ) C376_=_C477( C376 C477 ) C376_=_C500( C376 C500 ) C376_=_C522( C376 C522 ) C376_=_C541( C376 C541 ) \nC376_=_C561( C376 C561 ) C376_=_C580( C376 C580 ) C376_=_C609( C376 C609 ) C376_=_C625( C376 C625 ) C376_=_C640( C376 C640 ) C376_=_C654( C376 C654 ) \nC376_=_C667( C376 C667 ) C376_=_C679( C376 C679 ) C376_=_C690( C376 C690 ) C376_=_C700( C376 C700 ) C376_=_C709( C376 C709 ) C376_=_C717( C376 C717 ) \nC376_=_C724( C376 C724 ) C376_=_C730( C376 C730 ) C376_=_C731( C376 C731 ) C376_=_C732( C376 C732 ) C376_=_C733( C376 C733 ) C376_=_C734( C376 C734 ) \nC376_=_C735( C376 C735 ) C399_=_C403( C399 C403 ) C399_=_C425( C399 C425 ) C399_=_C450( C399 C450 ) C399_=_C473( C399 C473 ) C399_=_C496(</w:t>
      </w:r>
    </w:p>
    <w:p>
      <w:pPr>
        <w:pStyle w:val="PreformattedText"/>
        <w:bidi w:val="0"/>
        <w:spacing w:before="0" w:after="0"/>
        <w:jc w:val="left"/>
        <w:rPr/>
      </w:pPr>
      <w:r>
        <w:rPr/>
        <w:t xml:space="preserve"> </w:t>
      </w:r>
      <w:r>
        <w:rPr/>
        <w:t>C399 C496 ) \nC399_=_C518( C399 C518 ) C399_=_C557( C399 C557 ) C399_=_C576( C399 C576 ) C399_=_C592( C399 C592 ) C399_=_C606( C399 C606 ) C399_=_C621( C399 C621 ) \nC399_=_C636( C399 C636 ) C399_=_C650( C399 C650 ) C399_=_C663( C399 C663 ) C399_=_C675( C399 C675 ) C399_=_C686( C399 C686 ) C399_=_C697( C399 C697 ) \nC399_=_C698( C399 C698 ) C399_=_C699( C399 C699 ) C399_=_C700( C399 C700 ) C399_=_C701( C399 C701 ) C399_=_C702( C399 C702 ) C399_=_C703( C399 C703 ) \nC399_=_C704( C399 C704 ) C399_=_C705( C399 C705 ) C399_=_C706( C399 C706 ) C403_=_C429( C403 C429 ) C403_=_C454( C403 C454 ) C403_=_C477( C403 C477 ) \nC403_=_C500( C403 C500 ) C403_=_C522( C403 C522 ) C403_=_C541( C403 C541 ) C403_=_C561( C403 C561 ) C403_=_C580( C403 C580 ) C403_=_C609( C403 C609 ) \nC403_=_C625( C403 C625 ) C403_=_C640( C403 C640 ) C403_=_C654( C403 C654 ) C403_=_C667( C403 C667 ) C403_=_C679( C403 C679 ) C403_=_C690( C403 C690 ) \nC403_=_C700( C403 C700 ) C403_=_C709( C403 C709 ) C403_=_C717( C403 C717 ) C403_=_C724( C403 C724 ) C403_=_C730( C403 C730 ) C403_=_C731( C403 C731 ) \nC403_=_C732( C403 C732 ) C403_=_C733( C403 C733 ) C403_=_C734( C403 C734 ) C403_=_C735( C403 C735 ) C425_=_C429( C425 C429 ) C425_=_C450( C425 C450 ) \nC425_=_C473( C425 C473 ) C425_=_C496( C425 C496 ) C425_=_C518( C425 C518 ) C425_=_C557( C425 C557 ) C425_=_C576( C425 C576 ) C425_=_C592( C425 C592 ) \nC425_=_C606( C425 C606 ) C425_=_C621( C425 C621 ) C425_=_C636( C425 C636 ) C425_=_C650( C425 C650 ) C425_=_C663( C425 C663 ) C425_=_C675( C425 C675 ) \nC425_=_C686( C425 C686 ) C425_=_C697( C425 C697 ) C425_=_C698( C425 C698 ) C425_=_C699( C425 C699 ) C425_=_C700( C425 C700 ) C425_=_C701( C425 C701 ) \nC425_=_C702( C425 C702 ) C425_=_C703( C425 C703 ) C425_=_C704( C425 C704 ) C425_=_C705( C425 C705 ) C425_=_C706( C425 C706 ) C429_=_C454( C429 C454 ) \nC429_=_C477( C429 C477 ) C429_=_C500( C429 C500 ) C429_=_C522( C429 C522 ) C429_=_C541( C429 C541 ) C429_=_C561( C429 C561 ) C429_=_C580( C429 C580 ) \nC429_=_C609( C429 C609 ) C429_=_C625( C429 C625 ) C429_=_C640( C429 C640 ) C429_=_C654( C429 C654 ) C429_=_C667( C429 C667 ) C429_=_C679( C429 C679 ) \nC429_=_C690( C429 C690 ) C429_=_C700( C429 C700 ) C429_=_C709( C429 C709 ) C429_=_C717( C429 C717 ) C429_=_C724( C429 C724 ) C429_=_C730( C429 C730 ) \nC429_=_C731( C429 C731 ) C429_=_C732( C429 C732 ) C429_=_C733( C429 C733 ) C429_=_C734( C429 C734 ) C429_=_C735( C429 C735 ) C450_=_C454( C450 C454 ) \nC450_=_C473( C450 C473 ) C450_=_C496( C450 C496 ) C450_=_C518( C450 C518 ) C450_=_C557( C450 C557 ) C450_=_C576( C450 C576 ) C450_=_C592( C450 C592 ) \nC450_=_C606( C450 C606 ) C450_=_C621( C450 C621 ) C450_=_C636( C450 C636 ) C450_=_C650( C450 C650 ) C450_=_C663( C450 C663 ) C450_=_C675( C450 C675 ) \nC450_=_C686( C450 C686 ) C450_=_C697( C450 C697 ) C450_=_C698( C450 C698 ) C450_=_C699( C450 C699 ) C450_=_C700( C450 C700 ) C450_=_C701( C450 C701 ) \nC450_=_C702( C450 C702 ) C450_=_C703( C450 C703 ) C450_=_C704( C450 C704 ) C450_=_C705( C450 C705 ) C450_=_C706( C450 C706 ) C454_=_C477( C454 C477 ) \nC454_=_C500( C454 C500 ) C454_=_C522( C454 C522 ) C454_=_C541( C454 C541 ) C454_=_C561( C454 C561 ) C454_=_C580( C454 C580 ) C454_=_C609( C454 C609 ) \nC454_=_C625( C454 C625 ) C454_=_C640( C454 C640 ) C454_=_C654( C454 C654 ) C454_=_C667( C454 C667 ) C454_=_C679( C454 C679 ) C454_=_C690( C454 C690 ) \nC454_=_C700( C454 C700 ) C454_=_C709( C454 C709 ) C454_=_C717( C454 C717 ) C454_=_C724( C454 C724 ) C454_=_C730( C454 C730 ) C454_=_C731( C454 C731 ) \nC454_=_C732( C454 C732 ) C454_=_C733( C454 C733 ) C454_=_C734( C454 C734 ) C454_=_C735( C454 C735 ) C473_=_C477( C473 C477 ) C473_=_C496( C473 C496 ) \nC473_=_C518( C473 C518 ) C473_=_C557( C473 C557 ) C473_=_C576( C473 C576 ) C473_=_C592( C473 C592 ) C473_=_C606( C473 C606 ) C473_=_C621( C473 C621 ) \nC473_=_C636( C473 C636 ) C473_=_C650( C473 C650 ) C473_=_C663( C473 C663 ) C473_=_C675( C473 C675 ) C473_=_C686( C473 C686 ) C473_=_C697( C473 C697 ) \nC473_=_C698( C473 C698 ) C473_=_C699( C473 C699 ) C473_=_C700( C473 C700 ) C473_=_C701( C473 C701 ) C473_=_C702( C473 C702 ) C473_=_C703( C473 C703 ) \nC473_=_C704( C473 C704 ) C473_=_C705( C473 C705 ) C473_=_C706( C473 C706 ) C477_=_C500( C477 C500 ) C477_=_C522( C477 C522 ) C477_=_C541( C477 C541 ) \nC477_=_C561( C477 C561 ) C477_=_C580( C477 C580 ) C477_=_C609( C477 C609 ) C477_=_C625( C477 C625 ) C477_=_C640( C477 C640 ) C477_=_C654( C477 C654 ) \nC477_=_C667( C477 C667 ) C477_=_C679( C477 C679 ) C477_=_C690( C477 C690 ) C477_=_C700( C477 C700 ) C477_=_C709( C477 C709 ) C477_=_C717( C477 C717 ) \nC477_=_C724( C477 C724 ) C477_=_C730( C477 C730 ) C477_=_C731( C477 C731 ) C477_=_C732( C477 C732 ) C477_=_C733( C477 C733 ) C477_=_C734( C477 C734 ) \nC477_=_C735( C477 C735 ) C496_=_C500( C496 C500 ) C496_=_C518( C496 C518 ) C496_=_C557( C496 C557 ) C496_=_C576( C496 C576 ) C496_=_C592( C496 C592 ) \nC496_=_C606( C496 C606 ) C496_=_C621( C496 C621 ) C496_=_C636( C496 C636 ) C496_=_C650( C496 C650 ) C496_=_C663( C496 C663 ) C496_=_C675( C496 C675 ) \nC496_=_C686( C496 C686 ) C496_=_C697( C496 C697 ) C496_=_C698( C496 C698 ) C496_=_C699( C496 C699 ) C496_=_C700( C496 C700 ) C496_=_C701( C496 C701 ) \nC496_=_C702( C496 C702 ) C496_=_C703( C496 C703 ) C496_=_C704( C496 C704 ) C496_=_C705( C496 C705 ) C496_=_C706( C496 C706 ) C500_=_C522( C500 C522 ) \nC500_=_C541( C500 C541 ) C500_=_C561( C500 C561 ) C500_=_C580( C500 C580 ) C500_=_C609( C500 C609 ) C500_=_C625( C500 C625 ) C500_=_C640( C500 C640 ) \nC500_=_C654( C500 C654 ) C500_=_C667( C500 C667 ) C500_=_C679( C500 C679 ) C500_=_C690( C500 C690 ) C500_=_C700( C500 C700 ) C500_=_C709( C500 C709 ) \nC500_=_C717( C500 C717 ) C500_=_C724( C500 C724 ) C500_=_C730( C500 C730 ) C500_=_C731( C500 C731 ) C500_=_C732( C500 C732 ) C500_=_C733( C500 C733 ) \nC500_=_C734( C500 C734 ) C500_=_C735( C500 C735 ) C518_=_C522( C518 C522 ) C518_=_C557( C518 C557 ) C518_=_C576( C518 C576 ) C518_=_C592( C518 C592 ) \nC518_=_C606( C518 C606 ) C518_=_C621( C518 C621 ) C518_=_C636( C518 C636 ) C518_=_C650( C518 C650 ) C518_=_C663( C518 C663 ) C518_=_C675( C518 C675 ) \nC518_=_C686( C518 C686 ) C518_=_C697( C518 C697 ) C518_=_C698( C518 C698 ) C518_=_C699( C518 C699 ) C518_=_C700( C518 C700 ) C518_=_C701( C518 C701 ) \nC518_=_C702( C518 C702 ) C518_=_C703( C518 C703 ) C518_=_C704( C518 C704 ) C518_=_C705( C518 C705 ) C518_=_C706( C518 C706 ) C522_=_C541( C522 C541 ) \nC522_=_C561( C522 C561 ) C522_=_C580( C522 C580 ) C522_=_C609( C522 C609 ) C522_=_C625( C522 C625 ) C522_=_C640( C522 C640 ) C522_=_C654( C522 C654 ) \nC522_=_C667( C522 C667 ) C522_=_C679( C522 C679 ) C522_=_C690( C522 C690 ) C522_=_C700( C522 C700 ) C522_=_C709( C522 C709 ) C522_=_C717( C522 C717 ) \nC522_=_C724( C522 C724 ) C522_=_C730( C522 C730 ) C522_=_C731( C522 C731 ) C522_=_C732( C522 C732 ) C522_=_C733( C522 C733 ) C522_=_C734( C522 C734 ) \nC522_=_C735( C522 C735 ) C541_=_C561( C541 C561 ) C541_=_C580( C541 C580 ) C541_=_C609( C541 C609 ) C541_=_C625( C541 C625 ) C541_=_C640( C541 C640 ) \nC541_=_C654( C541 C654 ) C541_=_C667( C541 C667 ) C541_=_C679( C541 C679 ) C541_=_C690( C541 C690 ) C541_=_C700( C541 C700 ) C541_=_C709( C541 C709 ) \nC541_=_C717( C541 C717 ) C541_=_C724( C541 C724 ) C541_=_C730( C541 C730 ) C541_=_C731( C541 C731 ) C541_=_C732( C541 C732 ) C541_=_C733( C541 C733 ) \nC541_=_C734( C541 C734 ) C541_=_C735( C541 C735 ) C557_=_C561( C557 C561 ) C557_=_C576( C557 C576 ) C557_=_C592( C557 C592 ) C557_=_C606( C557 C606 ) \nC557_=_C621( C557 C621 ) C557_=_C636( C557 C636 ) C557_=_C650( C557 C650 ) C557_=_C663( C557 C663 ) C557_=_C675( C557 C675 ) C557_=_C686( C557 C686 ) \nC557_=_C697( C557 C697 ) C557_=_C698( C557 C698 ) C557_=_C699( C557 C699 ) C557_=_C700( C557 C700 ) C557_=_C701( C557 C701 ) C557_=_C702( C557 C702 ) \nC557_=_C703( C557 C703 ) C557_=_C704( C557 C704 ) C557_=_C705( C557 C705 ) C557_=_C706( C557 C706 ) C561_=_C580( C561 C580 ) C561_=_C609( C561 C609 ) \nC561_=_C625( C561 C625 ) C561_=_C640( C561 C640 ) C561_=_C654( C561 C654 ) C561_=_C667( C561 C667 ) C561_=_C679( C561 C679 ) C561_=_C690( C561 C690 ) \nC561_=_C700( C561 C700 ) C561_=_C709( C561 C709 ) C561_=_C717( C561 C717 ) C561_=_C724( C561 C724 ) C561_=_C730( C561 C730 ) C561_=_C731( C561 C731 ) \nC561_=_C732( C561 C732 ) C561_=_C733( C561 C733 ) C561_=_C734( C561 C734 ) C561_=_C735( C561 C735 ) C576_=_C580( C576 C580 ) C576_=_C592( C576 C592 ) \nC576_=_C606( C576 C606 ) C576_=_C621( C576 C621 ) C576_=_C636( C576 C636 ) C576_=_C650( C576 C650 ) C576_=_C663( C576 C663 ) C576_=_C675( C576 C675 ) \nC576_=_C686( C576 C686 ) C576_=_C697( C576 C697 ) C576_=_C698( C576 C698 ) C576_=_C699( C576 C699 ) C576_=_C700( C576 C700 ) C576_=_C701( C576 C701 ) \nC576_=_C702( C576 C702 ) C576_=_C703( C576 C703 ) C576_=_C704( C576 C704 ) C576_=_C705( C576 C705 ) C576_=_C706( C576 C706 ) C580_=_C609( C580 C609 ) \nC580_=_C625( C580 C625 ) C580_=_C640( C580 C640 ) C580_=_C654( C580 C654 ) C580_=_C667( C580 C667 ) C580_=_C679( C580 C679 ) C580_=_C690( C580 C690 ) \nC580_=_C700( C580 C700 ) C580_=_C709( C580 C709 ) C580_=_C717( C580 C717 ) C580_=_C724( C580 C724 ) C580_=_C730( C580 C730 ) C580_=_C731( C580 C731 ) \nC580_=_C732( C580 C732 ) C580_=_C733( C580 C733 ) C580_=_C734( C580 C734 ) C580_=_C735( C580 C735 ) C592_=_C606( C592 C606 ) C592_=_C621( C592 C621 ) \nC592_=_C636( C592 C636 ) C592_=_C650( C592 C650 ) C592_=_C663( C592 C663 ) C592_=_C675( C592 C675 ) C592_=_C686( C592 C686 ) C592_=_C697( C592 C697 ) \nC592_=_C698( C592 C698 ) C592_=_C699( C592 C699 ) C592_=_C700( C592 C700 ) C592_=_C701( C592 C701 ) C592_=_C702( C592 C702 ) C592_=_C703( C592 C703 ) \nC592_=_C704( C592 C704 ) C592_=_C705( C592 C705 ) C592_=_C706( C592 C706 ) C606_=_C609( C606 C609 ) C606_=_C621( C606 C621 ) C606_=_C636( C606 C636 ) \nC606_=_C650( C606 C650 ) C606_=_C663( C606 C663 ) C606_=_C675( C606 C675 ) C606_=_C686( C606 C686 ) C606_=_C697( C606 C697 ) C606_=_C698( C606 C698 ) \nC606_=_C699(</w:t>
      </w:r>
    </w:p>
    <w:p>
      <w:pPr>
        <w:pStyle w:val="PreformattedText"/>
        <w:bidi w:val="0"/>
        <w:spacing w:before="0" w:after="0"/>
        <w:jc w:val="left"/>
        <w:rPr/>
      </w:pPr>
      <w:r>
        <w:rPr/>
        <w:t xml:space="preserve"> </w:t>
      </w:r>
      <w:r>
        <w:rPr/>
        <w:t>C606 C699 ) C606_=_C700( C606 C700 ) C606_=_C701( C606 C701 ) C606_=_C702( C606 C702 ) C606_=_C703( C606 C703 ) C606_=_C704( C606 C704 ) \nC606_=_C705( C606 C705 ) C606_=_C706( C606 C706 ) C609_=_C625( C609 C625 ) C609_=_C640( C609 C640 ) C609_=_C654( C609 C654 ) C609_=_C667( C609 C667 ) \nC609_=_C679( C609 C679 ) C609_=_C690( C609 C690 ) C609_=_C700( C609 C700 ) C609_=_C709( C609 C709 ) C609_=_C717( C609 C717 ) C609_=_C724( C609 C724 ) \nC609_=_C730( C609 C730 ) C609_=_C731( C609 C731 ) C609_=_C732( C609 C732 ) C609_=_C733( C609 C733 ) C609_=_C734( C609 C734 ) C609_=_C735( C609 C735 ) \nC621_=_C625( C621 C625 ) C621_=_C636( C621 C636 ) C621_=_C650( C621 C650 ) C621_=_C663( C621 C663 ) C621_=_C675( C621 C675 ) C621_=_C686( C621 C686 ) \nC621_=_C697( C621 C697 ) C621_=_C698( C621 C698 ) C621_=_C699( C621 C699 ) C621_=_C700( C621 C700 ) C621_=_C701( C621 C701 ) C621_=_C702( C621 C702 ) \nC621_=_C703( C621 C703 ) C621_=_C704( C621 C704 ) C621_=_C705( C621 C705 ) C621_=_C706( C621 C706 ) C625_=_C640( C625 C640 ) C625_=_C654( C625 C654 ) \nC625_=_C667( C625 C667 ) C625_=_C679( C625 C679 ) C625_=_C690( C625 C690 ) C625_=_C700( C625 C700 ) C625_=_C709( C625 C709 ) C625_=_C717( C625 C717 ) \nC625_=_C724( C625 C724 ) C625_=_C730( C625 C730 ) C625_=_C731( C625 C731 ) C625_=_C732( C625 C732 ) C625_=_C733( C625 C733 ) C625_=_C734( C625 C734 ) \nC625_=_C735( C625 C735 ) C636_=_C640( C636 C640 ) C636_=_C650( C636 C650 ) C636_=_C663( C636 C663 ) C636_=_C675( C636 C675 ) C636_=_C686( C636 C686 ) \nC636_=_C697( C636 C697 ) C636_=_C698( C636 C698 ) C636_=_C699( C636 C699 ) C636_=_C700( C636 C700 ) C636_=_C701( C636 C701 ) C636_=_C702( C636 C702 ) \nC636_=_C703( C636 C703 ) C636_=_C704( C636 C704 ) C636_=_C705( C636 C705 ) C636_=_C706( C636 C706 ) C640_=_C654( C640 C654 ) C640_=_C667( C640 C667 ) \nC640_=_C679( C640 C679 ) C640_=_C690( C640 C690 ) C640_=_C700( C640 C700 ) C640_=_C709( C640 C709 ) C640_=_C717( C640 C717 ) C640_=_C724( C640 C724 ) \nC640_=_C730( C640 C730 ) C640_=_C731( C640 C731 ) C640_=_C732( C640 C732 ) C640_=_C733( C640 C733 ) C640_=_C734( C640 C734 ) C640_=_C735( C640 C735 ) \nC650_=_C654( C650 C654 ) C650_=_C663( C650 C663 ) C650_=_C675( C650 C675 ) C650_=_C686( C650 C686 ) C650_=_C697( C650 C697 ) C650_=_C698( C650 C698 ) \nC650_=_C699( C650 C699 ) C650_=_C700( C650 C700 ) C650_=_C701( C650 C701 ) C650_=_C702( C650 C702 ) C650_=_C703( C650 C703 ) C650_=_C704( C650 C704 ) \nC650_=_C705( C650 C705 ) C650_=_C706( C650 C706 ) C654_=_C667( C654 C667 ) C654_=_C679( C654 C679 ) C654_=_C690( C654 C690 ) C654_=_C700( C654 C700 ) \nC654_=_C709( C654 C709 ) C654_=_C717( C654 C717 ) C654_=_C724( C654 C724 ) C654_=_C730( C654 C730 ) C654_=_C731( C654 C731 ) C654_=_C732( C654 C732 ) \nC654_=_C733( C654 C733 ) C654_=_C734( C654 C734 ) C654_=_C735( C654 C735 ) C663_=_C667( C663 C667 ) C663_=_C675( C663 C675 ) C663_=_C686( C663 C686 ) \nC663_=_C697( C663 C697 ) C663_=_C698( C663 C698 ) C663_=_C699( C663 C699 ) C663_=_C700( C663 C700 ) C663_=_C701( C663 C701 ) C663_=_C702( C663 C702 ) \nC663_=_C703( C663 C703 ) C663_=_C704( C663 C704 ) C663_=_C705( C663 C705 ) C663_=_C706( C663 C706 ) C667_=_C679( C667 C679 ) C667_=_C690( C667 C690 ) \nC667_=_C700( C667 C700 ) C667_=_C709( C667 C709 ) C667_=_C717( C667 C717 ) C667_=_C724( C667 C724 ) C667_=_C730( C667 C730 ) C667_=_C731( C667 C731 ) \nC667_=_C732( C667 C732 ) C667_=_C733( C667 C733 ) C667_=_C734( C667 C734 ) C667_=_C735( C667 C735 ) C675_=_C679( C675 C679 ) C675_=_C686( C675 C686 ) \nC675_=_C697( C675 C697 ) C675_=_C698( C675 C698 ) C675_=_C699( C675 C699 ) C675_=_C700( C675 C700 ) C675_=_C701( C675 C701 ) C675_=_C702( C675 C702 ) \nC675_=_C703( C675 C703 ) C675_=_C704( C675 C704 ) C675_=_C705( C675 C705 ) C675_=_C706( C675 C706 ) C679_=_C690( C679 C690 ) C679_=_C700( C679 C700 ) \nC679_=_C709( C679 C709 ) C679_=_C717( C679 C717 ) C679_=_C724( C679 C724 ) C679_=_C730( C679 C730 ) C679_=_C731( C679 C731 ) C679_=_C732( C679 C732 ) \nC679_=_C733( C679 C733 ) C679_=_C734( C679 C734 ) C679_=_C735( C679 C735 ) C686_=_C690( C686 C690 ) C686_=_C697( C686 C697 ) C686_=_C698( C686 C698 ) \nC686_=_C699( C686 C699 ) C686_=_C700( C686 C700 ) C686_=_C701( C686 C701 ) C686_=_C702( C686 C702 ) C686_=_C703( C686 C703 ) C686_=_C704( C686 C704 ) \nC686_=_C705( C686 C705 ) C686_=_C706( C686 C706 ) C690_=_C700( C690 C700 ) C690_=_C709( C690 C709 ) C690_=_C717( C690 C717 ) C690_=_C724( C690 C724 ) \nC690_=_C730( C690 C730 ) C690_=_C731( C690 C731 ) C690_=_C732( C690 C732 ) C690_=_C733( C690 C733 ) C690_=_C734( C690 C734 ) C690_=_C735( C690 C735 ) \nC697_=_C698( C697 C698 ) C697_=_C699( C697 C699 ) C697_=_C700( C697 C700 ) C697_=_C701( C697 C701 ) C697_=_C702( C697 C702 ) C697_=_C703( C697 C703 ) \nC697_=_C704( C697 C704 ) C697_=_C705( C697 C705 ) C697_=_C706( C697 C706 ) C697_=_C709( C697 C709 ) C698_=_C699( C698 C699 ) C698_=_C700( C698 C700 ) \nC698_=_C701( C698 C701 ) C698_=_C702( C698 C702 ) C698_=_C703( C698 C703 ) C698_=_C704( C698 C704 ) C698_=_C705( C698 C705 ) C698_=_C706( C698 C706 ) \nC698_=_C717( C698 C717 ) C699_=_C700( C699 C700 ) C699_=_C701( C699 C701 ) C699_=_C702( C699 C702 ) C699_=_C703( C699 C703 ) C699_=_C704( C699 C704 ) \nC699_=_C705( C699 C705 ) C699_=_C706( C699 C706 ) C699_=_C724( C699 C724 ) C700_=_C701( C700 C701 ) C700_=_C702( C700 C702 ) C700_=_C703( C700 C703 ) \nC700_=_C704( C700 C704 ) C700_=_C705( C700 C705 ) C700_=_C706( C700 C706 ) C700_=_C709( C700 C709 ) C700_=_C717( C700 C717 ) C700_=_C724( C700 C724 ) \nC700_=_C730( C700 C730 ) C700_=_C731( C700 C731 ) C700_=_C732( C700 C732 ) C700_=_C733( C700 C733 ) C700_=_C734( C700 C734 ) C700_=_C735( C700 C735 ) \nC701_=_C702( C701 C702 ) C701_=_C703( C701 C703 ) C701_=_C704( C701 C704 ) C701_=_C705( C701 C705 ) C701_=_C706( C701 C706 ) C701_=_C730( C701 C730 ) \nC702_=_C703( C702 C703 ) C702_=_C704( C702 C704 ) C702_=_C705( C702 C705 ) C702_=_C706( C702 C706 ) C702_=_C731( C702 C731 ) C703_=_C704( C703 C704 ) \nC703_=_C705( C703 C705 ) C703_=_C706( C703 C706 ) C703_=_C732( C703 C732 ) C704_=_C705( C704 C705 ) C704_=_C706( C704 C706 ) C704_=_C733( C704 C733 ) \nC705_=_C706( C705 C706 ) C705_=_C734( C705 C734 ) C706_=_C735( C706 C735 ) C709_=_C717( C709 C717 ) C709_=_C724( C709 C724 ) C709_=_C730( C709 C730 ) \nC709_=_C731( C709 C731 ) C709_=_C732( C709 C732 ) C709_=_C733( C709 C733 ) C709_=_C734( C709 C734 ) C709_=_C735( C709 C735 ) C717_=_C724( C717 C724 ) \nC717_=_C730( C717 C730 ) C717_=_C731( C717 C731 ) C717_=_C732( C717 C732 ) C717_=_C733( C717 C733 ) C717_=_C734( C717 C734 ) C717_=_C735( C717 C735 ) \nC724_=_C730( C724 C730 ) C724_=_C731( C724 C731 ) C724_=_C732( C724 C732 ) C724_=_C733( C724 C733 ) C724_=_C734( C724 C734 ) C724_=_C735( C724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11-&gt;20[label="135: C0 C8 C27 C31 C38 \nC39 C40 C41 C42 C43 C45 \nC46 C47 C48 C49 C50 C51 \nC52 C53 C54 C55 C56 C57 \nC58 C59 C60 C61 C62 C64 \nC65 C66 C68 C69 C70 C71 \nC72 C73 C80 C99 C103 C115 \nC166 C170 C180 C200 C203 C211 \nC230 C234 C242 C260 C264 C270 \nC292 C298 C299 C300 C301 C302 \nC303 C304 C305 C306 C307 C308 \nC309 C310 C311 C312 C313 C314 \nC315 C316 C318 C319 C320 C322 \nC323 C324 C325 C326 C345 C349 \nC372 C376 C399 C403 C425 C429 \nC450 C454 C473 C477 C496 C500 \nC518 C522 C541 C557 C561 C576 \nC580 C592 C606 C609 C621 C625 \nC636 C640 C650 C654 C663 C667 \nC675 C679 C686 C690 C697 C698 \nC699 C701 C702 C703 C704 C705 \nC706 C709 C717 C724 C730 C731 \nC732 C733 C734 C735 \n2404: C0_=_C8 ,C0_=_C27 ,C0_=_C31 ,C0_=_C38 ,C0_=_C39 ,\nC0_=_C40 ,C0_=_C41 ,C0_=_C42 ,C0_=_C43 ,C0_=_C45 ,C0_=_C46 ,\nC0_=_C47 ,C0_=_C48 ,C0_=_C49 ,C0_=_C50 ,C0_=_C51 ,C0_=_C52 ,\nC0_=_C53 ,C0_=_C54 ,C0_=_C55 ,C0_=_C56 ,C0_=_C57 ,C0_=_C58 ,\nC0_=_C59 ,C0_=_C60 ,C0_=_C61 ,C0_=_C62 ,C0_=_C64 ,C0_=_C65 ,\nC0_=_C66 ,C0_=_C68 ,C0_=_C69 ,C0_=_C70 ,C0_=_C71 ,C0_=_C72 ,\nC0_=_C73 ,C8_=_C27 ,C8_=_C31 ,C8_=_C80 ,C8_=_C115 ,C8_=_C180 ,\nC8_=_C211 ,C8_=_C242 ,C8_=_C270 ,C8_=_C298 ,C8_=_C299 ,C8_=_C300 ,\nC8_=_C301 ,C8_=_C302 ,C8_=_C303 ,C8_=_C304 ,C8_=_C305 ,C8_=_C306 ,\nC8_=_C307 ,C8_=_C308 ,C8_=_C309 ,C8_=_C310 ,C8_=_C311 ,C8_=_C312 ,\nC8_=_C313 ,C8_=_C314 ,C8_=_C315 ,C8_=_C316 ,C8_=_C318 ,C8_=_C319 ,\nC8_=_C320 ,C8_=_C322 ,C8_=_C323 ,C8_=_C324 ,C8_=_C325 ,C8_=_C326 ,\nC27_=_C31 ,C27_=_C99 ,C27_=_C166 ,C27_=_C200 ,C27_=_C230 ,C27_=_C260 ,\nC27_=_C345 ,C27_=_C372 ,C27_=_C399 ,C27_=_C425 ,C27_=_C450 ,C27_=_C473 ,\nC27_=_C496 ,C27_=_C518 ,C27_=_C557 ,C27_=_C576 ,C27_=_C592 ,C27_=_C606 ,\nC27_=_C621 ,C27_=_C636 ,C27_=_C650 ,C27_=_C663 ,C27_=_C675 ,C27_=_C686 ,\nC27_=_C697 ,C27_=_C698 ,C27_=_C699 ,C27_=_C701 ,C27_=_C702 ,C27_=_C703 ,\nC27_=_C704 ,C27_=_C705 ,C27_=_C706 ,C31_=_C103 ,C31_=_C170 ,C31_=_C203 ,\nC31_=_C234 ,C31_=_C264 ,C31_=_C292 ,C31_=_C349 ,C31_=_C376 ,C31_=_C403 ,\nC31_=_C429 ,C31_=_C454 ,C31_=_C477 ,C31_=_C500 ,C31_=_C522 ,C31_=_C541 ,\nC31_=_C561 ,C31_=_C580 ,C31_=_C609 ,C31_=_C625 ,C31_=_C640 ,C31_=_C654 ,\nC31_=_C667 ,C31_=_C679 ,C31_=_C690 ,C31_=_C709 ,C31_=_C717 ,C31_=_C724 ,\nC31_=_C730 ,C31_=_C731 ,C31_=_C732 ,C31_=_C733 ,C31_=_C734 ,C31_=_C735 ,\nC38_=_C39 ,C38_=_C40 ,C38_=_C41 ,C38_=_C42 ,C38_=_C43 ,C38_=_C45 ,\nC38_=_C46 ,C38_=_C47 ,C38_=_C48 ,C38_=_C49 ,C38_=_C50 ,C38_=_C51 ,\nC38_=_C52 ,C38_=_C53 ,C38_=_C54 ,C38_=_C55 ,C38_=_C56 ,C38_=_C57 ,\nC38_=_C58 ,C38_=_C59 ,C38_=_C60 ,C38_=_C61 ,C38_=_C62 ,C38_=_C64 ,\nC38_=_C65 ,C38_=_C66 ,C38_=_C68 ,C38_=_C69 ,C38_=_C70 ,C38_=_C71 ,\nC38_=_C72 ,C38_=_C73 ,C38_=_C80 ,C38_=_C99 ,C38_=_C103 ,C39_=_C40 ,\nC39_=_C41 ,C39_=_C42 ,C39_=_C43 ,C39_=_C45 ,C39_=_C46 ,C39_=_C47 ,\nC39_=_C48 ,C39_=_C49 ,C39_=_C50 ,C39_=_C51 ,C39_=_C52 ,C39_=_C53 ,\nC39_=_C54 ,C39_=_C55</w:t>
      </w:r>
    </w:p>
    <w:p>
      <w:pPr>
        <w:pStyle w:val="PreformattedText"/>
        <w:bidi w:val="0"/>
        <w:spacing w:before="0" w:after="0"/>
        <w:jc w:val="left"/>
        <w:rPr/>
      </w:pPr>
      <w:r>
        <w:rPr/>
        <w:t xml:space="preserve"> </w:t>
      </w:r>
      <w:r>
        <w:rPr/>
        <w:t>,C39_=_C56 ,C39_=_C57 ,C39_=_C58 ,C39_=_C59 ,\nC39_=_C60 ,C39_=_C61 ,C39_=_C62 ,C39_=_C64 ,C39_=_C65 ,C39_=_C66 ,\nC39_=_C68 ,C39_=_C69 ,C39_=_C70 ,C39_=_C71 ,C39_=_C72 ,C39_=_C73 ,\nC39_=_C166 ,C39_=_C170 ,C40_=_C41 ,C40_=_C42 ,C40_=_C43 ,C40_=_C45 ,\nC40_=_C46 ,C40_=_C47 ,C40_=_C48 ,C40_=_C49 ,C40_=_C50 ,C40_=_C51 ,\nC40_=_C52 ,C40_=_C53 ,C40_=_C54 ,C40_=_C55 ,C40_=_C56 ,C40_=_C57 ,\nC40_=_C58 ,C40_=_C59 ,C40_=_C60 ,C40_=_C61 ,C40_=_C62 ,C40_=_C64 ,\nC40_=_C65 ,C40_=_C66 ,C40_=_C68 ,C40_=_C69 ,C40_=_C70 ,C40_=_C71 ,\nC40_=_C72 ,C40_=_C73 ,C40_=_C180 ,C40_=_C200 ,C40_=_C203 ,C41_=_C42 ,\nC41_=_C43 ,C41_=_C45 ,C41_=_C46 ,C41_=_C47 ,C41_=_C48 ,C41_=_C49 ,\nC41_=_C50 ,C41_=_C51 ,C41_=_C52 ,C41_=_C53 ,C41_=_C54 ,C41_=_C55 ,\nC41_=_C56 ,C41_=_C57 ,C41_=_C58 ,C41_=_C59 ,C41_=_C60 ,C41_=_C61 ,\nC41_=_C62 ,C41_=_C64 ,C41_=_C65 ,C41_=_C66 ,C41_=_C68 ,C41_=_C69 ,\nC41_=_C70 ,C41_=_C71 ,C41_=_C72 ,C41_=_C73 ,C41_=_C211 ,C41_=_C230 ,\nC41_=_C234 ,C42_=_C43 ,C42_=_C45 ,C42_=_C46 ,C42_=_C47 ,C42_=_C48 ,\nC42_=_C49 ,C42_=_C50 ,C42_=_C51 ,C42_=_C52 ,C42_=_C53 ,C42_=_C54 ,\nC42_=_C55 ,C42_=_C56 ,C42_=_C57 ,C42_=_C58 ,C42_=_C59 ,C42_=_C60 ,\nC42_=_C61 ,C42_=_C62 ,C42_=_C64 ,C42_=_C65 ,C42_=_C66 ,C42_=_C68 ,\nC42_=_C69 ,C42_=_C70 ,C42_=_C71 ,C42_=_C72 ,C42_=_C73 ,C42_=_C242 ,\nC42_=_C260 ,C42_=_C264 ,C43_=_C45 ,C43_=_C46 ,C43_=_C47 ,C43_=_C48 ,\nC43_=_C49 ,C43_=_C50 ,C43_=_C51 ,C43_=_C52 ,C43_=_C53 ,C43_=_C54 ,\nC43_=_C55 ,C43_=_C56 ,C43_=_C57 ,C43_=_C58 ,C43_=_C59 ,C43_=_C60 ,\nC43_=_C61 ,C43_=_C62 ,C43_=_C64 ,C43_=_C65 ,C43_=_C66 ,C43_=_C68 ,\nC43_=_C69 ,C43_=_C70 ,C43_=_C71 ,C43_=_C72 ,C43_=_C73 ,C43_=_C270 ,\nC43_=_C292 ,C45_=_C46 ,C45_=_C47 ,C45_=_C48 ,C45_=_C49 ,C45_=_C50 ,\nC45_=_C51 ,C45_=_C52 ,C45_=_C53 ,C45_=_C54 ,C45_=_C55 ,C45_=_C56 ,\nC45_=_C57 ,C45_=_C58 ,C45_=_C59 ,C45_=_C60 ,C45_=_C61 ,C45_=_C62 ,\nC45_=_C64 ,C45_=_C65 ,C45_=_C66 ,C45_=_C68 ,C45_=_C69 ,C45_=_C70 ,\nC45_=_C71 ,C45_=_C72 ,C45_=_C73 ,C45_=_C298 ,C45_=_C345 ,C45_=_C349 ,\nC46_=_C47 ,C46_=_C48 ,C46_=_C49 ,C46_=_C50 ,C46_=_C51 ,C46_=_C52 ,\nC46_=_C53 ,C46_=_C54 ,C46_=_C55 ,C46_=_C56 ,C46_=_C57 ,C46_=_C58 ,\nC46_=_C59 ,C46_=_C60 ,C46_=_C61 ,C46_=_C62 ,C46_=_C64 ,C46_=_C65 ,\nC46_=_C66 ,C46_=_C68 ,C46_=_C69 ,C46_=_C70 ,C46_=_C71 ,C46_=_C72 ,\nC46_=_C73 ,C46_=_C299 ,C46_=_C372 ,C46_=_C376 ,C47_=_C48 ,C47_=_C49 ,\nC47_=_C50 ,C47_=_C51 ,C47_=_C52 ,C47_=_C53 ,C47_=_C54 ,C47_=_C55 ,\nC47_=_C56 ,C47_=_C57 ,C47_=_C58 ,C47_=_C59 ,C47_=_C60 ,C47_=_C61 ,\nC47_=_C62 ,C47_=_C64 ,C47_=_C65 ,C47_=_C66 ,C47_=_C68 ,C47_=_C69 ,\nC47_=_C70 ,C47_=_C71 ,C47_=_C72 ,C47_=_C73 ,C47_=_C300 ,C47_=_C399 ,\nC47_=_C403 ,C48_=_C49 ,C48_=_C50 ,C48_=_C51 ,C48_=_C52 ,C48_=_C53 ,\nC48_=_C54 ,C48_=_C55 ,C48_=_C56 ,C48_=_C57 ,C48_=_C58 ,C48_=_C59 ,\nC48_=_C60 ,C48_=_C61 ,C48_=_C62 ,C48_=_C64 ,C48_=_C65 ,C48_=_C66 ,\nC48_=_C68 ,C48_=_C69 ,C48_=_C70 ,C48_=_C71 ,C48_=_C72 ,C48_=_C73 ,\nC48_=_C301 ,C48_=_C425 ,C48_=_C429 ,C49_=_C50 ,C49_=_C51 ,C49_=_C52 ,\nC49_=_C53 ,C49_=_C54 ,C49_=_C55 ,C49_=_C56 ,C49_=_C57 ,C49_=_C58 ,\nC49_=_C59 ,C49_=_C60 ,C49_=_C61 ,C49_=_C62 ,C49_=_C64 ,C49_=_C65 ,\nC49_=_C66 ,C49_=_C68 ,C49_=_C69 ,C49_=_C70 ,C49_=_C71 ,C49_=_C72 ,\nC49_=_C73 ,C49_=_C302 ,C49_=_C450 ,C49_=_C454 ,C50_=_C51 ,C50_=_C52 ,\nC50_=_C53 ,C50_=_C54 ,C50_=_C55 ,C50_=_C56 ,C50_=_C57 ,C50_=_C58 ,\nC50_=_C59 ,C50_=_C60 ,C50_=_C61 ,C50_=_C62 ,C50_=_C64 ,C50_=_C65 ,\nC50_=_C66 ,C50_=_C68 ,C50_=_C69 ,C50_=_C70 ,C50_=_C71 ,C50_=_C72 ,\nC50_=_C73 ,C50_=_C303 ,C50_=_C473 ,C50_=_C477 ,C51_=_C52 ,C51_=_C53 ,\nC51_=_C54 ,C51_=_C55 ,C51_=_C56 ,C51_=_C57 ,C51_=_C58 ,C51_=_C59 ,\nC51_=_C60 ,C51_=_C61 ,C51_=_C62 ,C51_=_C64 ,C51_=_C65 ,C51_=_C66 ,\nC51_=_C68 ,C51_=_C69 ,C51_=_C70 ,C51_=_C71 ,C51_=_C72 ,C51_=_C73 ,\nC51_=_C304 ,C51_=_C496 ,C51_=_C500 ,C52_=_C53 ,C52_=_C54 ,C52_=_C55 ,\nC52_=_C56 ,C52_=_C57 ,C52_=_C58 ,C52_=_C59 ,C52_=_C60 ,C52_=_C61 ,\nC52_=_C62 ,C52_=_C64 ,C52_=_C65 ,C52_=_C66 ,C52_=_C68 ,C52_=_C69 ,\nC52_=_C70 ,C52_=_C71 ,C52_=_C72 ,C52_=_C73 ,C52_=_C305 ,C52_=_C518 ,\nC52_=_C522 ,C53_=_C54 ,C53_=_C55 ,C53_=_C56 ,C53_=_C57 ,C53_=_C58 ,\nC53_=_C59 ,C53_=_C60 ,C53_=_C61 ,C53_=_C62 ,C53_=_C64 ,C53_=_C65 ,\nC53_=_C66 ,C53_=_C68 ,C53_=_C69 ,C53_=_C70 ,C53_=_C71 ,C53_=_C72 ,\nC53_=_C73 ,C53_=_C307 ,C53_=_C557 ,C53_=_C561 ,C54_=_C55 ,C54_=_C56 ,\nC54_=_C57 ,C54_=_C58 ,C54_=_C59 ,C54_=_C60 ,C54_=_C61 ,C54_=_C62 ,\nC54_=_C64 ,C54_=_C65 ,C54_=_C66 ,C54_=_C68 ,C54_=_C69 ,C54_=_C70 ,\nC54_=_C71 ,C54_=_C72 ,C54_=_C73 ,C54_=_C308 ,C54_=_C576 ,C54_=_C580 ,\nC55_=_C56 ,C55_=_C57 ,C55_=_C58 ,C55_=_C59 ,C55_=_C60 ,C55_=_C61 ,\nC55_=_C62 ,C55_=_C64 ,C55_=_C65 ,C55_=_C66 ,C55_=_C68 ,C55_=_C69 ,\nC55_=_C70 ,C55_=_C71 ,C55_=_C72 ,C55_=_C73 ,C55_=_C309 ,C55_=_C592 ,\nC56_=_C57 ,C56_=_C58 ,C56_=_C59 ,C56_=_C60 ,C56_=_C61 ,C56_=_C62 ,\nC56_=_C64 ,C56_=_C65 ,C56_=_C66 ,C56_=_C68 ,C56_=_C69 ,C56_=_C70 ,\nC56_=_C71 ,C56_=_C72 ,C56_=_C73 ,C56_=_C310 ,C56_=_C606 ,C56_=_C609 ,\nC57_=_C58 ,C57_=_C59 ,C57_=_C60 ,C57_=_C61 ,C57_=_C62 ,C57_=_C64 ,\nC57_=_C65 ,C57_=_C66 ,C57_=_C68 ,C57_=_C69 ,C57_=_C70 ,C57_=_C71 ,\nC57_=_C72 ,C57_=_C73 ,C57_=_C311 ,C57_=_C621 ,C57_=_C625 ,C58_=_C59 ,\nC58_=_C60 ,C58_=_C61 ,C58_=_C62 ,C58_=_C64 ,C58_=_C65 ,C58_=_C66 ,\nC58_=_C68 ,C58_=_C69 ,C58_=_C70 ,C58_=_C71 ,C58_=_C72 ,C58_=_C73 ,\nC58_=_C312 ,C58_=_C636 ,C58_=_C640 ,C59_=_C60 ,C59_=_C61 ,C59_=_C62 ,\nC59_=_C64 ,C59_=_C65 ,C59_=_C66 ,C59_=_C68 ,C59_=_C69 ,C59_=_C70 ,\nC59_=_C71 ,C59_=_C72 ,C59_=_C73 ,C59_=_C313 ,C59_=_C650 ,C59_=_C654 ,\nC60_=_C61 ,C60_=_C62 ,C60_=_C64 ,C60_=_C65 ,C60_=_C66 ,C60_=_C68 ,\nC60_=_C69 ,C60_=_C70 ,C60_=_C71 ,C60_=_C72 ,C60_=_C73 ,C60_=_C314 ,\nC60_=_C663 ,C60_=_C667 ,C61_=_C62 ,C61_=_C64 ,C61_=_C65 ,C61_=_C66 ,\nC61_=_C68 ,C61_=_C69 ,C61_=_C70 ,C61_=_C71 ,C61_=_C72 ,C61_=_C73 ,\nC61_=_C315 ,C61_=_C675 ,C61_=_C679 ,C62_=_C64 ,C62_=_C65 ,C62_=_C66 ,\nC62_=_C68 ,C62_=_C69 ,C62_=_C70 ,C62_=_C71 ,C62_=_C72 ,C62_=_C73 ,\nC62_=_C316 ,C62_=_C686 ,C62_=_C690 ,C64_=_C65 ,C64_=_C66 ,C64_=_C68 ,\nC64_=_C69 ,C64_=_C70 ,C64_=_C71 ,C64_=_C72 ,C64_=_C73 ,C64_=_C318 ,\nC64_=_C697 ,C64_=_C709 ,C65_=_C66 ,C65_=_C68 ,C65_=_C69 ,C65_=_C70 ,\nC65_=_C71 ,C65_=_C72 ,C65_=_C73 ,C65_=_C319 ,C65_=_C698 ,C65_=_C717 ,\nC66_=_C68 ,C66_=_C69 ,C66_=_C70 ,C66_=_C71 ,C66_=_C72 ,C66_=_C73 ,\nC66_=_C320 ,C66_=_C699 ,C66_=_C724 ,C68_=_C69 ,C68_=_C70 ,C68_=_C71 ,\nC68_=_C72 ,C68_=_C73 ,C68_=_C322 ,C68_=_C701 ,C68_=_C730 ,C69_=_C70 ,\nC69_=_C71 ,C69_=_C72 ,C69_=_C73 ,C69_=_C323 ,C69_=_C702 ,C69_=_C731 ,\nC70_=_C71 ,C70_=_C72 ,C70_=_C73 ,C70_=_C324 ,C70_=_C703 ,C70_=_C732 ,\nC71_=_C72 ,C71_=_C73 ,C71_=_C325 ,C71_=_C704 ,C71_=_C733 ,C72_=_C73 ,\nC72_=_C326 ,C72_=_C705 ,C72_=_C734 ,C73_=_C706 ,C73_=_C735 ,C80_=_C99 ,\nC80_=_C103 ,C80_=_C115 ,C80_=_C180 ,C80_=_C211 ,C80_=_C242 ,C80_=_C270 ,\nC80_=_C298 ,C80_=_C299 ,C80_=_C300 ,C80_=_C301 ,C80_=_C302 ,C80_=_C303 ,\nC80_=_C304 ,C80_=_C305 ,C80_=_C306 ,C80_=_C307 ,C80_=_C308 ,C80_=_C309 ,\nC80_=_C310 ,C80_=_C311 ,C80_=_C312 ,C80_=_C313 ,C80_=_C314 ,C80_=_C315 ,\nC80_=_C316 ,C80_=_C318 ,C80_=_C319 ,C80_=_C320 ,C80_=_C322 ,C80_=_C323 ,\nC80_=_C324 ,C80_=_C325 ,C80_=_C326 ,C99_=_C103 ,C99_=_C166 ,C99_=_C200 ,\nC99_=_C230 ,C99_=_C260 ,C99_=_C345 ,C99_=_C372 ,C99_=_C399 ,C99_=_C425 ,\nC99_=_C450 ,C99_=_C473 ,C99_=_C496 ,C99_=_C518 ,C99_=_C557 ,C99_=_C576 ,\nC99_=_C592 ,C99_=_C606 ,C99_=_C621 ,C99_=_C636 ,C99_=_C650 ,C99_=_C663 ,\nC99_=_C675 ,C99_=_C686 ,C99_=_C697 ,C99_=_C698 ,C99_=_C699 ,C99_=_C701 ,\nC99_=_C702 ,C99_=_C703 ,C99_=_C704 ,C99_=_C705 ,C99_=_C706 ,C103_=_C170 ,\nC103_=_C203 ,C103_=_C234 ,C103_=_C264 ,C103_=_C292 ,C103_=_C349 ,C103_=_C376 ,\nC103_=_C403 ,C103_=_C429 ,C103_=_C454 ,C103_=_C477 ,C103_=_C500 ,C103_=_C522 ,\nC103_=_C541 ,C103_=_C561 ,C103_=_C580 ,C103_=_C609 ,C103_=_C625 ,C103_=_C640 ,\nC103_=_C654 ,C103_=_C667 ,C103_=_C679 ,C103_=_C690 ,C103_=_C709 ,C103_=_C717 ,\nC103_=_C724 ,C103_=_C730 ,C103_=_C731 ,C103_=_C732 ,C103_=_C733 ,C103_=_C734 ,\nC103_=_C735 ,C115_=_C180 ,C115_=_C211 ,C115_=_C242 ,C115_=_C270 ,C115_=_C298 ,\nC115_=_C299 ,C115_=_C300 ,C115_=_C301 ,C115_=_C302 ,C115_=_C303 ,C115_=_C304 ,\nC115_=_C305 ,C115_=_C306 ,C115_=_C307 ,C115_=_C308 ,C115_=_C309 ,C115_=_C310 ,\nC115_=_C311 ,C115_=_C312 ,C115_=_C313 ,C115_=_C314 ,C115_=_C315 ,C115_=_C316 ,\nC115_=_C318 ,C115_=_C319 ,C115_=_C320 ,C115_=_C322 ,C115_=_C323 ,C115_=_C324 ,\nC115_=_C325 ,C115_=_C326 ,C166_=_C170 ,C166_=_C200 ,C166_=_C230 ,C166_=_C260 ,\nC166_=_C345 ,C166_=_C372 ,C166_=_C399 ,C166_=_C425 ,C166_=_C450 ,C166_=_C473 ,\nC166_=_C496 ,C166_=_C518 ,C166_=_C557 ,C166_=_C576 ,C166_=_C592 ,C166_=_C606 ,\nC166_=_C621 ,C166_=_C636 ,C166_=_C650 ,C166_=_C663 ,C166_=_C675 ,C166_=_C686 ,\nC166_=_C697 ,C166_=_C698 ,C166_=_C699 ,C166_=_C701 ,C166_=_C702 ,C166_=_C703 ,\nC166_=_C704 ,C166_=_C705 ,C166_=_C706 ,C170_=_C203 ,C170_=_C234 ,C170_=_C264 ,\nC170_=_C292 ,C170_=_C349 ,C170_=_C376 ,C170_=_C403 ,C170_=_C429 ,C170_=_C454 ,\nC170_=_C477 ,C170_=_C500 ,C170_=_C522 ,C170_=_C541 ,C170_=_C561 ,C170_=_C580 ,\nC170_=_C609 ,C170_=_C625 ,C170_=_C640 ,C170_=_C654 ,C170_=_C667 ,C170_=_C679 ,\nC170_=_C690 ,C170_=_C709 ,C170_=_C717 ,C170_=_C724 ,C170_=_C730 ,C170_=_C731 ,\nC170_=_C732 ,C170_=_C733 ,C170_=_C734 ,C170_=_C735 ,C180_=_C200 ,C180_=_C203 ,\nC180_=_C211 ,C180_=_C242 ,C180_=_C270 ,C180_=_C298 ,C180_=_C299 ,C180_=_C300 ,\nC180_=_C301 ,C180_=_C302 ,C180_=_C303 ,C180_=_C304 ,C180_=_C305 ,C180_=_C306 ,\nC180_=_C307 ,C180_=_C308 ,C180_=_C309 ,C180_=_C310 ,C180_=_C311 ,C180_=_C312 ,\nC180_=_C313 ,C180_=_C314 ,C180_=_C315 ,C180_=_C316 ,C180_=_C318 ,C180_=_C319 ,\nC180_=_C320 ,C180_=_C322 ,C180_=_C323 ,C180_=_C324 ,C180_=_C325 ,C180_=_C326 ,\nC200_=_C203 ,C200_=_C230 ,C200_=_C260 ,C200_=_C345 ,C200_=_C372 ,C200_=_C399 ,\nC200_=_C425 ,C200_=_C450 ,C200_=_C473 ,C200_=_C496 ,C200_=_C518 ,C200_=_C557 ,\nC200_=_C576 ,C200_=_C592 ,C200_=_C606 ,C200_=_C621 ,C200_=_C636 ,C200_=_C650 ,\nC200_=_C663 ,C200_=_C675 ,C200_=_C686 ,C200_=_C697 ,C200_=_C698 ,C200_=_C699 ,\nC200_=_C701 ,C200_=_C702 ,C200_=_C703 ,C200_=_C704 ,C200_=_C705 ,C200_=_C706 ,\nC203_=_C234</w:t>
      </w:r>
    </w:p>
    <w:p>
      <w:pPr>
        <w:pStyle w:val="PreformattedText"/>
        <w:bidi w:val="0"/>
        <w:spacing w:before="0" w:after="0"/>
        <w:jc w:val="left"/>
        <w:rPr/>
      </w:pPr>
      <w:r>
        <w:rPr/>
        <w:t xml:space="preserve"> </w:t>
      </w:r>
      <w:r>
        <w:rPr/>
        <w:t>,C203_=_C264 ,C203_=_C292 ,C203_=_C349 ,C203_=_C376 ,C203_=_C403 ,\nC203_=_C429 ,C203_=_C454 ,C203_=_C477 ,C203_=_C500 ,C203_=_C522 ,C203_=_C541 ,\nC203_=_C561 ,C203_=_C580 ,C203_=_C609 ,C203_=_C625 ,C203_=_C640 ,C203_=_C654 ,\nC203_=_C667 ,C203_=_C679 ,C203_=_C690 ,C203_=_C709 ,C203_=_C717 ,C203_=_C724 ,\nC203_=_C730 ,C203_=_C731 ,C203_=_C732 ,C203_=_C733 ,C203_=_C734 ,C203_=_C735 ,\nC211_=_C230 ,C211_=_C234 ,C211_=_C242 ,C211_=_C270 ,C211_=_C298 ,C211_=_C299 ,\nC211_=_C300 ,C211_=_C301 ,C211_=_C302 ,C211_=_C303 ,C211_=_C304 ,C211_=_C305 ,\nC211_=_C306 ,C211_=_C307 ,C211_=_C308 ,C211_=_C309 ,C211_=_C310 ,C211_=_C311 ,\nC211_=_C312 ,C211_=_C313 ,C211_=_C314 ,C211_=_C315 ,C211_=_C316 ,C211_=_C318 ,\nC211_=_C319 ,C211_=_C320 ,C211_=_C322 ,C211_=_C323 ,C211_=_C324 ,C211_=_C325 ,\nC211_=_C326 ,C230_=_C234 ,C230_=_C260 ,C230_=_C345 ,C230_=_C372 ,C230_=_C399 ,\nC230_=_C425 ,C230_=_C450 ,C230_=_C473 ,C230_=_C496 ,C230_=_C518 ,C230_=_C557 ,\nC230_=_C576 ,C230_=_C592 ,C230_=_C606 ,C230_=_C621 ,C230_=_C636 ,C230_=_C650 ,\nC230_=_C663 ,C230_=_C675 ,C230_=_C686 ,C230_=_C697 ,C230_=_C698 ,C230_=_C699 ,\nC230_=_C701 ,C230_=_C702 ,C230_=_C703 ,C230_=_C704 ,C230_=_C705 ,C230_=_C706 ,\nC234_=_C264 ,C234_=_C292 ,C234_=_C349 ,C234_=_C376 ,C234_=_C403 ,C234_=_C429 ,\nC234_=_C454 ,C234_=_C477 ,C234_=_C500 ,C234_=_C522 ,C234_=_C541 ,C234_=_C561 ,\nC234_=_C580 ,C234_=_C609 ,C234_=_C625 ,C234_=_C640 ,C234_=_C654 ,C234_=_C667 ,\nC234_=_C679 ,C234_=_C690 ,C234_=_C709 ,C234_=_C717 ,C234_=_C724 ,C234_=_C730 ,\nC234_=_C731 ,C234_=_C732 ,C234_=_C733 ,C234_=_C734 ,C234_=_C735 ,C242_=_C260 ,\nC242_=_C264 ,C242_=_C270 ,C242_=_C298 ,C242_=_C299 ,C242_=_C300 ,C242_=_C301 ,\nC242_=_C302 ,C242_=_C303 ,C242_=_C304 ,C242_=_C305 ,C242_=_C306 ,C242_=_C307 ,\nC242_=_C308 ,C242_=_C309 ,C242_=_C310 ,C242_=_C311 ,C242_=_C312 ,C242_=_C313 ,\nC242_=_C314 ,C242_=_C315 ,C242_=_C316 ,C242_=_C318 ,C242_=_C319 ,C242_=_C320 ,\nC242_=_C322 ,C242_=_C323 ,C242_=_C324 ,C242_=_C325 ,C242_=_C326 ,C260_=_C264 ,\nC260_=_C345 ,C260_=_C372 ,C260_=_C399 ,C260_=_C425 ,C260_=_C450 ,C260_=_C473 ,\nC260_=_C496 ,C260_=_C518 ,C260_=_C557 ,C260_=_C576 ,C260_=_C592 ,C260_=_C606 ,\nC260_=_C621 ,C260_=_C636 ,C260_=_C650 ,C260_=_C663 ,C260_=_C675 ,C260_=_C686 ,\nC260_=_C697 ,C260_=_C698 ,C260_=_C699 ,C260_=_C701 ,C260_=_C702 ,C260_=_C703 ,\nC260_=_C704 ,C260_=_C705 ,C260_=_C706 ,C264_=_C292 ,C264_=_C349 ,C264_=_C376 ,\nC264_=_C403 ,C264_=_C429 ,C264_=_C454 ,C264_=_C477 ,C264_=_C500 ,C264_=_C522 ,\nC264_=_C541 ,C264_=_C561 ,C264_=_C580 ,C264_=_C609 ,C264_=_C625 ,C264_=_C640 ,\nC264_=_C654 ,C264_=_C667 ,C264_=_C679 ,C264_=_C690 ,C264_=_C709 ,C264_=_C717 ,\nC264_=_C724 ,C264_=_C730 ,C264_=_C731 ,C264_=_C732 ,C264_=_C733 ,C264_=_C734 ,\nC264_=_C735 ,C270_=_C292 ,C270_=_C298 ,C270_=_C299 ,C270_=_C300 ,C270_=_C301 ,\nC270_=_C302 ,C270_=_C303 ,C270_=_C304 ,C270_=_C305 ,C270_=_C306 ,C270_=_C307 ,\nC270_=_C308 ,C270_=_C309 ,C270_=_C310 ,C270_=_C311 ,C270_=_C312 ,C270_=_C313 ,\nC270_=_C314 ,C270_=_C315 ,C270_=_C316 ,C270_=_C318 ,C270_=_C319 ,C270_=_C320 ,\nC270_=_C322 ,C270_=_C323 ,C270_=_C324 ,C270_=_C325 ,C270_=_C326 ,C292_=_C349 ,\nC292_=_C376 ,C292_=_C403 ,C292_=_C429 ,C292_=_C454 ,C292_=_C477 ,C292_=_C500 ,\nC292_=_C522 ,C292_=_C541 ,C292_=_C561 ,C292_=_C580 ,C292_=_C609 ,C292_=_C625 ,\nC292_=_C640 ,C292_=_C654 ,C292_=_C667 ,C292_=_C679 ,C292_=_C690 ,C292_=_C709 ,\nC292_=_C717 ,C292_=_C724 ,C292_=_C730 ,C292_=_C731 ,C292_=_C732 ,C292_=_C733 ,\nC292_=_C734 ,C292_=_C735 ,C298_=_C299 ,C298_=_C300 ,C298_=_C301 ,C298_=_C302 ,\nC298_=_C303 ,C298_=_C304 ,C298_=_C305 ,C298_=_C306 ,C298_=_C307 ,C298_=_C308 ,\nC298_=_C309 ,C298_=_C310 ,C298_=_C311 ,C298_=_C312 ,C298_=_C313 ,C298_=_C314 ,\nC298_=_C315 ,C298_=_C316 ,C298_=_C318 ,C298_=_C319 ,C298_=_C320 ,C298_=_C322 ,\nC298_=_C323 ,C298_=_C324 ,C298_=_C325 ,C298_=_C326 ,C298_=_C345 ,C298_=_C349 ,\nC299_=_C300 ,C299_=_C301 ,C299_=_C302 ,C299_=_C303 ,C299_=_C304 ,C299_=_C305 ,\nC299_=_C306 ,C299_=_C307 ,C299_=_C308 ,C299_=_C309 ,C299_=_C310 ,C299_=_C311 ,\nC299_=_C312 ,C299_=_C313 ,C299_=_C314 ,C299_=_C315 ,C299_=_C316 ,C299_=_C318 ,\nC299_=_C319 ,C299_=_C320 ,C299_=_C322 ,C299_=_C323 ,C299_=_C324 ,C299_=_C325 ,\nC299_=_C326 ,C299_=_C372 ,C299_=_C376 ,C300_=_C301 ,C300_=_C302 ,C300_=_C303 ,\nC300_=_C304 ,C300_=_C305 ,C300_=_C306 ,C300_=_C307 ,C300_=_C308 ,C300_=_C309 ,\nC300_=_C310 ,C300_=_C311 ,C300_=_C312 ,C300_=_C313 ,C300_=_C314 ,C300_=_C315 ,\nC300_=_C316 ,C300_=_C318 ,C300_=_C319 ,C300_=_C320 ,C300_=_C322 ,C300_=_C323 ,\nC300_=_C324 ,C300_=_C325 ,C300_=_C326 ,C300_=_C399 ,C300_=_C403 ,C301_=_C302 ,\nC301_=_C303 ,C301_=_C304 ,C301_=_C305 ,C301_=_C306 ,C301_=_C307 ,C301_=_C308 ,\nC301_=_C309 ,C301_=_C310 ,C301_=_C311 ,C301_=_C312 ,C301_=_C313 ,C301_=_C314 ,\nC301_=_C315 ,C301_=_C316 ,C301_=_C318 ,C301_=_C319 ,C301_=_C320 ,C301_=_C322 ,\nC301_=_C323 ,C301_=_C324 ,C301_=_C325 ,C301_=_C326 ,C301_=_C425 ,C301_=_C429 ,\nC302_=_C303 ,C302_=_C304 ,C302_=_C305 ,C302_=_C306 ,C302_=_C307 ,C302_=_C308 ,\nC302_=_C309 ,C302_=_C310 ,C302_=_C311 ,C302_=_C312 ,C302_=_C313 ,C302_=_C314 ,\nC302_=_C315 ,C302_=_C316 ,C302_=_C318 ,C302_=_C319 ,C302_=_C320 ,C302_=_C322 ,\nC302_=_C323 ,C302_=_C324 ,C302_=_C325 ,C302_=_C326 ,C302_=_C450 ,C302_=_C454 ,\nC303_=_C304 ,C303_=_C305 ,C303_=_C306 ,C303_=_C307 ,C303_=_C308 ,C303_=_C309 ,\nC303_=_C310 ,C303_=_C311 ,C303_=_C312 ,C303_=_C313 ,C303_=_C314 ,C303_=_C315 ,\nC303_=_C316 ,C303_=_C318 ,C303_=_C319 ,C303_=_C320 ,C303_=_C322 ,C303_=_C323 ,\nC303_=_C324 ,C303_=_C325 ,C303_=_C326 ,C303_=_C473 ,C303_=_C477 ,C304_=_C305 ,\nC304_=_C306 ,C304_=_C307 ,C304_=_C308 ,C304_=_C309 ,C304_=_C310 ,C304_=_C311 ,\nC304_=_C312 ,C304_=_C313 ,C304_=_C314 ,C304_=_C315 ,C304_=_C316 ,C304_=_C318 ,\nC304_=_C319 ,C304_=_C320 ,C304_=_C322 ,C304_=_C323 ,C304_=_C324 ,C304_=_C325 ,\nC304_=_C326 ,C304_=_C496 ,C304_=_C500 ,C305_=_C306 ,C305_=_C307 ,C305_=_C308 ,\nC305_=_C309 ,C305_=_C310 ,C305_=_C311 ,C305_=_C312 ,C305_=_C313 ,C305_=_C314 ,\nC305_=_C315 ,C305_=_C316 ,C305_=_C318 ,C305_=_C319 ,C305_=_C320 ,C305_=_C322 ,\nC305_=_C323 ,C305_=_C324 ,C305_=_C325 ,C305_=_C326 ,C305_=_C518 ,C305_=_C522 ,\nC306_=_C307 ,C306_=_C308 ,C306_=_C309 ,C306_=_C310 ,C306_=_C311 ,C306_=_C312 ,\nC306_=_C313 ,C306_=_C314 ,C306_=_C315 ,C306_=_C316 ,C306_=_C318 ,C306_=_C319 ,\nC306_=_C320 ,C306_=_C322 ,C306_=_C323 ,C306_=_C324 ,C306_=_C325 ,C306_=_C326 ,\nC306_=_C541 ,C307_=_C308 ,C307_=_C309 ,C307_=_C310 ,C307_=_C311 ,C307_=_C312 ,\nC307_=_C313 ,C307_=_C314 ,C307_=_C315 ,C307_=_C316 ,C307_=_C318 ,C307_=_C319 ,\nC307_=_C320 ,C307_=_C322 ,C307_=_C323 ,C307_=_C324 ,C307_=_C325 ,C307_=_C326 ,\nC307_=_C557 ,C307_=_C561 ,C308_=_C309 ,C308_=_C310 ,C308_=_C311 ,C308_=_C312 ,\nC308_=_C313 ,C308_=_C314 ,C308_=_C315 ,C308_=_C316 ,C308_=_C318 ,C308_=_C319 ,\nC308_=_C320 ,C308_=_C322 ,C308_=_C323 ,C308_=_C324 ,C308_=_C325 ,C308_=_C326 ,\nC308_=_C576 ,C308_=_C580 ,C309_=_C310 ,C309_=_C311 ,C309_=_C312 ,C309_=_C313 ,\nC309_=_C314 ,C309_=_C315 ,C309_=_C316 ,C309_=_C318 ,C309_=_C319 ,C309_=_C320 ,\nC309_=_C322 ,C309_=_C323 ,C309_=_C324 ,C309_=_C325 ,C309_=_C326 ,C309_=_C592 ,\nC310_=_C311 ,C310_=_C312 ,C310_=_C313 ,C310_=_C314 ,C310_=_C315 ,C310_=_C316 ,\nC310_=_C318 ,C310_=_C319 ,C310_=_C320 ,C310_=_C322 ,C310_=_C323 ,C310_=_C324 ,\nC310_=_C325 ,C310_=_C326 ,C310_=_C606 ,C310_=_C609 ,C311_=_C312 ,C311_=_C313 ,\nC311_=_C314 ,C311_=_C315 ,C311_=_C316 ,C311_=_C318 ,C311_=_C319 ,C311_=_C320 ,\nC311_=_C322 ,C311_=_C323 ,C311_=_C324 ,C311_=_C325 ,C311_=_C326 ,C311_=_C621 ,\nC311_=_C625 ,C312_=_C313 ,C312_=_C314 ,C312_=_C315 ,C312_=_C316 ,C312_=_C318 ,\nC312_=_C319 ,C312_=_C320 ,C312_=_C322 ,C312_=_C323 ,C312_=_C324 ,C312_=_C325 ,\nC312_=_C326 ,C312_=_C636 ,C312_=_C640 ,C313_=_C314 ,C313_=_C315 ,C313_=_C316 ,\nC313_=_C318 ,C313_=_C319 ,C313_=_C320 ,C313_=_C322 ,C313_=_C323 ,C313_=_C324 ,\nC313_=_C325 ,C313_=_C326 ,C313_=_C650 ,C313_=_C654 ,C314_=_C315 ,C314_=_C316 ,\nC314_=_C318 ,C314_=_C319 ,C314_=_C320 ,C314_=_C322 ,C314_=_C323 ,C314_=_C324 ,\nC314_=_C325 ,C314_=_C326 ,C314_=_C663 ,C314_=_C667 ,C315_=_C316 ,C315_=_C318 ,\nC315_=_C319 ,C315_=_C320 ,C315_=_C322 ,C315_=_C323 ,C315_=_C324 ,C315_=_C325 ,\nC315_=_C326 ,C315_=_C675 ,C315_=_C679 ,C316_=_C318 ,C316_=_C319 ,C316_=_C320 ,\nC316_=_C322 ,C316_=_C323 ,C316_=_C324 ,C316_=_C325 ,C316_=_C326 ,C316_=_C686 ,\nC316_=_C690 ,C318_=_C319 ,C318_=_C320 ,C318_=_C322 ,C318_=_C323 ,C318_=_C324 ,\nC318_=_C325 ,C318_=_C326 ,C318_=_C697 ,C318_=_C709 ,C319_=_C320 ,C319_=_C322 ,\nC319_=_C323 ,C319_=_C324 ,C319_=_C325 ,C319_=_C326 ,C319_=_C698 ,C319_=_C717 ,\nC320_=_C322 ,C320_=_C323 ,C320_=_C324 ,C320_=_C325 ,C320_=_C326 ,C320_=_C699 ,\nC320_=_C724 ,C322_=_C323 ,C322_=_C324 ,C322_=_C325 ,C322_=_C326 ,C322_=_C701 ,\nC322_=_C730 ,C323_=_C324 ,C323_=_C325 ,C323_=_C326 ,C323_=_C702 ,C323_=_C731 ,\nC324_=_C325 ,C324_=_C326 ,C324_=_C703 ,C324_=_C732 ,C325_=_C326 ,C325_=_C704 ,\nC325_=_C733 ,C326_=_C705 ,C326_=_C734 ,C345_=_C349 ,C345_=_C372 ,C345_=_C399 ,\nC345_=_C425 ,C345_=_C450 ,C345_=_C473 ,C345_=_C496 ,C345_=_C518 ,C345_=_C557 ,\nC345_=_C576 ,C345_=_C592 ,C345_=_C606 ,C345_=_C621 ,C345_=_C636 ,C345_=_C650 ,\nC345_=_C663 ,C345_=_C675 ,C345_=_C686 ,C345_=_C697 ,C345_=_C698 ,C345_=_C699 ,\nC345_=_C701 ,C345_=_C702 ,C345_=_C703 ,C345_=_C704 ,C345_=_C705 ,C345_=_C706 ,\nC349_=_C376 ,C349_=_C403 ,C349_=_C429 ,C349_=_C454 ,C349_=_C477 ,C349_=_C500 ,\nC349_=_C522 ,C349_=_C541 ,C349_=_C561 ,C349_=_C580 ,C349_=_C609 ,C349_=_C625 ,\nC349_=_C640 ,C349_=_C654 ,C349_=_C667 ,C349_=_C679 ,C349_=_C690 ,C349_=_C709 ,\nC349_=_C717 ,C349_=_C724 ,C349_=_C730 ,C349_=_C731 ,C349_=_C732 ,C349_=_C733 ,\nC349_=_C734 ,C349_=_C735 ,C372_=_C376 ,C372_=_C399 ,C372_=_C425 ,C372_=_C450 ,\nC372_=_C473 ,C372_=_C496 ,C372_=_C518 ,C372_=_C557 ,C372_=_C576 ,C372_=_C592 ,\nC372_=_C606 ,C372_=_C621 ,C372_=_C636 ,C372_=_C650 ,C372_=_C663 ,C372_=_C675 ,\nC372_=_C686 ,C372_=_C697 ,C372_=_C698 ,C372_=_C699 ,C372_=_C701 ,C372_=_C702 ,\nC372_=_C703 ,C372_=_C704 ,C372_=_C705 ,C372_=_C706 ,C376_=_C403 ,C376_=_C429</w:t>
      </w:r>
    </w:p>
    <w:p>
      <w:pPr>
        <w:pStyle w:val="PreformattedText"/>
        <w:bidi w:val="0"/>
        <w:spacing w:before="0" w:after="0"/>
        <w:jc w:val="left"/>
        <w:rPr/>
      </w:pPr>
      <w:r>
        <w:rPr/>
        <w:t xml:space="preserve"> </w:t>
      </w:r>
      <w:r>
        <w:rPr/>
        <w:t>,\nC376_=_C454 ,C376_=_C477 ,C376_=_C500 ,C376_=_C522 ,C376_=_C541 ,C376_=_C561 ,\nC376_=_C580 ,C376_=_C609 ,C376_=_C625 ,C376_=_C640 ,C376_=_C654 ,C376_=_C667 ,\nC376_=_C679 ,C376_=_C690 ,C376_=_C709 ,C376_=_C717 ,C376_=_C724 ,C376_=_C730 ,\nC376_=_C731 ,C376_=_C732 ,C376_=_C733 ,C376_=_C734 ,C376_=_C735 ,C399_=_C403 ,\nC399_=_C425 ,C399_=_C450 ,C399_=_C473 ,C399_=_C496 ,C399_=_C518 ,C399_=_C557 ,\nC399_=_C576 ,C399_=_C592 ,C399_=_C606 ,C399_=_C621 ,C399_=_C636 ,C399_=_C650 ,\nC399_=_C663 ,C399_=_C675 ,C399_=_C686 ,C399_=_C697 ,C399_=_C698 ,C399_=_C699 ,\nC399_=_C701 ,C399_=_C702 ,C399_=_C703 ,C399_=_C704 ,C399_=_C705 ,C399_=_C706 ,\nC403_=_C429 ,C403_=_C454 ,C403_=_C477 ,C403_=_C500 ,C403_=_C522 ,C403_=_C541 ,\nC403_=_C561 ,C403_=_C580 ,C403_=_C609 ,C403_=_C625 ,C403_=_C640 ,C403_=_C654 ,\nC403_=_C667 ,C403_=_C679 ,C403_=_C690 ,C403_=_C709 ,C403_=_C717 ,C403_=_C724 ,\nC403_=_C730 ,C403_=_C731 ,C403_=_C732 ,C403_=_C733 ,C403_=_C734 ,C403_=_C735 ,\nC425_=_C429 ,C425_=_C450 ,C425_=_C473 ,C425_=_C496 ,C425_=_C518 ,C425_=_C557 ,\nC425_=_C576 ,C425_=_C592 ,C425_=_C606 ,C425_=_C621 ,C425_=_C636 ,C425_=_C650 ,\nC425_=_C663 ,C425_=_C675 ,C425_=_C686 ,C425_=_C697 ,C425_=_C698 ,C425_=_C699 ,\nC425_=_C701 ,C425_=_C702 ,C425_=_C703 ,C425_=_C704 ,C425_=_C705 ,C425_=_C706 ,\nC429_=_C454 ,C429_=_C477 ,C429_=_C500 ,C429_=_C522 ,C429_=_C541 ,C429_=_C561 ,\nC429_=_C580 ,C429_=_C609 ,C429_=_C625 ,C429_=_C640 ,C429_=_C654 ,C429_=_C667 ,\nC429_=_C679 ,C429_=_C690 ,C429_=_C709 ,C429_=_C717 ,C429_=_C724 ,C429_=_C730 ,\nC429_=_C731 ,C429_=_C732 ,C429_=_C733 ,C429_=_C734 ,C429_=_C735 ,C450_=_C454 ,\nC450_=_C473 ,C450_=_C496 ,C450_=_C518 ,C450_=_C557 ,C450_=_C576 ,C450_=_C592 ,\nC450_=_C606 ,C450_=_C621 ,C450_=_C636 ,C450_=_C650 ,C450_=_C663 ,C450_=_C675 ,\nC450_=_C686 ,C450_=_C697 ,C450_=_C698 ,C450_=_C699 ,C450_=_C701 ,C450_=_C702 ,\nC450_=_C703 ,C450_=_C704 ,C450_=_C705 ,C450_=_C706 ,C454_=_C477 ,C454_=_C500 ,\nC454_=_C522 ,C454_=_C541 ,C454_=_C561 ,C454_=_C580 ,C454_=_C609 ,C454_=_C625 ,\nC454_=_C640 ,C454_=_C654 ,C454_=_C667 ,C454_=_C679 ,C454_=_C690 ,C454_=_C709 ,\nC454_=_C717 ,C454_=_C724 ,C454_=_C730 ,C454_=_C731 ,C454_=_C732 ,C454_=_C733 ,\nC454_=_C734 ,C454_=_C735 ,C473_=_C477 ,C473_=_C496 ,C473_=_C518 ,C473_=_C557 ,\nC473_=_C576 ,C473_=_C592 ,C473_=_C606 ,C473_=_C621 ,C473_=_C636 ,C473_=_C650 ,\nC473_=_C663 ,C473_=_C675 ,C473_=_C686 ,C473_=_C697 ,C473_=_C698 ,C473_=_C699 ,\nC473_=_C701 ,C473_=_C702 ,C473_=_C703 ,C473_=_C704 ,C473_=_C705 ,C473_=_C706 ,\nC477_=_C500 ,C477_=_C522 ,C477_=_C541 ,C477_=_C561 ,C477_=_C580 ,C477_=_C609 ,\nC477_=_C625 ,C477_=_C640 ,C477_=_C654 ,C477_=_C667 ,C477_=_C679 ,C477_=_C690 ,\nC477_=_C709 ,C477_=_C717 ,C477_=_C724 ,C477_=_C730 ,C477_=_C731 ,C477_=_C732 ,\nC477_=_C733 ,C477_=_C734 ,C477_=_C735 ,C496_=_C500 ,C496_=_C518 ,C496_=_C557 ,\nC496_=_C576 ,C496_=_C592 ,C496_=_C606 ,C496_=_C621 ,C496_=_C636 ,C496_=_C650 ,\nC496_=_C663 ,C496_=_C675 ,C496_=_C686 ,C496_=_C697 ,C496_=_C698 ,C496_=_C699 ,\nC496_=_C701 ,C496_=_C702 ,C496_=_C703 ,C496_=_C704 ,C496_=_C705 ,C496_=_C706 ,\nC500_=_C522 ,C500_=_C541 ,C500_=_C561 ,C500_=_C580 ,C500_=_C609 ,C500_=_C625 ,\nC500_=_C640 ,C500_=_C654 ,C500_=_C667 ,C500_=_C679 ,C500_=_C690 ,C500_=_C709 ,\nC500_=_C717 ,C500_=_C724 ,C500_=_C730 ,C500_=_C731 ,C500_=_C732 ,C500_=_C733 ,\nC500_=_C734 ,C500_=_C735 ,C518_=_C522 ,C518_=_C557 ,C518_=_C576 ,C518_=_C592 ,\nC518_=_C606 ,C518_=_C621 ,C518_=_C636 ,C518_=_C650 ,C518_=_C663 ,C518_=_C675 ,\nC518_=_C686 ,C518_=_C697 ,C518_=_C698 ,C518_=_C699 ,C518_=_C701 ,C518_=_C702 ,\nC518_=_C703 ,C518_=_C704 ,C518_=_C705 ,C518_=_C706 ,C522_=_C541 ,C522_=_C561 ,\nC522_=_C580 ,C522_=_C609 ,C522_=_C625 ,C522_=_C640 ,C522_=_C654 ,C522_=_C667 ,\nC522_=_C679 ,C522_=_C690 ,C522_=_C709 ,C522_=_C717 ,C522_=_C724 ,C522_=_C730 ,\nC522_=_C731 ,C522_=_C732 ,C522_=_C733 ,C522_=_C734 ,C522_=_C735 ,C541_=_C561 ,\nC541_=_C580 ,C541_=_C609 ,C541_=_C625 ,C541_=_C640 ,C541_=_C654 ,C541_=_C667 ,\nC541_=_C679 ,C541_=_C690 ,C541_=_C709 ,C541_=_C717 ,C541_=_C724 ,C541_=_C730 ,\nC541_=_C731 ,C541_=_C732 ,C541_=_C733 ,C541_=_C734 ,C541_=_C735 ,C557_=_C561 ,\nC557_=_C576 ,C557_=_C592 ,C557_=_C606 ,C557_=_C621 ,C557_=_C636 ,C557_=_C650 ,\nC557_=_C663 ,C557_=_C675 ,C557_=_C686 ,C557_=_C697 ,C557_=_C698 ,C557_=_C699 ,\nC557_=_C701 ,C557_=_C702 ,C557_=_C703 ,C557_=_C704 ,C557_=_C705 ,C557_=_C706 ,\nC561_=_C580 ,C561_=_C609 ,C561_=_C625 ,C561_=_C640 ,C561_=_C654 ,C561_=_C667 ,\nC561_=_C679 ,C561_=_C690 ,C561_=_C709 ,C561_=_C717 ,C561_=_C724 ,C561_=_C730 ,\nC561_=_C731 ,C561_=_C732 ,C561_=_C733 ,C561_=_C734 ,C561_=_C735 ,C576_=_C580 ,\nC576_=_C592 ,C576_=_C606 ,C576_=_C621 ,C576_=_C636 ,C576_=_C650 ,C576_=_C663 ,\nC576_=_C675 ,C576_=_C686 ,C576_=_C697 ,C576_=_C698 ,C576_=_C699 ,C576_=_C701 ,\nC576_=_C702 ,C576_=_C703 ,C576_=_C704 ,C576_=_C705 ,C576_=_C706 ,C580_=_C609 ,\nC580_=_C625 ,C580_=_C640 ,C580_=_C654 ,C580_=_C667 ,C580_=_C679 ,C580_=_C690 ,\nC580_=_C709 ,C580_=_C717 ,C580_=_C724 ,C580_=_C730 ,C580_=_C731 ,C580_=_C732 ,\nC580_=_C733 ,C580_=_C734 ,C580_=_C735 ,C592_=_C606 ,C592_=_C621 ,C592_=_C636 ,\nC592_=_C650 ,C592_=_C663 ,C592_=_C675 ,C592_=_C686 ,C592_=_C697 ,C592_=_C698 ,\nC592_=_C699 ,C592_=_C701 ,C592_=_C702 ,C592_=_C703 ,C592_=_C704 ,C592_=_C705 ,\nC592_=_C706 ,C606_=_C609 ,C606_=_C621 ,C606_=_C636 ,C606_=_C650 ,C606_=_C663 ,\nC606_=_C675 ,C606_=_C686 ,C606_=_C697 ,C606_=_C698 ,C606_=_C699 ,C606_=_C701 ,\nC606_=_C702 ,C606_=_C703 ,C606_=_C704 ,C606_=_C705 ,C606_=_C706 ,C609_=_C625 ,\nC609_=_C640 ,C609_=_C654 ,C609_=_C667 ,C609_=_C679 ,C609_=_C690 ,C609_=_C709 ,\nC609_=_C717 ,C609_=_C724 ,C609_=_C730 ,C609_=_C731 ,C609_=_C732 ,C609_=_C733 ,\nC609_=_C734 ,C609_=_C735 ,C621_=_C625 ,C621_=_C636 ,C621_=_C650 ,C621_=_C663 ,\nC621_=_C675 ,C621_=_C686 ,C621_=_C697 ,C621_=_C698 ,C621_=_C699 ,C621_=_C701 ,\nC621_=_C702 ,C621_=_C703 ,C621_=_C704 ,C621_=_C705 ,C621_=_C706 ,C625_=_C640 ,\nC625_=_C654 ,C625_=_C667 ,C625_=_C679 ,C625_=_C690 ,C625_=_C709 ,C625_=_C717 ,\nC625_=_C724 ,C625_=_C730 ,C625_=_C731 ,C625_=_C732 ,C625_=_C733 ,C625_=_C734 ,\nC625_=_C735 ,C636_=_C640 ,C636_=_C650 ,C636_=_C663 ,C636_=_C675 ,C636_=_C686 ,\nC636_=_C697 ,C636_=_C698 ,C636_=_C699 ,C636_=_C701 ,C636_=_C702 ,C636_=_C703 ,\nC636_=_C704 ,C636_=_C705 ,C636_=_C706 ,C640_=_C654 ,C640_=_C667 ,C640_=_C679 ,\nC640_=_C690 ,C640_=_C709 ,C640_=_C717 ,C640_=_C724 ,C640_=_C730 ,C640_=_C731 ,\nC640_=_C732 ,C640_=_C733 ,C640_=_C734 ,C640_=_C735 ,C650_=_C654 ,C650_=_C663 ,\nC650_=_C675 ,C650_=_C686 ,C650_=_C697 ,C650_=_C698 ,C650_=_C699 ,C650_=_C701 ,\nC650_=_C702 ,C650_=_C703 ,C650_=_C704 ,C650_=_C705 ,C650_=_C706 ,C654_=_C667 ,\nC654_=_C679 ,C654_=_C690 ,C654_=_C709 ,C654_=_C717 ,C654_=_C724 ,C654_=_C730 ,\nC654_=_C731 ,C654_=_C732 ,C654_=_C733 ,C654_=_C734 ,C654_=_C735 ,C663_=_C667 ,\nC663_=_C675 ,C663_=_C686 ,C663_=_C697 ,C663_=_C698 ,C663_=_C699 ,C663_=_C701 ,\nC663_=_C702 ,C663_=_C703 ,C663_=_C704 ,C663_=_C705 ,C663_=_C706 ,C667_=_C679 ,\nC667_=_C690 ,C667_=_C709 ,C667_=_C717 ,C667_=_C724 ,C667_=_C730 ,C667_=_C731 ,\nC667_=_C732 ,C667_=_C733 ,C667_=_C734 ,C667_=_C735 ,C675_=_C679 ,C675_=_C686 ,\nC675_=_C697 ,C675_=_C698 ,C675_=_C699 ,C675_=_C701 ,C675_=_C702 ,C675_=_C703 ,\nC675_=_C704 ,C675_=_C705 ,C675_=_C706 ,C679_=_C690 ,C679_=_C709 ,C679_=_C717 ,\nC679_=_C724 ,C679_=_C730 ,C679_=_C731 ,C679_=_C732 ,C679_=_C733 ,C679_=_C734 ,\nC679_=_C735 ,C686_=_C690 ,C686_=_C697 ,C686_=_C698 ,C686_=_C699 ,C686_=_C701 ,\nC686_=_C702 ,C686_=_C703 ,C686_=_C704 ,C686_=_C705 ,C686_=_C706 ,C690_=_C709 ,\nC690_=_C717 ,C690_=_C724 ,C690_=_C730 ,C690_=_C731 ,C690_=_C732 ,C690_=_C733 ,\nC690_=_C734 ,C690_=_C735 ,C697_=_C698 ,C697_=_C699 ,C697_=_C701 ,C697_=_C702 ,\nC697_=_C703 ,C697_=_C704 ,C697_=_C705 ,C697_=_C706 ,C697_=_C709 ,C698_=_C699 ,\nC698_=_C701 ,C698_=_C702 ,C698_=_C703 ,C698_=_C704 ,C698_=_C705 ,C698_=_C706 ,\nC698_=_C717 ,C699_=_C701 ,C699_=_C702 ,C699_=_C703 ,C699_=_C704 ,C699_=_C705 ,\nC699_=_C706 ,C699_=_C724 ,C701_=_C702 ,C701_=_C703 ,C701_=_C704 ,C701_=_C705 ,\nC701_=_C706 ,C701_=_C730 ,C702_=_C703 ,C702_=_C704 ,C702_=_C705 ,C702_=_C706 ,\nC702_=_C731 ,C703_=_C704 ,C703_=_C705 ,C703_=_C706 ,C703_=_C732 ,C704_=_C705 ,\nC704_=_C706 ,C704_=_C733 ,C705_=_C706 ,C705_=_C734 ,C706_=_C735 ,C709_=_C717 ,\nC709_=_C724 ,C709_=_C730 ,C709_=_C731 ,C709_=_C732 ,C709_=_C733 ,C709_=_C734 ,\nC709_=_C735 ,C717_=_C724 ,C717_=_C730 ,C717_=_C731 ,C717_=_C732 ,C717_=_C733 ,\nC717_=_C734 ,C717_=_C735 ,C724_=_C730 ,C724_=_C731 ,C724_=_C732 ,C724_=_C733 ,\nC724_=_C734 ,C724_=_C735 ,C730_=_C731 ,C730_=_C732 ,C730_=_C733 ,C730_=_C734 ,\nC730_=_C735 ,C731_=_C732 ,C731_=_C733 ,C731_=_C734 ,C731_=_C735 ,C732_=_C733 ,\nC732_=_C734 ,C732_=_C735 ,C733_=_C734 ,C733_=_C735 ,C734_=_C735 ,"];21[shape=box, label="id:21 level: 3\n144: C15 C22 C28 C36 C52 \nC58 C64 C72 C88 C94 C100 \nC108 C123 C130 C135 C142 C155 \nC162 C167 C175 C188 C195 C201 \nC207 C218 C225 C231 C239 C256 \nC261 C268 C278 C289 C296 C305 \nC312 C318 C326 C333 C340 C346 \nC354 C360 C367 C373 C381 C387 \nC394 C400 C408 C413 C420 C426 \nC434 C438 C445 C451 C461 C468 \nC474 C482 C484 C491 C497 C505 \nC507 C508 C509 C510 C511 C512 \nC514 C515 C516 C517 C518 C519 \nC520 C521 C522 C523 C524 C525 \nC526 C527 C528 C533 C538 C546 \nC552 C558 C566 C571 C577 C584 \nC588 C593 C599 C602 C614 C616 \nC622 C630 C632 C633 C634 C635 \nC636 C637 C638 C639 C640 C641 \nC642 C643 C644 C645 C646 C651 \nC659 C664 C672 C676 C684 C687 \nC695 C697 C705 C707 C708 C709 \nC710 C711 C712 C713 C715 C722 \nC729 C734 C739 C743 C746 C748 \nC750 \n2868: C15_=_C22( C15 C22 ) C15_=_C28( C15 C28 ) C15_=_C36( C15 C36 ) C15_=_C52( C15 C52 ) C15_=_C88( C15 C88 ) \nC15_=_C123( C15 C123 ) C15_=_C155( C15 C155 ) C15_=_C188( C15 C188 ) C15_=_C218( C15 C218 ) C15_=_C278( C15 C278 ) C15_=_C305( C15 C305 ) \nC15_=_C333( C15 C333 ) C15_=_C360( C15 C360 ) C15_=_C387( C15 C387 ) C15_=_C413( C15 C413 ) C15_=_C438( C15 C438 ) C15_=_C461( C15 C461 ) \nC15_=_C484( C15 C484 ) C15_=_C507( C15 C507 ) C15_=_C508( C15 C508 ) C15_=_C509(</w:t>
      </w:r>
    </w:p>
    <w:p>
      <w:pPr>
        <w:pStyle w:val="PreformattedText"/>
        <w:bidi w:val="0"/>
        <w:spacing w:before="0" w:after="0"/>
        <w:jc w:val="left"/>
        <w:rPr/>
      </w:pPr>
      <w:r>
        <w:rPr/>
        <w:t xml:space="preserve"> </w:t>
      </w:r>
      <w:r>
        <w:rPr/>
        <w:t>C15 C509 ) C15_=_C510( C15 C510 ) C15_=_C511( C15 C511 ) \nC15_=_C512( C15 C512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22_=_C28( C22 C28 ) C22_=_C36( C22 C36 ) \nC22_=_C58( C22 C58 ) C22_=_C94( C22 C94 ) C22_=_C130( C22 C130 ) C22_=_C162( C22 C162 ) C22_=_C195( C22 C195 ) C22_=_C225( C22 C225 ) \nC22_=_C256( C22 C256 ) C22_=_C312( C22 C312 ) C22_=_C340( C22 C340 ) C22_=_C367( C22 C367 ) C22_=_C394( C22 C394 ) C22_=_C420( C22 C420 ) \nC22_=_C445( C22 C445 ) C22_=_C468( C22 C468 ) C22_=_C491( C22 C491 ) C22_=_C533( C22 C533 ) C22_=_C552( C22 C552 ) C22_=_C571( C22 C571 ) \nC22_=_C588( C22 C588 ) C22_=_C602( C22 C602 ) C22_=_C616( C22 C616 ) C22_=_C632( C22 C632 ) C22_=_C633( C22 C633 ) C22_=_C634( C22 C634 ) \nC22_=_C635( C22 C635 ) C22_=_C636( C22 C636 ) C22_=_C637( C22 C637 ) C22_=_C638( C22 C638 ) C22_=_C639( C22 C639 ) C22_=_C640( C22 C640 ) \nC22_=_C641( C22 C641 ) C22_=_C642( C22 C642 ) C22_=_C643( C22 C643 ) C22_=_C644( C22 C644 ) C22_=_C645( C22 C645 ) C22_=_C646( C22 C646 ) \nC28_=_C36( C28 C36 ) C28_=_C64( C28 C64 ) C28_=_C100( C28 C100 ) C28_=_C135( C28 C135 ) C28_=_C167( C28 C167 ) C28_=_C201( C28 C201 ) \nC28_=_C231( C28 C231 ) C28_=_C261( C28 C261 ) C28_=_C289( C28 C289 ) C28_=_C318( C28 C318 ) C28_=_C346( C28 C346 ) C28_=_C373( C28 C373 ) \nC28_=_C400( C28 C400 ) C28_=_C426( C28 C426 ) C28_=_C451( C28 C451 ) C28_=_C474( C28 C474 ) C28_=_C497( C28 C497 ) C28_=_C519( C28 C519 ) \nC28_=_C538( C28 C538 ) C28_=_C558( C28 C558 ) C28_=_C577( C28 C577 ) C28_=_C593( C28 C593 ) C28_=_C622( C28 C622 ) C28_=_C637( C28 C637 ) \nC28_=_C651( C28 C651 ) C28_=_C664( C28 C664 ) C28_=_C676( C28 C676 ) C28_=_C687( C28 C687 ) C28_=_C697( C28 C697 ) C28_=_C707( C28 C707 ) \nC28_=_C708( C28 C708 ) C28_=_C709( C28 C709 ) C28_=_C710( C28 C710 ) C28_=_C711( C28 C711 ) C28_=_C712( C28 C712 ) C28_=_C713( C28 C713 ) \nC28_=_C715( C28 C715 ) C36_=_C72( C36 C72 ) C36_=_C108( C36 C108 ) C36_=_C142( C36 C142 ) C36_=_C175( C36 C175 ) C36_=_C207( C36 C207 ) \nC36_=_C239( C36 C239 ) C36_=_C268( C36 C268 ) C36_=_C296( C36 C296 ) C36_=_C326( C36 C326 ) C36_=_C354( C36 C354 ) C36_=_C381( C36 C381 ) \nC36_=_C408( C36 C408 ) C36_=_C434( C36 C434 ) C36_=_C482( C36 C482 ) C36_=_C505( C36 C505 ) C36_=_C527( C36 C527 ) C36_=_C546( C36 C546 ) \nC36_=_C566( C36 C566 ) C36_=_C584( C36 C584 ) C36_=_C599( C36 C599 ) C36_=_C614( C36 C614 ) C36_=_C630( C36 C630 ) C36_=_C645( C36 C645 ) \nC36_=_C659( C36 C659 ) C36_=_C672( C36 C672 ) C36_=_C684( C36 C684 ) C36_=_C695( C36 C695 ) C36_=_C705( C36 C705 ) C36_=_C722( C36 C722 ) \nC36_=_C729( C36 C729 ) C36_=_C734( C36 C734 ) C36_=_C739( C36 C739 ) C36_=_C743( C36 C743 ) C36_=_C746( C36 C746 ) C36_=_C748( C36 C748 ) \nC36_=_C750( C36 C750 ) C52_=_C58( C52 C58 ) C52_=_C64( C52 C64 ) C52_=_C72( C52 C72 ) C52_=_C88( C52 C88 ) C52_=_C123( C52 C123 ) \nC52_=_C155( C52 C155 ) C52_=_C188( C52 C188 ) C52_=_C218( C52 C218 ) C52_=_C278( C52 C278 ) C52_=_C305( C52 C305 ) C52_=_C333( C52 C333 ) \nC52_=_C360( C52 C360 ) C52_=_C387( C52 C387 ) C52_=_C413( C52 C413 ) C52_=_C438( C52 C438 ) C52_=_C461( C52 C461 ) C52_=_C484( C52 C484 ) \nC52_=_C507( C52 C507 ) C52_=_C508( C52 C508 ) C52_=_C509( C52 C509 ) C52_=_C510( C52 C510 ) C52_=_C511( C52 C511 ) C52_=_C512( C52 C512 ) \nC52_=_C514( C52 C514 ) C52_=_C515( C52 C515 ) C52_=_C516( C52 C516 ) C52_=_C517( C52 C517 ) C52_=_C518( C52 C518 ) C52_=_C519( C52 C519 ) \nC52_=_C520( C52 C520 ) C52_=_C521( C52 C521 ) C52_=_C522( C52 C522 ) C52_=_C523( C52 C523 ) C52_=_C524( C52 C524 ) C52_=_C525( C52 C525 ) \nC52_=_C526( C52 C526 ) C52_=_C527( C52 C527 ) C52_=_C528( C52 C528 ) C58_=_C64( C58 C64 ) C58_=_C72( C58 C72 ) C58_=_C94( C58 C94 ) \nC58_=_C130( C58 C130 ) C58_=_C162( C58 C162 ) C58_=_C195( C58 C195 ) C58_=_C225( C58 C225 ) C58_=_C256( C58 C256 ) C58_=_C312( C58 C312 ) \nC58_=_C340( C58 C340 ) C58_=_C367( C58 C367 ) C58_=_C394( C58 C394 ) C58_=_C420( C58 C420 ) C58_=_C445( C58 C445 ) C58_=_C468( C58 C468 ) \nC58_=_C491( C58 C491 ) C58_=_C533( C58 C533 ) C58_=_C552( C58 C552 ) C58_=_C571( C58 C571 ) C58_=_C588( C58 C588 ) C58_=_C602( C58 C602 ) \nC58_=_C616( C58 C616 ) C58_=_C632( C58 C632 ) C58_=_C633( C58 C633 ) C58_=_C634( C58 C634 ) C58_=_C635( C58 C635 ) C58_=_C636( C58 C636 ) \nC58_=_C637( C58 C637 ) C58_=_C638( C58 C638 ) C58_=_C639( C58 C639 ) C58_=_C640( C58 C640 ) C58_=_C641( C58 C641 ) C58_=_C642( C58 C642 ) \nC58_=_C643( C58 C643 ) C58_=_C644( C58 C644 ) C58_=_C645( C58 C645 ) C58_=_C646( C58 C646 ) C64_=_C72( C64 C72 ) C64_=_C100( C64 C100 ) \nC64_=_C135( C64 C135 ) C64_=_C167( C64 C167 ) C64_=_C201( C64 C201 ) C64_=_C231( C64 C231 ) C64_=_C261( C64 C261 ) C64_=_C289( C64 C289 ) \nC64_=_C318( C64 C318 ) C64_=_C346( C64 C346 ) C64_=_C373( C64 C373 ) C64_=_C400( C64 C400 ) C64_=_C426( C64 C426 ) C64_=_C451( C64 C451 ) \nC64_=_C474( C64 C474 ) C64_=_C497( C64 C497 ) C64_=_C519( C64 C519 ) C64_=_C538( C64 C538 ) C64_=_C558( C64 C558 ) C64_=_C577( C64 C577 ) \nC64_=_C593( C64 C593 ) C64_=_C622( C64 C622 ) C64_=_C637( C64 C637 ) C64_=_C651( C64 C651 ) C64_=_C664( C64 C664 ) C64_=_C676( C64 C676 ) \nC64_=_C687( C64 C687 ) C64_=_C697( C64 C697 ) C64_=_C707( C64 C707 ) C64_=_C708( C64 C708 ) C64_=_C709( C64 C709 ) C64_=_C710( C64 C710 ) \nC64_=_C711( C64 C711 ) C64_=_C712( C64 C712 ) C64_=_C713( C64 C713 ) C64_=_C715( C64 C715 ) C72_=_C108( C72 C108 ) C72_=_C142( C72 C142 ) \nC72_=_C175( C72 C175 ) C72_=_C207( C72 C207 ) C72_=_C239( C72 C239 ) C72_=_C268( C72 C268 ) C72_=_C296( C72 C296 ) C72_=_C326( C72 C326 ) \nC72_=_C354( C72 C354 ) C72_=_C381( C72 C381 ) C72_=_C408( C72 C408 ) C72_=_C434( C72 C434 ) C72_=_C482( C72 C482 ) C72_=_C505( C72 C505 ) \nC72_=_C527( C72 C527 ) C72_=_C546( C72 C546 ) C72_=_C566( C72 C566 ) C72_=_C584( C72 C584 ) C72_=_C599( C72 C599 ) C72_=_C614( C72 C614 ) \nC72_=_C630( C72 C630 ) C72_=_C645( C72 C645 ) C72_=_C659( C72 C659 ) C72_=_C672( C72 C672 ) C72_=_C684( C72 C684 ) C72_=_C695( C72 C695 ) \nC72_=_C705( C72 C705 ) C72_=_C722( C72 C722 ) C72_=_C729( C72 C729 ) C72_=_C734( C72 C734 ) C72_=_C739( C72 C739 ) C72_=_C743( C72 C743 ) \nC72_=_C746( C72 C746 ) C72_=_C748( C72 C748 ) C72_=_C750( C72 C750 ) C88_=_C94( C88 C94 ) C88_=_C100( C88 C100 ) C88_=_C108( C88 C108 ) \nC88_=_C123( C88 C123 ) C88_=_C155( C88 C155 ) C88_=_C188( C88 C188 ) C88_=_C218( C88 C218 ) C88_=_C278( C88 C278 ) C88_=_C305( C88 C305 ) \nC88_=_C333( C88 C333 ) C88_=_C360( C88 C360 ) C88_=_C387( C88 C387 ) C88_=_C413( C88 C413 ) C88_=_C438( C88 C438 ) C88_=_C461( C88 C461 ) \nC88_=_C484( C88 C484 ) C88_=_C507( C88 C507 ) C88_=_C508( C88 C508 ) C88_=_C509( C88 C509 ) C88_=_C510( C88 C510 ) C88_=_C511( C88 C511 ) \nC88_=_C512( C88 C512 ) C88_=_C514( C88 C514 ) C88_=_C515( C88 C515 ) C88_=_C516( C88 C516 ) C88_=_C517( C88 C517 ) C88_=_C518( C88 C518 ) \nC88_=_C519( C88 C519 ) C88_=_C520( C88 C520 ) C88_=_C521( C88 C521 ) C88_=_C522( C88 C522 ) C88_=_C523( C88 C523 ) C88_=_C524( C88 C524 ) \nC88_=_C525( C88 C525 ) C88_=_C526( C88 C526 ) C88_=_C527( C88 C527 ) C88_=_C528( C88 C528 ) C94_=_C100( C94 C100 ) C94_=_C108( C94 C108 ) \nC94_=_C130( C94 C130 ) C94_=_C162( C94 C162 ) C94_=_C195( C94 C195 ) C94_=_C225( C94 C225 ) C94_=_C256( C94 C256 ) C94_=_C312( C94 C312 ) \nC94_=_C340( C94 C340 ) C94_=_C367( C94 C367 ) C94_=_C394( C94 C394 ) C94_=_C420( C94 C420 ) C94_=_C445( C94 C445 ) C94_=_C468( C94 C468 ) \nC94_=_C491( C94 C491 ) C94_=_C533( C94 C533 ) C94_=_C552( C94 C552 ) C94_=_C571( C94 C571 ) C94_=_C588( C94 C588 ) C94_=_C602( C94 C602 ) \nC94_=_C616( C94 C616 ) C94_=_C632( C94 C632 ) C94_=_C633( C94 C633 ) C94_=_C634( C94 C634 ) C94_=_C635( C94 C635 ) C94_=_C636( C94 C636 ) \nC94_=_C637( C94 C637 ) C94_=_C638( C94 C638 ) C94_=_C639( C94 C639 ) C94_=_C640( C94 C640 ) C94_=_C641( C94 C641 ) C94_=_C642( C94 C642 ) \nC94_=_C643( C94 C643 ) C94_=_C644( C94 C644 ) C94_=_C645( C94 C645 ) C94_=_C646( C94 C646 ) C100_=_C108( C100 C108 ) C100_=_C135( C100 C135 ) \nC100_=_C167( C100 C167 ) C100_=_C201( C100 C201 ) C100_=_C231( C100 C231 ) C100_=_C261( C100 C261 ) C100_=_C289( C100 C289 ) C100_=_C318( C100 C318 ) \nC100_=_C346( C100 C346 ) C100_=_C373( C100 C373 ) C100_=_C400( C100 C400 ) C100_=_C426( C100 C426 ) C100_=_C451( C100 C451 ) C100_=_C474( C100 C474 ) \nC100_=_C497( C100 C497 ) C100_=_C519( C100 C519 ) C100_=_C538( C100 C538 ) C100_=_C558( C100 C558 ) C100_=_C577( C100 C577 ) C100_=_C593( C100 C593 ) \nC100_=_C622( C100 C622 ) C100_=_C637( C100 C637 ) C100_=_C651( C100 C651 ) C100_=_C664( C100 C664 ) C100_=_C676( C100 C676 ) C100_=_C687( C100 C687 ) \nC100_=_C697( C100 C697 ) C100_=_C707( C100 C707 ) C100_=_C708( C100 C708 ) C100_=_C709( C100 C709 ) C100_=_C710( C100 C710 ) C100_=_C711( C100 C711 ) \nC100_=_C712( C100 C712 ) C100_=_C713( C100 C713 ) C100_=_C715( C100 C715 ) C108_=_C142( C108 C142 ) C108_=_C175( C108 C175 ) C108_=_C207( C108 C207 ) \nC108_=_C239( C108 C239 ) C108_=_C268( C108 C268 ) C108_=_C296( C108 C296 ) C108_=_C326( C108 C326 ) C108_=_C354( C108 C354 ) C108_=_C381( C108 C381 ) \nC108_=_C408( C108 C408 ) C108_=_C434( C108 C434 ) C108_=_C482( C108 C482 ) C108_=_C505( C108 C505 ) C108_=_C527( C108 C527 ) C108_=_C546( C108 C546 ) \nC108_=_C566( C108 C566 ) C108_=_C584( C108 C584 ) C108_=_C599( C108 C599 ) C108_=_C614( C108 C614 ) C108_=_C630( C108 C630 ) C108_=_C645( C108 C645 ) \nC108_=_C659( C108 C659 ) C108_=_C672( C108 C672 ) C108_=_C684( C108 C684 ) C108_=_C695( C108 C695 ) C108_=_C705( C108 C705 ) C108_=_C722( C108 C722 ) \nC108_=_C729( C108 C729 ) C108_=_C734( C108 C734 ) C108_=_C739( C108 C739 ) C108_=_C743( C108 C743 ) C108_=_C746( C108 C746 ) C108_=_C748( C108 C748 ) \nC108_=_C750( C108 C750 ) C123_=_C130( C123 C130 ) C123_=_C135( C123 C135 ) C123_=_C142(</w:t>
      </w:r>
    </w:p>
    <w:p>
      <w:pPr>
        <w:pStyle w:val="PreformattedText"/>
        <w:bidi w:val="0"/>
        <w:spacing w:before="0" w:after="0"/>
        <w:jc w:val="left"/>
        <w:rPr/>
      </w:pPr>
      <w:r>
        <w:rPr/>
        <w:t xml:space="preserve"> </w:t>
      </w:r>
      <w:r>
        <w:rPr/>
        <w:t>C123 C142 ) C123_=_C155( C123 C155 ) C123_=_C188( C123 C188 ) \nC123_=_C218( C123 C218 ) C123_=_C278( C123 C278 ) C123_=_C305( C123 C305 ) C123_=_C333( C123 C333 ) C123_=_C360( C123 C360 ) C123_=_C387( C123 C387 ) \nC123_=_C413( C123 C413 ) C123_=_C438( C123 C438 ) C123_=_C461( C123 C461 ) C123_=_C484( C123 C484 ) C123_=_C507( C123 C507 ) C123_=_C508( C123 C508 ) \nC123_=_C509( C123 C509 ) C123_=_C510( C123 C510 ) C123_=_C511( C123 C511 ) C123_=_C512( C123 C512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30_=_C135( C130 C135 ) C130_=_C142( C130 C142 ) C130_=_C162( C130 C162 ) C130_=_C195( C130 C195 ) C130_=_C225( C130 C225 ) \nC130_=_C256( C130 C256 ) C130_=_C312( C130 C312 ) C130_=_C340( C130 C340 ) C130_=_C367( C130 C367 ) C130_=_C394( C130 C394 ) C130_=_C420( C130 C420 ) \nC130_=_C445( C130 C445 ) C130_=_C468( C130 C468 ) C130_=_C491( C130 C491 ) C130_=_C533( C130 C533 ) C130_=_C552( C130 C552 ) C130_=_C571( C130 C571 ) \nC130_=_C588( C130 C588 ) C130_=_C602( C130 C602 ) C130_=_C616( C130 C616 ) C130_=_C632( C130 C632 ) C130_=_C633( C130 C633 ) C130_=_C634( C130 C634 ) \nC130_=_C635( C130 C635 ) C130_=_C636( C130 C636 ) C130_=_C637( C130 C637 ) C130_=_C638( C130 C638 ) C130_=_C639( C130 C639 ) C130_=_C640( C130 C640 ) \nC130_=_C641( C130 C641 ) C130_=_C642( C130 C642 ) C130_=_C643( C130 C643 ) C130_=_C644( C130 C644 ) C130_=_C645( C130 C645 ) C130_=_C646( C130 C646 ) \nC135_=_C142( C135 C142 ) C135_=_C167( C135 C167 ) C135_=_C201( C135 C201 ) C135_=_C231( C135 C231 ) C135_=_C261( C135 C261 ) C135_=_C289( C135 C289 ) \nC135_=_C318( C135 C318 ) C135_=_C346( C135 C346 ) C135_=_C373( C135 C373 ) C135_=_C400( C135 C400 ) C135_=_C426( C135 C426 ) C135_=_C451( C135 C451 ) \nC135_=_C474( C135 C474 ) C135_=_C497( C135 C497 ) C135_=_C519( C135 C519 ) C135_=_C538( C135 C538 ) C135_=_C558( C135 C558 ) C135_=_C577( C135 C577 ) \nC135_=_C593( C135 C593 ) C135_=_C622( C135 C622 ) C135_=_C637( C135 C637 ) C135_=_C651( C135 C651 ) C135_=_C664( C135 C664 ) C135_=_C676( C135 C676 ) \nC135_=_C687( C135 C687 ) C135_=_C697( C135 C697 ) C135_=_C707( C135 C707 ) C135_=_C708( C135 C708 ) C135_=_C709( C135 C709 ) C135_=_C710( C135 C710 ) \nC135_=_C711( C135 C711 ) C135_=_C712( C135 C712 ) C135_=_C713( C135 C713 ) C135_=_C715( C135 C715 ) C142_=_C175( C142 C175 ) C142_=_C207( C142 C207 ) \nC142_=_C239( C142 C239 ) C142_=_C268( C142 C268 ) C142_=_C296( C142 C296 ) C142_=_C326( C142 C326 ) C142_=_C354( C142 C354 ) C142_=_C381( C142 C381 ) \nC142_=_C408( C142 C408 ) C142_=_C434( C142 C434 ) C142_=_C482( C142 C482 ) C142_=_C505( C142 C505 ) C142_=_C527( C142 C527 ) C142_=_C546( C142 C546 ) \nC142_=_C566( C142 C566 ) C142_=_C584( C142 C584 ) C142_=_C599( C142 C599 ) C142_=_C614( C142 C614 ) C142_=_C630( C142 C630 ) C142_=_C645( C142 C645 ) \nC142_=_C659( C142 C659 ) C142_=_C672( C142 C672 ) C142_=_C684( C142 C684 ) C142_=_C695( C142 C695 ) C142_=_C705( C142 C705 ) C142_=_C722( C142 C722 ) \nC142_=_C729( C142 C729 ) C142_=_C734( C142 C734 ) C142_=_C739( C142 C739 ) C142_=_C743( C142 C743 ) C142_=_C746( C142 C746 ) C142_=_C748( C142 C748 ) \nC142_=_C750( C142 C750 ) C155_=_C162( C155 C162 ) C155_=_C167( C155 C167 ) C155_=_C175( C155 C175 ) C155_=_C188( C155 C188 ) C155_=_C218( C155 C218 ) \nC155_=_C278( C155 C278 ) C155_=_C305( C155 C305 ) C155_=_C333( C155 C333 ) C155_=_C360( C155 C360 ) C155_=_C387( C155 C387 ) C155_=_C413( C155 C413 ) \nC155_=_C438( C155 C438 ) C155_=_C461( C155 C461 ) C155_=_C484( C155 C484 ) C155_=_C507( C155 C507 ) C155_=_C508( C155 C508 ) C155_=_C509( C155 C509 ) \nC155_=_C510( C155 C510 ) C155_=_C511( C155 C511 ) C155_=_C512( C155 C512 ) C155_=_C514( C155 C514 ) C155_=_C515( C155 C515 ) C155_=_C516( C155 C516 ) \nC155_=_C517( C155 C517 ) C155_=_C518( C155 C518 ) C155_=_C519( C155 C519 ) C155_=_C520( C155 C520 ) C155_=_C521( C155 C521 ) C155_=_C522( C155 C522 ) \nC155_=_C523( C155 C523 ) C155_=_C524( C155 C524 ) C155_=_C525( C155 C525 ) C155_=_C526( C155 C526 ) C155_=_C527( C155 C527 ) C155_=_C528( C155 C528 ) \nC162_=_C167( C162 C167 ) C162_=_C175( C162 C175 ) C162_=_C195( C162 C195 ) C162_=_C225( C162 C225 ) C162_=_C256( C162 C256 ) C162_=_C312( C162 C312 ) \nC162_=_C340( C162 C340 ) C162_=_C367( C162 C367 ) C162_=_C394( C162 C394 ) C162_=_C420( C162 C420 ) C162_=_C445( C162 C445 ) C162_=_C468( C162 C468 ) \nC162_=_C491( C162 C491 ) C162_=_C533( C162 C533 ) C162_=_C552( C162 C552 ) C162_=_C571( C162 C571 ) C162_=_C588( C162 C588 ) C162_=_C602( C162 C602 ) \nC162_=_C616( C162 C616 ) C162_=_C632( C162 C632 ) C162_=_C633( C162 C633 ) C162_=_C634( C162 C634 ) C162_=_C635( C162 C635 ) C162_=_C636( C162 C636 ) \nC162_=_C637( C162 C637 ) C162_=_C638( C162 C638 ) C162_=_C639( C162 C639 ) C162_=_C640( C162 C640 ) C162_=_C641( C162 C641 ) C162_=_C642( C162 C642 ) \nC162_=_C643( C162 C643 ) C162_=_C644( C162 C644 ) C162_=_C645( C162 C645 ) C162_=_C646( C162 C646 ) C167_=_C175( C167 C175 ) C167_=_C201( C167 C201 ) \nC167_=_C231( C167 C231 ) C167_=_C261( C167 C261 ) C167_=_C289( C167 C289 ) C167_=_C318( C167 C318 ) C167_=_C346( C167 C346 ) C167_=_C373( C167 C373 ) \nC167_=_C400( C167 C400 ) C167_=_C426( C167 C426 ) C167_=_C451( C167 C451 ) C167_=_C474( C167 C474 ) C167_=_C497( C167 C497 ) C167_=_C519( C167 C519 ) \nC167_=_C538( C167 C538 ) C167_=_C558( C167 C558 ) C167_=_C577( C167 C577 ) C167_=_C593( C167 C593 ) C167_=_C622( C167 C622 ) C167_=_C637( C167 C637 ) \nC167_=_C651( C167 C651 ) C167_=_C664( C167 C664 ) C167_=_C676( C167 C676 ) C167_=_C687( C167 C687 ) C167_=_C697( C167 C697 ) C167_=_C707( C167 C707 ) \nC167_=_C708( C167 C708 ) C167_=_C709( C167 C709 ) C167_=_C710( C167 C710 ) C167_=_C711( C167 C711 ) C167_=_C712( C167 C712 ) C167_=_C713( C167 C713 ) \nC167_=_C715( C167 C715 ) C175_=_C207( C175 C207 ) C175_=_C239( C175 C239 ) C175_=_C268( C175 C268 ) C175_=_C296( C175 C296 ) C175_=_C326( C175 C326 ) \nC175_=_C354( C175 C354 ) C175_=_C381( C175 C381 ) C175_=_C408( C175 C408 ) C175_=_C434( C175 C434 ) C175_=_C482( C175 C482 ) C175_=_C505( C175 C505 ) \nC175_=_C527( C175 C527 ) C175_=_C546( C175 C546 ) C175_=_C566( C175 C566 ) C175_=_C584( C175 C584 ) C175_=_C599( C175 C599 ) C175_=_C614( C175 C614 ) \nC175_=_C630( C175 C630 ) C175_=_C645( C175 C645 ) C175_=_C659( C175 C659 ) C175_=_C672( C175 C672 ) C175_=_C684( C175 C684 ) C175_=_C695( C175 C695 ) \nC175_=_C705( C175 C705 ) C175_=_C722( C175 C722 ) C175_=_C729( C175 C729 ) C175_=_C734( C175 C734 ) C175_=_C739( C175 C739 ) C175_=_C743( C175 C743 ) \nC175_=_C746( C175 C746 ) C175_=_C748( C175 C748 ) C175_=_C750( C175 C750 ) C188_=_C195( C188 C195 ) C188_=_C201( C188 C201 ) C188_=_C207( C188 C207 ) \nC188_=_C218( C188 C218 ) C188_=_C278( C188 C278 ) C188_=_C305( C188 C305 ) C188_=_C333( C188 C333 ) C188_=_C360( C188 C360 ) C188_=_C387( C188 C387 ) \nC188_=_C413( C188 C413 ) C188_=_C438( C188 C438 ) C188_=_C461( C188 C461 ) C188_=_C484( C188 C484 ) C188_=_C507( C188 C507 ) C188_=_C508( C188 C508 ) \nC188_=_C509( C188 C509 ) C188_=_C510( C188 C510 ) C188_=_C511( C188 C511 ) C188_=_C512( C188 C512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 C526 ) C188_=_C527( C188 C527 ) \nC188_=_C528( C188 C528 ) C195_=_C201( C195 C201 ) C195_=_C207( C195 C207 ) C195_=_C225( C195 C225 ) C195_=_C256( C195 C256 ) C195_=_C312( C195 C312 ) \nC195_=_C340( C195 C340 ) C195_=_C367( C195 C367 ) C195_=_C394( C195 C394 ) C195_=_C420( C195 C420 ) C195_=_C445( C195 C445 ) C195_=_C468( C195 C468 ) \nC195_=_C491( C195 C491 ) C195_=_C533( C195 C533 ) C195_=_C552( C195 C552 ) C195_=_C571( C195 C571 ) C195_=_C588( C195 C588 ) C195_=_C602( C195 C602 ) \nC195_=_C616( C195 C616 ) C195_=_C632( C195 C632 ) C195_=_C633( C195 C633 ) C195_=_C634( C195 C634 ) C195_=_C635( C195 C635 ) C195_=_C636( C195 C636 ) \nC195_=_C637( C195 C637 ) C195_=_C638( C195 C638 ) C195_=_C639( C195 C639 ) C195_=_C640( C195 C640 ) C195_=_C641( C195 C641 ) C195_=_C642( C195 C642 ) \nC195_=_C643( C195 C643 ) C195_=_C644( C195 C644 ) C195_=_C645( C195 C645 ) C195_=_C646( C195 C646 ) C201_=_C207( C201 C207 ) C201_=_C231( C201 C231 ) \nC201_=_C261( C201 C261 ) C201_=_C289( C201 C289 ) C201_=_C318( C201 C318 ) C201_=_C346( C201 C346 ) C201_=_C373( C201 C373 ) C201_=_C400( C201 C400 ) \nC201_=_C426( C201 C426 ) C201_=_C451( C201 C451 ) C201_=_C474( C201 C474 ) C201_=_C497( C201 C497 ) C201_=_C519( C201 C519 ) C201_=_C538( C201 C538 ) \nC201_=_C558( C201 C558 ) C201_=_C577( C201 C577 ) C201_=_C593( C201 C593 ) C201_=_C622( C201 C622 ) C201_=_C637( C201 C637 ) C201_=_C651( C201 C651 ) \nC201_=_C664( C201 C664 ) C201_=_C676( C201 C676 ) C201_=_C687( C201 C687 ) C201_=_C697( C201 C697 ) C201_=_C707( C201 C707 ) C201_=_C708( C201 C708 ) \nC201_=_C709( C201 C709 ) C201_=_C710( C201 C710 ) C201_=_C711( C201 C711 ) C201_=_C712( C201 C712 ) C201_=_C713( C201 C713 ) C201_=_C715( C201 C715 ) \nC207_=_C239( C207 C239 ) C207_=_C268( C207 C268 ) C207_=_C296( C207 C296 ) C207_=_C326( C207 C326 ) C207_=_C354( C207 C354 ) C207_=_C381( C207 C381 ) \nC207_=_C408( C207 C408 ) C207_=_C434( C207 C434 ) C207_=_C482( C207 C482 ) C207_=_C505( C207 C505 ) C207_=_C527( C207 C527 ) C207_=_C546( C207 C546 ) \nC207_=_C566( C207 C566 ) C207_=_C584( C207 C584 ) C207_=_C599( C207 C599 ) C207_=_C614( C207 C614 ) C207_=_C630( C207 C630 ) C207_=_C645( C207 C645 ) \nC207_=_C659( C207 C659 ) C207_=_C672( C207 C672 ) C207_=_C684( C207 C684 ) C207_=_C695( C207 C695 ) C207_=_C705(</w:t>
      </w:r>
    </w:p>
    <w:p>
      <w:pPr>
        <w:pStyle w:val="PreformattedText"/>
        <w:bidi w:val="0"/>
        <w:spacing w:before="0" w:after="0"/>
        <w:jc w:val="left"/>
        <w:rPr/>
      </w:pPr>
      <w:r>
        <w:rPr/>
        <w:t xml:space="preserve"> </w:t>
      </w:r>
      <w:r>
        <w:rPr/>
        <w:t>C207 C705 ) C207_=_C722( C207 C722 ) \nC207_=_C729( C207 C729 ) C207_=_C734( C207 C734 ) C207_=_C739( C207 C739 ) C207_=_C743( C207 C743 ) C207_=_C746( C207 C746 ) C207_=_C748( C207 C748 ) \nC207_=_C750( C207 C750 ) C218_=_C225( C218 C225 ) C218_=_C231( C218 C231 ) C218_=_C239( C218 C239 ) C218_=_C278( C218 C278 ) C218_=_C305( C218 C305 ) \nC218_=_C333( C218 C333 ) C218_=_C360( C218 C360 ) C218_=_C387( C218 C387 ) C218_=_C413( C218 C413 ) C218_=_C438( C218 C438 ) C218_=_C461( C218 C461 ) \nC218_=_C484( C218 C484 ) C218_=_C507( C218 C507 ) C218_=_C508( C218 C508 ) C218_=_C509( C218 C509 ) C218_=_C510( C218 C510 ) C218_=_C511( C218 C511 ) \nC218_=_C512( C218 C512 ) C218_=_C514( C218 C514 ) C218_=_C515( C218 C515 ) C218_=_C516( C218 C516 ) C218_=_C517( C218 C517 ) C218_=_C518( C218 C518 ) \nC218_=_C519( C218 C519 ) C218_=_C520( C218 C520 ) C218_=_C521( C218 C521 ) C218_=_C522( C218 C522 ) C218_=_C523( C218 C523 ) C218_=_C524( C218 C524 ) \nC218_=_C525( C218 C525 ) C218_=_C526( C218 C526 ) C218_=_C527( C218 C527 ) C218_=_C528( C218 C528 ) C225_=_C231( C225 C231 ) C225_=_C239( C225 C239 ) \nC225_=_C256( C225 C256 ) C225_=_C312( C225 C312 ) C225_=_C340( C225 C340 ) C225_=_C367( C225 C367 ) C225_=_C394( C225 C394 ) C225_=_C420( C225 C420 ) \nC225_=_C445( C225 C445 ) C225_=_C468( C225 C468 ) C225_=_C491( C225 C491 ) C225_=_C533( C225 C533 ) C225_=_C552( C225 C552 ) C225_=_C571( C225 C571 ) \nC225_=_C588( C225 C588 ) C225_=_C602( C225 C602 ) C225_=_C616( C225 C616 ) C225_=_C632( C225 C632 ) C225_=_C633( C225 C633 ) C225_=_C634( C225 C634 ) \nC225_=_C635( C225 C635 ) C225_=_C636( C225 C636 ) C225_=_C637( C225 C637 ) C225_=_C638( C225 C638 ) C225_=_C639( C225 C639 ) C225_=_C640( C225 C640 ) \nC225_=_C641( C225 C641 ) C225_=_C642( C225 C642 ) C225_=_C643( C225 C643 ) C225_=_C644( C225 C644 ) C225_=_C645( C225 C645 ) C225_=_C646( C225 C646 ) \nC231_=_C239( C231 C239 ) C231_=_C261( C231 C261 ) C231_=_C289( C231 C289 ) C231_=_C318( C231 C318 ) C231_=_C346( C231 C346 ) C231_=_C373( C231 C373 ) \nC231_=_C400( C231 C400 ) C231_=_C426( C231 C426 ) C231_=_C451( C231 C451 ) C231_=_C474( C231 C474 ) C231_=_C497( C231 C497 ) C231_=_C519( C231 C519 ) \nC231_=_C538( C231 C538 ) C231_=_C558( C231 C558 ) C231_=_C577( C231 C577 ) C231_=_C593( C231 C593 ) C231_=_C622( C231 C622 ) C231_=_C637( C231 C637 ) \nC231_=_C651( C231 C651 ) C231_=_C664( C231 C664 ) C231_=_C676( C231 C676 ) C231_=_C687( C231 C687 ) C231_=_C697( C231 C697 ) C231_=_C707( C231 C707 ) \nC231_=_C708( C231 C708 ) C231_=_C709( C231 C709 ) C231_=_C710( C231 C710 ) C231_=_C711( C231 C711 ) C231_=_C712( C231 C712 ) C231_=_C713( C231 C713 ) \nC231_=_C715( C231 C715 ) C239_=_C268( C239 C268 ) C239_=_C296( C239 C296 ) C239_=_C326( C239 C326 ) C239_=_C354( C239 C354 ) C239_=_C381( C239 C381 ) \nC239_=_C408( C239 C408 ) C239_=_C434( C239 C434 ) C239_=_C482( C239 C482 ) C239_=_C505( C239 C505 ) C239_=_C527( C239 C527 ) C239_=_C546( C239 C546 ) \nC239_=_C566( C239 C566 ) C239_=_C584( C239 C584 ) C239_=_C599( C239 C599 ) C239_=_C614( C239 C614 ) C239_=_C630( C239 C630 ) C239_=_C645( C239 C645 ) \nC239_=_C659( C239 C659 ) C239_=_C672( C239 C672 ) C239_=_C684( C239 C684 ) C239_=_C695( C239 C695 ) C239_=_C705( C239 C705 ) C239_=_C722( C239 C722 ) \nC239_=_C729( C239 C729 ) C239_=_C734( C239 C734 ) C239_=_C739( C239 C739 ) C239_=_C743( C239 C743 ) C239_=_C746( C239 C746 ) C239_=_C748( C239 C748 ) \nC239_=_C750( C239 C750 ) C256_=_C261( C256 C261 ) C256_=_C268( C256 C268 ) C256_=_C312( C256 C312 ) C256_=_C340( C256 C340 ) C256_=_C367( C256 C367 ) \nC256_=_C394( C256 C394 ) C256_=_C420( C256 C420 ) C256_=_C445( C256 C445 ) C256_=_C468( C256 C468 ) C256_=_C491( C256 C491 ) C256_=_C533( C256 C533 ) \nC256_=_C552( C256 C552 ) C256_=_C571( C256 C571 ) C256_=_C588( C256 C588 ) C256_=_C602( C256 C602 ) C256_=_C616( C256 C616 ) C256_=_C632( C256 C632 ) \nC256_=_C633( C256 C633 ) C256_=_C634( C256 C634 ) C256_=_C635( C256 C635 ) C256_=_C636( C256 C636 ) C256_=_C637( C256 C637 ) C256_=_C638( C256 C638 ) \nC256_=_C639( C256 C639 ) C256_=_C640( C256 C640 ) C256_=_C641( C256 C641 ) C256_=_C642( C256 C642 ) C256_=_C643( C256 C643 ) C256_=_C644( C256 C644 ) \nC256_=_C645( C256 C645 ) C256_=_C646( C256 C646 ) C261_=_C268( C261 C268 ) C261_=_C289( C261 C289 ) C261_=_C318( C261 C318 ) C261_=_C346( C261 C346 ) \nC261_=_C373( C261 C373 ) C261_=_C400( C261 C400 ) C261_=_C426( C261 C426 ) C261_=_C451( C261 C451 ) C261_=_C474( C261 C474 ) C261_=_C497( C261 C497 ) \nC261_=_C519( C261 C519 ) C261_=_C538( C261 C538 ) C261_=_C558( C261 C558 ) C261_=_C577( C261 C577 ) C261_=_C593( C261 C593 ) C261_=_C622( C261 C622 ) \nC261_=_C637( C261 C637 ) C261_=_C651( C261 C651 ) C261_=_C664( C261 C664 ) C261_=_C676( C261 C676 ) C261_=_C687( C261 C687 ) C261_=_C697( C261 C697 ) \nC261_=_C707( C261 C707 ) C261_=_C708( C261 C708 ) C261_=_C709( C261 C709 ) C261_=_C710( C261 C710 ) C261_=_C711( C261 C711 ) C261_=_C712( C261 C712 ) \nC261_=_C713( C261 C713 ) C261_=_C715( C261 C715 ) C268_=_C296( C268 C296 ) C268_=_C326( C268 C326 ) C268_=_C354( C268 C354 ) C268_=_C381( C268 C381 ) \nC268_=_C408( C268 C408 ) C268_=_C434( C268 C434 ) C268_=_C482( C268 C482 ) C268_=_C505( C268 C505 ) C268_=_C527( C268 C527 ) C268_=_C546( C268 C546 ) \nC268_=_C566( C268 C566 ) C268_=_C584( C268 C584 ) C268_=_C599( C268 C599 ) C268_=_C614( C268 C614 ) C268_=_C630( C268 C630 ) C268_=_C645( C268 C645 ) \nC268_=_C659( C268 C659 ) C268_=_C672( C268 C672 ) C268_=_C684( C268 C684 ) C268_=_C695( C268 C695 ) C268_=_C705( C268 C705 ) C268_=_C722( C268 C722 ) \nC268_=_C729( C268 C729 ) C268_=_C734( C268 C734 ) C268_=_C739( C268 C739 ) C268_=_C743( C268 C743 ) C268_=_C746( C268 C746 ) C268_=_C748( C268 C748 ) \nC268_=_C750( C268 C750 ) C278_=_C289( C278 C289 ) C278_=_C296( C278 C296 ) C278_=_C305( C278 C305 ) C278_=_C333( C278 C333 ) C278_=_C360( C278 C360 ) \nC278_=_C387( C278 C387 ) C278_=_C413( C278 C413 ) C278_=_C438( C278 C438 ) C278_=_C461( C278 C461 ) C278_=_C484( C278 C484 ) C278_=_C507( C278 C507 ) \nC278_=_C508( C278 C508 ) C278_=_C509( C278 C509 ) C278_=_C510( C278 C510 ) C278_=_C511( C278 C511 ) C278_=_C512( C278 C512 ) C278_=_C514( C278 C514 ) \nC278_=_C515( C278 C515 ) C278_=_C516( C278 C516 ) C278_=_C517( C278 C517 ) C278_=_C518( C278 C518 ) C278_=_C519( C278 C519 ) C278_=_C520( C278 C520 ) \nC278_=_C521( C278 C521 ) C278_=_C522( C278 C522 ) C278_=_C523( C278 C523 ) C278_=_C524( C278 C524 ) C278_=_C525( C278 C525 ) C278_=_C526( C278 C526 ) \nC278_=_C527( C278 C527 ) C278_=_C528( C278 C528 ) C289_=_C296( C289 C296 ) C289_=_C318( C289 C318 ) C289_=_C346( C289 C346 ) C289_=_C373( C289 C373 ) \nC289_=_C400( C289 C400 ) C289_=_C426( C289 C426 ) C289_=_C451( C289 C451 ) C289_=_C474( C289 C474 ) C289_=_C497( C289 C497 ) C289_=_C519( C289 C519 ) \nC289_=_C538( C289 C538 ) C289_=_C558( C289 C558 ) C289_=_C577( C289 C577 ) C289_=_C593( C289 C593 ) C289_=_C622( C289 C622 ) C289_=_C637( C289 C637 ) \nC289_=_C651( C289 C651 ) C289_=_C664( C289 C664 ) C289_=_C676( C289 C676 ) C289_=_C687( C289 C687 ) C289_=_C697( C289 C697 ) C289_=_C707( C289 C707 ) \nC289_=_C708( C289 C708 ) C289_=_C709( C289 C709 ) C289_=_C710( C289 C710 ) C289_=_C711( C289 C711 ) C289_=_C712( C289 C712 ) C289_=_C713( C289 C713 ) \nC289_=_C715( C289 C715 ) C296_=_C326( C296 C326 ) C296_=_C354( C296 C354 ) C296_=_C381( C296 C381 ) C296_=_C408( C296 C408 ) C296_=_C434( C296 C434 ) \nC296_=_C482( C296 C482 ) C296_=_C505( C296 C505 ) C296_=_C527( C296 C527 ) C296_=_C546( C296 C546 ) C296_=_C566( C296 C566 ) C296_=_C584( C296 C584 ) \nC296_=_C599( C296 C599 ) C296_=_C614( C296 C614 ) C296_=_C630( C296 C630 ) C296_=_C645( C296 C645 ) C296_=_C659( C296 C659 ) C296_=_C672( C296 C672 ) \nC296_=_C684( C296 C684 ) C296_=_C695( C296 C695 ) C296_=_C705( C296 C705 ) C296_=_C722( C296 C722 ) C296_=_C729( C296 C729 ) C296_=_C734( C296 C734 ) \nC296_=_C739( C296 C739 ) C296_=_C743( C296 C743 ) C296_=_C746( C296 C746 ) C296_=_C748( C296 C748 ) C296_=_C750( C296 C750 ) C305_=_C312( C305 C312 ) \nC305_=_C318( C305 C318 ) C305_=_C326( C305 C326 ) C305_=_C333( C305 C333 ) C305_=_C360( C305 C360 ) C305_=_C387( C305 C387 ) C305_=_C413( C305 C413 ) \nC305_=_C438( C305 C438 ) C305_=_C461( C305 C461 ) C305_=_C484( C305 C484 ) C305_=_C507( C305 C507 ) C305_=_C508( C305 C508 ) C305_=_C509( C305 C509 ) \nC305_=_C510( C305 C510 ) C305_=_C511( C305 C511 ) C305_=_C512( C305 C512 ) C305_=_C514( C305 C514 ) C305_=_C515( C305 C515 ) C305_=_C516( C305 C516 ) \nC305_=_C517( C305 C517 ) C305_=_C518( C305 C518 ) C305_=_C519( C305 C519 ) C305_=_C520( C305 C520 ) C305_=_C521( C305 C521 ) C305_=_C522( C305 C522 ) \nC305_=_C523( C305 C523 ) C305_=_C524( C305 C524 ) C305_=_C525( C305 C525 ) C305_=_C526( C305 C526 ) C305_=_C527( C305 C527 ) C305_=_C528( C305 C528 ) \nC312_=_C318( C312 C318 ) C312_=_C326( C312 C326 ) C312_=_C340( C312 C340 ) C312_=_C367( C312 C367 ) C312_=_C394( C312 C394 ) C312_=_C420( C312 C420 ) \nC312_=_C445( C312 C445 ) C312_=_C468( C312 C468 ) C312_=_C491( C312 C491 ) C312_=_C533( C312 C533 ) C312_=_C552( C312 C552 ) C312_=_C571( C312 C571 ) \nC312_=_C588( C312 C588 ) C312_=_C602( C312 C602 ) C312_=_C616( C312 C616 ) C312_=_C632( C312 C632 ) C312_=_C633( C312 C633 ) C312_=_C634( C312 C634 ) \nC312_=_C635( C312 C635 ) C312_=_C636( C312 C636 ) C312_=_C637( C312 C637 ) C312_=_C638( C312 C638 ) C312_=_C639( C312 C639 ) C312_=_C640( C312 C640 ) \nC312_=_C641( C312 C641 ) C312_=_C642( C312 C642 ) C312_=_C643( C312 C643 ) C312_=_C644( C312 C644 ) C312_=_C645( C312 C645 ) C312_=_C646( C312 C646 ) \nC318_=_C326( C318 C326 ) C318_=_C346( C318 C346 ) C318_=_C373( C318 C373 ) C318_=_C400( C318 C400 ) C318_=_C426( C318 C426 ) C318_=_C451( C318 C451 ) \nC318_=_C474( C318 C474 ) C318_=_C497( C318 C497 ) C318_=_C519( C318 C519 ) C318_=_C538( C318 C538 ) C318_=_C558( C318 C558 ) C318_=_C577( C318 C577 ) \nC318_=_C593( C318 C593 ) C318_=_C622( C318 C622 ) C318_=_C637( C318 C637 ) C318_=_C651( C318 C651 ) C318_=_C664( C318 C664 ) C318_=_C676(</w:t>
      </w:r>
    </w:p>
    <w:p>
      <w:pPr>
        <w:pStyle w:val="PreformattedText"/>
        <w:bidi w:val="0"/>
        <w:spacing w:before="0" w:after="0"/>
        <w:jc w:val="left"/>
        <w:rPr/>
      </w:pPr>
      <w:r>
        <w:rPr/>
        <w:t xml:space="preserve"> </w:t>
      </w:r>
      <w:r>
        <w:rPr/>
        <w:t>C318 C676 ) \nC318_=_C687( C318 C687 ) C318_=_C697( C318 C697 ) C318_=_C707( C318 C707 ) C318_=_C708( C318 C708 ) C318_=_C709( C318 C709 ) C318_=_C710( C318 C710 ) \nC318_=_C711( C318 C711 ) C318_=_C712( C318 C712 ) C318_=_C713( C318 C713 ) C318_=_C715( C318 C715 ) C326_=_C354( C326 C354 ) C326_=_C381( C326 C381 ) \nC326_=_C408( C326 C408 ) C326_=_C434( C326 C434 ) C326_=_C482( C326 C482 ) C326_=_C505( C326 C505 ) C326_=_C527( C326 C527 ) C326_=_C546( C326 C546 ) \nC326_=_C566( C326 C566 ) C326_=_C584( C326 C584 ) C326_=_C599( C326 C599 ) C326_=_C614( C326 C614 ) C326_=_C630( C326 C630 ) C326_=_C645( C326 C645 ) \nC326_=_C659( C326 C659 ) C326_=_C672( C326 C672 ) C326_=_C684( C326 C684 ) C326_=_C695( C326 C695 ) C326_=_C705( C326 C705 ) C326_=_C722( C326 C722 ) \nC326_=_C729( C326 C729 ) C326_=_C734( C326 C734 ) C326_=_C739( C326 C739 ) C326_=_C743( C326 C743 ) C326_=_C746( C326 C746 ) C326_=_C748( C326 C748 ) \nC326_=_C750( C326 C750 ) C333_=_C340( C333 C340 ) C333_=_C346( C333 C346 ) C333_=_C354( C333 C354 ) C333_=_C360( C333 C360 ) C333_=_C387( C333 C387 ) \nC333_=_C413( C333 C413 ) C333_=_C438( C333 C438 ) C333_=_C461( C333 C461 ) C333_=_C484( C333 C484 ) C333_=_C507( C333 C507 ) C333_=_C508( C333 C508 ) \nC333_=_C509( C333 C509 ) C333_=_C510( C333 C510 ) C333_=_C511( C333 C511 ) C333_=_C512( C333 C512 ) C333_=_C514( C333 C514 ) C333_=_C515( C333 C515 ) \nC333_=_C516( C333 C516 ) C333_=_C517( C333 C517 ) C333_=_C518( C333 C518 ) C333_=_C519( C333 C519 ) C333_=_C520( C333 C520 ) C333_=_C521( C333 C521 ) \nC333_=_C522( C333 C522 ) C333_=_C523( C333 C523 ) C333_=_C524( C333 C524 ) C333_=_C525( C333 C525 ) C333_=_C526( C333 C526 ) C333_=_C527( C333 C527 ) \nC333_=_C528( C333 C528 ) C340_=_C346( C340 C346 ) C340_=_C354( C340 C354 ) C340_=_C367( C340 C367 ) C340_=_C394( C340 C394 ) C340_=_C420( C340 C420 ) \nC340_=_C445( C340 C445 ) C340_=_C468( C340 C468 ) C340_=_C491( C340 C491 ) C340_=_C533( C340 C533 ) C340_=_C552( C340 C552 ) C340_=_C571( C340 C571 ) \nC340_=_C588( C340 C588 ) C340_=_C602( C340 C602 ) C340_=_C616( C340 C616 ) C340_=_C632( C340 C632 ) C340_=_C633( C340 C633 ) C340_=_C634( C340 C634 ) \nC340_=_C635( C340 C635 ) C340_=_C636( C340 C636 ) C340_=_C637( C340 C637 ) C340_=_C638( C340 C638 ) C340_=_C639( C340 C639 ) C340_=_C640( C340 C640 ) \nC340_=_C641( C340 C641 ) C340_=_C642( C340 C642 ) C340_=_C643( C340 C643 ) C340_=_C644( C340 C644 ) C340_=_C645( C340 C645 ) C340_=_C646( C340 C646 ) \nC346_=_C354( C346 C354 ) C346_=_C373( C346 C373 ) C346_=_C400( C346 C400 ) C346_=_C426( C346 C426 ) C346_=_C451( C346 C451 ) C346_=_C474( C346 C474 ) \nC346_=_C497( C346 C497 ) C346_=_C519( C346 C519 ) C346_=_C538( C346 C538 ) C346_=_C558( C346 C558 ) C346_=_C577( C346 C577 ) C346_=_C593( C346 C593 ) \nC346_=_C622( C346 C622 ) C346_=_C637( C346 C637 ) C346_=_C651( C346 C651 ) C346_=_C664( C346 C664 ) C346_=_C676( C346 C676 ) C346_=_C687( C346 C687 ) \nC346_=_C697( C346 C697 ) C346_=_C707( C346 C707 ) C346_=_C708( C346 C708 ) C346_=_C709( C346 C709 ) C346_=_C710( C346 C710 ) C346_=_C711( C346 C711 ) \nC346_=_C712( C346 C712 ) C346_=_C713( C346 C713 ) C346_=_C715( C346 C715 ) C354_=_C381( C354 C381 ) C354_=_C408( C354 C408 ) C354_=_C434( C354 C434 ) \nC354_=_C482( C354 C482 ) C354_=_C505( C354 C505 ) C354_=_C527( C354 C527 ) C354_=_C546( C354 C546 ) C354_=_C566( C354 C566 ) C354_=_C584( C354 C584 ) \nC354_=_C599( C354 C599 ) C354_=_C614( C354 C614 ) C354_=_C630( C354 C630 ) C354_=_C645( C354 C645 ) C354_=_C659( C354 C659 ) C354_=_C672( C354 C672 ) \nC354_=_C684( C354 C684 ) C354_=_C695( C354 C695 ) C354_=_C705( C354 C705 ) C354_=_C722( C354 C722 ) C354_=_C729( C354 C729 ) C354_=_C734( C354 C734 ) \nC354_=_C739( C354 C739 ) C354_=_C743( C354 C743 ) C354_=_C746( C354 C746 ) C354_=_C748( C354 C748 ) C354_=_C750( C354 C750 ) C360_=_C367( C360 C367 ) \nC360_=_C373( C360 C373 ) C360_=_C381( C360 C381 ) C360_=_C387( C360 C387 ) C360_=_C413( C360 C413 ) C360_=_C438( C360 C438 ) C360_=_C461( C360 C461 ) \nC360_=_C484( C360 C484 ) C360_=_C507( C360 C507 ) C360_=_C508( C360 C508 ) C360_=_C509( C360 C509 ) C360_=_C510( C360 C510 ) C360_=_C511( C360 C511 ) \nC360_=_C512( C360 C512 ) C360_=_C514( C360 C514 ) C360_=_C515( C360 C515 ) C360_=_C516( C360 C516 ) C360_=_C517( C360 C517 ) C360_=_C518( C360 C518 ) \nC360_=_C519( C360 C519 ) C360_=_C520( C360 C520 ) C360_=_C521( C360 C521 ) C360_=_C522( C360 C522 ) C360_=_C523( C360 C523 ) C360_=_C524( C360 C524 ) \nC360_=_C525( C360 C525 ) C360_=_C526( C360 C526 ) C360_=_C527( C360 C527 ) C360_=_C528( C360 C528 ) C367_=_C373( C367 C373 ) C367_=_C381( C367 C381 ) \nC367_=_C394( C367 C394 ) C367_=_C420( C367 C420 ) C367_=_C445( C367 C445 ) C367_=_C468( C367 C468 ) C367_=_C491( C367 C491 ) C367_=_C533( C367 C533 ) \nC367_=_C552( C367 C552 ) C367_=_C571( C367 C571 ) C367_=_C588( C367 C588 ) C367_=_C602( C367 C602 ) C367_=_C616( C367 C616 ) C367_=_C632( C367 C632 ) \nC367_=_C633( C367 C633 ) C367_=_C634( C367 C634 ) C367_=_C635( C367 C635 ) C367_=_C636( C367 C636 ) C367_=_C637( C367 C637 ) C367_=_C638( C367 C638 ) \nC367_=_C639( C367 C639 ) C367_=_C640( C367 C640 ) C367_=_C641( C367 C641 ) C367_=_C642( C367 C642 ) C367_=_C643( C367 C643 ) C367_=_C644( C367 C644 ) \nC367_=_C645( C367 C645 ) C367_=_C646( C367 C646 ) C373_=_C381( C373 C381 ) C373_=_C400( C373 C400 ) C373_=_C426( C373 C426 ) C373_=_C451( C373 C451 ) \nC373_=_C474( C373 C474 ) C373_=_C497( C373 C497 ) C373_=_C519( C373 C519 ) C373_=_C538( C373 C538 ) C373_=_C558( C373 C558 ) C373_=_C577( C373 C577 ) \nC373_=_C593( C373 C593 ) C373_=_C622( C373 C622 ) C373_=_C637( C373 C637 ) C373_=_C651( C373 C651 ) C373_=_C664( C373 C664 ) C373_=_C676( C373 C676 ) \nC373_=_C687( C373 C687 ) C373_=_C697( C373 C697 ) C373_=_C707( C373 C707 ) C373_=_C708( C373 C708 ) C373_=_C709( C373 C709 ) C373_=_C710( C373 C710 ) \nC373_=_C711( C373 C711 ) C373_=_C712( C373 C712 ) C373_=_C713( C373 C713 ) C373_=_C715( C373 C715 ) C381_=_C408( C381 C408 ) C381_=_C434( C381 C434 ) \nC381_=_C482( C381 C482 ) C381_=_C505( C381 C505 ) C381_=_C527( C381 C527 ) C381_=_C546( C381 C546 ) C381_=_C566( C381 C566 ) C381_=_C584( C381 C584 ) \nC381_=_C599( C381 C599 ) C381_=_C614( C381 C614 ) C381_=_C630( C381 C630 ) C381_=_C645( C381 C645 ) C381_=_C659( C381 C659 ) C381_=_C672( C381 C672 ) \nC381_=_C684( C381 C684 ) C381_=_C695( C381 C695 ) C381_=_C705( C381 C705 ) C381_=_C722( C381 C722 ) C381_=_C729( C381 C729 ) C381_=_C734( C381 C734 ) \nC381_=_C739( C381 C739 ) C381_=_C743( C381 C743 ) C381_=_C746( C381 C746 ) C381_=_C748( C381 C748 ) C381_=_C750( C381 C750 ) C387_=_C394( C387 C394 ) \nC387_=_C400( C387 C400 ) C387_=_C408( C387 C408 ) C387_=_C413( C387 C413 ) C387_=_C438( C387 C438 ) C387_=_C461( C387 C461 ) C387_=_C484( C387 C484 ) \nC387_=_C507( C387 C507 ) C387_=_C508( C387 C508 ) C387_=_C509( C387 C509 ) C387_=_C510( C387 C510 ) C387_=_C511( C387 C511 ) C387_=_C512( C387 C512 ) \nC387_=_C514( C387 C514 ) C387_=_C515( C387 C515 ) C387_=_C516( C387 C516 ) C387_=_C517( C387 C517 ) C387_=_C518( C387 C518 ) C387_=_C519( C387 C519 ) \nC387_=_C520( C387 C520 ) C387_=_C521( C387 C521 ) C387_=_C522( C387 C522 ) C387_=_C523( C387 C523 ) C387_=_C524( C387 C524 ) C387_=_C525( C387 C525 ) \nC387_=_C526( C387 C526 ) C387_=_C527( C387 C527 ) C387_=_C528( C387 C528 ) C394_=_C400( C394 C400 ) C394_=_C408( C394 C408 ) C394_=_C420( C394 C420 ) \nC394_=_C445( C394 C445 ) C394_=_C468( C394 C468 ) C394_=_C491( C394 C491 ) C394_=_C533( C394 C533 ) C394_=_C552( C394 C552 ) C394_=_C571( C394 C571 ) \nC394_=_C588( C394 C588 ) C394_=_C602( C394 C602 ) C394_=_C616( C394 C616 ) C394_=_C632( C394 C632 ) C394_=_C633( C394 C633 ) C394_=_C634( C394 C634 ) \nC394_=_C635( C394 C635 ) C394_=_C636( C394 C636 ) C394_=_C637( C394 C637 ) C394_=_C638( C394 C638 ) C394_=_C639( C394 C639 ) C394_=_C640( C394 C640 ) \nC394_=_C641( C394 C641 ) C394_=_C642( C394 C642 ) C394_=_C643( C394 C643 ) C394_=_C644( C394 C644 ) C394_=_C645( C394 C645 ) C394_=_C646( C394 C646 ) \nC400_=_C408( C400 C408 ) C400_=_C426( C400 C426 ) C400_=_C451( C400 C451 ) C400_=_C474( C400 C474 ) C400_=_C497( C400 C497 ) C400_=_C519( C400 C519 ) \nC400_=_C538( C400 C538 ) C400_=_C558( C400 C558 ) C400_=_C577( C400 C577 ) C400_=_C593( C400 C593 ) C400_=_C622( C400 C622 ) C400_=_C637( C400 C637 ) \nC400_=_C651( C400 C651 ) C400_=_C664( C400 C664 ) C400_=_C676( C400 C676 ) C400_=_C687( C400 C687 ) C400_=_C697( C400 C697 ) C400_=_C707( C400 C707 ) \nC400_=_C708( C400 C708 ) C400_=_C709( C400 C709 ) C400_=_C710( C400 C710 ) C400_=_C711( C400 C711 ) C400_=_C712( C400 C712 ) C400_=_C713( C400 C713 ) \nC400_=_C715( C400 C715 ) C408_=_C434( C408 C434 ) C408_=_C482( C408 C482 ) C408_=_C505( C408 C505 ) C408_=_C527( C408 C527 ) C408_=_C546( C408 C546 ) \nC408_=_C566( C408 C566 ) C408_=_C584( C408 C584 ) C408_=_C599( C408 C599 ) C408_=_C614( C408 C614 ) C408_=_C630( C408 C630 ) C408_=_C645( C408 C645 ) \nC408_=_C659( C408 C659 ) C408_=_C672( C408 C672 ) C408_=_C684( C408 C684 ) C408_=_C695( C408 C695 ) C408_=_C705( C408 C705 ) C408_=_C722( C408 C722 ) \nC408_=_C729( C408 C729 ) C408_=_C734( C408 C734 ) C408_=_C739( C408 C739 ) C408_=_C743( C408 C743 ) C408_=_C746( C408 C746 ) C408_=_C748( C408 C748 ) \nC408_=_C750( C408 C750 ) C413_=_C420( C413 C420 ) C413_=_C426( C413 C426 ) C413_=_C434( C413 C434 ) C413_=_C438( C413 C438 ) C413_=_C461( C413 C461 ) \nC413_=_C484( C413 C484 ) C413_=_C507( C413 C507 ) C413_=_C508( C413 C508 ) C413_=_C509( C413 C509 ) C413_=_C510( C413 C510 ) C413_=_C511( C413 C511 ) \nC413_=_C512( C413 C512 ) C413_=_C514( C413 C514 ) C413_=_C515( C413 C515 ) C413_=_C516( C413 C516 ) C413_=_C517( C413 C517 ) C413_=_C518( C413 C518 ) \nC413_=_C519( C413 C519 ) C413_=_C520( C413 C520 ) C413_=_C521( C413 C521 ) C413_=_C522( C413 C522 ) C413_=_C523( C413 C523 ) C413_=_C524( C413 C524 ) \nC413_=_C525( C413 C525 ) C413_=_C526( C413 C526 ) C413_=_C527( C413 C527 ) C413_=_C528( C413 C528 ) C420_=_C426( C420 C426 ) C420_=_C434( C420 C434 ) \nC420_=_C445(</w:t>
      </w:r>
    </w:p>
    <w:p>
      <w:pPr>
        <w:pStyle w:val="PreformattedText"/>
        <w:bidi w:val="0"/>
        <w:spacing w:before="0" w:after="0"/>
        <w:jc w:val="left"/>
        <w:rPr/>
      </w:pPr>
      <w:r>
        <w:rPr/>
        <w:t xml:space="preserve"> </w:t>
      </w:r>
      <w:r>
        <w:rPr/>
        <w:t>C420 C445 ) C420_=_C468( C420 C468 ) C420_=_C491( C420 C491 ) C420_=_C533( C420 C533 ) C420_=_C552( C420 C552 ) C420_=_C571( C420 C571 ) \nC420_=_C588( C420 C588 ) C420_=_C602( C420 C602 ) C420_=_C616( C420 C616 ) C420_=_C632( C420 C632 ) C420_=_C633( C420 C633 ) C420_=_C634( C420 C634 ) \nC420_=_C635( C420 C635 ) C420_=_C636( C420 C636 ) C420_=_C637( C420 C637 ) C420_=_C638( C420 C638 ) C420_=_C639( C420 C639 ) C420_=_C640( C420 C640 ) \nC420_=_C641( C420 C641 ) C420_=_C642( C420 C642 ) C420_=_C643( C420 C643 ) C420_=_C644( C420 C644 ) C420_=_C645( C420 C645 ) C420_=_C646( C420 C646 ) \nC426_=_C434( C426 C434 ) C426_=_C451( C426 C451 ) C426_=_C474( C426 C474 ) C426_=_C497( C426 C497 ) C426_=_C519( C426 C519 ) C426_=_C538( C426 C538 ) \nC426_=_C558( C426 C558 ) C426_=_C577( C426 C577 ) C426_=_C593( C426 C593 ) C426_=_C622( C426 C622 ) C426_=_C637( C426 C637 ) C426_=_C651( C426 C651 ) \nC426_=_C664( C426 C664 ) C426_=_C676( C426 C676 ) C426_=_C687( C426 C687 ) C426_=_C697( C426 C697 ) C426_=_C707( C426 C707 ) C426_=_C708( C426 C708 ) \nC426_=_C709( C426 C709 ) C426_=_C710( C426 C710 ) C426_=_C711( C426 C711 ) C426_=_C712( C426 C712 ) C426_=_C713( C426 C713 ) C426_=_C715( C426 C715 ) \nC434_=_C482( C434 C482 ) C434_=_C505( C434 C505 ) C434_=_C527( C434 C527 ) C434_=_C546( C434 C546 ) C434_=_C566( C434 C566 ) C434_=_C584( C434 C584 ) \nC434_=_C599( C434 C599 ) C434_=_C614( C434 C614 ) C434_=_C630( C434 C630 ) C434_=_C645( C434 C645 ) C434_=_C659( C434 C659 ) C434_=_C672( C434 C672 ) \nC434_=_C684( C434 C684 ) C434_=_C695( C434 C695 ) C434_=_C705( C434 C705 ) C434_=_C722( C434 C722 ) C434_=_C729( C434 C729 ) C434_=_C734( C434 C734 ) \nC434_=_C739( C434 C739 ) C434_=_C743( C434 C743 ) C434_=_C746( C434 C746 ) C434_=_C748( C434 C748 ) C434_=_C750( C434 C750 ) C438_=_C445( C438 C445 ) \nC438_=_C451( C438 C451 ) C438_=_C461( C438 C461 ) C438_=_C484( C438 C484 ) C438_=_C507( C438 C507 ) C438_=_C508( C438 C508 ) C438_=_C509( C438 C509 ) \nC438_=_C510( C438 C510 ) C438_=_C511( C438 C511 ) C438_=_C512( C438 C512 ) C438_=_C514( C438 C514 ) C438_=_C515( C438 C515 ) C438_=_C516( C438 C516 ) \nC438_=_C517( C438 C517 ) C438_=_C518( C438 C518 ) C438_=_C519( C438 C519 ) C438_=_C520( C438 C520 ) C438_=_C521( C438 C521 ) C438_=_C522( C438 C522 ) \nC438_=_C523( C438 C523 ) C438_=_C524( C438 C524 ) C438_=_C525( C438 C525 ) C438_=_C526( C438 C526 ) C438_=_C527( C438 C527 ) C438_=_C528( C438 C528 ) \nC445_=_C451( C445 C451 ) C445_=_C468( C445 C468 ) C445_=_C491( C445 C491 ) C445_=_C533( C445 C533 ) C445_=_C552( C445 C552 ) C445_=_C571( C445 C571 ) \nC445_=_C588( C445 C588 ) C445_=_C602( C445 C602 ) C445_=_C616( C445 C616 ) C445_=_C632( C445 C632 ) C445_=_C633( C445 C633 ) C445_=_C634( C445 C634 ) \nC445_=_C635( C445 C635 ) C445_=_C636( C445 C636 ) C445_=_C637( C445 C637 ) C445_=_C638( C445 C638 ) C445_=_C639( C445 C639 ) C445_=_C640( C445 C640 ) \nC445_=_C641( C445 C641 ) C445_=_C642( C445 C642 ) C445_=_C643( C445 C643 ) C445_=_C644( C445 C644 ) C445_=_C645( C445 C645 ) C445_=_C646( C445 C646 ) \nC451_=_C474( C451 C474 ) C451_=_C497( C451 C497 ) C451_=_C519( C451 C519 ) C451_=_C538( C451 C538 ) C451_=_C558( C451 C558 ) C451_=_C577( C451 C577 ) \nC451_=_C593( C451 C593 ) C451_=_C622( C451 C622 ) C451_=_C637( C451 C637 ) C451_=_C651( C451 C651 ) C451_=_C664( C451 C664 ) C451_=_C676( C451 C676 ) \nC451_=_C687( C451 C687 ) C451_=_C697( C451 C697 ) C451_=_C707( C451 C707 ) C451_=_C708( C451 C708 ) C451_=_C709( C451 C709 ) C451_=_C710( C451 C710 ) \nC451_=_C711( C451 C711 ) C451_=_C712( C451 C712 ) C451_=_C713( C451 C713 ) C451_=_C715( C451 C715 ) C461_=_C468( C461 C468 ) C461_=_C474( C461 C474 ) \nC461_=_C482( C461 C482 ) C461_=_C484( C461 C484 ) C461_=_C507( C461 C507 ) C461_=_C508( C461 C508 ) C461_=_C509( C461 C509 ) C461_=_C510( C461 C510 ) \nC461_=_C511( C461 C511 ) C461_=_C512( C461 C512 ) C461_=_C514( C461 C514 ) C461_=_C515( C461 C515 ) C461_=_C516( C461 C516 ) C461_=_C517( C461 C517 ) \nC461_=_C518( C461 C518 ) C461_=_C519( C461 C519 ) C461_=_C520( C461 C520 ) C461_=_C521( C461 C521 ) C461_=_C522( C461 C522 ) C461_=_C523( C461 C523 ) \nC461_=_C524( C461 C524 ) C461_=_C525( C461 C525 ) C461_=_C526( C461 C526 ) C461_=_C527( C461 C527 ) C461_=_C528( C461 C528 ) C468_=_C474( C468 C474 ) \nC468_=_C482( C468 C482 ) C468_=_C491( C468 C491 ) C468_=_C533( C468 C533 ) C468_=_C552( C468 C552 ) C468_=_C571( C468 C571 ) C468_=_C588( C468 C588 ) \nC468_=_C602( C468 C602 ) C468_=_C616( C468 C616 ) C468_=_C632( C468 C632 ) C468_=_C633( C468 C633 ) C468_=_C634( C468 C634 ) C468_=_C635( C468 C635 ) \nC468_=_C636( C468 C636 ) C468_=_C637( C468 C637 ) C468_=_C638( C468 C638 ) C468_=_C639( C468 C639 ) C468_=_C640( C468 C640 ) C468_=_C641( C468 C641 ) \nC468_=_C642( C468 C642 ) C468_=_C643( C468 C643 ) C468_=_C644( C468 C644 ) C468_=_C645( C468 C645 ) C468_=_C646( C468 C646 ) C474_=_C482( C474 C482 ) \nC474_=_C497( C474 C497 ) C474_=_C519( C474 C519 ) C474_=_C538( C474 C538 ) C474_=_C558( C474 C558 ) C474_=_C577( C474 C577 ) C474_=_C593( C474 C593 ) \nC474_=_C622( C474 C622 ) C474_=_C637( C474 C637 ) C474_=_C651( C474 C651 ) C474_=_C664( C474 C664 ) C474_=_C676( C474 C676 ) C474_=_C687( C474 C687 ) \nC474_=_C697( C474 C697 ) C474_=_C707( C474 C707 ) C474_=_C708( C474 C708 ) C474_=_C709( C474 C709 ) C474_=_C710( C474 C710 ) C474_=_C711( C474 C711 ) \nC474_=_C712( C474 C712 ) C474_=_C713( C474 C713 ) C474_=_C715( C474 C715 ) C482_=_C505( C482 C505 ) C482_=_C527( C482 C527 ) C482_=_C546( C482 C546 ) \nC482_=_C566( C482 C566 ) C482_=_C584( C482 C584 ) C482_=_C599( C482 C599 ) C482_=_C614( C482 C614 ) C482_=_C630( C482 C630 ) C482_=_C645( C482 C645 ) \nC482_=_C659( C482 C659 ) C482_=_C672( C482 C672 ) C482_=_C684( C482 C684 ) C482_=_C695( C482 C695 ) C482_=_C705( C482 C705 ) C482_=_C722( C482 C722 ) \nC482_=_C729( C482 C729 ) C482_=_C734( C482 C734 ) C482_=_C739( C482 C739 ) C482_=_C743( C482 C743 ) C482_=_C746( C482 C746 ) C482_=_C748( C482 C748 ) \nC482_=_C750( C482 C750 ) C484_=_C491( C484 C491 ) C484_=_C497( C484 C497 ) C484_=_C505( C484 C505 ) C484_=_C507( C484 C507 ) C484_=_C508( C484 C508 ) \nC484_=_C509( C484 C509 ) C484_=_C510( C484 C510 ) C484_=_C511( C484 C511 ) C484_=_C512( C484 C512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91_=_C497( C491 C497 ) C491_=_C505( C491 C505 ) C491_=_C533( C491 C533 ) C491_=_C552( C491 C552 ) C491_=_C571( C491 C571 ) \nC491_=_C588( C491 C588 ) C491_=_C602( C491 C602 ) C491_=_C616( C491 C616 ) C491_=_C632( C491 C632 ) C491_=_C633( C491 C633 ) C491_=_C634( C491 C634 ) \nC491_=_C635( C491 C635 ) C491_=_C636( C491 C636 ) C491_=_C637( C491 C637 ) C491_=_C638( C491 C638 ) C491_=_C639( C491 C639 ) C491_=_C640( C491 C640 ) \nC491_=_C641( C491 C641 ) C491_=_C642( C491 C642 ) C491_=_C643( C491 C643 ) C491_=_C644( C491 C644 ) C491_=_C645( C491 C645 ) C491_=_C646( C491 C646 ) \nC497_=_C505( C497 C505 ) C497_=_C519( C497 C519 ) C497_=_C538( C497 C538 ) C497_=_C558( C497 C558 ) C497_=_C577( C497 C577 ) C497_=_C593( C497 C593 ) \nC497_=_C622( C497 C622 ) C497_=_C637( C497 C637 ) C497_=_C651( C497 C651 ) C497_=_C664( C497 C664 ) C497_=_C676( C497 C676 ) C497_=_C687( C497 C687 ) \nC497_=_C697( C497 C697 ) C497_=_C707( C497 C707 ) C497_=_C708( C497 C708 ) C497_=_C709( C497 C709 ) C497_=_C710( C497 C710 ) C497_=_C711( C497 C711 ) \nC497_=_C712( C497 C712 ) C497_=_C713( C497 C713 ) C497_=_C715( C497 C715 ) C505_=_C527( C505 C527 ) C505_=_C546( C505 C546 ) C505_=_C566( C505 C566 ) \nC505_=_C584( C505 C584 ) C505_=_C599( C505 C599 ) C505_=_C614( C505 C614 ) C505_=_C630( C505 C630 ) C505_=_C645( C505 C645 ) C505_=_C659( C505 C659 ) \nC505_=_C672( C505 C672 ) C505_=_C684( C505 C684 ) C505_=_C695( C505 C695 ) C505_=_C705( C505 C705 ) C505_=_C722( C505 C722 ) C505_=_C729( C505 C729 ) \nC505_=_C734( C505 C734 ) C505_=_C739( C505 C739 ) C505_=_C743( C505 C743 ) C505_=_C746( C505 C746 ) C505_=_C748( C505 C748 ) C505_=_C750( C505 C750 ) \nC507_=_C508( C507 C508 ) C507_=_C509( C507 C509 ) C507_=_C510( C507 C510 ) C507_=_C511( C507 C511 ) C507_=_C512( C507 C512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33( C507 C533 ) C507_=_C538( C507 C538 ) C507_=_C546( C507 C546 ) C508_=_C509( C508 C509 ) \nC508_=_C510( C508 C510 ) C508_=_C511( C508 C511 ) C508_=_C512( C508 C512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52( C508 C552 ) C508_=_C558( C508 C558 ) C508_=_C566( C508 C566 ) C509_=_C510( C509 C510 ) C509_=_C511( C509 C511 ) C509_=_C512( C509 C512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71( C509 C571 ) C509_=_C577( C509 C577 ) C509_=_C584( C509 C584 ) \nC510_=_C511( C510 C511 ) C510_=_C512(</w:t>
      </w:r>
    </w:p>
    <w:p>
      <w:pPr>
        <w:pStyle w:val="PreformattedText"/>
        <w:bidi w:val="0"/>
        <w:spacing w:before="0" w:after="0"/>
        <w:jc w:val="left"/>
        <w:rPr/>
      </w:pPr>
      <w:r>
        <w:rPr/>
        <w:t xml:space="preserve"> </w:t>
      </w:r>
      <w:r>
        <w:rPr/>
        <w:t>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88( C510 C588 ) \nC510_=_C593( C510 C593 ) C510_=_C599( C510 C599 ) C511_=_C512( C511 C512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602( C511 C602 ) C511_=_C614( C511 C614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616( C512 C616 ) \nC512_=_C622( C512 C622 ) C512_=_C630( C512 C630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632( C514 C632 ) C514_=_C651( C514 C651 ) \nC514_=_C659( C514 C65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633( C515 C633 ) C515_=_C664( C515 C664 ) C515_=_C672( C515 C672 ) C516_=_C517( C516 C517 ) \nC516_=_C518( C516 C518 ) C516_=_C519( C516 C519 ) C516_=_C520( C516 C520 ) C516_=_C521( C516 C521 ) C516_=_C522( C516 C522 ) C516_=_C523( C516 C523 ) \nC516_=_C524( C516 C524 ) C516_=_C525( C516 C525 ) C516_=_C526( C516 C526 ) C516_=_C527( C516 C527 ) C516_=_C528( C516 C528 ) C516_=_C634( C516 C634 ) \nC516_=_C676( C516 C676 ) C516_=_C684( C516 C684 ) C517_=_C518( C517 C518 ) C517_=_C519( C517 C519 ) C517_=_C520( C517 C520 ) C517_=_C521( C517 C521 ) \nC517_=_C522( C517 C522 ) C517_=_C523( C517 C523 ) C517_=_C524( C517 C524 ) C517_=_C525( C517 C525 ) C517_=_C526( C517 C526 ) C517_=_C527( C517 C527 ) \nC517_=_C528( C517 C528 ) C517_=_C635( C517 C635 ) C517_=_C687( C517 C687 ) C517_=_C695( C517 C695 ) C518_=_C519( C518 C519 ) C518_=_C520( C518 C520 ) \nC518_=_C521( C518 C521 ) C518_=_C522( C518 C522 ) C518_=_C523( C518 C523 ) C518_=_C524( C518 C524 ) C518_=_C525( C518 C525 ) C518_=_C526( C518 C526 ) \nC518_=_C527( C518 C527 ) C518_=_C528( C518 C528 ) C518_=_C636( C518 C636 ) C518_=_C697( C518 C697 ) C518_=_C705( C518 C705 ) C519_=_C520( C519 C520 ) \nC519_=_C521( C519 C521 ) C519_=_C522( C519 C522 ) C519_=_C523( C519 C523 ) C519_=_C524( C519 C524 ) C519_=_C525( C519 C525 ) C519_=_C526( C519 C526 ) \nC519_=_C527( C519 C527 ) C519_=_C528( C519 C528 ) C519_=_C538( C519 C538 ) C519_=_C558( C519 C558 ) C519_=_C577( C519 C577 ) C519_=_C593( C519 C593 ) \nC519_=_C622( C519 C622 ) C519_=_C637( C519 C637 ) C519_=_C651( C519 C651 ) C519_=_C664( C519 C664 ) C519_=_C676( C519 C676 ) C519_=_C687( C519 C687 ) \nC519_=_C697( C519 C697 ) C519_=_C707( C519 C707 ) C519_=_C708( C519 C708 ) C519_=_C709( C519 C709 ) C519_=_C710( C519 C710 ) C519_=_C711( C519 C711 ) \nC519_=_C712( C519 C712 ) C519_=_C713( C519 C713 ) C519_=_C715( C519 C715 ) C520_=_C521( C520 C521 ) C520_=_C522( C520 C522 ) C520_=_C523( C520 C523 ) \nC520_=_C524( C520 C524 ) C520_=_C525( C520 C525 ) C520_=_C526( C520 C526 ) C520_=_C527( C520 C527 ) C520_=_C528( C520 C528 ) C520_=_C638( C520 C638 ) \nC520_=_C707( C520 C707 ) C520_=_C722( C520 C722 ) C521_=_C522( C521 C522 ) C521_=_C523( C521 C523 ) C521_=_C524( C521 C524 ) C521_=_C525( C521 C525 ) \nC521_=_C526( C521 C526 ) C521_=_C527( C521 C527 ) C521_=_C528( C521 C528 ) C521_=_C639( C521 C639 ) C521_=_C708( C521 C708 ) C521_=_C729( C521 C729 ) \nC522_=_C523( C522 C523 ) C522_=_C524( C522 C524 ) C522_=_C525( C522 C525 ) C522_=_C526( C522 C526 ) C522_=_C527( C522 C527 ) C522_=_C528( C522 C528 ) \nC522_=_C640( C522 C640 ) C522_=_C709( C522 C709 ) C522_=_C734( C522 C734 ) C523_=_C524( C523 C524 ) C523_=_C525( C523 C525 ) C523_=_C526( C523 C526 ) \nC523_=_C527( C523 C527 ) C523_=_C528( C523 C528 ) C523_=_C641( C523 C641 ) C523_=_C710( C523 C710 ) C523_=_C739( C523 C739 ) C524_=_C525( C524 C525 ) \nC524_=_C526( C524 C526 ) C524_=_C527( C524 C527 ) C524_=_C528( C524 C528 ) C524_=_C642( C524 C642 ) C524_=_C711( C524 C711 ) C524_=_C743( C524 C743 ) \nC525_=_C526( C525 C526 ) C525_=_C527( C525 C527 ) C525_=_C528( C525 C528 ) C525_=_C643( C525 C643 ) C525_=_C712( C525 C712 ) C525_=_C746( C525 C746 ) \nC526_=_C527( C526 C527 ) C526_=_C528( C526 C528 ) C526_=_C644( C526 C644 ) C526_=_C713( C526 C713 ) C526_=_C748( C526 C748 ) C527_=_C528( C527 C528 ) \nC527_=_C546( C527 C546 ) C527_=_C566( C527 C566 ) C527_=_C584( C527 C584 ) C527_=_C599( C527 C599 ) C527_=_C614( C527 C614 ) C527_=_C630( C527 C630 ) \nC527_=_C645( C527 C645 ) C527_=_C659( C527 C659 ) C527_=_C672( C527 C672 ) C527_=_C684( C527 C684 ) C527_=_C695( C527 C695 ) C527_=_C705( C527 C705 ) \nC527_=_C722( C527 C722 ) C527_=_C729( C527 C729 ) C527_=_C734( C527 C734 ) C527_=_C739( C527 C739 ) C527_=_C743( C527 C743 ) C527_=_C746( C527 C746 ) \nC527_=_C748( C527 C748 ) C527_=_C750( C527 C750 ) C528_=_C646( C528 C646 ) C528_=_C715( C528 C715 ) C528_=_C750( C528 C750 ) C533_=_C538( C533 C538 ) \nC533_=_C546( C533 C546 ) C533_=_C552( C533 C552 ) C533_=_C571( C533 C571 ) C533_=_C588( C533 C588 ) C533_=_C602( C533 C602 ) C533_=_C616( C533 C616 ) \nC533_=_C632( C533 C632 ) C533_=_C633( C533 C633 ) C533_=_C634( C533 C634 ) C533_=_C635( C533 C635 ) C533_=_C636( C533 C636 ) C533_=_C637( C533 C637 ) \nC533_=_C638( C533 C638 ) C533_=_C639( C533 C639 ) C533_=_C640( C533 C640 ) C533_=_C641( C533 C641 ) C533_=_C642( C533 C642 ) C533_=_C643( C533 C643 ) \nC533_=_C644( C533 C644 ) C533_=_C645( C533 C645 ) C533_=_C646( C533 C646 ) C538_=_C546( C538 C546 ) C538_=_C558( C538 C558 ) C538_=_C577( C538 C577 ) \nC538_=_C593( C538 C593 ) C538_=_C622( C538 C622 ) C538_=_C637( C538 C637 ) C538_=_C651( C538 C651 ) C538_=_C664( C538 C664 ) C538_=_C676( C538 C676 ) \nC538_=_C687( C538 C687 ) C538_=_C697( C538 C697 ) C538_=_C707( C538 C707 ) C538_=_C708( C538 C708 ) C538_=_C709( C538 C709 ) C538_=_C710( C538 C710 ) \nC538_=_C711( C538 C711 ) C538_=_C712( C538 C712 ) C538_=_C713( C538 C713 ) C538_=_C715( C538 C715 ) C546_=_C566( C546 C566 ) C546_=_C584( C546 C584 ) \nC546_=_C599( C546 C599 ) C546_=_C614( C546 C614 ) C546_=_C630( C546 C630 ) C546_=_C645( C546 C645 ) C546_=_C659( C546 C659 ) C546_=_C672( C546 C672 ) \nC546_=_C684( C546 C684 ) C546_=_C695( C546 C695 ) C546_=_C705( C546 C705 ) C546_=_C722( C546 C722 ) C546_=_C729( C546 C729 ) C546_=_C734( C546 C734 ) \nC546_=_C739( C546 C739 ) C546_=_C743( C546 C743 ) C546_=_C746( C546 C746 ) C546_=_C748( C546 C748 ) C546_=_C750( C546 C750 ) C552_=_C558( C552 C558 ) \nC552_=_C566( C552 C566 ) C552_=_C571( C552 C571 ) C552_=_C588( C552 C588 ) C552_=_C602( C552 C602 ) C552_=_C616( C552 C616 ) C552_=_C632( C552 C632 ) \nC552_=_C633( C552 C633 ) C552_=_C634( C552 C634 ) C552_=_C635( C552 C635 ) C552_=_C636( C552 C636 ) C552_=_C637( C552 C637 ) C552_=_C638( C552 C638 ) \nC552_=_C639( C552 C639 ) C552_=_C640( C552 C640 ) C552_=_C641( C552 C641 ) C552_=_C642( C552 C642 ) C552_=_C643( C552 C643 ) C552_=_C644( C552 C644 ) \nC552_=_C645( C552 C645 ) C552_=_C646( C552 C646 ) C558_=_C566( C558 C566 ) C558_=_C577( C558 C577 ) C558_=_C593( C558 C593 ) C558_=_C622( C558 C622 ) \nC558_=_C637( C558 C637 ) C558_=_C651( C558 C651 ) C558_=_C664( C558 C664 ) C558_=_C676( C558 C676 ) C558_=_C687( C558 C687 ) C558_=_C697( C558 C697 ) \nC558_=_C707( C558 C707 ) C558_=_C708( C558 C708 ) C558_=_C709( C558 C709 ) C558_=_C710( C558 C710 ) C558_=_C711( C558 C711 ) C558_=_C712( C558 C712 ) \nC558_=_C713( C558 C713 ) C558_=_C715( C558 C715 ) C566_=_C584( C566 C584 ) C566_=_C599( C566 C599 ) C566_=_C614( C566 C614 ) C566_=_C630( C566 C630 ) \nC566_=_C645( C566 C645 ) C566_=_C659( C566 C659 ) C566_=_C672( C566 C672 ) C566_=_C684( C566 C684 ) C566_=_C695( C566 C695 ) C566_=_C705( C566 C705 ) \nC566_=_C722( C566 C722 ) C566_=_C729( C566 C729 ) C566_=_C734( C566 C734 ) C566_=_C739( C566 C739 ) C566_=_C743( C566 C743 ) C566_=_C746( C566 C746 ) \nC566_=_C748( C566 C748 ) C566_=_C750( C566 C750 ) C571_=_C577( C571 C577 ) C571_=_C584( C571 C584 ) C571_=_C588( C571 C588 ) C571_=_C602( C571 C602 ) \nC571_=_C616( C571 C616 ) C571_=_C632( C571 C632 ) C571_=_C633( C571 C633 ) C571_=_C634( C571 C634 ) C571_=_C635( C571 C635 ) C571_=_C636( C571 C636 ) \nC571_=_C637( C571 C637 ) C571_=_C638( C571 C638 ) C571_=_C639( C571 C639 ) C571_=_C640( C571 C640 ) C571_=_C641( C571 C641 ) C571_=_C642( C571 C642 ) \nC571_=_C643( C571 C643 ) C571_=_C644( C571 C644 ) C571_=_C645( C571 C645 ) C571_=_C646( C571 C646 ) C577_=_C584( C577 C584 ) C577_=_C593( C577 C593 ) \nC577_=_C622( C577 C622 ) C577_=_C637( C577 C637 ) C577_=_C651( C577 C651 ) C577_=_C664( C577 C664 ) C577_=_C676( C577 C676 ) C577_=_C687( C577 C687 ) \nC577_=_C697( C577 C697 ) C577_=_C707( C577 C707 ) C577_=_C708( C577 C708 ) C577_=_C709( C577 C709 ) C577_=_C710( C577 C710 ) C577_=_C711( C577 C711 ) \nC577_=_C712( C577 C712 ) C577_=_C713( C577 C713 ) C577_=_C715(</w:t>
      </w:r>
    </w:p>
    <w:p>
      <w:pPr>
        <w:pStyle w:val="PreformattedText"/>
        <w:bidi w:val="0"/>
        <w:spacing w:before="0" w:after="0"/>
        <w:jc w:val="left"/>
        <w:rPr/>
      </w:pPr>
      <w:r>
        <w:rPr/>
        <w:t xml:space="preserve"> </w:t>
      </w:r>
      <w:r>
        <w:rPr/>
        <w:t>C577 C715 ) C584_=_C599( C584 C599 ) C584_=_C614( C584 C614 ) C584_=_C630( C584 C630 ) \nC584_=_C645( C584 C645 ) C584_=_C659( C584 C659 ) C584_=_C672( C584 C672 ) C584_=_C684( C584 C684 ) C584_=_C695( C584 C695 ) C584_=_C705( C584 C705 ) \nC584_=_C722( C584 C722 ) C584_=_C729( C584 C729 ) C584_=_C734( C584 C734 ) C584_=_C739( C584 C739 ) C584_=_C743( C584 C743 ) C584_=_C746( C584 C746 ) \nC584_=_C748( C584 C748 ) C584_=_C750( C584 C750 ) C588_=_C593( C588 C593 ) C588_=_C599( C588 C599 ) C588_=_C602( C588 C602 ) C588_=_C616( C588 C616 ) \nC588_=_C632( C588 C632 ) C588_=_C633( C588 C633 ) C588_=_C634( C588 C634 ) C588_=_C635( C588 C635 ) C588_=_C636( C588 C636 ) C588_=_C637( C588 C637 ) \nC588_=_C638( C588 C638 ) C588_=_C639( C588 C639 ) C588_=_C640( C588 C640 ) C588_=_C641( C588 C641 ) C588_=_C642( C588 C642 ) C588_=_C643( C588 C643 ) \nC588_=_C644( C588 C644 ) C588_=_C645( C588 C645 ) C588_=_C646( C588 C646 ) C593_=_C599( C593 C599 ) C593_=_C622( C593 C622 ) C593_=_C637( C593 C637 ) \nC593_=_C651( C593 C651 ) C593_=_C664( C593 C664 ) C593_=_C676( C593 C676 ) C593_=_C687( C593 C687 ) C593_=_C697( C593 C697 ) C593_=_C707( C593 C707 ) \nC593_=_C708( C593 C708 ) C593_=_C709( C593 C709 ) C593_=_C710( C593 C710 ) C593_=_C711( C593 C711 ) C593_=_C712( C593 C712 ) C593_=_C713( C593 C713 ) \nC593_=_C715( C593 C715 ) C599_=_C614( C599 C614 ) C599_=_C630( C599 C630 ) C599_=_C645( C599 C645 ) C599_=_C659( C599 C659 ) C599_=_C672( C599 C672 ) \nC599_=_C684( C599 C684 ) C599_=_C695( C599 C695 ) C599_=_C705( C599 C705 ) C599_=_C722( C599 C722 ) C599_=_C729( C599 C729 ) C599_=_C734( C599 C734 ) \nC599_=_C739( C599 C739 ) C599_=_C743( C599 C743 ) C599_=_C746( C599 C746 ) C599_=_C748( C599 C748 ) C599_=_C750( C599 C750 ) C602_=_C614( C602 C614 ) \nC602_=_C616( C602 C616 ) C602_=_C632( C602 C632 ) C602_=_C633( C602 C633 ) C602_=_C634( C602 C634 ) C602_=_C635( C602 C635 ) C602_=_C636( C602 C636 ) \nC602_=_C637( C602 C637 ) C602_=_C638( C602 C638 ) C602_=_C639( C602 C639 ) C602_=_C640( C602 C640 ) C602_=_C641( C602 C641 ) C602_=_C642( C602 C642 ) \nC602_=_C643( C602 C643 ) C602_=_C644( C602 C644 ) C602_=_C645( C602 C645 ) C602_=_C646( C602 C646 ) C614_=_C630( C614 C630 ) C614_=_C645( C614 C645 ) \nC614_=_C659( C614 C659 ) C614_=_C672( C614 C672 ) C614_=_C684( C614 C684 ) C614_=_C695( C614 C695 ) C614_=_C705( C614 C705 ) C614_=_C722( C614 C722 ) \nC614_=_C729( C614 C729 ) C614_=_C734( C614 C734 ) C614_=_C739( C614 C739 ) C614_=_C743( C614 C743 ) C614_=_C746( C614 C746 ) C614_=_C748( C614 C748 ) \nC614_=_C750( C614 C750 ) C616_=_C622( C616 C622 ) C616_=_C630( C616 C630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22_=_C630( C622 C630 ) C622_=_C637( C622 C637 ) C622_=_C651( C622 C651 ) C622_=_C664( C622 C664 ) C622_=_C676( C622 C676 ) C622_=_C687( C622 C687 ) \nC622_=_C697( C622 C697 ) C622_=_C707( C622 C707 ) C622_=_C708( C622 C708 ) C622_=_C709( C622 C709 ) C622_=_C710( C622 C710 ) C622_=_C711( C622 C711 ) \nC622_=_C712( C622 C712 ) C622_=_C713( C622 C713 ) C622_=_C715( C622 C715 ) C630_=_C645( C630 C645 ) C630_=_C659( C630 C659 ) C630_=_C672( C630 C672 ) \nC630_=_C684( C630 C684 ) C630_=_C695( C630 C695 ) C630_=_C705( C630 C705 ) C630_=_C722( C630 C722 ) C630_=_C729( C630 C729 ) C630_=_C734( C630 C734 ) \nC630_=_C739( C630 C739 ) C630_=_C743( C630 C743 ) C630_=_C746( C630 C746 ) C630_=_C748( C630 C748 ) C630_=_C750( C630 C750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51( C632 C651 ) C632_=_C659( C632 C659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64( C633 C664 ) C633_=_C672( C633 C672 ) \nC634_=_C635( C634 C635 ) C634_=_C636( C634 C636 ) C634_=_C637( C634 C637 ) C634_=_C638( C634 C638 ) C634_=_C639( C634 C639 ) C634_=_C640( C634 C640 ) \nC634_=_C641( C634 C641 ) C634_=_C642( C634 C642 ) C634_=_C643( C634 C643 ) C634_=_C644( C634 C644 ) C634_=_C645( C634 C645 ) C634_=_C646( C634 C646 ) \nC634_=_C676( C634 C676 ) C634_=_C684( C634 C684 ) C635_=_C636( C635 C636 ) C635_=_C637( C635 C637 ) C635_=_C638( C635 C638 ) C635_=_C639( C635 C639 ) \nC635_=_C640( C635 C640 ) C635_=_C641( C635 C641 ) C635_=_C642( C635 C642 ) C635_=_C643( C635 C643 ) C635_=_C644( C635 C644 ) C635_=_C645( C635 C645 ) \nC635_=_C646( C635 C646 ) C635_=_C687( C635 C687 ) C635_=_C695( C635 C695 ) C636_=_C637( C636 C637 ) C636_=_C638( C636 C638 ) C636_=_C639( C636 C639 ) \nC636_=_C640( C636 C640 ) C636_=_C641( C636 C641 ) C636_=_C642( C636 C642 ) C636_=_C643( C636 C643 ) C636_=_C644( C636 C644 ) C636_=_C645( C636 C645 ) \nC636_=_C646( C636 C646 ) C636_=_C697( C636 C697 ) C636_=_C705( C636 C705 ) C637_=_C638( C637 C638 ) C637_=_C639( C637 C639 ) C637_=_C640( C637 C640 ) \nC637_=_C641( C637 C641 ) C637_=_C642( C637 C642 ) C637_=_C643( C637 C643 ) C637_=_C644( C637 C644 ) C637_=_C645( C637 C645 ) C637_=_C646( C637 C646 ) \nC637_=_C651( C637 C651 ) C637_=_C664( C637 C664 ) C637_=_C676( C637 C676 ) C637_=_C687( C637 C687 ) C637_=_C697( C637 C697 ) C637_=_C707( C637 C707 ) \nC637_=_C708( C637 C708 ) C637_=_C709( C637 C709 ) C637_=_C710( C637 C710 ) C637_=_C711( C637 C711 ) C637_=_C712( C637 C712 ) C637_=_C713( C637 C713 ) \nC637_=_C715( C637 C715 ) C638_=_C639( C638 C639 ) C638_=_C640( C638 C640 ) C638_=_C641( C638 C641 ) C638_=_C642( C638 C642 ) C638_=_C643( C638 C643 ) \nC638_=_C644( C638 C644 ) C638_=_C645( C638 C645 ) C638_=_C646( C638 C646 ) C638_=_C707( C638 C707 ) C638_=_C722( C638 C722 ) C639_=_C640( C639 C640 ) \nC639_=_C641( C639 C641 ) C639_=_C642( C639 C642 ) C639_=_C643( C639 C643 ) C639_=_C644( C639 C644 ) C639_=_C645( C639 C645 ) C639_=_C646( C639 C646 ) \nC639_=_C708( C639 C708 ) C639_=_C729( C639 C729 ) C640_=_C641( C640 C641 ) C640_=_C642( C640 C642 ) C640_=_C643( C640 C643 ) C640_=_C644( C640 C644 ) \nC640_=_C645( C640 C645 ) C640_=_C646( C640 C646 ) C640_=_C709( C640 C709 ) C640_=_C734( C640 C734 ) C641_=_C642( C641 C642 ) C641_=_C643( C641 C643 ) \nC641_=_C644( C641 C644 ) C641_=_C645( C641 C645 ) C641_=_C646( C641 C646 ) C641_=_C710( C641 C710 ) C641_=_C739( C641 C739 ) C642_=_C643( C642 C643 ) \nC642_=_C644( C642 C644 ) C642_=_C645( C642 C645 ) C642_=_C646( C642 C646 ) C642_=_C711( C642 C711 ) C642_=_C743( C642 C743 ) C643_=_C644( C643 C644 ) \nC643_=_C645( C643 C645 ) C643_=_C646( C643 C646 ) C643_=_C712( C643 C712 ) C643_=_C746( C643 C746 ) C644_=_C645( C644 C645 ) C644_=_C646( C644 C646 ) \nC644_=_C713( C644 C713 ) C644_=_C748( C644 C748 ) C645_=_C646( C645 C646 ) C645_=_C659( C645 C659 ) C645_=_C672( C645 C672 ) C645_=_C684( C645 C684 ) \nC645_=_C695( C645 C695 ) C645_=_C705( C645 C705 ) C645_=_C722( C645 C722 ) C645_=_C729( C645 C729 ) C645_=_C734( C645 C734 ) C645_=_C739( C645 C739 ) \nC645_=_C743( C645 C743 ) C645_=_C746( C645 C746 ) C645_=_C748( C645 C748 ) C645_=_C750( C645 C750 ) C646_=_C715( C646 C715 ) C646_=_C750( C646 C750 ) \nC651_=_C659( C651 C659 ) C651_=_C664( C651 C664 ) C651_=_C676( C651 C676 ) C651_=_C687( C651 C687 ) C651_=_C697( C651 C697 ) C651_=_C707( C651 C707 ) \nC651_=_C708( C651 C708 ) C651_=_C709( C651 C709 ) C651_=_C710( C651 C710 ) C651_=_C711( C651 C711 ) C651_=_C712( C651 C712 ) C651_=_C713( C651 C713 ) \nC651_=_C715( C651 C715 ) C659_=_C672( C659 C672 ) C659_=_C684( C659 C684 ) C659_=_C695( C659 C695 ) C659_=_C705( C659 C705 ) C659_=_C722( C659 C722 ) \nC659_=_C729( C659 C729 ) C659_=_C734( C659 C734 ) C659_=_C739( C659 C739 ) C659_=_C743( C659 C743 ) C659_=_C746( C659 C746 ) C659_=_C748( C659 C748 ) \nC659_=_C750( C659 C750 ) C664_=_C672( C664 C672 ) C664_=_C676( C664 C676 ) C664_=_C687( C664 C687 ) C664_=_C697( C664 C697 ) C664_=_C707( C664 C707 ) \nC664_=_C708( C664 C708 ) C664_=_C709( C664 C709 ) C664_=_C710( C664 C710 ) C664_=_C711( C664 C711 ) C664_=_C712( C664 C712 ) C664_=_C713( C664 C713 ) \nC664_=_C715( C664 C715 ) C672_=_C684( C672 C684 ) C672_=_C695( C672 C695 ) C672_=_C705( C672 C705 ) C672_=_C722( C672 C722 ) C672_=_C729( C672 C729 ) \nC672_=_C734( C672 C734 ) C672_=_C739( C672 C739 ) C672_=_C743( C672 C743 ) C672_=_C746( C672 C746 ) C672_=_C748( C672 C748 ) C672_=_C750( C672 C750 ) \nC676_=_C684( C676 C684 ) C676_=_C687( C676 C687 ) C676_=_C697( C676 C697 ) C676_=_C707( C676 C707 ) C676_=_C708( C676 C708 ) C676_=_C709( C676 C709 ) \nC676_=_C710( C676 C710 ) C676_=_C711( C676 C711 ) C676_=_C712( C676 C712 ) C676_=_C713( C676 C713 ) C676_=_C715( C676 C715 ) C684_=_C695( C684 C695 ) \nC684_=_C705( C684 C705 ) C684_=_C722( C684 C722 ) C684_=_C729( C684 C729 ) C684_=_C734( C684 C734 ) C684_=_C739( C684 C739 ) C684_=_C743( C684 C743 ) \nC684_=_C746( C684 C746 ) C684_=_C748( C684 C748 ) C684_=_C750( C684 C750 ) C687_=_C695( C687 C695 ) C687_=_C697( C687 C697 ) C687_=_C707( C687 C707 ) \nC687_=_C708( C687 C708 ) C687_=_C709( C687 C709 ) C687_=_C710( C687 C710 ) C687_=_C711( C687 C711 ) C687_=_C712( C687 C712 ) C687_=_C713( C687 C713 ) \nC687_=_C715( C687 C715 ) C695_=_C705( C695 C705 ) C695_=_C722( C695 C722 ) C695_=_C729( C695 C729 ) C695_=_C734( C695 C734 ) C695_=_C739( C695 C739 ) \nC695_=_C743( C695 C743 ) C695_=_C746( C695 C746 ) C695_=_C748( C695 C748 ) C695_=_C750(</w:t>
      </w:r>
    </w:p>
    <w:p>
      <w:pPr>
        <w:pStyle w:val="PreformattedText"/>
        <w:bidi w:val="0"/>
        <w:spacing w:before="0" w:after="0"/>
        <w:jc w:val="left"/>
        <w:rPr/>
      </w:pPr>
      <w:r>
        <w:rPr/>
        <w:t xml:space="preserve"> </w:t>
      </w:r>
      <w:r>
        <w:rPr/>
        <w:t>C695 C750 ) C697_=_C705( C697 C705 ) C697_=_C707( C697 C707 ) \nC697_=_C708( C697 C708 ) C697_=_C709( C697 C709 ) C697_=_C710( C697 C710 ) C697_=_C711( C697 C711 ) C697_=_C712( C697 C712 ) C697_=_C713( C697 C713 ) \nC697_=_C715( C697 C715 ) C705_=_C722( C705 C722 ) C705_=_C729( C705 C729 ) C705_=_C734( C705 C734 ) C705_=_C739( C705 C739 ) C705_=_C743( C705 C743 ) \nC705_=_C746( C705 C746 ) C705_=_C748( C705 C748 ) C705_=_C750( C705 C750 ) C707_=_C708( C707 C708 ) C707_=_C709( C707 C709 ) C707_=_C710( C707 C710 ) \nC707_=_C711( C707 C711 ) C707_=_C712( C707 C712 ) C707_=_C713( C707 C713 ) C707_=_C715( C707 C715 ) C707_=_C722( C707 C722 ) C708_=_C709( C708 C709 ) \nC708_=_C710( C708 C710 ) C708_=_C711( C708 C711 ) C708_=_C712( C708 C712 ) C708_=_C713( C708 C713 ) C708_=_C715( C708 C715 ) C708_=_C729( C708 C729 ) \nC709_=_C710( C709 C710 ) C709_=_C711( C709 C711 ) C709_=_C712( C709 C712 ) C709_=_C713( C709 C713 ) C709_=_C715( C709 C715 ) C709_=_C734( C709 C734 ) \nC710_=_C711( C710 C711 ) C710_=_C712( C710 C712 ) C710_=_C713( C710 C713 ) C710_=_C715( C710 C715 ) C710_=_C739( C710 C739 ) C711_=_C712( C711 C712 ) \nC711_=_C713( C711 C713 ) C711_=_C715( C711 C715 ) C711_=_C743( C711 C743 ) C712_=_C713( C712 C713 ) C712_=_C715( C712 C715 ) C712_=_C746( C712 C746 ) \nC713_=_C715( C713 C715 ) C713_=_C748( C713 C748 ) C715_=_C750( C715 C750 ) C722_=_C729( C722 C729 ) C722_=_C734( C722 C734 ) C722_=_C739( C722 C739 ) \nC722_=_C743( C722 C743 ) C722_=_C746( C722 C746 ) C722_=_C748( C722 C748 ) C722_=_C750( C722 C750 ) C729_=_C734( C729 C734 ) C729_=_C739( C729 C739 ) \nC729_=_C743( C729 C743 ) C729_=_C746( C729 C746 ) C729_=_C748( C729 C748 ) C729_=_C750( C729 C750 ) C734_=_C739( C734 C739 ) C734_=_C743( C734 C743 ) \nC734_=_C746( C734 C746 ) C734_=_C748( C734 C748 ) C734_=_C750( C734 C750 ) C739_=_C743( C739 C743 ) C739_=_C746( C739 C746 ) C739_=_C748( C739 C748 ) \nC739_=_C750( C739 C750 ) C743_=_C746( C743 C746 ) C743_=_C748( C743 C748 ) C743_=_C750( C743 C750 ) C746_=_C748( C746 C748 ) C746_=_C750( C746 C750 ) \nC748_=_C750( C748 C750 ) "];11-&gt;21[label="140: C15 C22 C28 C36 C52 \nC58 C64 C72 C88 C94 C100 \nC108 C123 C130 C135 C142 C155 \nC162 C167 C175 C188 C195 C201 \nC207 C218 C225 C231 C239 C256 \nC261 C268 C278 C289 C296 C305 \nC312 C318 C326 C333 C340 C346 \nC354 C360 C367 C373 C381 C387 \nC394 C400 C408 C413 C420 C426 \nC434 C438 C445 C451 C461 C468 \nC474 C482 C484 C491 C497 C505 \nC507 C508 C509 C510 C511 C512 \nC514 C515 C516 C517 C518 C520 \nC521 C522 C523 C524 C525 C526 \nC528 C533 C538 C546 C552 C558 \nC566 C571 C577 C584 C588 C593 \nC599 C602 C614 C616 C622 C630 \nC632 C633 C634 C635 C636 C638 \nC639 C640 C641 C642 C643 C644 \nC646 C651 C659 C664 C672 C676 \nC684 C687 C695 C697 C705 C707 \nC708 C709 C710 C711 C712 C713 \nC715 C722 C729 C734 C739 C743 \nC746 C748 C750 \n2584: C15_=_C22 ,C15_=_C28 ,C15_=_C36 ,C15_=_C52 ,C15_=_C88 ,\nC15_=_C123 ,C15_=_C155 ,C15_=_C188 ,C15_=_C218 ,C15_=_C278 ,C15_=_C305 ,\nC15_=_C333 ,C15_=_C360 ,C15_=_C387 ,C15_=_C413 ,C15_=_C438 ,C15_=_C461 ,\nC15_=_C484 ,C15_=_C507 ,C15_=_C508 ,C15_=_C509 ,C15_=_C510 ,C15_=_C511 ,\nC15_=_C512 ,C15_=_C514 ,C15_=_C515 ,C15_=_C516 ,C15_=_C517 ,C15_=_C518 ,\nC15_=_C520 ,C15_=_C521 ,C15_=_C522 ,C15_=_C523 ,C15_=_C524 ,C15_=_C525 ,\nC15_=_C526 ,C15_=_C528 ,C22_=_C28 ,C22_=_C36 ,C22_=_C58 ,C22_=_C94 ,\nC22_=_C130 ,C22_=_C162 ,C22_=_C195 ,C22_=_C225 ,C22_=_C256 ,C22_=_C312 ,\nC22_=_C340 ,C22_=_C367 ,C22_=_C394 ,C22_=_C420 ,C22_=_C445 ,C22_=_C468 ,\nC22_=_C491 ,C22_=_C533 ,C22_=_C552 ,C22_=_C571 ,C22_=_C588 ,C22_=_C602 ,\nC22_=_C616 ,C22_=_C632 ,C22_=_C633 ,C22_=_C634 ,C22_=_C635 ,C22_=_C636 ,\nC22_=_C638 ,C22_=_C639 ,C22_=_C640 ,C22_=_C641 ,C22_=_C642 ,C22_=_C643 ,\nC22_=_C644 ,C22_=_C646 ,C28_=_C36 ,C28_=_C64 ,C28_=_C100 ,C28_=_C135 ,\nC28_=_C167 ,C28_=_C201 ,C28_=_C231 ,C28_=_C261 ,C28_=_C289 ,C28_=_C318 ,\nC28_=_C346 ,C28_=_C373 ,C28_=_C400 ,C28_=_C426 ,C28_=_C451 ,C28_=_C474 ,\nC28_=_C497 ,C28_=_C538 ,C28_=_C558 ,C28_=_C577 ,C28_=_C593 ,C28_=_C622 ,\nC28_=_C651 ,C28_=_C664 ,C28_=_C676 ,C28_=_C687 ,C28_=_C697 ,C28_=_C707 ,\nC28_=_C708 ,C28_=_C709 ,C28_=_C710 ,C28_=_C711 ,C28_=_C712 ,C28_=_C713 ,\nC28_=_C715 ,C36_=_C72 ,C36_=_C108 ,C36_=_C142 ,C36_=_C175 ,C36_=_C207 ,\nC36_=_C239 ,C36_=_C268 ,C36_=_C296 ,C36_=_C326 ,C36_=_C354 ,C36_=_C381 ,\nC36_=_C408 ,C36_=_C434 ,C36_=_C482 ,C36_=_C505 ,C36_=_C546 ,C36_=_C566 ,\nC36_=_C584 ,C36_=_C599 ,C36_=_C614 ,C36_=_C630 ,C36_=_C659 ,C36_=_C672 ,\nC36_=_C684 ,C36_=_C695 ,C36_=_C705 ,C36_=_C722 ,C36_=_C729 ,C36_=_C734 ,\nC36_=_C739 ,C36_=_C743 ,C36_=_C746 ,C36_=_C748 ,C36_=_C750 ,C52_=_C58 ,\nC52_=_C64 ,C52_=_C72 ,C52_=_C88 ,C52_=_C123 ,C52_=_C155 ,C52_=_C188 ,\nC52_=_C218 ,C52_=_C278 ,C52_=_C305 ,C52_=_C333 ,C52_=_C360 ,C52_=_C387 ,\nC52_=_C413 ,C52_=_C438 ,C52_=_C461 ,C52_=_C484 ,C52_=_C507 ,C52_=_C508 ,\nC52_=_C509 ,C52_=_C510 ,C52_=_C511 ,C52_=_C512 ,C52_=_C514 ,C52_=_C515 ,\nC52_=_C516 ,C52_=_C517 ,C52_=_C518 ,C52_=_C520 ,C52_=_C521 ,C52_=_C522 ,\nC52_=_C523 ,C52_=_C524 ,C52_=_C525 ,C52_=_C526 ,C52_=_C528 ,C58_=_C64 ,\nC58_=_C72 ,C58_=_C94 ,C58_=_C130 ,C58_=_C162 ,C58_=_C195 ,C58_=_C225 ,\nC58_=_C256 ,C58_=_C312 ,C58_=_C340 ,C58_=_C367 ,C58_=_C394 ,C58_=_C420 ,\nC58_=_C445 ,C58_=_C468 ,C58_=_C491 ,C58_=_C533 ,C58_=_C552 ,C58_=_C571 ,\nC58_=_C588 ,C58_=_C602 ,C58_=_C616 ,C58_=_C632 ,C58_=_C633 ,C58_=_C634 ,\nC58_=_C635 ,C58_=_C636 ,C58_=_C638 ,C58_=_C639 ,C58_=_C640 ,C58_=_C641 ,\nC58_=_C642 ,C58_=_C643 ,C58_=_C644 ,C58_=_C646 ,C64_=_C72 ,C64_=_C100 ,\nC64_=_C135 ,C64_=_C167 ,C64_=_C201 ,C64_=_C231 ,C64_=_C261 ,C64_=_C289 ,\nC64_=_C318 ,C64_=_C346 ,C64_=_C373 ,C64_=_C400 ,C64_=_C426 ,C64_=_C451 ,\nC64_=_C474 ,C64_=_C497 ,C64_=_C538 ,C64_=_C558 ,C64_=_C577 ,C64_=_C593 ,\nC64_=_C622 ,C64_=_C651 ,C64_=_C664 ,C64_=_C676 ,C64_=_C687 ,C64_=_C697 ,\nC64_=_C707 ,C64_=_C708 ,C64_=_C709 ,C64_=_C710 ,C64_=_C711 ,C64_=_C712 ,\nC64_=_C713 ,C64_=_C715 ,C72_=_C108 ,C72_=_C142 ,C72_=_C175 ,C72_=_C207 ,\nC72_=_C239 ,C72_=_C268 ,C72_=_C296 ,C72_=_C326 ,C72_=_C354 ,C72_=_C381 ,\nC72_=_C408 ,C72_=_C434 ,C72_=_C482 ,C72_=_C505 ,C72_=_C546 ,C72_=_C566 ,\nC72_=_C584 ,C72_=_C599 ,C72_=_C614 ,C72_=_C630 ,C72_=_C659 ,C72_=_C672 ,\nC72_=_C684 ,C72_=_C695 ,C72_=_C705 ,C72_=_C722 ,C72_=_C729 ,C72_=_C734 ,\nC72_=_C739 ,C72_=_C743 ,C72_=_C746 ,C72_=_C748 ,C72_=_C750 ,C88_=_C94 ,\nC88_=_C100 ,C88_=_C108 ,C88_=_C123 ,C88_=_C155 ,C88_=_C188 ,C88_=_C218 ,\nC88_=_C278 ,C88_=_C305 ,C88_=_C333 ,C88_=_C360 ,C88_=_C387 ,C88_=_C413 ,\nC88_=_C438 ,C88_=_C461 ,C88_=_C484 ,C88_=_C507 ,C88_=_C508 ,C88_=_C509 ,\nC88_=_C510 ,C88_=_C511 ,C88_=_C512 ,C88_=_C514 ,C88_=_C515 ,C88_=_C516 ,\nC88_=_C517 ,C88_=_C518 ,C88_=_C520 ,C88_=_C521 ,C88_=_C522 ,C88_=_C523 ,\nC88_=_C524 ,C88_=_C525 ,C88_=_C526 ,C88_=_C528 ,C94_=_C100 ,C94_=_C108 ,\nC94_=_C130 ,C94_=_C162 ,C94_=_C195 ,C94_=_C225 ,C94_=_C256 ,C94_=_C312 ,\nC94_=_C340 ,C94_=_C367 ,C94_=_C394 ,C94_=_C420 ,C94_=_C445 ,C94_=_C468 ,\nC94_=_C491 ,C94_=_C533 ,C94_=_C552 ,C94_=_C571 ,C94_=_C588 ,C94_=_C602 ,\nC94_=_C616 ,C94_=_C632 ,C94_=_C633 ,C94_=_C634 ,C94_=_C635 ,C94_=_C636 ,\nC94_=_C638 ,C94_=_C639 ,C94_=_C640 ,C94_=_C641 ,C94_=_C642 ,C94_=_C643 ,\nC94_=_C644 ,C94_=_C646 ,C100_=_C108 ,C100_=_C135 ,C100_=_C167 ,C100_=_C201 ,\nC100_=_C231 ,C100_=_C261 ,C100_=_C289 ,C100_=_C318 ,C100_=_C346 ,C100_=_C373 ,\nC100_=_C400 ,C100_=_C426 ,C100_=_C451 ,C100_=_C474 ,C100_=_C497 ,C100_=_C538 ,\nC100_=_C558 ,C100_=_C577 ,C100_=_C593 ,C100_=_C622 ,C100_=_C651 ,C100_=_C664 ,\nC100_=_C676 ,C100_=_C687 ,C100_=_C697 ,C100_=_C707 ,C100_=_C708 ,C100_=_C709 ,\nC100_=_C710 ,C100_=_C711 ,C100_=_C712 ,C100_=_C713 ,C100_=_C715 ,C108_=_C142 ,\nC108_=_C175 ,C108_=_C207 ,C108_=_C239 ,C108_=_C268 ,C108_=_C296 ,C108_=_C326 ,\nC108_=_C354 ,C108_=_C381 ,C108_=_C408 ,C108_=_C434 ,C108_=_C482 ,C108_=_C505 ,\nC108_=_C546 ,C108_=_C566 ,C108_=_C584 ,C108_=_C599 ,C108_=_C614 ,C108_=_C630 ,\nC108_=_C659 ,C108_=_C672 ,C108_=_C684 ,C108_=_C695 ,C108_=_C705 ,C108_=_C722 ,\nC108_=_C729 ,C108_=_C734 ,C108_=_C739 ,C108_=_C743 ,C108_=_C746 ,C108_=_C748 ,\nC108_=_C750 ,C123_=_C130 ,C123_=_C135 ,C123_=_C142 ,C123_=_C155 ,C123_=_C188 ,\nC123_=_C218 ,C123_=_C278 ,C123_=_C305 ,C123_=_C333 ,C123_=_C360 ,C123_=_C387 ,\nC123_=_C413 ,C123_=_C438 ,C123_=_C461 ,C123_=_C484 ,C123_=_C507 ,C123_=_C508 ,\nC123_=_C509 ,C123_=_C510 ,C123_=_C511 ,C123_=_C512 ,C123_=_C514 ,C123_=_C515 ,\nC123_=_C516 ,C123_=_C517 ,C123_=_C518 ,C123_=_C520 ,C123_=_C521 ,C123_=_C522 ,\nC123_=_C523 ,C123_=_C524 ,C123_=_C525 ,C123_=_C526 ,C123_=_C528 ,C130_=_C135 ,\nC130_=_C142 ,C130_=_C162 ,C130_=_C195 ,C130_=_C225 ,C130_=_C256 ,C130_=_C312 ,\nC130_=_C340 ,C130_=_C367 ,C130_=_C394 ,C130_=_C420 ,C130_=_C445 ,C130_=_C468 ,\nC130_=_C491 ,C130_=_C533 ,C130_=_C552 ,C130_=_C571 ,C130_=_C588 ,C130_=_C602 ,\nC130_=_C616 ,C130_=_C632 ,C130_=_C633 ,C130_=_C634 ,C130_=_C635 ,C130_=_C636 ,\nC130_=_C638 ,C130_=_C639 ,C130_=_C640 ,C130_=_C641 ,C130_=_C642 ,C130_=_C643 ,\nC130_=_C644 ,C130_=_C646 ,C135_=_C142 ,C135_=_C167 ,C135_=_C201 ,C135_=_C231 ,\nC135_=_C261 ,C135_=_C289 ,C135_=_C318 ,C135_=_C346 ,C135_=_C373 ,C135_=_C400 ,\nC135_=_C426 ,C135_=_C451 ,C135_=_C474 ,C135_=_C497 ,C135_=_C538 ,C135_=_C558 ,\nC135_=_C577 ,C135_=_C593 ,C135_=_C622 ,C135_=_C651 ,C135_=_C664 ,C135_=_C676 ,\nC135_=_C687 ,C135_=_C697 ,C135_=_C707 ,C135_=_C708 ,C135_=_C709 ,C135_=_C710 ,\nC135_=_C711 ,C135_=_C712 ,C135_=_C713 ,C135_=_C715 ,C142_=_C175 ,C142_=_C207 ,\nC142_=_C239 ,C142_=_C268 ,C142_=_C296 ,C142_=_C326 ,C142_=_C354 ,C142_=_C381 ,\nC142_=_C408 ,C142_=_C434 ,C142_=_C482 ,C142_=_C505 ,C142_=_C546 ,C142_=_C566 ,\nC142_=_C584 ,C142_=_C599 ,C142_=_C614 ,C142_=_C630 ,C142_=_C659 ,C142_=_C672 ,\nC142_=_C684 ,C142_=_C695 ,C142_=_C705 ,C142_=_C722 ,C142_=_C729 ,C142_=_C734 ,\nC142_=_C739 ,C142_=_C743 ,C142_=_C746 ,C142_=_C748 ,C142_=_C750 ,C155_=_C162 ,\nC155_=_C167 ,C155_=_C175 ,C155_=_C188 ,C155_=_C218 ,C155_=_C278 ,C155_=_C305 ,\nC155_=_C333 ,C155_=_C360 ,C155_=_C387 ,C155_=_C413 ,C155_=_C438 ,C155_=_C461 ,\nC155_=_C484</w:t>
      </w:r>
    </w:p>
    <w:p>
      <w:pPr>
        <w:pStyle w:val="PreformattedText"/>
        <w:bidi w:val="0"/>
        <w:spacing w:before="0" w:after="0"/>
        <w:jc w:val="left"/>
        <w:rPr/>
      </w:pPr>
      <w:r>
        <w:rPr/>
        <w:t xml:space="preserve"> </w:t>
      </w:r>
      <w:r>
        <w:rPr/>
        <w:t>,C155_=_C507 ,C155_=_C508 ,C155_=_C509 ,C155_=_C510 ,C155_=_C511 ,\nC155_=_C512 ,C155_=_C514 ,C155_=_C515 ,C155_=_C516 ,C155_=_C517 ,C155_=_C518 ,\nC155_=_C520 ,C155_=_C521 ,C155_=_C522 ,C155_=_C523 ,C155_=_C524 ,C155_=_C525 ,\nC155_=_C526 ,C155_=_C528 ,C162_=_C167 ,C162_=_C175 ,C162_=_C195 ,C162_=_C225 ,\nC162_=_C256 ,C162_=_C312 ,C162_=_C340 ,C162_=_C367 ,C162_=_C394 ,C162_=_C420 ,\nC162_=_C445 ,C162_=_C468 ,C162_=_C491 ,C162_=_C533 ,C162_=_C552 ,C162_=_C571 ,\nC162_=_C588 ,C162_=_C602 ,C162_=_C616 ,C162_=_C632 ,C162_=_C633 ,C162_=_C634 ,\nC162_=_C635 ,C162_=_C636 ,C162_=_C638 ,C162_=_C639 ,C162_=_C640 ,C162_=_C641 ,\nC162_=_C642 ,C162_=_C643 ,C162_=_C644 ,C162_=_C646 ,C167_=_C175 ,C167_=_C201 ,\nC167_=_C231 ,C167_=_C261 ,C167_=_C289 ,C167_=_C318 ,C167_=_C346 ,C167_=_C373 ,\nC167_=_C400 ,C167_=_C426 ,C167_=_C451 ,C167_=_C474 ,C167_=_C497 ,C167_=_C538 ,\nC167_=_C558 ,C167_=_C577 ,C167_=_C593 ,C167_=_C622 ,C167_=_C651 ,C167_=_C664 ,\nC167_=_C676 ,C167_=_C687 ,C167_=_C697 ,C167_=_C707 ,C167_=_C708 ,C167_=_C709 ,\nC167_=_C710 ,C167_=_C711 ,C167_=_C712 ,C167_=_C713 ,C167_=_C715 ,C175_=_C207 ,\nC175_=_C239 ,C175_=_C268 ,C175_=_C296 ,C175_=_C326 ,C175_=_C354 ,C175_=_C381 ,\nC175_=_C408 ,C175_=_C434 ,C175_=_C482 ,C175_=_C505 ,C175_=_C546 ,C175_=_C566 ,\nC175_=_C584 ,C175_=_C599 ,C175_=_C614 ,C175_=_C630 ,C175_=_C659 ,C175_=_C672 ,\nC175_=_C684 ,C175_=_C695 ,C175_=_C705 ,C175_=_C722 ,C175_=_C729 ,C175_=_C734 ,\nC175_=_C739 ,C175_=_C743 ,C175_=_C746 ,C175_=_C748 ,C175_=_C750 ,C188_=_C195 ,\nC188_=_C201 ,C188_=_C207 ,C188_=_C218 ,C188_=_C278 ,C188_=_C305 ,C188_=_C333 ,\nC188_=_C360 ,C188_=_C387 ,C188_=_C413 ,C188_=_C438 ,C188_=_C461 ,C188_=_C484 ,\nC188_=_C507 ,C188_=_C508 ,C188_=_C509 ,C188_=_C510 ,C188_=_C511 ,C188_=_C512 ,\nC188_=_C514 ,C188_=_C515 ,C188_=_C516 ,C188_=_C517 ,C188_=_C518 ,C188_=_C520 ,\nC188_=_C521 ,C188_=_C522 ,C188_=_C523 ,C188_=_C524 ,C188_=_C525 ,C188_=_C526 ,\nC188_=_C528 ,C195_=_C201 ,C195_=_C207 ,C195_=_C225 ,C195_=_C256 ,C195_=_C312 ,\nC195_=_C340 ,C195_=_C367 ,C195_=_C394 ,C195_=_C420 ,C195_=_C445 ,C195_=_C468 ,\nC195_=_C491 ,C195_=_C533 ,C195_=_C552 ,C195_=_C571 ,C195_=_C588 ,C195_=_C602 ,\nC195_=_C616 ,C195_=_C632 ,C195_=_C633 ,C195_=_C634 ,C195_=_C635 ,C195_=_C636 ,\nC195_=_C638 ,C195_=_C639 ,C195_=_C640 ,C195_=_C641 ,C195_=_C642 ,C195_=_C643 ,\nC195_=_C644 ,C195_=_C646 ,C201_=_C207 ,C201_=_C231 ,C201_=_C261 ,C201_=_C289 ,\nC201_=_C318 ,C201_=_C346 ,C201_=_C373 ,C201_=_C400 ,C201_=_C426 ,C201_=_C451 ,\nC201_=_C474 ,C201_=_C497 ,C201_=_C538 ,C201_=_C558 ,C201_=_C577 ,C201_=_C593 ,\nC201_=_C622 ,C201_=_C651 ,C201_=_C664 ,C201_=_C676 ,C201_=_C687 ,C201_=_C697 ,\nC201_=_C707 ,C201_=_C708 ,C201_=_C709 ,C201_=_C710 ,C201_=_C711 ,C201_=_C712 ,\nC201_=_C713 ,C201_=_C715 ,C207_=_C239 ,C207_=_C268 ,C207_=_C296 ,C207_=_C326 ,\nC207_=_C354 ,C207_=_C381 ,C207_=_C408 ,C207_=_C434 ,C207_=_C482 ,C207_=_C505 ,\nC207_=_C546 ,C207_=_C566 ,C207_=_C584 ,C207_=_C599 ,C207_=_C614 ,C207_=_C630 ,\nC207_=_C659 ,C207_=_C672 ,C207_=_C684 ,C207_=_C695 ,C207_=_C705 ,C207_=_C722 ,\nC207_=_C729 ,C207_=_C734 ,C207_=_C739 ,C207_=_C743 ,C207_=_C746 ,C207_=_C748 ,\nC207_=_C750 ,C218_=_C225 ,C218_=_C231 ,C218_=_C239 ,C218_=_C278 ,C218_=_C305 ,\nC218_=_C333 ,C218_=_C360 ,C218_=_C387 ,C218_=_C413 ,C218_=_C438 ,C218_=_C461 ,\nC218_=_C484 ,C218_=_C507 ,C218_=_C508 ,C218_=_C509 ,C218_=_C510 ,C218_=_C511 ,\nC218_=_C512 ,C218_=_C514 ,C218_=_C515 ,C218_=_C516 ,C218_=_C517 ,C218_=_C518 ,\nC218_=_C520 ,C218_=_C521 ,C218_=_C522 ,C218_=_C523 ,C218_=_C524 ,C218_=_C525 ,\nC218_=_C526 ,C218_=_C528 ,C225_=_C231 ,C225_=_C239 ,C225_=_C256 ,C225_=_C312 ,\nC225_=_C340 ,C225_=_C367 ,C225_=_C394 ,C225_=_C420 ,C225_=_C445 ,C225_=_C468 ,\nC225_=_C491 ,C225_=_C533 ,C225_=_C552 ,C225_=_C571 ,C225_=_C588 ,C225_=_C602 ,\nC225_=_C616 ,C225_=_C632 ,C225_=_C633 ,C225_=_C634 ,C225_=_C635 ,C225_=_C636 ,\nC225_=_C638 ,C225_=_C639 ,C225_=_C640 ,C225_=_C641 ,C225_=_C642 ,C225_=_C643 ,\nC225_=_C644 ,C225_=_C646 ,C231_=_C239 ,C231_=_C261 ,C231_=_C289 ,C231_=_C318 ,\nC231_=_C346 ,C231_=_C373 ,C231_=_C400 ,C231_=_C426 ,C231_=_C451 ,C231_=_C474 ,\nC231_=_C497 ,C231_=_C538 ,C231_=_C558 ,C231_=_C577 ,C231_=_C593 ,C231_=_C622 ,\nC231_=_C651 ,C231_=_C664 ,C231_=_C676 ,C231_=_C687 ,C231_=_C697 ,C231_=_C707 ,\nC231_=_C708 ,C231_=_C709 ,C231_=_C710 ,C231_=_C711 ,C231_=_C712 ,C231_=_C713 ,\nC231_=_C715 ,C239_=_C268 ,C239_=_C296 ,C239_=_C326 ,C239_=_C354 ,C239_=_C381 ,\nC239_=_C408 ,C239_=_C434 ,C239_=_C482 ,C239_=_C505 ,C239_=_C546 ,C239_=_C566 ,\nC239_=_C584 ,C239_=_C599 ,C239_=_C614 ,C239_=_C630 ,C239_=_C659 ,C239_=_C672 ,\nC239_=_C684 ,C239_=_C695 ,C239_=_C705 ,C239_=_C722 ,C239_=_C729 ,C239_=_C734 ,\nC239_=_C739 ,C239_=_C743 ,C239_=_C746 ,C239_=_C748 ,C239_=_C750 ,C256_=_C261 ,\nC256_=_C268 ,C256_=_C312 ,C256_=_C340 ,C256_=_C367 ,C256_=_C394 ,C256_=_C420 ,\nC256_=_C445 ,C256_=_C468 ,C256_=_C491 ,C256_=_C533 ,C256_=_C552 ,C256_=_C571 ,\nC256_=_C588 ,C256_=_C602 ,C256_=_C616 ,C256_=_C632 ,C256_=_C633 ,C256_=_C634 ,\nC256_=_C635 ,C256_=_C636 ,C256_=_C638 ,C256_=_C639 ,C256_=_C640 ,C256_=_C641 ,\nC256_=_C642 ,C256_=_C643 ,C256_=_C644 ,C256_=_C646 ,C261_=_C268 ,C261_=_C289 ,\nC261_=_C318 ,C261_=_C346 ,C261_=_C373 ,C261_=_C400 ,C261_=_C426 ,C261_=_C451 ,\nC261_=_C474 ,C261_=_C497 ,C261_=_C538 ,C261_=_C558 ,C261_=_C577 ,C261_=_C593 ,\nC261_=_C622 ,C261_=_C651 ,C261_=_C664 ,C261_=_C676 ,C261_=_C687 ,C261_=_C697 ,\nC261_=_C707 ,C261_=_C708 ,C261_=_C709 ,C261_=_C710 ,C261_=_C711 ,C261_=_C712 ,\nC261_=_C713 ,C261_=_C715 ,C268_=_C296 ,C268_=_C326 ,C268_=_C354 ,C268_=_C381 ,\nC268_=_C408 ,C268_=_C434 ,C268_=_C482 ,C268_=_C505 ,C268_=_C546 ,C268_=_C566 ,\nC268_=_C584 ,C268_=_C599 ,C268_=_C614 ,C268_=_C630 ,C268_=_C659 ,C268_=_C672 ,\nC268_=_C684 ,C268_=_C695 ,C268_=_C705 ,C268_=_C722 ,C268_=_C729 ,C268_=_C734 ,\nC268_=_C739 ,C268_=_C743 ,C268_=_C746 ,C268_=_C748 ,C268_=_C750 ,C278_=_C289 ,\nC278_=_C296 ,C278_=_C305 ,C278_=_C333 ,C278_=_C360 ,C278_=_C387 ,C278_=_C413 ,\nC278_=_C438 ,C278_=_C461 ,C278_=_C484 ,C278_=_C507 ,C278_=_C508 ,C278_=_C509 ,\nC278_=_C510 ,C278_=_C511 ,C278_=_C512 ,C278_=_C514 ,C278_=_C515 ,C278_=_C516 ,\nC278_=_C517 ,C278_=_C518 ,C278_=_C520 ,C278_=_C521 ,C278_=_C522 ,C278_=_C523 ,\nC278_=_C524 ,C278_=_C525 ,C278_=_C526 ,C278_=_C528 ,C289_=_C296 ,C289_=_C318 ,\nC289_=_C346 ,C289_=_C373 ,C289_=_C400 ,C289_=_C426 ,C289_=_C451 ,C289_=_C474 ,\nC289_=_C497 ,C289_=_C538 ,C289_=_C558 ,C289_=_C577 ,C289_=_C593 ,C289_=_C622 ,\nC289_=_C651 ,C289_=_C664 ,C289_=_C676 ,C289_=_C687 ,C289_=_C697 ,C289_=_C707 ,\nC289_=_C708 ,C289_=_C709 ,C289_=_C710 ,C289_=_C711 ,C289_=_C712 ,C289_=_C713 ,\nC289_=_C715 ,C296_=_C326 ,C296_=_C354 ,C296_=_C381 ,C296_=_C408 ,C296_=_C434 ,\nC296_=_C482 ,C296_=_C505 ,C296_=_C546 ,C296_=_C566 ,C296_=_C584 ,C296_=_C599 ,\nC296_=_C614 ,C296_=_C630 ,C296_=_C659 ,C296_=_C672 ,C296_=_C684 ,C296_=_C695 ,\nC296_=_C705 ,C296_=_C722 ,C296_=_C729 ,C296_=_C734 ,C296_=_C739 ,C296_=_C743 ,\nC296_=_C746 ,C296_=_C748 ,C296_=_C750 ,C305_=_C312 ,C305_=_C318 ,C305_=_C326 ,\nC305_=_C333 ,C305_=_C360 ,C305_=_C387 ,C305_=_C413 ,C305_=_C438 ,C305_=_C461 ,\nC305_=_C484 ,C305_=_C507 ,C305_=_C508 ,C305_=_C509 ,C305_=_C510 ,C305_=_C511 ,\nC305_=_C512 ,C305_=_C514 ,C305_=_C515 ,C305_=_C516 ,C305_=_C517 ,C305_=_C518 ,\nC305_=_C520 ,C305_=_C521 ,C305_=_C522 ,C305_=_C523 ,C305_=_C524 ,C305_=_C525 ,\nC305_=_C526 ,C305_=_C528 ,C312_=_C318 ,C312_=_C326 ,C312_=_C340 ,C312_=_C367 ,\nC312_=_C394 ,C312_=_C420 ,C312_=_C445 ,C312_=_C468 ,C312_=_C491 ,C312_=_C533 ,\nC312_=_C552 ,C312_=_C571 ,C312_=_C588 ,C312_=_C602 ,C312_=_C616 ,C312_=_C632 ,\nC312_=_C633 ,C312_=_C634 ,C312_=_C635 ,C312_=_C636 ,C312_=_C638 ,C312_=_C639 ,\nC312_=_C640 ,C312_=_C641 ,C312_=_C642 ,C312_=_C643 ,C312_=_C644 ,C312_=_C646 ,\nC318_=_C326 ,C318_=_C346 ,C318_=_C373 ,C318_=_C400 ,C318_=_C426 ,C318_=_C451 ,\nC318_=_C474 ,C318_=_C497 ,C318_=_C538 ,C318_=_C558 ,C318_=_C577 ,C318_=_C593 ,\nC318_=_C622 ,C318_=_C651 ,C318_=_C664 ,C318_=_C676 ,C318_=_C687 ,C318_=_C697 ,\nC318_=_C707 ,C318_=_C708 ,C318_=_C709 ,C318_=_C710 ,C318_=_C711 ,C318_=_C712 ,\nC318_=_C713 ,C318_=_C715 ,C326_=_C354 ,C326_=_C381 ,C326_=_C408 ,C326_=_C434 ,\nC326_=_C482 ,C326_=_C505 ,C326_=_C546 ,C326_=_C566 ,C326_=_C584 ,C326_=_C599 ,\nC326_=_C614 ,C326_=_C630 ,C326_=_C659 ,C326_=_C672 ,C326_=_C684 ,C326_=_C695 ,\nC326_=_C705 ,C326_=_C722 ,C326_=_C729 ,C326_=_C734 ,C326_=_C739 ,C326_=_C743 ,\nC326_=_C746 ,C326_=_C748 ,C326_=_C750 ,C333_=_C340 ,C333_=_C346 ,C333_=_C354 ,\nC333_=_C360 ,C333_=_C387 ,C333_=_C413 ,C333_=_C438 ,C333_=_C461 ,C333_=_C484 ,\nC333_=_C507 ,C333_=_C508 ,C333_=_C509 ,C333_=_C510 ,C333_=_C511 ,C333_=_C512 ,\nC333_=_C514 ,C333_=_C515 ,C333_=_C516 ,C333_=_C517 ,C333_=_C518 ,C333_=_C520 ,\nC333_=_C521 ,C333_=_C522 ,C333_=_C523 ,C333_=_C524 ,C333_=_C525 ,C333_=_C526 ,\nC333_=_C528 ,C340_=_C346 ,C340_=_C354 ,C340_=_C367 ,C340_=_C394 ,C340_=_C420 ,\nC340_=_C445 ,C340_=_C468 ,C340_=_C491 ,C340_=_C533 ,C340_=_C552 ,C340_=_C571 ,\nC340_=_C588 ,C340_=_C602 ,C340_=_C616 ,C340_=_C632 ,C340_=_C633 ,C340_=_C634 ,\nC340_=_C635 ,C340_=_C636 ,C340_=_C638 ,C340_=_C639 ,C340_=_C640 ,C340_=_C641 ,\nC340_=_C642 ,C340_=_C643 ,C340_=_C644 ,C340_=_C646 ,C346_=_C354 ,C346_=_C373 ,\nC346_=_C400 ,C346_=_C426 ,C346_=_C451 ,C346_=_C474 ,C346_=_C497 ,C346_=_C538 ,\nC346_=_C558 ,C346_=_C577 ,C346_=_C593 ,C346_=_C622 ,C346_=_C651 ,C346_=_C664 ,\nC346_=_C676 ,C346_=_C687 ,C346_=_C697 ,C346_=_C707 ,C346_=_C708 ,C346_=_C709 ,\nC346_=_C710 ,C346_=_C711 ,C346_=_C712 ,C346_=_C713 ,C346_=_C715 ,C354_=_C381 ,\nC354_=_C408 ,C354_=_C434 ,C354_=_C482 ,C354_=_C505 ,C354_=_C546 ,C354_=_C566 ,\nC354_=_C584 ,C354_=_C599 ,C354_=_C614 ,C354_=_C630 ,C354_=_C659 ,C354_=_C672 ,\nC354_=_C684 ,C354_=_C695 ,C354_=_C705 ,C354_=_C722 ,C354_=_C729 ,C354_=_C734 ,\nC354_=_C739 ,C354_=_C743 ,C354_=_C746 ,C354_=_C748 ,C354_=_C750 ,C360_=_C367 ,\nC360_=_C373 ,C360_=_C381 ,C360_=_C387 ,C360_=_C413 ,C360_=_C438 ,C360_=_C461 ,\nC360_=_C484 ,C360_=_C507 ,C360_=_C508 ,C360_=_C509 ,C360_=_C510 ,C360_=_C511</w:t>
      </w:r>
    </w:p>
    <w:p>
      <w:pPr>
        <w:pStyle w:val="PreformattedText"/>
        <w:bidi w:val="0"/>
        <w:spacing w:before="0" w:after="0"/>
        <w:jc w:val="left"/>
        <w:rPr/>
      </w:pPr>
      <w:r>
        <w:rPr/>
        <w:t xml:space="preserve"> </w:t>
      </w:r>
      <w:r>
        <w:rPr/>
        <w:t>,\nC360_=_C512 ,C360_=_C514 ,C360_=_C515 ,C360_=_C516 ,C360_=_C517 ,C360_=_C518 ,\nC360_=_C520 ,C360_=_C521 ,C360_=_C522 ,C360_=_C523 ,C360_=_C524 ,C360_=_C525 ,\nC360_=_C526 ,C360_=_C528 ,C367_=_C373 ,C367_=_C381 ,C367_=_C394 ,C367_=_C420 ,\nC367_=_C445 ,C367_=_C468 ,C367_=_C491 ,C367_=_C533 ,C367_=_C552 ,C367_=_C571 ,\nC367_=_C588 ,C367_=_C602 ,C367_=_C616 ,C367_=_C632 ,C367_=_C633 ,C367_=_C634 ,\nC367_=_C635 ,C367_=_C636 ,C367_=_C638 ,C367_=_C639 ,C367_=_C640 ,C367_=_C641 ,\nC367_=_C642 ,C367_=_C643 ,C367_=_C644 ,C367_=_C646 ,C373_=_C381 ,C373_=_C400 ,\nC373_=_C426 ,C373_=_C451 ,C373_=_C474 ,C373_=_C497 ,C373_=_C538 ,C373_=_C558 ,\nC373_=_C577 ,C373_=_C593 ,C373_=_C622 ,C373_=_C651 ,C373_=_C664 ,C373_=_C676 ,\nC373_=_C687 ,C373_=_C697 ,C373_=_C707 ,C373_=_C708 ,C373_=_C709 ,C373_=_C710 ,\nC373_=_C711 ,C373_=_C712 ,C373_=_C713 ,C373_=_C715 ,C381_=_C408 ,C381_=_C434 ,\nC381_=_C482 ,C381_=_C505 ,C381_=_C546 ,C381_=_C566 ,C381_=_C584 ,C381_=_C599 ,\nC381_=_C614 ,C381_=_C630 ,C381_=_C659 ,C381_=_C672 ,C381_=_C684 ,C381_=_C695 ,\nC381_=_C705 ,C381_=_C722 ,C381_=_C729 ,C381_=_C734 ,C381_=_C739 ,C381_=_C743 ,\nC381_=_C746 ,C381_=_C748 ,C381_=_C750 ,C387_=_C394 ,C387_=_C400 ,C387_=_C408 ,\nC387_=_C413 ,C387_=_C438 ,C387_=_C461 ,C387_=_C484 ,C387_=_C507 ,C387_=_C508 ,\nC387_=_C509 ,C387_=_C510 ,C387_=_C511 ,C387_=_C512 ,C387_=_C514 ,C387_=_C515 ,\nC387_=_C516 ,C387_=_C517 ,C387_=_C518 ,C387_=_C520 ,C387_=_C521 ,C387_=_C522 ,\nC387_=_C523 ,C387_=_C524 ,C387_=_C525 ,C387_=_C526 ,C387_=_C528 ,C394_=_C400 ,\nC394_=_C408 ,C394_=_C420 ,C394_=_C445 ,C394_=_C468 ,C394_=_C491 ,C394_=_C533 ,\nC394_=_C552 ,C394_=_C571 ,C394_=_C588 ,C394_=_C602 ,C394_=_C616 ,C394_=_C632 ,\nC394_=_C633 ,C394_=_C634 ,C394_=_C635 ,C394_=_C636 ,C394_=_C638 ,C394_=_C639 ,\nC394_=_C640 ,C394_=_C641 ,C394_=_C642 ,C394_=_C643 ,C394_=_C644 ,C394_=_C646 ,\nC400_=_C408 ,C400_=_C426 ,C400_=_C451 ,C400_=_C474 ,C400_=_C497 ,C400_=_C538 ,\nC400_=_C558 ,C400_=_C577 ,C400_=_C593 ,C400_=_C622 ,C400_=_C651 ,C400_=_C664 ,\nC400_=_C676 ,C400_=_C687 ,C400_=_C697 ,C400_=_C707 ,C400_=_C708 ,C400_=_C709 ,\nC400_=_C710 ,C400_=_C711 ,C400_=_C712 ,C400_=_C713 ,C400_=_C715 ,C408_=_C434 ,\nC408_=_C482 ,C408_=_C505 ,C408_=_C546 ,C408_=_C566 ,C408_=_C584 ,C408_=_C599 ,\nC408_=_C614 ,C408_=_C630 ,C408_=_C659 ,C408_=_C672 ,C408_=_C684 ,C408_=_C695 ,\nC408_=_C705 ,C408_=_C722 ,C408_=_C729 ,C408_=_C734 ,C408_=_C739 ,C408_=_C743 ,\nC408_=_C746 ,C408_=_C748 ,C408_=_C750 ,C413_=_C420 ,C413_=_C426 ,C413_=_C434 ,\nC413_=_C438 ,C413_=_C461 ,C413_=_C484 ,C413_=_C507 ,C413_=_C508 ,C413_=_C509 ,\nC413_=_C510 ,C413_=_C511 ,C413_=_C512 ,C413_=_C514 ,C413_=_C515 ,C413_=_C516 ,\nC413_=_C517 ,C413_=_C518 ,C413_=_C520 ,C413_=_C521 ,C413_=_C522 ,C413_=_C523 ,\nC413_=_C524 ,C413_=_C525 ,C413_=_C526 ,C413_=_C528 ,C420_=_C426 ,C420_=_C434 ,\nC420_=_C445 ,C420_=_C468 ,C420_=_C491 ,C420_=_C533 ,C420_=_C552 ,C420_=_C571 ,\nC420_=_C588 ,C420_=_C602 ,C420_=_C616 ,C420_=_C632 ,C420_=_C633 ,C420_=_C634 ,\nC420_=_C635 ,C420_=_C636 ,C420_=_C638 ,C420_=_C639 ,C420_=_C640 ,C420_=_C641 ,\nC420_=_C642 ,C420_=_C643 ,C420_=_C644 ,C420_=_C646 ,C426_=_C434 ,C426_=_C451 ,\nC426_=_C474 ,C426_=_C497 ,C426_=_C538 ,C426_=_C558 ,C426_=_C577 ,C426_=_C593 ,\nC426_=_C622 ,C426_=_C651 ,C426_=_C664 ,C426_=_C676 ,C426_=_C687 ,C426_=_C697 ,\nC426_=_C707 ,C426_=_C708 ,C426_=_C709 ,C426_=_C710 ,C426_=_C711 ,C426_=_C712 ,\nC426_=_C713 ,C426_=_C715 ,C434_=_C482 ,C434_=_C505 ,C434_=_C546 ,C434_=_C566 ,\nC434_=_C584 ,C434_=_C599 ,C434_=_C614 ,C434_=_C630 ,C434_=_C659 ,C434_=_C672 ,\nC434_=_C684 ,C434_=_C695 ,C434_=_C705 ,C434_=_C722 ,C434_=_C729 ,C434_=_C734 ,\nC434_=_C739 ,C434_=_C743 ,C434_=_C746 ,C434_=_C748 ,C434_=_C750 ,C438_=_C445 ,\nC438_=_C451 ,C438_=_C461 ,C438_=_C484 ,C438_=_C507 ,C438_=_C508 ,C438_=_C509 ,\nC438_=_C510 ,C438_=_C511 ,C438_=_C512 ,C438_=_C514 ,C438_=_C515 ,C438_=_C516 ,\nC438_=_C517 ,C438_=_C518 ,C438_=_C520 ,C438_=_C521 ,C438_=_C522 ,C438_=_C523 ,\nC438_=_C524 ,C438_=_C525 ,C438_=_C526 ,C438_=_C528 ,C445_=_C451 ,C445_=_C468 ,\nC445_=_C491 ,C445_=_C533 ,C445_=_C552 ,C445_=_C571 ,C445_=_C588 ,C445_=_C602 ,\nC445_=_C616 ,C445_=_C632 ,C445_=_C633 ,C445_=_C634 ,C445_=_C635 ,C445_=_C636 ,\nC445_=_C638 ,C445_=_C639 ,C445_=_C640 ,C445_=_C641 ,C445_=_C642 ,C445_=_C643 ,\nC445_=_C644 ,C445_=_C646 ,C451_=_C474 ,C451_=_C497 ,C451_=_C538 ,C451_=_C558 ,\nC451_=_C577 ,C451_=_C593 ,C451_=_C622 ,C451_=_C651 ,C451_=_C664 ,C451_=_C676 ,\nC451_=_C687 ,C451_=_C697 ,C451_=_C707 ,C451_=_C708 ,C451_=_C709 ,C451_=_C710 ,\nC451_=_C711 ,C451_=_C712 ,C451_=_C713 ,C451_=_C715 ,C461_=_C468 ,C461_=_C474 ,\nC461_=_C482 ,C461_=_C484 ,C461_=_C507 ,C461_=_C508 ,C461_=_C509 ,C461_=_C510 ,\nC461_=_C511 ,C461_=_C512 ,C461_=_C514 ,C461_=_C515 ,C461_=_C516 ,C461_=_C517 ,\nC461_=_C518 ,C461_=_C520 ,C461_=_C521 ,C461_=_C522 ,C461_=_C523 ,C461_=_C524 ,\nC461_=_C525 ,C461_=_C526 ,C461_=_C528 ,C468_=_C474 ,C468_=_C482 ,C468_=_C491 ,\nC468_=_C533 ,C468_=_C552 ,C468_=_C571 ,C468_=_C588 ,C468_=_C602 ,C468_=_C616 ,\nC468_=_C632 ,C468_=_C633 ,C468_=_C634 ,C468_=_C635 ,C468_=_C636 ,C468_=_C638 ,\nC468_=_C639 ,C468_=_C640 ,C468_=_C641 ,C468_=_C642 ,C468_=_C643 ,C468_=_C644 ,\nC468_=_C646 ,C474_=_C482 ,C474_=_C497 ,C474_=_C538 ,C474_=_C558 ,C474_=_C577 ,\nC474_=_C593 ,C474_=_C622 ,C474_=_C651 ,C474_=_C664 ,C474_=_C676 ,C474_=_C687 ,\nC474_=_C697 ,C474_=_C707 ,C474_=_C708 ,C474_=_C709 ,C474_=_C710 ,C474_=_C711 ,\nC474_=_C712 ,C474_=_C713 ,C474_=_C715 ,C482_=_C505 ,C482_=_C546 ,C482_=_C566 ,\nC482_=_C584 ,C482_=_C599 ,C482_=_C614 ,C482_=_C630 ,C482_=_C659 ,C482_=_C672 ,\nC482_=_C684 ,C482_=_C695 ,C482_=_C705 ,C482_=_C722 ,C482_=_C729 ,C482_=_C734 ,\nC482_=_C739 ,C482_=_C743 ,C482_=_C746 ,C482_=_C748 ,C482_=_C750 ,C484_=_C491 ,\nC484_=_C497 ,C484_=_C505 ,C484_=_C507 ,C484_=_C508 ,C484_=_C509 ,C484_=_C510 ,\nC484_=_C511 ,C484_=_C512 ,C484_=_C514 ,C484_=_C515 ,C484_=_C516 ,C484_=_C517 ,\nC484_=_C518 ,C484_=_C520 ,C484_=_C521 ,C484_=_C522 ,C484_=_C523 ,C484_=_C524 ,\nC484_=_C525 ,C484_=_C526 ,C484_=_C528 ,C491_=_C497 ,C491_=_C505 ,C491_=_C533 ,\nC491_=_C552 ,C491_=_C571 ,C491_=_C588 ,C491_=_C602 ,C491_=_C616 ,C491_=_C632 ,\nC491_=_C633 ,C491_=_C634 ,C491_=_C635 ,C491_=_C636 ,C491_=_C638 ,C491_=_C639 ,\nC491_=_C640 ,C491_=_C641 ,C491_=_C642 ,C491_=_C643 ,C491_=_C644 ,C491_=_C646 ,\nC497_=_C505 ,C497_=_C538 ,C497_=_C558 ,C497_=_C577 ,C497_=_C593 ,C497_=_C622 ,\nC497_=_C651 ,C497_=_C664 ,C497_=_C676 ,C497_=_C687 ,C497_=_C697 ,C497_=_C707 ,\nC497_=_C708 ,C497_=_C709 ,C497_=_C710 ,C497_=_C711 ,C497_=_C712 ,C497_=_C713 ,\nC497_=_C715 ,C505_=_C546 ,C505_=_C566 ,C505_=_C584 ,C505_=_C599 ,C505_=_C614 ,\nC505_=_C630 ,C505_=_C659 ,C505_=_C672 ,C505_=_C684 ,C505_=_C695 ,C505_=_C705 ,\nC505_=_C722 ,C505_=_C729 ,C505_=_C734 ,C505_=_C739 ,C505_=_C743 ,C505_=_C746 ,\nC505_=_C748 ,C505_=_C750 ,C507_=_C508 ,C507_=_C509 ,C507_=_C510 ,C507_=_C511 ,\nC507_=_C512 ,C507_=_C514 ,C507_=_C515 ,C507_=_C516 ,C507_=_C517 ,C507_=_C518 ,\nC507_=_C520 ,C507_=_C521 ,C507_=_C522 ,C507_=_C523 ,C507_=_C524 ,C507_=_C525 ,\nC507_=_C526 ,C507_=_C528 ,C507_=_C533 ,C507_=_C538 ,C507_=_C546 ,C508_=_C509 ,\nC508_=_C510 ,C508_=_C511 ,C508_=_C512 ,C508_=_C514 ,C508_=_C515 ,C508_=_C516 ,\nC508_=_C517 ,C508_=_C518 ,C508_=_C520 ,C508_=_C521 ,C508_=_C522 ,C508_=_C523 ,\nC508_=_C524 ,C508_=_C525 ,C508_=_C526 ,C508_=_C528 ,C508_=_C552 ,C508_=_C558 ,\nC508_=_C566 ,C509_=_C510 ,C509_=_C511 ,C509_=_C512 ,C509_=_C514 ,C509_=_C515 ,\nC509_=_C516 ,C509_=_C517 ,C509_=_C518 ,C509_=_C520 ,C509_=_C521 ,C509_=_C522 ,\nC509_=_C523 ,C509_=_C524 ,C509_=_C525 ,C509_=_C526 ,C509_=_C528 ,C509_=_C571 ,\nC509_=_C577 ,C509_=_C584 ,C510_=_C511 ,C510_=_C512 ,C510_=_C514 ,C510_=_C515 ,\nC510_=_C516 ,C510_=_C517 ,C510_=_C518 ,C510_=_C520 ,C510_=_C521 ,C510_=_C522 ,\nC510_=_C523 ,C510_=_C524 ,C510_=_C525 ,C510_=_C526 ,C510_=_C528 ,C510_=_C588 ,\nC510_=_C593 ,C510_=_C599 ,C511_=_C512 ,C511_=_C514 ,C511_=_C515 ,C511_=_C516 ,\nC511_=_C517 ,C511_=_C518 ,C511_=_C520 ,C511_=_C521 ,C511_=_C522 ,C511_=_C523 ,\nC511_=_C524 ,C511_=_C525 ,C511_=_C526 ,C511_=_C528 ,C511_=_C602 ,C511_=_C614 ,\nC512_=_C514 ,C512_=_C515 ,C512_=_C516 ,C512_=_C517 ,C512_=_C518 ,C512_=_C520 ,\nC512_=_C521 ,C512_=_C522 ,C512_=_C523 ,C512_=_C524 ,C512_=_C525 ,C512_=_C526 ,\nC512_=_C528 ,C512_=_C616 ,C512_=_C622 ,C512_=_C630 ,C514_=_C515 ,C514_=_C516 ,\nC514_=_C517 ,C514_=_C518 ,C514_=_C520 ,C514_=_C521 ,C514_=_C522 ,C514_=_C523 ,\nC514_=_C524 ,C514_=_C525 ,C514_=_C526 ,C514_=_C528 ,C514_=_C632 ,C514_=_C651 ,\nC514_=_C659 ,C515_=_C516 ,C515_=_C517 ,C515_=_C518 ,C515_=_C520 ,C515_=_C521 ,\nC515_=_C522 ,C515_=_C523 ,C515_=_C524 ,C515_=_C525 ,C515_=_C526 ,C515_=_C528 ,\nC515_=_C633 ,C515_=_C664 ,C515_=_C672 ,C516_=_C517 ,C516_=_C518 ,C516_=_C520 ,\nC516_=_C521 ,C516_=_C522 ,C516_=_C523 ,C516_=_C524 ,C516_=_C525 ,C516_=_C526 ,\nC516_=_C528 ,C516_=_C634 ,C516_=_C676 ,C516_=_C684 ,C517_=_C518 ,C517_=_C520 ,\nC517_=_C521 ,C517_=_C522 ,C517_=_C523 ,C517_=_C524 ,C517_=_C525 ,C517_=_C526 ,\nC517_=_C528 ,C517_=_C635 ,C517_=_C687 ,C517_=_C695 ,C518_=_C520 ,C518_=_C521 ,\nC518_=_C522 ,C518_=_C523 ,C518_=_C524 ,C518_=_C525 ,C518_=_C526 ,C518_=_C528 ,\nC518_=_C636 ,C518_=_C697 ,C518_=_C705 ,C520_=_C521 ,C520_=_C522 ,C520_=_C523 ,\nC520_=_C524 ,C520_=_C525 ,C520_=_C526 ,C520_=_C528 ,C520_=_C638 ,C520_=_C707 ,\nC520_=_C722 ,C521_=_C522 ,C521_=_C523 ,C521_=_C524 ,C521_=_C525 ,C521_=_C526 ,\nC521_=_C528 ,C521_=_C639 ,C521_=_C708 ,C521_=_C729 ,C522_=_C523 ,C522_=_C524 ,\nC522_=_C525 ,C522_=_C526 ,C522_=_C528 ,C522_=_C640 ,C522_=_C709 ,C522_=_C734 ,\nC523_=_C524 ,C523_=_C525 ,C523_=_C526 ,C523_=_C528 ,C523_=_C641 ,C523_=_C710 ,\nC523_=_C739 ,C524_=_C525 ,C524_=_C526 ,C524_=_C528 ,C524_=_C642 ,C524_=_C711 ,\nC524_=_C743 ,C525_=_C526 ,C525_=_C528 ,C525_=_C643 ,C525_=_C712 ,C525_=_C746 ,\nC526_=_C528 ,C526_=_C644 ,C526_=_C713 ,C526_=_C748 ,C528_=_C646 ,C528_=_C715 ,\nC528_=_C750 ,C533_=_C538 ,C533_=_C546 ,C533_=_C552 ,C533_=_C571 ,C533_=_C588 ,\nC533_=_C602 ,C533_=_C616 ,C533_=_C632 ,C533_=_C633 ,C533_=_C634</w:t>
      </w:r>
    </w:p>
    <w:p>
      <w:pPr>
        <w:pStyle w:val="PreformattedText"/>
        <w:bidi w:val="0"/>
        <w:spacing w:before="0" w:after="0"/>
        <w:jc w:val="left"/>
        <w:rPr/>
      </w:pPr>
      <w:r>
        <w:rPr/>
        <w:t xml:space="preserve"> </w:t>
      </w:r>
      <w:r>
        <w:rPr/>
        <w:t>,C533_=_C635 ,\nC533_=_C636 ,C533_=_C638 ,C533_=_C639 ,C533_=_C640 ,C533_=_C641 ,C533_=_C642 ,\nC533_=_C643 ,C533_=_C644 ,C533_=_C646 ,C538_=_C546 ,C538_=_C558 ,C538_=_C577 ,\nC538_=_C593 ,C538_=_C622 ,C538_=_C651 ,C538_=_C664 ,C538_=_C676 ,C538_=_C687 ,\nC538_=_C697 ,C538_=_C707 ,C538_=_C708 ,C538_=_C709 ,C538_=_C710 ,C538_=_C711 ,\nC538_=_C712 ,C538_=_C713 ,C538_=_C715 ,C546_=_C566 ,C546_=_C584 ,C546_=_C599 ,\nC546_=_C614 ,C546_=_C630 ,C546_=_C659 ,C546_=_C672 ,C546_=_C684 ,C546_=_C695 ,\nC546_=_C705 ,C546_=_C722 ,C546_=_C729 ,C546_=_C734 ,C546_=_C739 ,C546_=_C743 ,\nC546_=_C746 ,C546_=_C748 ,C546_=_C750 ,C552_=_C558 ,C552_=_C566 ,C552_=_C571 ,\nC552_=_C588 ,C552_=_C602 ,C552_=_C616 ,C552_=_C632 ,C552_=_C633 ,C552_=_C634 ,\nC552_=_C635 ,C552_=_C636 ,C552_=_C638 ,C552_=_C639 ,C552_=_C640 ,C552_=_C641 ,\nC552_=_C642 ,C552_=_C643 ,C552_=_C644 ,C552_=_C646 ,C558_=_C566 ,C558_=_C577 ,\nC558_=_C593 ,C558_=_C622 ,C558_=_C651 ,C558_=_C664 ,C558_=_C676 ,C558_=_C687 ,\nC558_=_C697 ,C558_=_C707 ,C558_=_C708 ,C558_=_C709 ,C558_=_C710 ,C558_=_C711 ,\nC558_=_C712 ,C558_=_C713 ,C558_=_C715 ,C566_=_C584 ,C566_=_C599 ,C566_=_C614 ,\nC566_=_C630 ,C566_=_C659 ,C566_=_C672 ,C566_=_C684 ,C566_=_C695 ,C566_=_C705 ,\nC566_=_C722 ,C566_=_C729 ,C566_=_C734 ,C566_=_C739 ,C566_=_C743 ,C566_=_C746 ,\nC566_=_C748 ,C566_=_C750 ,C571_=_C577 ,C571_=_C584 ,C571_=_C588 ,C571_=_C602 ,\nC571_=_C616 ,C571_=_C632 ,C571_=_C633 ,C571_=_C634 ,C571_=_C635 ,C571_=_C636 ,\nC571_=_C638 ,C571_=_C639 ,C571_=_C640 ,C571_=_C641 ,C571_=_C642 ,C571_=_C643 ,\nC571_=_C644 ,C571_=_C646 ,C577_=_C584 ,C577_=_C593 ,C577_=_C622 ,C577_=_C651 ,\nC577_=_C664 ,C577_=_C676 ,C577_=_C687 ,C577_=_C697 ,C577_=_C707 ,C577_=_C708 ,\nC577_=_C709 ,C577_=_C710 ,C577_=_C711 ,C577_=_C712 ,C577_=_C713 ,C577_=_C715 ,\nC584_=_C599 ,C584_=_C614 ,C584_=_C630 ,C584_=_C659 ,C584_=_C672 ,C584_=_C684 ,\nC584_=_C695 ,C584_=_C705 ,C584_=_C722 ,C584_=_C729 ,C584_=_C734 ,C584_=_C739 ,\nC584_=_C743 ,C584_=_C746 ,C584_=_C748 ,C584_=_C750 ,C588_=_C593 ,C588_=_C599 ,\nC588_=_C602 ,C588_=_C616 ,C588_=_C632 ,C588_=_C633 ,C588_=_C634 ,C588_=_C635 ,\nC588_=_C636 ,C588_=_C638 ,C588_=_C639 ,C588_=_C640 ,C588_=_C641 ,C588_=_C642 ,\nC588_=_C643 ,C588_=_C644 ,C588_=_C646 ,C593_=_C599 ,C593_=_C622 ,C593_=_C651 ,\nC593_=_C664 ,C593_=_C676 ,C593_=_C687 ,C593_=_C697 ,C593_=_C707 ,C593_=_C708 ,\nC593_=_C709 ,C593_=_C710 ,C593_=_C711 ,C593_=_C712 ,C593_=_C713 ,C593_=_C715 ,\nC599_=_C614 ,C599_=_C630 ,C599_=_C659 ,C599_=_C672 ,C599_=_C684 ,C599_=_C695 ,\nC599_=_C705 ,C599_=_C722 ,C599_=_C729 ,C599_=_C734 ,C599_=_C739 ,C599_=_C743 ,\nC599_=_C746 ,C599_=_C748 ,C599_=_C750 ,C602_=_C614 ,C602_=_C616 ,C602_=_C632 ,\nC602_=_C633 ,C602_=_C634 ,C602_=_C635 ,C602_=_C636 ,C602_=_C638 ,C602_=_C639 ,\nC602_=_C640 ,C602_=_C641 ,C602_=_C642 ,C602_=_C643 ,C602_=_C644 ,C602_=_C646 ,\nC614_=_C630 ,C614_=_C659 ,C614_=_C672 ,C614_=_C684 ,C614_=_C695 ,C614_=_C705 ,\nC614_=_C722 ,C614_=_C729 ,C614_=_C734 ,C614_=_C739 ,C614_=_C743 ,C614_=_C746 ,\nC614_=_C748 ,C614_=_C750 ,C616_=_C622 ,C616_=_C630 ,C616_=_C632 ,C616_=_C633 ,\nC616_=_C634 ,C616_=_C635 ,C616_=_C636 ,C616_=_C638 ,C616_=_C639 ,C616_=_C640 ,\nC616_=_C641 ,C616_=_C642 ,C616_=_C643 ,C616_=_C644 ,C616_=_C646 ,C622_=_C630 ,\nC622_=_C651 ,C622_=_C664 ,C622_=_C676 ,C622_=_C687 ,C622_=_C697 ,C622_=_C707 ,\nC622_=_C708 ,C622_=_C709 ,C622_=_C710 ,C622_=_C711 ,C622_=_C712 ,C622_=_C713 ,\nC622_=_C715 ,C630_=_C659 ,C630_=_C672 ,C630_=_C684 ,C630_=_C695 ,C630_=_C705 ,\nC630_=_C722 ,C630_=_C729 ,C630_=_C734 ,C630_=_C739 ,C630_=_C743 ,C630_=_C746 ,\nC630_=_C748 ,C630_=_C750 ,C632_=_C633 ,C632_=_C634 ,C632_=_C635 ,C632_=_C636 ,\nC632_=_C638 ,C632_=_C639 ,C632_=_C640 ,C632_=_C641 ,C632_=_C642 ,C632_=_C643 ,\nC632_=_C644 ,C632_=_C646 ,C632_=_C651 ,C632_=_C659 ,C633_=_C634 ,C633_=_C635 ,\nC633_=_C636 ,C633_=_C638 ,C633_=_C639 ,C633_=_C640 ,C633_=_C641 ,C633_=_C642 ,\nC633_=_C643 ,C633_=_C644 ,C633_=_C646 ,C633_=_C664 ,C633_=_C672 ,C634_=_C635 ,\nC634_=_C636 ,C634_=_C638 ,C634_=_C639 ,C634_=_C640 ,C634_=_C641 ,C634_=_C642 ,\nC634_=_C643 ,C634_=_C644 ,C634_=_C646 ,C634_=_C676 ,C634_=_C684 ,C635_=_C636 ,\nC635_=_C638 ,C635_=_C639 ,C635_=_C640 ,C635_=_C641 ,C635_=_C642 ,C635_=_C643 ,\nC635_=_C644 ,C635_=_C646 ,C635_=_C687 ,C635_=_C695 ,C636_=_C638 ,C636_=_C639 ,\nC636_=_C640 ,C636_=_C641 ,C636_=_C642 ,C636_=_C643 ,C636_=_C644 ,C636_=_C646 ,\nC636_=_C697 ,C636_=_C705 ,C638_=_C639 ,C638_=_C640 ,C638_=_C641 ,C638_=_C642 ,\nC638_=_C643 ,C638_=_C644 ,C638_=_C646 ,C638_=_C707 ,C638_=_C722 ,C639_=_C640 ,\nC639_=_C641 ,C639_=_C642 ,C639_=_C643 ,C639_=_C644 ,C639_=_C646 ,C639_=_C708 ,\nC639_=_C729 ,C640_=_C641 ,C640_=_C642 ,C640_=_C643 ,C640_=_C644 ,C640_=_C646 ,\nC640_=_C709 ,C640_=_C734 ,C641_=_C642 ,C641_=_C643 ,C641_=_C644 ,C641_=_C646 ,\nC641_=_C710 ,C641_=_C739 ,C642_=_C643 ,C642_=_C644 ,C642_=_C646 ,C642_=_C711 ,\nC642_=_C743 ,C643_=_C644 ,C643_=_C646 ,C643_=_C712 ,C643_=_C746 ,C644_=_C646 ,\nC644_=_C713 ,C644_=_C748 ,C646_=_C715 ,C646_=_C750 ,C651_=_C659 ,C651_=_C664 ,\nC651_=_C676 ,C651_=_C687 ,C651_=_C697 ,C651_=_C707 ,C651_=_C708 ,C651_=_C709 ,\nC651_=_C710 ,C651_=_C711 ,C651_=_C712 ,C651_=_C713 ,C651_=_C715 ,C659_=_C672 ,\nC659_=_C684 ,C659_=_C695 ,C659_=_C705 ,C659_=_C722 ,C659_=_C729 ,C659_=_C734 ,\nC659_=_C739 ,C659_=_C743 ,C659_=_C746 ,C659_=_C748 ,C659_=_C750 ,C664_=_C672 ,\nC664_=_C676 ,C664_=_C687 ,C664_=_C697 ,C664_=_C707 ,C664_=_C708 ,C664_=_C709 ,\nC664_=_C710 ,C664_=_C711 ,C664_=_C712 ,C664_=_C713 ,C664_=_C715 ,C672_=_C684 ,\nC672_=_C695 ,C672_=_C705 ,C672_=_C722 ,C672_=_C729 ,C672_=_C734 ,C672_=_C739 ,\nC672_=_C743 ,C672_=_C746 ,C672_=_C748 ,C672_=_C750 ,C676_=_C684 ,C676_=_C687 ,\nC676_=_C697 ,C676_=_C707 ,C676_=_C708 ,C676_=_C709 ,C676_=_C710 ,C676_=_C711 ,\nC676_=_C712 ,C676_=_C713 ,C676_=_C715 ,C684_=_C695 ,C684_=_C705 ,C684_=_C722 ,\nC684_=_C729 ,C684_=_C734 ,C684_=_C739 ,C684_=_C743 ,C684_=_C746 ,C684_=_C748 ,\nC684_=_C750 ,C687_=_C695 ,C687_=_C697 ,C687_=_C707 ,C687_=_C708 ,C687_=_C709 ,\nC687_=_C710 ,C687_=_C711 ,C687_=_C712 ,C687_=_C713 ,C687_=_C715 ,C695_=_C705 ,\nC695_=_C722 ,C695_=_C729 ,C695_=_C734 ,C695_=_C739 ,C695_=_C743 ,C695_=_C746 ,\nC695_=_C748 ,C695_=_C750 ,C697_=_C705 ,C697_=_C707 ,C697_=_C708 ,C697_=_C709 ,\nC697_=_C710 ,C697_=_C711 ,C697_=_C712 ,C697_=_C713 ,C697_=_C715 ,C705_=_C722 ,\nC705_=_C729 ,C705_=_C734 ,C705_=_C739 ,C705_=_C743 ,C705_=_C746 ,C705_=_C748 ,\nC705_=_C750 ,C707_=_C708 ,C707_=_C709 ,C707_=_C710 ,C707_=_C711 ,C707_=_C712 ,\nC707_=_C713 ,C707_=_C715 ,C707_=_C722 ,C708_=_C709 ,C708_=_C710 ,C708_=_C711 ,\nC708_=_C712 ,C708_=_C713 ,C708_=_C715 ,C708_=_C729 ,C709_=_C710 ,C709_=_C711 ,\nC709_=_C712 ,C709_=_C713 ,C709_=_C715 ,C709_=_C734 ,C710_=_C711 ,C710_=_C712 ,\nC710_=_C713 ,C710_=_C715 ,C710_=_C739 ,C711_=_C712 ,C711_=_C713 ,C711_=_C715 ,\nC711_=_C743 ,C712_=_C713 ,C712_=_C715 ,C712_=_C746 ,C713_=_C715 ,C713_=_C748 ,\nC715_=_C750 ,C722_=_C729 ,C722_=_C734 ,C722_=_C739 ,C722_=_C743 ,C722_=_C746 ,\nC722_=_C748 ,C722_=_C750 ,C729_=_C734 ,C729_=_C739 ,C729_=_C743 ,C729_=_C746 ,\nC729_=_C748 ,C729_=_C750 ,C734_=_C739 ,C734_=_C743 ,C734_=_C746 ,C734_=_C748 ,\nC734_=_C750 ,C739_=_C743 ,C739_=_C746 ,C739_=_C748 ,C739_=_C750 ,C743_=_C746 ,\nC743_=_C748 ,C743_=_C750 ,C746_=_C748 ,C746_=_C750 ,C748_=_C750 ,"];22[shape=box, label="id:22 level: 3\n136: C2 C6 C7 C16 C42 \nC43 C74 C78 C79 C89 C110 \nC111 C112 C113 C114 C115 C116 \nC117 C118 C119 C120 C121 C122 \nC123 C125 C126 C127 C128 C129 \nC130 C131 C132 C133 C134 C135 \nC136 C137 C138 C139 C140 C141 \nC142 C143 C146 C147 C156 C178 \nC179 C189 C209 C210 C219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306 C334 C361 C388 C414 \nC439 C462 C485 C507 C529 C530 \nC531 C532 C533 C534 C535 C536 \nC537 C538 C539 C540 C541 C542 \nC543 C544 C545 C546 C547 \n2565: C2_=_C6( C2 C6 ) C2_=_C7( C2 C7 ) C2_=_C16( C2 C16 ) C2_=_C74( C2 C74 ) C2_=_C110( C2 C110 ) \nC2_=_C111( C2 C111 ) C2_=_C112( C2 C112 ) C2_=_C113( C2 C113 ) C2_=_C114( C2 C114 ) C2_=_C115( C2 C115 ) C2_=_C116( C2 C116 ) \nC2_=_C117( C2 C117 ) C2_=_C118( C2 C118 ) C2_=_C119( C2 C119 ) C2_=_C120( C2 C120 ) C2_=_C121( C2 C121 ) C2_=_C122( C2 C122 ) \nC2_=_C123( C2 C123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6_=_C7( C6 C7 ) C6_=_C16( C6 C16 ) C6_=_C42( C6 C42 ) C6_=_C78( C6 C78 ) \nC6_=_C113( C6 C113 ) C6_=_C146( C6 C146 ) C6_=_C178( C6 C178 ) C6_=_C209( C6 C209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7_=_C16( C7 C16 ) C7_=_C43( C7 C43 ) C7_=_C79( C7 C79 ) C7_=_C114( C7 C114 ) \nC7_=_C147( C7 C147 ) C7_=_C179( C7 C179 ) C7_=_C210( C7 C210 ) C7_=_C270( C7 C270 ) C7_=_C271( C7 C271 ) C7_=_C272( C7 C272 ) \nC7_=_C273( C7 C273 ) C7_=_C274( C7 C274 ) C7_=_C275( C7 C275 ) C7_=_C276( C7 C276 ) C7_=_C277( C7 C277 ) C7_=_C278( C7 C278 ) \nC7_=_C279( C7 C279 ) C7_=_C280( C7 C280 ) C7_=_C281( C7 C281 ) C7_=_C282(</w:t>
      </w:r>
    </w:p>
    <w:p>
      <w:pPr>
        <w:pStyle w:val="PreformattedText"/>
        <w:bidi w:val="0"/>
        <w:spacing w:before="0" w:after="0"/>
        <w:jc w:val="left"/>
        <w:rPr/>
      </w:pPr>
      <w:r>
        <w:rPr/>
        <w:t xml:space="preserve"> </w:t>
      </w:r>
      <w:r>
        <w:rPr/>
        <w:t>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16_=_C89( C16 C89 ) C16_=_C156( C16 C156 ) C16_=_C189( C16 C189 ) C16_=_C219( C16 C219 ) C16_=_C250( C16 C250 ) \nC16_=_C279( C16 C279 ) C16_=_C306( C16 C306 ) C16_=_C334( C16 C334 ) C16_=_C361( C16 C361 ) C16_=_C388( C16 C388 ) C16_=_C414( C16 C414 ) \nC16_=_C439( C16 C439 ) C16_=_C462( C16 C462 ) C16_=_C485( C16 C485 ) C16_=_C507( C16 C507 ) C16_=_C529( C16 C529 ) C16_=_C530( C16 C530 ) \nC16_=_C531( C16 C531 ) C16_=_C532( C16 C532 ) C16_=_C533( C16 C533 ) C16_=_C534( C16 C534 ) C16_=_C535( C16 C535 ) C16_=_C536( C16 C536 ) \nC16_=_C537( C16 C537 ) C16_=_C538( C16 C538 ) C16_=_C539( C16 C539 ) C16_=_C540( C16 C540 ) C16_=_C541( C16 C541 ) C16_=_C542( C16 C542 ) \nC16_=_C543( C16 C543 ) C16_=_C544( C16 C544 ) C16_=_C545( C16 C545 ) C16_=_C546( C16 C546 ) C16_=_C547( C16 C547 ) C42_=_C43( C42 C43 ) \nC42_=_C78( C42 C78 ) C42_=_C113( C42 C113 ) C42_=_C146( C42 C146 ) C42_=_C178( C42 C178 ) C42_=_C209( C42 C209 ) C42_=_C242( C42 C242 ) \nC42_=_C243( C42 C243 ) C42_=_C244( C42 C244 ) C42_=_C245( C42 C245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3_=_C79( C43 C79 ) C43_=_C114( C43 C114 ) C43_=_C147( C43 C147 ) \nC43_=_C179( C43 C179 ) C43_=_C210( C43 C210 ) C43_=_C270( C43 C270 ) C43_=_C271( C43 C271 ) C43_=_C272( C43 C272 ) C43_=_C273( C43 C273 ) \nC43_=_C274( C43 C274 ) C43_=_C275( C43 C275 ) C43_=_C276( C43 C276 ) C43_=_C277( C43 C277 ) C43_=_C278( C43 C278 ) C43_=_C279( C43 C279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74_=_C78( C74 C78 ) C74_=_C79( C74 C79 ) C74_=_C89( C74 C8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8_=_C79( C78 C79 ) C78_=_C89( C78 C89 ) C78_=_C113( C78 C113 ) C78_=_C146( C78 C146 ) C78_=_C178( C78 C178 ) C78_=_C209( C78 C209 ) \nC78_=_C242( C78 C242 ) C78_=_C243( C78 C243 ) C78_=_C244( C78 C244 ) C78_=_C245( C78 C245 ) C78_=_C246( C78 C246 ) C78_=_C247( C78 C247 ) \nC78_=_C248( C78 C248 ) C78_=_C249( C78 C249 ) C78_=_C250( C78 C250 ) C78_=_C251( C78 C251 ) C78_=_C252( C78 C252 ) C78_=_C253( C78 C253 ) \nC78_=_C254( C78 C254 ) C78_=_C255( C78 C255 ) C78_=_C256( C78 C256 ) C78_=_C257( C78 C257 ) C78_=_C258( C78 C258 ) C78_=_C259( C78 C259 ) \nC78_=_C260( C78 C260 ) C78_=_C261( C78 C261 ) C78_=_C262( C78 C262 ) C78_=_C263( C78 C263 ) C78_=_C264( C78 C264 ) C78_=_C265( C78 C265 ) \nC78_=_C266( C78 C266 ) C78_=_C267( C78 C267 ) C78_=_C268( C78 C268 ) C78_=_C269( C78 C269 ) C79_=_C89( C79 C89 ) C79_=_C114( C79 C114 ) \nC79_=_C147( C79 C147 ) C79_=_C179( C79 C179 ) C79_=_C210( C79 C210 ) C79_=_C270( C79 C270 ) C79_=_C271( C79 C271 ) C79_=_C272( C79 C272 ) \nC79_=_C273( C79 C273 ) C79_=_C274( C79 C274 ) C79_=_C275( C79 C275 ) C79_=_C276( C79 C276 ) C79_=_C277( C79 C277 ) C79_=_C278( C79 C278 ) \nC79_=_C279( C79 C279 ) C79_=_C280( C79 C280 ) C79_=_C281( C79 C281 ) C79_=_C282( C79 C282 ) C79_=_C283( C79 C283 ) C79_=_C284( C79 C284 ) \nC79_=_C285( C79 C285 ) C79_=_C286( C79 C286 ) C79_=_C287( C79 C287 ) C79_=_C288( C79 C288 ) C79_=_C289( C79 C289 ) C79_=_C290( C79 C290 ) \nC79_=_C291( C79 C291 ) C79_=_C292( C79 C292 ) C79_=_C293( C79 C293 ) C79_=_C294( C79 C294 ) C79_=_C295( C79 C295 ) C79_=_C296( C79 C296 ) \nC79_=_C297( C79 C297 ) C89_=_C156( C89 C156 ) C89_=_C189( C89 C189 ) C89_=_C219( C89 C219 ) C89_=_C250( C89 C250 ) C89_=_C279( C89 C279 ) \nC89_=_C306( C89 C306 ) C89_=_C334( C89 C334 ) C89_=_C361( C89 C361 ) C89_=_C388( C89 C388 ) C89_=_C414( C89 C414 ) C89_=_C439( C89 C439 ) \nC89_=_C462( C89 C462 ) C89_=_C485( C89 C485 ) C89_=_C507( C89 C507 ) C89_=_C529( C89 C529 ) C89_=_C530( C89 C530 ) C89_=_C531( C89 C531 ) \nC89_=_C532( C89 C532 ) C89_=_C533( C89 C533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6( C110 C146 ) C110_=_C147( C110 C147 ) C110_=_C156( C110 C156 ) C111_=_C112( C111 C112 ) C111_=_C113( C111 C113 ) C111_=_C114( C111 C114 ) \nC111_=_C115( C111 C115 ) C111_=_C116( C111 C116 ) C111_=_C117( C111 C117 ) C111_=_C118( C111 C118 ) C111_=_C119( C111 C119 ) C111_=_C120( C111 C120 ) \nC111_=_C121( C111 C121 ) C111_=_C122( C111 C122 ) C111_=_C123( C111 C123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78( C111 C178 ) C111_=_C179( C111 C179 ) \nC111_=_C189( C111 C189 ) C112_=_C113( C112 C113 ) C112_=_C114( C112 C114 ) C112_=_C115( C112 C115 ) C112_=_C116( C112 C116 ) C112_=_C117( C112 C117 ) \nC112_=_C118( C112 C118 ) C112_=_C119( C112 C119 ) C112_=_C120( C112 C120 ) C112_=_C121( C112 C121 ) C112_=_C122( C112 C122 ) C112_=_C123( C112 C123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209( C112 C209 ) C112_=_C210( C112 C210 ) C112_=_C219( C112 C219 ) C113_=_C114( C113 C114 ) C113_=_C115( C113 C115 ) \nC113_=_C116( C113 C116 ) C113_=_C117( C113 C117 ) C113_=_C118( C113 C118 ) C113_=_C119( C113 C119 ) C113_=_C120( C113 C120 ) C113_=_C121( C113 C121 ) \nC113_=_C122( C113 C122 ) C113_=_C123( C113 C123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6( C113 C146 ) C113_=_C178( C113 C178 ) C113_=_C209( C113 C209 ) \nC113_=_C242( C113 C242 ) C113_=_C243( C113 C243 ) C113_=_C244( C113 C244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w:t>
      </w:r>
    </w:p>
    <w:p>
      <w:pPr>
        <w:pStyle w:val="PreformattedText"/>
        <w:bidi w:val="0"/>
        <w:spacing w:before="0" w:after="0"/>
        <w:jc w:val="left"/>
        <w:rPr/>
      </w:pPr>
      <w:r>
        <w:rPr/>
        <w:t xml:space="preserve"> </w:t>
      </w:r>
      <w:r>
        <w:rPr/>
        <w:t>C113 C268 ) C113_=_C269( C113 C269 ) C114_=_C115( C114 C115 ) C114_=_C116( C114 C116 ) \nC114_=_C117( C114 C117 ) C114_=_C118( C114 C118 ) C114_=_C119( C114 C119 ) C114_=_C120( C114 C120 ) C114_=_C121( C114 C121 ) C114_=_C122( C114 C122 ) \nC114_=_C123( C114 C123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7( C114 C147 ) C114_=_C179( C114 C179 ) C114_=_C210( C114 C210 ) C114_=_C270( C114 C270 ) \nC114_=_C271( C114 C271 ) C114_=_C272( C114 C272 ) C114_=_C273( C114 C273 ) C114_=_C274( C114 C274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5_=_C116( C115 C116 ) C115_=_C117( C115 C117 ) C115_=_C118( C115 C118 ) \nC115_=_C119( C115 C119 ) C115_=_C120( C115 C120 ) C115_=_C121( C115 C121 ) C115_=_C122( C115 C122 ) C115_=_C123( C115 C123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242( C115 C242 ) C115_=_C270( C115 C270 ) C115_=_C306( C115 C306 ) C116_=_C117( C116 C117 ) C116_=_C118( C116 C118 ) C116_=_C119( C116 C119 ) \nC116_=_C120( C116 C120 ) C116_=_C121( C116 C121 ) C116_=_C122( C116 C122 ) C116_=_C123( C116 C123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243( C116 C243 ) \nC116_=_C271( C116 C271 ) C116_=_C334( C116 C334 ) C117_=_C118( C117 C118 ) C117_=_C119( C117 C119 ) C117_=_C120( C117 C120 ) C117_=_C121( C117 C121 ) \nC117_=_C122( C117 C122 ) C117_=_C123( C117 C123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244( C117 C244 ) C117_=_C272( C117 C272 ) C117_=_C361( C117 C361 ) \nC118_=_C119( C118 C119 ) C118_=_C120( C118 C120 ) C118_=_C121( C118 C121 ) C118_=_C122( C118 C122 ) C118_=_C123( C118 C123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245( C118 C245 ) C118_=_C273( C118 C273 ) C118_=_C388( C118 C388 ) C119_=_C120( C119 C120 ) C119_=_C121( C119 C121 ) C119_=_C122( C119 C122 ) \nC119_=_C123( C119 C123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246( C119 C246 ) C119_=_C274( C119 C274 ) C119_=_C414( C119 C414 ) C120_=_C121( C120 C121 ) \nC120_=_C122( C120 C122 ) C120_=_C123( C120 C123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47( C120 C247 ) C120_=_C275( C120 C275 ) C120_=_C439( C120 C439 ) \nC121_=_C122( C121 C122 ) C121_=_C123( C121 C123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248( C121 C248 ) C121_=_C276( C121 C276 ) C121_=_C462( C121 C462 ) \nC122_=_C123( C122 C123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249( C122 C249 ) C122_=_C277( C122 C277 ) C122_=_C485( C122 C485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278( C123 C278 ) C123_=_C507( C123 C507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251( C125 C251 ) C125_=_C280( C125 C28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252( C126 C252 ) C126_=_C281( C126 C281 ) C126_=_C529( C126 C52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253( C127 C253 ) C127_=_C282( C127 C282 ) \nC127_=_C530( C127 C53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254( C128 C254 ) C128_=_C283( C128 C283 ) \nC128_=_C531( C128 C53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55( C129 C255 ) C129_=_C284( C129 C284 ) C129_=_C532( C129 C532 ) \nC130_=_C131( C130 C131 ) C130_=_C132( C130 C132 ) C130_=_C133( C130 C133 ) C130_=_C134(</w:t>
      </w:r>
    </w:p>
    <w:p>
      <w:pPr>
        <w:pStyle w:val="PreformattedText"/>
        <w:bidi w:val="0"/>
        <w:spacing w:before="0" w:after="0"/>
        <w:jc w:val="left"/>
        <w:rPr/>
      </w:pPr>
      <w:r>
        <w:rPr/>
        <w:t xml:space="preserve"> </w:t>
      </w:r>
      <w:r>
        <w:rPr/>
        <w:t>C130 C134 ) C130_=_C135( C130 C135 ) C130_=_C136( C130 C136 ) \nC130_=_C137( C130 C137 ) C130_=_C138( C130 C138 ) C130_=_C139( C130 C139 ) C130_=_C140( C130 C140 ) C130_=_C141( C130 C141 ) C130_=_C142( C130 C142 ) \nC130_=_C143( C130 C143 ) C130_=_C256( C130 C256 ) C130_=_C533( C130 C533 ) C131_=_C132( C131 C132 ) C131_=_C133( C131 C133 ) C131_=_C134( C131 C134 ) \nC131_=_C135( C131 C135 ) C131_=_C136( C131 C136 ) C131_=_C137( C131 C137 ) C131_=_C138( C131 C138 ) C131_=_C139( C131 C139 ) C131_=_C140( C131 C140 ) \nC131_=_C141( C131 C141 ) C131_=_C142( C131 C142 ) C131_=_C143( C131 C143 ) C131_=_C257( C131 C257 ) C131_=_C285( C131 C285 ) C131_=_C534( C131 C534 ) \nC132_=_C133( C132 C133 ) C132_=_C134( C132 C134 ) C132_=_C135( C132 C135 ) C132_=_C136( C132 C136 ) C132_=_C137( C132 C137 ) C132_=_C138( C132 C138 ) \nC132_=_C139( C132 C139 ) C132_=_C140( C132 C140 ) C132_=_C141( C132 C141 ) C132_=_C142( C132 C142 ) C132_=_C143( C132 C143 ) C132_=_C286( C132 C286 ) \nC132_=_C535( C132 C535 ) C133_=_C134( C133 C134 ) C133_=_C135( C133 C135 ) C133_=_C136( C133 C136 ) C133_=_C137( C133 C137 ) C133_=_C138( C133 C138 ) \nC133_=_C139( C133 C139 ) C133_=_C140( C133 C140 ) C133_=_C141( C133 C141 ) C133_=_C142( C133 C142 ) C133_=_C143( C133 C143 ) C133_=_C258( C133 C258 ) \nC133_=_C287( C133 C287 ) C133_=_C536( C133 C536 ) C134_=_C135( C134 C135 ) C134_=_C136( C134 C136 ) C134_=_C137( C134 C137 ) C134_=_C138( C134 C138 ) \nC134_=_C139( C134 C139 ) C134_=_C140( C134 C140 ) C134_=_C141( C134 C141 ) C134_=_C142( C134 C142 ) C134_=_C143( C134 C143 ) C134_=_C259( C134 C259 ) \nC134_=_C288( C134 C288 ) C134_=_C537( C134 C537 ) C135_=_C136( C135 C136 ) C135_=_C137( C135 C137 ) C135_=_C138( C135 C138 ) C135_=_C139( C135 C139 ) \nC135_=_C140( C135 C140 ) C135_=_C141( C135 C141 ) C135_=_C142( C135 C142 ) C135_=_C143( C135 C143 ) C135_=_C261( C135 C261 ) C135_=_C289( C135 C289 ) \nC135_=_C538( C135 C538 ) C136_=_C137( C136 C137 ) C136_=_C138( C136 C138 ) C136_=_C139( C136 C139 ) C136_=_C140( C136 C140 ) C136_=_C141( C136 C141 ) \nC136_=_C142( C136 C142 ) C136_=_C143( C136 C143 ) C136_=_C262( C136 C262 ) C136_=_C290( C136 C290 ) C136_=_C539( C136 C539 ) C137_=_C138( C137 C138 ) \nC137_=_C139( C137 C139 ) C137_=_C140( C137 C140 ) C137_=_C141( C137 C141 ) C137_=_C142( C137 C142 ) C137_=_C143( C137 C143 ) C137_=_C263( C137 C263 ) \nC137_=_C291( C137 C291 ) C137_=_C540( C137 C540 ) C138_=_C139( C138 C139 ) C138_=_C140( C138 C140 ) C138_=_C141( C138 C141 ) C138_=_C142( C138 C142 ) \nC138_=_C143( C138 C143 ) C138_=_C265( C138 C265 ) C138_=_C293( C138 C293 ) C138_=_C542( C138 C542 ) C139_=_C140( C139 C140 ) C139_=_C141( C139 C141 ) \nC139_=_C142( C139 C142 ) C139_=_C143( C139 C143 ) C139_=_C543( C139 C543 ) C140_=_C141( C140 C141 ) C140_=_C142( C140 C142 ) C140_=_C143( C140 C143 ) \nC140_=_C266( C140 C266 ) C140_=_C294( C140 C294 ) C140_=_C544( C140 C544 ) C141_=_C142( C141 C142 ) C141_=_C143( C141 C143 ) C141_=_C267( C141 C267 ) \nC141_=_C295( C141 C295 ) C141_=_C545( C141 C545 ) C142_=_C143( C142 C143 ) C142_=_C268( C142 C268 ) C142_=_C296( C142 C296 ) C142_=_C546( C142 C546 ) \nC143_=_C269( C143 C269 ) C143_=_C297( C143 C297 ) C143_=_C547( C143 C547 ) C146_=_C147( C146 C147 ) C146_=_C156( C146 C156 ) C146_=_C178( C146 C178 ) \nC146_=_C209( C146 C209 ) C146_=_C242( C146 C242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7_=_C156( C147 C156 ) \nC147_=_C179( C147 C179 ) C147_=_C210( C147 C210 ) C147_=_C270( C147 C270 ) C147_=_C271( C147 C271 ) C147_=_C272( C147 C272 ) C147_=_C273( C147 C273 ) \nC147_=_C274( C147 C274 ) C147_=_C275( C147 C275 ) C147_=_C276( C147 C276 ) C147_=_C277( C147 C277 ) C147_=_C278( C147 C278 ) C147_=_C279( C147 C279 ) \nC147_=_C280( C147 C280 ) C147_=_C281( C147 C281 ) C147_=_C282( C147 C282 ) C147_=_C283( C147 C283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7( C147 C297 ) \nC156_=_C189( C156 C189 ) C156_=_C219( C156 C219 ) C156_=_C250( C156 C250 ) C156_=_C279( C156 C279 ) C156_=_C306( C156 C306 ) C156_=_C334( C156 C334 ) \nC156_=_C361( C156 C361 ) C156_=_C388( C156 C388 ) C156_=_C414( C156 C414 ) C156_=_C439( C156 C439 ) C156_=_C462( C156 C462 ) C156_=_C485( C156 C485 ) \nC156_=_C507( C156 C507 ) C156_=_C529( C156 C529 ) C156_=_C530( C156 C530 ) C156_=_C531( C156 C531 ) C156_=_C532( C156 C532 ) C156_=_C533( C156 C533 ) \nC156_=_C534( C156 C534 ) C156_=_C535( C156 C535 ) C156_=_C536( C156 C536 ) C156_=_C537( C156 C537 ) C156_=_C538( C156 C538 ) C156_=_C539( C156 C539 ) \nC156_=_C540( C156 C540 ) C156_=_C541( C156 C541 ) C156_=_C542( C156 C542 ) C156_=_C543( C156 C543 ) C156_=_C544( C156 C544 ) C156_=_C545( C156 C545 ) \nC156_=_C546( C156 C546 ) C156_=_C547( C156 C547 ) C178_=_C179( C178 C179 ) C178_=_C189( C178 C189 ) C178_=_C209( C178 C209 ) C178_=_C242( C178 C242 ) \nC178_=_C243( C178 C243 ) C178_=_C244( C178 C244 ) C178_=_C245( C178 C245 ) C178_=_C246( C178 C246 ) C178_=_C247( C178 C247 ) C178_=_C248( C178 C248 ) \nC178_=_C249( C178 C249 ) C178_=_C250( C178 C250 ) C178_=_C251( C178 C251 ) C178_=_C252( C178 C252 ) C178_=_C253( C178 C253 ) C178_=_C254( C178 C254 ) \nC178_=_C255( C178 C255 ) C178_=_C256( C178 C256 ) C178_=_C257( C178 C257 ) C178_=_C258( C178 C258 ) C178_=_C259( C178 C259 ) C178_=_C260( C178 C260 ) \nC178_=_C261( C178 C261 ) C178_=_C262( C178 C262 ) C178_=_C263( C178 C263 ) C178_=_C264( C178 C264 ) C178_=_C265( C178 C265 ) C178_=_C266( C178 C266 ) \nC178_=_C267( C178 C267 ) C178_=_C268( C178 C268 ) C178_=_C269( C178 C269 ) C179_=_C189( C179 C189 ) C179_=_C210( C179 C210 ) C179_=_C270( C179 C270 ) \nC179_=_C271( C179 C271 ) C179_=_C272( C179 C272 ) C179_=_C273( C179 C273 ) C179_=_C274( C179 C274 ) C179_=_C275( C179 C275 ) C179_=_C276( C179 C276 ) \nC179_=_C277( C179 C277 ) C179_=_C278( C179 C278 ) C179_=_C279( C179 C279 ) C179_=_C280( C179 C280 ) C179_=_C281( C179 C281 ) C179_=_C282( C179 C282 ) \nC179_=_C283( C179 C283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89_=_C219( C189 C219 ) C189_=_C250( C189 C250 ) C189_=_C279( C189 C279 ) \nC189_=_C306( C189 C306 ) C189_=_C334( C189 C334 ) C189_=_C361( C189 C361 ) C189_=_C388( C189 C388 ) C189_=_C414( C189 C414 ) C189_=_C439( C189 C439 ) \nC189_=_C462( C189 C462 ) C189_=_C485( C189 C485 ) C189_=_C507( C189 C507 ) C189_=_C529( C189 C529 ) C189_=_C530( C189 C530 ) C189_=_C531( C189 C531 ) \nC189_=_C532( C189 C53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209_=_C210( C209 C210 ) C209_=_C219( C209 C219 ) \nC209_=_C242( C209 C242 ) C209_=_C243( C209 C243 ) C209_=_C244( C209 C244 ) C209_=_C245( C209 C245 ) C209_=_C246( C209 C246 ) C209_=_C247( C209 C247 ) \nC209_=_C248( C209 C248 ) C209_=_C249( C209 C249 ) C209_=_C250( C209 C250 ) C209_=_C251( C209 C251 ) C209_=_C252( C209 C252 ) C209_=_C253( C209 C253 ) \nC209_=_C254( C209 C254 ) C209_=_C255( C209 C255 ) C209_=_C256( C209 C256 ) C209_=_C257( C209 C257 ) C209_=_C258( C209 C258 ) C209_=_C259( C209 C259 ) \nC209_=_C260( C209 C260 ) C209_=_C261( C209 C261 ) C209_=_C262( C209 C262 ) C209_=_C263( C209 C263 ) C209_=_C264( C209 C264 ) C209_=_C265( C209 C265 ) \nC209_=_C266( C209 C266 ) C209_=_C267( C209 C267 ) C209_=_C268( C209 C268 ) C209_=_C269( C209 C269 ) C210_=_C219( C210 C219 ) C210_=_C270( C210 C270 ) \nC210_=_C271( C210 C271 ) C210_=_C272( C210 C272 ) C210_=_C273( C210 C273 ) C210_=_C274( C210 C274 ) C210_=_C275( C210 C275 ) C210_=_C276( C210 C276 ) \nC210_=_C277( C210 C277 ) C210_=_C278( C210 C278 ) C210_=_C279( C210 C279 ) C210_=_C280( C210 C280 ) C210_=_C281( C210 C281 ) C210_=_C282( C210 C282 ) \nC210_=_C283( C210 C283 ) C210_=_C284( C210 C284 ) C210_=_C285( C210 C285 ) C210_=_C286( C210 C286 ) C210_=_C287( C210 C287 ) C210_=_C288( C210 C288 ) \nC210_=_C289( C210 C289 ) C210_=_C290( C210 C290 ) C210_=_C291( C210 C291 ) C210_=_C292( C210 C292 ) C210_=_C293( C210 C293 ) C210_=_C294( C210 C294 ) \nC210_=_C295( C210 C295 ) C210_=_C296( C210 C296 ) C210_=_C297( C210 C297 ) C219_=_C250( C219 C250 ) C219_=_C279( C219 C279 ) C219_=_C306( C219 C306 ) \nC219_=_C334( C219 C334 ) C219_=_C361( C219 C361 ) C219_=_C388( C219 C388 ) C219_=_C414( C219 C414 ) C219_=_C439( C219 C439 ) C219_=_C462( C219 C462 ) \nC219_=_C485( C219 C485 ) C219_=_C507( C219 C507 ) C219_=_C529( C219 C529 ) C219_=_C530( C219 C530 ) C219_=_C531( C219 C531 ) C219_=_C532( C219 C532 ) \nC219_=_C533( C219 C533 ) C219_=_C534( C219 C534 ) C219_=_C535( C219 C535 ) C219_=_C536( C219 C536 ) C219_=_C537(</w:t>
      </w:r>
    </w:p>
    <w:p>
      <w:pPr>
        <w:pStyle w:val="PreformattedText"/>
        <w:bidi w:val="0"/>
        <w:spacing w:before="0" w:after="0"/>
        <w:jc w:val="left"/>
        <w:rPr/>
      </w:pPr>
      <w:r>
        <w:rPr/>
        <w:t xml:space="preserve"> </w:t>
      </w:r>
      <w:r>
        <w:rPr/>
        <w:t>C219 C537 ) C219_=_C538( C219 C538 ) \nC219_=_C539( C219 C539 ) C219_=_C540( C219 C540 ) C219_=_C541( C219 C541 ) C219_=_C542( C219 C542 ) C219_=_C543( C219 C543 ) C219_=_C544( C219 C544 ) \nC219_=_C545( C219 C545 ) C219_=_C546( C219 C546 ) C219_=_C547( C219 C547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306( C242 C306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1( C243 C271 ) C243_=_C334( C243 C33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2( C244 C272 ) C244_=_C361( C244 C361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3( C245 C273 ) C245_=_C388( C245 C388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4( C246 C274 ) C246_=_C414( C246 C41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5( C247 C275 ) C247_=_C439( C247 C439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6( C248 C276 ) C248_=_C462( C248 C46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7( C249 C277 ) C249_=_C485( C249 C48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9( C250 C279 ) C250_=_C306( C250 C306 ) \nC250_=_C334( C250 C334 ) C250_=_C361( C250 C361 ) C250_=_C388( C250 C388 ) C250_=_C414( C250 C414 ) C250_=_C439( C250 C439 ) C250_=_C462( C250 C462 ) \nC250_=_C485( C250 C485 ) C250_=_C507( C250 C507 ) C250_=_C529( C250 C529 ) C250_=_C530( C250 C530 ) C250_=_C531( C250 C531 ) C250_=_C532( C250 C532 ) \nC250_=_C533( C250 C533 ) C250_=_C534( C250 C534 ) C250_=_C535( C250 C535 ) C250_=_C536( C250 C536 ) C250_=_C537( C250 C537 ) C250_=_C538( C250 C538 ) \nC250_=_C539( C250 C539 ) C250_=_C540( C250 C540 ) C250_=_C541( C250 C541 ) C250_=_C542( C250 C542 ) C250_=_C543( C250 C543 ) C250_=_C544( C250 C544 ) \nC250_=_C545( C250 C545 ) C250_=_C546( C250 C546 ) C250_=_C547( C250 C547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80( C251 C28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81( C252 C281 ) C252_=_C529( C252 C52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82( C253 C282 ) C253_=_C530( C253 C53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83( C254 C283 ) C254_=_C531( C254 C531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84( C255 C284 ) C255_=_C532( C255 C53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533( C256 C533 ) C257_=_C258( C257 C258 ) C257_=_C259( C257 C259 ) \nC257_=_C260( C257 C260 ) C257_=_C261( C257 C261 ) C257_=_C262( C257 C262 ) C257_=_C263( C257 C263 ) C257_=_C264( C257 C264 ) C257_=_C265( C257 C265 ) \nC257_=_C266( C257 C266 ) C257_=_C267( C257 C267 ) C257_=_C268( C257 C268 ) C257_=_C269( C257 C269 ) C257_=_C285( C257 C285 ) C257_=_C534( C257 C534 ) \nC258_=_C259( C258 C259 ) C258_=_C260( C258 C260 ) C258_=_C261( C258 C261 ) C258_=_C262( C258 C262 ) C258_=_C263( C258 C263 ) C258_=_C264( C258 C264 ) \nC258_=_C265( C258 C265 ) C258_=_C266( C258 C266 ) C258_=_C267( C258 C267 ) C258_=_C268( C258 C268 ) C258_=_C269( C258 C269 ) C258_=_C287(</w:t>
      </w:r>
    </w:p>
    <w:p>
      <w:pPr>
        <w:pStyle w:val="PreformattedText"/>
        <w:bidi w:val="0"/>
        <w:spacing w:before="0" w:after="0"/>
        <w:jc w:val="left"/>
        <w:rPr/>
      </w:pPr>
      <w:r>
        <w:rPr/>
        <w:t xml:space="preserve"> </w:t>
      </w:r>
      <w:r>
        <w:rPr/>
        <w:t>C258 C287 ) \nC258_=_C536( C258 C536 ) C259_=_C260( C259 C260 ) C259_=_C261( C259 C261 ) C259_=_C262( C259 C262 ) C259_=_C263( C259 C263 ) C259_=_C264( C259 C264 ) \nC259_=_C265( C259 C265 ) C259_=_C266( C259 C266 ) C259_=_C267( C259 C267 ) C259_=_C268( C259 C268 ) C259_=_C269( C259 C269 ) C259_=_C288( C259 C288 ) \nC259_=_C537( C259 C537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1_=_C289( C261 C289 ) C261_=_C538( C261 C538 ) C262_=_C263( C262 C263 ) C262_=_C264( C262 C264 ) C262_=_C265( C262 C265 ) C262_=_C266( C262 C266 ) \nC262_=_C267( C262 C267 ) C262_=_C268( C262 C268 ) C262_=_C269( C262 C269 ) C262_=_C290( C262 C290 ) C262_=_C539( C262 C539 ) C263_=_C264( C263 C264 ) \nC263_=_C265( C263 C265 ) C263_=_C266( C263 C266 ) C263_=_C267( C263 C267 ) C263_=_C268( C263 C268 ) C263_=_C269( C263 C269 ) C263_=_C291( C263 C291 ) \nC263_=_C540( C263 C540 ) C264_=_C265( C264 C265 ) C264_=_C266( C264 C266 ) C264_=_C267( C264 C267 ) C264_=_C268( C264 C268 ) C264_=_C269( C264 C269 ) \nC264_=_C292( C264 C292 ) C264_=_C541( C264 C541 ) C265_=_C266( C265 C266 ) C265_=_C267( C265 C267 ) C265_=_C268( C265 C268 ) C265_=_C269( C265 C269 ) \nC265_=_C293( C265 C293 ) C265_=_C542( C265 C542 ) C266_=_C267( C266 C267 ) C266_=_C268( C266 C268 ) C266_=_C269( C266 C269 ) C266_=_C294( C266 C294 ) \nC266_=_C544( C266 C544 ) C267_=_C268( C267 C268 ) C267_=_C269( C267 C269 ) C267_=_C295( C267 C295 ) C267_=_C545( C267 C545 ) C268_=_C269( C268 C269 ) \nC268_=_C296( C268 C296 ) C268_=_C546( C268 C546 ) C269_=_C297( C269 C297 ) C269_=_C547( C269 C54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306( C270 C306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334( C271 C334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361( C272 C361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388( C273 C388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414( C274 C41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439( C275 C43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462( C276 C46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485( C277 C48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507( C278 C50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306( C279 C306 ) C279_=_C334( C279 C334 ) \nC279_=_C361( C279 C361 ) C279_=_C388( C279 C388 ) C279_=_C414( C279 C414 ) C279_=_C439( C279 C439 ) C279_=_C462( C279 C462 ) C279_=_C485( C279 C485 ) \nC279_=_C507( C279 C507 ) C279_=_C529( C279 C529 ) C279_=_C530( C279 C530 ) C279_=_C531( C279 C531 ) C279_=_C532( C279 C532 ) C279_=_C533( C279 C533 ) \nC279_=_C534( C279 C534 ) C279_=_C535( C279 C535 ) C279_=_C536( C279 C536 ) C279_=_C537( C279 C537 ) C279_=_C538( C279 C538 ) C279_=_C539( C279 C539 ) \nC279_=_C540( C279 C540 ) C279_=_C541( C279 C541 ) C279_=_C542( C279 C542 ) C279_=_C543( C279 C543 ) C279_=_C544( C279 C544 ) C279_=_C545( C279 C545 ) \nC279_=_C546( C279 C546 ) C279_=_C547( C279 C54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529( C281 C52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530( C282 C530 ) C283_=_C284( C283 C284 ) C283_=_C285( C283 C285 ) \nC283_=_C286(</w:t>
      </w:r>
    </w:p>
    <w:p>
      <w:pPr>
        <w:pStyle w:val="PreformattedText"/>
        <w:bidi w:val="0"/>
        <w:spacing w:before="0" w:after="0"/>
        <w:jc w:val="left"/>
        <w:rPr/>
      </w:pPr>
      <w:r>
        <w:rPr/>
        <w:t xml:space="preserve"> </w:t>
      </w:r>
      <w:r>
        <w:rPr/>
        <w:t>C283 C286 ) C283_=_C287( C283 C287 ) C283_=_C288( C283 C288 ) C283_=_C289( C283 C289 ) C283_=_C290( C283 C290 ) C283_=_C291( C283 C291 ) \nC283_=_C292( C283 C292 ) C283_=_C293( C283 C293 ) C283_=_C294( C283 C294 ) C283_=_C295( C283 C295 ) C283_=_C296( C283 C296 ) C283_=_C297( C283 C297 ) \nC283_=_C531( C283 C53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532( C284 C532 ) C285_=_C286( C285 C286 ) C285_=_C287( C285 C287 ) C285_=_C288( C285 C288 ) \nC285_=_C289( C285 C289 ) C285_=_C290( C285 C290 ) C285_=_C291( C285 C291 ) C285_=_C292( C285 C292 ) C285_=_C293( C285 C293 ) C285_=_C294( C285 C294 ) \nC285_=_C295( C285 C295 ) C285_=_C296( C285 C296 ) C285_=_C297( C285 C297 ) C285_=_C534( C285 C534 ) C286_=_C287( C286 C287 ) C286_=_C288( C286 C288 ) \nC286_=_C289( C286 C289 ) C286_=_C290( C286 C290 ) C286_=_C291( C286 C291 ) C286_=_C292( C286 C292 ) C286_=_C293( C286 C293 ) C286_=_C294( C286 C294 ) \nC286_=_C295( C286 C295 ) C286_=_C296( C286 C296 ) C286_=_C297( C286 C297 ) C286_=_C535( C286 C535 ) C287_=_C288( C287 C288 ) C287_=_C289( C287 C289 ) \nC287_=_C290( C287 C290 ) C287_=_C291( C287 C291 ) C287_=_C292( C287 C292 ) C287_=_C293( C287 C293 ) C287_=_C294( C287 C294 ) C287_=_C295( C287 C295 ) \nC287_=_C296( C287 C296 ) C287_=_C297( C287 C297 ) C287_=_C536( C287 C536 ) C288_=_C289( C288 C289 ) C288_=_C290( C288 C290 ) C288_=_C291( C288 C291 ) \nC288_=_C292( C288 C292 ) C288_=_C293( C288 C293 ) C288_=_C294( C288 C294 ) C288_=_C295( C288 C295 ) C288_=_C296( C288 C296 ) C288_=_C297( C288 C297 ) \nC288_=_C537( C288 C537 ) C289_=_C290( C289 C290 ) C289_=_C291( C289 C291 ) C289_=_C292( C289 C292 ) C289_=_C293( C289 C293 ) C289_=_C294( C289 C294 ) \nC289_=_C295( C289 C295 ) C289_=_C296( C289 C296 ) C289_=_C297( C289 C297 ) C289_=_C538( C289 C538 ) C290_=_C291( C290 C291 ) C290_=_C292( C290 C292 ) \nC290_=_C293( C290 C293 ) C290_=_C294( C290 C294 ) C290_=_C295( C290 C295 ) C290_=_C296( C290 C296 ) C290_=_C297( C290 C297 ) C290_=_C539( C290 C539 ) \nC291_=_C292( C291 C292 ) C291_=_C293( C291 C293 ) C291_=_C294( C291 C294 ) C291_=_C295( C291 C295 ) C291_=_C296( C291 C296 ) C291_=_C297( C291 C297 ) \nC291_=_C540( C291 C540 ) C292_=_C293( C292 C293 ) C292_=_C294( C292 C294 ) C292_=_C295( C292 C295 ) C292_=_C296( C292 C296 ) C292_=_C297( C292 C297 ) \nC292_=_C541( C292 C541 ) C293_=_C294( C293 C294 ) C293_=_C295( C293 C295 ) C293_=_C296( C293 C296 ) C293_=_C297( C293 C297 ) C293_=_C542( C293 C542 ) \nC294_=_C295( C294 C295 ) C294_=_C296( C294 C296 ) C294_=_C297( C294 C297 ) C294_=_C544( C294 C544 ) C295_=_C296( C295 C296 ) C295_=_C297( C295 C297 ) \nC295_=_C545( C295 C545 ) C296_=_C297( C296 C297 ) C296_=_C546( C296 C546 ) C297_=_C547( C297 C547 ) C306_=_C334( C306 C334 ) C306_=_C361( C306 C361 ) \nC306_=_C388( C306 C388 ) C306_=_C414( C306 C414 ) C306_=_C439( C306 C439 ) C306_=_C462( C306 C462 ) C306_=_C485( C306 C485 ) C306_=_C507( C306 C507 ) \nC306_=_C529( C306 C529 ) C306_=_C530( C306 C530 ) C306_=_C531( C306 C531 ) C306_=_C532( C306 C532 ) C306_=_C533( C306 C533 ) C306_=_C534( C306 C534 ) \nC306_=_C535( C306 C535 ) C306_=_C536( C306 C536 ) C306_=_C537( C306 C537 ) C306_=_C538( C306 C538 ) C306_=_C539( C306 C539 ) C306_=_C540( C306 C540 ) \nC306_=_C541( C306 C541 ) C306_=_C542( C306 C542 ) C306_=_C543( C306 C543 ) C306_=_C544( C306 C544 ) C306_=_C545( C306 C545 ) C306_=_C546( C306 C546 ) \nC306_=_C547( C306 C547 ) C334_=_C361( C334 C361 ) C334_=_C388( C334 C388 ) C334_=_C414( C334 C414 ) C334_=_C439( C334 C439 ) C334_=_C462( C334 C462 ) \nC334_=_C485( C334 C485 ) C334_=_C507( C334 C507 ) C334_=_C529( C334 C529 ) C334_=_C530( C334 C530 ) C334_=_C531( C334 C531 ) C334_=_C532( C334 C532 ) \nC334_=_C533( C334 C533 ) C334_=_C534( C334 C534 ) C334_=_C535( C334 C535 ) C334_=_C536( C334 C536 ) C334_=_C537( C334 C537 ) C334_=_C538( C334 C538 ) \nC334_=_C539( C334 C539 ) C334_=_C540( C334 C540 ) C334_=_C541( C334 C541 ) C334_=_C542( C334 C542 ) C334_=_C543( C334 C543 ) C334_=_C544( C334 C544 ) \nC334_=_C545( C334 C545 ) C334_=_C546( C334 C546 ) C334_=_C547( C334 C547 ) C361_=_C388( C361 C388 ) C361_=_C414( C361 C414 ) C361_=_C439( C361 C439 ) \nC361_=_C462( C361 C462 ) C361_=_C485( C361 C485 ) C361_=_C507( C361 C507 ) C361_=_C529( C361 C529 ) C361_=_C530( C361 C530 ) C361_=_C531( C361 C531 ) \nC361_=_C532( C361 C532 ) C361_=_C533( C361 C533 ) C361_=_C534( C361 C534 ) C361_=_C535( C361 C535 ) C361_=_C536( C361 C536 ) C361_=_C537( C361 C537 ) \nC361_=_C538( C361 C538 ) C361_=_C539( C361 C539 ) C361_=_C540( C361 C540 ) C361_=_C541( C361 C541 ) C361_=_C542( C361 C542 ) C361_=_C543( C361 C543 ) \nC361_=_C544( C361 C544 ) C361_=_C545( C361 C545 ) C361_=_C546( C361 C546 ) C361_=_C547( C361 C547 ) C388_=_C414( C388 C414 ) C388_=_C439( C388 C439 ) \nC388_=_C462( C388 C462 ) C388_=_C485( C388 C485 ) C388_=_C507( C388 C507 ) C388_=_C529( C388 C529 ) C388_=_C530( C388 C530 ) C388_=_C531( C388 C531 ) \nC388_=_C532( C388 C532 ) C388_=_C533( C388 C533 ) C388_=_C534( C388 C534 ) C388_=_C535( C388 C535 ) C388_=_C536( C388 C536 ) C388_=_C537( C388 C537 ) \nC388_=_C538( C388 C538 ) C388_=_C539( C388 C539 ) C388_=_C540( C388 C540 ) C388_=_C541( C388 C541 ) C388_=_C542( C388 C542 ) C388_=_C543( C388 C543 ) \nC388_=_C544( C388 C544 ) C388_=_C545( C388 C545 ) C388_=_C546( C388 C546 ) C388_=_C547( C388 C547 ) C414_=_C439( C414 C439 ) C414_=_C462( C414 C462 ) \nC414_=_C485( C414 C485 ) C414_=_C507( C414 C507 ) C414_=_C529( C414 C529 ) C414_=_C530( C414 C530 ) C414_=_C531( C414 C531 ) C414_=_C532( C414 C532 ) \nC414_=_C533( C414 C533 ) C414_=_C534( C414 C534 ) C414_=_C535( C414 C535 ) C414_=_C536( C414 C536 ) C414_=_C537( C414 C537 ) C414_=_C538( C414 C538 ) \nC414_=_C539( C414 C539 ) C414_=_C540( C414 C540 ) C414_=_C541( C414 C541 ) C414_=_C542( C414 C542 ) C414_=_C543( C414 C543 ) C414_=_C544( C414 C544 ) \nC414_=_C545( C414 C545 ) C414_=_C546( C414 C546 ) C414_=_C547( C414 C547 ) C439_=_C462( C439 C462 ) C439_=_C485( C439 C485 ) C439_=_C507( C439 C507 ) \nC439_=_C529( C439 C529 ) C439_=_C530( C439 C530 ) C439_=_C531( C439 C531 ) C439_=_C532( C439 C532 ) C439_=_C533( C439 C533 ) C439_=_C534( C439 C534 ) \nC439_=_C535( C439 C535 ) C439_=_C536( C439 C536 ) C439_=_C537( C439 C537 ) C439_=_C538( C439 C538 ) C439_=_C539( C439 C539 ) C439_=_C540( C439 C540 ) \nC439_=_C541( C439 C541 ) C439_=_C542( C439 C542 ) C439_=_C543( C439 C543 ) C439_=_C544( C439 C544 ) C439_=_C545( C439 C545 ) C439_=_C546( C439 C546 ) \nC439_=_C547( C439 C547 ) C462_=_C485( C462 C485 ) C462_=_C507( C462 C507 ) C462_=_C529( C462 C529 ) C462_=_C530( C462 C530 ) C462_=_C531( C462 C531 ) \nC462_=_C532( C462 C532 ) C462_=_C533( C462 C533 ) C462_=_C534( C462 C534 ) C462_=_C535( C462 C535 ) C462_=_C536( C462 C536 ) C462_=_C537( C462 C537 ) \nC462_=_C538( C462 C538 ) C462_=_C539( C462 C539 ) C462_=_C540( C462 C540 ) C462_=_C541( C462 C541 ) C462_=_C542( C462 C542 ) C462_=_C543( C462 C543 ) \nC462_=_C544( C462 C544 ) C462_=_C545( C462 C545 ) C462_=_C546( C462 C546 ) C462_=_C547( C462 C547 ) C485_=_C507( C485 C507 ) C485_=_C529( C485 C529 ) \nC485_=_C530( C485 C530 ) C485_=_C531( C485 C531 ) C485_=_C532( C485 C532 ) C485_=_C533( C485 C533 ) C485_=_C534( C485 C534 ) C485_=_C535( C485 C535 ) \nC485_=_C536( C485 C536 ) C485_=_C537( C485 C537 ) C485_=_C538( C485 C538 ) C485_=_C539( C485 C539 ) C485_=_C540( C485 C540 ) C485_=_C541( C485 C541 ) \nC485_=_C542( C485 C542 ) C485_=_C543( C485 C543 ) C485_=_C544( C485 C544 ) C485_=_C545( C485 C545 ) C485_=_C546( C485 C546 ) C485_=_C547( C485 C547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3_=_C534(</w:t>
      </w:r>
    </w:p>
    <w:p>
      <w:pPr>
        <w:pStyle w:val="PreformattedText"/>
        <w:bidi w:val="0"/>
        <w:spacing w:before="0" w:after="0"/>
        <w:jc w:val="left"/>
        <w:rPr/>
      </w:pPr>
      <w:r>
        <w:rPr/>
        <w:t xml:space="preserve"> </w:t>
      </w:r>
      <w:r>
        <w:rPr/>
        <w:t>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5_=_C536( C535 C536 ) C535_=_C537( C535 C537 ) \nC535_=_C538( C535 C538 ) C535_=_C539( C535 C539 ) C535_=_C540( C535 C540 ) C535_=_C541( C535 C541 ) C535_=_C542( C535 C542 ) C535_=_C543( C535 C543 ) \nC535_=_C544( C535 C544 ) C535_=_C545( C535 C545 ) C535_=_C546( C535 C546 ) C535_=_C547( C535 C547 ) C536_=_C537( C536 C537 ) C536_=_C538( C536 C538 ) \nC536_=_C539( C536 C539 ) C536_=_C540( C536 C540 ) C536_=_C541( C536 C541 ) C536_=_C542( C536 C542 ) C536_=_C543( C536 C543 ) C536_=_C544( C536 C544 ) \nC536_=_C545( C536 C545 ) C536_=_C546( C536 C546 ) C536_=_C547( C536 C547 ) C537_=_C538( C537 C538 ) C537_=_C539( C537 C539 ) C537_=_C540( C537 C540 ) \nC537_=_C541( C537 C541 ) C537_=_C542( C537 C542 ) C537_=_C543( C537 C543 ) C537_=_C544( C537 C544 ) C537_=_C545( C537 C545 ) C537_=_C546( C537 C546 ) \nC537_=_C547( C537 C547 ) C538_=_C539( C538 C539 ) C538_=_C540( C538 C540 ) C538_=_C541( C538 C541 ) C538_=_C542( C538 C542 ) C538_=_C543( C538 C543 ) \nC538_=_C544( C538 C544 ) C538_=_C545( C538 C545 ) C538_=_C546( C538 C546 ) C538_=_C547( C538 C547 ) C539_=_C540( C539 C540 ) C539_=_C541( C539 C541 ) \nC539_=_C542( C539 C542 ) C539_=_C543( C539 C543 ) C539_=_C544( C539 C544 ) C539_=_C545( C539 C545 ) C539_=_C546( C539 C546 ) C539_=_C547( C539 C547 ) \nC540_=_C541( C540 C541 ) C540_=_C542( C540 C542 ) C540_=_C543( C540 C543 ) C540_=_C544( C540 C544 ) C540_=_C545( C540 C545 ) C540_=_C546( C540 C546 ) \nC540_=_C547( C540 C547 ) C541_=_C542( C541 C542 ) C541_=_C543( C541 C543 ) C541_=_C544( C541 C544 ) C541_=_C545( C541 C545 ) C541_=_C546( C541 C546 ) \nC541_=_C547( C541 C547 ) C542_=_C543( C542 C543 ) C542_=_C544( C542 C544 ) C542_=_C545( C542 C545 ) C542_=_C546( C542 C546 ) C542_=_C547( C542 C547 ) \nC543_=_C544( C543 C544 ) C543_=_C545( C543 C545 ) C543_=_C546( C543 C546 ) C543_=_C547( C543 C547 ) C544_=_C545( C544 C545 ) C544_=_C546( C544 C546 ) \nC544_=_C547( C544 C547 ) C545_=_C546( C545 C546 ) C545_=_C547( C545 C547 ) C546_=_C547( C546 C547 ) "];12-&gt;22[label="132: C2 C6 C7 C16 C42 \nC43 C74 C78 C79 C89 C110 \nC111 C112 C115 C116 C117 C118 \nC119 C120 C121 C122 C123 C125 \nC126 C127 C128 C129 C130 C131 \nC132 C133 C134 C135 C136 C137 \nC138 C139 C140 C141 C142 C143 \nC146 C147 C156 C178 C179 C189 \nC209 C210 C219 C242 C243 C244 \nC245 C246 C247 C248 C249 C251 \nC252 C253 C254 C255 C256 C257 \nC258 C259 C260 C261 C262 C263 \nC264 C265 C266 C267 C268 C269 \nC270 C271 C272 C273 C274 C275 \nC276 C277 C278 C280 C281 C282 \nC283 C284 C285 C286 C287 C288 \nC289 C290 C291 C292 C293 C294 \nC295 C296 C297 C306 C334 C361 \nC388 C414 C439 C462 C485 C507 \nC529 C530 C531 C532 C533 C534 \nC535 C536 C537 C538 C539 C540 \nC541 C542 C543 C544 C545 C546 \nC547 \n2297: C2_=_C6 ,C2_=_C7 ,C2_=_C16 ,C2_=_C74 ,C2_=_C110 ,\nC2_=_C111 ,C2_=_C112 ,C2_=_C115 ,C2_=_C116 ,C2_=_C117 ,C2_=_C118 ,\nC2_=_C119 ,C2_=_C120 ,C2_=_C121 ,C2_=_C122 ,C2_=_C123 ,C2_=_C125 ,\nC2_=_C126 ,C2_=_C127 ,C2_=_C128 ,C2_=_C129 ,C2_=_C130 ,C2_=_C131 ,\nC2_=_C132 ,C2_=_C133 ,C2_=_C134 ,C2_=_C135 ,C2_=_C136 ,C2_=_C137 ,\nC2_=_C138 ,C2_=_C139 ,C2_=_C140 ,C2_=_C141 ,C2_=_C142 ,C2_=_C143 ,\nC6_=_C7 ,C6_=_C16 ,C6_=_C42 ,C6_=_C78 ,C6_=_C146 ,C6_=_C178 ,\nC6_=_C209 ,C6_=_C242 ,C6_=_C243 ,C6_=_C244 ,C6_=_C245 ,C6_=_C246 ,\nC6_=_C247 ,C6_=_C248 ,C6_=_C249 ,C6_=_C251 ,C6_=_C252 ,C6_=_C253 ,\nC6_=_C254 ,C6_=_C255 ,C6_=_C256 ,C6_=_C257 ,C6_=_C258 ,C6_=_C259 ,\nC6_=_C260 ,C6_=_C261 ,C6_=_C262 ,C6_=_C263 ,C6_=_C264 ,C6_=_C265 ,\nC6_=_C266 ,C6_=_C267 ,C6_=_C268 ,C6_=_C269 ,C7_=_C16 ,C7_=_C43 ,\nC7_=_C79 ,C7_=_C147 ,C7_=_C179 ,C7_=_C210 ,C7_=_C270 ,C7_=_C271 ,\nC7_=_C272 ,C7_=_C273 ,C7_=_C274 ,C7_=_C275 ,C7_=_C276 ,C7_=_C277 ,\nC7_=_C278 ,C7_=_C280 ,C7_=_C281 ,C7_=_C282 ,C7_=_C283 ,C7_=_C284 ,\nC7_=_C285 ,C7_=_C286 ,C7_=_C287 ,C7_=_C288 ,C7_=_C289 ,C7_=_C290 ,\nC7_=_C291 ,C7_=_C292 ,C7_=_C293 ,C7_=_C294 ,C7_=_C295 ,C7_=_C296 ,\nC7_=_C297 ,C16_=_C89 ,C16_=_C156 ,C16_=_C189 ,C16_=_C219 ,C16_=_C306 ,\nC16_=_C334 ,C16_=_C361 ,C16_=_C388 ,C16_=_C414 ,C16_=_C439 ,C16_=_C462 ,\nC16_=_C485 ,C16_=_C507 ,C16_=_C529 ,C16_=_C530 ,C16_=_C531 ,C16_=_C532 ,\nC16_=_C533 ,C16_=_C534 ,C16_=_C535 ,C16_=_C536 ,C16_=_C537 ,C16_=_C538 ,\nC16_=_C539 ,C16_=_C540 ,C16_=_C541 ,C16_=_C542 ,C16_=_C543 ,C16_=_C544 ,\nC16_=_C545 ,C16_=_C546 ,C16_=_C547 ,C42_=_C43 ,C42_=_C78 ,C42_=_C146 ,\nC42_=_C178 ,C42_=_C209 ,C42_=_C242 ,C42_=_C243 ,C42_=_C244 ,C42_=_C245 ,\nC42_=_C246 ,C42_=_C247 ,C42_=_C248 ,C42_=_C249 ,C42_=_C251 ,C42_=_C252 ,\nC42_=_C253 ,C42_=_C254 ,C42_=_C255 ,C42_=_C256 ,C42_=_C257 ,C42_=_C258 ,\nC42_=_C259 ,C42_=_C260 ,C42_=_C261 ,C42_=_C262 ,C42_=_C263 ,C42_=_C264 ,\nC42_=_C265 ,C42_=_C266 ,C42_=_C267 ,C42_=_C268 ,C42_=_C269 ,C43_=_C79 ,\nC43_=_C147 ,C43_=_C179 ,C43_=_C210 ,C43_=_C270 ,C43_=_C271 ,C43_=_C272 ,\nC43_=_C273 ,C43_=_C274 ,C43_=_C275 ,C43_=_C276 ,C43_=_C277 ,C43_=_C278 ,\nC43_=_C280 ,C43_=_C281 ,C43_=_C282 ,C43_=_C283 ,C43_=_C284 ,C43_=_C285 ,\nC43_=_C286 ,C43_=_C287 ,C43_=_C288 ,C43_=_C289 ,C43_=_C290 ,C43_=_C291 ,\nC43_=_C292 ,C43_=_C293 ,C43_=_C294 ,C43_=_C295 ,C43_=_C296 ,C43_=_C297 ,\nC74_=_C78 ,C74_=_C79 ,C74_=_C89 ,C74_=_C110 ,C74_=_C111 ,C74_=_C112 ,\nC74_=_C115 ,C74_=_C116 ,C74_=_C117 ,C74_=_C118 ,C74_=_C119 ,C74_=_C120 ,\nC74_=_C121 ,C74_=_C122 ,C74_=_C123 ,C74_=_C125 ,C74_=_C126 ,C74_=_C127 ,\nC74_=_C128 ,C74_=_C129 ,C74_=_C130 ,C74_=_C131 ,C74_=_C132 ,C74_=_C133 ,\nC74_=_C134 ,C74_=_C135 ,C74_=_C136 ,C74_=_C137 ,C74_=_C138 ,C74_=_C139 ,\nC74_=_C140 ,C74_=_C141 ,C74_=_C142 ,C74_=_C143 ,C78_=_C79 ,C78_=_C89 ,\nC78_=_C146 ,C78_=_C178 ,C78_=_C209 ,C78_=_C242 ,C78_=_C243 ,C78_=_C244 ,\nC78_=_C245 ,C78_=_C246 ,C78_=_C247 ,C78_=_C248 ,C78_=_C249 ,C78_=_C251 ,\nC78_=_C252 ,C78_=_C253 ,C78_=_C254 ,C78_=_C255 ,C78_=_C256 ,C78_=_C257 ,\nC78_=_C258 ,C78_=_C259 ,C78_=_C260 ,C78_=_C261 ,C78_=_C262 ,C78_=_C263 ,\nC78_=_C264 ,C78_=_C265 ,C78_=_C266 ,C78_=_C267 ,C78_=_C268 ,C78_=_C269 ,\nC79_=_C89 ,C79_=_C147 ,C79_=_C179 ,C79_=_C210 ,C79_=_C270 ,C79_=_C271 ,\nC79_=_C272 ,C79_=_C273 ,C79_=_C274 ,C79_=_C275 ,C79_=_C276 ,C79_=_C277 ,\nC79_=_C278 ,C79_=_C280 ,C79_=_C281 ,C79_=_C282 ,C79_=_C283 ,C79_=_C284 ,\nC79_=_C285 ,C79_=_C286 ,C79_=_C287 ,C79_=_C288 ,C79_=_C289 ,C79_=_C290 ,\nC79_=_C291 ,C79_=_C292 ,C79_=_C293 ,C79_=_C294 ,C79_=_C295 ,C79_=_C296 ,\nC79_=_C297 ,C89_=_C156 ,C89_=_C189 ,C89_=_C219 ,C89_=_C306 ,C89_=_C334 ,\nC89_=_C361 ,C89_=_C388 ,C89_=_C414 ,C89_=_C439 ,C89_=_C462 ,C89_=_C485 ,\nC89_=_C507 ,C89_=_C529 ,C89_=_C530 ,C89_=_C531 ,C89_=_C532 ,C89_=_C533 ,\nC89_=_C534 ,C89_=_C535 ,C89_=_C536 ,C89_=_C537 ,C89_=_C538 ,C89_=_C539 ,\nC89_=_C540 ,C89_=_C541 ,C89_=_C542 ,C89_=_C543 ,C89_=_C544 ,C89_=_C545 ,\nC89_=_C546 ,C89_=_C547 ,C110_=_C111 ,C110_=_C112 ,C110_=_C115 ,C110_=_C116 ,\nC110_=_C117 ,C110_=_C118 ,C110_=_C119 ,C110_=_C120 ,C110_=_C121 ,C110_=_C122 ,\nC110_=_C123 ,C110_=_C125 ,C110_=_C126 ,C110_=_C127 ,C110_=_C128 ,C110_=_C129 ,\nC110_=_C130 ,C110_=_C131 ,C110_=_C132 ,C110_=_C133 ,C110_=_C134 ,C110_=_C135 ,\nC110_=_C136 ,C110_=_C137 ,C110_=_C138 ,C110_=_C139 ,C110_=_C140 ,C110_=_C141 ,\nC110_=_C142 ,C110_=_C143 ,C110_=_C146 ,C110_=_C147 ,C110_=_C156 ,C111_=_C112 ,\nC111_=_C115 ,C111_=_C116 ,C111_=_C117 ,C111_=_C118 ,C111_=_C119 ,C111_=_C120 ,\nC111_=_C121 ,C111_=_C122 ,C111_=_C123 ,C111_=_C125 ,C111_=_C126 ,C111_=_C127 ,\nC111_=_C128 ,C111_=_C129 ,C111_=_C130 ,C111_=_C131 ,C111_=_C132 ,C111_=_C133 ,\nC111_=_C134 ,C111_=_C135 ,C111_=_C136 ,C111_=_C137 ,C111_=_C138 ,C111_=_C139 ,\nC111_=_C140 ,C111_=_C141 ,C111_=_C142 ,C111_=_C143 ,C111_=_C178 ,C111_=_C179 ,\nC111_=_C189 ,C112_=_C115 ,C112_=_C116 ,C112_=_C117 ,C112_=_C118 ,C112_=_C119 ,\nC112_=_C120 ,C112_=_C121 ,C112_=_C122 ,C112_=_C123 ,C112_=_C125 ,C112_=_C126 ,\nC112_=_C127 ,C112_=_C128 ,C112_=_C129 ,C112_=_C130 ,C112_=_C131 ,C112_=_C132 ,\nC112_=_C133 ,C112_=_C134 ,C112_=_C135 ,C112_=_C136 ,C112_=_C137 ,C112_=_C138 ,\nC112_=_C139 ,C112_=_C140 ,C112_=_C141 ,C112_=_C142 ,C112_=_C143 ,C112_=_C209 ,\nC112_=_C210 ,C112_=_C219 ,C115_=_C116 ,C115_=_C117 ,C115_=_C118 ,C115_=_C119 ,\nC115_=_C120 ,C115_=_C121 ,C115_=_C122 ,C115_=_C123 ,C115_=_C125 ,C115_=_C126 ,\nC115_=_C127 ,C115_=_C128 ,C115_=_C129 ,C115_=_C130 ,C115_=_C131 ,C115_=_C132 ,\nC115_=_C133 ,C115_=_C134 ,C115_=_C135 ,C115_=_C136 ,C115_=_C137 ,C115_=_C138 ,\nC115_=_C139 ,C115_=_C140 ,C115_=_C141 ,C115_=_C142 ,C115_=_C143 ,C115_=_C242 ,\nC115_=_C270 ,C115_=_C306 ,C116_=_C117 ,C116_=_C118 ,C116_=_C119 ,C116_=_C120 ,\nC116_=_C121 ,C116_=_C122 ,C116_=_C123 ,C116_=_C125 ,C116_=_C126 ,C116_=_C127 ,\nC116_=_C128 ,C116_=_C129 ,C116_=_C130 ,C116_=_C131 ,C116_=_C132 ,C116_=_C133 ,\nC116_=_C134 ,C116_=_C135 ,C116_=_C136 ,C116_=_C137 ,C116_=_C138 ,C116_=_C139 ,\nC116_=_C140 ,C116_=_C141 ,C116_=_C142 ,C116_=_C143 ,C116_=_C243 ,C116_=_C271 ,\nC116_=_C334 ,C117_=_C118 ,C117_=_C119 ,C117_=_C120 ,C117_=_C121 ,C117_=_C122 ,\nC117_=_C123 ,C117_=_C125 ,C117_=_C126 ,C117_=_C127 ,C117_=_C128 ,C117_=_C129 ,\nC117_=_C130 ,C117_=_C131 ,C117_=_C132 ,C117_=_C133 ,C117_=_C134 ,C117_=_C135 ,\nC117_=_C136 ,C117_=_C137 ,C117_=_C138 ,C117_=_C139 ,C117_=_C140 ,C117_=_C141 ,\nC117_=_C142 ,C117_=_C143 ,C117_=_C244 ,C117_=_C272 ,C117_=_C361 ,C118_=_C119 ,\nC118_=_C120 ,C118_=_C121 ,C118_=_C122 ,C118_=_C123 ,C118_=_C125 ,C118_=_C126 ,\nC118_=_C127 ,C118_=_C128 ,C118_=_C129 ,C118_=_C130 ,C118_=_C131 ,C118_=_C132 ,\nC118_=_C133 ,C118_=_C134 ,C118_=_C135</w:t>
      </w:r>
    </w:p>
    <w:p>
      <w:pPr>
        <w:pStyle w:val="PreformattedText"/>
        <w:bidi w:val="0"/>
        <w:spacing w:before="0" w:after="0"/>
        <w:jc w:val="left"/>
        <w:rPr/>
      </w:pPr>
      <w:r>
        <w:rPr/>
        <w:t xml:space="preserve"> </w:t>
      </w:r>
      <w:r>
        <w:rPr/>
        <w:t>,C118_=_C136 ,C118_=_C137 ,C118_=_C138 ,\nC118_=_C139 ,C118_=_C140 ,C118_=_C141 ,C118_=_C142 ,C118_=_C143 ,C118_=_C245 ,\nC118_=_C273 ,C118_=_C388 ,C119_=_C120 ,C119_=_C121 ,C119_=_C122 ,C119_=_C123 ,\nC119_=_C125 ,C119_=_C126 ,C119_=_C127 ,C119_=_C128 ,C119_=_C129 ,C119_=_C130 ,\nC119_=_C131 ,C119_=_C132 ,C119_=_C133 ,C119_=_C134 ,C119_=_C135 ,C119_=_C136 ,\nC119_=_C137 ,C119_=_C138 ,C119_=_C139 ,C119_=_C140 ,C119_=_C141 ,C119_=_C142 ,\nC119_=_C143 ,C119_=_C246 ,C119_=_C274 ,C119_=_C414 ,C120_=_C121 ,C120_=_C122 ,\nC120_=_C123 ,C120_=_C125 ,C120_=_C126 ,C120_=_C127 ,C120_=_C128 ,C120_=_C129 ,\nC120_=_C130 ,C120_=_C131 ,C120_=_C132 ,C120_=_C133 ,C120_=_C134 ,C120_=_C135 ,\nC120_=_C136 ,C120_=_C137 ,C120_=_C138 ,C120_=_C139 ,C120_=_C140 ,C120_=_C141 ,\nC120_=_C142 ,C120_=_C143 ,C120_=_C247 ,C120_=_C275 ,C120_=_C439 ,C121_=_C122 ,\nC121_=_C123 ,C121_=_C125 ,C121_=_C126 ,C121_=_C127 ,C121_=_C128 ,C121_=_C129 ,\nC121_=_C130 ,C121_=_C131 ,C121_=_C132 ,C121_=_C133 ,C121_=_C134 ,C121_=_C135 ,\nC121_=_C136 ,C121_=_C137 ,C121_=_C138 ,C121_=_C139 ,C121_=_C140 ,C121_=_C141 ,\nC121_=_C142 ,C121_=_C143 ,C121_=_C248 ,C121_=_C276 ,C121_=_C462 ,C122_=_C123 ,\nC122_=_C125 ,C122_=_C126 ,C122_=_C127 ,C122_=_C128 ,C122_=_C129 ,C122_=_C130 ,\nC122_=_C131 ,C122_=_C132 ,C122_=_C133 ,C122_=_C134 ,C122_=_C135 ,C122_=_C136 ,\nC122_=_C137 ,C122_=_C138 ,C122_=_C139 ,C122_=_C140 ,C122_=_C141 ,C122_=_C142 ,\nC122_=_C143 ,C122_=_C249 ,C122_=_C277 ,C122_=_C485 ,C123_=_C125 ,C123_=_C126 ,\nC123_=_C127 ,C123_=_C128 ,C123_=_C129 ,C123_=_C130 ,C123_=_C131 ,C123_=_C132 ,\nC123_=_C133 ,C123_=_C134 ,C123_=_C135 ,C123_=_C136 ,C123_=_C137 ,C123_=_C138 ,\nC123_=_C139 ,C123_=_C140 ,C123_=_C141 ,C123_=_C142 ,C123_=_C143 ,C123_=_C278 ,\nC123_=_C507 ,C125_=_C126 ,C125_=_C127 ,C125_=_C128 ,C125_=_C129 ,C125_=_C130 ,\nC125_=_C131 ,C125_=_C132 ,C125_=_C133 ,C125_=_C134 ,C125_=_C135 ,C125_=_C136 ,\nC125_=_C137 ,C125_=_C138 ,C125_=_C139 ,C125_=_C140 ,C125_=_C141 ,C125_=_C142 ,\nC125_=_C143 ,C125_=_C251 ,C125_=_C280 ,C126_=_C127 ,C126_=_C128 ,C126_=_C129 ,\nC126_=_C130 ,C126_=_C131 ,C126_=_C132 ,C126_=_C133 ,C126_=_C134 ,C126_=_C135 ,\nC126_=_C136 ,C126_=_C137 ,C126_=_C138 ,C126_=_C139 ,C126_=_C140 ,C126_=_C141 ,\nC126_=_C142 ,C126_=_C143 ,C126_=_C252 ,C126_=_C281 ,C126_=_C529 ,C127_=_C128 ,\nC127_=_C129 ,C127_=_C130 ,C127_=_C131 ,C127_=_C132 ,C127_=_C133 ,C127_=_C134 ,\nC127_=_C135 ,C127_=_C136 ,C127_=_C137 ,C127_=_C138 ,C127_=_C139 ,C127_=_C140 ,\nC127_=_C141 ,C127_=_C142 ,C127_=_C143 ,C127_=_C253 ,C127_=_C282 ,C127_=_C530 ,\nC128_=_C129 ,C128_=_C130 ,C128_=_C131 ,C128_=_C132 ,C128_=_C133 ,C128_=_C134 ,\nC128_=_C135 ,C128_=_C136 ,C128_=_C137 ,C128_=_C138 ,C128_=_C139 ,C128_=_C140 ,\nC128_=_C141 ,C128_=_C142 ,C128_=_C143 ,C128_=_C254 ,C128_=_C283 ,C128_=_C531 ,\nC129_=_C130 ,C129_=_C131 ,C129_=_C132 ,C129_=_C133 ,C129_=_C134 ,C129_=_C135 ,\nC129_=_C136 ,C129_=_C137 ,C129_=_C138 ,C129_=_C139 ,C129_=_C140 ,C129_=_C141 ,\nC129_=_C142 ,C129_=_C143 ,C129_=_C255 ,C129_=_C284 ,C129_=_C532 ,C130_=_C131 ,\nC130_=_C132 ,C130_=_C133 ,C130_=_C134 ,C130_=_C135 ,C130_=_C136 ,C130_=_C137 ,\nC130_=_C138 ,C130_=_C139 ,C130_=_C140 ,C130_=_C141 ,C130_=_C142 ,C130_=_C143 ,\nC130_=_C256 ,C130_=_C533 ,C131_=_C132 ,C131_=_C133 ,C131_=_C134 ,C131_=_C135 ,\nC131_=_C136 ,C131_=_C137 ,C131_=_C138 ,C131_=_C139 ,C131_=_C140 ,C131_=_C141 ,\nC131_=_C142 ,C131_=_C143 ,C131_=_C257 ,C131_=_C285 ,C131_=_C534 ,C132_=_C133 ,\nC132_=_C134 ,C132_=_C135 ,C132_=_C136 ,C132_=_C137 ,C132_=_C138 ,C132_=_C139 ,\nC132_=_C140 ,C132_=_C141 ,C132_=_C142 ,C132_=_C143 ,C132_=_C286 ,C132_=_C535 ,\nC133_=_C134 ,C133_=_C135 ,C133_=_C136 ,C133_=_C137 ,C133_=_C138 ,C133_=_C139 ,\nC133_=_C140 ,C133_=_C141 ,C133_=_C142 ,C133_=_C143 ,C133_=_C258 ,C133_=_C287 ,\nC133_=_C536 ,C134_=_C135 ,C134_=_C136 ,C134_=_C137 ,C134_=_C138 ,C134_=_C139 ,\nC134_=_C140 ,C134_=_C141 ,C134_=_C142 ,C134_=_C143 ,C134_=_C259 ,C134_=_C288 ,\nC134_=_C537 ,C135_=_C136 ,C135_=_C137 ,C135_=_C138 ,C135_=_C139 ,C135_=_C140 ,\nC135_=_C141 ,C135_=_C142 ,C135_=_C143 ,C135_=_C261 ,C135_=_C289 ,C135_=_C538 ,\nC136_=_C137 ,C136_=_C138 ,C136_=_C139 ,C136_=_C140 ,C136_=_C141 ,C136_=_C142 ,\nC136_=_C143 ,C136_=_C262 ,C136_=_C290 ,C136_=_C539 ,C137_=_C138 ,C137_=_C139 ,\nC137_=_C140 ,C137_=_C141 ,C137_=_C142 ,C137_=_C143 ,C137_=_C263 ,C137_=_C291 ,\nC137_=_C540 ,C138_=_C139 ,C138_=_C140 ,C138_=_C141 ,C138_=_C142 ,C138_=_C143 ,\nC138_=_C265 ,C138_=_C293 ,C138_=_C542 ,C139_=_C140 ,C139_=_C141 ,C139_=_C142 ,\nC139_=_C143 ,C139_=_C543 ,C140_=_C141 ,C140_=_C142 ,C140_=_C143 ,C140_=_C266 ,\nC140_=_C294 ,C140_=_C544 ,C141_=_C142 ,C141_=_C143 ,C141_=_C267 ,C141_=_C295 ,\nC141_=_C545 ,C142_=_C143 ,C142_=_C268 ,C142_=_C296 ,C142_=_C546 ,C143_=_C269 ,\nC143_=_C297 ,C143_=_C547 ,C146_=_C147 ,C146_=_C156 ,C146_=_C178 ,C146_=_C209 ,\nC146_=_C242 ,C146_=_C243 ,C146_=_C244 ,C146_=_C245 ,C146_=_C246 ,C146_=_C247 ,\nC146_=_C248 ,C146_=_C249 ,C146_=_C251 ,C146_=_C252 ,C146_=_C253 ,C146_=_C254 ,\nC146_=_C255 ,C146_=_C256 ,C146_=_C257 ,C146_=_C258 ,C146_=_C259 ,C146_=_C260 ,\nC146_=_C261 ,C146_=_C262 ,C146_=_C263 ,C146_=_C264 ,C146_=_C265 ,C146_=_C266 ,\nC146_=_C267 ,C146_=_C268 ,C146_=_C269 ,C147_=_C156 ,C147_=_C179 ,C147_=_C210 ,\nC147_=_C270 ,C147_=_C271 ,C147_=_C272 ,C147_=_C273 ,C147_=_C274 ,C147_=_C275 ,\nC147_=_C276 ,C147_=_C277 ,C147_=_C278 ,C147_=_C280 ,C147_=_C281 ,C147_=_C282 ,\nC147_=_C283 ,C147_=_C284 ,C147_=_C285 ,C147_=_C286 ,C147_=_C287 ,C147_=_C288 ,\nC147_=_C289 ,C147_=_C290 ,C147_=_C291 ,C147_=_C292 ,C147_=_C293 ,C147_=_C294 ,\nC147_=_C295 ,C147_=_C296 ,C147_=_C297 ,C156_=_C189 ,C156_=_C219 ,C156_=_C306 ,\nC156_=_C334 ,C156_=_C361 ,C156_=_C388 ,C156_=_C414 ,C156_=_C439 ,C156_=_C462 ,\nC156_=_C485 ,C156_=_C507 ,C156_=_C529 ,C156_=_C530 ,C156_=_C531 ,C156_=_C532 ,\nC156_=_C533 ,C156_=_C534 ,C156_=_C535 ,C156_=_C536 ,C156_=_C537 ,C156_=_C538 ,\nC156_=_C539 ,C156_=_C540 ,C156_=_C541 ,C156_=_C542 ,C156_=_C543 ,C156_=_C544 ,\nC156_=_C545 ,C156_=_C546 ,C156_=_C547 ,C178_=_C179 ,C178_=_C189 ,C178_=_C209 ,\nC178_=_C242 ,C178_=_C243 ,C178_=_C244 ,C178_=_C245 ,C178_=_C246 ,C178_=_C247 ,\nC178_=_C248 ,C178_=_C249 ,C178_=_C251 ,C178_=_C252 ,C178_=_C253 ,C178_=_C254 ,\nC178_=_C255 ,C178_=_C256 ,C178_=_C257 ,C178_=_C258 ,C178_=_C259 ,C178_=_C260 ,\nC178_=_C261 ,C178_=_C262 ,C178_=_C263 ,C178_=_C264 ,C178_=_C265 ,C178_=_C266 ,\nC178_=_C267 ,C178_=_C268 ,C178_=_C269 ,C179_=_C189 ,C179_=_C210 ,C179_=_C270 ,\nC179_=_C271 ,C179_=_C272 ,C179_=_C273 ,C179_=_C274 ,C179_=_C275 ,C179_=_C276 ,\nC179_=_C277 ,C179_=_C278 ,C179_=_C280 ,C179_=_C281 ,C179_=_C282 ,C179_=_C283 ,\nC179_=_C284 ,C179_=_C285 ,C179_=_C286 ,C179_=_C287 ,C179_=_C288 ,C179_=_C289 ,\nC179_=_C290 ,C179_=_C291 ,C179_=_C292 ,C179_=_C293 ,C179_=_C294 ,C179_=_C295 ,\nC179_=_C296 ,C179_=_C297 ,C189_=_C219 ,C189_=_C306 ,C189_=_C334 ,C189_=_C361 ,\nC189_=_C388 ,C189_=_C414 ,C189_=_C439 ,C189_=_C462 ,C189_=_C485 ,C189_=_C507 ,\nC189_=_C529 ,C189_=_C530 ,C189_=_C531 ,C189_=_C532 ,C189_=_C533 ,C189_=_C534 ,\nC189_=_C535 ,C189_=_C536 ,C189_=_C537 ,C189_=_C538 ,C189_=_C539 ,C189_=_C540 ,\nC189_=_C541 ,C189_=_C542 ,C189_=_C543 ,C189_=_C544 ,C189_=_C545 ,C189_=_C546 ,\nC189_=_C547 ,C209_=_C210 ,C209_=_C219 ,C209_=_C242 ,C209_=_C243 ,C209_=_C244 ,\nC209_=_C245 ,C209_=_C246 ,C209_=_C247 ,C209_=_C248 ,C209_=_C249 ,C209_=_C251 ,\nC209_=_C252 ,C209_=_C253 ,C209_=_C254 ,C209_=_C255 ,C209_=_C256 ,C209_=_C257 ,\nC209_=_C258 ,C209_=_C259 ,C209_=_C260 ,C209_=_C261 ,C209_=_C262 ,C209_=_C263 ,\nC209_=_C264 ,C209_=_C265 ,C209_=_C266 ,C209_=_C267 ,C209_=_C268 ,C209_=_C269 ,\nC210_=_C219 ,C210_=_C270 ,C210_=_C271 ,C210_=_C272 ,C210_=_C273 ,C210_=_C274 ,\nC210_=_C275 ,C210_=_C276 ,C210_=_C277 ,C210_=_C278 ,C210_=_C280 ,C210_=_C281 ,\nC210_=_C282 ,C210_=_C283 ,C210_=_C284 ,C210_=_C285 ,C210_=_C286 ,C210_=_C287 ,\nC210_=_C288 ,C210_=_C289 ,C210_=_C290 ,C210_=_C291 ,C210_=_C292 ,C210_=_C293 ,\nC210_=_C294 ,C210_=_C295 ,C210_=_C296 ,C210_=_C297 ,C219_=_C306 ,C219_=_C334 ,\nC219_=_C361 ,C219_=_C388 ,C219_=_C414 ,C219_=_C439 ,C219_=_C462 ,C219_=_C485 ,\nC219_=_C507 ,C219_=_C529 ,C219_=_C530 ,C219_=_C531 ,C219_=_C532 ,C219_=_C533 ,\nC219_=_C534 ,C219_=_C535 ,C219_=_C536 ,C219_=_C537 ,C219_=_C538 ,C219_=_C539 ,\nC219_=_C540 ,C219_=_C541 ,C219_=_C542 ,C219_=_C543 ,C219_=_C544 ,C219_=_C545 ,\nC219_=_C546 ,C219_=_C547 ,C242_=_C243 ,C242_=_C244 ,C242_=_C245 ,C242_=_C246 ,\nC242_=_C247 ,C242_=_C248 ,C242_=_C249 ,C242_=_C251 ,C242_=_C252 ,C242_=_C253 ,\nC242_=_C254 ,C242_=_C255 ,C242_=_C256 ,C242_=_C257 ,C242_=_C258 ,C242_=_C259 ,\nC242_=_C260 ,C242_=_C261 ,C242_=_C262 ,C242_=_C263 ,C242_=_C264 ,C242_=_C265 ,\nC242_=_C266 ,C242_=_C267 ,C242_=_C268 ,C242_=_C269 ,C242_=_C270 ,C242_=_C306 ,\nC243_=_C244 ,C243_=_C245 ,C243_=_C246 ,C243_=_C247 ,C243_=_C248 ,C243_=_C249 ,\nC243_=_C251 ,C243_=_C252 ,C243_=_C253 ,C243_=_C254 ,C243_=_C255 ,C243_=_C256 ,\nC243_=_C257 ,C243_=_C258 ,C243_=_C259 ,C243_=_C260 ,C243_=_C261 ,C243_=_C262 ,\nC243_=_C263 ,C243_=_C264 ,C243_=_C265 ,C243_=_C266 ,C243_=_C267 ,C243_=_C268 ,\nC243_=_C269 ,C243_=_C271 ,C243_=_C334 ,C244_=_C245 ,C244_=_C246 ,C244_=_C247 ,\nC244_=_C248 ,C244_=_C249 ,C244_=_C251 ,C244_=_C252 ,C244_=_C253 ,C244_=_C254 ,\nC244_=_C255 ,C244_=_C256 ,C244_=_C257 ,C244_=_C258 ,C244_=_C259 ,C244_=_C260 ,\nC244_=_C261 ,C244_=_C262 ,C244_=_C263 ,C244_=_C264 ,C244_=_C265 ,C244_=_C266 ,\nC244_=_C267 ,C244_=_C268 ,C244_=_C269 ,C244_=_C272 ,C244_=_C361 ,C245_=_C246 ,\nC245_=_C247 ,C245_=_C248 ,C245_=_C249 ,C245_=_C251 ,C245_=_C252 ,C245_=_C253 ,\nC245_=_C254 ,C245_=_C255 ,C245_=_C256 ,C245_=_C257 ,C245_=_C258 ,C245_=_C259 ,\nC245_=_C260 ,C245_=_C261 ,C245_=_C262 ,C245_=_C263 ,C245_=_C264 ,C245_=_C265 ,\nC245_=_C266 ,C245_=_C267 ,C245_=_C268 ,C245_=_C269 ,C245_=_C273 ,C245_=_C388 ,\nC246_=_C247 ,C246_=_C248 ,C246_=_C249 ,C246_=_C251 ,C246_=_C252 ,C246_=_C253 ,\nC246_=_C254 ,C246_=_C255 ,C246_=_C256 ,C246_=_C257 ,C246_=_C258 ,C246_=_C259 ,\nC246_=_C260 ,C246_=_C261 ,C246_=_C262 ,C246_=_C263 ,C246_=_C264 ,C246_=_C265 ,\nC246_=_C266 ,C246_=_C267</w:t>
      </w:r>
    </w:p>
    <w:p>
      <w:pPr>
        <w:pStyle w:val="PreformattedText"/>
        <w:bidi w:val="0"/>
        <w:spacing w:before="0" w:after="0"/>
        <w:jc w:val="left"/>
        <w:rPr/>
      </w:pPr>
      <w:r>
        <w:rPr/>
        <w:t xml:space="preserve"> </w:t>
      </w:r>
      <w:r>
        <w:rPr/>
        <w:t>,C246_=_C268 ,C246_=_C269 ,C246_=_C274 ,C246_=_C414 ,\nC247_=_C248 ,C247_=_C249 ,C247_=_C251 ,C247_=_C252 ,C247_=_C253 ,C247_=_C254 ,\nC247_=_C255 ,C247_=_C256 ,C247_=_C257 ,C247_=_C258 ,C247_=_C259 ,C247_=_C260 ,\nC247_=_C261 ,C247_=_C262 ,C247_=_C263 ,C247_=_C264 ,C247_=_C265 ,C247_=_C266 ,\nC247_=_C267 ,C247_=_C268 ,C247_=_C269 ,C247_=_C275 ,C247_=_C439 ,C248_=_C249 ,\nC248_=_C251 ,C248_=_C252 ,C248_=_C253 ,C248_=_C254 ,C248_=_C255 ,C248_=_C256 ,\nC248_=_C257 ,C248_=_C258 ,C248_=_C259 ,C248_=_C260 ,C248_=_C261 ,C248_=_C262 ,\nC248_=_C263 ,C248_=_C264 ,C248_=_C265 ,C248_=_C266 ,C248_=_C267 ,C248_=_C268 ,\nC248_=_C269 ,C248_=_C276 ,C248_=_C462 ,C249_=_C251 ,C249_=_C252 ,C249_=_C253 ,\nC249_=_C254 ,C249_=_C255 ,C249_=_C256 ,C249_=_C257 ,C249_=_C258 ,C249_=_C259 ,\nC249_=_C260 ,C249_=_C261 ,C249_=_C262 ,C249_=_C263 ,C249_=_C264 ,C249_=_C265 ,\nC249_=_C266 ,C249_=_C267 ,C249_=_C268 ,C249_=_C269 ,C249_=_C277 ,C249_=_C485 ,\nC251_=_C252 ,C251_=_C253 ,C251_=_C254 ,C251_=_C255 ,C251_=_C256 ,C251_=_C257 ,\nC251_=_C258 ,C251_=_C259 ,C251_=_C260 ,C251_=_C261 ,C251_=_C262 ,C251_=_C263 ,\nC251_=_C264 ,C251_=_C265 ,C251_=_C266 ,C251_=_C267 ,C251_=_C268 ,C251_=_C269 ,\nC251_=_C280 ,C252_=_C253 ,C252_=_C254 ,C252_=_C255 ,C252_=_C256 ,C252_=_C257 ,\nC252_=_C258 ,C252_=_C259 ,C252_=_C260 ,C252_=_C261 ,C252_=_C262 ,C252_=_C263 ,\nC252_=_C264 ,C252_=_C265 ,C252_=_C266 ,C252_=_C267 ,C252_=_C268 ,C252_=_C269 ,\nC252_=_C281 ,C252_=_C529 ,C253_=_C254 ,C253_=_C255 ,C253_=_C256 ,C253_=_C257 ,\nC253_=_C258 ,C253_=_C259 ,C253_=_C260 ,C253_=_C261 ,C253_=_C262 ,C253_=_C263 ,\nC253_=_C264 ,C253_=_C265 ,C253_=_C266 ,C253_=_C267 ,C253_=_C268 ,C253_=_C269 ,\nC253_=_C282 ,C253_=_C530 ,C254_=_C255 ,C254_=_C256 ,C254_=_C257 ,C254_=_C258 ,\nC254_=_C259 ,C254_=_C260 ,C254_=_C261 ,C254_=_C262 ,C254_=_C263 ,C254_=_C264 ,\nC254_=_C265 ,C254_=_C266 ,C254_=_C267 ,C254_=_C268 ,C254_=_C269 ,C254_=_C283 ,\nC254_=_C531 ,C255_=_C256 ,C255_=_C257 ,C255_=_C258 ,C255_=_C259 ,C255_=_C260 ,\nC255_=_C261 ,C255_=_C262 ,C255_=_C263 ,C255_=_C264 ,C255_=_C265 ,C255_=_C266 ,\nC255_=_C267 ,C255_=_C268 ,C255_=_C269 ,C255_=_C284 ,C255_=_C532 ,C256_=_C257 ,\nC256_=_C258 ,C256_=_C259 ,C256_=_C260 ,C256_=_C261 ,C256_=_C262 ,C256_=_C263 ,\nC256_=_C264 ,C256_=_C265 ,C256_=_C266 ,C256_=_C267 ,C256_=_C268 ,C256_=_C269 ,\nC256_=_C533 ,C257_=_C258 ,C257_=_C259 ,C257_=_C260 ,C257_=_C261 ,C257_=_C262 ,\nC257_=_C263 ,C257_=_C264 ,C257_=_C265 ,C257_=_C266 ,C257_=_C267 ,C257_=_C268 ,\nC257_=_C269 ,C257_=_C285 ,C257_=_C534 ,C258_=_C259 ,C258_=_C260 ,C258_=_C261 ,\nC258_=_C262 ,C258_=_C263 ,C258_=_C264 ,C258_=_C265 ,C258_=_C266 ,C258_=_C267 ,\nC258_=_C268 ,C258_=_C269 ,C258_=_C287 ,C258_=_C536 ,C259_=_C260 ,C259_=_C261 ,\nC259_=_C262 ,C259_=_C263 ,C259_=_C264 ,C259_=_C265 ,C259_=_C266 ,C259_=_C267 ,\nC259_=_C268 ,C259_=_C269 ,C259_=_C288 ,C259_=_C537 ,C260_=_C261 ,C260_=_C262 ,\nC260_=_C263 ,C260_=_C264 ,C260_=_C265 ,C260_=_C266 ,C260_=_C267 ,C260_=_C268 ,\nC260_=_C269 ,C261_=_C262 ,C261_=_C263 ,C261_=_C264 ,C261_=_C265 ,C261_=_C266 ,\nC261_=_C267 ,C261_=_C268 ,C261_=_C269 ,C261_=_C289 ,C261_=_C538 ,C262_=_C263 ,\nC262_=_C264 ,C262_=_C265 ,C262_=_C266 ,C262_=_C267 ,C262_=_C268 ,C262_=_C269 ,\nC262_=_C290 ,C262_=_C539 ,C263_=_C264 ,C263_=_C265 ,C263_=_C266 ,C263_=_C267 ,\nC263_=_C268 ,C263_=_C269 ,C263_=_C291 ,C263_=_C540 ,C264_=_C265 ,C264_=_C266 ,\nC264_=_C267 ,C264_=_C268 ,C264_=_C269 ,C264_=_C292 ,C264_=_C541 ,C265_=_C266 ,\nC265_=_C267 ,C265_=_C268 ,C265_=_C269 ,C265_=_C293 ,C265_=_C542 ,C266_=_C267 ,\nC266_=_C268 ,C266_=_C269 ,C266_=_C294 ,C266_=_C544 ,C267_=_C268 ,C267_=_C269 ,\nC267_=_C295 ,C267_=_C545 ,C268_=_C269 ,C268_=_C296 ,C268_=_C546 ,C269_=_C297 ,\nC269_=_C547 ,C270_=_C271 ,C270_=_C272 ,C270_=_C273 ,C270_=_C274 ,C270_=_C275 ,\nC270_=_C276 ,C270_=_C277 ,C270_=_C278 ,C270_=_C280 ,C270_=_C281 ,C270_=_C282 ,\nC270_=_C283 ,C270_=_C284 ,C270_=_C285 ,C270_=_C286 ,C270_=_C287 ,C270_=_C288 ,\nC270_=_C289 ,C270_=_C290 ,C270_=_C291 ,C270_=_C292 ,C270_=_C293 ,C270_=_C294 ,\nC270_=_C295 ,C270_=_C296 ,C270_=_C297 ,C270_=_C306 ,C271_=_C272 ,C271_=_C273 ,\nC271_=_C274 ,C271_=_C275 ,C271_=_C276 ,C271_=_C277 ,C271_=_C278 ,C271_=_C280 ,\nC271_=_C281 ,C271_=_C282 ,C271_=_C283 ,C271_=_C284 ,C271_=_C285 ,C271_=_C286 ,\nC271_=_C287 ,C271_=_C288 ,C271_=_C289 ,C271_=_C290 ,C271_=_C291 ,C271_=_C292 ,\nC271_=_C293 ,C271_=_C294 ,C271_=_C295 ,C271_=_C296 ,C271_=_C297 ,C271_=_C334 ,\nC272_=_C273 ,C272_=_C274 ,C272_=_C275 ,C272_=_C276 ,C272_=_C277 ,C272_=_C278 ,\nC272_=_C280 ,C272_=_C281 ,C272_=_C282 ,C272_=_C283 ,C272_=_C284 ,C272_=_C285 ,\nC272_=_C286 ,C272_=_C287 ,C272_=_C288 ,C272_=_C289 ,C272_=_C290 ,C272_=_C291 ,\nC272_=_C292 ,C272_=_C293 ,C272_=_C294 ,C272_=_C295 ,C272_=_C296 ,C272_=_C297 ,\nC272_=_C361 ,C273_=_C274 ,C273_=_C275 ,C273_=_C276 ,C273_=_C277 ,C273_=_C278 ,\nC273_=_C280 ,C273_=_C281 ,C273_=_C282 ,C273_=_C283 ,C273_=_C284 ,C273_=_C285 ,\nC273_=_C286 ,C273_=_C287 ,C273_=_C288 ,C273_=_C289 ,C273_=_C290 ,C273_=_C291 ,\nC273_=_C292 ,C273_=_C293 ,C273_=_C294 ,C273_=_C295 ,C273_=_C296 ,C273_=_C297 ,\nC273_=_C388 ,C274_=_C275 ,C274_=_C276 ,C274_=_C277 ,C274_=_C278 ,C274_=_C280 ,\nC274_=_C281 ,C274_=_C282 ,C274_=_C283 ,C274_=_C284 ,C274_=_C285 ,C274_=_C286 ,\nC274_=_C287 ,C274_=_C288 ,C274_=_C289 ,C274_=_C290 ,C274_=_C291 ,C274_=_C292 ,\nC274_=_C293 ,C274_=_C294 ,C274_=_C295 ,C274_=_C296 ,C274_=_C297 ,C274_=_C414 ,\nC275_=_C276 ,C275_=_C277 ,C275_=_C278 ,C275_=_C280 ,C275_=_C281 ,C275_=_C282 ,\nC275_=_C283 ,C275_=_C284 ,C275_=_C285 ,C275_=_C286 ,C275_=_C287 ,C275_=_C288 ,\nC275_=_C289 ,C275_=_C290 ,C275_=_C291 ,C275_=_C292 ,C275_=_C293 ,C275_=_C294 ,\nC275_=_C295 ,C275_=_C296 ,C275_=_C297 ,C275_=_C439 ,C276_=_C277 ,C276_=_C278 ,\nC276_=_C280 ,C276_=_C281 ,C276_=_C282 ,C276_=_C283 ,C276_=_C284 ,C276_=_C285 ,\nC276_=_C286 ,C276_=_C287 ,C276_=_C288 ,C276_=_C289 ,C276_=_C290 ,C276_=_C291 ,\nC276_=_C292 ,C276_=_C293 ,C276_=_C294 ,C276_=_C295 ,C276_=_C296 ,C276_=_C297 ,\nC276_=_C462 ,C277_=_C278 ,C277_=_C280 ,C277_=_C281 ,C277_=_C282 ,C277_=_C283 ,\nC277_=_C284 ,C277_=_C285 ,C277_=_C286 ,C277_=_C287 ,C277_=_C288 ,C277_=_C289 ,\nC277_=_C290 ,C277_=_C291 ,C277_=_C292 ,C277_=_C293 ,C277_=_C294 ,C277_=_C295 ,\nC277_=_C296 ,C277_=_C297 ,C277_=_C485 ,C278_=_C280 ,C278_=_C281 ,C278_=_C282 ,\nC278_=_C283 ,C278_=_C284 ,C278_=_C285 ,C278_=_C286 ,C278_=_C287 ,C278_=_C288 ,\nC278_=_C289 ,C278_=_C290 ,C278_=_C291 ,C278_=_C292 ,C278_=_C293 ,C278_=_C294 ,\nC278_=_C295 ,C278_=_C296 ,C278_=_C297 ,C278_=_C507 ,C280_=_C281 ,C280_=_C282 ,\nC280_=_C283 ,C280_=_C284 ,C280_=_C285 ,C280_=_C286 ,C280_=_C287 ,C280_=_C288 ,\nC280_=_C289 ,C280_=_C290 ,C280_=_C291 ,C280_=_C292 ,C280_=_C293 ,C280_=_C294 ,\nC280_=_C295 ,C280_=_C296 ,C280_=_C297 ,C281_=_C282 ,C281_=_C283 ,C281_=_C284 ,\nC281_=_C285 ,C281_=_C286 ,C281_=_C287 ,C281_=_C288 ,C281_=_C289 ,C281_=_C290 ,\nC281_=_C291 ,C281_=_C292 ,C281_=_C293 ,C281_=_C294 ,C281_=_C295 ,C281_=_C296 ,\nC281_=_C297 ,C281_=_C529 ,C282_=_C283 ,C282_=_C284 ,C282_=_C285 ,C282_=_C286 ,\nC282_=_C287 ,C282_=_C288 ,C282_=_C289 ,C282_=_C290 ,C282_=_C291 ,C282_=_C292 ,\nC282_=_C293 ,C282_=_C294 ,C282_=_C295 ,C282_=_C296 ,C282_=_C297 ,C282_=_C530 ,\nC283_=_C284 ,C283_=_C285 ,C283_=_C286 ,C283_=_C287 ,C283_=_C288 ,C283_=_C289 ,\nC283_=_C290 ,C283_=_C291 ,C283_=_C292 ,C283_=_C293 ,C283_=_C294 ,C283_=_C295 ,\nC283_=_C296 ,C283_=_C297 ,C283_=_C531 ,C284_=_C285 ,C284_=_C286 ,C284_=_C287 ,\nC284_=_C288 ,C284_=_C289 ,C284_=_C290 ,C284_=_C291 ,C284_=_C292 ,C284_=_C293 ,\nC284_=_C294 ,C284_=_C295 ,C284_=_C296 ,C284_=_C297 ,C284_=_C532 ,C285_=_C286 ,\nC285_=_C287 ,C285_=_C288 ,C285_=_C289 ,C285_=_C290 ,C285_=_C291 ,C285_=_C292 ,\nC285_=_C293 ,C285_=_C294 ,C285_=_C295 ,C285_=_C296 ,C285_=_C297 ,C285_=_C534 ,\nC286_=_C287 ,C286_=_C288 ,C286_=_C289 ,C286_=_C290 ,C286_=_C291 ,C286_=_C292 ,\nC286_=_C293 ,C286_=_C294 ,C286_=_C295 ,C286_=_C296 ,C286_=_C297 ,C286_=_C535 ,\nC287_=_C288 ,C287_=_C289 ,C287_=_C290 ,C287_=_C291 ,C287_=_C292 ,C287_=_C293 ,\nC287_=_C294 ,C287_=_C295 ,C287_=_C296 ,C287_=_C297 ,C287_=_C536 ,C288_=_C289 ,\nC288_=_C290 ,C288_=_C291 ,C288_=_C292 ,C288_=_C293 ,C288_=_C294 ,C288_=_C295 ,\nC288_=_C296 ,C288_=_C297 ,C288_=_C537 ,C289_=_C290 ,C289_=_C291 ,C289_=_C292 ,\nC289_=_C293 ,C289_=_C294 ,C289_=_C295 ,C289_=_C296 ,C289_=_C297 ,C289_=_C538 ,\nC290_=_C291 ,C290_=_C292 ,C290_=_C293 ,C290_=_C294 ,C290_=_C295 ,C290_=_C296 ,\nC290_=_C297 ,C290_=_C539 ,C291_=_C292 ,C291_=_C293 ,C291_=_C294 ,C291_=_C295 ,\nC291_=_C296 ,C291_=_C297 ,C291_=_C540 ,C292_=_C293 ,C292_=_C294 ,C292_=_C295 ,\nC292_=_C296 ,C292_=_C297 ,C292_=_C541 ,C293_=_C294 ,C293_=_C295 ,C293_=_C296 ,\nC293_=_C297 ,C293_=_C542 ,C294_=_C295 ,C294_=_C296 ,C294_=_C297 ,C294_=_C544 ,\nC295_=_C296 ,C295_=_C297 ,C295_=_C545 ,C296_=_C297 ,C296_=_C546 ,C297_=_C547 ,\nC306_=_C334 ,C306_=_C361 ,C306_=_C388 ,C306_=_C414 ,C306_=_C439 ,C306_=_C462 ,\nC306_=_C485 ,C306_=_C507 ,C306_=_C529 ,C306_=_C530 ,C306_=_C531 ,C306_=_C532 ,\nC306_=_C533 ,C306_=_C534 ,C306_=_C535 ,C306_=_C536 ,C306_=_C537 ,C306_=_C538 ,\nC306_=_C539 ,C306_=_C540 ,C306_=_C541 ,C306_=_C542 ,C306_=_C543 ,C306_=_C544 ,\nC306_=_C545 ,C306_=_C546 ,C306_=_C547 ,C334_=_C361 ,C334_=_C388 ,C334_=_C414 ,\nC334_=_C439 ,C334_=_C462 ,C334_=_C485 ,C334_=_C507 ,C334_=_C529 ,C334_=_C530 ,\nC334_=_C531 ,C334_=_C532 ,C334_=_C533 ,C334_=_C534 ,C334_=_C535 ,C334_=_C536 ,\nC334_=_C537 ,C334_=_C538 ,C334_=_C539 ,C334_=_C540 ,C334_=_C541 ,C334_=_C542 ,\nC334_=_C543 ,C334_=_C544 ,C334_=_C545 ,C334_=_C546 ,C334_=_C547 ,C361_=_C388 ,\nC361_=_C414 ,C361_=_C439 ,C361_=_C462 ,C361_=_C485 ,C361_=_C507 ,C361_=_C529 ,\nC361_=_C530 ,C361_=_C531 ,C361_=_C532 ,C361_=_C533 ,C361_=_C534 ,C361_=_C535 ,\nC361_=_C536 ,C361_=_C537 ,C361_=_C538 ,C361_=_C539 ,C361_=_C540 ,C361_=_C541 ,\nC361_=_C542 ,C361_=_C543 ,C361_=_C544 ,C361_=_C545 ,C361_=_C546 ,C361_=_C547 ,\nC388_=_C414 ,C388_=_C439 ,C388_=_C462 ,C388_=_C485 ,C388_=_C507 ,C388_=_C529 ,\nC388_=_C530 ,C388_=_C531 ,C388_=_C532 ,C388_=_C533 ,C388_=_C534 ,C388_=_C535 ,\nC388_=_C536</w:t>
      </w:r>
    </w:p>
    <w:p>
      <w:pPr>
        <w:pStyle w:val="PreformattedText"/>
        <w:bidi w:val="0"/>
        <w:spacing w:before="0" w:after="0"/>
        <w:jc w:val="left"/>
        <w:rPr/>
      </w:pPr>
      <w:r>
        <w:rPr/>
        <w:t xml:space="preserve"> </w:t>
      </w:r>
      <w:r>
        <w:rPr/>
        <w:t>,C388_=_C537 ,C388_=_C538 ,C388_=_C539 ,C388_=_C540 ,C388_=_C541 ,\nC388_=_C542 ,C388_=_C543 ,C388_=_C544 ,C388_=_C545 ,C388_=_C546 ,C388_=_C547 ,\nC414_=_C439 ,C414_=_C462 ,C414_=_C485 ,C414_=_C507 ,C414_=_C529 ,C414_=_C530 ,\nC414_=_C531 ,C414_=_C532 ,C414_=_C533 ,C414_=_C534 ,C414_=_C535 ,C414_=_C536 ,\nC414_=_C537 ,C414_=_C538 ,C414_=_C539 ,C414_=_C540 ,C414_=_C541 ,C414_=_C542 ,\nC414_=_C543 ,C414_=_C544 ,C414_=_C545 ,C414_=_C546 ,C414_=_C547 ,C439_=_C462 ,\nC439_=_C485 ,C439_=_C507 ,C439_=_C529 ,C439_=_C530 ,C439_=_C531 ,C439_=_C532 ,\nC439_=_C533 ,C439_=_C534 ,C439_=_C535 ,C439_=_C536 ,C439_=_C537 ,C439_=_C538 ,\nC439_=_C539 ,C439_=_C540 ,C439_=_C541 ,C439_=_C542 ,C439_=_C543 ,C439_=_C544 ,\nC439_=_C545 ,C439_=_C546 ,C439_=_C547 ,C462_=_C485 ,C462_=_C507 ,C462_=_C529 ,\nC462_=_C530 ,C462_=_C531 ,C462_=_C532 ,C462_=_C533 ,C462_=_C534 ,C462_=_C535 ,\nC462_=_C536 ,C462_=_C537 ,C462_=_C538 ,C462_=_C539 ,C462_=_C540 ,C462_=_C541 ,\nC462_=_C542 ,C462_=_C543 ,C462_=_C544 ,C462_=_C545 ,C462_=_C546 ,C462_=_C547 ,\nC485_=_C507 ,C485_=_C529 ,C485_=_C530 ,C485_=_C531 ,C485_=_C532 ,C485_=_C533 ,\nC485_=_C534 ,C485_=_C535 ,C485_=_C536 ,C485_=_C537 ,C485_=_C538 ,C485_=_C539 ,\nC485_=_C540 ,C485_=_C541 ,C485_=_C542 ,C485_=_C543 ,C485_=_C544 ,C485_=_C545 ,\nC485_=_C546 ,C485_=_C547 ,C507_=_C529 ,C507_=_C530 ,C507_=_C531 ,C507_=_C532 ,\nC507_=_C533 ,C507_=_C534 ,C507_=_C535 ,C507_=_C536 ,C507_=_C537 ,C507_=_C538 ,\nC507_=_C539 ,C507_=_C540 ,C507_=_C541 ,C507_=_C542 ,C507_=_C543 ,C507_=_C544 ,\nC507_=_C545 ,C507_=_C546 ,C507_=_C547 ,C529_=_C530 ,C529_=_C531 ,C529_=_C532 ,\nC529_=_C533 ,C529_=_C534 ,C529_=_C535 ,C529_=_C536 ,C529_=_C537 ,C529_=_C538 ,\nC529_=_C539 ,C529_=_C540 ,C529_=_C541 ,C529_=_C542 ,C529_=_C543 ,C529_=_C544 ,\nC529_=_C545 ,C529_=_C546 ,C529_=_C547 ,C530_=_C531 ,C530_=_C532 ,C530_=_C533 ,\nC530_=_C534 ,C530_=_C535 ,C530_=_C536 ,C530_=_C537 ,C530_=_C538 ,C530_=_C539 ,\nC530_=_C540 ,C530_=_C541 ,C530_=_C542 ,C530_=_C543 ,C530_=_C544 ,C530_=_C545 ,\nC530_=_C546 ,C530_=_C547 ,C531_=_C532 ,C531_=_C533 ,C531_=_C534 ,C531_=_C535 ,\nC531_=_C536 ,C531_=_C537 ,C531_=_C538 ,C531_=_C539 ,C531_=_C540 ,C531_=_C541 ,\nC531_=_C542 ,C531_=_C543 ,C531_=_C544 ,C531_=_C545 ,C531_=_C546 ,C531_=_C547 ,\nC532_=_C533 ,C532_=_C534 ,C532_=_C535 ,C532_=_C536 ,C532_=_C537 ,C532_=_C538 ,\nC532_=_C539 ,C532_=_C540 ,C532_=_C541 ,C532_=_C542 ,C532_=_C543 ,C532_=_C544 ,\nC532_=_C545 ,C532_=_C546 ,C532_=_C547 ,C533_=_C534 ,C533_=_C535 ,C533_=_C536 ,\nC533_=_C537 ,C533_=_C538 ,C533_=_C539 ,C533_=_C540 ,C533_=_C541 ,C533_=_C542 ,\nC533_=_C543 ,C533_=_C544 ,C533_=_C545 ,C533_=_C546 ,C533_=_C547 ,C534_=_C535 ,\nC534_=_C536 ,C534_=_C537 ,C534_=_C538 ,C534_=_C539 ,C534_=_C540 ,C534_=_C541 ,\nC534_=_C542 ,C534_=_C543 ,C534_=_C544 ,C534_=_C545 ,C534_=_C546 ,C534_=_C547 ,\nC535_=_C536 ,C535_=_C537 ,C535_=_C538 ,C535_=_C539 ,C535_=_C540 ,C535_=_C541 ,\nC535_=_C542 ,C535_=_C543 ,C535_=_C544 ,C535_=_C545 ,C535_=_C546 ,C535_=_C547 ,\nC536_=_C537 ,C536_=_C538 ,C536_=_C539 ,C536_=_C540 ,C536_=_C541 ,C536_=_C542 ,\nC536_=_C543 ,C536_=_C544 ,C536_=_C545 ,C536_=_C546 ,C536_=_C547 ,C537_=_C538 ,\nC537_=_C539 ,C537_=_C540 ,C537_=_C541 ,C537_=_C542 ,C537_=_C543 ,C537_=_C544 ,\nC537_=_C545 ,C537_=_C546 ,C537_=_C547 ,C538_=_C539 ,C538_=_C540 ,C538_=_C541 ,\nC538_=_C542 ,C538_=_C543 ,C538_=_C544 ,C538_=_C545 ,C538_=_C546 ,C538_=_C547 ,\nC539_=_C540 ,C539_=_C541 ,C539_=_C542 ,C539_=_C543 ,C539_=_C544 ,C539_=_C545 ,\nC539_=_C546 ,C539_=_C547 ,C540_=_C541 ,C540_=_C542 ,C540_=_C543 ,C540_=_C544 ,\nC540_=_C545 ,C540_=_C546 ,C540_=_C547 ,C541_=_C542 ,C541_=_C543 ,C541_=_C544 ,\nC541_=_C545 ,C541_=_C546 ,C541_=_C547 ,C542_=_C543 ,C542_=_C544 ,C542_=_C545 ,\nC542_=_C546 ,C542_=_C547 ,C543_=_C544 ,C543_=_C545 ,C543_=_C546 ,C543_=_C547 ,\nC544_=_C545 ,C544_=_C546 ,C544_=_C547 ,C545_=_C546 ,C545_=_C547 ,C546_=_C547 ,"];23[shape=box, label="id:23 level: 3\n140: C3 C20 C30 C35 C39 \nC56 C66 C71 C75 C93 C102 \nC107 C110 C128 C137 C141 C144 \nC145 C146 C147 C148 C149 C150 \nC151 C152 C153 C154 C155 C156 \nC157 C158 C159 C161 C162 C163 \nC164 C165 C166 C167 C168 C169 \nC170 C171 C172 C173 C174 C175 \nC176 C193 C223 C233 C238 C254 \nC263 C267 C283 C291 C295 C310 \nC320 C325 C338 C348 C353 C365 \nC375 C380 C392 C402 C407 C418 \nC428 C433 C443 C453 C458 C466 \nC476 C481 C489 C499 C504 C511 \nC521 C526 C531 C540 C545 C550 \nC560 C565 C569 C579 C583 C586 \nC595 C601 C602 C603 C604 C605 \nC606 C607 C608 C609 C610 C611 \nC612 C613 C614 C615 C624 C629 \nC639 C644 C653 C658 C666 C671 \nC678 C683 C689 C694 C699 C704 \nC708 C713 C716 C721 C724 C725 \nC726 C727 C729 C733 C738 C742 \nC745 C748 C749 \n2714: C3_=_C20( C3 C20 ) C3_=_C30( C3 C30 ) C3_=_C35( C3 C35 ) C3_=_C39( C3 C39 ) C3_=_C75( C3 C75 ) \nC3_=_C110( C3 C110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20_=_C30( C20 C30 ) C20_=_C35( C20 C35 ) C20_=_C56( C20 C56 ) \nC20_=_C93( C20 C93 ) C20_=_C128( C20 C128 ) C20_=_C193( C20 C193 ) C20_=_C223( C20 C223 ) C20_=_C254( C20 C254 ) C20_=_C283( C20 C283 ) \nC20_=_C310( C20 C310 ) C20_=_C338( C20 C338 ) C20_=_C365( C20 C365 ) C20_=_C392( C20 C392 ) C20_=_C418( C20 C418 ) C20_=_C443( C20 C443 ) \nC20_=_C466( C20 C466 ) C20_=_C489( C20 C489 ) C20_=_C511( C20 C511 ) C20_=_C531( C20 C531 ) C20_=_C550( C20 C550 ) C20_=_C569( C20 C569 ) \nC20_=_C586( C20 C586 ) C20_=_C601( C20 C601 ) C20_=_C602( C20 C602 ) C20_=_C603( C20 C603 ) C20_=_C604( C20 C604 ) C20_=_C605( C20 C605 ) \nC20_=_C606( C20 C606 ) C20_=_C607( C20 C607 ) C20_=_C608( C20 C608 ) C20_=_C609( C20 C609 ) C20_=_C610( C20 C610 ) C20_=_C611( C20 C611 ) \nC20_=_C612( C20 C612 ) C20_=_C613( C20 C613 ) C20_=_C614( C20 C614 ) C20_=_C615( C20 C615 ) C30_=_C35( C30 C35 ) C30_=_C66( C30 C66 ) \nC30_=_C102( C30 C102 ) C30_=_C137( C30 C137 ) C30_=_C169( C30 C169 ) C30_=_C233( C30 C233 ) C30_=_C263( C30 C263 ) C30_=_C291( C30 C291 ) \nC30_=_C320( C30 C320 ) C30_=_C348( C30 C348 ) C30_=_C375( C30 C375 ) C30_=_C402( C30 C402 ) C30_=_C428( C30 C428 ) C30_=_C453( C30 C453 ) \nC30_=_C476( C30 C476 ) C30_=_C499( C30 C499 ) C30_=_C521( C30 C521 ) C30_=_C540( C30 C540 ) C30_=_C560( C30 C560 ) C30_=_C579( C30 C579 ) \nC30_=_C595( C30 C595 ) C30_=_C608( C30 C608 ) C30_=_C624( C30 C624 ) C30_=_C639( C30 C639 ) C30_=_C653( C30 C653 ) C30_=_C666( C30 C666 ) \nC30_=_C678( C30 C678 ) C30_=_C689( C30 C689 ) C30_=_C699( C30 C699 ) C30_=_C708( C30 C708 ) C30_=_C716( C30 C716 ) C30_=_C724( C30 C724 ) \nC30_=_C725( C30 C725 ) C30_=_C726( C30 C726 ) C30_=_C727( C30 C727 ) C30_=_C729( C30 C729 ) C35_=_C71( C35 C71 ) C35_=_C107( C35 C107 ) \nC35_=_C141( C35 C141 ) C35_=_C174( C35 C174 ) C35_=_C238( C35 C238 ) C35_=_C267( C35 C267 ) C35_=_C295( C35 C295 ) C35_=_C325( C35 C325 ) \nC35_=_C353( C35 C353 ) C35_=_C380( C35 C380 ) C35_=_C407( C35 C407 ) C35_=_C433( C35 C433 ) C35_=_C458( C35 C458 ) C35_=_C481( C35 C481 ) \nC35_=_C504( C35 C504 ) C35_=_C526( C35 C526 ) C35_=_C545( C35 C545 ) C35_=_C565( C35 C565 ) C35_=_C583( C35 C583 ) C35_=_C613( C35 C613 ) \nC35_=_C629( C35 C629 ) C35_=_C644( C35 C644 ) C35_=_C658( C35 C658 ) C35_=_C671( C35 C671 ) C35_=_C683( C35 C683 ) C35_=_C694( C35 C694 ) \nC35_=_C704( C35 C704 ) C35_=_C713( C35 C713 ) C35_=_C721( C35 C721 ) C35_=_C733( C35 C733 ) C35_=_C738( C35 C738 ) C35_=_C742( C35 C742 ) \nC35_=_C745( C35 C745 ) C35_=_C748( C35 C748 ) C35_=_C749( C35 C749 ) C39_=_C56( C39 C56 ) C39_=_C66( C39 C66 ) C39_=_C71( C39 C71 ) \nC39_=_C75( C39 C75 ) C39_=_C110( C39 C110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56_=_C66( C56 C66 ) C56_=_C71( C56 C71 ) \nC56_=_C93( C56 C93 ) C56_=_C128( C56 C128 ) C56_=_C193( C56 C193 ) C56_=_C223( C56 C223 ) C56_=_C254( C56 C254 ) C56_=_C283( C56 C283 ) \nC56_=_C310( C56 C310 ) C56_=_C338( C56 C338 ) C56_=_C365( C56 C365 ) C56_=_C392( C56 C392 ) C56_=_C418( C56 C418 ) C56_=_C443( C56 C443 ) \nC56_=_C466( C56 C466 ) C56_=_C489( C56 C489 ) C56_=_C511( C56 C511 ) C56_=_C531( C56 C531 ) C56_=_C550( C56 C550 ) C56_=_C569( C56 C569 ) \nC56_=_C586( C56 C586 ) C56_=_C601( C56 C601 ) C56_=_C602( C56 C602 ) C56_=_C603( C56 C603 ) C56_=_C604( C56 C604 ) C56_=_C605( C56 C605 ) \nC56_=_C606( C56 C606 ) C56_=_C607( C56 C607 ) C56_=_C608( C56 C608 ) C56_=_C609( C56 C609 ) C56_=_C610( C56 C610 ) C56_=_C611( C56 C611 ) \nC56_=_C612( C56 C612 ) C56_=_C613( C56 C613 ) C56_=_C614( C56 C614 ) C56_=_C615( C56 C615 ) C66_=_C71( C66 C71 ) C66_=_C102( C66 C102 ) \nC66_=_C137( C66 C137 ) C66_=_C169( C66 C169 ) C66_=_C233( C66 C233 ) C66_=_C263( C66 C263 ) C66_=_C291( C66 C291 ) C66_=_C320( C66 C320 ) \nC66_=_C348( C66 C348 ) C66_=_C375( C66 C375 ) C66_=_C402( C66 C402 ) C66_=_C428( C66 C428 ) C66_=_C453( C66</w:t>
      </w:r>
    </w:p>
    <w:p>
      <w:pPr>
        <w:pStyle w:val="PreformattedText"/>
        <w:bidi w:val="0"/>
        <w:spacing w:before="0" w:after="0"/>
        <w:jc w:val="left"/>
        <w:rPr/>
      </w:pPr>
      <w:r>
        <w:rPr/>
        <w:t xml:space="preserve"> </w:t>
      </w:r>
      <w:r>
        <w:rPr/>
        <w:t>C453 ) C66_=_C476( C66 C476 ) \nC66_=_C499( C66 C499 ) C66_=_C521( C66 C521 ) C66_=_C540( C66 C540 ) C66_=_C560( C66 C560 ) C66_=_C579( C66 C579 ) C66_=_C595( C66 C595 ) \nC66_=_C608( C66 C608 ) C66_=_C624( C66 C624 ) C66_=_C639( C66 C639 ) C66_=_C653( C66 C653 ) C66_=_C666( C66 C666 ) C66_=_C678( C66 C678 ) \nC66_=_C689( C66 C689 ) C66_=_C699( C66 C699 ) C66_=_C708( C66 C708 ) C66_=_C716( C66 C716 ) C66_=_C724( C66 C724 ) C66_=_C725( C66 C725 ) \nC66_=_C726( C66 C726 ) C66_=_C727( C66 C727 ) C66_=_C729( C66 C729 ) C71_=_C107( C71 C107 ) C71_=_C141( C71 C141 ) C71_=_C174( C71 C174 ) \nC71_=_C238( C71 C238 ) C71_=_C267( C71 C267 ) C71_=_C295( C71 C295 ) C71_=_C325( C71 C325 ) C71_=_C353( C71 C353 ) C71_=_C380( C71 C380 ) \nC71_=_C407( C71 C407 ) C71_=_C433( C71 C433 ) C71_=_C458( C71 C458 ) C71_=_C481( C71 C481 ) C71_=_C504( C71 C504 ) C71_=_C526( C71 C526 ) \nC71_=_C545( C71 C545 ) C71_=_C565( C71 C565 ) C71_=_C583( C71 C583 ) C71_=_C613( C71 C613 ) C71_=_C629( C71 C629 ) C71_=_C644( C71 C644 ) \nC71_=_C658( C71 C658 ) C71_=_C671( C71 C671 ) C71_=_C683( C71 C683 ) C71_=_C694( C71 C694 ) C71_=_C704( C71 C704 ) C71_=_C713( C71 C713 ) \nC71_=_C721( C71 C721 ) C71_=_C733( C71 C733 ) C71_=_C738( C71 C738 ) C71_=_C742( C71 C742 ) C71_=_C745( C71 C745 ) C71_=_C748( C71 C748 ) \nC71_=_C749( C71 C749 ) C75_=_C93( C75 C93 ) C75_=_C102( C75 C102 ) C75_=_C107( C75 C107 ) C75_=_C110( C75 C110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93_=_C102( C93 C102 ) C93_=_C107( C93 C107 ) C93_=_C128( C93 C128 ) C93_=_C193( C93 C193 ) C93_=_C223( C93 C223 ) \nC93_=_C254( C93 C254 ) C93_=_C283( C93 C283 ) C93_=_C310( C93 C310 ) C93_=_C338( C93 C338 ) C93_=_C365( C93 C365 ) C93_=_C392( C93 C392 ) \nC93_=_C418( C93 C418 ) C93_=_C443( C93 C443 ) C93_=_C466( C93 C466 ) C93_=_C489( C93 C489 ) C93_=_C511( C93 C511 ) C93_=_C531( C93 C531 ) \nC93_=_C550( C93 C550 ) C93_=_C569( C93 C569 ) C93_=_C586( C93 C586 ) C93_=_C601( C93 C601 ) C93_=_C602( C93 C602 ) C93_=_C603( C93 C603 ) \nC93_=_C604( C93 C604 ) C93_=_C605( C93 C605 ) C93_=_C606( C93 C606 ) C93_=_C607( C93 C607 ) C93_=_C608( C93 C608 ) C93_=_C609( C93 C609 ) \nC93_=_C610( C93 C610 ) C93_=_C611( C93 C611 ) C93_=_C612( C93 C612 ) C93_=_C613( C93 C613 ) C93_=_C614( C93 C614 ) C93_=_C615( C93 C615 ) \nC102_=_C107( C102 C107 ) C102_=_C137( C102 C137 ) C102_=_C169( C102 C169 ) C102_=_C233( C102 C233 ) C102_=_C263( C102 C263 ) C102_=_C291( C102 C291 ) \nC102_=_C320( C102 C320 ) C102_=_C348( C102 C348 ) C102_=_C375( C102 C375 ) C102_=_C402( C102 C402 ) C102_=_C428( C102 C428 ) C102_=_C453( C102 C453 ) \nC102_=_C476( C102 C476 ) C102_=_C499( C102 C499 ) C102_=_C521( C102 C521 ) C102_=_C540( C102 C540 ) C102_=_C560( C102 C560 ) C102_=_C579( C102 C579 ) \nC102_=_C595( C102 C595 ) C102_=_C608( C102 C608 ) C102_=_C624( C102 C624 ) C102_=_C639( C102 C639 ) C102_=_C653( C102 C653 ) C102_=_C666( C102 C666 ) \nC102_=_C678( C102 C678 ) C102_=_C689( C102 C689 ) C102_=_C699( C102 C699 ) C102_=_C708( C102 C708 ) C102_=_C716( C102 C716 ) C102_=_C724( C102 C724 ) \nC102_=_C725( C102 C725 ) C102_=_C726( C102 C726 ) C102_=_C727( C102 C727 ) C102_=_C729( C102 C729 ) C107_=_C141( C107 C141 ) C107_=_C174( C107 C174 ) \nC107_=_C238( C107 C238 ) C107_=_C267( C107 C267 ) C107_=_C295( C107 C295 ) C107_=_C325( C107 C325 ) C107_=_C353( C107 C353 ) C107_=_C380( C107 C380 ) \nC107_=_C407( C107 C407 ) C107_=_C433( C107 C433 ) C107_=_C458( C107 C458 ) C107_=_C481( C107 C481 ) C107_=_C504( C107 C504 ) C107_=_C526( C107 C526 ) \nC107_=_C545( C107 C545 ) C107_=_C565( C107 C565 ) C107_=_C583( C107 C583 ) C107_=_C613( C107 C613 ) C107_=_C629( C107 C629 ) C107_=_C644( C107 C644 ) \nC107_=_C658( C107 C658 ) C107_=_C671( C107 C671 ) C107_=_C683( C107 C683 ) C107_=_C694( C107 C694 ) C107_=_C704( C107 C704 ) C107_=_C713( C107 C713 ) \nC107_=_C721( C107 C721 ) C107_=_C733( C107 C733 ) C107_=_C738( C107 C738 ) C107_=_C742( C107 C742 ) C107_=_C745( C107 C745 ) C107_=_C748( C107 C748 ) \nC107_=_C749( C107 C749 ) C110_=_C128( C110 C128 ) C110_=_C137( C110 C137 ) C110_=_C141( C110 C141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28_=_C137( C128 C137 ) C128_=_C141( C128 C141 ) C128_=_C193( C128 C193 ) C128_=_C223( C128 C223 ) C128_=_C254( C128 C254 ) C128_=_C283( C128 C283 ) \nC128_=_C310( C128 C310 ) C128_=_C338( C128 C338 ) C128_=_C365( C128 C365 ) C128_=_C392( C128 C392 ) C128_=_C418( C128 C418 ) C128_=_C443( C128 C443 ) \nC128_=_C466( C128 C466 ) C128_=_C489( C128 C489 ) C128_=_C511( C128 C511 ) C128_=_C531( C128 C531 ) C128_=_C550( C128 C550 ) C128_=_C569( C128 C569 ) \nC128_=_C586( C128 C586 ) C128_=_C601( C128 C601 ) C128_=_C602( C128 C602 ) C128_=_C603( C128 C603 ) C128_=_C604( C128 C604 ) C128_=_C605( C128 C605 ) \nC128_=_C606( C128 C606 ) C128_=_C607( C128 C607 ) C128_=_C608( C128 C608 ) C128_=_C609( C128 C609 ) C128_=_C610( C128 C610 ) C128_=_C611( C128 C611 ) \nC128_=_C612( C128 C612 ) C128_=_C613( C128 C613 ) C128_=_C614( C128 C614 ) C128_=_C615( C128 C615 ) C137_=_C141( C137 C141 ) C137_=_C169( C137 C169 ) \nC137_=_C233( C137 C233 ) C137_=_C263( C137 C263 ) C137_=_C291( C137 C291 ) C137_=_C320( C137 C320 ) C137_=_C348( C137 C348 ) C137_=_C375( C137 C375 ) \nC137_=_C402( C137 C402 ) C137_=_C428( C137 C428 ) C137_=_C453( C137 C453 ) C137_=_C476( C137 C476 ) C137_=_C499( C137 C499 ) C137_=_C521( C137 C521 ) \nC137_=_C540( C137 C540 ) C137_=_C560( C137 C560 ) C137_=_C579( C137 C579 ) C137_=_C595( C137 C595 ) C137_=_C608( C137 C608 ) C137_=_C624( C137 C624 ) \nC137_=_C639( C137 C639 ) C137_=_C653( C137 C653 ) C137_=_C666( C137 C666 ) C137_=_C678( C137 C678 ) C137_=_C689( C137 C689 ) C137_=_C699( C137 C699 ) \nC137_=_C708( C137 C708 ) C137_=_C716( C137 C716 ) C137_=_C724( C137 C724 ) C137_=_C725( C137 C725 ) C137_=_C726( C137 C726 ) C137_=_C727( C137 C727 ) \nC137_=_C729( C137 C729 ) C141_=_C174( C141 C174 ) C141_=_C238( C141 C238 ) C141_=_C267( C141 C267 ) C141_=_C295( C141 C295 ) C141_=_C325( C141 C325 ) \nC141_=_C353( C141 C353 ) C141_=_C380( C141 C380 ) C141_=_C407( C141 C407 ) C141_=_C433( C141 C433 ) C141_=_C458( C141 C458 ) C141_=_C481( C141 C481 ) \nC141_=_C504( C141 C504 ) C141_=_C526( C141 C526 ) C141_=_C545( C141 C545 ) C141_=_C565( C141 C565 ) C141_=_C583( C141 C583 ) C141_=_C613( C141 C613 ) \nC141_=_C629( C141 C629 ) C141_=_C644( C141 C644 ) C141_=_C658( C141 C658 ) C141_=_C671( C141 C671 ) C141_=_C683( C141 C683 ) C141_=_C694( C141 C694 ) \nC141_=_C704( C141 C704 ) C141_=_C713( C141 C713 ) C141_=_C721( C141 C721 ) C141_=_C733( C141 C733 ) C141_=_C738( C141 C738 ) C141_=_C742( C141 C742 ) \nC141_=_C745( C141 C745 ) C141_=_C748( C141 C748 ) C141_=_C749( C141 C74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93( C144 C19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23( C145 C223 ) \nC145_=_C233( C145 C233 ) C145_=_C238( C145 C238 ) C146_=_C147( C146 C147 ) C146_=_C148( C146 C148 ) C146_=_C149( C146 C149 ) C146_=_C150( C146 C150 ) \nC146_=_C151( C146 C151 ) C146_=_C152( C146 C152 ) C146_=_C153( C146 C153 ) C146_=_C154( C146</w:t>
      </w:r>
    </w:p>
    <w:p>
      <w:pPr>
        <w:pStyle w:val="PreformattedText"/>
        <w:bidi w:val="0"/>
        <w:spacing w:before="0" w:after="0"/>
        <w:jc w:val="left"/>
        <w:rPr/>
      </w:pPr>
      <w:r>
        <w:rPr/>
        <w:t xml:space="preserve"> </w:t>
      </w:r>
      <w:r>
        <w:rPr/>
        <w:t>C154 ) C146_=_C155( C146 C155 ) C146_=_C156( C146 C156 ) \nC146_=_C157( C146 C157 ) C146_=_C158( C146 C158 ) C146_=_C159( C146 C159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254( C146 C254 ) C146_=_C263( C146 C263 ) C146_=_C267( C146 C267 ) C147_=_C148( C147 C148 ) C147_=_C149( C147 C149 ) \nC147_=_C150( C147 C150 ) C147_=_C151( C147 C151 ) C147_=_C152( C147 C152 ) C147_=_C153( C147 C153 ) C147_=_C154( C147 C154 ) C147_=_C155( C147 C155 ) \nC147_=_C156( C147 C156 ) C147_=_C157( C147 C157 ) C147_=_C158( C147 C158 ) C147_=_C159( C147 C159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283( C147 C283 ) C147_=_C291( C147 C291 ) C147_=_C295( C147 C295 ) C148_=_C149( C148 C149 ) \nC148_=_C150( C148 C150 ) C148_=_C151( C148 C151 ) C148_=_C152( C148 C152 ) C148_=_C153( C148 C153 ) C148_=_C154( C148 C154 ) C148_=_C155( C148 C155 ) \nC148_=_C156( C148 C156 ) C148_=_C157( C148 C157 ) C148_=_C158( C148 C158 ) C148_=_C159( C148 C159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338( C148 C338 ) C148_=_C348( C148 C348 ) C148_=_C353( C148 C353 ) C149_=_C150( C149 C150 ) \nC149_=_C151( C149 C151 ) C149_=_C152( C149 C152 ) C149_=_C153( C149 C153 ) C149_=_C154( C149 C154 ) C149_=_C155( C149 C155 ) C149_=_C156( C149 C156 ) \nC149_=_C157( C149 C157 ) C149_=_C158( C149 C158 ) C149_=_C159( C149 C159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365( C149 C365 ) C149_=_C375( C149 C375 ) C149_=_C380( C149 C380 ) C150_=_C151( C150 C151 ) C150_=_C152( C150 C152 ) \nC150_=_C153( C150 C153 ) C150_=_C154( C150 C154 ) C150_=_C155( C150 C155 ) C150_=_C156( C150 C156 ) C150_=_C157( C150 C157 ) C150_=_C158( C150 C158 ) \nC150_=_C159( C150 C159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392( C150 C392 ) \nC150_=_C402( C150 C402 ) C150_=_C407( C150 C407 ) C151_=_C152( C151 C152 ) C151_=_C153( C151 C153 ) C151_=_C154( C151 C154 ) C151_=_C155( C151 C155 ) \nC151_=_C156( C151 C156 ) C151_=_C157( C151 C157 ) C151_=_C158( C151 C158 ) C151_=_C159( C151 C159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418( C151 C418 ) C151_=_C428( C151 C428 ) C151_=_C433( C151 C433 ) C152_=_C153( C152 C153 ) \nC152_=_C154( C152 C154 ) C152_=_C155( C152 C155 ) C152_=_C156( C152 C156 ) C152_=_C157( C152 C157 ) C152_=_C158( C152 C158 ) C152_=_C159( C152 C159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443( C152 C443 ) C152_=_C453( C152 C453 ) \nC152_=_C458( C152 C458 ) C153_=_C154( C153 C154 ) C153_=_C155( C153 C155 ) C153_=_C156( C153 C156 ) C153_=_C157( C153 C157 ) C153_=_C158( C153 C158 ) \nC153_=_C159( C153 C159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466( C153 C466 ) \nC153_=_C476( C153 C476 ) C153_=_C481( C153 C481 ) C154_=_C155( C154 C155 ) C154_=_C156( C154 C156 ) C154_=_C157( C154 C157 ) C154_=_C158( C154 C158 ) \nC154_=_C159( C154 C159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489( C154 C489 ) \nC154_=_C499( C154 C499 ) C154_=_C504( C154 C504 ) C155_=_C156( C155 C156 ) C155_=_C157( C155 C157 ) C155_=_C158( C155 C158 ) C155_=_C159( C155 C159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511( C155 C511 ) C155_=_C521( C155 C521 ) \nC155_=_C526( C155 C526 ) C156_=_C157( C156 C157 ) C156_=_C158( C156 C158 ) C156_=_C159( C156 C159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531( C156 C531 ) C156_=_C540( C156 C540 ) C156_=_C545( C156 C545 ) C157_=_C158( C157 C158 ) \nC157_=_C159( C157 C159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550( C157 C550 ) \nC157_=_C560( C157 C560 ) C157_=_C565( C157 C565 ) C158_=_C159( C158 C159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569( C158 C569 ) C158_=_C579( C158 C579 ) C158_=_C583( C158 C583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586( C159 C586 ) C159_=_C595( C159 C59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601( C161 C601 ) C161_=_C624( C161 C624 ) C161_=_C629( C161 C62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602( C162 C602 ) C162_=_C639( C162 C639 ) C162_=_C644( C162 C644 ) C163_=_C164( C163 C164 ) C163_=_C165( C163 C165 ) C163_=_C166( C163 C166 ) \nC163_=_C167( C163 C167 ) C163_=_C168( C163 C168 ) C163_=_C169( C163 C169 ) C163_=_C170( C163 C170 ) C163_=_C171(</w:t>
      </w:r>
    </w:p>
    <w:p>
      <w:pPr>
        <w:pStyle w:val="PreformattedText"/>
        <w:bidi w:val="0"/>
        <w:spacing w:before="0" w:after="0"/>
        <w:jc w:val="left"/>
        <w:rPr/>
      </w:pPr>
      <w:r>
        <w:rPr/>
        <w:t xml:space="preserve"> </w:t>
      </w:r>
      <w:r>
        <w:rPr/>
        <w:t>C163 C171 ) C163_=_C172( C163 C172 ) \nC163_=_C173( C163 C173 ) C163_=_C174( C163 C174 ) C163_=_C175( C163 C175 ) C163_=_C176( C163 C176 ) C163_=_C603( C163 C603 ) C163_=_C653( C163 C653 ) \nC163_=_C658( C163 C658 ) C164_=_C165( C164 C165 ) C164_=_C166( C164 C166 ) C164_=_C167( C164 C167 ) C164_=_C168( C164 C168 ) C164_=_C169( C164 C169 ) \nC164_=_C170( C164 C170 ) C164_=_C171( C164 C171 ) C164_=_C172( C164 C172 ) C164_=_C173( C164 C173 ) C164_=_C174( C164 C174 ) C164_=_C175( C164 C175 ) \nC164_=_C176( C164 C176 ) C164_=_C604( C164 C604 ) C164_=_C678( C164 C678 ) C164_=_C683( C164 C683 ) C165_=_C166( C165 C166 ) C165_=_C167( C165 C167 ) \nC165_=_C168( C165 C168 ) C165_=_C169( C165 C169 ) C165_=_C170( C165 C170 ) C165_=_C171( C165 C171 ) C165_=_C172( C165 C172 ) C165_=_C173( C165 C173 ) \nC165_=_C174( C165 C174 ) C165_=_C175( C165 C175 ) C165_=_C176( C165 C176 ) C165_=_C605( C165 C605 ) C165_=_C689( C165 C689 ) C165_=_C694( C165 C694 ) \nC166_=_C167( C166 C167 ) C166_=_C168( C166 C168 ) C166_=_C169( C166 C169 ) C166_=_C170( C166 C170 ) C166_=_C171( C166 C171 ) C166_=_C172( C166 C172 ) \nC166_=_C173( C166 C173 ) C166_=_C174( C166 C174 ) C166_=_C175( C166 C175 ) C166_=_C176( C166 C176 ) C166_=_C606( C166 C606 ) C166_=_C699( C166 C699 ) \nC166_=_C704( C166 C704 ) C167_=_C168( C167 C168 ) C167_=_C169( C167 C169 ) C167_=_C170( C167 C170 ) C167_=_C171( C167 C171 ) C167_=_C172( C167 C172 ) \nC167_=_C173( C167 C173 ) C167_=_C174( C167 C174 ) C167_=_C175( C167 C175 ) C167_=_C176( C167 C176 ) C167_=_C708( C167 C708 ) C167_=_C713( C167 C713 ) \nC168_=_C169( C168 C169 ) C168_=_C170( C168 C170 ) C168_=_C171( C168 C171 ) C168_=_C172( C168 C172 ) C168_=_C173( C168 C173 ) C168_=_C174( C168 C174 ) \nC168_=_C175( C168 C175 ) C168_=_C176( C168 C176 ) C168_=_C607( C168 C607 ) C168_=_C716( C168 C716 ) C168_=_C721( C168 C721 ) C169_=_C170( C169 C170 ) \nC169_=_C171( C169 C171 ) C169_=_C172( C169 C172 ) C169_=_C173( C169 C173 ) C169_=_C174( C169 C174 ) C169_=_C175( C169 C175 ) C169_=_C176( C169 C176 ) \nC169_=_C233( C169 C233 ) C169_=_C263( C169 C263 ) C169_=_C291( C169 C291 ) C169_=_C320( C169 C320 ) C169_=_C348( C169 C348 ) C169_=_C375( C169 C375 ) \nC169_=_C402( C169 C402 ) C169_=_C428( C169 C428 ) C169_=_C453( C169 C453 ) C169_=_C476( C169 C476 ) C169_=_C499( C169 C499 ) C169_=_C521( C169 C521 ) \nC169_=_C540( C169 C540 ) C169_=_C560( C169 C560 ) C169_=_C579( C169 C579 ) C169_=_C595( C169 C595 ) C169_=_C608( C169 C608 ) C169_=_C624( C169 C624 ) \nC169_=_C639( C169 C639 ) C169_=_C653( C169 C653 ) C169_=_C666( C169 C666 ) C169_=_C678( C169 C678 ) C169_=_C689( C169 C689 ) C169_=_C699( C169 C699 ) \nC169_=_C708( C169 C708 ) C169_=_C716( C169 C716 ) C169_=_C724( C169 C724 ) C169_=_C725( C169 C725 ) C169_=_C726( C169 C726 ) C169_=_C727( C169 C727 ) \nC169_=_C729( C169 C729 ) C170_=_C171( C170 C171 ) C170_=_C172( C170 C172 ) C170_=_C173( C170 C173 ) C170_=_C174( C170 C174 ) C170_=_C175( C170 C175 ) \nC170_=_C176( C170 C176 ) C170_=_C609( C170 C609 ) C170_=_C724( C170 C724 ) C170_=_C733( C170 C733 ) C171_=_C172( C171 C172 ) C171_=_C173( C171 C173 ) \nC171_=_C174( C171 C174 ) C171_=_C175( C171 C175 ) C171_=_C176( C171 C176 ) C171_=_C610( C171 C610 ) C171_=_C725( C171 C725 ) C171_=_C738( C171 C738 ) \nC172_=_C173( C172 C173 ) C172_=_C174( C172 C174 ) C172_=_C175( C172 C175 ) C172_=_C176( C172 C176 ) C172_=_C611( C172 C611 ) C172_=_C726( C172 C726 ) \nC172_=_C742( C172 C742 ) C173_=_C174( C173 C174 ) C173_=_C175( C173 C175 ) C173_=_C176( C173 C176 ) C173_=_C612( C173 C612 ) C173_=_C727( C173 C727 ) \nC173_=_C745( C173 C745 ) C174_=_C175( C174 C175 ) C174_=_C176( C174 C176 ) C174_=_C238( C174 C238 ) C174_=_C267( C174 C267 ) C174_=_C295( C174 C295 ) \nC174_=_C325( C174 C325 ) C174_=_C353( C174 C353 ) C174_=_C380( C174 C380 ) C174_=_C407( C174 C407 ) C174_=_C433( C174 C433 ) C174_=_C458( C174 C458 ) \nC174_=_C481( C174 C481 ) C174_=_C504( C174 C504 ) C174_=_C526( C174 C526 ) C174_=_C545( C174 C545 ) C174_=_C565( C174 C565 ) C174_=_C583( C174 C583 ) \nC174_=_C613( C174 C613 ) C174_=_C629( C174 C629 ) C174_=_C644( C174 C644 ) C174_=_C658( C174 C658 ) C174_=_C671( C174 C671 ) C174_=_C683( C174 C683 ) \nC174_=_C694( C174 C694 ) C174_=_C704( C174 C704 ) C174_=_C713( C174 C713 ) C174_=_C721( C174 C721 ) C174_=_C733( C174 C733 ) C174_=_C738( C174 C738 ) \nC174_=_C742( C174 C742 ) C174_=_C745( C174 C745 ) C174_=_C748( C174 C748 ) C174_=_C749( C174 C749 ) C175_=_C176( C175 C176 ) C175_=_C614( C175 C614 ) \nC175_=_C729( C175 C729 ) C175_=_C748( C175 C748 ) C176_=_C615( C176 C615 ) C176_=_C749( C176 C749 ) C193_=_C223( C193 C223 ) C193_=_C254( C193 C254 ) \nC193_=_C283( C193 C283 ) C193_=_C310( C193 C310 ) C193_=_C338( C193 C338 ) C193_=_C365( C193 C365 ) C193_=_C392( C193 C392 ) C193_=_C418( C193 C418 ) \nC193_=_C443( C193 C443 ) C193_=_C466( C193 C466 ) C193_=_C489( C193 C489 ) C193_=_C511( C193 C511 ) C193_=_C531( C193 C531 ) C193_=_C550( C193 C550 ) \nC193_=_C569( C193 C569 ) C193_=_C586( C193 C586 ) C193_=_C601( C193 C601 ) C193_=_C602( C193 C602 ) C193_=_C603( C193 C603 ) C193_=_C604( C193 C604 ) \nC193_=_C605( C193 C605 ) C193_=_C606( C193 C606 ) C193_=_C607( C193 C607 ) C193_=_C608( C193 C608 ) C193_=_C609( C193 C609 ) C193_=_C610( C193 C610 ) \nC193_=_C611( C193 C611 ) C193_=_C612( C193 C612 ) C193_=_C613( C193 C613 ) C193_=_C614( C193 C614 ) C193_=_C615( C193 C615 ) C223_=_C233( C223 C233 ) \nC223_=_C238( C223 C238 ) C223_=_C254( C223 C254 ) C223_=_C283( C223 C283 ) C223_=_C310( C223 C310 ) C223_=_C338( C223 C338 ) C223_=_C365( C223 C365 ) \nC223_=_C392( C223 C392 ) C223_=_C418( C223 C418 ) C223_=_C443( C223 C443 ) C223_=_C466( C223 C466 ) C223_=_C489( C223 C489 ) C223_=_C511( C223 C511 ) \nC223_=_C531( C223 C531 ) C223_=_C550( C223 C550 ) C223_=_C569( C223 C569 ) C223_=_C586( C223 C586 ) C223_=_C601( C223 C601 ) C223_=_C602( C223 C602 ) \nC223_=_C603( C223 C603 ) C223_=_C604( C223 C604 ) C223_=_C605( C223 C605 ) C223_=_C606( C223 C606 ) C223_=_C607( C223 C607 ) C223_=_C608( C223 C608 ) \nC223_=_C609( C223 C609 ) C223_=_C610( C223 C610 ) C223_=_C611( C223 C611 ) C223_=_C612( C223 C612 ) C223_=_C613( C223 C613 ) C223_=_C614( C223 C614 ) \nC223_=_C615( C223 C615 ) C233_=_C238( C233 C238 ) C233_=_C263( C233 C263 ) C233_=_C291( C233 C291 ) C233_=_C320( C233 C320 ) C233_=_C348( C233 C348 ) \nC233_=_C375( C233 C375 ) C233_=_C402( C233 C402 ) C233_=_C428( C233 C428 ) C233_=_C453( C233 C453 ) C233_=_C476( C233 C476 ) C233_=_C499( C233 C499 ) \nC233_=_C521( C233 C521 ) C233_=_C540( C233 C540 ) C233_=_C560( C233 C560 ) C233_=_C579( C233 C579 ) C233_=_C595( C233 C595 ) C233_=_C608( C233 C608 ) \nC233_=_C624( C233 C624 ) C233_=_C639( C233 C639 ) C233_=_C653( C233 C653 ) C233_=_C666( C233 C666 ) C233_=_C678( C233 C678 ) C233_=_C689( C233 C689 ) \nC233_=_C699( C233 C699 ) C233_=_C708( C233 C708 ) C233_=_C716( C233 C716 ) C233_=_C724( C233 C724 ) C233_=_C725( C233 C725 ) C233_=_C726( C233 C726 ) \nC233_=_C727( C233 C727 ) C233_=_C729( C233 C729 ) C238_=_C267( C238 C267 ) C238_=_C295( C238 C295 ) C238_=_C325( C238 C325 ) C238_=_C353( C238 C353 ) \nC238_=_C380( C238 C380 ) C238_=_C407( C238 C407 ) C238_=_C433( C238 C433 ) C238_=_C458( C238 C458 ) C238_=_C481( C238 C481 ) C238_=_C504( C238 C504 ) \nC238_=_C526( C238 C526 ) C238_=_C545( C238 C545 ) C238_=_C565( C238 C565 ) C238_=_C583( C238 C583 ) C238_=_C613( C238 C613 ) C238_=_C629( C238 C629 ) \nC238_=_C644( C238 C644 ) C238_=_C658( C238 C658 ) C238_=_C671( C238 C671 ) C238_=_C683( C238 C683 ) C238_=_C694( C238 C694 ) C238_=_C704( C238 C704 ) \nC238_=_C713( C238 C713 ) C238_=_C721( C238 C721 ) C238_=_C733( C238 C733 ) C238_=_C738( C238 C738 ) C238_=_C742( C238 C742 ) C238_=_C745( C238 C745 ) \nC238_=_C748( C238 C748 ) C238_=_C749( C238 C749 ) C254_=_C263( C254 C263 ) C254_=_C267( C254 C267 ) C254_=_C283( C254 C283 ) C254_=_C310( C254 C310 ) \nC254_=_C338( C254 C338 ) C254_=_C365( C254 C365 ) C254_=_C392( C254 C392 ) C254_=_C418( C254 C418 ) C254_=_C443( C254 C443 ) C254_=_C466( C254 C466 ) \nC254_=_C489( C254 C489 ) C254_=_C511( C254 C511 ) C254_=_C531( C254 C531 ) C254_=_C550( C254 C550 ) C254_=_C569( C254 C569 ) C254_=_C586( C254 C586 ) \nC254_=_C601( C254 C601 ) C254_=_C602( C254 C602 ) C254_=_C603( C254 C603 ) C254_=_C604( C254 C604 ) C254_=_C605( C254 C605 ) C254_=_C606( C254 C606 ) \nC254_=_C607( C254 C607 ) C254_=_C608( C254 C608 ) C254_=_C609( C254 C609 ) C254_=_C610( C254 C610 ) C254_=_C611( C254 C611 ) C254_=_C612( C254 C612 ) \nC254_=_C613( C254 C613 ) C254_=_C614( C254 C614 ) C254_=_C615( C254 C615 ) C263_=_C267( C263 C267 ) C263_=_C291( C263 C291 ) C263_=_C320( C263 C320 ) \nC263_=_C348( C263 C348 ) C263_=_C375( C263 C375 ) C263_=_C402( C263 C402 ) C263_=_C428( C263 C428 ) C263_=_C453( C263 C453 ) C263_=_C476( C263 C476 ) \nC263_=_C499( C263 C499 ) C263_=_C521( C263 C521 ) C263_=_C540( C263 C540 ) C263_=_C560( C263 C560 ) C263_=_C579( C263 C579 ) C263_=_C595( C263 C595 ) \nC263_=_C608( C263 C608 ) C263_=_C624( C263 C624 ) C263_=_C639( C263 C639 ) C263_=_C653( C263 C653 ) C263_=_C666( C263 C666 ) C263_=_C678( C263 C678 ) \nC263_=_C689( C263 C689 ) C263_=_C699( C263 C699 ) C263_=_C708( C263 C708 ) C263_=_C716( C263 C716 ) C263_=_C724( C263 C724 ) C263_=_C725( C263 C725 ) \nC263_=_C726( C263 C726 ) C263_=_C727( C263 C727 ) C263_=_C729( C263 C729 ) C267_=_C295( C267 C295 ) C267_=_C325( C267 C325 ) C267_=_C353( C267 C353 ) \nC267_=_C380( C267 C380 ) C267_=_C407( C267 C407 ) C267_=_C433( C267 C433 ) C267_=_C458( C267 C458 ) C267_=_C481( C267 C481 ) C267_=_C504( C267 C504 ) \nC267_=_C526( C267 C526 ) C267_=_C545( C267 C545 ) C267_=_C565( C267 C565 ) C267_=_C583( C267 C583 ) C267_=_C613( C267 C613 ) C267_=_C629( C267 C629 ) \nC267_=_C644( C267 C644 ) C267_=_C658( C267 C658 ) C267_=_C671( C267 C671 ) C267_=_C683( C267 C683 ) C267_=_C694( C267 C694 ) C267_=_C704( C267 C704 ) \nC267_=_C713( C267 C713 ) C267_=_C721( C267 C721 ) C267_=_C733( C267 C733 ) C267_=_C738( C267 C738 ) C267_=_C742( C267 C742 ) C267_=_C745(</w:t>
      </w:r>
    </w:p>
    <w:p>
      <w:pPr>
        <w:pStyle w:val="PreformattedText"/>
        <w:bidi w:val="0"/>
        <w:spacing w:before="0" w:after="0"/>
        <w:jc w:val="left"/>
        <w:rPr/>
      </w:pPr>
      <w:r>
        <w:rPr/>
        <w:t xml:space="preserve"> </w:t>
      </w:r>
      <w:r>
        <w:rPr/>
        <w:t>C267 C745 ) \nC267_=_C748( C267 C748 ) C267_=_C749( C267 C749 ) C283_=_C291( C283 C291 ) C283_=_C295( C283 C295 ) C283_=_C310( C283 C310 ) C283_=_C338( C283 C338 ) \nC283_=_C365( C283 C365 ) C283_=_C392( C283 C392 ) C283_=_C418( C283 C418 ) C283_=_C443( C283 C443 ) C283_=_C466( C283 C466 ) C283_=_C489( C283 C489 ) \nC283_=_C511( C283 C511 ) C283_=_C531( C283 C531 ) C283_=_C550( C283 C550 ) C283_=_C569( C283 C569 ) C283_=_C586( C283 C586 ) C283_=_C601( C283 C601 ) \nC283_=_C602( C283 C602 ) C283_=_C603( C283 C603 ) C283_=_C604( C283 C604 ) C283_=_C605( C283 C605 ) C283_=_C606( C283 C606 ) C283_=_C607( C283 C607 ) \nC283_=_C608( C283 C608 ) C283_=_C609( C283 C609 ) C283_=_C610( C283 C610 ) C283_=_C611( C283 C611 ) C283_=_C612( C283 C612 ) C283_=_C613( C283 C613 ) \nC283_=_C614( C283 C614 ) C283_=_C615( C283 C615 ) C291_=_C295( C291 C295 ) C291_=_C320( C291 C320 ) C291_=_C348( C291 C348 ) C291_=_C375( C291 C375 ) \nC291_=_C402( C291 C402 ) C291_=_C428( C291 C428 ) C291_=_C453( C291 C453 ) C291_=_C476( C291 C476 ) C291_=_C499( C291 C499 ) C291_=_C521( C291 C521 ) \nC291_=_C540( C291 C540 ) C291_=_C560( C291 C560 ) C291_=_C579( C291 C579 ) C291_=_C595( C291 C595 ) C291_=_C608( C291 C608 ) C291_=_C624( C291 C624 ) \nC291_=_C639( C291 C639 ) C291_=_C653( C291 C653 ) C291_=_C666( C291 C666 ) C291_=_C678( C291 C678 ) C291_=_C689( C291 C689 ) C291_=_C699( C291 C699 ) \nC291_=_C708( C291 C708 ) C291_=_C716( C291 C716 ) C291_=_C724( C291 C724 ) C291_=_C725( C291 C725 ) C291_=_C726( C291 C726 ) C291_=_C727( C291 C727 ) \nC291_=_C729( C291 C729 ) C295_=_C325( C295 C325 ) C295_=_C353( C295 C353 ) C295_=_C380( C295 C380 ) C295_=_C407( C295 C407 ) C295_=_C433( C295 C433 ) \nC295_=_C458( C295 C458 ) C295_=_C481( C295 C481 ) C295_=_C504( C295 C504 ) C295_=_C526( C295 C526 ) C295_=_C545( C295 C545 ) C295_=_C565( C295 C565 ) \nC295_=_C583( C295 C583 ) C295_=_C613( C295 C613 ) C295_=_C629( C295 C629 ) C295_=_C644( C295 C644 ) C295_=_C658( C295 C658 ) C295_=_C671( C295 C671 ) \nC295_=_C683( C295 C683 ) C295_=_C694( C295 C694 ) C295_=_C704( C295 C704 ) C295_=_C713( C295 C713 ) C295_=_C721( C295 C721 ) C295_=_C733( C295 C733 ) \nC295_=_C738( C295 C738 ) C295_=_C742( C295 C742 ) C295_=_C745( C295 C745 ) C295_=_C748( C295 C748 ) C295_=_C749( C295 C749 ) C310_=_C320( C310 C320 ) \nC310_=_C325( C310 C325 ) C310_=_C338( C310 C338 ) C310_=_C365( C310 C365 ) C310_=_C392( C310 C392 ) C310_=_C418( C310 C418 ) C310_=_C443( C310 C443 ) \nC310_=_C466( C310 C466 ) C310_=_C489( C310 C489 ) C310_=_C511( C310 C511 ) C310_=_C531( C310 C531 ) C310_=_C550( C310 C550 ) C310_=_C569( C310 C569 ) \nC310_=_C586( C310 C586 ) C310_=_C601( C310 C601 ) C310_=_C602( C310 C602 ) C310_=_C603( C310 C603 ) C310_=_C604( C310 C604 ) C310_=_C605( C310 C605 ) \nC310_=_C606( C310 C606 ) C310_=_C607( C310 C607 ) C310_=_C608( C310 C608 ) C310_=_C609( C310 C609 ) C310_=_C610( C310 C610 ) C310_=_C611( C310 C611 ) \nC310_=_C612( C310 C612 ) C310_=_C613( C310 C613 ) C310_=_C614( C310 C614 ) C310_=_C615( C310 C615 ) C320_=_C325( C320 C325 ) C320_=_C348( C320 C348 ) \nC320_=_C375( C320 C375 ) C320_=_C402( C320 C402 ) C320_=_C428( C320 C428 ) C320_=_C453( C320 C453 ) C320_=_C476( C320 C476 ) C320_=_C499( C320 C499 ) \nC320_=_C521( C320 C521 ) C320_=_C540( C320 C540 ) C320_=_C560( C320 C560 ) C320_=_C579( C320 C579 ) C320_=_C595( C320 C595 ) C320_=_C608( C320 C608 ) \nC320_=_C624( C320 C624 ) C320_=_C639( C320 C639 ) C320_=_C653( C320 C653 ) C320_=_C666( C320 C666 ) C320_=_C678( C320 C678 ) C320_=_C689( C320 C689 ) \nC320_=_C699( C320 C699 ) C320_=_C708( C320 C708 ) C320_=_C716( C320 C716 ) C320_=_C724( C320 C724 ) C320_=_C725( C320 C725 ) C320_=_C726( C320 C726 ) \nC320_=_C727( C320 C727 ) C320_=_C729( C320 C729 ) C325_=_C353( C325 C353 ) C325_=_C380( C325 C380 ) C325_=_C407( C325 C407 ) C325_=_C433( C325 C433 ) \nC325_=_C458( C325 C458 ) C325_=_C481( C325 C481 ) C325_=_C504( C325 C504 ) C325_=_C526( C325 C526 ) C325_=_C545( C325 C545 ) C325_=_C565( C325 C565 ) \nC325_=_C583( C325 C583 ) C325_=_C613( C325 C613 ) C325_=_C629( C325 C629 ) C325_=_C644( C325 C644 ) C325_=_C658( C325 C658 ) C325_=_C671( C325 C671 ) \nC325_=_C683( C325 C683 ) C325_=_C694( C325 C694 ) C325_=_C704( C325 C704 ) C325_=_C713( C325 C713 ) C325_=_C721( C325 C721 ) C325_=_C733( C325 C733 ) \nC325_=_C738( C325 C738 ) C325_=_C742( C325 C742 ) C325_=_C745( C325 C745 ) C325_=_C748( C325 C748 ) C325_=_C749( C325 C749 ) C338_=_C348( C338 C348 ) \nC338_=_C353( C338 C353 ) C338_=_C365( C338 C365 ) C338_=_C392( C338 C392 ) C338_=_C418( C338 C418 ) C338_=_C443( C338 C443 ) C338_=_C466( C338 C466 ) \nC338_=_C489( C338 C489 ) C338_=_C511( C338 C511 ) C338_=_C531( C338 C531 ) C338_=_C550( C338 C550 ) C338_=_C569( C338 C569 ) C338_=_C586( C338 C586 ) \nC338_=_C601( C338 C601 ) C338_=_C602( C338 C602 ) C338_=_C603( C338 C603 ) C338_=_C604( C338 C604 ) C338_=_C605( C338 C605 ) C338_=_C606( C338 C606 ) \nC338_=_C607( C338 C607 ) C338_=_C608( C338 C608 ) C338_=_C609( C338 C609 ) C338_=_C610( C338 C610 ) C338_=_C611( C338 C611 ) C338_=_C612( C338 C612 ) \nC338_=_C613( C338 C613 ) C338_=_C614( C338 C614 ) C338_=_C615( C338 C615 ) C348_=_C353( C348 C353 ) C348_=_C375( C348 C375 ) C348_=_C402( C348 C402 ) \nC348_=_C428( C348 C428 ) C348_=_C453( C348 C453 ) C348_=_C476( C348 C476 ) C348_=_C499( C348 C499 ) C348_=_C521( C348 C521 ) C348_=_C540( C348 C540 ) \nC348_=_C560( C348 C560 ) C348_=_C579( C348 C579 ) C348_=_C595( C348 C595 ) C348_=_C608( C348 C608 ) C348_=_C624( C348 C624 ) C348_=_C639( C348 C639 ) \nC348_=_C653( C348 C653 ) C348_=_C666( C348 C666 ) C348_=_C678( C348 C678 ) C348_=_C689( C348 C689 ) C348_=_C699( C348 C699 ) C348_=_C708( C348 C708 ) \nC348_=_C716( C348 C716 ) C348_=_C724( C348 C724 ) C348_=_C725( C348 C725 ) C348_=_C726( C348 C726 ) C348_=_C727( C348 C727 ) C348_=_C729( C348 C729 ) \nC353_=_C380( C353 C380 ) C353_=_C407( C353 C407 ) C353_=_C433( C353 C433 ) C353_=_C458( C353 C458 ) C353_=_C481( C353 C481 ) C353_=_C504( C353 C504 ) \nC353_=_C526( C353 C526 ) C353_=_C545( C353 C545 ) C353_=_C565( C353 C565 ) C353_=_C583( C353 C583 ) C353_=_C613( C353 C613 ) C353_=_C629( C353 C629 ) \nC353_=_C644( C353 C644 ) C353_=_C658( C353 C658 ) C353_=_C671( C353 C671 ) C353_=_C683( C353 C683 ) C353_=_C694( C353 C694 ) C353_=_C704( C353 C704 ) \nC353_=_C713( C353 C713 ) C353_=_C721( C353 C721 ) C353_=_C733( C353 C733 ) C353_=_C738( C353 C738 ) C353_=_C742( C353 C742 ) C353_=_C745( C353 C745 ) \nC353_=_C748( C353 C748 ) C353_=_C749( C353 C749 ) C365_=_C375( C365 C375 ) C365_=_C380( C365 C380 ) C365_=_C392( C365 C392 ) C365_=_C418( C365 C418 ) \nC365_=_C443( C365 C443 ) C365_=_C466( C365 C466 ) C365_=_C489( C365 C489 ) C365_=_C511( C365 C511 ) C365_=_C531( C365 C531 ) C365_=_C550( C365 C550 ) \nC365_=_C569( C365 C569 ) C365_=_C586( C365 C586 ) C365_=_C601( C365 C601 ) C365_=_C602( C365 C602 ) C365_=_C603( C365 C603 ) C365_=_C604( C365 C604 ) \nC365_=_C605( C365 C605 ) C365_=_C606( C365 C606 ) C365_=_C607( C365 C607 ) C365_=_C608( C365 C608 ) C365_=_C609( C365 C609 ) C365_=_C610( C365 C610 ) \nC365_=_C611( C365 C611 ) C365_=_C612( C365 C612 ) C365_=_C613( C365 C613 ) C365_=_C614( C365 C614 ) C365_=_C615( C365 C615 ) C375_=_C380( C375 C380 ) \nC375_=_C402( C375 C402 ) C375_=_C428( C375 C428 ) C375_=_C453( C375 C453 ) C375_=_C476( C375 C476 ) C375_=_C499( C375 C499 ) C375_=_C521( C375 C521 ) \nC375_=_C540( C375 C540 ) C375_=_C560( C375 C560 ) C375_=_C579( C375 C579 ) C375_=_C595( C375 C595 ) C375_=_C608( C375 C608 ) C375_=_C624( C375 C624 ) \nC375_=_C639( C375 C639 ) C375_=_C653( C375 C653 ) C375_=_C666( C375 C666 ) C375_=_C678( C375 C678 ) C375_=_C689( C375 C689 ) C375_=_C699( C375 C699 ) \nC375_=_C708( C375 C708 ) C375_=_C716( C375 C716 ) C375_=_C724( C375 C724 ) C375_=_C725( C375 C725 ) C375_=_C726( C375 C726 ) C375_=_C727( C375 C727 ) \nC375_=_C729( C375 C729 ) C380_=_C407( C380 C407 ) C380_=_C433( C380 C433 ) C380_=_C458( C380 C458 ) C380_=_C481( C380 C481 ) C380_=_C504( C380 C504 ) \nC380_=_C526( C380 C526 ) C380_=_C545( C380 C545 ) C380_=_C565( C380 C565 ) C380_=_C583( C380 C583 ) C380_=_C613( C380 C613 ) C380_=_C629( C380 C629 ) \nC380_=_C644( C380 C644 ) C380_=_C658( C380 C658 ) C380_=_C671( C380 C671 ) C380_=_C683( C380 C683 ) C380_=_C694( C380 C694 ) C380_=_C704( C380 C704 ) \nC380_=_C713( C380 C713 ) C380_=_C721( C380 C721 ) C380_=_C733( C380 C733 ) C380_=_C738( C380 C738 ) C380_=_C742( C380 C742 ) C380_=_C745( C380 C745 ) \nC380_=_C748( C380 C748 ) C380_=_C749( C380 C749 ) C392_=_C402( C392 C402 ) C392_=_C407( C392 C407 ) C392_=_C418( C392 C418 ) C392_=_C443( C392 C443 ) \nC392_=_C466( C392 C466 ) C392_=_C489( C392 C489 ) C392_=_C511( C392 C511 ) C392_=_C531( C392 C531 ) C392_=_C550( C392 C550 ) C392_=_C569( C392 C569 ) \nC392_=_C586( C392 C586 ) C392_=_C601( C392 C601 ) C392_=_C602( C392 C602 ) C392_=_C603( C392 C603 ) C392_=_C604( C392 C604 ) C392_=_C605( C392 C605 ) \nC392_=_C606( C392 C606 ) C392_=_C607( C392 C607 ) C392_=_C608( C392 C608 ) C392_=_C609( C392 C609 ) C392_=_C610( C392 C610 ) C392_=_C611( C392 C611 ) \nC392_=_C612( C392 C612 ) C392_=_C613( C392 C613 ) C392_=_C614( C392 C614 ) C392_=_C615( C392 C615 ) C402_=_C407( C402 C407 ) C402_=_C428( C402 C428 ) \nC402_=_C453( C402 C453 ) C402_=_C476( C402 C476 ) C402_=_C499( C402 C499 ) C402_=_C521( C402 C521 ) C402_=_C540( C402 C540 ) C402_=_C560( C402 C560 ) \nC402_=_C579( C402 C579 ) C402_=_C595( C402 C595 ) C402_=_C608( C402 C608 ) C402_=_C624( C402 C624 ) C402_=_C639( C402 C639 ) C402_=_C653( C402 C653 ) \nC402_=_C666( C402 C666 ) C402_=_C678( C402 C678 ) C402_=_C689( C402 C689 ) C402_=_C699( C402 C699 ) C402_=_C708( C402 C708 ) C402_=_C716( C402 C716 ) \nC402_=_C724( C402 C724 ) C402_=_C725( C402 C725 ) C402_=_C726( C402 C726 ) C402_=_C727( C402 C727 ) C402_=_C729( C402 C729 ) C407_=_C433( C407 C433 ) \nC407_=_C458( C407 C458 ) C407_=_C481( C407 C481 ) C407_=_C504( C407 C504 ) C407_=_C526( C407 C526 ) C407_=_C545( C407 C545 ) C407_=_C565( C407 C565 ) \nC407_=_C583(</w:t>
      </w:r>
    </w:p>
    <w:p>
      <w:pPr>
        <w:pStyle w:val="PreformattedText"/>
        <w:bidi w:val="0"/>
        <w:spacing w:before="0" w:after="0"/>
        <w:jc w:val="left"/>
        <w:rPr/>
      </w:pPr>
      <w:r>
        <w:rPr/>
        <w:t xml:space="preserve"> </w:t>
      </w:r>
      <w:r>
        <w:rPr/>
        <w:t>C407 C583 ) C407_=_C613( C407 C613 ) C407_=_C629( C407 C629 ) C407_=_C644( C407 C644 ) C407_=_C658( C407 C658 ) C407_=_C671( C407 C671 ) \nC407_=_C683( C407 C683 ) C407_=_C694( C407 C694 ) C407_=_C704( C407 C704 ) C407_=_C713( C407 C713 ) C407_=_C721( C407 C721 ) C407_=_C733( C407 C733 ) \nC407_=_C738( C407 C738 ) C407_=_C742( C407 C742 ) C407_=_C745( C407 C745 ) C407_=_C748( C407 C748 ) C407_=_C749( C407 C749 ) C418_=_C428( C418 C428 ) \nC418_=_C433( C418 C433 ) C418_=_C443( C418 C443 ) C418_=_C466( C418 C466 ) C418_=_C489( C418 C489 ) C418_=_C511( C418 C511 ) C418_=_C531( C418 C531 ) \nC418_=_C550( C418 C550 ) C418_=_C569( C418 C569 ) C418_=_C586( C418 C586 ) C418_=_C601( C418 C601 ) C418_=_C602( C418 C602 ) C418_=_C603( C418 C603 ) \nC418_=_C604( C418 C604 ) C418_=_C605( C418 C605 ) C418_=_C606( C418 C606 ) C418_=_C607( C418 C607 ) C418_=_C608( C418 C608 ) C418_=_C609( C418 C609 ) \nC418_=_C610( C418 C610 ) C418_=_C611( C418 C611 ) C418_=_C612( C418 C612 ) C418_=_C613( C418 C613 ) C418_=_C614( C418 C614 ) C418_=_C615( C418 C615 ) \nC428_=_C433( C428 C433 ) C428_=_C453( C428 C453 ) C428_=_C476( C428 C476 ) C428_=_C499( C428 C499 ) C428_=_C521( C428 C521 ) C428_=_C540( C428 C540 ) \nC428_=_C560( C428 C560 ) C428_=_C579( C428 C579 ) C428_=_C595( C428 C595 ) C428_=_C608( C428 C608 ) C428_=_C624( C428 C624 ) C428_=_C639( C428 C639 ) \nC428_=_C653( C428 C653 ) C428_=_C666( C428 C666 ) C428_=_C678( C428 C678 ) C428_=_C689( C428 C689 ) C428_=_C699( C428 C699 ) C428_=_C708( C428 C708 ) \nC428_=_C716( C428 C716 ) C428_=_C724( C428 C724 ) C428_=_C725( C428 C725 ) C428_=_C726( C428 C726 ) C428_=_C727( C428 C727 ) C428_=_C729( C428 C729 ) \nC433_=_C458( C433 C458 ) C433_=_C481( C433 C481 ) C433_=_C504( C433 C504 ) C433_=_C526( C433 C526 ) C433_=_C545( C433 C545 ) C433_=_C565( C433 C565 ) \nC433_=_C583( C433 C583 ) C433_=_C613( C433 C613 ) C433_=_C629( C433 C629 ) C433_=_C644( C433 C644 ) C433_=_C658( C433 C658 ) C433_=_C671( C433 C671 ) \nC433_=_C683( C433 C683 ) C433_=_C694( C433 C694 ) C433_=_C704( C433 C704 ) C433_=_C713( C433 C713 ) C433_=_C721( C433 C721 ) C433_=_C733( C433 C733 ) \nC433_=_C738( C433 C738 ) C433_=_C742( C433 C742 ) C433_=_C745( C433 C745 ) C433_=_C748( C433 C748 ) C433_=_C749( C433 C749 ) C443_=_C453( C443 C453 ) \nC443_=_C458( C443 C458 ) C443_=_C466( C443 C466 ) C443_=_C489( C443 C489 ) C443_=_C511( C443 C511 ) C443_=_C531( C443 C531 ) C443_=_C550( C443 C550 ) \nC443_=_C569( C443 C569 ) C443_=_C586( C443 C586 ) C443_=_C601( C443 C601 ) C443_=_C602( C443 C602 ) C443_=_C603( C443 C603 ) C443_=_C604( C443 C604 ) \nC443_=_C605( C443 C605 ) C443_=_C606( C443 C606 ) C443_=_C607( C443 C607 ) C443_=_C608( C443 C608 ) C443_=_C609( C443 C609 ) C443_=_C610( C443 C610 ) \nC443_=_C611( C443 C611 ) C443_=_C612( C443 C612 ) C443_=_C613( C443 C613 ) C443_=_C614( C443 C614 ) C443_=_C615( C443 C615 ) C453_=_C458( C453 C458 ) \nC453_=_C476( C453 C476 ) C453_=_C499( C453 C499 ) C453_=_C521( C453 C521 ) C453_=_C540( C453 C540 ) C453_=_C560( C453 C560 ) C453_=_C579( C453 C579 ) \nC453_=_C595( C453 C595 ) C453_=_C608( C453 C608 ) C453_=_C624( C453 C624 ) C453_=_C639( C453 C639 ) C453_=_C653( C453 C653 ) C453_=_C666( C453 C666 ) \nC453_=_C678( C453 C678 ) C453_=_C689( C453 C689 ) C453_=_C699( C453 C699 ) C453_=_C708( C453 C708 ) C453_=_C716( C453 C716 ) C453_=_C724( C453 C724 ) \nC453_=_C725( C453 C725 ) C453_=_C726( C453 C726 ) C453_=_C727( C453 C727 ) C453_=_C729( C453 C729 ) C458_=_C481( C458 C481 ) C458_=_C504( C458 C504 ) \nC458_=_C526( C458 C526 ) C458_=_C545( C458 C545 ) C458_=_C565( C458 C565 ) C458_=_C583( C458 C583 ) C458_=_C613( C458 C613 ) C458_=_C629( C458 C629 ) \nC458_=_C644( C458 C644 ) C458_=_C658( C458 C658 ) C458_=_C671( C458 C671 ) C458_=_C683( C458 C683 ) C458_=_C694( C458 C694 ) C458_=_C704( C458 C704 ) \nC458_=_C713( C458 C713 ) C458_=_C721( C458 C721 ) C458_=_C733( C458 C733 ) C458_=_C738( C458 C738 ) C458_=_C742( C458 C742 ) C458_=_C745( C458 C745 ) \nC458_=_C748( C458 C748 ) C458_=_C749( C458 C749 ) C466_=_C476( C466 C476 ) C466_=_C481( C466 C481 ) C466_=_C489( C466 C489 ) C466_=_C511( C466 C511 ) \nC466_=_C531( C466 C531 ) C466_=_C550( C466 C550 ) C466_=_C569( C466 C569 ) C466_=_C586( C466 C586 ) C466_=_C601( C466 C601 ) C466_=_C602( C466 C602 ) \nC466_=_C603( C466 C603 ) C466_=_C604( C466 C604 ) C466_=_C605( C466 C605 ) C466_=_C606( C466 C606 ) C466_=_C607( C466 C607 ) C466_=_C608( C466 C608 ) \nC466_=_C609( C466 C609 ) C466_=_C610( C466 C610 ) C466_=_C611( C466 C611 ) C466_=_C612( C466 C612 ) C466_=_C613( C466 C613 ) C466_=_C614( C466 C614 ) \nC466_=_C615( C466 C615 ) C476_=_C481( C476 C481 ) C476_=_C499( C476 C499 ) C476_=_C521( C476 C521 ) C476_=_C540( C476 C540 ) C476_=_C560( C476 C560 ) \nC476_=_C579( C476 C579 ) C476_=_C595( C476 C595 ) C476_=_C608( C476 C608 ) C476_=_C624( C476 C624 ) C476_=_C639( C476 C639 ) C476_=_C653( C476 C653 ) \nC476_=_C666( C476 C666 ) C476_=_C678( C476 C678 ) C476_=_C689( C476 C689 ) C476_=_C699( C476 C699 ) C476_=_C708( C476 C708 ) C476_=_C716( C476 C716 ) \nC476_=_C724( C476 C724 ) C476_=_C725( C476 C725 ) C476_=_C726( C476 C726 ) C476_=_C727( C476 C727 ) C476_=_C729( C476 C729 ) C481_=_C504( C481 C504 ) \nC481_=_C526( C481 C526 ) C481_=_C545( C481 C545 ) C481_=_C565( C481 C565 ) C481_=_C583( C481 C583 ) C481_=_C613( C481 C613 ) C481_=_C629( C481 C629 ) \nC481_=_C644( C481 C644 ) C481_=_C658( C481 C658 ) C481_=_C671( C481 C671 ) C481_=_C683( C481 C683 ) C481_=_C694( C481 C694 ) C481_=_C704( C481 C704 ) \nC481_=_C713( C481 C713 ) C481_=_C721( C481 C721 ) C481_=_C733( C481 C733 ) C481_=_C738( C481 C738 ) C481_=_C742( C481 C742 ) C481_=_C745( C481 C745 ) \nC481_=_C748( C481 C748 ) C481_=_C749( C481 C749 ) C489_=_C499( C489 C499 ) C489_=_C504( C489 C504 ) C489_=_C511( C489 C511 ) C489_=_C531( C489 C531 ) \nC489_=_C550( C489 C550 ) C489_=_C569( C489 C569 ) C489_=_C586( C489 C586 ) C489_=_C601( C489 C601 ) C489_=_C602( C489 C602 ) C489_=_C603( C489 C603 ) \nC489_=_C604( C489 C604 ) C489_=_C605( C489 C605 ) C489_=_C606( C489 C606 ) C489_=_C607( C489 C607 ) C489_=_C608( C489 C608 ) C489_=_C609( C489 C609 ) \nC489_=_C610( C489 C610 ) C489_=_C611( C489 C611 ) C489_=_C612( C489 C612 ) C489_=_C613( C489 C613 ) C489_=_C614( C489 C614 ) C489_=_C615( C489 C615 ) \nC499_=_C504( C499 C504 ) C499_=_C521( C499 C521 ) C499_=_C540( C499 C540 ) C499_=_C560( C499 C560 ) C499_=_C579( C499 C579 ) C499_=_C595( C499 C595 ) \nC499_=_C608( C499 C608 ) C499_=_C624( C499 C624 ) C499_=_C639( C499 C639 ) C499_=_C653( C499 C653 ) C499_=_C666( C499 C666 ) C499_=_C678( C499 C678 ) \nC499_=_C689( C499 C689 ) C499_=_C699( C499 C699 ) C499_=_C708( C499 C708 ) C499_=_C716( C499 C716 ) C499_=_C724( C499 C724 ) C499_=_C725( C499 C725 ) \nC499_=_C726( C499 C726 ) C499_=_C727( C499 C727 ) C499_=_C729( C499 C729 ) C504_=_C526( C504 C526 ) C504_=_C545( C504 C545 ) C504_=_C565( C504 C565 ) \nC504_=_C583( C504 C583 ) C504_=_C613( C504 C613 ) C504_=_C629( C504 C629 ) C504_=_C644( C504 C644 ) C504_=_C658( C504 C658 ) C504_=_C671( C504 C671 ) \nC504_=_C683( C504 C683 ) C504_=_C694( C504 C694 ) C504_=_C704( C504 C704 ) C504_=_C713( C504 C713 ) C504_=_C721( C504 C721 ) C504_=_C733( C504 C733 ) \nC504_=_C738( C504 C738 ) C504_=_C742( C504 C742 ) C504_=_C745( C504 C745 ) C504_=_C748( C504 C748 ) C504_=_C749( C504 C749 ) C511_=_C521( C511 C521 ) \nC511_=_C526( C511 C526 ) C511_=_C531( C511 C531 ) C511_=_C550( C511 C550 ) C511_=_C569( C511 C569 ) C511_=_C586( C511 C586 ) C511_=_C601( C511 C601 ) \nC511_=_C602( C511 C602 ) C511_=_C603( C511 C603 ) C511_=_C604( C511 C604 ) C511_=_C605( C511 C605 ) C511_=_C606( C511 C606 ) C511_=_C607( C511 C607 ) \nC511_=_C608( C511 C608 ) C511_=_C609( C511 C609 ) C511_=_C610( C511 C610 ) C511_=_C611( C511 C611 ) C511_=_C612( C511 C612 ) C511_=_C613( C511 C613 ) \nC511_=_C614( C511 C614 ) C511_=_C615( C511 C615 ) C521_=_C526( C521 C526 ) C521_=_C540( C521 C540 ) C521_=_C560( C521 C560 ) C521_=_C579( C521 C579 ) \nC521_=_C595( C521 C595 ) C521_=_C608( C521 C608 ) C521_=_C624( C521 C624 ) C521_=_C639( C521 C639 ) C521_=_C653( C521 C653 ) C521_=_C666( C521 C666 ) \nC521_=_C678( C521 C678 ) C521_=_C689( C521 C689 ) C521_=_C699( C521 C699 ) C521_=_C708( C521 C708 ) C521_=_C716( C521 C716 ) C521_=_C724( C521 C724 ) \nC521_=_C725( C521 C725 ) C521_=_C726( C521 C726 ) C521_=_C727( C521 C727 ) C521_=_C729( C521 C729 ) C526_=_C545( C526 C545 ) C526_=_C565( C526 C565 ) \nC526_=_C583( C526 C583 ) C526_=_C613( C526 C613 ) C526_=_C629( C526 C629 ) C526_=_C644( C526 C644 ) C526_=_C658( C526 C658 ) C526_=_C671( C526 C671 ) \nC526_=_C683( C526 C683 ) C526_=_C694( C526 C694 ) C526_=_C704( C526 C704 ) C526_=_C713( C526 C713 ) C526_=_C721( C526 C721 ) C526_=_C733( C526 C733 ) \nC526_=_C738( C526 C738 ) C526_=_C742( C526 C742 ) C526_=_C745( C526 C745 ) C526_=_C748( C526 C748 ) C526_=_C749( C526 C749 ) C531_=_C540( C531 C540 ) \nC531_=_C545( C531 C545 ) C531_=_C550( C531 C550 ) C531_=_C569( C531 C569 ) C531_=_C586( C531 C586 ) C531_=_C601( C531 C601 ) C531_=_C602( C531 C602 ) \nC531_=_C603( C531 C603 ) C531_=_C604( C531 C604 ) C531_=_C605( C531 C605 ) C531_=_C606( C531 C606 ) C531_=_C607( C531 C607 ) C531_=_C608( C531 C608 ) \nC531_=_C609( C531 C609 ) C531_=_C610( C531 C610 ) C531_=_C611( C531 C611 ) C531_=_C612( C531 C612 ) C531_=_C613( C531 C613 ) C531_=_C614( C531 C614 ) \nC531_=_C615( C531 C615 ) C540_=_C545( C540 C545 ) C540_=_C560( C540 C560 ) C540_=_C579( C540 C579 ) C540_=_C595( C540 C595 ) C540_=_C608( C540 C608 ) \nC540_=_C624( C540 C624 ) C540_=_C639( C540 C639 ) C540_=_C653( C540 C653 ) C540_=_C666( C540 C666 ) C540_=_C678( C540 C678 ) C540_=_C689( C540 C689 ) \nC540_=_C699( C540 C699 ) C540_=_C708( C540 C708 ) C540_=_C716( C540 C716 ) C540_=_C724( C540 C724 ) C540_=_C725( C540 C725 ) C540_=_C726( C540 C726 ) \nC540_=_C727( C540 C727 ) C540_=_C729( C540 C729 ) C545_=_C565( C545 C565 ) C545_=_C583( C545 C583 ) C545_=_C613( C545 C613 ) C545_=_C629( C545 C629 ) \nC545_=_C644( C545 C644 ) C545_=_C658(</w:t>
      </w:r>
    </w:p>
    <w:p>
      <w:pPr>
        <w:pStyle w:val="PreformattedText"/>
        <w:bidi w:val="0"/>
        <w:spacing w:before="0" w:after="0"/>
        <w:jc w:val="left"/>
        <w:rPr/>
      </w:pPr>
      <w:r>
        <w:rPr/>
        <w:t xml:space="preserve"> </w:t>
      </w:r>
      <w:r>
        <w:rPr/>
        <w:t>C545 C658 ) C545_=_C671( C545 C671 ) C545_=_C683( C545 C683 ) C545_=_C694( C545 C694 ) C545_=_C704( C545 C704 ) \nC545_=_C713( C545 C713 ) C545_=_C721( C545 C721 ) C545_=_C733( C545 C733 ) C545_=_C738( C545 C738 ) C545_=_C742( C545 C742 ) C545_=_C745( C545 C745 ) \nC545_=_C748( C545 C748 ) C545_=_C749( C545 C749 ) C550_=_C560( C550 C560 ) C550_=_C565( C550 C565 ) C550_=_C569( C550 C569 ) C550_=_C586( C550 C586 ) \nC550_=_C601( C550 C601 ) C550_=_C602( C550 C602 ) C550_=_C603( C550 C603 ) C550_=_C604( C550 C604 ) C550_=_C605( C550 C605 ) C550_=_C606( C550 C606 ) \nC550_=_C607( C550 C607 ) C550_=_C608( C550 C608 ) C550_=_C609( C550 C609 ) C550_=_C610( C550 C610 ) C550_=_C611( C550 C611 ) C550_=_C612( C550 C612 ) \nC550_=_C613( C550 C613 ) C550_=_C614( C550 C614 ) C550_=_C615( C550 C615 ) C560_=_C565( C560 C565 ) C560_=_C579( C560 C579 ) C560_=_C595( C560 C595 ) \nC560_=_C608( C560 C608 ) C560_=_C624( C560 C624 ) C560_=_C639( C560 C639 ) C560_=_C653( C560 C653 ) C560_=_C666( C560 C666 ) C560_=_C678( C560 C678 ) \nC560_=_C689( C560 C689 ) C560_=_C699( C560 C699 ) C560_=_C708( C560 C708 ) C560_=_C716( C560 C716 ) C560_=_C724( C560 C724 ) C560_=_C725( C560 C725 ) \nC560_=_C726( C560 C726 ) C560_=_C727( C560 C727 ) C560_=_C729( C560 C729 ) C565_=_C583( C565 C583 ) C565_=_C613( C565 C613 ) C565_=_C629( C565 C629 ) \nC565_=_C644( C565 C644 ) C565_=_C658( C565 C658 ) C565_=_C671( C565 C671 ) C565_=_C683( C565 C683 ) C565_=_C694( C565 C694 ) C565_=_C704( C565 C704 ) \nC565_=_C713( C565 C713 ) C565_=_C721( C565 C721 ) C565_=_C733( C565 C733 ) C565_=_C738( C565 C738 ) C565_=_C742( C565 C742 ) C565_=_C745( C565 C745 ) \nC565_=_C748( C565 C748 ) C565_=_C749( C565 C749 ) C569_=_C579( C569 C579 ) C569_=_C583( C569 C583 ) C569_=_C586( C569 C586 ) C569_=_C601( C569 C601 ) \nC569_=_C602( C569 C602 ) C569_=_C603( C569 C603 ) C569_=_C604( C569 C604 ) C569_=_C605( C569 C605 ) C569_=_C606( C569 C606 ) C569_=_C607( C569 C607 ) \nC569_=_C608( C569 C608 ) C569_=_C609( C569 C609 ) C569_=_C610( C569 C610 ) C569_=_C611( C569 C611 ) C569_=_C612( C569 C612 ) C569_=_C613( C569 C613 ) \nC569_=_C614( C569 C614 ) C569_=_C615( C569 C615 ) C579_=_C583( C579 C583 ) C579_=_C595( C579 C595 ) C579_=_C608( C579 C608 ) C579_=_C624( C579 C624 ) \nC579_=_C639( C579 C639 ) C579_=_C653( C579 C653 ) C579_=_C666( C579 C666 ) C579_=_C678( C579 C678 ) C579_=_C689( C579 C689 ) C579_=_C699( C579 C699 ) \nC579_=_C708( C579 C708 ) C579_=_C716( C579 C716 ) C579_=_C724( C579 C724 ) C579_=_C725( C579 C725 ) C579_=_C726( C579 C726 ) C579_=_C727( C579 C727 ) \nC579_=_C729( C579 C729 ) C583_=_C613( C583 C613 ) C583_=_C629( C583 C629 ) C583_=_C644( C583 C644 ) C583_=_C658( C583 C658 ) C583_=_C671( C583 C671 ) \nC583_=_C683( C583 C683 ) C583_=_C694( C583 C694 ) C583_=_C704( C583 C704 ) C583_=_C713( C583 C713 ) C583_=_C721( C583 C721 ) C583_=_C733( C583 C733 ) \nC583_=_C738( C583 C738 ) C583_=_C742( C583 C742 ) C583_=_C745( C583 C745 ) C583_=_C748( C583 C748 ) C583_=_C749( C583 C749 ) C586_=_C595( C586 C595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595_=_C608( C595 C608 ) C595_=_C624( C595 C624 ) C595_=_C639( C595 C639 ) \nC595_=_C653( C595 C653 ) C595_=_C666( C595 C666 ) C595_=_C678( C595 C678 ) C595_=_C689( C595 C689 ) C595_=_C699( C595 C699 ) C595_=_C708( C595 C708 ) \nC595_=_C716( C595 C716 ) C595_=_C724( C595 C724 ) C595_=_C725( C595 C725 ) C595_=_C726( C595 C726 ) C595_=_C727( C595 C727 ) C595_=_C729( C595 C729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24( C601 C624 ) C601_=_C629( C601 C62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39( C602 C639 ) \nC602_=_C644( C602 C644 ) C603_=_C604( C603 C604 ) C603_=_C605( C603 C605 ) C603_=_C606( C603 C606 ) C603_=_C607( C603 C607 ) C603_=_C608( C603 C608 ) \nC603_=_C609( C603 C609 ) C603_=_C610( C603 C610 ) C603_=_C611( C603 C611 ) C603_=_C612( C603 C612 ) C603_=_C613( C603 C613 ) C603_=_C614( C603 C614 ) \nC603_=_C615( C603 C615 ) C603_=_C653( C603 C653 ) C603_=_C658( C603 C658 ) C604_=_C605( C604 C605 ) C604_=_C606( C604 C606 ) C604_=_C607( C604 C607 ) \nC604_=_C608( C604 C608 ) C604_=_C609( C604 C609 ) C604_=_C610( C604 C610 ) C604_=_C611( C604 C611 ) C604_=_C612( C604 C612 ) C604_=_C613( C604 C613 ) \nC604_=_C614( C604 C614 ) C604_=_C615( C604 C615 ) C604_=_C678( C604 C678 ) C604_=_C683( C604 C683 ) C605_=_C606( C605 C606 ) C605_=_C607( C605 C607 ) \nC605_=_C608( C605 C608 ) C605_=_C609( C605 C609 ) C605_=_C610( C605 C610 ) C605_=_C611( C605 C611 ) C605_=_C612( C605 C612 ) C605_=_C613( C605 C613 ) \nC605_=_C614( C605 C614 ) C605_=_C615( C605 C615 ) C605_=_C689( C605 C689 ) C605_=_C694( C605 C694 ) C606_=_C607( C606 C607 ) C606_=_C608( C606 C608 ) \nC606_=_C609( C606 C609 ) C606_=_C610( C606 C610 ) C606_=_C611( C606 C611 ) C606_=_C612( C606 C612 ) C606_=_C613( C606 C613 ) C606_=_C614( C606 C614 ) \nC606_=_C615( C606 C615 ) C606_=_C699( C606 C699 ) C606_=_C704( C606 C704 ) C607_=_C608( C607 C608 ) C607_=_C609( C607 C609 ) C607_=_C610( C607 C610 ) \nC607_=_C611( C607 C611 ) C607_=_C612( C607 C612 ) C607_=_C613( C607 C613 ) C607_=_C614( C607 C614 ) C607_=_C615( C607 C615 ) C607_=_C716( C607 C716 ) \nC607_=_C721( C607 C721 ) C608_=_C609( C608 C609 ) C608_=_C610( C608 C610 ) C608_=_C611( C608 C611 ) C608_=_C612( C608 C612 ) C608_=_C613( C608 C613 ) \nC608_=_C614( C608 C614 ) C608_=_C615( C608 C615 ) C608_=_C624( C608 C624 ) C608_=_C639( C608 C639 ) C608_=_C653( C608 C653 ) C608_=_C666( C608 C666 ) \nC608_=_C678( C608 C678 ) C608_=_C689( C608 C689 ) C608_=_C699( C608 C699 ) C608_=_C708( C608 C708 ) C608_=_C716( C608 C716 ) C608_=_C724( C608 C724 ) \nC608_=_C725( C608 C725 ) C608_=_C726( C608 C726 ) C608_=_C727( C608 C727 ) C608_=_C729( C608 C729 ) C609_=_C610( C609 C610 ) C609_=_C611( C609 C611 ) \nC609_=_C612( C609 C612 ) C609_=_C613( C609 C613 ) C609_=_C614( C609 C614 ) C609_=_C615( C609 C615 ) C609_=_C724( C609 C724 ) C609_=_C733( C609 C733 ) \nC610_=_C611( C610 C611 ) C610_=_C612( C610 C612 ) C610_=_C613( C610 C613 ) C610_=_C614( C610 C614 ) C610_=_C615( C610 C615 ) C610_=_C725( C610 C725 ) \nC610_=_C738( C610 C738 ) C611_=_C612( C611 C612 ) C611_=_C613( C611 C613 ) C611_=_C614( C611 C614 ) C611_=_C615( C611 C615 ) C611_=_C726( C611 C726 ) \nC611_=_C742( C611 C742 ) C612_=_C613( C612 C613 ) C612_=_C614( C612 C614 ) C612_=_C615( C612 C615 ) C612_=_C727( C612 C727 ) C612_=_C745( C612 C745 ) \nC613_=_C614( C613 C614 ) C613_=_C615( C613 C615 ) C613_=_C629( C613 C629 ) C613_=_C644( C613 C644 ) C613_=_C658( C613 C658 ) C613_=_C671( C613 C671 ) \nC613_=_C683( C613 C683 ) C613_=_C694( C613 C694 ) C613_=_C704( C613 C704 ) C613_=_C713( C613 C713 ) C613_=_C721( C613 C721 ) C613_=_C733( C613 C733 ) \nC613_=_C738( C613 C738 ) C613_=_C742( C613 C742 ) C613_=_C745( C613 C745 ) C613_=_C748( C613 C748 ) C613_=_C749( C613 C749 ) C614_=_C615( C614 C615 ) \nC614_=_C729( C614 C729 ) C614_=_C748( C614 C748 ) C615_=_C749( C615 C749 ) C624_=_C629( C624 C629 ) C624_=_C639( C624 C639 ) C624_=_C653( C624 C653 ) \nC624_=_C666( C624 C666 ) C624_=_C678( C624 C678 ) C624_=_C689( C624 C689 ) C624_=_C699( C624 C699 ) C624_=_C708( C624 C708 ) C624_=_C716( C624 C716 ) \nC624_=_C724( C624 C724 ) C624_=_C725( C624 C725 ) C624_=_C726( C624 C726 ) C624_=_C727( C624 C727 ) C624_=_C729( C624 C729 ) C629_=_C644( C629 C644 ) \nC629_=_C658( C629 C658 ) C629_=_C671( C629 C671 ) C629_=_C683( C629 C683 ) C629_=_C694( C629 C694 ) C629_=_C704( C629 C704 ) C629_=_C713( C629 C713 ) \nC629_=_C721( C629 C721 ) C629_=_C733( C629 C733 ) C629_=_C738( C629 C738 ) C629_=_C742( C629 C742 ) C629_=_C745( C629 C745 ) C629_=_C748( C629 C748 ) \nC629_=_C749( C629 C749 ) C639_=_C644( C639 C644 ) C639_=_C653( C639 C653 ) C639_=_C666( C639 C666 ) C639_=_C678( C639 C678 ) C639_=_C689( C639 C689 ) \nC639_=_C699( C639 C699 ) C639_=_C708( C639 C708 ) C639_=_C716( C639 C716 ) C639_=_C724( C639 C724 ) C639_=_C725( C639 C725 ) C639_=_C726( C639 C726 ) \nC639_=_C727( C639 C727 ) C639_=_C729( C639 C729 ) C644_=_C658( C644 C658 ) C644_=_C671( C644 C671 ) C644_=_C683( C644 C683 ) C644_=_C694( C644 C694 ) \nC644_=_C704( C644 C704 ) C644_=_C713( C644 C713 ) C644_=_C721( C644 C721 ) C644_=_C733( C644 C733 ) C644_=_C738( C644 C738 ) C644_=_C742( C644 C742 ) \nC644_=_C745( C644 C745 ) C644_=_C748( C644 C748 ) C644_=_C749( C644 C749 ) C653_=_C658( C653 C658 ) C653_=_C666( C653 C666 ) C653_=_C678( C653 C678 ) \nC653_=_C689( C653 C689 ) C653_=_C699( C653 C699 ) C653_=_C708( C653 C708 ) C653_=_C716( C653 C716 ) C653_=_C724( C653 C724 ) C653_=_C725( C653 C725 ) \nC653_=_C726( C653 C726 ) C653_=_C727( C653 C727 ) C653_=_C729( C653 C729 ) C658_=_C671( C658 C671 ) C658_=_C683( C658 C683 ) C658_=_C694( C658 C694 ) \nC658_=_C704( C658 C704 ) C658_=_C713( C658 C713 ) C658_=_C721( C658 C721 ) C658_=_C733( C658 C733 ) C658_=_C738( C658 C738 ) C658_=_C742( C658 C742 ) \nC658_=_C745( C658 C745 ) C658_=_C748( C658 C748 ) C658_=_C749( C658 C749 ) C666_=_C671( C666 C671 ) C666_=_C678( C666 C678 ) C666_=_C689( C666 C689 ) \nC666_=_C699( C666 C699 ) C666_=_C708( C666 C708 ) C666_=_C716(</w:t>
      </w:r>
    </w:p>
    <w:p>
      <w:pPr>
        <w:pStyle w:val="PreformattedText"/>
        <w:bidi w:val="0"/>
        <w:spacing w:before="0" w:after="0"/>
        <w:jc w:val="left"/>
        <w:rPr/>
      </w:pPr>
      <w:r>
        <w:rPr/>
        <w:t xml:space="preserve"> </w:t>
      </w:r>
      <w:r>
        <w:rPr/>
        <w:t>C666 C716 ) C666_=_C724( C666 C724 ) C666_=_C725( C666 C725 ) C666_=_C726( C666 C726 ) \nC666_=_C727( C666 C727 ) C666_=_C729( C666 C729 ) C671_=_C683( C671 C683 ) C671_=_C694( C671 C694 ) C671_=_C704( C671 C704 ) C671_=_C713( C671 C713 ) \nC671_=_C721( C671 C721 ) C671_=_C733( C671 C733 ) C671_=_C738( C671 C738 ) C671_=_C742( C671 C742 ) C671_=_C745( C671 C745 ) C671_=_C748( C671 C748 ) \nC671_=_C749( C671 C749 ) C678_=_C683( C678 C683 ) C678_=_C689( C678 C689 ) C678_=_C699( C678 C699 ) C678_=_C708( C678 C708 ) C678_=_C716( C678 C716 ) \nC678_=_C724( C678 C724 ) C678_=_C725( C678 C725 ) C678_=_C726( C678 C726 ) C678_=_C727( C678 C727 ) C678_=_C729( C678 C729 ) C683_=_C694( C683 C694 ) \nC683_=_C704( C683 C704 ) C683_=_C713( C683 C713 ) C683_=_C721( C683 C721 ) C683_=_C733( C683 C733 ) C683_=_C738( C683 C738 ) C683_=_C742( C683 C742 ) \nC683_=_C745( C683 C745 ) C683_=_C748( C683 C748 ) C683_=_C749( C683 C749 ) C689_=_C694( C689 C694 ) C689_=_C699( C689 C699 ) C689_=_C708( C689 C708 ) \nC689_=_C716( C689 C716 ) C689_=_C724( C689 C724 ) C689_=_C725( C689 C725 ) C689_=_C726( C689 C726 ) C689_=_C727( C689 C727 ) C689_=_C729( C689 C729 ) \nC694_=_C704( C694 C704 ) C694_=_C713( C694 C713 ) C694_=_C721( C694 C721 ) C694_=_C733( C694 C733 ) C694_=_C738( C694 C738 ) C694_=_C742( C694 C742 ) \nC694_=_C745( C694 C745 ) C694_=_C748( C694 C748 ) C694_=_C749( C694 C749 ) C699_=_C704( C699 C704 ) C699_=_C708( C699 C708 ) C699_=_C716( C699 C716 ) \nC699_=_C724( C699 C724 ) C699_=_C725( C699 C725 ) C699_=_C726( C699 C726 ) C699_=_C727( C699 C727 ) C699_=_C729( C699 C729 ) C704_=_C713( C704 C713 ) \nC704_=_C721( C704 C721 ) C704_=_C733( C704 C733 ) C704_=_C738( C704 C738 ) C704_=_C742( C704 C742 ) C704_=_C745( C704 C745 ) C704_=_C748( C704 C748 ) \nC704_=_C749( C704 C749 ) C708_=_C713( C708 C713 ) C708_=_C716( C708 C716 ) C708_=_C724( C708 C724 ) C708_=_C725( C708 C725 ) C708_=_C726( C708 C726 ) \nC708_=_C727( C708 C727 ) C708_=_C729( C708 C729 ) C713_=_C721( C713 C721 ) C713_=_C733( C713 C733 ) C713_=_C738( C713 C738 ) C713_=_C742( C713 C742 ) \nC713_=_C745( C713 C745 ) C713_=_C748( C713 C748 ) C713_=_C749( C713 C749 ) C716_=_C721( C716 C721 ) C716_=_C724( C716 C724 ) C716_=_C725( C716 C725 ) \nC716_=_C726( C716 C726 ) C716_=_C727( C716 C727 ) C716_=_C729( C716 C729 ) C721_=_C733( C721 C733 ) C721_=_C738( C721 C738 ) C721_=_C742( C721 C742 ) \nC721_=_C745( C721 C745 ) C721_=_C748( C721 C748 ) C721_=_C749( C721 C749 ) C724_=_C725( C724 C725 ) C724_=_C726( C724 C726 ) C724_=_C727( C724 C727 ) \nC724_=_C729( C724 C729 ) C724_=_C733( C724 C733 ) C725_=_C726( C725 C726 ) C725_=_C727( C725 C727 ) C725_=_C729( C725 C729 ) C725_=_C738( C725 C738 ) \nC726_=_C727( C726 C727 ) C726_=_C729( C726 C729 ) C726_=_C742( C726 C742 ) C727_=_C729( C727 C729 ) C727_=_C745( C727 C745 ) C729_=_C748( C729 C748 ) \nC733_=_C738( C733 C738 ) C733_=_C742( C733 C742 ) C733_=_C745( C733 C745 ) C733_=_C748( C733 C748 ) C733_=_C749( C733 C749 ) C738_=_C742( C738 C742 ) \nC738_=_C745( C738 C745 ) C738_=_C748( C738 C748 ) C738_=_C749( C738 C749 ) C742_=_C745( C742 C745 ) C742_=_C748( C742 C748 ) C742_=_C749( C742 C749 ) \nC745_=_C748( C745 C748 ) C745_=_C749( C745 C749 ) C748_=_C749( C748 C749 ) "];12-&gt;23[label="136: C3 C20 C30 C35 C39 \nC56 C66 C71 C75 C93 C102 \nC107 C110 C128 C137 C141 C144 \nC145 C146 C147 C148 C149 C150 \nC151 C152 C153 C154 C155 C156 \nC157 C158 C159 C161 C162 C163 \nC164 C165 C166 C167 C168 C170 \nC171 C172 C173 C175 C176 C193 \nC223 C233 C238 C254 C263 C267 \nC283 C291 C295 C310 C320 C325 \nC338 C348 C353 C365 C375 C380 \nC392 C402 C407 C418 C428 C433 \nC443 C453 C458 C466 C476 C481 \nC489 C499 C504 C511 C521 C526 \nC531 C540 C545 C550 C560 C565 \nC569 C579 C583 C586 C595 C601 \nC602 C603 C604 C605 C606 C607 \nC609 C610 C611 C612 C614 C615 \nC624 C629 C639 C644 C653 C658 \nC666 C671 C678 C683 C689 C694 \nC699 C704 C708 C713 C716 C721 \nC724 C725 C726 C727 C729 C733 \nC738 C742 C745 C748 C749 \n2438: C3_=_C20 ,C3_=_C30 ,C3_=_C35 ,C3_=_C39 ,C3_=_C75 ,\nC3_=_C110 ,C3_=_C144 ,C3_=_C145 ,C3_=_C146 ,C3_=_C147 ,C3_=_C148 ,\nC3_=_C149 ,C3_=_C150 ,C3_=_C151 ,C3_=_C152 ,C3_=_C153 ,C3_=_C154 ,\nC3_=_C155 ,C3_=_C156 ,C3_=_C157 ,C3_=_C158 ,C3_=_C159 ,C3_=_C161 ,\nC3_=_C162 ,C3_=_C163 ,C3_=_C164 ,C3_=_C165 ,C3_=_C166 ,C3_=_C167 ,\nC3_=_C168 ,C3_=_C170 ,C3_=_C171 ,C3_=_C172 ,C3_=_C173 ,C3_=_C175 ,\nC3_=_C176 ,C20_=_C30 ,C20_=_C35 ,C20_=_C56 ,C20_=_C93 ,C20_=_C128 ,\nC20_=_C193 ,C20_=_C223 ,C20_=_C254 ,C20_=_C283 ,C20_=_C310 ,C20_=_C338 ,\nC20_=_C365 ,C20_=_C392 ,C20_=_C418 ,C20_=_C443 ,C20_=_C466 ,C20_=_C489 ,\nC20_=_C511 ,C20_=_C531 ,C20_=_C550 ,C20_=_C569 ,C20_=_C586 ,C20_=_C601 ,\nC20_=_C602 ,C20_=_C603 ,C20_=_C604 ,C20_=_C605 ,C20_=_C606 ,C20_=_C607 ,\nC20_=_C609 ,C20_=_C610 ,C20_=_C611 ,C20_=_C612 ,C20_=_C614 ,C20_=_C615 ,\nC30_=_C35 ,C30_=_C66 ,C30_=_C102 ,C30_=_C137 ,C30_=_C233 ,C30_=_C263 ,\nC30_=_C291 ,C30_=_C320 ,C30_=_C348 ,C30_=_C375 ,C30_=_C402 ,C30_=_C428 ,\nC30_=_C453 ,C30_=_C476 ,C30_=_C499 ,C30_=_C521 ,C30_=_C540 ,C30_=_C560 ,\nC30_=_C579 ,C30_=_C595 ,C30_=_C624 ,C30_=_C639 ,C30_=_C653 ,C30_=_C666 ,\nC30_=_C678 ,C30_=_C689 ,C30_=_C699 ,C30_=_C708 ,C30_=_C716 ,C30_=_C724 ,\nC30_=_C725 ,C30_=_C726 ,C30_=_C727 ,C30_=_C729 ,C35_=_C71 ,C35_=_C107 ,\nC35_=_C141 ,C35_=_C238 ,C35_=_C267 ,C35_=_C295 ,C35_=_C325 ,C35_=_C353 ,\nC35_=_C380 ,C35_=_C407 ,C35_=_C433 ,C35_=_C458 ,C35_=_C481 ,C35_=_C504 ,\nC35_=_C526 ,C35_=_C545 ,C35_=_C565 ,C35_=_C583 ,C35_=_C629 ,C35_=_C644 ,\nC35_=_C658 ,C35_=_C671 ,C35_=_C683 ,C35_=_C694 ,C35_=_C704 ,C35_=_C713 ,\nC35_=_C721 ,C35_=_C733 ,C35_=_C738 ,C35_=_C742 ,C35_=_C745 ,C35_=_C748 ,\nC35_=_C749 ,C39_=_C56 ,C39_=_C66 ,C39_=_C71 ,C39_=_C75 ,C39_=_C110 ,\nC39_=_C144 ,C39_=_C145 ,C39_=_C146 ,C39_=_C147 ,C39_=_C148 ,C39_=_C149 ,\nC39_=_C150 ,C39_=_C151 ,C39_=_C152 ,C39_=_C153 ,C39_=_C154 ,C39_=_C155 ,\nC39_=_C156 ,C39_=_C157 ,C39_=_C158 ,C39_=_C159 ,C39_=_C161 ,C39_=_C162 ,\nC39_=_C163 ,C39_=_C164 ,C39_=_C165 ,C39_=_C166 ,C39_=_C167 ,C39_=_C168 ,\nC39_=_C170 ,C39_=_C171 ,C39_=_C172 ,C39_=_C173 ,C39_=_C175 ,C39_=_C176 ,\nC56_=_C66 ,C56_=_C71 ,C56_=_C93 ,C56_=_C128 ,C56_=_C193 ,C56_=_C223 ,\nC56_=_C254 ,C56_=_C283 ,C56_=_C310 ,C56_=_C338 ,C56_=_C365 ,C56_=_C392 ,\nC56_=_C418 ,C56_=_C443 ,C56_=_C466 ,C56_=_C489 ,C56_=_C511 ,C56_=_C531 ,\nC56_=_C550 ,C56_=_C569 ,C56_=_C586 ,C56_=_C601 ,C56_=_C602 ,C56_=_C603 ,\nC56_=_C604 ,C56_=_C605 ,C56_=_C606 ,C56_=_C607 ,C56_=_C609 ,C56_=_C610 ,\nC56_=_C611 ,C56_=_C612 ,C56_=_C614 ,C56_=_C615 ,C66_=_C71 ,C66_=_C102 ,\nC66_=_C137 ,C66_=_C233 ,C66_=_C263 ,C66_=_C291 ,C66_=_C320 ,C66_=_C348 ,\nC66_=_C375 ,C66_=_C402 ,C66_=_C428 ,C66_=_C453 ,C66_=_C476 ,C66_=_C499 ,\nC66_=_C521 ,C66_=_C540 ,C66_=_C560 ,C66_=_C579 ,C66_=_C595 ,C66_=_C624 ,\nC66_=_C639 ,C66_=_C653 ,C66_=_C666 ,C66_=_C678 ,C66_=_C689 ,C66_=_C699 ,\nC66_=_C708 ,C66_=_C716 ,C66_=_C724 ,C66_=_C725 ,C66_=_C726 ,C66_=_C727 ,\nC66_=_C729 ,C71_=_C107 ,C71_=_C141 ,C71_=_C238 ,C71_=_C267 ,C71_=_C295 ,\nC71_=_C325 ,C71_=_C353 ,C71_=_C380 ,C71_=_C407 ,C71_=_C433 ,C71_=_C458 ,\nC71_=_C481 ,C71_=_C504 ,C71_=_C526 ,C71_=_C545 ,C71_=_C565 ,C71_=_C583 ,\nC71_=_C629 ,C71_=_C644 ,C71_=_C658 ,C71_=_C671 ,C71_=_C683 ,C71_=_C694 ,\nC71_=_C704 ,C71_=_C713 ,C71_=_C721 ,C71_=_C733 ,C71_=_C738 ,C71_=_C742 ,\nC71_=_C745 ,C71_=_C748 ,C71_=_C749 ,C75_=_C93 ,C75_=_C102 ,C75_=_C107 ,\nC75_=_C110 ,C75_=_C144 ,C75_=_C145 ,C75_=_C146 ,C75_=_C147 ,C75_=_C148 ,\nC75_=_C149 ,C75_=_C150 ,C75_=_C151 ,C75_=_C152 ,C75_=_C153 ,C75_=_C154 ,\nC75_=_C155 ,C75_=_C156 ,C75_=_C157 ,C75_=_C158 ,C75_=_C159 ,C75_=_C161 ,\nC75_=_C162 ,C75_=_C163 ,C75_=_C164 ,C75_=_C165 ,C75_=_C166 ,C75_=_C167 ,\nC75_=_C168 ,C75_=_C170 ,C75_=_C171 ,C75_=_C172 ,C75_=_C173 ,C75_=_C175 ,\nC75_=_C176 ,C93_=_C102 ,C93_=_C107 ,C93_=_C128 ,C93_=_C193 ,C93_=_C223 ,\nC93_=_C254 ,C93_=_C283 ,C93_=_C310 ,C93_=_C338 ,C93_=_C365 ,C93_=_C392 ,\nC93_=_C418 ,C93_=_C443 ,C93_=_C466 ,C93_=_C489 ,C93_=_C511 ,C93_=_C531 ,\nC93_=_C550 ,C93_=_C569 ,C93_=_C586 ,C93_=_C601 ,C93_=_C602 ,C93_=_C603 ,\nC93_=_C604 ,C93_=_C605 ,C93_=_C606 ,C93_=_C607 ,C93_=_C609 ,C93_=_C610 ,\nC93_=_C611 ,C93_=_C612 ,C93_=_C614 ,C93_=_C615 ,C102_=_C107 ,C102_=_C137 ,\nC102_=_C233 ,C102_=_C263 ,C102_=_C291 ,C102_=_C320 ,C102_=_C348 ,C102_=_C375 ,\nC102_=_C402 ,C102_=_C428 ,C102_=_C453 ,C102_=_C476 ,C102_=_C499 ,C102_=_C521 ,\nC102_=_C540 ,C102_=_C560 ,C102_=_C579 ,C102_=_C595 ,C102_=_C624 ,C102_=_C639 ,\nC102_=_C653 ,C102_=_C666 ,C102_=_C678 ,C102_=_C689 ,C102_=_C699 ,C102_=_C708 ,\nC102_=_C716 ,C102_=_C724 ,C102_=_C725 ,C102_=_C726 ,C102_=_C727 ,C102_=_C729 ,\nC107_=_C141 ,C107_=_C238 ,C107_=_C267 ,C107_=_C295 ,C107_=_C325 ,C107_=_C353 ,\nC107_=_C380 ,C107_=_C407 ,C107_=_C433 ,C107_=_C458 ,C107_=_C481 ,C107_=_C504 ,\nC107_=_C526 ,C107_=_C545 ,C107_=_C565 ,C107_=_C583 ,C107_=_C629 ,C107_=_C644 ,\nC107_=_C658 ,C107_=_C671 ,C107_=_C683 ,C107_=_C694 ,C107_=_C704 ,C107_=_C713 ,\nC107_=_C721 ,C107_=_C733 ,C107_=_C738 ,C107_=_C742 ,C107_=_C745 ,C107_=_C748 ,\nC107_=_C749 ,C110_=_C128 ,C110_=_C137 ,C110_=_C141 ,C110_=_C144 ,C110_=_C145 ,\nC110_=_C146 ,C110_=_C147 ,C110_=_C148 ,C110_=_C149 ,C110_=_C150 ,C110_=_C151 ,\nC110_=_C152 ,C110_=_C153 ,C110_=_C154 ,C110_=_C155 ,C110_=_C156 ,C110_=_C157 ,\nC110_=_C158 ,C110_=_C159 ,C110_=_C161 ,C110_=_C162 ,C110_=_C163 ,C110_=_C164 ,\nC110_=_C165 ,C110_=_C166 ,C110_=_C167 ,C110_=_C168 ,C110_=_C170 ,C110_=_C171 ,\nC110_=_C172 ,C110_=_C173 ,C110_=_C175 ,C110_=_C176 ,C128_=_C137 ,C128_=_C141 ,\nC128_=_C193 ,C128_=_C223 ,C128_=_C254 ,C128_=_C283 ,C128_=_C310 ,C128_=_C338 ,\nC128_=_C365 ,C128_=_C392 ,C128_=_C418 ,C128_=_C443 ,C128_=_C466 ,C128_=_C489 ,\nC128_=_C511 ,C128_=_C531 ,C128_=_C550 ,C128_=_C569 ,C128_=_C586 ,C128_=_C601 ,\nC128_=_C602 ,C128_=_C603 ,C128_=_C604 ,C128_=_C605 ,C128_=_C606 ,C128_=_C607 ,\nC128_=_C609 ,C128_=_C610 ,C128_=_C611 ,C128_=_C612 ,C128_=_C614 ,C128_=_C615 ,\nC137_=_C141 ,C137_=_C233 ,C137_=_C263 ,C137_=_C291 ,C137_=_C320 ,C137_=_C348 ,\nC137_=_C375 ,C137_=_C402 ,C137_=_C428 ,C137_=_C453</w:t>
      </w:r>
    </w:p>
    <w:p>
      <w:pPr>
        <w:pStyle w:val="PreformattedText"/>
        <w:bidi w:val="0"/>
        <w:spacing w:before="0" w:after="0"/>
        <w:jc w:val="left"/>
        <w:rPr/>
      </w:pPr>
      <w:r>
        <w:rPr/>
        <w:t xml:space="preserve"> </w:t>
      </w:r>
      <w:r>
        <w:rPr/>
        <w:t>,C137_=_C476 ,C137_=_C499 ,\nC137_=_C521 ,C137_=_C540 ,C137_=_C560 ,C137_=_C579 ,C137_=_C595 ,C137_=_C624 ,\nC137_=_C639 ,C137_=_C653 ,C137_=_C666 ,C137_=_C678 ,C137_=_C689 ,C137_=_C699 ,\nC137_=_C708 ,C137_=_C716 ,C137_=_C724 ,C137_=_C725 ,C137_=_C726 ,C137_=_C727 ,\nC137_=_C729 ,C141_=_C238 ,C141_=_C267 ,C141_=_C295 ,C141_=_C325 ,C141_=_C353 ,\nC141_=_C380 ,C141_=_C407 ,C141_=_C433 ,C141_=_C458 ,C141_=_C481 ,C141_=_C504 ,\nC141_=_C526 ,C141_=_C545 ,C141_=_C565 ,C141_=_C583 ,C141_=_C629 ,C141_=_C644 ,\nC141_=_C658 ,C141_=_C671 ,C141_=_C683 ,C141_=_C694 ,C141_=_C704 ,C141_=_C713 ,\nC141_=_C721 ,C141_=_C733 ,C141_=_C738 ,C141_=_C742 ,C141_=_C745 ,C141_=_C748 ,\nC141_=_C749 ,C144_=_C145 ,C144_=_C146 ,C144_=_C147 ,C144_=_C148 ,C144_=_C149 ,\nC144_=_C150 ,C144_=_C151 ,C144_=_C152 ,C144_=_C153 ,C144_=_C154 ,C144_=_C155 ,\nC144_=_C156 ,C144_=_C157 ,C144_=_C158 ,C144_=_C159 ,C144_=_C161 ,C144_=_C162 ,\nC144_=_C163 ,C144_=_C164 ,C144_=_C165 ,C144_=_C166 ,C144_=_C167 ,C144_=_C168 ,\nC144_=_C170 ,C144_=_C171 ,C144_=_C172 ,C144_=_C173 ,C144_=_C175 ,C144_=_C176 ,\nC144_=_C193 ,C145_=_C146 ,C145_=_C147 ,C145_=_C148 ,C145_=_C149 ,C145_=_C150 ,\nC145_=_C151 ,C145_=_C152 ,C145_=_C153 ,C145_=_C154 ,C145_=_C155 ,C145_=_C156 ,\nC145_=_C157 ,C145_=_C158 ,C145_=_C159 ,C145_=_C161 ,C145_=_C162 ,C145_=_C163 ,\nC145_=_C164 ,C145_=_C165 ,C145_=_C166 ,C145_=_C167 ,C145_=_C168 ,C145_=_C170 ,\nC145_=_C171 ,C145_=_C172 ,C145_=_C173 ,C145_=_C175 ,C145_=_C176 ,C145_=_C223 ,\nC145_=_C233 ,C145_=_C238 ,C146_=_C147 ,C146_=_C148 ,C146_=_C149 ,C146_=_C150 ,\nC146_=_C151 ,C146_=_C152 ,C146_=_C153 ,C146_=_C154 ,C146_=_C155 ,C146_=_C156 ,\nC146_=_C157 ,C146_=_C158 ,C146_=_C159 ,C146_=_C161 ,C146_=_C162 ,C146_=_C163 ,\nC146_=_C164 ,C146_=_C165 ,C146_=_C166 ,C146_=_C167 ,C146_=_C168 ,C146_=_C170 ,\nC146_=_C171 ,C146_=_C172 ,C146_=_C173 ,C146_=_C175 ,C146_=_C176 ,C146_=_C254 ,\nC146_=_C263 ,C146_=_C267 ,C147_=_C148 ,C147_=_C149 ,C147_=_C150 ,C147_=_C151 ,\nC147_=_C152 ,C147_=_C153 ,C147_=_C154 ,C147_=_C155 ,C147_=_C156 ,C147_=_C157 ,\nC147_=_C158 ,C147_=_C159 ,C147_=_C161 ,C147_=_C162 ,C147_=_C163 ,C147_=_C164 ,\nC147_=_C165 ,C147_=_C166 ,C147_=_C167 ,C147_=_C168 ,C147_=_C170 ,C147_=_C171 ,\nC147_=_C172 ,C147_=_C173 ,C147_=_C175 ,C147_=_C176 ,C147_=_C283 ,C147_=_C291 ,\nC147_=_C295 ,C148_=_C149 ,C148_=_C150 ,C148_=_C151 ,C148_=_C152 ,C148_=_C153 ,\nC148_=_C154 ,C148_=_C155 ,C148_=_C156 ,C148_=_C157 ,C148_=_C158 ,C148_=_C159 ,\nC148_=_C161 ,C148_=_C162 ,C148_=_C163 ,C148_=_C164 ,C148_=_C165 ,C148_=_C166 ,\nC148_=_C167 ,C148_=_C168 ,C148_=_C170 ,C148_=_C171 ,C148_=_C172 ,C148_=_C173 ,\nC148_=_C175 ,C148_=_C176 ,C148_=_C338 ,C148_=_C348 ,C148_=_C353 ,C149_=_C150 ,\nC149_=_C151 ,C149_=_C152 ,C149_=_C153 ,C149_=_C154 ,C149_=_C155 ,C149_=_C156 ,\nC149_=_C157 ,C149_=_C158 ,C149_=_C159 ,C149_=_C161 ,C149_=_C162 ,C149_=_C163 ,\nC149_=_C164 ,C149_=_C165 ,C149_=_C166 ,C149_=_C167 ,C149_=_C168 ,C149_=_C170 ,\nC149_=_C171 ,C149_=_C172 ,C149_=_C173 ,C149_=_C175 ,C149_=_C176 ,C149_=_C365 ,\nC149_=_C375 ,C149_=_C380 ,C150_=_C151 ,C150_=_C152 ,C150_=_C153 ,C150_=_C154 ,\nC150_=_C155 ,C150_=_C156 ,C150_=_C157 ,C150_=_C158 ,C150_=_C159 ,C150_=_C161 ,\nC150_=_C162 ,C150_=_C163 ,C150_=_C164 ,C150_=_C165 ,C150_=_C166 ,C150_=_C167 ,\nC150_=_C168 ,C150_=_C170 ,C150_=_C171 ,C150_=_C172 ,C150_=_C173 ,C150_=_C175 ,\nC150_=_C176 ,C150_=_C392 ,C150_=_C402 ,C150_=_C407 ,C151_=_C152 ,C151_=_C153 ,\nC151_=_C154 ,C151_=_C155 ,C151_=_C156 ,C151_=_C157 ,C151_=_C158 ,C151_=_C159 ,\nC151_=_C161 ,C151_=_C162 ,C151_=_C163 ,C151_=_C164 ,C151_=_C165 ,C151_=_C166 ,\nC151_=_C167 ,C151_=_C168 ,C151_=_C170 ,C151_=_C171 ,C151_=_C172 ,C151_=_C173 ,\nC151_=_C175 ,C151_=_C176 ,C151_=_C418 ,C151_=_C428 ,C151_=_C433 ,C152_=_C153 ,\nC152_=_C154 ,C152_=_C155 ,C152_=_C156 ,C152_=_C157 ,C152_=_C158 ,C152_=_C159 ,\nC152_=_C161 ,C152_=_C162 ,C152_=_C163 ,C152_=_C164 ,C152_=_C165 ,C152_=_C166 ,\nC152_=_C167 ,C152_=_C168 ,C152_=_C170 ,C152_=_C171 ,C152_=_C172 ,C152_=_C173 ,\nC152_=_C175 ,C152_=_C176 ,C152_=_C443 ,C152_=_C453 ,C152_=_C458 ,C153_=_C154 ,\nC153_=_C155 ,C153_=_C156 ,C153_=_C157 ,C153_=_C158 ,C153_=_C159 ,C153_=_C161 ,\nC153_=_C162 ,C153_=_C163 ,C153_=_C164 ,C153_=_C165 ,C153_=_C166 ,C153_=_C167 ,\nC153_=_C168 ,C153_=_C170 ,C153_=_C171 ,C153_=_C172 ,C153_=_C173 ,C153_=_C175 ,\nC153_=_C176 ,C153_=_C466 ,C153_=_C476 ,C153_=_C481 ,C154_=_C155 ,C154_=_C156 ,\nC154_=_C157 ,C154_=_C158 ,C154_=_C159 ,C154_=_C161 ,C154_=_C162 ,C154_=_C163 ,\nC154_=_C164 ,C154_=_C165 ,C154_=_C166 ,C154_=_C167 ,C154_=_C168 ,C154_=_C170 ,\nC154_=_C171 ,C154_=_C172 ,C154_=_C173 ,C154_=_C175 ,C154_=_C176 ,C154_=_C489 ,\nC154_=_C499 ,C154_=_C504 ,C155_=_C156 ,C155_=_C157 ,C155_=_C158 ,C155_=_C159 ,\nC155_=_C161 ,C155_=_C162 ,C155_=_C163 ,C155_=_C164 ,C155_=_C165 ,C155_=_C166 ,\nC155_=_C167 ,C155_=_C168 ,C155_=_C170 ,C155_=_C171 ,C155_=_C172 ,C155_=_C173 ,\nC155_=_C175 ,C155_=_C176 ,C155_=_C511 ,C155_=_C521 ,C155_=_C526 ,C156_=_C157 ,\nC156_=_C158 ,C156_=_C159 ,C156_=_C161 ,C156_=_C162 ,C156_=_C163 ,C156_=_C164 ,\nC156_=_C165 ,C156_=_C166 ,C156_=_C167 ,C156_=_C168 ,C156_=_C170 ,C156_=_C171 ,\nC156_=_C172 ,C156_=_C173 ,C156_=_C175 ,C156_=_C176 ,C156_=_C531 ,C156_=_C540 ,\nC156_=_C545 ,C157_=_C158 ,C157_=_C159 ,C157_=_C161 ,C157_=_C162 ,C157_=_C163 ,\nC157_=_C164 ,C157_=_C165 ,C157_=_C166 ,C157_=_C167 ,C157_=_C168 ,C157_=_C170 ,\nC157_=_C171 ,C157_=_C172 ,C157_=_C173 ,C157_=_C175 ,C157_=_C176 ,C157_=_C550 ,\nC157_=_C560 ,C157_=_C565 ,C158_=_C159 ,C158_=_C161 ,C158_=_C162 ,C158_=_C163 ,\nC158_=_C164 ,C158_=_C165 ,C158_=_C166 ,C158_=_C167 ,C158_=_C168 ,C158_=_C170 ,\nC158_=_C171 ,C158_=_C172 ,C158_=_C173 ,C158_=_C175 ,C158_=_C176 ,C158_=_C569 ,\nC158_=_C579 ,C158_=_C583 ,C159_=_C161 ,C159_=_C162 ,C159_=_C163 ,C159_=_C164 ,\nC159_=_C165 ,C159_=_C166 ,C159_=_C167 ,C159_=_C168 ,C159_=_C170 ,C159_=_C171 ,\nC159_=_C172 ,C159_=_C173 ,C159_=_C175 ,C159_=_C176 ,C159_=_C586 ,C159_=_C595 ,\nC161_=_C162 ,C161_=_C163 ,C161_=_C164 ,C161_=_C165 ,C161_=_C166 ,C161_=_C167 ,\nC161_=_C168 ,C161_=_C170 ,C161_=_C171 ,C161_=_C172 ,C161_=_C173 ,C161_=_C175 ,\nC161_=_C176 ,C161_=_C601 ,C161_=_C624 ,C161_=_C629 ,C162_=_C163 ,C162_=_C164 ,\nC162_=_C165 ,C162_=_C166 ,C162_=_C167 ,C162_=_C168 ,C162_=_C170 ,C162_=_C171 ,\nC162_=_C172 ,C162_=_C173 ,C162_=_C175 ,C162_=_C176 ,C162_=_C602 ,C162_=_C639 ,\nC162_=_C644 ,C163_=_C164 ,C163_=_C165 ,C163_=_C166 ,C163_=_C167 ,C163_=_C168 ,\nC163_=_C170 ,C163_=_C171 ,C163_=_C172 ,C163_=_C173 ,C163_=_C175 ,C163_=_C176 ,\nC163_=_C603 ,C163_=_C653 ,C163_=_C658 ,C164_=_C165 ,C164_=_C166 ,C164_=_C167 ,\nC164_=_C168 ,C164_=_C170 ,C164_=_C171 ,C164_=_C172 ,C164_=_C173 ,C164_=_C175 ,\nC164_=_C176 ,C164_=_C604 ,C164_=_C678 ,C164_=_C683 ,C165_=_C166 ,C165_=_C167 ,\nC165_=_C168 ,C165_=_C170 ,C165_=_C171 ,C165_=_C172 ,C165_=_C173 ,C165_=_C175 ,\nC165_=_C176 ,C165_=_C605 ,C165_=_C689 ,C165_=_C694 ,C166_=_C167 ,C166_=_C168 ,\nC166_=_C170 ,C166_=_C171 ,C166_=_C172 ,C166_=_C173 ,C166_=_C175 ,C166_=_C176 ,\nC166_=_C606 ,C166_=_C699 ,C166_=_C704 ,C167_=_C168 ,C167_=_C170 ,C167_=_C171 ,\nC167_=_C172 ,C167_=_C173 ,C167_=_C175 ,C167_=_C176 ,C167_=_C708 ,C167_=_C713 ,\nC168_=_C170 ,C168_=_C171 ,C168_=_C172 ,C168_=_C173 ,C168_=_C175 ,C168_=_C176 ,\nC168_=_C607 ,C168_=_C716 ,C168_=_C721 ,C170_=_C171 ,C170_=_C172 ,C170_=_C173 ,\nC170_=_C175 ,C170_=_C176 ,C170_=_C609 ,C170_=_C724 ,C170_=_C733 ,C171_=_C172 ,\nC171_=_C173 ,C171_=_C175 ,C171_=_C176 ,C171_=_C610 ,C171_=_C725 ,C171_=_C738 ,\nC172_=_C173 ,C172_=_C175 ,C172_=_C176 ,C172_=_C611 ,C172_=_C726 ,C172_=_C742 ,\nC173_=_C175 ,C173_=_C176 ,C173_=_C612 ,C173_=_C727 ,C173_=_C745 ,C175_=_C176 ,\nC175_=_C614 ,C175_=_C729 ,C175_=_C748 ,C176_=_C615 ,C176_=_C749 ,C193_=_C223 ,\nC193_=_C254 ,C193_=_C283 ,C193_=_C310 ,C193_=_C338 ,C193_=_C365 ,C193_=_C392 ,\nC193_=_C418 ,C193_=_C443 ,C193_=_C466 ,C193_=_C489 ,C193_=_C511 ,C193_=_C531 ,\nC193_=_C550 ,C193_=_C569 ,C193_=_C586 ,C193_=_C601 ,C193_=_C602 ,C193_=_C603 ,\nC193_=_C604 ,C193_=_C605 ,C193_=_C606 ,C193_=_C607 ,C193_=_C609 ,C193_=_C610 ,\nC193_=_C611 ,C193_=_C612 ,C193_=_C614 ,C193_=_C615 ,C223_=_C233 ,C223_=_C238 ,\nC223_=_C254 ,C223_=_C283 ,C223_=_C310 ,C223_=_C338 ,C223_=_C365 ,C223_=_C392 ,\nC223_=_C418 ,C223_=_C443 ,C223_=_C466 ,C223_=_C489 ,C223_=_C511 ,C223_=_C531 ,\nC223_=_C550 ,C223_=_C569 ,C223_=_C586 ,C223_=_C601 ,C223_=_C602 ,C223_=_C603 ,\nC223_=_C604 ,C223_=_C605 ,C223_=_C606 ,C223_=_C607 ,C223_=_C609 ,C223_=_C610 ,\nC223_=_C611 ,C223_=_C612 ,C223_=_C614 ,C223_=_C615 ,C233_=_C238 ,C233_=_C263 ,\nC233_=_C291 ,C233_=_C320 ,C233_=_C348 ,C233_=_C375 ,C233_=_C402 ,C233_=_C428 ,\nC233_=_C453 ,C233_=_C476 ,C233_=_C499 ,C233_=_C521 ,C233_=_C540 ,C233_=_C560 ,\nC233_=_C579 ,C233_=_C595 ,C233_=_C624 ,C233_=_C639 ,C233_=_C653 ,C233_=_C666 ,\nC233_=_C678 ,C233_=_C689 ,C233_=_C699 ,C233_=_C708 ,C233_=_C716 ,C233_=_C724 ,\nC233_=_C725 ,C233_=_C726 ,C233_=_C727 ,C233_=_C729 ,C238_=_C267 ,C238_=_C295 ,\nC238_=_C325 ,C238_=_C353 ,C238_=_C380 ,C238_=_C407 ,C238_=_C433 ,C238_=_C458 ,\nC238_=_C481 ,C238_=_C504 ,C238_=_C526 ,C238_=_C545 ,C238_=_C565 ,C238_=_C583 ,\nC238_=_C629 ,C238_=_C644 ,C238_=_C658 ,C238_=_C671 ,C238_=_C683 ,C238_=_C694 ,\nC238_=_C704 ,C238_=_C713 ,C238_=_C721 ,C238_=_C733 ,C238_=_C738 ,C238_=_C742 ,\nC238_=_C745 ,C238_=_C748 ,C238_=_C749 ,C254_=_C263 ,C254_=_C267 ,C254_=_C283 ,\nC254_=_C310 ,C254_=_C338 ,C254_=_C365 ,C254_=_C392 ,C254_=_C418 ,C254_=_C443 ,\nC254_=_C466 ,C254_=_C489 ,C254_=_C511 ,C254_=_C531 ,C254_=_C550 ,C254_=_C569 ,\nC254_=_C586 ,C254_=_C601 ,C254_=_C602 ,C254_=_C603 ,C254_=_C604 ,C254_=_C605 ,\nC254_=_C606 ,C254_=_C607 ,C254_=_C609 ,C254_=_C610 ,C254_=_C611 ,C254_=_C612 ,\nC254_=_C614 ,C254_=_C615 ,C263_=_C267 ,C263_=_C291 ,C263_=_C320 ,C263_=_C348 ,\nC263_=_C375 ,C263_=_C402 ,C263_=_C428 ,C263_=_C453 ,C263_=_C476 ,C263_=_C499 ,\nC263_=_C521 ,C263_=_C540 ,C263_=_C560 ,C263_=_C579 ,C263_=_C595 ,C263_=_C624 ,\nC263_=_C639 ,C263_=_C653 ,C263_=_C666 ,C263_=_C678 ,C263_=_C689 ,C263_=_C699 ,\nC263_=_C708 ,C263_=_C716 ,C263_=_C724</w:t>
      </w:r>
    </w:p>
    <w:p>
      <w:pPr>
        <w:pStyle w:val="PreformattedText"/>
        <w:bidi w:val="0"/>
        <w:spacing w:before="0" w:after="0"/>
        <w:jc w:val="left"/>
        <w:rPr/>
      </w:pPr>
      <w:r>
        <w:rPr/>
        <w:t xml:space="preserve"> </w:t>
      </w:r>
      <w:r>
        <w:rPr/>
        <w:t>,C263_=_C725 ,C263_=_C726 ,C263_=_C727 ,\nC263_=_C729 ,C267_=_C295 ,C267_=_C325 ,C267_=_C353 ,C267_=_C380 ,C267_=_C407 ,\nC267_=_C433 ,C267_=_C458 ,C267_=_C481 ,C267_=_C504 ,C267_=_C526 ,C267_=_C545 ,\nC267_=_C565 ,C267_=_C583 ,C267_=_C629 ,C267_=_C644 ,C267_=_C658 ,C267_=_C671 ,\nC267_=_C683 ,C267_=_C694 ,C267_=_C704 ,C267_=_C713 ,C267_=_C721 ,C267_=_C733 ,\nC267_=_C738 ,C267_=_C742 ,C267_=_C745 ,C267_=_C748 ,C267_=_C749 ,C283_=_C291 ,\nC283_=_C295 ,C283_=_C310 ,C283_=_C338 ,C283_=_C365 ,C283_=_C392 ,C283_=_C418 ,\nC283_=_C443 ,C283_=_C466 ,C283_=_C489 ,C283_=_C511 ,C283_=_C531 ,C283_=_C550 ,\nC283_=_C569 ,C283_=_C586 ,C283_=_C601 ,C283_=_C602 ,C283_=_C603 ,C283_=_C604 ,\nC283_=_C605 ,C283_=_C606 ,C283_=_C607 ,C283_=_C609 ,C283_=_C610 ,C283_=_C611 ,\nC283_=_C612 ,C283_=_C614 ,C283_=_C615 ,C291_=_C295 ,C291_=_C320 ,C291_=_C348 ,\nC291_=_C375 ,C291_=_C402 ,C291_=_C428 ,C291_=_C453 ,C291_=_C476 ,C291_=_C499 ,\nC291_=_C521 ,C291_=_C540 ,C291_=_C560 ,C291_=_C579 ,C291_=_C595 ,C291_=_C624 ,\nC291_=_C639 ,C291_=_C653 ,C291_=_C666 ,C291_=_C678 ,C291_=_C689 ,C291_=_C699 ,\nC291_=_C708 ,C291_=_C716 ,C291_=_C724 ,C291_=_C725 ,C291_=_C726 ,C291_=_C727 ,\nC291_=_C729 ,C295_=_C325 ,C295_=_C353 ,C295_=_C380 ,C295_=_C407 ,C295_=_C433 ,\nC295_=_C458 ,C295_=_C481 ,C295_=_C504 ,C295_=_C526 ,C295_=_C545 ,C295_=_C565 ,\nC295_=_C583 ,C295_=_C629 ,C295_=_C644 ,C295_=_C658 ,C295_=_C671 ,C295_=_C683 ,\nC295_=_C694 ,C295_=_C704 ,C295_=_C713 ,C295_=_C721 ,C295_=_C733 ,C295_=_C738 ,\nC295_=_C742 ,C295_=_C745 ,C295_=_C748 ,C295_=_C749 ,C310_=_C320 ,C310_=_C325 ,\nC310_=_C338 ,C310_=_C365 ,C310_=_C392 ,C310_=_C418 ,C310_=_C443 ,C310_=_C466 ,\nC310_=_C489 ,C310_=_C511 ,C310_=_C531 ,C310_=_C550 ,C310_=_C569 ,C310_=_C586 ,\nC310_=_C601 ,C310_=_C602 ,C310_=_C603 ,C310_=_C604 ,C310_=_C605 ,C310_=_C606 ,\nC310_=_C607 ,C310_=_C609 ,C310_=_C610 ,C310_=_C611 ,C310_=_C612 ,C310_=_C614 ,\nC310_=_C615 ,C320_=_C325 ,C320_=_C348 ,C320_=_C375 ,C320_=_C402 ,C320_=_C428 ,\nC320_=_C453 ,C320_=_C476 ,C320_=_C499 ,C320_=_C521 ,C320_=_C540 ,C320_=_C560 ,\nC320_=_C579 ,C320_=_C595 ,C320_=_C624 ,C320_=_C639 ,C320_=_C653 ,C320_=_C666 ,\nC320_=_C678 ,C320_=_C689 ,C320_=_C699 ,C320_=_C708 ,C320_=_C716 ,C320_=_C724 ,\nC320_=_C725 ,C320_=_C726 ,C320_=_C727 ,C320_=_C729 ,C325_=_C353 ,C325_=_C380 ,\nC325_=_C407 ,C325_=_C433 ,C325_=_C458 ,C325_=_C481 ,C325_=_C504 ,C325_=_C526 ,\nC325_=_C545 ,C325_=_C565 ,C325_=_C583 ,C325_=_C629 ,C325_=_C644 ,C325_=_C658 ,\nC325_=_C671 ,C325_=_C683 ,C325_=_C694 ,C325_=_C704 ,C325_=_C713 ,C325_=_C721 ,\nC325_=_C733 ,C325_=_C738 ,C325_=_C742 ,C325_=_C745 ,C325_=_C748 ,C325_=_C749 ,\nC338_=_C348 ,C338_=_C353 ,C338_=_C365 ,C338_=_C392 ,C338_=_C418 ,C338_=_C443 ,\nC338_=_C466 ,C338_=_C489 ,C338_=_C511 ,C338_=_C531 ,C338_=_C550 ,C338_=_C569 ,\nC338_=_C586 ,C338_=_C601 ,C338_=_C602 ,C338_=_C603 ,C338_=_C604 ,C338_=_C605 ,\nC338_=_C606 ,C338_=_C607 ,C338_=_C609 ,C338_=_C610 ,C338_=_C611 ,C338_=_C612 ,\nC338_=_C614 ,C338_=_C615 ,C348_=_C353 ,C348_=_C375 ,C348_=_C402 ,C348_=_C428 ,\nC348_=_C453 ,C348_=_C476 ,C348_=_C499 ,C348_=_C521 ,C348_=_C540 ,C348_=_C560 ,\nC348_=_C579 ,C348_=_C595 ,C348_=_C624 ,C348_=_C639 ,C348_=_C653 ,C348_=_C666 ,\nC348_=_C678 ,C348_=_C689 ,C348_=_C699 ,C348_=_C708 ,C348_=_C716 ,C348_=_C724 ,\nC348_=_C725 ,C348_=_C726 ,C348_=_C727 ,C348_=_C729 ,C353_=_C380 ,C353_=_C407 ,\nC353_=_C433 ,C353_=_C458 ,C353_=_C481 ,C353_=_C504 ,C353_=_C526 ,C353_=_C545 ,\nC353_=_C565 ,C353_=_C583 ,C353_=_C629 ,C353_=_C644 ,C353_=_C658 ,C353_=_C671 ,\nC353_=_C683 ,C353_=_C694 ,C353_=_C704 ,C353_=_C713 ,C353_=_C721 ,C353_=_C733 ,\nC353_=_C738 ,C353_=_C742 ,C353_=_C745 ,C353_=_C748 ,C353_=_C749 ,C365_=_C375 ,\nC365_=_C380 ,C365_=_C392 ,C365_=_C418 ,C365_=_C443 ,C365_=_C466 ,C365_=_C489 ,\nC365_=_C511 ,C365_=_C531 ,C365_=_C550 ,C365_=_C569 ,C365_=_C586 ,C365_=_C601 ,\nC365_=_C602 ,C365_=_C603 ,C365_=_C604 ,C365_=_C605 ,C365_=_C606 ,C365_=_C607 ,\nC365_=_C609 ,C365_=_C610 ,C365_=_C611 ,C365_=_C612 ,C365_=_C614 ,C365_=_C615 ,\nC375_=_C380 ,C375_=_C402 ,C375_=_C428 ,C375_=_C453 ,C375_=_C476 ,C375_=_C499 ,\nC375_=_C521 ,C375_=_C540 ,C375_=_C560 ,C375_=_C579 ,C375_=_C595 ,C375_=_C624 ,\nC375_=_C639 ,C375_=_C653 ,C375_=_C666 ,C375_=_C678 ,C375_=_C689 ,C375_=_C699 ,\nC375_=_C708 ,C375_=_C716 ,C375_=_C724 ,C375_=_C725 ,C375_=_C726 ,C375_=_C727 ,\nC375_=_C729 ,C380_=_C407 ,C380_=_C433 ,C380_=_C458 ,C380_=_C481 ,C380_=_C504 ,\nC380_=_C526 ,C380_=_C545 ,C380_=_C565 ,C380_=_C583 ,C380_=_C629 ,C380_=_C644 ,\nC380_=_C658 ,C380_=_C671 ,C380_=_C683 ,C380_=_C694 ,C380_=_C704 ,C380_=_C713 ,\nC380_=_C721 ,C380_=_C733 ,C380_=_C738 ,C380_=_C742 ,C380_=_C745 ,C380_=_C748 ,\nC380_=_C749 ,C392_=_C402 ,C392_=_C407 ,C392_=_C418 ,C392_=_C443 ,C392_=_C466 ,\nC392_=_C489 ,C392_=_C511 ,C392_=_C531 ,C392_=_C550 ,C392_=_C569 ,C392_=_C586 ,\nC392_=_C601 ,C392_=_C602 ,C392_=_C603 ,C392_=_C604 ,C392_=_C605 ,C392_=_C606 ,\nC392_=_C607 ,C392_=_C609 ,C392_=_C610 ,C392_=_C611 ,C392_=_C612 ,C392_=_C614 ,\nC392_=_C615 ,C402_=_C407 ,C402_=_C428 ,C402_=_C453 ,C402_=_C476 ,C402_=_C499 ,\nC402_=_C521 ,C402_=_C540 ,C402_=_C560 ,C402_=_C579 ,C402_=_C595 ,C402_=_C624 ,\nC402_=_C639 ,C402_=_C653 ,C402_=_C666 ,C402_=_C678 ,C402_=_C689 ,C402_=_C699 ,\nC402_=_C708 ,C402_=_C716 ,C402_=_C724 ,C402_=_C725 ,C402_=_C726 ,C402_=_C727 ,\nC402_=_C729 ,C407_=_C433 ,C407_=_C458 ,C407_=_C481 ,C407_=_C504 ,C407_=_C526 ,\nC407_=_C545 ,C407_=_C565 ,C407_=_C583 ,C407_=_C629 ,C407_=_C644 ,C407_=_C658 ,\nC407_=_C671 ,C407_=_C683 ,C407_=_C694 ,C407_=_C704 ,C407_=_C713 ,C407_=_C721 ,\nC407_=_C733 ,C407_=_C738 ,C407_=_C742 ,C407_=_C745 ,C407_=_C748 ,C407_=_C749 ,\nC418_=_C428 ,C418_=_C433 ,C418_=_C443 ,C418_=_C466 ,C418_=_C489 ,C418_=_C511 ,\nC418_=_C531 ,C418_=_C550 ,C418_=_C569 ,C418_=_C586 ,C418_=_C601 ,C418_=_C602 ,\nC418_=_C603 ,C418_=_C604 ,C418_=_C605 ,C418_=_C606 ,C418_=_C607 ,C418_=_C609 ,\nC418_=_C610 ,C418_=_C611 ,C418_=_C612 ,C418_=_C614 ,C418_=_C615 ,C428_=_C433 ,\nC428_=_C453 ,C428_=_C476 ,C428_=_C499 ,C428_=_C521 ,C428_=_C540 ,C428_=_C560 ,\nC428_=_C579 ,C428_=_C595 ,C428_=_C624 ,C428_=_C639 ,C428_=_C653 ,C428_=_C666 ,\nC428_=_C678 ,C428_=_C689 ,C428_=_C699 ,C428_=_C708 ,C428_=_C716 ,C428_=_C724 ,\nC428_=_C725 ,C428_=_C726 ,C428_=_C727 ,C428_=_C729 ,C433_=_C458 ,C433_=_C481 ,\nC433_=_C504 ,C433_=_C526 ,C433_=_C545 ,C433_=_C565 ,C433_=_C583 ,C433_=_C629 ,\nC433_=_C644 ,C433_=_C658 ,C433_=_C671 ,C433_=_C683 ,C433_=_C694 ,C433_=_C704 ,\nC433_=_C713 ,C433_=_C721 ,C433_=_C733 ,C433_=_C738 ,C433_=_C742 ,C433_=_C745 ,\nC433_=_C748 ,C433_=_C749 ,C443_=_C453 ,C443_=_C458 ,C443_=_C466 ,C443_=_C489 ,\nC443_=_C511 ,C443_=_C531 ,C443_=_C550 ,C443_=_C569 ,C443_=_C586 ,C443_=_C601 ,\nC443_=_C602 ,C443_=_C603 ,C443_=_C604 ,C443_=_C605 ,C443_=_C606 ,C443_=_C607 ,\nC443_=_C609 ,C443_=_C610 ,C443_=_C611 ,C443_=_C612 ,C443_=_C614 ,C443_=_C615 ,\nC453_=_C458 ,C453_=_C476 ,C453_=_C499 ,C453_=_C521 ,C453_=_C540 ,C453_=_C560 ,\nC453_=_C579 ,C453_=_C595 ,C453_=_C624 ,C453_=_C639 ,C453_=_C653 ,C453_=_C666 ,\nC453_=_C678 ,C453_=_C689 ,C453_=_C699 ,C453_=_C708 ,C453_=_C716 ,C453_=_C724 ,\nC453_=_C725 ,C453_=_C726 ,C453_=_C727 ,C453_=_C729 ,C458_=_C481 ,C458_=_C504 ,\nC458_=_C526 ,C458_=_C545 ,C458_=_C565 ,C458_=_C583 ,C458_=_C629 ,C458_=_C644 ,\nC458_=_C658 ,C458_=_C671 ,C458_=_C683 ,C458_=_C694 ,C458_=_C704 ,C458_=_C713 ,\nC458_=_C721 ,C458_=_C733 ,C458_=_C738 ,C458_=_C742 ,C458_=_C745 ,C458_=_C748 ,\nC458_=_C749 ,C466_=_C476 ,C466_=_C481 ,C466_=_C489 ,C466_=_C511 ,C466_=_C531 ,\nC466_=_C550 ,C466_=_C569 ,C466_=_C586 ,C466_=_C601 ,C466_=_C602 ,C466_=_C603 ,\nC466_=_C604 ,C466_=_C605 ,C466_=_C606 ,C466_=_C607 ,C466_=_C609 ,C466_=_C610 ,\nC466_=_C611 ,C466_=_C612 ,C466_=_C614 ,C466_=_C615 ,C476_=_C481 ,C476_=_C499 ,\nC476_=_C521 ,C476_=_C540 ,C476_=_C560 ,C476_=_C579 ,C476_=_C595 ,C476_=_C624 ,\nC476_=_C639 ,C476_=_C653 ,C476_=_C666 ,C476_=_C678 ,C476_=_C689 ,C476_=_C699 ,\nC476_=_C708 ,C476_=_C716 ,C476_=_C724 ,C476_=_C725 ,C476_=_C726 ,C476_=_C727 ,\nC476_=_C729 ,C481_=_C504 ,C481_=_C526 ,C481_=_C545 ,C481_=_C565 ,C481_=_C583 ,\nC481_=_C629 ,C481_=_C644 ,C481_=_C658 ,C481_=_C671 ,C481_=_C683 ,C481_=_C694 ,\nC481_=_C704 ,C481_=_C713 ,C481_=_C721 ,C481_=_C733 ,C481_=_C738 ,C481_=_C742 ,\nC481_=_C745 ,C481_=_C748 ,C481_=_C749 ,C489_=_C499 ,C489_=_C504 ,C489_=_C511 ,\nC489_=_C531 ,C489_=_C550 ,C489_=_C569 ,C489_=_C586 ,C489_=_C601 ,C489_=_C602 ,\nC489_=_C603 ,C489_=_C604 ,C489_=_C605 ,C489_=_C606 ,C489_=_C607 ,C489_=_C609 ,\nC489_=_C610 ,C489_=_C611 ,C489_=_C612 ,C489_=_C614 ,C489_=_C615 ,C499_=_C504 ,\nC499_=_C521 ,C499_=_C540 ,C499_=_C560 ,C499_=_C579 ,C499_=_C595 ,C499_=_C624 ,\nC499_=_C639 ,C499_=_C653 ,C499_=_C666 ,C499_=_C678 ,C499_=_C689 ,C499_=_C699 ,\nC499_=_C708 ,C499_=_C716 ,C499_=_C724 ,C499_=_C725 ,C499_=_C726 ,C499_=_C727 ,\nC499_=_C729 ,C504_=_C526 ,C504_=_C545 ,C504_=_C565 ,C504_=_C583 ,C504_=_C629 ,\nC504_=_C644 ,C504_=_C658 ,C504_=_C671 ,C504_=_C683 ,C504_=_C694 ,C504_=_C704 ,\nC504_=_C713 ,C504_=_C721 ,C504_=_C733 ,C504_=_C738 ,C504_=_C742 ,C504_=_C745 ,\nC504_=_C748 ,C504_=_C749 ,C511_=_C521 ,C511_=_C526 ,C511_=_C531 ,C511_=_C550 ,\nC511_=_C569 ,C511_=_C586 ,C511_=_C601 ,C511_=_C602 ,C511_=_C603 ,C511_=_C604 ,\nC511_=_C605 ,C511_=_C606 ,C511_=_C607 ,C511_=_C609 ,C511_=_C610 ,C511_=_C611 ,\nC511_=_C612 ,C511_=_C614 ,C511_=_C615 ,C521_=_C526 ,C521_=_C540 ,C521_=_C560 ,\nC521_=_C579 ,C521_=_C595 ,C521_=_C624 ,C521_=_C639 ,C521_=_C653 ,C521_=_C666 ,\nC521_=_C678 ,C521_=_C689 ,C521_=_C699 ,C521_=_C708 ,C521_=_C716 ,C521_=_C724 ,\nC521_=_C725 ,C521_=_C726 ,C521_=_C727 ,C521_=_C729 ,C526_=_C545 ,C526_=_C565 ,\nC526_=_C583 ,C526_=_C629 ,C526_=_C644 ,C526_=_C658 ,C526_=_C671 ,C526_=_C683 ,\nC526_=_C694 ,C526_=_C704 ,C526_=_C713 ,C526_=_C721 ,C526_=_C733 ,C526_=_C738 ,\nC526_=_C742 ,C526_=_C745 ,C526_=_C748 ,C526_=_C749 ,C531_=_C540 ,C531_=_C545 ,\nC531_=_C550 ,C531_=_C569 ,C531_=_C586 ,C531_=_C601 ,C531_=_C602 ,C531_=_C603 ,\nC531_=_C604 ,C531_=_C605 ,C531_=_C606 ,C531_=_C607 ,C531_=_C609 ,C531_=_C610 ,\nC531_=_C611 ,C531_=_C612</w:t>
      </w:r>
    </w:p>
    <w:p>
      <w:pPr>
        <w:pStyle w:val="PreformattedText"/>
        <w:bidi w:val="0"/>
        <w:spacing w:before="0" w:after="0"/>
        <w:jc w:val="left"/>
        <w:rPr/>
      </w:pPr>
      <w:r>
        <w:rPr/>
        <w:t xml:space="preserve"> </w:t>
      </w:r>
      <w:r>
        <w:rPr/>
        <w:t>,C531_=_C614 ,C531_=_C615 ,C540_=_C545 ,C540_=_C560 ,\nC540_=_C579 ,C540_=_C595 ,C540_=_C624 ,C540_=_C639 ,C540_=_C653 ,C540_=_C666 ,\nC540_=_C678 ,C540_=_C689 ,C540_=_C699 ,C540_=_C708 ,C540_=_C716 ,C540_=_C724 ,\nC540_=_C725 ,C540_=_C726 ,C540_=_C727 ,C540_=_C729 ,C545_=_C565 ,C545_=_C583 ,\nC545_=_C629 ,C545_=_C644 ,C545_=_C658 ,C545_=_C671 ,C545_=_C683 ,C545_=_C694 ,\nC545_=_C704 ,C545_=_C713 ,C545_=_C721 ,C545_=_C733 ,C545_=_C738 ,C545_=_C742 ,\nC545_=_C745 ,C545_=_C748 ,C545_=_C749 ,C550_=_C560 ,C550_=_C565 ,C550_=_C569 ,\nC550_=_C586 ,C550_=_C601 ,C550_=_C602 ,C550_=_C603 ,C550_=_C604 ,C550_=_C605 ,\nC550_=_C606 ,C550_=_C607 ,C550_=_C609 ,C550_=_C610 ,C550_=_C611 ,C550_=_C612 ,\nC550_=_C614 ,C550_=_C615 ,C560_=_C565 ,C560_=_C579 ,C560_=_C595 ,C560_=_C624 ,\nC560_=_C639 ,C560_=_C653 ,C560_=_C666 ,C560_=_C678 ,C560_=_C689 ,C560_=_C699 ,\nC560_=_C708 ,C560_=_C716 ,C560_=_C724 ,C560_=_C725 ,C560_=_C726 ,C560_=_C727 ,\nC560_=_C729 ,C565_=_C583 ,C565_=_C629 ,C565_=_C644 ,C565_=_C658 ,C565_=_C671 ,\nC565_=_C683 ,C565_=_C694 ,C565_=_C704 ,C565_=_C713 ,C565_=_C721 ,C565_=_C733 ,\nC565_=_C738 ,C565_=_C742 ,C565_=_C745 ,C565_=_C748 ,C565_=_C749 ,C569_=_C579 ,\nC569_=_C583 ,C569_=_C586 ,C569_=_C601 ,C569_=_C602 ,C569_=_C603 ,C569_=_C604 ,\nC569_=_C605 ,C569_=_C606 ,C569_=_C607 ,C569_=_C609 ,C569_=_C610 ,C569_=_C611 ,\nC569_=_C612 ,C569_=_C614 ,C569_=_C615 ,C579_=_C583 ,C579_=_C595 ,C579_=_C624 ,\nC579_=_C639 ,C579_=_C653 ,C579_=_C666 ,C579_=_C678 ,C579_=_C689 ,C579_=_C699 ,\nC579_=_C708 ,C579_=_C716 ,C579_=_C724 ,C579_=_C725 ,C579_=_C726 ,C579_=_C727 ,\nC579_=_C729 ,C583_=_C629 ,C583_=_C644 ,C583_=_C658 ,C583_=_C671 ,C583_=_C683 ,\nC583_=_C694 ,C583_=_C704 ,C583_=_C713 ,C583_=_C721 ,C583_=_C733 ,C583_=_C738 ,\nC583_=_C742 ,C583_=_C745 ,C583_=_C748 ,C583_=_C749 ,C586_=_C595 ,C586_=_C601 ,\nC586_=_C602 ,C586_=_C603 ,C586_=_C604 ,C586_=_C605 ,C586_=_C606 ,C586_=_C607 ,\nC586_=_C609 ,C586_=_C610 ,C586_=_C611 ,C586_=_C612 ,C586_=_C614 ,C586_=_C615 ,\nC595_=_C624 ,C595_=_C639 ,C595_=_C653 ,C595_=_C666 ,C595_=_C678 ,C595_=_C689 ,\nC595_=_C699 ,C595_=_C708 ,C595_=_C716 ,C595_=_C724 ,C595_=_C725 ,C595_=_C726 ,\nC595_=_C727 ,C595_=_C729 ,C601_=_C602 ,C601_=_C603 ,C601_=_C604 ,C601_=_C605 ,\nC601_=_C606 ,C601_=_C607 ,C601_=_C609 ,C601_=_C610 ,C601_=_C611 ,C601_=_C612 ,\nC601_=_C614 ,C601_=_C615 ,C601_=_C624 ,C601_=_C629 ,C602_=_C603 ,C602_=_C604 ,\nC602_=_C605 ,C602_=_C606 ,C602_=_C607 ,C602_=_C609 ,C602_=_C610 ,C602_=_C611 ,\nC602_=_C612 ,C602_=_C614 ,C602_=_C615 ,C602_=_C639 ,C602_=_C644 ,C603_=_C604 ,\nC603_=_C605 ,C603_=_C606 ,C603_=_C607 ,C603_=_C609 ,C603_=_C610 ,C603_=_C611 ,\nC603_=_C612 ,C603_=_C614 ,C603_=_C615 ,C603_=_C653 ,C603_=_C658 ,C604_=_C605 ,\nC604_=_C606 ,C604_=_C607 ,C604_=_C609 ,C604_=_C610 ,C604_=_C611 ,C604_=_C612 ,\nC604_=_C614 ,C604_=_C615 ,C604_=_C678 ,C604_=_C683 ,C605_=_C606 ,C605_=_C607 ,\nC605_=_C609 ,C605_=_C610 ,C605_=_C611 ,C605_=_C612 ,C605_=_C614 ,C605_=_C615 ,\nC605_=_C689 ,C605_=_C694 ,C606_=_C607 ,C606_=_C609 ,C606_=_C610 ,C606_=_C611 ,\nC606_=_C612 ,C606_=_C614 ,C606_=_C615 ,C606_=_C699 ,C606_=_C704 ,C607_=_C609 ,\nC607_=_C610 ,C607_=_C611 ,C607_=_C612 ,C607_=_C614 ,C607_=_C615 ,C607_=_C716 ,\nC607_=_C721 ,C609_=_C610 ,C609_=_C611 ,C609_=_C612 ,C609_=_C614 ,C609_=_C615 ,\nC609_=_C724 ,C609_=_C733 ,C610_=_C611 ,C610_=_C612 ,C610_=_C614 ,C610_=_C615 ,\nC610_=_C725 ,C610_=_C738 ,C611_=_C612 ,C611_=_C614 ,C611_=_C615 ,C611_=_C726 ,\nC611_=_C742 ,C612_=_C614 ,C612_=_C615 ,C612_=_C727 ,C612_=_C745 ,C614_=_C615 ,\nC614_=_C729 ,C614_=_C748 ,C615_=_C749 ,C624_=_C629 ,C624_=_C639 ,C624_=_C653 ,\nC624_=_C666 ,C624_=_C678 ,C624_=_C689 ,C624_=_C699 ,C624_=_C708 ,C624_=_C716 ,\nC624_=_C724 ,C624_=_C725 ,C624_=_C726 ,C624_=_C727 ,C624_=_C729 ,C629_=_C644 ,\nC629_=_C658 ,C629_=_C671 ,C629_=_C683 ,C629_=_C694 ,C629_=_C704 ,C629_=_C713 ,\nC629_=_C721 ,C629_=_C733 ,C629_=_C738 ,C629_=_C742 ,C629_=_C745 ,C629_=_C748 ,\nC629_=_C749 ,C639_=_C644 ,C639_=_C653 ,C639_=_C666 ,C639_=_C678 ,C639_=_C689 ,\nC639_=_C699 ,C639_=_C708 ,C639_=_C716 ,C639_=_C724 ,C639_=_C725 ,C639_=_C726 ,\nC639_=_C727 ,C639_=_C729 ,C644_=_C658 ,C644_=_C671 ,C644_=_C683 ,C644_=_C694 ,\nC644_=_C704 ,C644_=_C713 ,C644_=_C721 ,C644_=_C733 ,C644_=_C738 ,C644_=_C742 ,\nC644_=_C745 ,C644_=_C748 ,C644_=_C749 ,C653_=_C658 ,C653_=_C666 ,C653_=_C678 ,\nC653_=_C689 ,C653_=_C699 ,C653_=_C708 ,C653_=_C716 ,C653_=_C724 ,C653_=_C725 ,\nC653_=_C726 ,C653_=_C727 ,C653_=_C729 ,C658_=_C671 ,C658_=_C683 ,C658_=_C694 ,\nC658_=_C704 ,C658_=_C713 ,C658_=_C721 ,C658_=_C733 ,C658_=_C738 ,C658_=_C742 ,\nC658_=_C745 ,C658_=_C748 ,C658_=_C749 ,C666_=_C671 ,C666_=_C678 ,C666_=_C689 ,\nC666_=_C699 ,C666_=_C708 ,C666_=_C716 ,C666_=_C724 ,C666_=_C725 ,C666_=_C726 ,\nC666_=_C727 ,C666_=_C729 ,C671_=_C683 ,C671_=_C694 ,C671_=_C704 ,C671_=_C713 ,\nC671_=_C721 ,C671_=_C733 ,C671_=_C738 ,C671_=_C742 ,C671_=_C745 ,C671_=_C748 ,\nC671_=_C749 ,C678_=_C683 ,C678_=_C689 ,C678_=_C699 ,C678_=_C708 ,C678_=_C716 ,\nC678_=_C724 ,C678_=_C725 ,C678_=_C726 ,C678_=_C727 ,C678_=_C729 ,C683_=_C694 ,\nC683_=_C704 ,C683_=_C713 ,C683_=_C721 ,C683_=_C733 ,C683_=_C738 ,C683_=_C742 ,\nC683_=_C745 ,C683_=_C748 ,C683_=_C749 ,C689_=_C694 ,C689_=_C699 ,C689_=_C708 ,\nC689_=_C716 ,C689_=_C724 ,C689_=_C725 ,C689_=_C726 ,C689_=_C727 ,C689_=_C729 ,\nC694_=_C704 ,C694_=_C713 ,C694_=_C721 ,C694_=_C733 ,C694_=_C738 ,C694_=_C742 ,\nC694_=_C745 ,C694_=_C748 ,C694_=_C749 ,C699_=_C704 ,C699_=_C708 ,C699_=_C716 ,\nC699_=_C724 ,C699_=_C725 ,C699_=_C726 ,C699_=_C727 ,C699_=_C729 ,C704_=_C713 ,\nC704_=_C721 ,C704_=_C733 ,C704_=_C738 ,C704_=_C742 ,C704_=_C745 ,C704_=_C748 ,\nC704_=_C749 ,C708_=_C713 ,C708_=_C716 ,C708_=_C724 ,C708_=_C725 ,C708_=_C726 ,\nC708_=_C727 ,C708_=_C729 ,C713_=_C721 ,C713_=_C733 ,C713_=_C738 ,C713_=_C742 ,\nC713_=_C745 ,C713_=_C748 ,C713_=_C749 ,C716_=_C721 ,C716_=_C724 ,C716_=_C725 ,\nC716_=_C726 ,C716_=_C727 ,C716_=_C729 ,C721_=_C733 ,C721_=_C738 ,C721_=_C742 ,\nC721_=_C745 ,C721_=_C748 ,C721_=_C749 ,C724_=_C725 ,C724_=_C726 ,C724_=_C727 ,\nC724_=_C729 ,C724_=_C733 ,C725_=_C726 ,C725_=_C727 ,C725_=_C729 ,C725_=_C738 ,\nC726_=_C727 ,C726_=_C729 ,C726_=_C742 ,C727_=_C729 ,C727_=_C745 ,C729_=_C748 ,\nC733_=_C738 ,C733_=_C742 ,C733_=_C745 ,C733_=_C748 ,C733_=_C749 ,C738_=_C742 ,\nC738_=_C745 ,C738_=_C748 ,C738_=_C749 ,C742_=_C745 ,C742_=_C748 ,C742_=_C749 ,\nC745_=_C748 ,C745_=_C749 ,C748_=_C749 ,"];24[shape=box, label="id:24 level: 3\n144: C9 C13 C18 C25 C45 \nC49 C54 C61 C81 C85 C91 \nC97 C116 C120 C126 C133 C148 \nC152 C158 C164 C181 C185 C191 \nC198 C212 C215 C221 C228 C243 \nC247 C252 C258 C271 C275 C281 \nC287 C298 C302 C308 C315 C327 \nC328 C329 C331 C332 C333 C334 \nC335 C336 C337 C338 C339 C340 \nC341 C342 C343 C344 C345 C346 \nC347 C348 C349 C350 C351 C352 \nC353 C354 C357 C363 C370 C384 \nC390 C397 C410 C416 C423 C436 \nC437 C438 C439 C440 C441 C442 \nC443 C444 C445 C446 C447 C448 \nC449 C450 C451 C452 C453 C454 \nC455 C456 C457 C458 C459 C464 \nC471 C487 C494 C509 C516 C529 \nC536 C548 C555 C568 C569 C570 \nC571 C572 C573 C575 C576 C577 \nC578 C579 C580 C581 C582 C583 \nC584 C585 C604 C619 C634 C648 \nC661 C674 C675 C676 C677 C678 \nC679 C680 C681 C682 C683 C684 \nC685 \n2868: C9_=_C13( C9 C13 ) C9_=_C18( C9 C18 ) C9_=_C25( C9 C25 ) C9_=_C45( C9 C45 ) C9_=_C81( C9 C81 ) \nC9_=_C116( C9 C116 ) C9_=_C148( C9 C148 ) C9_=_C181( C9 C181 ) C9_=_C212( C9 C212 ) C9_=_C243( C9 C243 ) C9_=_C271( C9 C271 ) \nC9_=_C298( C9 C298 ) C9_=_C327( C9 C327 ) C9_=_C328( C9 C328 ) C9_=_C329( C9 C329 ) C9_=_C331( C9 C331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13_=_C18( C13 C18 ) C13_=_C25( C13 C25 ) \nC13_=_C49( C13 C49 ) C13_=_C85( C13 C85 ) C13_=_C120( C13 C120 ) C13_=_C152( C13 C152 ) C13_=_C185( C13 C185 ) C13_=_C215( C13 C215 ) \nC13_=_C247( C13 C247 ) C13_=_C275( C13 C275 ) C13_=_C302( C13 C302 ) C13_=_C357( C13 C357 ) C13_=_C384( C13 C384 ) C13_=_C410( C13 C410 ) \nC13_=_C436( C13 C436 ) C13_=_C437( C13 C437 ) C13_=_C438( C13 C438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8_=_C25( C18 C25 ) C18_=_C54( C18 C54 ) C18_=_C91( C18 C91 ) C18_=_C126( C18 C126 ) C18_=_C158( C18 C158 ) C18_=_C191( C18 C191 ) \nC18_=_C221( C18 C221 ) C18_=_C252( C18 C252 ) C18_=_C281( C18 C281 ) C18_=_C308( C18 C308 ) C18_=_C336( C18 C336 ) C18_=_C363( C18 C363 ) \nC18_=_C390( C18 C390 ) C18_=_C416( C18 C416 ) C18_=_C441( C18 C441 ) C18_=_C464( C18 C464 ) C18_=_C487( C18 C487 ) C18_=_C509( C18 C509 ) \nC18_=_C529( C18 C529 ) C18_=_C548( C18 C548 ) C18_=_C568( C18 C568 ) C18_=_C569( C18 C569 ) C18_=_C570( C18 C570 ) C18_=_C571( C18 C571 ) \nC18_=_C572( C18 C572 ) C18_=_C573( C18 C573 ) C18_=_C575( C18 C575 ) C18_=_C576( C18 C576 ) C18_=_C577( C18 C577 ) C18_=_C578( C18 C578 ) \nC18_=_C579( C18 C579 ) C18_=_C580( C18 C580 ) C18_=_C581( C18 C581 ) C18_=_C582( C18 C582 ) C18_=_C583( C18 C583 ) C18_=_C584( C18 C584 ) \nC18_=_C585( C18 C585 ) C25_=_C61( C25 C61 ) C25_=_C97( C25 C97 ) C25_=_C133( C25 C133 ) C25_=_C164( C25 C164 ) C25_=_C198( C25 C198 ) \nC25_=_C228( C25 C228 ) C25_=_C258( C25 C258 ) C25_=_C287( C25 C287 ) C25_=_C315( C25 C315</w:t>
      </w:r>
    </w:p>
    <w:p>
      <w:pPr>
        <w:pStyle w:val="PreformattedText"/>
        <w:bidi w:val="0"/>
        <w:spacing w:before="0" w:after="0"/>
        <w:jc w:val="left"/>
        <w:rPr/>
      </w:pPr>
      <w:r>
        <w:rPr/>
        <w:t xml:space="preserve"> </w:t>
      </w:r>
      <w:r>
        <w:rPr/>
        <w:t>) C25_=_C343( C25 C343 ) C25_=_C370( C25 C370 ) \nC25_=_C397( C25 C397 ) C25_=_C423( C25 C423 ) C25_=_C448( C25 C448 ) C25_=_C471( C25 C471 ) C25_=_C494( C25 C494 ) C25_=_C516( C25 C516 ) \nC25_=_C536( C25 C536 ) C25_=_C555( C25 C555 ) C25_=_C604( C25 C604 ) C25_=_C619( C25 C619 ) C25_=_C634( C25 C634 ) C25_=_C648( C25 C648 ) \nC25_=_C661( C25 C661 ) C25_=_C674( C25 C674 ) C25_=_C675( C25 C675 ) C25_=_C676( C25 C676 ) C25_=_C677( C25 C677 ) C25_=_C678( C25 C678 ) \nC25_=_C679( C25 C679 ) C25_=_C680( C25 C680 ) C25_=_C681( C25 C681 ) C25_=_C682( C25 C682 ) C25_=_C683( C25 C683 ) C25_=_C684( C25 C684 ) \nC25_=_C685( C25 C685 ) C45_=_C49( C45 C49 ) C45_=_C54( C45 C54 ) C45_=_C61( C45 C61 ) C45_=_C81( C45 C81 ) C45_=_C116( C45 C116 ) \nC45_=_C148( C45 C148 ) C45_=_C181( C45 C181 ) C45_=_C212( C45 C212 ) C45_=_C243( C45 C243 ) C45_=_C271( C45 C271 ) C45_=_C298( C45 C298 ) \nC45_=_C327( C45 C327 ) C45_=_C328( C45 C328 ) C45_=_C329( C45 C329 ) C45_=_C331( C45 C331 ) C45_=_C332( C45 C332 ) C45_=_C333( C45 C333 ) \nC45_=_C334( C45 C334 ) C45_=_C335( C45 C335 ) C45_=_C336( C45 C336 ) C45_=_C337( C45 C337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9_=_C54( C49 C54 ) C49_=_C61( C49 C61 ) C49_=_C85( C49 C85 ) \nC49_=_C120( C49 C120 ) C49_=_C152( C49 C152 ) C49_=_C185( C49 C185 ) C49_=_C215( C49 C215 ) C49_=_C247( C49 C247 ) C49_=_C275( C49 C275 ) \nC49_=_C302( C49 C302 ) C49_=_C357( C49 C357 ) C49_=_C384( C49 C384 ) C49_=_C410( C49 C410 ) C49_=_C436( C49 C436 ) C49_=_C437( C49 C437 ) \nC49_=_C438( C49 C438 ) C49_=_C439( C49 C439 ) C49_=_C440( C49 C440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456( C49 C456 ) C49_=_C457( C49 C457 ) C49_=_C458( C49 C458 ) C49_=_C459( C49 C459 ) C54_=_C61( C54 C61 ) C54_=_C91( C54 C91 ) \nC54_=_C126( C54 C126 ) C54_=_C158( C54 C158 ) C54_=_C191( C54 C191 ) C54_=_C221( C54 C221 ) C54_=_C252( C54 C252 ) C54_=_C281( C54 C281 ) \nC54_=_C308( C54 C308 ) C54_=_C336( C54 C336 ) C54_=_C363( C54 C363 ) C54_=_C390( C54 C390 ) C54_=_C416( C54 C416 ) C54_=_C441( C54 C441 ) \nC54_=_C464( C54 C464 ) C54_=_C487( C54 C487 ) C54_=_C509( C54 C509 ) C54_=_C529( C54 C529 ) C54_=_C548( C54 C548 ) C54_=_C568( C54 C568 ) \nC54_=_C569( C54 C569 ) C54_=_C570( C54 C570 ) C54_=_C571( C54 C571 ) C54_=_C572( C54 C572 ) C54_=_C573( C54 C573 ) C54_=_C575( C54 C575 ) \nC54_=_C576( C54 C576 ) C54_=_C577( C54 C577 ) C54_=_C578( C54 C578 ) C54_=_C579( C54 C579 ) C54_=_C580( C54 C580 ) C54_=_C581( C54 C581 ) \nC54_=_C582( C54 C582 ) C54_=_C583( C54 C583 ) C54_=_C584( C54 C584 ) C54_=_C585( C54 C585 ) C61_=_C97( C61 C97 ) C61_=_C133( C61 C133 ) \nC61_=_C164( C61 C164 ) C61_=_C198( C61 C198 ) C61_=_C228( C61 C228 ) C61_=_C258( C61 C258 ) C61_=_C287( C61 C287 ) C61_=_C315( C61 C315 ) \nC61_=_C343( C61 C343 ) C61_=_C370( C61 C370 ) C61_=_C397( C61 C397 ) C61_=_C423( C61 C423 ) C61_=_C448( C61 C448 ) C61_=_C471( C61 C471 ) \nC61_=_C494( C61 C494 ) C61_=_C516( C61 C516 ) C61_=_C536( C61 C536 ) C61_=_C555( C61 C555 ) C61_=_C604( C61 C604 ) C61_=_C619( C61 C619 ) \nC61_=_C634( C61 C634 ) C61_=_C648( C61 C648 ) C61_=_C661( C61 C661 ) C61_=_C674( C61 C674 ) C61_=_C675( C61 C675 ) C61_=_C676( C61 C676 ) \nC61_=_C677( C61 C677 ) C61_=_C678( C61 C678 ) C61_=_C679( C61 C679 ) C61_=_C680( C61 C680 ) C61_=_C681( C61 C681 ) C61_=_C682( C61 C682 ) \nC61_=_C683( C61 C683 ) C61_=_C684( C61 C684 ) C61_=_C685( C61 C685 ) C81_=_C85( C81 C85 ) C81_=_C91( C81 C91 ) C81_=_C97( C81 C97 ) \nC81_=_C116( C81 C116 ) C81_=_C148( C81 C148 ) C81_=_C181( C81 C181 ) C81_=_C212( C81 C212 ) C81_=_C243( C81 C243 ) C81_=_C271( C81 C271 ) \nC81_=_C298( C81 C298 ) C81_=_C327( C81 C327 ) C81_=_C328( C81 C328 ) C81_=_C329( C81 C329 ) C81_=_C331( C81 C331 ) C81_=_C332( C81 C332 ) \nC81_=_C333( C81 C333 ) C81_=_C334( C81 C334 ) C81_=_C335( C81 C335 ) C81_=_C336( C81 C336 ) C81_=_C337( C81 C337 ) C81_=_C338( C81 C338 ) \nC81_=_C339( C81 C339 ) C81_=_C340( C81 C340 ) C81_=_C341( C81 C341 ) C81_=_C342( C81 C342 ) C81_=_C343( C81 C343 ) C81_=_C344( C81 C344 ) \nC81_=_C345( C81 C345 ) C81_=_C346( C81 C346 ) C81_=_C347( C81 C347 ) C81_=_C348( C81 C348 ) C81_=_C349( C81 C349 ) C81_=_C350( C81 C350 ) \nC81_=_C351( C81 C351 ) C81_=_C352( C81 C352 ) C81_=_C353( C81 C353 ) C81_=_C354( C81 C354 ) C85_=_C91( C85 C91 ) C85_=_C97( C85 C97 ) \nC85_=_C120( C85 C120 ) C85_=_C152( C85 C152 ) C85_=_C185( C85 C185 ) C85_=_C215( C85 C215 ) C85_=_C247( C85 C247 ) C85_=_C275( C85 C275 ) \nC85_=_C302( C85 C302 ) C85_=_C357( C85 C357 ) C85_=_C384( C85 C384 ) C85_=_C410( C85 C410 ) C85_=_C436( C85 C436 ) C85_=_C437( C85 C437 ) \nC85_=_C438( C85 C438 ) C85_=_C439( C85 C439 ) C85_=_C440( C85 C440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91_=_C97( C91 C97 ) C91_=_C126( C91 C126 ) \nC91_=_C158( C91 C158 ) C91_=_C191( C91 C191 ) C91_=_C221( C91 C221 ) C91_=_C252( C91 C252 ) C91_=_C281( C91 C281 ) C91_=_C308( C91 C308 ) \nC91_=_C336( C91 C336 ) C91_=_C363( C91 C363 ) C91_=_C390( C91 C390 ) C91_=_C416( C91 C416 ) C91_=_C441( C91 C441 ) C91_=_C464( C91 C464 ) \nC91_=_C487( C91 C487 ) C91_=_C509( C91 C509 ) C91_=_C529( C91 C529 ) C91_=_C548( C91 C548 ) C91_=_C568( C91 C568 ) C91_=_C569( C91 C569 ) \nC91_=_C570( C91 C570 ) C91_=_C571( C91 C571 ) C91_=_C572( C91 C572 ) C91_=_C573( C91 C573 ) C91_=_C575( C91 C575 ) C91_=_C576( C91 C576 ) \nC91_=_C577( C91 C577 ) C91_=_C578( C91 C578 ) C91_=_C579( C91 C579 ) C91_=_C580( C91 C580 ) C91_=_C581( C91 C581 ) C91_=_C582( C91 C582 ) \nC91_=_C583( C91 C583 ) C91_=_C584( C91 C584 ) C91_=_C585( C91 C585 ) C97_=_C133( C97 C133 ) C97_=_C164( C97 C164 ) C97_=_C198( C97 C198 ) \nC97_=_C228( C97 C228 ) C97_=_C258( C97 C258 ) C97_=_C287( C97 C287 ) C97_=_C315( C97 C315 ) C97_=_C343( C97 C343 ) C97_=_C370( C97 C370 ) \nC97_=_C397( C97 C397 ) C97_=_C423( C97 C423 ) C97_=_C448( C97 C448 ) C97_=_C471( C97 C471 ) C97_=_C494( C97 C494 ) C97_=_C516( C97 C516 ) \nC97_=_C536( C97 C536 ) C97_=_C555( C97 C555 ) C97_=_C604( C97 C604 ) C97_=_C619( C97 C619 ) C97_=_C634( C97 C634 ) C97_=_C648( C97 C648 ) \nC97_=_C661( C97 C661 ) C97_=_C674( C97 C674 ) C97_=_C675( C97 C675 ) C97_=_C676( C97 C676 ) C97_=_C677( C97 C677 ) C97_=_C678( C97 C678 ) \nC97_=_C679( C97 C679 ) C97_=_C680( C97 C680 ) C97_=_C681( C97 C681 ) C97_=_C682( C97 C682 ) C97_=_C683( C97 C683 ) C97_=_C684( C97 C684 ) \nC97_=_C685( C97 C685 ) C116_=_C120( C116 C120 ) C116_=_C126( C116 C126 ) C116_=_C133( C116 C133 ) C116_=_C148( C116 C148 ) C116_=_C181( C116 C181 ) \nC116_=_C212( C116 C212 ) C116_=_C243( C116 C243 ) C116_=_C271( C116 C271 ) C116_=_C298( C116 C298 ) C116_=_C327( C116 C327 ) C116_=_C328( C116 C328 ) \nC116_=_C329( C116 C329 ) C116_=_C331( C116 C331 ) C116_=_C332( C116 C332 ) C116_=_C333( C116 C333 ) C116_=_C334( C116 C334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20_=_C126( C120 C126 ) C120_=_C133( C120 C133 ) C120_=_C152( C120 C152 ) C120_=_C185( C120 C185 ) C120_=_C215( C120 C215 ) \nC120_=_C247( C120 C247 ) C120_=_C275( C120 C275 ) C120_=_C302( C120 C302 ) C120_=_C357( C120 C357 ) C120_=_C384( C120 C384 ) C120_=_C410( C120 C410 ) \nC120_=_C436( C120 C436 ) C120_=_C437( C120 C437 ) C120_=_C438( C120 C438 ) C120_=_C439( C120 C439 ) C120_=_C440( C120 C440 ) C120_=_C441( C120 C441 ) \nC120_=_C442( C120 C442 ) C120_=_C443( C120 C443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6_=_C133( C126 C133 ) C126_=_C158( C126 C158 ) C126_=_C191( C126 C191 ) C126_=_C221( C126 C221 ) C126_=_C252( C126 C252 ) C126_=_C281( C126 C281 ) \nC126_=_C308( C126 C308 ) C126_=_C336( C126 C336 ) C126_=_C363( C126 C363 ) C126_=_C390( C126 C390 ) C126_=_C416( C126 C416 ) C126_=_C441( C126 C441 ) \nC126_=_C464( C126 C464 ) C126_=_C487( C126 C487 ) C126_=_C509( C126 C509 ) C126_=_C529( C126 C529 ) C126_=_C548( C126 C548 ) C126_=_C568( C126 C568 ) \nC126_=_C569( C126 C569 ) C126_=_C570( C126 C570 ) C126_=_C571( C126 C571 ) C126_=_C572( C126 C572 ) C126_=_C573( C126 C573 ) C126_=_C575( C126 C575 ) \nC126_=_C576( C126 C576 ) C126_=_C577( C126 C577 ) C126_=_C578( C126 C578 ) C126_=_C579( C126 C579 ) C126_=_C580( C126 C580 ) C126_=_C581( C126 C581 ) \nC126_=_C582( C126 C582</w:t>
      </w:r>
    </w:p>
    <w:p>
      <w:pPr>
        <w:pStyle w:val="PreformattedText"/>
        <w:bidi w:val="0"/>
        <w:spacing w:before="0" w:after="0"/>
        <w:jc w:val="left"/>
        <w:rPr/>
      </w:pPr>
      <w:r>
        <w:rPr/>
        <w:t xml:space="preserve"> </w:t>
      </w:r>
      <w:r>
        <w:rPr/>
        <w:t>) C126_=_C583( C126 C583 ) C126_=_C584( C126 C584 ) C126_=_C585( C126 C585 ) C133_=_C164( C133 C164 ) C133_=_C198( C133 C198 ) \nC133_=_C228( C133 C228 ) C133_=_C258( C133 C258 ) C133_=_C287( C133 C287 ) C133_=_C315( C133 C315 ) C133_=_C343( C133 C343 ) C133_=_C370( C133 C370 ) \nC133_=_C397( C133 C397 ) C133_=_C423( C133 C423 ) C133_=_C448( C133 C448 ) C133_=_C471( C133 C471 ) C133_=_C494( C133 C494 ) C133_=_C516( C133 C516 ) \nC133_=_C536( C133 C536 ) C133_=_C555( C133 C555 ) C133_=_C604( C133 C604 ) C133_=_C619( C133 C619 ) C133_=_C634( C133 C634 ) C133_=_C648( C133 C648 ) \nC133_=_C661( C133 C661 ) C133_=_C674( C133 C674 ) C133_=_C675( C133 C675 ) C133_=_C676( C133 C676 ) C133_=_C677( C133 C677 ) C133_=_C678( C133 C678 ) \nC133_=_C679( C133 C679 ) C133_=_C680( C133 C680 ) C133_=_C681( C133 C681 ) C133_=_C682( C133 C682 ) C133_=_C683( C133 C683 ) C133_=_C684( C133 C684 ) \nC133_=_C685( C133 C685 ) C148_=_C152( C148 C152 ) C148_=_C158( C148 C158 ) C148_=_C164( C148 C164 ) C148_=_C181( C148 C181 ) C148_=_C212( C148 C212 ) \nC148_=_C243( C148 C243 ) C148_=_C271( C148 C271 ) C148_=_C298( C148 C298 ) C148_=_C327( C148 C327 ) C148_=_C328( C148 C328 ) C148_=_C329( C148 C329 ) \nC148_=_C331( C148 C331 ) C148_=_C332( C148 C332 ) C148_=_C333( C148 C333 ) C148_=_C334( C148 C334 ) C148_=_C335( C148 C335 ) C148_=_C336( C148 C336 ) \nC148_=_C337( C148 C337 ) C148_=_C338( C148 C338 ) C148_=_C339( C148 C339 ) C148_=_C340( C148 C340 ) C148_=_C341( C148 C341 ) C148_=_C342( C148 C342 ) \nC148_=_C343( C148 C343 ) C148_=_C344( C148 C344 ) C148_=_C345( C148 C345 ) C148_=_C346( C148 C346 ) C148_=_C347( C148 C347 ) C148_=_C348( C148 C348 ) \nC148_=_C349( C148 C349 ) C148_=_C350( C148 C350 ) C148_=_C351( C148 C351 ) C148_=_C352( C148 C352 ) C148_=_C353( C148 C353 ) C148_=_C354( C148 C354 ) \nC152_=_C158( C152 C158 ) C152_=_C164( C152 C164 ) C152_=_C185( C152 C185 ) C152_=_C215( C152 C215 ) C152_=_C247( C152 C247 ) C152_=_C275( C152 C275 ) \nC152_=_C302( C152 C302 ) C152_=_C357( C152 C357 ) C152_=_C384( C152 C384 ) C152_=_C410( C152 C410 ) C152_=_C436( C152 C436 ) C152_=_C437( C152 C437 ) \nC152_=_C438( C152 C438 ) C152_=_C439( C152 C439 ) C152_=_C440( C152 C440 ) C152_=_C441( C152 C441 ) C152_=_C442( C152 C442 ) C152_=_C443( C152 C443 ) \nC152_=_C444( C152 C444 ) C152_=_C445( C152 C445 ) C152_=_C446( C152 C446 ) C152_=_C447( C152 C447 ) C152_=_C448( C152 C448 ) C152_=_C449( C152 C449 ) \nC152_=_C450( C152 C450 ) C152_=_C451( C152 C451 ) C152_=_C452( C152 C452 ) C152_=_C453( C152 C453 ) C152_=_C454( C152 C454 ) C152_=_C455( C152 C455 ) \nC152_=_C456( C152 C456 ) C152_=_C457( C152 C457 ) C152_=_C458( C152 C458 ) C152_=_C459( C152 C459 ) C158_=_C164( C158 C164 ) C158_=_C191( C158 C191 ) \nC158_=_C221( C158 C221 ) C158_=_C252( C158 C252 ) C158_=_C281( C158 C281 ) C158_=_C308( C158 C308 ) C158_=_C336( C158 C336 ) C158_=_C363( C158 C363 ) \nC158_=_C390( C158 C390 ) C158_=_C416( C158 C416 ) C158_=_C441( C158 C441 ) C158_=_C464( C158 C464 ) C158_=_C487( C158 C487 ) C158_=_C509( C158 C509 ) \nC158_=_C529( C158 C529 ) C158_=_C548( C158 C548 ) C158_=_C568( C158 C568 ) C158_=_C569( C158 C569 ) C158_=_C570( C158 C570 ) C158_=_C571( C158 C571 ) \nC158_=_C572( C158 C572 ) C158_=_C573( C158 C573 ) C158_=_C575( C158 C575 ) C158_=_C576( C158 C576 ) C158_=_C577( C158 C577 ) C158_=_C578( C158 C578 ) \nC158_=_C579( C158 C579 ) C158_=_C580( C158 C580 ) C158_=_C581( C158 C581 ) C158_=_C582( C158 C582 ) C158_=_C583( C158 C583 ) C158_=_C584( C158 C584 ) \nC158_=_C585( C158 C585 ) C164_=_C198( C164 C198 ) C164_=_C228( C164 C228 ) C164_=_C258( C164 C258 ) C164_=_C287( C164 C287 ) C164_=_C315( C164 C315 ) \nC164_=_C343( C164 C343 ) C164_=_C370( C164 C370 ) C164_=_C397( C164 C397 ) C164_=_C423( C164 C423 ) C164_=_C448( C164 C448 ) C164_=_C471( C164 C471 ) \nC164_=_C494( C164 C494 ) C164_=_C516( C164 C516 ) C164_=_C536( C164 C536 ) C164_=_C555( C164 C555 ) C164_=_C604( C164 C604 ) C164_=_C619( C164 C619 ) \nC164_=_C634( C164 C634 ) C164_=_C648( C164 C648 ) C164_=_C661( C164 C661 ) C164_=_C674( C164 C674 ) C164_=_C675( C164 C675 ) C164_=_C676( C164 C676 ) \nC164_=_C677( C164 C677 ) C164_=_C678( C164 C678 ) C164_=_C679( C164 C679 ) C164_=_C680( C164 C680 ) C164_=_C681( C164 C681 ) C164_=_C682( C164 C682 ) \nC164_=_C683( C164 C683 ) C164_=_C684( C164 C684 ) C164_=_C685( C164 C685 ) C181_=_C185( C181 C185 ) C181_=_C191( C181 C191 ) C181_=_C198( C181 C198 ) \nC181_=_C212( C181 C212 ) C181_=_C243( C181 C243 ) C181_=_C271( C181 C271 ) C181_=_C298( C181 C298 ) C181_=_C327( C181 C327 ) C181_=_C328( C181 C328 ) \nC181_=_C329( C181 C329 ) C181_=_C331( C181 C331 ) C181_=_C332( C181 C332 ) C181_=_C333( C181 C333 ) C181_=_C334( C181 C334 ) C181_=_C335( C181 C335 ) \nC181_=_C336( C181 C336 ) C181_=_C337( C181 C337 ) C181_=_C338( C181 C338 ) C181_=_C339( C181 C339 ) C181_=_C340( C181 C340 ) C181_=_C341( C181 C341 ) \nC181_=_C342( C181 C342 ) C181_=_C343( C181 C343 ) C181_=_C344( C181 C344 ) C181_=_C345( C181 C345 ) C181_=_C346( C181 C346 ) C181_=_C347( C181 C347 ) \nC181_=_C348( C181 C348 ) C181_=_C349( C181 C349 ) C181_=_C350( C181 C350 ) C181_=_C351( C181 C351 ) C181_=_C352( C181 C352 ) C181_=_C353( C181 C353 ) \nC181_=_C354( C181 C354 ) C185_=_C191( C185 C191 ) C185_=_C198( C185 C198 ) C185_=_C215( C185 C215 ) C185_=_C247( C185 C247 ) C185_=_C275( C185 C275 ) \nC185_=_C302( C185 C302 ) C185_=_C357( C185 C357 ) C185_=_C384( C185 C384 ) C185_=_C410( C185 C410 ) C185_=_C436( C185 C436 ) C185_=_C437( C185 C437 ) \nC185_=_C438( C185 C438 ) C185_=_C439( C185 C439 ) C185_=_C440( C185 C440 ) C185_=_C441( C185 C441 ) C185_=_C442( C185 C442 ) C185_=_C443( C185 C443 ) \nC185_=_C444( C185 C444 ) C185_=_C445( C185 C445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91_=_C198( C191 C198 ) C191_=_C221( C191 C221 ) \nC191_=_C252( C191 C252 ) C191_=_C281( C191 C281 ) C191_=_C308( C191 C308 ) C191_=_C336( C191 C336 ) C191_=_C363( C191 C363 ) C191_=_C390( C191 C390 ) \nC191_=_C416( C191 C416 ) C191_=_C441( C191 C441 ) C191_=_C464( C191 C464 ) C191_=_C487( C191 C487 ) C191_=_C509( C191 C509 ) C191_=_C529( C191 C529 ) \nC191_=_C548( C191 C548 ) C191_=_C568( C191 C568 ) C191_=_C569( C191 C569 ) C191_=_C570( C191 C570 ) C191_=_C571( C191 C571 ) C191_=_C572( C191 C572 ) \nC191_=_C573( C191 C573 ) C191_=_C575( C191 C575 ) C191_=_C576( C191 C576 ) C191_=_C577( C191 C577 ) C191_=_C578( C191 C578 ) C191_=_C579( C191 C579 ) \nC191_=_C580( C191 C580 ) C191_=_C581( C191 C581 ) C191_=_C582( C191 C582 ) C191_=_C583( C191 C583 ) C191_=_C584( C191 C584 ) C191_=_C585( C191 C585 ) \nC198_=_C228( C198 C228 ) C198_=_C258( C198 C258 ) C198_=_C287( C198 C287 ) C198_=_C315( C198 C315 ) C198_=_C343( C198 C343 ) C198_=_C370( C198 C370 ) \nC198_=_C397( C198 C397 ) C198_=_C423( C198 C423 ) C198_=_C448( C198 C448 ) C198_=_C471( C198 C471 ) C198_=_C494( C198 C494 ) C198_=_C516( C198 C516 ) \nC198_=_C536( C198 C536 ) C198_=_C555( C198 C555 ) C198_=_C604( C198 C604 ) C198_=_C619( C198 C619 ) C198_=_C634( C198 C634 ) C198_=_C648( C198 C648 ) \nC198_=_C661( C198 C661 ) C198_=_C674( C198 C674 ) C198_=_C675( C198 C675 ) C198_=_C676( C198 C676 ) C198_=_C677( C198 C677 ) C198_=_C678( C198 C678 ) \nC198_=_C679( C198 C679 ) C198_=_C680( C198 C680 ) C198_=_C681( C198 C681 ) C198_=_C682( C198 C682 ) C198_=_C683( C198 C683 ) C198_=_C684( C198 C684 ) \nC198_=_C685( C198 C685 ) C212_=_C215( C212 C215 ) C212_=_C221( C212 C221 ) C212_=_C228( C212 C228 ) C212_=_C243( C212 C243 ) C212_=_C271( C212 C271 ) \nC212_=_C298( C212 C298 ) C212_=_C327( C212 C327 ) C212_=_C328( C212 C328 ) C212_=_C329( C212 C329 ) C212_=_C331( C212 C331 ) C212_=_C332( C212 C332 ) \nC212_=_C333( C212 C333 ) C212_=_C334( C212 C334 ) C212_=_C335( C212 C335 ) C212_=_C336( C212 C336 ) C212_=_C337( C212 C337 ) C212_=_C338( C212 C338 ) \nC212_=_C339( C212 C339 ) C212_=_C340( C212 C340 ) C212_=_C341( C212 C341 ) C212_=_C342( C212 C342 ) C212_=_C343( C212 C343 ) C212_=_C344( C212 C344 ) \nC212_=_C345( C212 C345 ) C212_=_C346( C212 C346 ) C212_=_C347( C212 C347 ) C212_=_C348( C212 C348 ) C212_=_C349( C212 C349 ) C212_=_C350( C212 C350 ) \nC212_=_C351( C212 C351 ) C212_=_C352( C212 C352 ) C212_=_C353( C212 C353 ) C212_=_C354( C212 C354 ) C215_=_C221( C215 C221 ) C215_=_C228( C215 C228 ) \nC215_=_C247( C215 C247 ) C215_=_C275( C215 C275 ) C215_=_C302( C215 C302 ) C215_=_C357( C215 C357 ) C215_=_C384( C215 C384 ) C215_=_C410( C215 C410 ) \nC215_=_C436( C215 C436 ) C215_=_C437( C215 C437 ) C215_=_C438( C215 C438 ) C215_=_C439( C215 C439 ) C215_=_C440( C215 C440 ) C215_=_C441( C215 C441 ) \nC215_=_C442( C215 C442 ) C215_=_C443( C215 C443 ) C215_=_C444( C215 C444 ) C215_=_C445( C215 C445 ) C215_=_C446( C215 C446 ) C215_=_C447( C215 C447 ) \nC215_=_C448( C215 C448 ) C215_=_C449( C215 C449 ) C215_=_C450( C215 C450 ) C215_=_C451( C215 C451 ) C215_=_C452( C215 C452 ) C215_=_C453( C215 C453 ) \nC215_=_C454( C215 C454 ) C215_=_C455( C215 C455 ) C215_=_C456( C215 C456 ) C215_=_C457( C215 C457 ) C215_=_C458( C215 C458 ) C215_=_C459( C215 C459 ) \nC221_=_C228( C221 C228 ) C221_=_C252( C221 C252 ) C221_=_C281( C221 C281 ) C221_=_C308( C221 C308 ) C221_=_C336( C221 C336 ) C221_=_C363( C221 C363 ) \nC221_=_C390( C221 C390 ) C221_=_C416( C221 C416 ) C221_=_C441( C221 C441 ) C221_=_C464( C221 C464 ) C221_=_C487( C221 C487 ) C221_=_C509( C221 C509 ) \nC221_=_C529( C221 C529 ) C221_=_C548( C221 C548 ) C221_=_C568( C221 C568 ) C221_=_C569( C221 C569 ) C221_=_C570( C221 C570 ) C221_=_C571( C221 C571 ) \nC221_=_C572( C221 C572 ) C221_=_C573( C221 C573 ) C221_=_C575( C221 C575 ) C221_=_C576( C221 C576 ) C221_=_C577( C221 C577 ) C221_=_C578( C221 C578 ) \nC221_=_C579( C221 C579 ) C221_=_C580( C221</w:t>
      </w:r>
    </w:p>
    <w:p>
      <w:pPr>
        <w:pStyle w:val="PreformattedText"/>
        <w:bidi w:val="0"/>
        <w:spacing w:before="0" w:after="0"/>
        <w:jc w:val="left"/>
        <w:rPr/>
      </w:pPr>
      <w:r>
        <w:rPr/>
        <w:t xml:space="preserve"> </w:t>
      </w:r>
      <w:r>
        <w:rPr/>
        <w:t>C580 ) C221_=_C581( C221 C581 ) C221_=_C582( C221 C582 ) C221_=_C583( C221 C583 ) C221_=_C584( C221 C584 ) \nC221_=_C585( C221 C585 ) C228_=_C258( C228 C258 ) C228_=_C287( C228 C287 ) C228_=_C315( C228 C315 ) C228_=_C343( C228 C343 ) C228_=_C370( C228 C370 ) \nC228_=_C397( C228 C397 ) C228_=_C423( C228 C423 ) C228_=_C448( C228 C448 ) C228_=_C471( C228 C471 ) C228_=_C494( C228 C494 ) C228_=_C516( C228 C516 ) \nC228_=_C536( C228 C536 ) C228_=_C555( C228 C555 ) C228_=_C604( C228 C604 ) C228_=_C619( C228 C619 ) C228_=_C634( C228 C634 ) C228_=_C648( C228 C648 ) \nC228_=_C661( C228 C661 ) C228_=_C674( C228 C674 ) C228_=_C675( C228 C675 ) C228_=_C676( C228 C676 ) C228_=_C677( C228 C677 ) C228_=_C678( C228 C678 ) \nC228_=_C679( C228 C679 ) C228_=_C680( C228 C680 ) C228_=_C681( C228 C681 ) C228_=_C682( C228 C682 ) C228_=_C683( C228 C683 ) C228_=_C684( C228 C684 ) \nC228_=_C685( C228 C685 ) C243_=_C247( C243 C247 ) C243_=_C252( C243 C252 ) C243_=_C258( C243 C258 ) C243_=_C271( C243 C271 ) C243_=_C298( C243 C298 ) \nC243_=_C327( C243 C327 ) C243_=_C328( C243 C328 ) C243_=_C329( C243 C329 ) C243_=_C331( C243 C331 ) C243_=_C332( C243 C332 ) C243_=_C333( C243 C333 ) \nC243_=_C334( C243 C334 ) C243_=_C335( C243 C335 ) C243_=_C336( C243 C336 ) C243_=_C337( C243 C337 ) C243_=_C338( C243 C338 ) C243_=_C339( C243 C339 ) \nC243_=_C340( C243 C340 ) C243_=_C341( C243 C341 ) C243_=_C342( C243 C342 ) C243_=_C343( C243 C343 ) C243_=_C344( C243 C344 ) C243_=_C345( C243 C345 ) \nC243_=_C346( C243 C346 ) C243_=_C347( C243 C347 ) C243_=_C348( C243 C348 ) C243_=_C349( C243 C349 ) C243_=_C350( C243 C350 ) C243_=_C351( C243 C351 ) \nC243_=_C352( C243 C352 ) C243_=_C353( C243 C353 ) C243_=_C354( C243 C354 ) C247_=_C252( C247 C252 ) C247_=_C258( C247 C258 ) C247_=_C275( C247 C275 ) \nC247_=_C302( C247 C302 ) C247_=_C357( C247 C357 ) C247_=_C384( C247 C384 ) C247_=_C410( C247 C410 ) C247_=_C436( C247 C436 ) C247_=_C437( C247 C437 ) \nC247_=_C438( C247 C438 ) C247_=_C439( C247 C439 ) C247_=_C440( C247 C440 ) C247_=_C441( C247 C441 ) C247_=_C442( C247 C442 ) C247_=_C443( C247 C443 ) \nC247_=_C444( C247 C444 ) C247_=_C445( C247 C445 ) C247_=_C446( C247 C446 ) C247_=_C447( C247 C447 ) C247_=_C448( C247 C448 ) C247_=_C449( C247 C449 ) \nC247_=_C450( C247 C450 ) C247_=_C451( C247 C451 ) C247_=_C452( C247 C452 ) C247_=_C453( C247 C453 ) C247_=_C454( C247 C454 ) C247_=_C455( C247 C455 ) \nC247_=_C456( C247 C456 ) C247_=_C457( C247 C457 ) C247_=_C458( C247 C458 ) C247_=_C459( C247 C459 ) C252_=_C258( C252 C258 ) C252_=_C281( C252 C281 ) \nC252_=_C308( C252 C308 ) C252_=_C336( C252 C336 ) C252_=_C363( C252 C363 ) C252_=_C390( C252 C390 ) C252_=_C416( C252 C416 ) C252_=_C441( C252 C441 ) \nC252_=_C464( C252 C464 ) C252_=_C487( C252 C487 ) C252_=_C509( C252 C509 ) C252_=_C529( C252 C529 ) C252_=_C548( C252 C548 ) C252_=_C568( C252 C568 ) \nC252_=_C569( C252 C569 ) C252_=_C570( C252 C570 ) C252_=_C571( C252 C571 ) C252_=_C572( C252 C572 ) C252_=_C573( C252 C573 ) C252_=_C575( C252 C575 ) \nC252_=_C576( C252 C576 ) C252_=_C577( C252 C577 ) C252_=_C578( C252 C578 ) C252_=_C579( C252 C579 ) C252_=_C580( C252 C580 ) C252_=_C581( C252 C581 ) \nC252_=_C582( C252 C582 ) C252_=_C583( C252 C583 ) C252_=_C584( C252 C584 ) C252_=_C585( C252 C585 ) C258_=_C287( C258 C287 ) C258_=_C315( C258 C315 ) \nC258_=_C343( C258 C343 ) C258_=_C370( C258 C370 ) C258_=_C397( C258 C397 ) C258_=_C423( C258 C423 ) C258_=_C448( C258 C448 ) C258_=_C471( C258 C471 ) \nC258_=_C494( C258 C494 ) C258_=_C516( C258 C516 ) C258_=_C536( C258 C536 ) C258_=_C555( C258 C555 ) C258_=_C604( C258 C604 ) C258_=_C619( C258 C619 ) \nC258_=_C634( C258 C634 ) C258_=_C648( C258 C648 ) C258_=_C661( C258 C661 ) C258_=_C674( C258 C674 ) C258_=_C675( C258 C675 ) C258_=_C676( C258 C676 ) \nC258_=_C677( C258 C677 ) C258_=_C678( C258 C678 ) C258_=_C679( C258 C679 ) C258_=_C680( C258 C680 ) C258_=_C681( C258 C681 ) C258_=_C682( C258 C682 ) \nC258_=_C683( C258 C683 ) C258_=_C684( C258 C684 ) C258_=_C685( C258 C685 ) C271_=_C275( C271 C275 ) C271_=_C281( C271 C281 ) C271_=_C287( C271 C287 ) \nC271_=_C298( C271 C298 ) C271_=_C327( C271 C327 ) C271_=_C328( C271 C328 ) C271_=_C329( C271 C329 ) C271_=_C331( C271 C331 ) C271_=_C332( C271 C332 ) \nC271_=_C333( C271 C333 ) C271_=_C334( C271 C334 ) C271_=_C335( C271 C335 ) C271_=_C336( C271 C336 ) C271_=_C337( C271 C337 ) C271_=_C338( C271 C338 ) \nC271_=_C339( C271 C339 ) C271_=_C340( C271 C340 ) C271_=_C341( C271 C341 ) C271_=_C342( C271 C342 ) C271_=_C343( C271 C343 ) C271_=_C344( C271 C344 ) \nC271_=_C345( C271 C345 ) C271_=_C346( C271 C346 ) C271_=_C347( C271 C347 ) C271_=_C348( C271 C348 ) C271_=_C349( C271 C349 ) C271_=_C350( C271 C350 ) \nC271_=_C351( C271 C351 ) C271_=_C352( C271 C352 ) C271_=_C353( C271 C353 ) C271_=_C354( C271 C354 ) C275_=_C281( C275 C281 ) C275_=_C287( C275 C287 ) \nC275_=_C302( C275 C302 ) C275_=_C357( C275 C357 ) C275_=_C384( C275 C384 ) C275_=_C410( C275 C410 ) C275_=_C436( C275 C436 ) C275_=_C437( C275 C437 ) \nC275_=_C438( C275 C438 ) C275_=_C439( C275 C439 ) C275_=_C440( C275 C440 ) C275_=_C441( C275 C441 ) C275_=_C442( C275 C442 ) C275_=_C443( C275 C443 ) \nC275_=_C444( C275 C444 ) C275_=_C445( C275 C445 ) C275_=_C446( C275 C446 ) C275_=_C447( C275 C447 ) C275_=_C448( C275 C448 ) C275_=_C449( C275 C449 ) \nC275_=_C450( C275 C450 ) C275_=_C451( C275 C451 ) C275_=_C452( C275 C452 ) C275_=_C453( C275 C453 ) C275_=_C454( C275 C454 ) C275_=_C455( C275 C455 ) \nC275_=_C456( C275 C456 ) C275_=_C457( C275 C457 ) C275_=_C458( C275 C458 ) C275_=_C459( C275 C459 ) C281_=_C287( C281 C287 ) C281_=_C308( C281 C308 ) \nC281_=_C336( C281 C336 ) C281_=_C363( C281 C363 ) C281_=_C390( C281 C390 ) C281_=_C416( C281 C416 ) C281_=_C441( C281 C441 ) C281_=_C464( C281 C464 ) \nC281_=_C487( C281 C487 ) C281_=_C509( C281 C509 ) C281_=_C529( C281 C529 ) C281_=_C548( C281 C548 ) C281_=_C568( C281 C568 ) C281_=_C569( C281 C569 ) \nC281_=_C570( C281 C570 ) C281_=_C571( C281 C571 ) C281_=_C572( C281 C572 ) C281_=_C573( C281 C573 ) C281_=_C575( C281 C575 ) C281_=_C576( C281 C576 ) \nC281_=_C577( C281 C577 ) C281_=_C578( C281 C578 ) C281_=_C579( C281 C579 ) C281_=_C580( C281 C580 ) C281_=_C581( C281 C581 ) C281_=_C582( C281 C582 ) \nC281_=_C583( C281 C583 ) C281_=_C584( C281 C584 ) C281_=_C585( C281 C585 ) C287_=_C315( C287 C315 ) C287_=_C343( C287 C343 ) C287_=_C370( C287 C370 ) \nC287_=_C397( C287 C397 ) C287_=_C423( C287 C423 ) C287_=_C448( C287 C448 ) C287_=_C471( C287 C471 ) C287_=_C494( C287 C494 ) C287_=_C516( C287 C516 ) \nC287_=_C536( C287 C536 ) C287_=_C555( C287 C555 ) C287_=_C604( C287 C604 ) C287_=_C619( C287 C619 ) C287_=_C634( C287 C634 ) C287_=_C648( C287 C648 ) \nC287_=_C661( C287 C661 ) C287_=_C674( C287 C674 ) C287_=_C675( C287 C675 ) C287_=_C676( C287 C676 ) C287_=_C677( C287 C677 ) C287_=_C678( C287 C678 ) \nC287_=_C679( C287 C679 ) C287_=_C680( C287 C680 ) C287_=_C681( C287 C681 ) C287_=_C682( C287 C682 ) C287_=_C683( C287 C683 ) C287_=_C684( C287 C684 ) \nC287_=_C685( C287 C685 ) C298_=_C302( C298 C302 ) C298_=_C308( C298 C308 ) C298_=_C315( C298 C315 ) C298_=_C327( C298 C327 ) C298_=_C328( C298 C328 ) \nC298_=_C329( C298 C329 ) C298_=_C331( C298 C331 ) C298_=_C332( C298 C332 ) C298_=_C333( C298 C333 ) C298_=_C334( C298 C334 ) C298_=_C335( C298 C335 ) \nC298_=_C336( C298 C336 ) C298_=_C337( C298 C337 ) C298_=_C338( C298 C338 ) C298_=_C339( C298 C339 ) C298_=_C340( C298 C340 ) C298_=_C341( C298 C341 ) \nC298_=_C342( C298 C342 ) C298_=_C343( C298 C343 ) C298_=_C344( C298 C344 ) C298_=_C345( C298 C345 ) C298_=_C346( C298 C346 ) C298_=_C347( C298 C347 ) \nC298_=_C348( C298 C348 ) C298_=_C349( C298 C349 ) C298_=_C350( C298 C350 ) C298_=_C351( C298 C351 ) C298_=_C352( C298 C352 ) C298_=_C353( C298 C353 ) \nC298_=_C354( C298 C354 ) C302_=_C308( C302 C308 ) C302_=_C315( C302 C315 ) C302_=_C357( C302 C357 ) C302_=_C384( C302 C384 ) C302_=_C410( C302 C410 ) \nC302_=_C436( C302 C436 ) C302_=_C437( C302 C437 ) C302_=_C438( C302 C438 ) C302_=_C439( C302 C439 ) C302_=_C440( C302 C440 ) C302_=_C441( C302 C441 ) \nC302_=_C442( C302 C442 ) C302_=_C443( C302 C443 ) C302_=_C444( C302 C444 ) C302_=_C445( C302 C445 ) C302_=_C446( C302 C446 ) C302_=_C447( C302 C447 ) \nC302_=_C448( C302 C448 ) C302_=_C449( C302 C449 ) C302_=_C450( C302 C450 ) C302_=_C451( C302 C451 ) C302_=_C452( C302 C452 ) C302_=_C453( C302 C453 ) \nC302_=_C454( C302 C454 ) C302_=_C455( C302 C455 ) C302_=_C456( C302 C456 ) C302_=_C457( C302 C457 ) C302_=_C458( C302 C458 ) C302_=_C459( C302 C459 ) \nC308_=_C315( C308 C315 ) C308_=_C336( C308 C336 ) C308_=_C363( C308 C363 ) C308_=_C390( C308 C390 ) C308_=_C416( C308 C416 ) C308_=_C441( C308 C441 ) \nC308_=_C464( C308 C464 ) C308_=_C487( C308 C487 ) C308_=_C509( C308 C509 ) C308_=_C529( C308 C529 ) C308_=_C548( C308 C548 ) C308_=_C568( C308 C568 ) \nC308_=_C569( C308 C569 ) C308_=_C570( C308 C570 ) C308_=_C571( C308 C571 ) C308_=_C572( C308 C572 ) C308_=_C573( C308 C573 ) C308_=_C575( C308 C575 ) \nC308_=_C576( C308 C576 ) C308_=_C577( C308 C577 ) C308_=_C578( C308 C578 ) C308_=_C579( C308 C579 ) C308_=_C580( C308 C580 ) C308_=_C581( C308 C581 ) \nC308_=_C582( C308 C582 ) C308_=_C583( C308 C583 ) C308_=_C584( C308 C584 ) C308_=_C585( C308 C585 ) C315_=_C343( C315 C343 ) C315_=_C370( C315 C370 ) \nC315_=_C397( C315 C397 ) C315_=_C423( C315 C423 ) C315_=_C448( C315 C448 ) C315_=_C471( C315 C471 ) C315_=_C494( C315 C494 ) C315_=_C516( C315 C516 ) \nC315_=_C536( C315 C536 ) C315_=_C555( C315 C555 ) C315_=_C604( C315 C604 ) C315_=_C619( C315 C619 ) C315_=_C634( C315 C634 ) C315_=_C648( C315 C648 ) \nC315_=_C661( C315 C661 ) C315_=_C674( C315 C674 ) C315_=_C675( C315 C675 ) C315_=_C676( C315 C676 ) C315_=_C677( C315 C677 ) C315_=_C678( C315 C678 ) \nC315_=_C679( C315 C679 ) C315_=_C680( C315 C680 ) C315_=_C681( C315 C681 ) C315_=_C682( C315 C682 ) C315_=_C683( C315 C683 ) C315_=_C684( C315 C684 ) \nC315_=_C685( C315 C685 ) C327_=_C328( C327 C328 ) C327_=_C329(</w:t>
      </w:r>
    </w:p>
    <w:p>
      <w:pPr>
        <w:pStyle w:val="PreformattedText"/>
        <w:bidi w:val="0"/>
        <w:spacing w:before="0" w:after="0"/>
        <w:jc w:val="left"/>
        <w:rPr/>
      </w:pPr>
      <w:r>
        <w:rPr/>
        <w:t xml:space="preserve"> </w:t>
      </w:r>
      <w:r>
        <w:rPr/>
        <w:t>C327 C329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7( C327 C357 ) C327_=_C363( C327 C363 ) C327_=_C370( C327 C370 ) \nC328_=_C329( C328 C329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84( C328 C384 ) C328_=_C390( C328 C390 ) C328_=_C397( C328 C397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410( C329 C410 ) C329_=_C416( C329 C416 ) \nC329_=_C423( C329 C423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436( C331 C436 ) C331_=_C464( C331 C464 ) C331_=_C471( C331 C471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437( C332 C437 ) C332_=_C487( C332 C487 ) C332_=_C494( C332 C494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438( C333 C438 ) C333_=_C509( C333 C509 ) C333_=_C516( C333 C516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439( C334 C439 ) C334_=_C529( C334 C529 ) C334_=_C536( C334 C536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440( C335 C440 ) C335_=_C548( C335 C548 ) \nC335_=_C555( C335 C55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63( C336 C363 ) C336_=_C390( C336 C390 ) C336_=_C416( C336 C416 ) C336_=_C441( C336 C441 ) C336_=_C464( C336 C464 ) \nC336_=_C487( C336 C487 ) C336_=_C509( C336 C509 ) C336_=_C529( C336 C529 ) C336_=_C548( C336 C548 ) C336_=_C568( C336 C568 ) C336_=_C569( C336 C569 ) \nC336_=_C570( C336 C570 ) C336_=_C571( C336 C571 ) C336_=_C572( C336 C572 ) C336_=_C573( C336 C573 ) C336_=_C575( C336 C575 ) C336_=_C576( C336 C576 ) \nC336_=_C577( C336 C577 ) C336_=_C578( C336 C578 ) C336_=_C579( C336 C579 ) C336_=_C580( C336 C580 ) C336_=_C581( C336 C581 ) C336_=_C582( C336 C582 ) \nC336_=_C583( C336 C583 ) C336_=_C584( C336 C584 ) C336_=_C585( C336 C58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442( C337 C442 ) C337_=_C568( C337 C568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443( C338 C443 ) C338_=_C569( C338 C569 ) C338_=_C604( C338 C604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444( C339 C444 ) C339_=_C570( C339 C570 ) C339_=_C619( C339 C61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445( C340 C445 ) C340_=_C571( C340 C571 ) C340_=_C634( C340 C634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446( C341 C446 ) \nC341_=_C572( C341 C572 ) C341_=_C648( C341 C648 ) C342_=_C343( C342 C343 ) C342_=_C344( C342 C344 ) C342_=_C345( C342 C345 ) C342_=_C346( C342 C346 ) \nC342_=_C347( C342 C347 ) C342_=_C348( C342 C348 ) C342_=_C349( C342 C349 ) C342_=_C350( C342 C350 ) C342_=_C351( C342 C351 ) C342_=_C352( C342 C352 ) \nC342_=_C353( C342 C353 ) C342_=_C354( C342 C354 ) C342_=_C447( C342 C447 ) C342_=_C573( C342 C573 ) C342_=_C661( C342 C661 ) C343_=_C344( C343 C344 ) \nC343_=_C345( C343 C345 ) C343_=_C346( C343 C346 ) C343_=_C347( C343 C347 ) C343_=_C348( C343 C348 ) C343_=_C349( C343 C349 ) C343_=_C350( C343 C350 ) \nC343_=_C351( C343 C351 ) C343_=_C352( C343 C352 ) C343_=_C353( C343 C353 ) C343_=_C354( C343 C354 ) C343_=_C370( C343 C370 ) C343_=_C397( C343 C397 ) \nC343_=_C423( C343 C423 ) C343_=_C448( C343 C448 ) C343_=_C471( C343 C471 ) C343_=_C494( C343 C494 ) C343_=_C516( C343 C516 ) C343_=_C536( C343 C536 ) \nC343_=_C555( C343 C555 ) C343_=_C604( C343 C604 ) C343_=_C619( C343 C619 ) C343_=_C634( C343 C634 ) C343_=_C648( C343 C648 ) C343_=_C661( C343 C661 ) \nC343_=_C674( C343 C674 ) C343_=_C675( C343 C675 ) C343_=_C676( C343 C676 ) C343_=_C677( C343 C677 ) C343_=_C678( C343 C678 ) C343_=_C679( C343 C679 ) \nC343_=_C680( C343 C680 ) C343_=_C681( C343 C681 ) C343_=_C682( C343 C682 ) C343_=_C683( C343 C683 ) C343_=_C684( C343 C684 ) C343_=_C685( C343 C685 ) \nC344_=_C345( C344 C345 ) C344_=_C346( C344 C346 ) C344_=_C347( C344 C347 ) C344_=_C348(</w:t>
      </w:r>
    </w:p>
    <w:p>
      <w:pPr>
        <w:pStyle w:val="PreformattedText"/>
        <w:bidi w:val="0"/>
        <w:spacing w:before="0" w:after="0"/>
        <w:jc w:val="left"/>
        <w:rPr/>
      </w:pPr>
      <w:r>
        <w:rPr/>
        <w:t xml:space="preserve"> </w:t>
      </w:r>
      <w:r>
        <w:rPr/>
        <w:t>C344 C348 ) C344_=_C349( C344 C349 ) C344_=_C350( C344 C350 ) \nC344_=_C351( C344 C351 ) C344_=_C352( C344 C352 ) C344_=_C353( C344 C353 ) C344_=_C354( C344 C354 ) C344_=_C449( C344 C449 ) C344_=_C575( C344 C575 ) \nC344_=_C674( C344 C674 ) C345_=_C346( C345 C346 ) C345_=_C347( C345 C347 ) C345_=_C348( C345 C348 ) C345_=_C349( C345 C349 ) C345_=_C350( C345 C350 ) \nC345_=_C351( C345 C351 ) C345_=_C352( C345 C352 ) C345_=_C353( C345 C353 ) C345_=_C354( C345 C354 ) C345_=_C450( C345 C450 ) C345_=_C576( C345 C576 ) \nC345_=_C675( C345 C675 ) C346_=_C347( C346 C347 ) C346_=_C348( C346 C348 ) C346_=_C349( C346 C349 ) C346_=_C350( C346 C350 ) C346_=_C351( C346 C351 ) \nC346_=_C352( C346 C352 ) C346_=_C353( C346 C353 ) C346_=_C354( C346 C354 ) C346_=_C451( C346 C451 ) C346_=_C577( C346 C577 ) C346_=_C676( C346 C676 ) \nC347_=_C348( C347 C348 ) C347_=_C349( C347 C349 ) C347_=_C350( C347 C350 ) C347_=_C351( C347 C351 ) C347_=_C352( C347 C352 ) C347_=_C353( C347 C353 ) \nC347_=_C354( C347 C354 ) C347_=_C452( C347 C452 ) C347_=_C578( C347 C578 ) C347_=_C677( C347 C677 ) C348_=_C349( C348 C349 ) C348_=_C350( C348 C350 ) \nC348_=_C351( C348 C351 ) C348_=_C352( C348 C352 ) C348_=_C353( C348 C353 ) C348_=_C354( C348 C354 ) C348_=_C453( C348 C453 ) C348_=_C579( C348 C579 ) \nC348_=_C678( C348 C678 ) C349_=_C350( C349 C350 ) C349_=_C351( C349 C351 ) C349_=_C352( C349 C352 ) C349_=_C353( C349 C353 ) C349_=_C354( C349 C354 ) \nC349_=_C454( C349 C454 ) C349_=_C580( C349 C580 ) C349_=_C679( C349 C679 ) C350_=_C351( C350 C351 ) C350_=_C352( C350 C352 ) C350_=_C353( C350 C353 ) \nC350_=_C354( C350 C354 ) C350_=_C455( C350 C455 ) C350_=_C581( C350 C581 ) C350_=_C680( C350 C680 ) C351_=_C352( C351 C352 ) C351_=_C353( C351 C353 ) \nC351_=_C354( C351 C354 ) C351_=_C456( C351 C456 ) C351_=_C681( C351 C681 ) C352_=_C353( C352 C353 ) C352_=_C354( C352 C354 ) C352_=_C457( C352 C457 ) \nC352_=_C582( C352 C582 ) C352_=_C682( C352 C682 ) C353_=_C354( C353 C354 ) C353_=_C458( C353 C458 ) C353_=_C583( C353 C583 ) C353_=_C683( C353 C683 ) \nC354_=_C584( C354 C584 ) C354_=_C684( C354 C684 ) C357_=_C363( C357 C363 ) C357_=_C370( C357 C370 ) C357_=_C384( C357 C384 ) C357_=_C410( C357 C410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63_=_C370( C363 C370 ) C363_=_C390( C363 C390 ) C363_=_C416( C363 C416 ) C363_=_C441( C363 C441 ) C363_=_C464( C363 C464 ) C363_=_C487( C363 C487 ) \nC363_=_C509( C363 C509 ) C363_=_C529( C363 C529 ) C363_=_C548( C363 C548 ) C363_=_C568( C363 C568 ) C363_=_C569( C363 C569 ) C363_=_C570( C363 C570 ) \nC363_=_C571( C363 C571 ) C363_=_C572( C363 C572 ) C363_=_C573( C363 C573 ) C363_=_C575( C363 C575 ) C363_=_C576( C363 C576 ) C363_=_C577( C363 C577 ) \nC363_=_C578( C363 C578 ) C363_=_C579( C363 C579 ) C363_=_C580( C363 C580 ) C363_=_C581( C363 C581 ) C363_=_C582( C363 C582 ) C363_=_C583( C363 C583 ) \nC363_=_C584( C363 C584 ) C363_=_C585( C363 C585 ) C370_=_C397( C370 C397 ) C370_=_C423( C370 C423 ) C370_=_C448( C370 C448 ) C370_=_C471( C370 C471 ) \nC370_=_C494( C370 C494 ) C370_=_C516( C370 C516 ) C370_=_C536( C370 C536 ) C370_=_C555( C370 C555 ) C370_=_C604( C370 C604 ) C370_=_C619( C370 C619 ) \nC370_=_C634( C370 C634 ) C370_=_C648( C370 C648 ) C370_=_C661( C370 C661 ) C370_=_C674( C370 C674 ) C370_=_C675( C370 C675 ) C370_=_C676( C370 C676 ) \nC370_=_C677( C370 C677 ) C370_=_C678( C370 C678 ) C370_=_C679( C370 C679 ) C370_=_C680( C370 C680 ) C370_=_C681( C370 C681 ) C370_=_C682( C370 C682 ) \nC370_=_C683( C370 C683 ) C370_=_C684( C370 C684 ) C370_=_C685( C370 C685 ) C384_=_C390( C384 C390 ) C384_=_C397( C384 C397 ) C384_=_C410( C384 C410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90_=_C397( C390 C397 ) C390_=_C416( C390 C416 ) C390_=_C441( C390 C441 ) C390_=_C464( C390 C464 ) C390_=_C487( C390 C487 ) C390_=_C509( C390 C509 ) \nC390_=_C529( C390 C529 ) C390_=_C548( C390 C548 ) C390_=_C568( C390 C568 ) C390_=_C569( C390 C569 ) C390_=_C570( C390 C570 ) C390_=_C571( C390 C571 ) \nC390_=_C572( C390 C572 ) C390_=_C573( C390 C573 ) C390_=_C575( C390 C575 ) C390_=_C576( C390 C576 ) C390_=_C577( C390 C577 ) C390_=_C578( C390 C578 ) \nC390_=_C579( C390 C579 ) C390_=_C580( C390 C580 ) C390_=_C581( C390 C581 ) C390_=_C582( C390 C582 ) C390_=_C583( C390 C583 ) C390_=_C584( C390 C584 ) \nC390_=_C585( C390 C585 ) C397_=_C423( C397 C423 ) C397_=_C448( C397 C448 ) C397_=_C471( C397 C471 ) C397_=_C494( C397 C494 ) C397_=_C516( C397 C516 ) \nC397_=_C536( C397 C536 ) C397_=_C555( C397 C555 ) C397_=_C604( C397 C604 ) C397_=_C619( C397 C619 ) C397_=_C634( C397 C634 ) C397_=_C648( C397 C648 ) \nC397_=_C661( C397 C661 ) C397_=_C674( C397 C674 ) C397_=_C675( C397 C675 ) C397_=_C676( C397 C676 ) C397_=_C677( C397 C677 ) C397_=_C678( C397 C678 ) \nC397_=_C679( C397 C679 ) C397_=_C680( C397 C680 ) C397_=_C681( C397 C681 ) C397_=_C682( C397 C682 ) C397_=_C683( C397 C683 ) C397_=_C684( C397 C684 ) \nC397_=_C685( C397 C685 ) C410_=_C416( C410 C416 ) C410_=_C423( C410 C423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0_=_C452( C410 C452 ) C410_=_C453( C410 C453 ) C410_=_C454( C410 C454 ) C410_=_C455( C410 C455 ) C410_=_C456( C410 C456 ) \nC410_=_C457( C410 C457 ) C410_=_C458( C410 C458 ) C410_=_C459( C410 C459 ) C416_=_C423( C416 C423 ) C416_=_C441( C416 C441 ) C416_=_C464( C416 C464 ) \nC416_=_C487( C416 C487 ) C416_=_C509( C416 C509 ) C416_=_C529( C416 C529 ) C416_=_C548( C416 C548 ) C416_=_C568( C416 C568 ) C416_=_C569( C416 C569 ) \nC416_=_C570( C416 C570 ) C416_=_C571( C416 C571 ) C416_=_C572( C416 C572 ) C416_=_C573( C416 C573 ) C416_=_C575( C416 C575 ) C416_=_C576( C416 C576 ) \nC416_=_C577( C416 C577 ) C416_=_C578( C416 C578 ) C416_=_C579( C416 C579 ) C416_=_C580( C416 C580 ) C416_=_C581( C416 C581 ) C416_=_C582( C416 C582 ) \nC416_=_C583( C416 C583 ) C416_=_C584( C416 C584 ) C416_=_C585( C416 C585 ) C423_=_C448( C423 C448 ) C423_=_C471( C423 C471 ) C423_=_C494( C423 C494 ) \nC423_=_C516( C423 C516 ) C423_=_C536( C423 C536 ) C423_=_C555( C423 C555 ) C423_=_C604( C423 C604 ) C423_=_C619( C423 C619 ) C423_=_C634( C423 C634 ) \nC423_=_C648( C423 C648 ) C423_=_C661( C423 C661 ) C423_=_C674( C423 C674 ) C423_=_C675( C423 C675 ) C423_=_C676( C423 C676 ) C423_=_C677( C423 C677 ) \nC423_=_C678( C423 C678 ) C423_=_C679( C423 C679 ) C423_=_C680( C423 C680 ) C423_=_C681( C423 C681 ) C423_=_C682( C423 C682 ) C423_=_C683( C423 C683 ) \nC423_=_C684( C423 C684 ) C423_=_C685( C423 C685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4( C436 C464 ) C436_=_C471( C436 C47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87( C437 C487 ) C437_=_C494( C437 C494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509( C438 C509 ) C438_=_C516( C438 C516 ) C439_=_C440( C439 C440 ) C439_=_C441( C439 C441 ) C439_=_C442( C439 C442 ) C439_=_C443( C439 C443 ) \nC439_=_C444( C439 C444 ) C439_=_C445( C439 C445 ) C439_=_C446( C439 C446 ) C439_=_C447( C439 C447 ) C439_=_C448(</w:t>
      </w:r>
    </w:p>
    <w:p>
      <w:pPr>
        <w:pStyle w:val="PreformattedText"/>
        <w:bidi w:val="0"/>
        <w:spacing w:before="0" w:after="0"/>
        <w:jc w:val="left"/>
        <w:rPr/>
      </w:pPr>
      <w:r>
        <w:rPr/>
        <w:t xml:space="preserve"> </w:t>
      </w:r>
      <w:r>
        <w:rPr/>
        <w:t>C439 C448 ) C439_=_C449( C439 C449 ) \nC439_=_C450( C439 C450 ) C439_=_C451( C439 C451 ) C439_=_C452( C439 C452 ) C439_=_C453( C439 C453 ) C439_=_C454( C439 C454 ) C439_=_C455( C439 C455 ) \nC439_=_C456( C439 C456 ) C439_=_C457( C439 C457 ) C439_=_C458( C439 C458 ) C439_=_C459( C439 C459 ) C439_=_C529( C439 C529 ) C439_=_C536( C439 C536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548( C440 C548 ) C440_=_C555( C440 C555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4( C441 C464 ) C441_=_C487( C441 C487 ) C441_=_C509( C441 C509 ) \nC441_=_C529( C441 C529 ) C441_=_C548( C441 C548 ) C441_=_C568( C441 C568 ) C441_=_C569( C441 C569 ) C441_=_C570( C441 C570 ) C441_=_C571( C441 C571 ) \nC441_=_C572( C441 C572 ) C441_=_C573( C441 C573 ) C441_=_C575( C441 C575 ) C441_=_C576( C441 C576 ) C441_=_C577( C441 C577 ) C441_=_C578( C441 C578 ) \nC441_=_C579( C441 C579 ) C441_=_C580( C441 C580 ) C441_=_C581( C441 C581 ) C441_=_C582( C441 C582 ) C441_=_C583( C441 C583 ) C441_=_C584( C441 C584 ) \nC441_=_C585( C441 C585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568( C442 C568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569( C443 C569 ) \nC443_=_C604( C443 C604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570( C444 C570 ) C444_=_C619( C444 C61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571( C445 C571 ) C445_=_C634( C445 C63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572( C446 C572 ) \nC446_=_C648( C446 C648 ) C447_=_C448( C447 C448 ) C447_=_C449( C447 C449 ) C447_=_C450( C447 C450 ) C447_=_C451( C447 C451 ) C447_=_C452( C447 C452 ) \nC447_=_C453( C447 C453 ) C447_=_C454( C447 C454 ) C447_=_C455( C447 C455 ) C447_=_C456( C447 C456 ) C447_=_C457( C447 C457 ) C447_=_C458( C447 C458 ) \nC447_=_C459( C447 C459 ) C447_=_C573( C447 C573 ) C447_=_C661( C447 C661 ) C448_=_C449( C448 C449 ) C448_=_C450( C448 C450 ) C448_=_C451( C448 C451 ) \nC448_=_C452( C448 C452 ) C448_=_C453( C448 C453 ) C448_=_C454( C448 C454 ) C448_=_C455( C448 C455 ) C448_=_C456( C448 C456 ) C448_=_C457( C448 C457 ) \nC448_=_C458( C448 C458 ) C448_=_C459( C448 C459 ) C448_=_C471( C448 C471 ) C448_=_C494( C448 C494 ) C448_=_C516( C448 C516 ) C448_=_C536( C448 C536 ) \nC448_=_C555( C448 C555 ) C448_=_C604( C448 C604 ) C448_=_C619( C448 C619 ) C448_=_C634( C448 C634 ) C448_=_C648( C448 C648 ) C448_=_C661( C448 C661 ) \nC448_=_C674( C448 C674 ) C448_=_C675( C448 C675 ) C448_=_C676( C448 C676 ) C448_=_C677( C448 C677 ) C448_=_C678( C448 C678 ) C448_=_C679( C448 C679 ) \nC448_=_C680( C448 C680 ) C448_=_C681( C448 C681 ) C448_=_C682( C448 C682 ) C448_=_C683( C448 C683 ) C448_=_C684( C448 C684 ) C448_=_C685( C448 C685 ) \nC449_=_C450( C449 C450 ) C449_=_C451( C449 C451 ) C449_=_C452( C449 C452 ) C449_=_C453( C449 C453 ) C449_=_C454( C449 C454 ) C449_=_C455( C449 C455 ) \nC449_=_C456( C449 C456 ) C449_=_C457( C449 C457 ) C449_=_C458( C449 C458 ) C449_=_C459( C449 C459 ) C449_=_C575( C449 C575 ) C449_=_C674( C449 C674 ) \nC450_=_C451( C450 C451 ) C450_=_C452( C450 C452 ) C450_=_C453( C450 C453 ) C450_=_C454( C450 C454 ) C450_=_C455( C450 C455 ) C450_=_C456( C450 C456 ) \nC450_=_C457( C450 C457 ) C450_=_C458( C450 C458 ) C450_=_C459( C450 C459 ) C450_=_C576( C450 C576 ) C450_=_C675( C450 C675 ) C451_=_C452( C451 C452 ) \nC451_=_C453( C451 C453 ) C451_=_C454( C451 C454 ) C451_=_C455( C451 C455 ) C451_=_C456( C451 C456 ) C451_=_C457( C451 C457 ) C451_=_C458( C451 C458 ) \nC451_=_C459( C451 C459 ) C451_=_C577( C451 C577 ) C451_=_C676( C451 C676 ) C452_=_C453( C452 C453 ) C452_=_C454( C452 C454 ) C452_=_C455( C452 C455 ) \nC452_=_C456( C452 C456 ) C452_=_C457( C452 C457 ) C452_=_C458( C452 C458 ) C452_=_C459( C452 C459 ) C452_=_C578( C452 C578 ) C452_=_C677( C452 C677 ) \nC453_=_C454( C453 C454 ) C453_=_C455( C453 C455 ) C453_=_C456( C453 C456 ) C453_=_C457( C453 C457 ) C453_=_C458( C453 C458 ) C453_=_C459( C453 C459 ) \nC453_=_C579( C453 C579 ) C453_=_C678( C453 C678 ) C454_=_C455( C454 C455 ) C454_=_C456( C454 C456 ) C454_=_C457( C454 C457 ) C454_=_C458( C454 C458 ) \nC454_=_C459( C454 C459 ) C454_=_C580( C454 C580 ) C454_=_C679( C454 C679 ) C455_=_C456( C455 C456 ) C455_=_C457( C455 C457 ) C455_=_C458( C455 C458 ) \nC455_=_C459( C455 C459 ) C455_=_C581( C455 C581 ) C455_=_C680( C455 C680 ) C456_=_C457( C456 C457 ) C456_=_C458( C456 C458 ) C456_=_C459( C456 C459 ) \nC456_=_C681( C456 C681 ) C457_=_C458( C457 C458 ) C457_=_C459( C457 C459 ) C457_=_C582( C457 C582 ) C457_=_C682( C457 C682 ) C458_=_C459( C458 C459 ) \nC458_=_C583( C458 C583 ) C458_=_C683( C458 C683 ) C459_=_C585( C459 C585 ) C459_=_C685( C459 C685 ) C464_=_C471( C464 C471 ) C464_=_C487( C464 C487 ) \nC464_=_C509( C464 C509 ) C464_=_C529( C464 C529 ) C464_=_C548( C464 C548 ) C464_=_C568( C464 C568 ) C464_=_C569( C464 C569 ) C464_=_C570( C464 C570 ) \nC464_=_C571( C464 C571 ) C464_=_C572( C464 C572 ) C464_=_C573( C464 C573 ) C464_=_C575( C464 C575 ) C464_=_C576( C464 C576 ) C464_=_C577( C464 C577 ) \nC464_=_C578( C464 C578 ) C464_=_C579( C464 C579 ) C464_=_C580( C464 C580 ) C464_=_C581( C464 C581 ) C464_=_C582( C464 C582 ) C464_=_C583( C464 C583 ) \nC464_=_C584( C464 C584 ) C464_=_C585( C464 C585 ) C471_=_C494( C471 C494 ) C471_=_C516( C471 C516 ) C471_=_C536( C471 C536 ) C471_=_C555( C471 C555 ) \nC471_=_C604( C471 C604 ) C471_=_C619( C471 C619 ) C471_=_C634( C471 C634 ) C471_=_C648( C471 C648 ) C471_=_C661( C471 C661 ) C471_=_C674( C471 C674 ) \nC471_=_C675( C471 C675 ) C471_=_C676( C471 C676 ) C471_=_C677( C471 C677 ) C471_=_C678( C471 C678 ) C471_=_C679( C471 C679 ) C471_=_C680( C471 C680 ) \nC471_=_C681( C471 C681 ) C471_=_C682( C471 C682 ) C471_=_C683( C471 C683 ) C471_=_C684( C471 C684 ) C471_=_C685( C471 C685 ) C487_=_C494( C487 C494 ) \nC487_=_C509( C487 C509 ) C487_=_C529( C487 C529 ) C487_=_C548( C487 C548 ) C487_=_C568( C487 C568 ) C487_=_C569( C487 C569 ) C487_=_C570( C487 C570 ) \nC487_=_C571( C487 C571 ) C487_=_C572( C487 C572 ) C487_=_C573( C487 C573 ) C487_=_C575( C487 C575 ) C487_=_C576( C487 C576 ) C487_=_C577( C487 C577 ) \nC487_=_C578( C487 C578 ) C487_=_C579( C487 C579 ) C487_=_C580( C487 C580 ) C487_=_C581( C487 C581 ) C487_=_C582( C487 C582 ) C487_=_C583( C487 C583 ) \nC487_=_C584( C487 C584 ) C487_=_C585( C487 C585 ) C494_=_C516( C494 C516 ) C494_=_C536( C494 C536 ) C494_=_C555( C494 C555 ) C494_=_C604( C494 C604 ) \nC494_=_C619( C494 C619 ) C494_=_C634( C494 C634 ) C494_=_C648( C494 C648 ) C494_=_C661( C494 C661 ) C494_=_C674( C494 C674 ) C494_=_C675( C494 C675 ) \nC494_=_C676( C494 C676 ) C494_=_C677( C494 C677 ) C494_=_C678( C494 C678 ) C494_=_C679( C494 C679 ) C494_=_C680( C494 C680 ) C494_=_C681( C494 C681 ) \nC494_=_C682( C494 C682 ) C494_=_C683( C494 C683 ) C494_=_C684( C494 C684 ) C494_=_C685( C494 C685 ) C509_=_C516( C509 C516 ) C509_=_C529( C509 C529 ) \nC509_=_C548( C509 C548 ) C509_=_C568( C509 C568 ) C509_=_C569( C509 C569 ) C509_=_C570( C509 C570 ) C509_=_C571( C509 C571 ) C509_=_C572( C509 C572 ) \nC509_=_C573( C509 C573 ) C509_=_C575( C509 C575 ) C509_=_C576( C509 C576 ) C509_=_C577( C509 C577 ) C509_=_C578( C509 C578 ) C509_=_C579( C509 C579 ) \nC509_=_C580( C509 C580 ) C509_=_C581( C509 C581 ) C509_=_C582( C509 C582 ) C509_=_C583( C509 C583 ) C509_=_C584( C509 C584 ) C509_=_C585( C509 C585 ) \nC516_=_C536( C516 C536 ) C516_=_C555( C516 C555 ) C516_=_C604( C516 C604 ) C516_=_C619( C516 C619 ) C516_=_C634( C516 C634 ) C516_=_C648(</w:t>
      </w:r>
    </w:p>
    <w:p>
      <w:pPr>
        <w:pStyle w:val="PreformattedText"/>
        <w:bidi w:val="0"/>
        <w:spacing w:before="0" w:after="0"/>
        <w:jc w:val="left"/>
        <w:rPr/>
      </w:pPr>
      <w:r>
        <w:rPr/>
        <w:t xml:space="preserve"> </w:t>
      </w:r>
      <w:r>
        <w:rPr/>
        <w:t>C516 C648 ) \nC516_=_C661( C516 C661 ) C516_=_C674( C516 C674 ) C516_=_C675( C516 C675 ) C516_=_C676( C516 C676 ) C516_=_C677( C516 C677 ) C516_=_C678( C516 C678 ) \nC516_=_C679( C516 C679 ) C516_=_C680( C516 C680 ) C516_=_C681( C516 C681 ) C516_=_C682( C516 C682 ) C516_=_C683( C516 C683 ) C516_=_C684( C516 C684 ) \nC516_=_C685( C516 C685 ) C529_=_C536( C529 C536 ) C529_=_C548( C529 C548 ) C529_=_C568( C529 C568 ) C529_=_C569( C529 C569 ) C529_=_C570( C529 C570 ) \nC529_=_C571( C529 C571 ) C529_=_C572( C529 C572 ) C529_=_C573( C529 C573 ) C529_=_C575( C529 C575 ) C529_=_C576( C529 C576 ) C529_=_C577( C529 C577 ) \nC529_=_C578( C529 C578 ) C529_=_C579( C529 C579 ) C529_=_C580( C529 C580 ) C529_=_C581( C529 C581 ) C529_=_C582( C529 C582 ) C529_=_C583( C529 C583 ) \nC529_=_C584( C529 C584 ) C529_=_C585( C529 C585 ) C536_=_C555( C536 C555 ) C536_=_C604( C536 C604 ) C536_=_C619( C536 C619 ) C536_=_C634( C536 C634 ) \nC536_=_C648( C536 C648 ) C536_=_C661( C536 C661 ) C536_=_C674( C536 C674 ) C536_=_C675( C536 C675 ) C536_=_C676( C536 C676 ) C536_=_C677( C536 C677 ) \nC536_=_C678( C536 C678 ) C536_=_C679( C536 C679 ) C536_=_C680( C536 C680 ) C536_=_C681( C536 C681 ) C536_=_C682( C536 C682 ) C536_=_C683( C536 C683 ) \nC536_=_C684( C536 C684 ) C536_=_C685( C536 C685 ) C548_=_C555( C548 C555 ) C548_=_C568( C548 C568 ) C548_=_C569( C548 C569 ) C548_=_C570( C548 C570 ) \nC548_=_C571( C548 C571 ) C548_=_C572( C548 C572 ) C548_=_C573( C548 C573 ) C548_=_C575( C548 C575 ) C548_=_C576( C548 C576 ) C548_=_C577( C548 C577 ) \nC548_=_C578( C548 C578 ) C548_=_C579( C548 C579 ) C548_=_C580( C548 C580 ) C548_=_C581( C548 C581 ) C548_=_C582( C548 C582 ) C548_=_C583( C548 C583 ) \nC548_=_C584( C548 C584 ) C548_=_C585( C548 C585 ) C555_=_C604( C555 C604 ) C555_=_C619( C555 C619 ) C555_=_C634( C555 C634 ) C555_=_C648( C555 C648 ) \nC555_=_C661( C555 C661 ) C555_=_C674( C555 C674 ) C555_=_C675( C555 C675 ) C555_=_C676( C555 C676 ) C555_=_C677( C555 C677 ) C555_=_C678( C555 C678 ) \nC555_=_C679( C555 C679 ) C555_=_C680( C555 C680 ) C555_=_C681( C555 C681 ) C555_=_C682( C555 C682 ) C555_=_C683( C555 C683 ) C555_=_C684( C555 C684 ) \nC555_=_C685( C555 C685 ) C568_=_C569( C568 C569 ) C568_=_C570( C568 C570 ) C568_=_C571( C568 C571 ) C568_=_C572( C568 C572 ) C568_=_C573( C568 C573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5( C569 C575 ) C569_=_C576( C569 C576 ) C569_=_C577( C569 C577 ) \nC569_=_C578( C569 C578 ) C569_=_C579( C569 C579 ) C569_=_C580( C569 C580 ) C569_=_C581( C569 C581 ) C569_=_C582( C569 C582 ) C569_=_C583( C569 C583 ) \nC569_=_C584( C569 C584 ) C569_=_C585( C569 C585 ) C569_=_C604( C569 C604 ) C570_=_C571( C570 C571 ) C570_=_C572( C570 C572 ) C570_=_C573( C570 C573 ) \nC570_=_C575( C570 C575 ) C570_=_C576( C570 C576 ) C570_=_C577( C570 C577 ) C570_=_C578( C570 C578 ) C570_=_C579( C570 C579 ) C570_=_C580( C570 C580 ) \nC570_=_C581( C570 C581 ) C570_=_C582( C570 C582 ) C570_=_C583( C570 C583 ) C570_=_C584( C570 C584 ) C570_=_C585( C570 C585 ) C570_=_C619( C570 C619 ) \nC571_=_C572( C571 C572 ) C571_=_C573( C571 C573 ) C571_=_C575( C571 C575 ) C571_=_C576( C571 C576 ) C571_=_C577( C571 C577 ) C571_=_C578( C571 C578 ) \nC571_=_C579( C571 C579 ) C571_=_C580( C571 C580 ) C571_=_C581( C571 C581 ) C571_=_C582( C571 C582 ) C571_=_C583( C571 C583 ) C571_=_C584( C571 C584 ) \nC571_=_C585( C571 C585 ) C571_=_C634( C571 C634 ) C572_=_C573( C572 C573 ) C572_=_C575( C572 C575 ) C572_=_C576( C572 C576 ) C572_=_C577( C572 C577 ) \nC572_=_C578( C572 C578 ) C572_=_C579( C572 C579 ) C572_=_C580( C572 C580 ) C572_=_C581( C572 C581 ) C572_=_C582( C572 C582 ) C572_=_C583( C572 C583 ) \nC572_=_C584( C572 C584 ) C572_=_C585( C572 C585 ) C572_=_C648( C572 C648 ) C573_=_C575( C573 C575 ) C573_=_C576( C573 C576 ) C573_=_C577( C573 C577 ) \nC573_=_C578( C573 C578 ) C573_=_C579( C573 C579 ) C573_=_C580( C573 C580 ) C573_=_C581( C573 C581 ) C573_=_C582( C573 C582 ) C573_=_C583( C573 C583 ) \nC573_=_C584( C573 C584 ) C573_=_C585( C573 C585 ) C573_=_C661( C573 C661 ) C575_=_C576( C575 C576 ) C575_=_C577( C575 C577 ) C575_=_C578( C575 C578 ) \nC575_=_C579( C575 C579 ) C575_=_C580( C575 C580 ) C575_=_C581( C575 C581 ) C575_=_C582( C575 C582 ) C575_=_C583( C575 C583 ) C575_=_C584( C575 C584 ) \nC575_=_C585( C575 C585 ) C575_=_C674( C575 C674 ) C576_=_C577( C576 C577 ) C576_=_C578( C576 C578 ) C576_=_C579( C576 C579 ) C576_=_C580( C576 C580 ) \nC576_=_C581( C576 C581 ) C576_=_C582( C576 C582 ) C576_=_C583( C576 C583 ) C576_=_C584( C576 C584 ) C576_=_C585( C576 C585 ) C576_=_C675( C576 C675 ) \nC577_=_C578( C577 C578 ) C577_=_C579( C577 C579 ) C577_=_C580( C577 C580 ) C577_=_C581( C577 C581 ) C577_=_C582( C577 C582 ) C577_=_C583( C577 C583 ) \nC577_=_C584( C577 C584 ) C577_=_C585( C577 C585 ) C577_=_C676( C577 C676 ) C578_=_C579( C578 C579 ) C578_=_C580( C578 C580 ) C578_=_C581( C578 C581 ) \nC578_=_C582( C578 C582 ) C578_=_C583( C578 C583 ) C578_=_C584( C578 C584 ) C578_=_C585( C578 C585 ) C578_=_C677( C578 C677 ) C579_=_C580( C579 C580 ) \nC579_=_C581( C579 C581 ) C579_=_C582( C579 C582 ) C579_=_C583( C579 C583 ) C579_=_C584( C579 C584 ) C579_=_C585( C579 C585 ) C579_=_C678( C579 C678 ) \nC580_=_C581( C580 C581 ) C580_=_C582( C580 C582 ) C580_=_C583( C580 C583 ) C580_=_C584( C580 C584 ) C580_=_C585( C580 C585 ) C580_=_C679( C580 C679 ) \nC581_=_C582( C581 C582 ) C581_=_C583( C581 C583 ) C581_=_C584( C581 C584 ) C581_=_C585( C581 C585 ) C581_=_C680( C581 C680 ) C582_=_C583( C582 C583 ) \nC582_=_C584( C582 C584 ) C582_=_C585( C582 C585 ) C582_=_C682( C582 C682 ) C583_=_C584( C583 C584 ) C583_=_C585( C583 C585 ) C583_=_C683( C583 C683 ) \nC584_=_C585( C584 C585 ) C584_=_C684( C584 C684 ) C585_=_C685( C585 C685 ) C604_=_C619( C604 C619 ) C604_=_C634( C604 C634 ) C604_=_C648( C604 C648 ) \nC604_=_C661( C604 C661 ) C604_=_C674( C604 C674 ) C604_=_C675( C604 C675 ) C604_=_C676( C604 C676 ) C604_=_C677( C604 C677 ) C604_=_C678( C604 C678 ) \nC604_=_C679( C604 C679 ) C604_=_C680( C604 C680 ) C604_=_C681( C604 C681 ) C604_=_C682( C604 C682 ) C604_=_C683( C604 C683 ) C604_=_C684( C604 C684 ) \nC604_=_C685( C604 C685 ) C619_=_C634( C619 C634 ) C619_=_C648( C619 C648 ) C619_=_C661( C619 C661 ) C619_=_C674( C619 C674 ) C619_=_C675( C619 C675 ) \nC619_=_C676( C619 C676 ) C619_=_C677( C619 C677 ) C619_=_C678( C619 C678 ) C619_=_C679( C619 C679 ) C619_=_C680( C619 C680 ) C619_=_C681( C619 C681 ) \nC619_=_C682( C619 C682 ) C619_=_C683( C619 C683 ) C619_=_C684( C619 C684 ) C619_=_C685( C619 C685 ) C634_=_C648( C634 C648 ) C634_=_C661( C634 C661 ) \nC634_=_C674( C634 C674 ) C634_=_C675( C634 C675 ) C634_=_C676( C634 C676 ) C634_=_C677( C634 C677 ) C634_=_C678( C634 C678 ) C634_=_C679( C634 C679 ) \nC634_=_C680( C634 C680 ) C634_=_C681( C634 C681 ) C634_=_C682( C634 C682 ) C634_=_C683( C634 C683 ) C634_=_C684( C634 C684 ) C634_=_C685( C634 C685 ) \nC648_=_C661( C648 C661 ) C648_=_C674( C648 C674 ) C648_=_C675( C648 C675 ) C648_=_C676( C648 C676 ) C648_=_C677( C648 C677 ) C648_=_C678( C648 C678 ) \nC648_=_C679( C648 C679 ) C648_=_C680( C648 C680 ) C648_=_C681( C648 C681 ) C648_=_C682( C648 C682 ) C648_=_C683( C648 C683 ) C648_=_C684( C648 C684 ) \nC648_=_C685( C648 C685 ) C661_=_C674( C661 C674 ) C661_=_C675( C661 C675 ) C661_=_C676( C661 C676 ) C661_=_C677( C661 C677 ) C661_=_C678( C661 C678 ) \nC661_=_C679( C661 C679 ) C661_=_C680( C661 C680 ) C661_=_C681( C661 C681 ) C661_=_C682( C661 C682 ) C661_=_C683( C661 C683 ) C661_=_C684( C661 C684 ) \nC661_=_C685( C661 C685 ) C674_=_C675( C674 C675 ) C674_=_C676( C674 C676 ) C674_=_C677( C674 C677 ) C674_=_C678( C674 C678 ) C674_=_C679( C674 C679 ) \nC674_=_C680( C674 C680 ) C674_=_C681( C674 C681 ) C674_=_C682( C674 C682 ) C674_=_C683( C674 C683 ) C674_=_C684( C674 C684 ) C674_=_C685( C674 C685 ) \nC675_=_C676( C675 C676 ) C675_=_C677( C675 C677 ) C675_=_C678( C675 C678 ) C675_=_C679( C675 C679 ) C675_=_C680( C675 C680 ) C675_=_C681( C675 C681 ) \nC675_=_C682( C675 C682 ) C675_=_C683( C675 C683 ) C675_=_C684( C675 C684 ) C675_=_C685( C675 C685 ) C676_=_C677( C676 C677 ) C676_=_C678( C676 C678 ) \nC676_=_C679( C676 C679 ) C676_=_C680( C676 C680 ) C676_=_C681( C676 C681 ) C676_=_C682( C676 C682 ) C676_=_C683( C676 C683 ) C676_=_C684( C676 C684 ) \nC676_=_C685( C676 C685 ) C677_=_C678( C677 C678 ) C677_=_C679( C677 C679 ) C677_=_C680( C677 C680 ) C677_=_C681( C677 C681 ) C677_=_C682( C677 C682 ) \nC677_=_C683( C677 C683 ) C677_=_C684( C677 C684 ) C677_=_C685( C677 C685 ) C678_=_C679( C678 C679 ) C678_=_C680( C678 C680 ) C678_=_C681( C678 C681 ) \nC678_=_C682( C678 C682 ) C678_=_C683( C678 C683 ) C678_=_C684( C678 C684 ) C678_=_C685( C678 C685 ) C679_=_C680( C679 C680 ) C679_=_C681( C679 C681 ) \nC679_=_C682( C679 C682 ) C679_=_C683( C679 C683 ) C679_=_C684( C679 C684 ) C679_=_C685( C679 C685 ) C680_=_C681( C680 C681 ) C680_=_C682( C680 C682 ) \nC680_=_C683( C680 C683 ) C680_=_C684( C680 C684 ) C680_=_C685( C680 C685 ) C681_=_C682( C681 C682 ) C681_=_C683( C681 C683 ) C681_=_C684( C681 C684 ) \nC681_=_C685( C681 C685 ) C682_=_C683( C682 C683 ) C682_=_C684( C682 C684 ) C682_=_C685( C682 C685 ) C683_=_C684( C683 C684 ) C683_=_C685( C683 C685 ) \nC684_=_C685( C684 C685 ) "];13-&gt;24[label="140: C9 C13 C18 C25 C45 \nC49 C54 C61 C81 C85 C91 \nC97 C116 C120 C126 C133 C148 \nC152 C158 C164 C181 C185 C191 \nC198 C212 C215 C221 C228 C243 \nC247 C252 C258 C271 C275 C281 \nC287 C298 C302 C308 C315 C327 \nC328 C329 C331 C332 C333 C334 \nC335 C337 C338 C339 C340 C341 \nC342 C344 C345 C346 C347 C348 \nC349 C350 C351 C352 C353 C354 \nC357 C363 C370 C384 C390 C397 \nC410 C416 C423 C436 C437 C438 \nC439 C440 C442 C443</w:t>
      </w:r>
    </w:p>
    <w:p>
      <w:pPr>
        <w:pStyle w:val="PreformattedText"/>
        <w:bidi w:val="0"/>
        <w:spacing w:before="0" w:after="0"/>
        <w:jc w:val="left"/>
        <w:rPr/>
      </w:pPr>
      <w:r>
        <w:rPr/>
        <w:t xml:space="preserve"> </w:t>
      </w:r>
      <w:r>
        <w:rPr/>
        <w:t>C444 C445 \nC446 C447 C449 C450 C451 C452 \nC453 C454 C455 C456 C457 C458 \nC459 C464 C471 C487 C494 C509 \nC516 C529 C536 C548 C555 C568 \nC569 C570 C571 C572 C573 C575 \nC576 C577 C578 C579 C580 C581 \nC582 C583 C584 C585 C604 C619 \nC634 C648 C661 C674 C675 C676 \nC677 C678 C679 C680 C681 C682 \nC683 C684 C685 \n2584: C9_=_C13 ,C9_=_C18 ,C9_=_C25 ,C9_=_C45 ,C9_=_C81 ,\nC9_=_C116 ,C9_=_C148 ,C9_=_C181 ,C9_=_C212 ,C9_=_C243 ,C9_=_C271 ,\nC9_=_C298 ,C9_=_C327 ,C9_=_C328 ,C9_=_C329 ,C9_=_C331 ,C9_=_C332 ,\nC9_=_C333 ,C9_=_C334 ,C9_=_C335 ,C9_=_C337 ,C9_=_C338 ,C9_=_C339 ,\nC9_=_C340 ,C9_=_C341 ,C9_=_C342 ,C9_=_C344 ,C9_=_C345 ,C9_=_C346 ,\nC9_=_C347 ,C9_=_C348 ,C9_=_C349 ,C9_=_C350 ,C9_=_C351 ,C9_=_C352 ,\nC9_=_C353 ,C9_=_C354 ,C13_=_C18 ,C13_=_C25 ,C13_=_C49 ,C13_=_C85 ,\nC13_=_C120 ,C13_=_C152 ,C13_=_C185 ,C13_=_C215 ,C13_=_C247 ,C13_=_C275 ,\nC13_=_C302 ,C13_=_C357 ,C13_=_C384 ,C13_=_C410 ,C13_=_C436 ,C13_=_C437 ,\nC13_=_C438 ,C13_=_C439 ,C13_=_C440 ,C13_=_C442 ,C13_=_C443 ,C13_=_C444 ,\nC13_=_C445 ,C13_=_C446 ,C13_=_C447 ,C13_=_C449 ,C13_=_C450 ,C13_=_C451 ,\nC13_=_C452 ,C13_=_C453 ,C13_=_C454 ,C13_=_C455 ,C13_=_C456 ,C13_=_C457 ,\nC13_=_C458 ,C13_=_C459 ,C18_=_C25 ,C18_=_C54 ,C18_=_C91 ,C18_=_C126 ,\nC18_=_C158 ,C18_=_C191 ,C18_=_C221 ,C18_=_C252 ,C18_=_C281 ,C18_=_C308 ,\nC18_=_C363 ,C18_=_C390 ,C18_=_C416 ,C18_=_C464 ,C18_=_C487 ,C18_=_C509 ,\nC18_=_C529 ,C18_=_C548 ,C18_=_C568 ,C18_=_C569 ,C18_=_C570 ,C18_=_C571 ,\nC18_=_C572 ,C18_=_C573 ,C18_=_C575 ,C18_=_C576 ,C18_=_C577 ,C18_=_C578 ,\nC18_=_C579 ,C18_=_C580 ,C18_=_C581 ,C18_=_C582 ,C18_=_C583 ,C18_=_C584 ,\nC18_=_C585 ,C25_=_C61 ,C25_=_C97 ,C25_=_C133 ,C25_=_C164 ,C25_=_C198 ,\nC25_=_C228 ,C25_=_C258 ,C25_=_C287 ,C25_=_C315 ,C25_=_C370 ,C25_=_C397 ,\nC25_=_C423 ,C25_=_C471 ,C25_=_C494 ,C25_=_C516 ,C25_=_C536 ,C25_=_C555 ,\nC25_=_C604 ,C25_=_C619 ,C25_=_C634 ,C25_=_C648 ,C25_=_C661 ,C25_=_C674 ,\nC25_=_C675 ,C25_=_C676 ,C25_=_C677 ,C25_=_C678 ,C25_=_C679 ,C25_=_C680 ,\nC25_=_C681 ,C25_=_C682 ,C25_=_C683 ,C25_=_C684 ,C25_=_C685 ,C45_=_C49 ,\nC45_=_C54 ,C45_=_C61 ,C45_=_C81 ,C45_=_C116 ,C45_=_C148 ,C45_=_C181 ,\nC45_=_C212 ,C45_=_C243 ,C45_=_C271 ,C45_=_C298 ,C45_=_C327 ,C45_=_C328 ,\nC45_=_C329 ,C45_=_C331 ,C45_=_C332 ,C45_=_C333 ,C45_=_C334 ,C45_=_C335 ,\nC45_=_C337 ,C45_=_C338 ,C45_=_C339 ,C45_=_C340 ,C45_=_C341 ,C45_=_C342 ,\nC45_=_C344 ,C45_=_C345 ,C45_=_C346 ,C45_=_C347 ,C45_=_C348 ,C45_=_C349 ,\nC45_=_C350 ,C45_=_C351 ,C45_=_C352 ,C45_=_C353 ,C45_=_C354 ,C49_=_C54 ,\nC49_=_C61 ,C49_=_C85 ,C49_=_C120 ,C49_=_C152 ,C49_=_C185 ,C49_=_C215 ,\nC49_=_C247 ,C49_=_C275 ,C49_=_C302 ,C49_=_C357 ,C49_=_C384 ,C49_=_C410 ,\nC49_=_C436 ,C49_=_C437 ,C49_=_C438 ,C49_=_C439 ,C49_=_C440 ,C49_=_C442 ,\nC49_=_C443 ,C49_=_C444 ,C49_=_C445 ,C49_=_C446 ,C49_=_C447 ,C49_=_C449 ,\nC49_=_C450 ,C49_=_C451 ,C49_=_C452 ,C49_=_C453 ,C49_=_C454 ,C49_=_C455 ,\nC49_=_C456 ,C49_=_C457 ,C49_=_C458 ,C49_=_C459 ,C54_=_C61 ,C54_=_C91 ,\nC54_=_C126 ,C54_=_C158 ,C54_=_C191 ,C54_=_C221 ,C54_=_C252 ,C54_=_C281 ,\nC54_=_C308 ,C54_=_C363 ,C54_=_C390 ,C54_=_C416 ,C54_=_C464 ,C54_=_C487 ,\nC54_=_C509 ,C54_=_C529 ,C54_=_C548 ,C54_=_C568 ,C54_=_C569 ,C54_=_C570 ,\nC54_=_C571 ,C54_=_C572 ,C54_=_C573 ,C54_=_C575 ,C54_=_C576 ,C54_=_C577 ,\nC54_=_C578 ,C54_=_C579 ,C54_=_C580 ,C54_=_C581 ,C54_=_C582 ,C54_=_C583 ,\nC54_=_C584 ,C54_=_C585 ,C61_=_C97 ,C61_=_C133 ,C61_=_C164 ,C61_=_C198 ,\nC61_=_C228 ,C61_=_C258 ,C61_=_C287 ,C61_=_C315 ,C61_=_C370 ,C61_=_C397 ,\nC61_=_C423 ,C61_=_C471 ,C61_=_C494 ,C61_=_C516 ,C61_=_C536 ,C61_=_C555 ,\nC61_=_C604 ,C61_=_C619 ,C61_=_C634 ,C61_=_C648 ,C61_=_C661 ,C61_=_C674 ,\nC61_=_C675 ,C61_=_C676 ,C61_=_C677 ,C61_=_C678 ,C61_=_C679 ,C61_=_C680 ,\nC61_=_C681 ,C61_=_C682 ,C61_=_C683 ,C61_=_C684 ,C61_=_C685 ,C81_=_C85 ,\nC81_=_C91 ,C81_=_C97 ,C81_=_C116 ,C81_=_C148 ,C81_=_C181 ,C81_=_C212 ,\nC81_=_C243 ,C81_=_C271 ,C81_=_C298 ,C81_=_C327 ,C81_=_C328 ,C81_=_C329 ,\nC81_=_C331 ,C81_=_C332 ,C81_=_C333 ,C81_=_C334 ,C81_=_C335 ,C81_=_C337 ,\nC81_=_C338 ,C81_=_C339 ,C81_=_C340 ,C81_=_C341 ,C81_=_C342 ,C81_=_C344 ,\nC81_=_C345 ,C81_=_C346 ,C81_=_C347 ,C81_=_C348 ,C81_=_C349 ,C81_=_C350 ,\nC81_=_C351 ,C81_=_C352 ,C81_=_C353 ,C81_=_C354 ,C85_=_C91 ,C85_=_C97 ,\nC85_=_C120 ,C85_=_C152 ,C85_=_C185 ,C85_=_C215 ,C85_=_C247 ,C85_=_C275 ,\nC85_=_C302 ,C85_=_C357 ,C85_=_C384 ,C85_=_C410 ,C85_=_C436 ,C85_=_C437 ,\nC85_=_C438 ,C85_=_C439 ,C85_=_C440 ,C85_=_C442 ,C85_=_C443 ,C85_=_C444 ,\nC85_=_C445 ,C85_=_C446 ,C85_=_C447 ,C85_=_C449 ,C85_=_C450 ,C85_=_C451 ,\nC85_=_C452 ,C85_=_C453 ,C85_=_C454 ,C85_=_C455 ,C85_=_C456 ,C85_=_C457 ,\nC85_=_C458 ,C85_=_C459 ,C91_=_C97 ,C91_=_C126 ,C91_=_C158 ,C91_=_C191 ,\nC91_=_C221 ,C91_=_C252 ,C91_=_C281 ,C91_=_C308 ,C91_=_C363 ,C91_=_C390 ,\nC91_=_C416 ,C91_=_C464 ,C91_=_C487 ,C91_=_C509 ,C91_=_C529 ,C91_=_C548 ,\nC91_=_C568 ,C91_=_C569 ,C91_=_C570 ,C91_=_C571 ,C91_=_C572 ,C91_=_C573 ,\nC91_=_C575 ,C91_=_C576 ,C91_=_C577 ,C91_=_C578 ,C91_=_C579 ,C91_=_C580 ,\nC91_=_C581 ,C91_=_C582 ,C91_=_C583 ,C91_=_C584 ,C91_=_C585 ,C97_=_C133 ,\nC97_=_C164 ,C97_=_C198 ,C97_=_C228 ,C97_=_C258 ,C97_=_C287 ,C97_=_C315 ,\nC97_=_C370 ,C97_=_C397 ,C97_=_C423 ,C97_=_C471 ,C97_=_C494 ,C97_=_C516 ,\nC97_=_C536 ,C97_=_C555 ,C97_=_C604 ,C97_=_C619 ,C97_=_C634 ,C97_=_C648 ,\nC97_=_C661 ,C97_=_C674 ,C97_=_C675 ,C97_=_C676 ,C97_=_C677 ,C97_=_C678 ,\nC97_=_C679 ,C97_=_C680 ,C97_=_C681 ,C97_=_C682 ,C97_=_C683 ,C97_=_C684 ,\nC97_=_C685 ,C116_=_C120 ,C116_=_C126 ,C116_=_C133 ,C116_=_C148 ,C116_=_C181 ,\nC116_=_C212 ,C116_=_C243 ,C116_=_C271 ,C116_=_C298 ,C116_=_C327 ,C116_=_C328 ,\nC116_=_C329 ,C116_=_C331 ,C116_=_C332 ,C116_=_C333 ,C116_=_C334 ,C116_=_C335 ,\nC116_=_C337 ,C116_=_C338 ,C116_=_C339 ,C116_=_C340 ,C116_=_C341 ,C116_=_C342 ,\nC116_=_C344 ,C116_=_C345 ,C116_=_C346 ,C116_=_C347 ,C116_=_C348 ,C116_=_C349 ,\nC116_=_C350 ,C116_=_C351 ,C116_=_C352 ,C116_=_C353 ,C116_=_C354 ,C120_=_C126 ,\nC120_=_C133 ,C120_=_C152 ,C120_=_C185 ,C120_=_C215 ,C120_=_C247 ,C120_=_C275 ,\nC120_=_C302 ,C120_=_C357 ,C120_=_C384 ,C120_=_C410 ,C120_=_C436 ,C120_=_C437 ,\nC120_=_C438 ,C120_=_C439 ,C120_=_C440 ,C120_=_C442 ,C120_=_C443 ,C120_=_C444 ,\nC120_=_C445 ,C120_=_C446 ,C120_=_C447 ,C120_=_C449 ,C120_=_C450 ,C120_=_C451 ,\nC120_=_C452 ,C120_=_C453 ,C120_=_C454 ,C120_=_C455 ,C120_=_C456 ,C120_=_C457 ,\nC120_=_C458 ,C120_=_C459 ,C126_=_C133 ,C126_=_C158 ,C126_=_C191 ,C126_=_C221 ,\nC126_=_C252 ,C126_=_C281 ,C126_=_C308 ,C126_=_C363 ,C126_=_C390 ,C126_=_C416 ,\nC126_=_C464 ,C126_=_C487 ,C126_=_C509 ,C126_=_C529 ,C126_=_C548 ,C126_=_C568 ,\nC126_=_C569 ,C126_=_C570 ,C126_=_C571 ,C126_=_C572 ,C126_=_C573 ,C126_=_C575 ,\nC126_=_C576 ,C126_=_C577 ,C126_=_C578 ,C126_=_C579 ,C126_=_C580 ,C126_=_C581 ,\nC126_=_C582 ,C126_=_C583 ,C126_=_C584 ,C126_=_C585 ,C133_=_C164 ,C133_=_C198 ,\nC133_=_C228 ,C133_=_C258 ,C133_=_C287 ,C133_=_C315 ,C133_=_C370 ,C133_=_C397 ,\nC133_=_C423 ,C133_=_C471 ,C133_=_C494 ,C133_=_C516 ,C133_=_C536 ,C133_=_C555 ,\nC133_=_C604 ,C133_=_C619 ,C133_=_C634 ,C133_=_C648 ,C133_=_C661 ,C133_=_C674 ,\nC133_=_C675 ,C133_=_C676 ,C133_=_C677 ,C133_=_C678 ,C133_=_C679 ,C133_=_C680 ,\nC133_=_C681 ,C133_=_C682 ,C133_=_C683 ,C133_=_C684 ,C133_=_C685 ,C148_=_C152 ,\nC148_=_C158 ,C148_=_C164 ,C148_=_C181 ,C148_=_C212 ,C148_=_C243 ,C148_=_C271 ,\nC148_=_C298 ,C148_=_C327 ,C148_=_C328 ,C148_=_C329 ,C148_=_C331 ,C148_=_C332 ,\nC148_=_C333 ,C148_=_C334 ,C148_=_C335 ,C148_=_C337 ,C148_=_C338 ,C148_=_C339 ,\nC148_=_C340 ,C148_=_C341 ,C148_=_C342 ,C148_=_C344 ,C148_=_C345 ,C148_=_C346 ,\nC148_=_C347 ,C148_=_C348 ,C148_=_C349 ,C148_=_C350 ,C148_=_C351 ,C148_=_C352 ,\nC148_=_C353 ,C148_=_C354 ,C152_=_C158 ,C152_=_C164 ,C152_=_C185 ,C152_=_C215 ,\nC152_=_C247 ,C152_=_C275 ,C152_=_C302 ,C152_=_C357 ,C152_=_C384 ,C152_=_C410 ,\nC152_=_C436 ,C152_=_C437 ,C152_=_C438 ,C152_=_C439 ,C152_=_C440 ,C152_=_C442 ,\nC152_=_C443 ,C152_=_C444 ,C152_=_C445 ,C152_=_C446 ,C152_=_C447 ,C152_=_C449 ,\nC152_=_C450 ,C152_=_C451 ,C152_=_C452 ,C152_=_C453 ,C152_=_C454 ,C152_=_C455 ,\nC152_=_C456 ,C152_=_C457 ,C152_=_C458 ,C152_=_C459 ,C158_=_C164 ,C158_=_C191 ,\nC158_=_C221 ,C158_=_C252 ,C158_=_C281 ,C158_=_C308 ,C158_=_C363 ,C158_=_C390 ,\nC158_=_C416 ,C158_=_C464 ,C158_=_C487 ,C158_=_C509 ,C158_=_C529 ,C158_=_C548 ,\nC158_=_C568 ,C158_=_C569 ,C158_=_C570 ,C158_=_C571 ,C158_=_C572 ,C158_=_C573 ,\nC158_=_C575 ,C158_=_C576 ,C158_=_C577 ,C158_=_C578 ,C158_=_C579 ,C158_=_C580 ,\nC158_=_C581 ,C158_=_C582 ,C158_=_C583 ,C158_=_C584 ,C158_=_C585 ,C164_=_C198 ,\nC164_=_C228 ,C164_=_C258 ,C164_=_C287 ,C164_=_C315 ,C164_=_C370 ,C164_=_C397 ,\nC164_=_C423 ,C164_=_C471 ,C164_=_C494 ,C164_=_C516 ,C164_=_C536 ,C164_=_C555 ,\nC164_=_C604 ,C164_=_C619 ,C164_=_C634 ,C164_=_C648 ,C164_=_C661 ,C164_=_C674 ,\nC164_=_C675 ,C164_=_C676 ,C164_=_C677 ,C164_=_C678 ,C164_=_C679 ,C164_=_C680 ,\nC164_=_C681 ,C164_=_C682 ,C164_=_C683 ,C164_=_C684 ,C164_=_C685 ,C181_=_C185 ,\nC181_=_C191 ,C181_=_C198 ,C181_=_C212 ,C181_=_C243 ,C181_=_C271 ,C181_=_C298 ,\nC181_=_C327 ,C181_=_C328 ,C181_=_C329 ,C181_=_C331 ,C181_=_C332 ,C181_=_C333 ,\nC181_=_C334 ,C181_=_C335 ,C181_=_C337 ,C181_=_C338 ,C181_=_C339 ,C181_=_C340 ,\nC181_=_C341 ,C181_=_C342 ,C181_=_C344 ,C181_=_C345 ,C181_=_C346 ,C181_=_C347 ,\nC181_=_C348 ,C181_=_C349 ,C181_=_C350 ,C181_=_C351 ,C181_=_C352 ,C181_=_C353 ,\nC181_=_C354 ,C185_=_C191 ,C185_=_C198 ,C185_=_C215 ,C185_=_C247 ,C185_=_C275 ,\nC185_=_C302 ,C185_=_C357 ,C185_=_C384 ,C185_=_C410 ,C185_=_C436 ,C185_=_C437 ,\nC185_=_C438 ,C185_=_C439 ,C185_=_C440 ,C185_=_C442 ,C185_=_C443 ,C185_=_C444 ,\nC185_=_C445 ,C185_=_C446 ,C185_=_C447 ,C185_=_C449 ,C185_=_C450 ,C185_=_C451 ,\nC185_=_C452 ,C185_=_C453 ,C185_=_C454 ,C185_=_C455 ,C185_=_C456 ,C185_=_C457 ,\nC185_=_C458 ,C185_=_C459 ,C191_=_C198 ,C191_=_C221 ,C191_=_C252 ,C191_=_C281 ,\nC191_=_C308 ,C191_=_C363 ,C191_=_C390 ,C191_=_C416 ,C191_=_C464 ,C191_=_C487 ,\nC191_=_C509 ,C191_=_C529 ,C191_=_C548 ,C191_=_C568 ,C191_=_C569 ,C191_=_C570 ,\nC191_=_C571 ,C191_=_C572 ,C191_=_C573 ,C191_=_C575 ,C191_=_C576 ,C191_=_C577</w:t>
      </w:r>
    </w:p>
    <w:p>
      <w:pPr>
        <w:pStyle w:val="PreformattedText"/>
        <w:bidi w:val="0"/>
        <w:spacing w:before="0" w:after="0"/>
        <w:jc w:val="left"/>
        <w:rPr/>
      </w:pPr>
      <w:r>
        <w:rPr/>
        <w:t xml:space="preserve"> </w:t>
      </w:r>
      <w:r>
        <w:rPr/>
        <w:t>,\nC191_=_C578 ,C191_=_C579 ,C191_=_C580 ,C191_=_C581 ,C191_=_C582 ,C191_=_C583 ,\nC191_=_C584 ,C191_=_C585 ,C198_=_C228 ,C198_=_C258 ,C198_=_C287 ,C198_=_C315 ,\nC198_=_C370 ,C198_=_C397 ,C198_=_C423 ,C198_=_C471 ,C198_=_C494 ,C198_=_C516 ,\nC198_=_C536 ,C198_=_C555 ,C198_=_C604 ,C198_=_C619 ,C198_=_C634 ,C198_=_C648 ,\nC198_=_C661 ,C198_=_C674 ,C198_=_C675 ,C198_=_C676 ,C198_=_C677 ,C198_=_C678 ,\nC198_=_C679 ,C198_=_C680 ,C198_=_C681 ,C198_=_C682 ,C198_=_C683 ,C198_=_C684 ,\nC198_=_C685 ,C212_=_C215 ,C212_=_C221 ,C212_=_C228 ,C212_=_C243 ,C212_=_C271 ,\nC212_=_C298 ,C212_=_C327 ,C212_=_C328 ,C212_=_C329 ,C212_=_C331 ,C212_=_C332 ,\nC212_=_C333 ,C212_=_C334 ,C212_=_C335 ,C212_=_C337 ,C212_=_C338 ,C212_=_C339 ,\nC212_=_C340 ,C212_=_C341 ,C212_=_C342 ,C212_=_C344 ,C212_=_C345 ,C212_=_C346 ,\nC212_=_C347 ,C212_=_C348 ,C212_=_C349 ,C212_=_C350 ,C212_=_C351 ,C212_=_C352 ,\nC212_=_C353 ,C212_=_C354 ,C215_=_C221 ,C215_=_C228 ,C215_=_C247 ,C215_=_C275 ,\nC215_=_C302 ,C215_=_C357 ,C215_=_C384 ,C215_=_C410 ,C215_=_C436 ,C215_=_C437 ,\nC215_=_C438 ,C215_=_C439 ,C215_=_C440 ,C215_=_C442 ,C215_=_C443 ,C215_=_C444 ,\nC215_=_C445 ,C215_=_C446 ,C215_=_C447 ,C215_=_C449 ,C215_=_C450 ,C215_=_C451 ,\nC215_=_C452 ,C215_=_C453 ,C215_=_C454 ,C215_=_C455 ,C215_=_C456 ,C215_=_C457 ,\nC215_=_C458 ,C215_=_C459 ,C221_=_C228 ,C221_=_C252 ,C221_=_C281 ,C221_=_C308 ,\nC221_=_C363 ,C221_=_C390 ,C221_=_C416 ,C221_=_C464 ,C221_=_C487 ,C221_=_C509 ,\nC221_=_C529 ,C221_=_C548 ,C221_=_C568 ,C221_=_C569 ,C221_=_C570 ,C221_=_C571 ,\nC221_=_C572 ,C221_=_C573 ,C221_=_C575 ,C221_=_C576 ,C221_=_C577 ,C221_=_C578 ,\nC221_=_C579 ,C221_=_C580 ,C221_=_C581 ,C221_=_C582 ,C221_=_C583 ,C221_=_C584 ,\nC221_=_C585 ,C228_=_C258 ,C228_=_C287 ,C228_=_C315 ,C228_=_C370 ,C228_=_C397 ,\nC228_=_C423 ,C228_=_C471 ,C228_=_C494 ,C228_=_C516 ,C228_=_C536 ,C228_=_C555 ,\nC228_=_C604 ,C228_=_C619 ,C228_=_C634 ,C228_=_C648 ,C228_=_C661 ,C228_=_C674 ,\nC228_=_C675 ,C228_=_C676 ,C228_=_C677 ,C228_=_C678 ,C228_=_C679 ,C228_=_C680 ,\nC228_=_C681 ,C228_=_C682 ,C228_=_C683 ,C228_=_C684 ,C228_=_C685 ,C243_=_C247 ,\nC243_=_C252 ,C243_=_C258 ,C243_=_C271 ,C243_=_C298 ,C243_=_C327 ,C243_=_C328 ,\nC243_=_C329 ,C243_=_C331 ,C243_=_C332 ,C243_=_C333 ,C243_=_C334 ,C243_=_C335 ,\nC243_=_C337 ,C243_=_C338 ,C243_=_C339 ,C243_=_C340 ,C243_=_C341 ,C243_=_C342 ,\nC243_=_C344 ,C243_=_C345 ,C243_=_C346 ,C243_=_C347 ,C243_=_C348 ,C243_=_C349 ,\nC243_=_C350 ,C243_=_C351 ,C243_=_C352 ,C243_=_C353 ,C243_=_C354 ,C247_=_C252 ,\nC247_=_C258 ,C247_=_C275 ,C247_=_C302 ,C247_=_C357 ,C247_=_C384 ,C247_=_C410 ,\nC247_=_C436 ,C247_=_C437 ,C247_=_C438 ,C247_=_C439 ,C247_=_C440 ,C247_=_C442 ,\nC247_=_C443 ,C247_=_C444 ,C247_=_C445 ,C247_=_C446 ,C247_=_C447 ,C247_=_C449 ,\nC247_=_C450 ,C247_=_C451 ,C247_=_C452 ,C247_=_C453 ,C247_=_C454 ,C247_=_C455 ,\nC247_=_C456 ,C247_=_C457 ,C247_=_C458 ,C247_=_C459 ,C252_=_C258 ,C252_=_C281 ,\nC252_=_C308 ,C252_=_C363 ,C252_=_C390 ,C252_=_C416 ,C252_=_C464 ,C252_=_C487 ,\nC252_=_C509 ,C252_=_C529 ,C252_=_C548 ,C252_=_C568 ,C252_=_C569 ,C252_=_C570 ,\nC252_=_C571 ,C252_=_C572 ,C252_=_C573 ,C252_=_C575 ,C252_=_C576 ,C252_=_C577 ,\nC252_=_C578 ,C252_=_C579 ,C252_=_C580 ,C252_=_C581 ,C252_=_C582 ,C252_=_C583 ,\nC252_=_C584 ,C252_=_C585 ,C258_=_C287 ,C258_=_C315 ,C258_=_C370 ,C258_=_C397 ,\nC258_=_C423 ,C258_=_C471 ,C258_=_C494 ,C258_=_C516 ,C258_=_C536 ,C258_=_C555 ,\nC258_=_C604 ,C258_=_C619 ,C258_=_C634 ,C258_=_C648 ,C258_=_C661 ,C258_=_C674 ,\nC258_=_C675 ,C258_=_C676 ,C258_=_C677 ,C258_=_C678 ,C258_=_C679 ,C258_=_C680 ,\nC258_=_C681 ,C258_=_C682 ,C258_=_C683 ,C258_=_C684 ,C258_=_C685 ,C271_=_C275 ,\nC271_=_C281 ,C271_=_C287 ,C271_=_C298 ,C271_=_C327 ,C271_=_C328 ,C271_=_C329 ,\nC271_=_C331 ,C271_=_C332 ,C271_=_C333 ,C271_=_C334 ,C271_=_C335 ,C271_=_C337 ,\nC271_=_C338 ,C271_=_C339 ,C271_=_C340 ,C271_=_C341 ,C271_=_C342 ,C271_=_C344 ,\nC271_=_C345 ,C271_=_C346 ,C271_=_C347 ,C271_=_C348 ,C271_=_C349 ,C271_=_C350 ,\nC271_=_C351 ,C271_=_C352 ,C271_=_C353 ,C271_=_C354 ,C275_=_C281 ,C275_=_C287 ,\nC275_=_C302 ,C275_=_C357 ,C275_=_C384 ,C275_=_C410 ,C275_=_C436 ,C275_=_C437 ,\nC275_=_C438 ,C275_=_C439 ,C275_=_C440 ,C275_=_C442 ,C275_=_C443 ,C275_=_C444 ,\nC275_=_C445 ,C275_=_C446 ,C275_=_C447 ,C275_=_C449 ,C275_=_C450 ,C275_=_C451 ,\nC275_=_C452 ,C275_=_C453 ,C275_=_C454 ,C275_=_C455 ,C275_=_C456 ,C275_=_C457 ,\nC275_=_C458 ,C275_=_C459 ,C281_=_C287 ,C281_=_C308 ,C281_=_C363 ,C281_=_C390 ,\nC281_=_C416 ,C281_=_C464 ,C281_=_C487 ,C281_=_C509 ,C281_=_C529 ,C281_=_C548 ,\nC281_=_C568 ,C281_=_C569 ,C281_=_C570 ,C281_=_C571 ,C281_=_C572 ,C281_=_C573 ,\nC281_=_C575 ,C281_=_C576 ,C281_=_C577 ,C281_=_C578 ,C281_=_C579 ,C281_=_C580 ,\nC281_=_C581 ,C281_=_C582 ,C281_=_C583 ,C281_=_C584 ,C281_=_C585 ,C287_=_C315 ,\nC287_=_C370 ,C287_=_C397 ,C287_=_C423 ,C287_=_C471 ,C287_=_C494 ,C287_=_C516 ,\nC287_=_C536 ,C287_=_C555 ,C287_=_C604 ,C287_=_C619 ,C287_=_C634 ,C287_=_C648 ,\nC287_=_C661 ,C287_=_C674 ,C287_=_C675 ,C287_=_C676 ,C287_=_C677 ,C287_=_C678 ,\nC287_=_C679 ,C287_=_C680 ,C287_=_C681 ,C287_=_C682 ,C287_=_C683 ,C287_=_C684 ,\nC287_=_C685 ,C298_=_C302 ,C298_=_C308 ,C298_=_C315 ,C298_=_C327 ,C298_=_C328 ,\nC298_=_C329 ,C298_=_C331 ,C298_=_C332 ,C298_=_C333 ,C298_=_C334 ,C298_=_C335 ,\nC298_=_C337 ,C298_=_C338 ,C298_=_C339 ,C298_=_C340 ,C298_=_C341 ,C298_=_C342 ,\nC298_=_C344 ,C298_=_C345 ,C298_=_C346 ,C298_=_C347 ,C298_=_C348 ,C298_=_C349 ,\nC298_=_C350 ,C298_=_C351 ,C298_=_C352 ,C298_=_C353 ,C298_=_C354 ,C302_=_C308 ,\nC302_=_C315 ,C302_=_C357 ,C302_=_C384 ,C302_=_C410 ,C302_=_C436 ,C302_=_C437 ,\nC302_=_C438 ,C302_=_C439 ,C302_=_C440 ,C302_=_C442 ,C302_=_C443 ,C302_=_C444 ,\nC302_=_C445 ,C302_=_C446 ,C302_=_C447 ,C302_=_C449 ,C302_=_C450 ,C302_=_C451 ,\nC302_=_C452 ,C302_=_C453 ,C302_=_C454 ,C302_=_C455 ,C302_=_C456 ,C302_=_C457 ,\nC302_=_C458 ,C302_=_C459 ,C308_=_C315 ,C308_=_C363 ,C308_=_C390 ,C308_=_C416 ,\nC308_=_C464 ,C308_=_C487 ,C308_=_C509 ,C308_=_C529 ,C308_=_C548 ,C308_=_C568 ,\nC308_=_C569 ,C308_=_C570 ,C308_=_C571 ,C308_=_C572 ,C308_=_C573 ,C308_=_C575 ,\nC308_=_C576 ,C308_=_C577 ,C308_=_C578 ,C308_=_C579 ,C308_=_C580 ,C308_=_C581 ,\nC308_=_C582 ,C308_=_C583 ,C308_=_C584 ,C308_=_C585 ,C315_=_C370 ,C315_=_C397 ,\nC315_=_C423 ,C315_=_C471 ,C315_=_C494 ,C315_=_C516 ,C315_=_C536 ,C315_=_C555 ,\nC315_=_C604 ,C315_=_C619 ,C315_=_C634 ,C315_=_C648 ,C315_=_C661 ,C315_=_C674 ,\nC315_=_C675 ,C315_=_C676 ,C315_=_C677 ,C315_=_C678 ,C315_=_C679 ,C315_=_C680 ,\nC315_=_C681 ,C315_=_C682 ,C315_=_C683 ,C315_=_C684 ,C315_=_C685 ,C327_=_C328 ,\nC327_=_C329 ,C327_=_C331 ,C327_=_C332 ,C327_=_C333 ,C327_=_C334 ,C327_=_C335 ,\nC327_=_C337 ,C327_=_C338 ,C327_=_C339 ,C327_=_C340 ,C327_=_C341 ,C327_=_C342 ,\nC327_=_C344 ,C327_=_C345 ,C327_=_C346 ,C327_=_C347 ,C327_=_C348 ,C327_=_C349 ,\nC327_=_C350 ,C327_=_C351 ,C327_=_C352 ,C327_=_C353 ,C327_=_C354 ,C327_=_C357 ,\nC327_=_C363 ,C327_=_C370 ,C328_=_C329 ,C328_=_C331 ,C328_=_C332 ,C328_=_C333 ,\nC328_=_C334 ,C328_=_C335 ,C328_=_C337 ,C328_=_C338 ,C328_=_C339 ,C328_=_C340 ,\nC328_=_C341 ,C328_=_C342 ,C328_=_C344 ,C328_=_C345 ,C328_=_C346 ,C328_=_C347 ,\nC328_=_C348 ,C328_=_C349 ,C328_=_C350 ,C328_=_C351 ,C328_=_C352 ,C328_=_C353 ,\nC328_=_C354 ,C328_=_C384 ,C328_=_C390 ,C328_=_C397 ,C329_=_C331 ,C329_=_C332 ,\nC329_=_C333 ,C329_=_C334 ,C329_=_C335 ,C329_=_C337 ,C329_=_C338 ,C329_=_C339 ,\nC329_=_C340 ,C329_=_C341 ,C329_=_C342 ,C329_=_C344 ,C329_=_C345 ,C329_=_C346 ,\nC329_=_C347 ,C329_=_C348 ,C329_=_C349 ,C329_=_C350 ,C329_=_C351 ,C329_=_C352 ,\nC329_=_C353 ,C329_=_C354 ,C329_=_C410 ,C329_=_C416 ,C329_=_C423 ,C331_=_C332 ,\nC331_=_C333 ,C331_=_C334 ,C331_=_C335 ,C331_=_C337 ,C331_=_C338 ,C331_=_C339 ,\nC331_=_C340 ,C331_=_C341 ,C331_=_C342 ,C331_=_C344 ,C331_=_C345 ,C331_=_C346 ,\nC331_=_C347 ,C331_=_C348 ,C331_=_C349 ,C331_=_C350 ,C331_=_C351 ,C331_=_C352 ,\nC331_=_C353 ,C331_=_C354 ,C331_=_C436 ,C331_=_C464 ,C331_=_C471 ,C332_=_C333 ,\nC332_=_C334 ,C332_=_C335 ,C332_=_C337 ,C332_=_C338 ,C332_=_C339 ,C332_=_C340 ,\nC332_=_C341 ,C332_=_C342 ,C332_=_C344 ,C332_=_C345 ,C332_=_C346 ,C332_=_C347 ,\nC332_=_C348 ,C332_=_C349 ,C332_=_C350 ,C332_=_C351 ,C332_=_C352 ,C332_=_C353 ,\nC332_=_C354 ,C332_=_C437 ,C332_=_C487 ,C332_=_C494 ,C333_=_C334 ,C333_=_C335 ,\nC333_=_C337 ,C333_=_C338 ,C333_=_C339 ,C333_=_C340 ,C333_=_C341 ,C333_=_C342 ,\nC333_=_C344 ,C333_=_C345 ,C333_=_C346 ,C333_=_C347 ,C333_=_C348 ,C333_=_C349 ,\nC333_=_C350 ,C333_=_C351 ,C333_=_C352 ,C333_=_C353 ,C333_=_C354 ,C333_=_C438 ,\nC333_=_C509 ,C333_=_C516 ,C334_=_C335 ,C334_=_C337 ,C334_=_C338 ,C334_=_C339 ,\nC334_=_C340 ,C334_=_C341 ,C334_=_C342 ,C334_=_C344 ,C334_=_C345 ,C334_=_C346 ,\nC334_=_C347 ,C334_=_C348 ,C334_=_C349 ,C334_=_C350 ,C334_=_C351 ,C334_=_C352 ,\nC334_=_C353 ,C334_=_C354 ,C334_=_C439 ,C334_=_C529 ,C334_=_C536 ,C335_=_C337 ,\nC335_=_C338 ,C335_=_C339 ,C335_=_C340 ,C335_=_C341 ,C335_=_C342 ,C335_=_C344 ,\nC335_=_C345 ,C335_=_C346 ,C335_=_C347 ,C335_=_C348 ,C335_=_C349 ,C335_=_C350 ,\nC335_=_C351 ,C335_=_C352 ,C335_=_C353 ,C335_=_C354 ,C335_=_C440 ,C335_=_C548 ,\nC335_=_C555 ,C337_=_C338 ,C337_=_C339 ,C337_=_C340 ,C337_=_C341 ,C337_=_C342 ,\nC337_=_C344 ,C337_=_C345 ,C337_=_C346 ,C337_=_C347 ,C337_=_C348 ,C337_=_C349 ,\nC337_=_C350 ,C337_=_C351 ,C337_=_C352 ,C337_=_C353 ,C337_=_C354 ,C337_=_C442 ,\nC337_=_C568 ,C338_=_C339 ,C338_=_C340 ,C338_=_C341 ,C338_=_C342 ,C338_=_C344 ,\nC338_=_C345 ,C338_=_C346 ,C338_=_C347 ,C338_=_C348 ,C338_=_C349 ,C338_=_C350 ,\nC338_=_C351 ,C338_=_C352 ,C338_=_C353 ,C338_=_C354 ,C338_=_C443 ,C338_=_C569 ,\nC338_=_C604 ,C339_=_C340 ,C339_=_C341 ,C339_=_C342 ,C339_=_C344 ,C339_=_C345 ,\nC339_=_C346 ,C339_=_C347 ,C339_=_C348 ,C339_=_C349 ,C339_=_C350 ,C339_=_C351 ,\nC339_=_C352 ,C339_=_C353 ,C339_=_C354 ,C339_=_C444 ,C339_=_C570 ,C339_=_C619 ,\nC340_=_C341 ,C340_=_C342 ,C340_=_C344 ,C340_=_C345 ,C340_=_C346 ,C340_=_C347 ,\nC340_=_C348 ,C340_=_C349 ,C340_=_C350 ,C340_=_C351 ,C340_=_C352 ,C340_=_C353 ,\nC340_=_C354 ,C340_=_C445 ,C340_=_C571 ,C340_=_C634 ,C341_=_C342</w:t>
      </w:r>
    </w:p>
    <w:p>
      <w:pPr>
        <w:pStyle w:val="PreformattedText"/>
        <w:bidi w:val="0"/>
        <w:spacing w:before="0" w:after="0"/>
        <w:jc w:val="left"/>
        <w:rPr/>
      </w:pPr>
      <w:r>
        <w:rPr/>
        <w:t xml:space="preserve"> </w:t>
      </w:r>
      <w:r>
        <w:rPr/>
        <w:t>,C341_=_C344 ,\nC341_=_C345 ,C341_=_C346 ,C341_=_C347 ,C341_=_C348 ,C341_=_C349 ,C341_=_C350 ,\nC341_=_C351 ,C341_=_C352 ,C341_=_C353 ,C341_=_C354 ,C341_=_C446 ,C341_=_C572 ,\nC341_=_C648 ,C342_=_C344 ,C342_=_C345 ,C342_=_C346 ,C342_=_C347 ,C342_=_C348 ,\nC342_=_C349 ,C342_=_C350 ,C342_=_C351 ,C342_=_C352 ,C342_=_C353 ,C342_=_C354 ,\nC342_=_C447 ,C342_=_C573 ,C342_=_C661 ,C344_=_C345 ,C344_=_C346 ,C344_=_C347 ,\nC344_=_C348 ,C344_=_C349 ,C344_=_C350 ,C344_=_C351 ,C344_=_C352 ,C344_=_C353 ,\nC344_=_C354 ,C344_=_C449 ,C344_=_C575 ,C344_=_C674 ,C345_=_C346 ,C345_=_C347 ,\nC345_=_C348 ,C345_=_C349 ,C345_=_C350 ,C345_=_C351 ,C345_=_C352 ,C345_=_C353 ,\nC345_=_C354 ,C345_=_C450 ,C345_=_C576 ,C345_=_C675 ,C346_=_C347 ,C346_=_C348 ,\nC346_=_C349 ,C346_=_C350 ,C346_=_C351 ,C346_=_C352 ,C346_=_C353 ,C346_=_C354 ,\nC346_=_C451 ,C346_=_C577 ,C346_=_C676 ,C347_=_C348 ,C347_=_C349 ,C347_=_C350 ,\nC347_=_C351 ,C347_=_C352 ,C347_=_C353 ,C347_=_C354 ,C347_=_C452 ,C347_=_C578 ,\nC347_=_C677 ,C348_=_C349 ,C348_=_C350 ,C348_=_C351 ,C348_=_C352 ,C348_=_C353 ,\nC348_=_C354 ,C348_=_C453 ,C348_=_C579 ,C348_=_C678 ,C349_=_C350 ,C349_=_C351 ,\nC349_=_C352 ,C349_=_C353 ,C349_=_C354 ,C349_=_C454 ,C349_=_C580 ,C349_=_C679 ,\nC350_=_C351 ,C350_=_C352 ,C350_=_C353 ,C350_=_C354 ,C350_=_C455 ,C350_=_C581 ,\nC350_=_C680 ,C351_=_C352 ,C351_=_C353 ,C351_=_C354 ,C351_=_C456 ,C351_=_C681 ,\nC352_=_C353 ,C352_=_C354 ,C352_=_C457 ,C352_=_C582 ,C352_=_C682 ,C353_=_C354 ,\nC353_=_C458 ,C353_=_C583 ,C353_=_C683 ,C354_=_C584 ,C354_=_C684 ,C357_=_C363 ,\nC357_=_C370 ,C357_=_C384 ,C357_=_C410 ,C357_=_C436 ,C357_=_C437 ,C357_=_C438 ,\nC357_=_C439 ,C357_=_C440 ,C357_=_C442 ,C357_=_C443 ,C357_=_C444 ,C357_=_C445 ,\nC357_=_C446 ,C357_=_C447 ,C357_=_C449 ,C357_=_C450 ,C357_=_C451 ,C357_=_C452 ,\nC357_=_C453 ,C357_=_C454 ,C357_=_C455 ,C357_=_C456 ,C357_=_C457 ,C357_=_C458 ,\nC357_=_C459 ,C363_=_C370 ,C363_=_C390 ,C363_=_C416 ,C363_=_C464 ,C363_=_C487 ,\nC363_=_C509 ,C363_=_C529 ,C363_=_C548 ,C363_=_C568 ,C363_=_C569 ,C363_=_C570 ,\nC363_=_C571 ,C363_=_C572 ,C363_=_C573 ,C363_=_C575 ,C363_=_C576 ,C363_=_C577 ,\nC363_=_C578 ,C363_=_C579 ,C363_=_C580 ,C363_=_C581 ,C363_=_C582 ,C363_=_C583 ,\nC363_=_C584 ,C363_=_C585 ,C370_=_C397 ,C370_=_C423 ,C370_=_C471 ,C370_=_C494 ,\nC370_=_C516 ,C370_=_C536 ,C370_=_C555 ,C370_=_C604 ,C370_=_C619 ,C370_=_C634 ,\nC370_=_C648 ,C370_=_C661 ,C370_=_C674 ,C370_=_C675 ,C370_=_C676 ,C370_=_C677 ,\nC370_=_C678 ,C370_=_C679 ,C370_=_C680 ,C370_=_C681 ,C370_=_C682 ,C370_=_C683 ,\nC370_=_C684 ,C370_=_C685 ,C384_=_C390 ,C384_=_C397 ,C384_=_C410 ,C384_=_C436 ,\nC384_=_C437 ,C384_=_C438 ,C384_=_C439 ,C384_=_C440 ,C384_=_C442 ,C384_=_C443 ,\nC384_=_C444 ,C384_=_C445 ,C384_=_C446 ,C384_=_C447 ,C384_=_C449 ,C384_=_C450 ,\nC384_=_C451 ,C384_=_C452 ,C384_=_C453 ,C384_=_C454 ,C384_=_C455 ,C384_=_C456 ,\nC384_=_C457 ,C384_=_C458 ,C384_=_C459 ,C390_=_C397 ,C390_=_C416 ,C390_=_C464 ,\nC390_=_C487 ,C390_=_C509 ,C390_=_C529 ,C390_=_C548 ,C390_=_C568 ,C390_=_C569 ,\nC390_=_C570 ,C390_=_C571 ,C390_=_C572 ,C390_=_C573 ,C390_=_C575 ,C390_=_C576 ,\nC390_=_C577 ,C390_=_C578 ,C390_=_C579 ,C390_=_C580 ,C390_=_C581 ,C390_=_C582 ,\nC390_=_C583 ,C390_=_C584 ,C390_=_C585 ,C397_=_C423 ,C397_=_C471 ,C397_=_C494 ,\nC397_=_C516 ,C397_=_C536 ,C397_=_C555 ,C397_=_C604 ,C397_=_C619 ,C397_=_C634 ,\nC397_=_C648 ,C397_=_C661 ,C397_=_C674 ,C397_=_C675 ,C397_=_C676 ,C397_=_C677 ,\nC397_=_C678 ,C397_=_C679 ,C397_=_C680 ,C397_=_C681 ,C397_=_C682 ,C397_=_C683 ,\nC397_=_C684 ,C397_=_C685 ,C410_=_C416 ,C410_=_C423 ,C410_=_C436 ,C410_=_C437 ,\nC410_=_C438 ,C410_=_C439 ,C410_=_C440 ,C410_=_C442 ,C410_=_C443 ,C410_=_C444 ,\nC410_=_C445 ,C410_=_C446 ,C410_=_C447 ,C410_=_C449 ,C410_=_C450 ,C410_=_C451 ,\nC410_=_C452 ,C410_=_C453 ,C410_=_C454 ,C410_=_C455 ,C410_=_C456 ,C410_=_C457 ,\nC410_=_C458 ,C410_=_C459 ,C416_=_C423 ,C416_=_C464 ,C416_=_C487 ,C416_=_C509 ,\nC416_=_C529 ,C416_=_C548 ,C416_=_C568 ,C416_=_C569 ,C416_=_C570 ,C416_=_C571 ,\nC416_=_C572 ,C416_=_C573 ,C416_=_C575 ,C416_=_C576 ,C416_=_C577 ,C416_=_C578 ,\nC416_=_C579 ,C416_=_C580 ,C416_=_C581 ,C416_=_C582 ,C416_=_C583 ,C416_=_C584 ,\nC416_=_C585 ,C423_=_C471 ,C423_=_C494 ,C423_=_C516 ,C423_=_C536 ,C423_=_C555 ,\nC423_=_C604 ,C423_=_C619 ,C423_=_C634 ,C423_=_C648 ,C423_=_C661 ,C423_=_C674 ,\nC423_=_C675 ,C423_=_C676 ,C423_=_C677 ,C423_=_C678 ,C423_=_C679 ,C423_=_C680 ,\nC423_=_C681 ,C423_=_C682 ,C423_=_C683 ,C423_=_C684 ,C423_=_C685 ,C436_=_C437 ,\nC436_=_C438 ,C436_=_C439 ,C436_=_C440 ,C436_=_C442 ,C436_=_C443 ,C436_=_C444 ,\nC436_=_C445 ,C436_=_C446 ,C436_=_C447 ,C436_=_C449 ,C436_=_C450 ,C436_=_C451 ,\nC436_=_C452 ,C436_=_C453 ,C436_=_C454 ,C436_=_C455 ,C436_=_C456 ,C436_=_C457 ,\nC436_=_C458 ,C436_=_C459 ,C436_=_C464 ,C436_=_C471 ,C437_=_C438 ,C437_=_C439 ,\nC437_=_C440 ,C437_=_C442 ,C437_=_C443 ,C437_=_C444 ,C437_=_C445 ,C437_=_C446 ,\nC437_=_C447 ,C437_=_C449 ,C437_=_C450 ,C437_=_C451 ,C437_=_C452 ,C437_=_C453 ,\nC437_=_C454 ,C437_=_C455 ,C437_=_C456 ,C437_=_C457 ,C437_=_C458 ,C437_=_C459 ,\nC437_=_C487 ,C437_=_C494 ,C438_=_C439 ,C438_=_C440 ,C438_=_C442 ,C438_=_C443 ,\nC438_=_C444 ,C438_=_C445 ,C438_=_C446 ,C438_=_C447 ,C438_=_C449 ,C438_=_C450 ,\nC438_=_C451 ,C438_=_C452 ,C438_=_C453 ,C438_=_C454 ,C438_=_C455 ,C438_=_C456 ,\nC438_=_C457 ,C438_=_C458 ,C438_=_C459 ,C438_=_C509 ,C438_=_C516 ,C439_=_C440 ,\nC439_=_C442 ,C439_=_C443 ,C439_=_C444 ,C439_=_C445 ,C439_=_C446 ,C439_=_C447 ,\nC439_=_C449 ,C439_=_C450 ,C439_=_C451 ,C439_=_C452 ,C439_=_C453 ,C439_=_C454 ,\nC439_=_C455 ,C439_=_C456 ,C439_=_C457 ,C439_=_C458 ,C439_=_C459 ,C439_=_C529 ,\nC439_=_C536 ,C440_=_C442 ,C440_=_C443 ,C440_=_C444 ,C440_=_C445 ,C440_=_C446 ,\nC440_=_C447 ,C440_=_C449 ,C440_=_C450 ,C440_=_C451 ,C440_=_C452 ,C440_=_C453 ,\nC440_=_C454 ,C440_=_C455 ,C440_=_C456 ,C440_=_C457 ,C440_=_C458 ,C440_=_C459 ,\nC440_=_C548 ,C440_=_C555 ,C442_=_C443 ,C442_=_C444 ,C442_=_C445 ,C442_=_C446 ,\nC442_=_C447 ,C442_=_C449 ,C442_=_C450 ,C442_=_C451 ,C442_=_C452 ,C442_=_C453 ,\nC442_=_C454 ,C442_=_C455 ,C442_=_C456 ,C442_=_C457 ,C442_=_C458 ,C442_=_C459 ,\nC442_=_C568 ,C443_=_C444 ,C443_=_C445 ,C443_=_C446 ,C443_=_C447 ,C443_=_C449 ,\nC443_=_C450 ,C443_=_C451 ,C443_=_C452 ,C443_=_C453 ,C443_=_C454 ,C443_=_C455 ,\nC443_=_C456 ,C443_=_C457 ,C443_=_C458 ,C443_=_C459 ,C443_=_C569 ,C443_=_C604 ,\nC444_=_C445 ,C444_=_C446 ,C444_=_C447 ,C444_=_C449 ,C444_=_C450 ,C444_=_C451 ,\nC444_=_C452 ,C444_=_C453 ,C444_=_C454 ,C444_=_C455 ,C444_=_C456 ,C444_=_C457 ,\nC444_=_C458 ,C444_=_C459 ,C444_=_C570 ,C444_=_C619 ,C445_=_C446 ,C445_=_C447 ,\nC445_=_C449 ,C445_=_C450 ,C445_=_C451 ,C445_=_C452 ,C445_=_C453 ,C445_=_C454 ,\nC445_=_C455 ,C445_=_C456 ,C445_=_C457 ,C445_=_C458 ,C445_=_C459 ,C445_=_C571 ,\nC445_=_C634 ,C446_=_C447 ,C446_=_C449 ,C446_=_C450 ,C446_=_C451 ,C446_=_C452 ,\nC446_=_C453 ,C446_=_C454 ,C446_=_C455 ,C446_=_C456 ,C446_=_C457 ,C446_=_C458 ,\nC446_=_C459 ,C446_=_C572 ,C446_=_C648 ,C447_=_C449 ,C447_=_C450 ,C447_=_C451 ,\nC447_=_C452 ,C447_=_C453 ,C447_=_C454 ,C447_=_C455 ,C447_=_C456 ,C447_=_C457 ,\nC447_=_C458 ,C447_=_C459 ,C447_=_C573 ,C447_=_C661 ,C449_=_C450 ,C449_=_C451 ,\nC449_=_C452 ,C449_=_C453 ,C449_=_C454 ,C449_=_C455 ,C449_=_C456 ,C449_=_C457 ,\nC449_=_C458 ,C449_=_C459 ,C449_=_C575 ,C449_=_C674 ,C450_=_C451 ,C450_=_C452 ,\nC450_=_C453 ,C450_=_C454 ,C450_=_C455 ,C450_=_C456 ,C450_=_C457 ,C450_=_C458 ,\nC450_=_C459 ,C450_=_C576 ,C450_=_C675 ,C451_=_C452 ,C451_=_C453 ,C451_=_C454 ,\nC451_=_C455 ,C451_=_C456 ,C451_=_C457 ,C451_=_C458 ,C451_=_C459 ,C451_=_C577 ,\nC451_=_C676 ,C452_=_C453 ,C452_=_C454 ,C452_=_C455 ,C452_=_C456 ,C452_=_C457 ,\nC452_=_C458 ,C452_=_C459 ,C452_=_C578 ,C452_=_C677 ,C453_=_C454 ,C453_=_C455 ,\nC453_=_C456 ,C453_=_C457 ,C453_=_C458 ,C453_=_C459 ,C453_=_C579 ,C453_=_C678 ,\nC454_=_C455 ,C454_=_C456 ,C454_=_C457 ,C454_=_C458 ,C454_=_C459 ,C454_=_C580 ,\nC454_=_C679 ,C455_=_C456 ,C455_=_C457 ,C455_=_C458 ,C455_=_C459 ,C455_=_C581 ,\nC455_=_C680 ,C456_=_C457 ,C456_=_C458 ,C456_=_C459 ,C456_=_C681 ,C457_=_C458 ,\nC457_=_C459 ,C457_=_C582 ,C457_=_C682 ,C458_=_C459 ,C458_=_C583 ,C458_=_C683 ,\nC459_=_C585 ,C459_=_C685 ,C464_=_C471 ,C464_=_C487 ,C464_=_C509 ,C464_=_C529 ,\nC464_=_C548 ,C464_=_C568 ,C464_=_C569 ,C464_=_C570 ,C464_=_C571 ,C464_=_C572 ,\nC464_=_C573 ,C464_=_C575 ,C464_=_C576 ,C464_=_C577 ,C464_=_C578 ,C464_=_C579 ,\nC464_=_C580 ,C464_=_C581 ,C464_=_C582 ,C464_=_C583 ,C464_=_C584 ,C464_=_C585 ,\nC471_=_C494 ,C471_=_C516 ,C471_=_C536 ,C471_=_C555 ,C471_=_C604 ,C471_=_C619 ,\nC471_=_C634 ,C471_=_C648 ,C471_=_C661 ,C471_=_C674 ,C471_=_C675 ,C471_=_C676 ,\nC471_=_C677 ,C471_=_C678 ,C471_=_C679 ,C471_=_C680 ,C471_=_C681 ,C471_=_C682 ,\nC471_=_C683 ,C471_=_C684 ,C471_=_C685 ,C487_=_C494 ,C487_=_C509 ,C487_=_C529 ,\nC487_=_C548 ,C487_=_C568 ,C487_=_C569 ,C487_=_C570 ,C487_=_C571 ,C487_=_C572 ,\nC487_=_C573 ,C487_=_C575 ,C487_=_C576 ,C487_=_C577 ,C487_=_C578 ,C487_=_C579 ,\nC487_=_C580 ,C487_=_C581 ,C487_=_C582 ,C487_=_C583 ,C487_=_C584 ,C487_=_C585 ,\nC494_=_C516 ,C494_=_C536 ,C494_=_C555 ,C494_=_C604 ,C494_=_C619 ,C494_=_C634 ,\nC494_=_C648 ,C494_=_C661 ,C494_=_C674 ,C494_=_C675 ,C494_=_C676 ,C494_=_C677 ,\nC494_=_C678 ,C494_=_C679 ,C494_=_C680 ,C494_=_C681 ,C494_=_C682 ,C494_=_C683 ,\nC494_=_C684 ,C494_=_C685 ,C509_=_C516 ,C509_=_C529 ,C509_=_C548 ,C509_=_C568 ,\nC509_=_C569 ,C509_=_C570 ,C509_=_C571 ,C509_=_C572 ,C509_=_C573 ,C509_=_C575 ,\nC509_=_C576 ,C509_=_C577 ,C509_=_C578 ,C509_=_C579 ,C509_=_C580 ,C509_=_C581 ,\nC509_=_C582 ,C509_=_C583 ,C509_=_C584 ,C509_=_C585 ,C516_=_C536 ,C516_=_C555 ,\nC516_=_C604 ,C516_=_C619 ,C516_=_C634 ,C516_=_C648 ,C516_=_C661 ,C516_=_C674 ,\nC516_=_C675 ,C516_=_C676 ,C516_=_C677 ,C516_=_C678 ,C516_=_C679 ,C516_=_C680 ,\nC516_=_C681 ,C516_=_C682 ,C516_=_C683 ,C516_=_C684 ,C516_=_C685 ,C529_=_C536 ,\nC529_=_C548 ,C529_=_C568 ,C529_=_C569 ,C529_=_C570 ,C529_=_C571 ,C529_=_C572 ,\nC529_=_C573 ,C529_=_C575 ,C529_=_C576 ,C529_=_C577 ,C529_=_C578 ,C529_=_C579 ,\nC529_=_C580 ,C529_=_C581 ,C529_=_C582 ,C529_=_C583</w:t>
      </w:r>
    </w:p>
    <w:p>
      <w:pPr>
        <w:pStyle w:val="PreformattedText"/>
        <w:bidi w:val="0"/>
        <w:spacing w:before="0" w:after="0"/>
        <w:jc w:val="left"/>
        <w:rPr/>
      </w:pPr>
      <w:r>
        <w:rPr/>
        <w:t xml:space="preserve"> </w:t>
      </w:r>
      <w:r>
        <w:rPr/>
        <w:t>,C529_=_C584 ,C529_=_C585 ,\nC536_=_C555 ,C536_=_C604 ,C536_=_C619 ,C536_=_C634 ,C536_=_C648 ,C536_=_C661 ,\nC536_=_C674 ,C536_=_C675 ,C536_=_C676 ,C536_=_C677 ,C536_=_C678 ,C536_=_C679 ,\nC536_=_C680 ,C536_=_C681 ,C536_=_C682 ,C536_=_C683 ,C536_=_C684 ,C536_=_C685 ,\nC548_=_C555 ,C548_=_C568 ,C548_=_C569 ,C548_=_C570 ,C548_=_C571 ,C548_=_C572 ,\nC548_=_C573 ,C548_=_C575 ,C548_=_C576 ,C548_=_C577 ,C548_=_C578 ,C548_=_C579 ,\nC548_=_C580 ,C548_=_C581 ,C548_=_C582 ,C548_=_C583 ,C548_=_C584 ,C548_=_C585 ,\nC555_=_C604 ,C555_=_C619 ,C555_=_C634 ,C555_=_C648 ,C555_=_C661 ,C555_=_C674 ,\nC555_=_C675 ,C555_=_C676 ,C555_=_C677 ,C555_=_C678 ,C555_=_C679 ,C555_=_C680 ,\nC555_=_C681 ,C555_=_C682 ,C555_=_C683 ,C555_=_C684 ,C555_=_C685 ,C568_=_C569 ,\nC568_=_C570 ,C568_=_C571 ,C568_=_C572 ,C568_=_C573 ,C568_=_C575 ,C568_=_C576 ,\nC568_=_C577 ,C568_=_C578 ,C568_=_C579 ,C568_=_C580 ,C568_=_C581 ,C568_=_C582 ,\nC568_=_C583 ,C568_=_C584 ,C568_=_C585 ,C569_=_C570 ,C569_=_C571 ,C569_=_C572 ,\nC569_=_C573 ,C569_=_C575 ,C569_=_C576 ,C569_=_C577 ,C569_=_C578 ,C569_=_C579 ,\nC569_=_C580 ,C569_=_C581 ,C569_=_C582 ,C569_=_C583 ,C569_=_C584 ,C569_=_C585 ,\nC569_=_C604 ,C570_=_C571 ,C570_=_C572 ,C570_=_C573 ,C570_=_C575 ,C570_=_C576 ,\nC570_=_C577 ,C570_=_C578 ,C570_=_C579 ,C570_=_C580 ,C570_=_C581 ,C570_=_C582 ,\nC570_=_C583 ,C570_=_C584 ,C570_=_C585 ,C570_=_C619 ,C571_=_C572 ,C571_=_C573 ,\nC571_=_C575 ,C571_=_C576 ,C571_=_C577 ,C571_=_C578 ,C571_=_C579 ,C571_=_C580 ,\nC571_=_C581 ,C571_=_C582 ,C571_=_C583 ,C571_=_C584 ,C571_=_C585 ,C571_=_C634 ,\nC572_=_C573 ,C572_=_C575 ,C572_=_C576 ,C572_=_C577 ,C572_=_C578 ,C572_=_C579 ,\nC572_=_C580 ,C572_=_C581 ,C572_=_C582 ,C572_=_C583 ,C572_=_C584 ,C572_=_C585 ,\nC572_=_C648 ,C573_=_C575 ,C573_=_C576 ,C573_=_C577 ,C573_=_C578 ,C573_=_C579 ,\nC573_=_C580 ,C573_=_C581 ,C573_=_C582 ,C573_=_C583 ,C573_=_C584 ,C573_=_C585 ,\nC573_=_C661 ,C575_=_C576 ,C575_=_C577 ,C575_=_C578 ,C575_=_C579 ,C575_=_C580 ,\nC575_=_C581 ,C575_=_C582 ,C575_=_C583 ,C575_=_C584 ,C575_=_C585 ,C575_=_C674 ,\nC576_=_C577 ,C576_=_C578 ,C576_=_C579 ,C576_=_C580 ,C576_=_C581 ,C576_=_C582 ,\nC576_=_C583 ,C576_=_C584 ,C576_=_C585 ,C576_=_C675 ,C577_=_C578 ,C577_=_C579 ,\nC577_=_C580 ,C577_=_C581 ,C577_=_C582 ,C577_=_C583 ,C577_=_C584 ,C577_=_C585 ,\nC577_=_C676 ,C578_=_C579 ,C578_=_C580 ,C578_=_C581 ,C578_=_C582 ,C578_=_C583 ,\nC578_=_C584 ,C578_=_C585 ,C578_=_C677 ,C579_=_C580 ,C579_=_C581 ,C579_=_C582 ,\nC579_=_C583 ,C579_=_C584 ,C579_=_C585 ,C579_=_C678 ,C580_=_C581 ,C580_=_C582 ,\nC580_=_C583 ,C580_=_C584 ,C580_=_C585 ,C580_=_C679 ,C581_=_C582 ,C581_=_C583 ,\nC581_=_C584 ,C581_=_C585 ,C581_=_C680 ,C582_=_C583 ,C582_=_C584 ,C582_=_C585 ,\nC582_=_C682 ,C583_=_C584 ,C583_=_C585 ,C583_=_C683 ,C584_=_C585 ,C584_=_C684 ,\nC585_=_C685 ,C604_=_C619 ,C604_=_C634 ,C604_=_C648 ,C604_=_C661 ,C604_=_C674 ,\nC604_=_C675 ,C604_=_C676 ,C604_=_C677 ,C604_=_C678 ,C604_=_C679 ,C604_=_C680 ,\nC604_=_C681 ,C604_=_C682 ,C604_=_C683 ,C604_=_C684 ,C604_=_C685 ,C619_=_C634 ,\nC619_=_C648 ,C619_=_C661 ,C619_=_C674 ,C619_=_C675 ,C619_=_C676 ,C619_=_C677 ,\nC619_=_C678 ,C619_=_C679 ,C619_=_C680 ,C619_=_C681 ,C619_=_C682 ,C619_=_C683 ,\nC619_=_C684 ,C619_=_C685 ,C634_=_C648 ,C634_=_C661 ,C634_=_C674 ,C634_=_C675 ,\nC634_=_C676 ,C634_=_C677 ,C634_=_C678 ,C634_=_C679 ,C634_=_C680 ,C634_=_C681 ,\nC634_=_C682 ,C634_=_C683 ,C634_=_C684 ,C634_=_C685 ,C648_=_C661 ,C648_=_C674 ,\nC648_=_C675 ,C648_=_C676 ,C648_=_C677 ,C648_=_C678 ,C648_=_C679 ,C648_=_C680 ,\nC648_=_C681 ,C648_=_C682 ,C648_=_C683 ,C648_=_C684 ,C648_=_C685 ,C661_=_C674 ,\nC661_=_C675 ,C661_=_C676 ,C661_=_C677 ,C661_=_C678 ,C661_=_C679 ,C661_=_C680 ,\nC661_=_C681 ,C661_=_C682 ,C661_=_C683 ,C661_=_C684 ,C661_=_C685 ,C674_=_C675 ,\nC674_=_C676 ,C674_=_C677 ,C674_=_C678 ,C674_=_C679 ,C674_=_C680 ,C674_=_C681 ,\nC674_=_C682 ,C674_=_C683 ,C674_=_C684 ,C674_=_C685 ,C675_=_C676 ,C675_=_C677 ,\nC675_=_C678 ,C675_=_C679 ,C675_=_C680 ,C675_=_C681 ,C675_=_C682 ,C675_=_C683 ,\nC675_=_C684 ,C675_=_C685 ,C676_=_C677 ,C676_=_C678 ,C676_=_C679 ,C676_=_C680 ,\nC676_=_C681 ,C676_=_C682 ,C676_=_C683 ,C676_=_C684 ,C676_=_C685 ,C677_=_C678 ,\nC677_=_C679 ,C677_=_C680 ,C677_=_C681 ,C677_=_C682 ,C677_=_C683 ,C677_=_C684 ,\nC677_=_C685 ,C678_=_C679 ,C678_=_C680 ,C678_=_C681 ,C678_=_C682 ,C678_=_C683 ,\nC678_=_C684 ,C678_=_C685 ,C679_=_C680 ,C679_=_C681 ,C679_=_C682 ,C679_=_C683 ,\nC679_=_C684 ,C679_=_C685 ,C680_=_C681 ,C680_=_C682 ,C680_=_C683 ,C680_=_C684 ,\nC680_=_C685 ,C681_=_C682 ,C681_=_C683 ,C681_=_C684 ,C681_=_C685 ,C682_=_C683 ,\nC682_=_C684 ,C682_=_C685 ,C683_=_C684 ,C683_=_C685 ,C684_=_C685 ,"];25[shape=box, label="id:25 level: 3\n144: C0 C2 C3 C4 C5 \nC6 C7 C8 C9 C10 C11 \nC12 C13 C14 C15 C16 C17 \nC18 C19 C20 C21 C22 C23 \nC24 C25 C26 C27 C28 C29 \nC30 C31 C32 C33 C34 C35 \nC36 C37 C38 C46 C53 C74 \nC75 C76 C77 C78 C79 C80 \nC81 C82 C83 C84 C85 C86 \nC87 C88 C89 C90 C91 C92 \nC93 C94 C95 C96 C97 C98 \nC99 C100 C101 C102 C103 C104 \nC105 C106 C107 C108 C109 C117 \nC125 C149 C157 C182 C190 C220 \nC244 C251 C272 C280 C299 C307 \nC327 C335 C355 C356 C357 C358 \nC359 C360 C361 C363 C364 C365 \nC366 C367 C368 C369 C370 C371 \nC372 C373 C374 C375 C376 C377 \nC378 C379 C380 C381 C382 C389 \nC415 C440 C463 C486 C508 C548 \nC549 C550 C551 C552 C553 C554 \nC555 C556 C557 C558 C559 C560 \nC561 C562 C563 C564 C565 C566 \nC567 \n286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6( C0 C46 ) C0_=_C53( C0 C5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2_=_C117( C2 C117 ) C2_=_C125( C2 C12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75( C3 C75 ) C3_=_C149( C3 C149 ) \nC3_=_C157( C3 C15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76( C4 C76 ) C4_=_C182( C4 C182 ) \nC4_=_C190( C4 C19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7( C5 C77 ) C5_=_C220( C5 C220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78( C6 C78 ) C6_=_C244( C6 C244 ) C6_=_C251( C6 C25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w:t>
      </w:r>
    </w:p>
    <w:p>
      <w:pPr>
        <w:pStyle w:val="PreformattedText"/>
        <w:bidi w:val="0"/>
        <w:spacing w:before="0" w:after="0"/>
        <w:jc w:val="left"/>
        <w:rPr/>
      </w:pPr>
      <w:r>
        <w:rPr/>
        <w:t xml:space="preserve"> </w:t>
      </w:r>
      <w:r>
        <w:rPr/>
        <w:t>C29 ) C7_=_C30( C7 C30 ) C7_=_C31( C7 C31 ) C7_=_C32( C7 C32 ) C7_=_C33( C7 C33 ) C7_=_C34( C7 C34 ) \nC7_=_C35( C7 C35 ) C7_=_C36( C7 C36 ) C7_=_C37( C7 C37 ) C7_=_C79( C7 C79 ) C7_=_C272( C7 C272 ) C7_=_C280( C7 C28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80( C8 C80 ) \nC8_=_C299( C8 C299 ) C8_=_C307( C8 C307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81( C9 C81 ) C9_=_C327( C9 C327 ) C9_=_C335( C9 C33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46( C10 C46 ) C10_=_C82( C10 C82 ) C10_=_C117( C10 C117 ) C10_=_C149( C10 C149 ) C10_=_C182( C10 C182 ) C10_=_C244( C10 C244 ) \nC10_=_C272( C10 C272 ) C10_=_C299( C10 C299 ) C10_=_C327( C10 C327 ) C10_=_C355( C10 C355 ) C10_=_C356( C10 C356 ) C10_=_C357( C10 C357 ) \nC10_=_C358( C10 C358 ) C10_=_C359( C10 C359 ) C10_=_C360( C10 C360 ) C10_=_C361( C10 C361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83( C11 C83 ) C11_=_C355( C11 C355 ) C11_=_C389( C11 C38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84( C12 C84 ) C12_=_C356( C12 C356 ) C12_=_C415( C12 C41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85( C13 C85 ) C13_=_C357( C13 C357 ) C13_=_C440( C13 C44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87( C14 C87 ) \nC14_=_C359( C14 C359 ) C14_=_C486( C14 C48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88( C15 C88 ) C15_=_C360( C15 C360 ) C15_=_C508( C15 C50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89( C16 C89 ) C16_=_C361( C16 C361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53( C17 C53 ) C17_=_C90( C17 C90 ) \nC17_=_C125( C17 C125 ) C17_=_C157( C17 C157 ) C17_=_C190( C17 C190 ) C17_=_C220( C17 C220 ) C17_=_C251( C17 C251 ) C17_=_C280( C17 C280 ) \nC17_=_C307( C17 C307 ) C17_=_C335( C17 C335 ) C17_=_C389( C17 C389 ) C17_=_C415( C17 C415 ) C17_=_C440( C17 C440 ) C17_=_C463( C17 C463 ) \nC17_=_C486( C17 C486 ) C17_=_C508( C17 C508 ) C17_=_C548( C17 C548 ) C17_=_C549( C17 C549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91( C18 C91 ) \nC18_=_C363( C18 C363 ) C18_=_C548( C18 C54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92( C19 C92 ) C19_=_C364( C19 C364 ) C19_=_C549( C19 C54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93( C20 C93 ) C20_=_C365( C20 C365 ) \nC20_=_C550( C20 C550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66( C21 C366 ) \nC21_=_C551( C21 C551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94( C22 C94 ) C22_=_C367( C22 C367 ) \nC22_=_C552( C22 C552 ) C23_=_C24( C23 C24 ) C23_=_C25( C23 C25 ) C23_=_C26( C23 C26 ) C23_=_C27( C23 C27 ) C23_=_C28( C23 C28 ) \nC23_=_C29( C23 C29 ) C23_=_C30( C23 C30 ) C23_=_C31( C23 C31 ) C23_=_C32( C23 C32 ) C23_=_C33( C23 C33 ) C23_=_C34( C23 C34 ) \nC23_=_C35( C23 C35</w:t>
      </w:r>
    </w:p>
    <w:p>
      <w:pPr>
        <w:pStyle w:val="PreformattedText"/>
        <w:bidi w:val="0"/>
        <w:spacing w:before="0" w:after="0"/>
        <w:jc w:val="left"/>
        <w:rPr/>
      </w:pPr>
      <w:r>
        <w:rPr/>
        <w:t xml:space="preserve"> </w:t>
      </w:r>
      <w:r>
        <w:rPr/>
        <w:t>) C23_=_C36( C23 C36 ) C23_=_C37( C23 C37 ) C23_=_C95( C23 C95 ) C23_=_C368( C23 C368 ) C23_=_C553( C23 C553 ) \nC24_=_C25( C24 C25 ) C24_=_C26( C24 C26 ) C24_=_C27( C24 C27 ) C24_=_C28( C24 C28 ) C24_=_C29( C24 C29 ) C24_=_C30( C24 C30 ) \nC24_=_C31( C24 C31 ) C24_=_C32( C24 C32 ) C24_=_C33( C24 C33 ) C24_=_C34( C24 C34 ) C24_=_C35( C24 C35 ) C24_=_C36( C24 C36 ) \nC24_=_C37( C24 C37 ) C24_=_C96( C24 C96 ) C24_=_C369( C24 C369 ) C24_=_C554( C24 C554 ) C25_=_C26( C25 C26 ) C25_=_C27( C25 C27 ) \nC25_=_C28( C25 C28 ) C25_=_C29( C25 C29 ) C25_=_C30( C25 C30 ) C25_=_C31( C25 C31 ) C25_=_C32( C25 C32 ) C25_=_C33( C25 C33 ) \nC25_=_C34( C25 C34 ) C25_=_C35( C25 C35 ) C25_=_C36( C25 C36 ) C25_=_C37( C25 C37 ) C25_=_C97( C25 C97 ) C25_=_C370( C25 C370 ) \nC25_=_C555( C25 C555 ) C26_=_C27( C26 C27 ) C26_=_C28( C26 C28 ) C26_=_C29( C26 C29 ) C26_=_C30( C26 C30 ) C26_=_C31( C26 C31 ) \nC26_=_C32( C26 C32 ) C26_=_C33( C26 C33 ) C26_=_C34( C26 C34 ) C26_=_C35( C26 C35 ) C26_=_C36( C26 C36 ) C26_=_C37( C26 C37 ) \nC26_=_C98( C26 C98 ) C26_=_C371( C26 C371 ) C26_=_C556( C26 C556 ) C27_=_C28( C27 C28 ) C27_=_C29( C27 C29 ) C27_=_C30( C27 C30 ) \nC27_=_C31( C27 C31 ) C27_=_C32( C27 C32 ) C27_=_C33( C27 C33 ) C27_=_C34( C27 C34 ) C27_=_C35( C27 C35 ) C27_=_C36( C27 C36 ) \nC27_=_C37( C27 C37 ) C27_=_C99( C27 C99 ) C27_=_C372( C27 C372 ) C27_=_C557( C27 C557 ) C28_=_C29( C28 C29 ) C28_=_C30( C28 C30 ) \nC28_=_C31( C28 C31 ) C28_=_C32( C28 C32 ) C28_=_C33( C28 C33 ) C28_=_C34( C28 C34 ) C28_=_C35( C28 C35 ) C28_=_C36( C28 C36 ) \nC28_=_C37( C28 C37 ) C28_=_C100( C28 C100 ) C28_=_C373( C28 C373 ) C28_=_C558( C28 C558 ) C29_=_C30( C29 C30 ) C29_=_C31( C29 C31 ) \nC29_=_C32( C29 C32 ) C29_=_C33( C29 C33 ) C29_=_C34( C29 C34 ) C29_=_C35( C29 C35 ) C29_=_C36( C29 C36 ) C29_=_C37( C29 C37 ) \nC29_=_C101( C29 C101 ) C29_=_C374( C29 C374 ) C29_=_C559( C29 C559 ) C30_=_C31( C30 C31 ) C30_=_C32( C30 C32 ) C30_=_C33( C30 C33 ) \nC30_=_C34( C30 C34 ) C30_=_C35( C30 C35 ) C30_=_C36( C30 C36 ) C30_=_C37( C30 C37 ) C30_=_C102( C30 C102 ) C30_=_C375( C30 C375 ) \nC30_=_C560( C30 C560 ) C31_=_C32( C31 C32 ) C31_=_C33( C31 C33 ) C31_=_C34( C31 C34 ) C31_=_C35( C31 C35 ) C31_=_C36( C31 C36 ) \nC31_=_C37( C31 C37 ) C31_=_C103( C31 C103 ) C31_=_C376( C31 C376 ) C31_=_C561( C31 C561 ) C32_=_C33( C32 C33 ) C32_=_C34( C32 C34 ) \nC32_=_C35( C32 C35 ) C32_=_C36( C32 C36 ) C32_=_C37( C32 C37 ) C32_=_C104( C32 C104 ) C32_=_C377( C32 C377 ) C32_=_C562( C32 C562 ) \nC33_=_C34( C33 C34 ) C33_=_C35( C33 C35 ) C33_=_C36( C33 C36 ) C33_=_C37( C33 C37 ) C33_=_C105( C33 C105 ) C33_=_C378( C33 C378 ) \nC33_=_C563( C33 C563 ) C34_=_C35( C34 C35 ) C34_=_C36( C34 C36 ) C34_=_C37( C34 C37 ) C34_=_C106( C34 C106 ) C34_=_C379( C34 C379 ) \nC34_=_C564( C34 C564 ) C35_=_C36( C35 C36 ) C35_=_C37( C35 C37 ) C35_=_C107( C35 C107 ) C35_=_C380( C35 C380 ) C35_=_C565( C35 C565 ) \nC36_=_C37( C36 C37 ) C36_=_C108( C36 C108 ) C36_=_C381( C36 C381 ) C36_=_C566( C36 C566 ) C37_=_C109( C37 C109 ) C37_=_C382( C37 C382 ) \nC37_=_C567( C37 C567 ) C38_=_C46( C38 C46 ) C38_=_C53( C38 C5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46_=_C53( C46 C53 ) C46_=_C82( C46 C82 ) C46_=_C117( C46 C117 ) \nC46_=_C149( C46 C149 ) C46_=_C182( C46 C182 ) C46_=_C244( C46 C244 ) C46_=_C272( C46 C272 ) C46_=_C299( C46 C299 ) C46_=_C327( C46 C327 ) \nC46_=_C355( C46 C355 ) C46_=_C356( C46 C356 ) C46_=_C357( C46 C357 ) C46_=_C358( C46 C358 ) C46_=_C359( C46 C359 ) C46_=_C360( C46 C360 ) \nC46_=_C361( C46 C361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53_=_C90( C53 C90 ) C53_=_C125( C53 C125 ) C53_=_C157( C53 C157 ) \nC53_=_C190( C53 C190 ) C53_=_C220( C53 C220 ) C53_=_C251( C53 C251 ) C53_=_C280( C53 C280 ) C53_=_C307( C53 C307 ) C53_=_C335( C53 C335 ) \nC53_=_C389( C53 C389 ) C53_=_C415( C53 C415 ) C53_=_C440( C53 C440 ) C53_=_C463( C53 C463 ) C53_=_C486( C53 C486 ) C53_=_C508( C53 C508 ) \nC53_=_C548( C53 C548 ) C53_=_C549( C53 C549 ) C53_=_C550( C53 C550 ) C53_=_C551( C53 C551 ) C53_=_C552( C53 C552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7( C74 C117 ) C74_=_C125( C74 C125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49( C75 C149 ) C75_=_C157( C75 C157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82( C76 C182 ) C76_=_C190( C76 C190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220( C77 C220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44( C78 C244 ) C78_=_C251( C78 C251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w:t>
      </w:r>
    </w:p>
    <w:p>
      <w:pPr>
        <w:pStyle w:val="PreformattedText"/>
        <w:bidi w:val="0"/>
        <w:spacing w:before="0" w:after="0"/>
        <w:jc w:val="left"/>
        <w:rPr/>
      </w:pPr>
      <w:r>
        <w:rPr/>
        <w:t xml:space="preserve"> </w:t>
      </w:r>
      <w:r>
        <w:rPr/>
        <w:t>) C79_=_C106( C79 C106 ) C79_=_C107( C79 C107 ) \nC79_=_C108( C79 C108 ) C79_=_C109( C79 C109 ) C79_=_C272( C79 C272 ) C79_=_C280( C79 C28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299( C80 C299 ) C80_=_C307( C80 C307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327( C81 C327 ) C81_=_C335( C81 C33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7( C82 C117 ) C82_=_C149( C82 C149 ) C82_=_C182( C82 C182 ) C82_=_C244( C82 C244 ) \nC82_=_C272( C82 C272 ) C82_=_C299( C82 C299 ) C82_=_C327( C82 C327 ) C82_=_C355( C82 C355 ) C82_=_C356( C82 C356 ) C82_=_C357( C82 C357 ) \nC82_=_C358( C82 C358 ) C82_=_C359( C82 C359 ) C82_=_C360( C82 C360 ) C82_=_C361( C82 C361 ) C82_=_C363( C82 C363 ) C82_=_C364( C82 C364 ) \nC82_=_C365( C82 C365 ) C82_=_C366( C82 C366 ) C82_=_C367( C82 C367 ) C82_=_C368( C82 C368 ) C82_=_C369( C82 C369 ) C82_=_C370( C82 C370 ) \nC82_=_C371( C82 C371 ) C82_=_C372( C82 C372 ) C82_=_C373( C82 C373 ) C82_=_C374( C82 C374 ) C82_=_C375( C82 C375 ) C82_=_C376( C82 C376 ) \nC82_=_C377( C82 C377 ) C82_=_C378( C82 C378 ) C82_=_C379( C82 C379 ) C82_=_C380( C82 C380 ) C82_=_C381( C82 C381 ) C82_=_C382( C82 C38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355( C83 C355 ) C83_=_C389( C83 C38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356( C84 C356 ) \nC84_=_C415( C84 C41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357( C85 C357 ) C85_=_C440( C85 C440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358( C86 C358 ) C86_=_C463( C86 C46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359( C87 C359 ) C87_=_C486( C87 C48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360( C88 C360 ) C88_=_C508( C88 C508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361( C89 C36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25( C90 C125 ) C90_=_C157( C90 C157 ) C90_=_C190( C90 C190 ) C90_=_C220( C90 C220 ) C90_=_C251( C90 C251 ) \nC90_=_C280( C90 C280 ) C90_=_C307( C90 C307 ) C90_=_C335( C90 C335 ) C90_=_C389( C90 C389 ) C90_=_C415( C90 C415 ) C90_=_C440( C90 C440 ) \nC90_=_C463( C90 C463 ) C90_=_C486( C90 C486 ) C90_=_C508( C90 C508 ) C90_=_C548( C90 C548 ) C90_=_C549( C90 C549 ) C90_=_C550( C90 C550 ) \nC90_=_C551( C90 C551 ) C90_=_C552( C90 C55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90_=_C567( C90 C567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363( C91 C363 ) \nC91_=_C548( C91 C5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364( C92 C364 ) C92_=_C549( C92 C54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365( C93 C365 ) C93_=_C550( C93 C55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367( C94 C367 ) \nC94_=_C552( C94 C552 ) C95_=_C96( C95 C96 ) C95_=_C97( C95 C97 ) C95_=_C98( C95 C98 ) C95_=_C99( C95 C99 ) C95_=_C100( C95 C100 ) \nC95_=_C101( C95 C101 ) C95_=_C102( C95 C102 ) C95_=_C103( C95 C103 ) C95_=_C104( C95 C104 ) C95_=_C105( C95 C105 ) C95_=_C106( C95 C106 )</w:t>
      </w:r>
    </w:p>
    <w:p>
      <w:pPr>
        <w:pStyle w:val="PreformattedText"/>
        <w:bidi w:val="0"/>
        <w:spacing w:before="0" w:after="0"/>
        <w:jc w:val="left"/>
        <w:rPr/>
      </w:pPr>
      <w:r>
        <w:rPr/>
        <w:t xml:space="preserve"> </w:t>
      </w:r>
      <w:r>
        <w:rPr/>
        <w:t>\nC95_=_C107( C95 C107 ) C95_=_C108( C95 C108 ) C95_=_C109( C95 C109 ) C95_=_C368( C95 C368 ) C95_=_C553( C95 C553 ) C96_=_C97( C96 C97 ) \nC96_=_C98( C96 C98 ) C96_=_C99( C96 C99 ) C96_=_C100( C96 C100 ) C96_=_C101( C96 C101 ) C96_=_C102( C96 C102 ) C96_=_C103( C96 C103 ) \nC96_=_C104( C96 C104 ) C96_=_C105( C96 C105 ) C96_=_C106( C96 C106 ) C96_=_C107( C96 C107 ) C96_=_C108( C96 C108 ) C96_=_C109( C96 C109 ) \nC96_=_C369( C96 C369 ) C96_=_C554( C96 C554 ) C97_=_C98( C97 C98 ) C97_=_C99( C97 C99 ) C97_=_C100( C97 C100 ) C97_=_C101( C97 C101 ) \nC97_=_C102( C97 C102 ) C97_=_C103( C97 C103 ) C97_=_C104( C97 C104 ) C97_=_C105( C97 C105 ) C97_=_C106( C97 C106 ) C97_=_C107( C97 C107 ) \nC97_=_C108( C97 C108 ) C97_=_C109( C97 C109 ) C97_=_C370( C97 C370 ) C97_=_C555( C97 C555 ) C98_=_C99( C98 C99 ) C98_=_C100( C98 C100 ) \nC98_=_C101( C98 C101 ) C98_=_C102( C98 C102 ) C98_=_C103( C98 C103 ) C98_=_C104( C98 C104 ) C98_=_C105( C98 C105 ) C98_=_C106( C98 C106 ) \nC98_=_C107( C98 C107 ) C98_=_C108( C98 C108 ) C98_=_C109( C98 C109 ) C98_=_C371( C98 C371 ) C98_=_C556( C98 C556 ) C99_=_C100( C99 C100 ) \nC99_=_C101( C99 C101 ) C99_=_C102( C99 C102 ) C99_=_C103( C99 C103 ) C99_=_C104( C99 C104 ) C99_=_C105( C99 C105 ) C99_=_C106( C99 C106 ) \nC99_=_C107( C99 C107 ) C99_=_C108( C99 C108 ) C99_=_C109( C99 C109 ) C99_=_C372( C99 C372 ) C99_=_C557( C99 C557 ) C100_=_C101( C100 C101 ) \nC100_=_C102( C100 C102 ) C100_=_C103( C100 C103 ) C100_=_C104( C100 C104 ) C100_=_C105( C100 C105 ) C100_=_C106( C100 C106 ) C100_=_C107( C100 C107 ) \nC100_=_C108( C100 C108 ) C100_=_C109( C100 C109 ) C100_=_C373( C100 C373 ) C100_=_C558( C100 C558 ) C101_=_C102( C101 C102 ) C101_=_C103( C101 C103 ) \nC101_=_C104( C101 C104 ) C101_=_C105( C101 C105 ) C101_=_C106( C101 C106 ) C101_=_C107( C101 C107 ) C101_=_C108( C101 C108 ) C101_=_C109( C101 C109 ) \nC101_=_C374( C101 C374 ) C101_=_C559( C101 C559 ) C102_=_C103( C102 C103 ) C102_=_C104( C102 C104 ) C102_=_C105( C102 C105 ) C102_=_C106( C102 C106 ) \nC102_=_C107( C102 C107 ) C102_=_C108( C102 C108 ) C102_=_C109( C102 C109 ) C102_=_C375( C102 C375 ) C102_=_C560( C102 C560 ) C103_=_C104( C103 C104 ) \nC103_=_C105( C103 C105 ) C103_=_C106( C103 C106 ) C103_=_C107( C103 C107 ) C103_=_C108( C103 C108 ) C103_=_C109( C103 C109 ) C103_=_C376( C103 C376 ) \nC103_=_C561( C103 C561 ) C104_=_C105( C104 C105 ) C104_=_C106( C104 C106 ) C104_=_C107( C104 C107 ) C104_=_C108( C104 C108 ) C104_=_C109( C104 C109 ) \nC104_=_C377( C104 C377 ) C104_=_C562( C104 C562 ) C105_=_C106( C105 C106 ) C105_=_C107( C105 C107 ) C105_=_C108( C105 C108 ) C105_=_C109( C105 C109 ) \nC105_=_C378( C105 C378 ) C105_=_C563( C105 C563 ) C106_=_C107( C106 C107 ) C106_=_C108( C106 C108 ) C106_=_C109( C106 C109 ) C106_=_C379( C106 C379 ) \nC106_=_C564( C106 C564 ) C107_=_C108( C107 C108 ) C107_=_C109( C107 C109 ) C107_=_C380( C107 C380 ) C107_=_C565( C107 C565 ) C108_=_C109( C108 C109 ) \nC108_=_C381( C108 C381 ) C108_=_C566( C108 C566 ) C109_=_C382( C109 C382 ) C109_=_C567( C109 C567 ) C117_=_C125( C117 C125 ) C117_=_C149( C117 C149 ) \nC117_=_C182( C117 C182 ) C117_=_C244( C117 C244 ) C117_=_C272( C117 C272 ) C117_=_C299( C117 C299 ) C117_=_C327( C117 C327 ) C117_=_C355( C117 C355 ) \nC117_=_C356( C117 C356 ) C117_=_C357( C117 C357 ) C117_=_C358( C117 C358 ) C117_=_C359( C117 C359 ) C117_=_C360( C117 C360 ) C117_=_C361( C117 C361 ) \nC117_=_C363( C117 C363 ) C117_=_C364( C117 C364 ) C117_=_C365( C117 C365 ) C117_=_C366( C117 C366 ) C117_=_C367( C117 C367 ) C117_=_C368( C117 C368 ) \nC117_=_C369( C117 C369 ) C117_=_C370( C117 C370 ) C117_=_C371( C117 C371 ) C117_=_C372( C117 C372 ) C117_=_C373( C117 C373 ) C117_=_C374( C117 C374 ) \nC117_=_C375( C117 C375 ) C117_=_C376( C117 C376 ) C117_=_C377( C117 C377 ) C117_=_C378( C117 C378 ) C117_=_C379( C117 C379 ) C117_=_C380( C117 C380 ) \nC117_=_C381( C117 C381 ) C117_=_C382( C117 C382 ) C125_=_C157( C125 C157 ) C125_=_C190( C125 C190 ) C125_=_C220( C125 C220 ) C125_=_C251( C125 C251 ) \nC125_=_C280( C125 C280 ) C125_=_C307( C125 C307 ) C125_=_C335( C125 C335 ) C125_=_C389( C125 C389 ) C125_=_C415( C125 C415 ) C125_=_C440( C125 C440 ) \nC125_=_C463( C125 C463 ) C125_=_C486( C125 C486 ) C125_=_C508( C125 C508 ) C125_=_C548( C125 C548 ) C125_=_C549( C125 C549 ) C125_=_C550( C125 C550 ) \nC125_=_C551( C125 C551 ) C125_=_C552( C125 C552 ) C125_=_C553( C125 C553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49_=_C157( C149 C157 ) \nC149_=_C182( C149 C182 ) C149_=_C244( C149 C244 ) C149_=_C272( C149 C272 ) C149_=_C299( C149 C299 ) C149_=_C327( C149 C327 ) C149_=_C355( C149 C355 ) \nC149_=_C356( C149 C356 ) C149_=_C357( C149 C357 ) C149_=_C358( C149 C358 ) C149_=_C359( C149 C359 ) C149_=_C360( C149 C360 ) C149_=_C361( C149 C361 ) \nC149_=_C363( C149 C363 ) C149_=_C364( C149 C364 ) C149_=_C365( C149 C365 ) C149_=_C366( C149 C366 ) C149_=_C367( C149 C367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49_=_C381( C149 C381 ) C149_=_C382( C149 C382 ) C157_=_C190( C157 C190 ) C157_=_C220( C157 C220 ) C157_=_C251( C157 C251 ) C157_=_C280( C157 C280 ) \nC157_=_C307( C157 C307 ) C157_=_C335( C157 C335 ) C157_=_C389( C157 C389 ) C157_=_C415( C157 C415 ) C157_=_C440( C157 C440 ) C157_=_C463( C157 C463 ) \nC157_=_C486( C157 C486 ) C157_=_C508( C157 C508 ) C157_=_C548( C157 C548 ) C157_=_C549( C157 C549 ) C157_=_C550( C157 C550 ) C157_=_C551( C157 C551 ) \nC157_=_C552( C157 C552 ) C157_=_C553( C157 C553 ) C157_=_C554( C157 C554 ) C157_=_C555( C157 C555 ) C157_=_C556( C157 C556 ) C157_=_C557( C157 C557 ) \nC157_=_C558( C157 C558 ) C157_=_C559( C157 C559 ) C157_=_C560( C157 C560 ) C157_=_C561( C157 C561 ) C157_=_C562( C157 C562 ) C157_=_C563( C157 C563 ) \nC157_=_C564( C157 C564 ) C157_=_C565( C157 C565 ) C157_=_C566( C157 C566 ) C157_=_C567( C157 C567 ) C182_=_C190( C182 C190 ) C182_=_C244( C182 C244 ) \nC182_=_C272( C182 C272 ) C182_=_C299( C182 C299 ) C182_=_C327( C182 C327 ) C182_=_C355( C182 C355 ) C182_=_C356( C182 C356 ) C182_=_C357( C182 C357 ) \nC182_=_C358( C182 C358 ) C182_=_C359( C182 C359 ) C182_=_C360( C182 C360 ) C182_=_C361( C182 C361 ) C182_=_C363( C182 C363 ) C182_=_C364( C182 C364 ) \nC182_=_C365( C182 C365 ) C182_=_C366( C182 C366 ) C182_=_C367( C182 C367 ) C182_=_C368( C182 C368 ) C182_=_C369( C182 C369 ) C182_=_C370( C182 C370 ) \nC182_=_C371( C182 C371 ) C182_=_C372( C182 C372 ) C182_=_C373( C182 C373 ) C182_=_C374( C182 C374 ) C182_=_C375( C182 C375 ) C182_=_C376( C182 C376 ) \nC182_=_C377( C182 C377 ) C182_=_C378( C182 C378 ) C182_=_C379( C182 C379 ) C182_=_C380( C182 C380 ) C182_=_C381( C182 C381 ) C182_=_C382( C182 C382 ) \nC190_=_C220( C190 C220 ) C190_=_C251( C190 C251 ) C190_=_C280( C190 C280 ) C190_=_C307( C190 C307 ) C190_=_C335( C190 C335 ) C190_=_C389( C190 C389 ) \nC190_=_C415( C190 C415 ) C190_=_C440( C190 C440 ) C190_=_C463( C190 C463 ) C190_=_C486( C190 C486 ) C190_=_C508( C190 C508 ) C190_=_C548( C190 C548 ) \nC190_=_C549( C190 C549 ) C190_=_C550( C190 C550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220_=_C251( C220 C251 ) C220_=_C280( C220 C280 ) C220_=_C307( C220 C307 ) C220_=_C335( C220 C335 ) C220_=_C389( C220 C389 ) \nC220_=_C415( C220 C415 ) C220_=_C440( C220 C440 ) C220_=_C463( C220 C463 ) C220_=_C486( C220 C486 ) C220_=_C508( C220 C508 ) C220_=_C548( C220 C548 ) \nC220_=_C549( C220 C549 ) C220_=_C550( C220 C550 ) C220_=_C551( C220 C551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0_=_C565( C220 C565 ) C220_=_C566( C220 C566 ) \nC220_=_C567( C220 C567 ) C244_=_C251( C244 C251 ) C244_=_C272( C244 C272 ) C244_=_C299( C244 C299 ) C244_=_C327( C244 C327 ) C244_=_C355( C244 C355 ) \nC244_=_C356( C244 C356 ) C244_=_C357( C244 C357 ) C244_=_C358( C244 C358 ) C244_=_C359( C244 C359 ) C244_=_C360( C244 C360 ) C244_=_C361( C244 C361 ) \nC244_=_C363( C244 C363 ) C244_=_C364( C244 C364 ) C244_=_C365( C244 C365 ) C244_=_C366( C244 C366 ) C244_=_C367( C244 C367 ) C244_=_C368( C244 C368 ) \nC244_=_C369( C244 C369 ) C244_=_C370( C244 C370 ) C244_=_C371( C244 C371 ) C244_=_C372( C244 C372 ) C244_=_C373( C244 C373 ) C244_=_C374( C244 C374 ) \nC244_=_C375( C244 C375 ) C244_=_C376( C244 C376 ) C244_=_C377( C244 C377 ) C244_=_C378( C244 C378 ) C244_=_C379( C244 C379 ) C244_=_C380( C244 C380 ) \nC244_=_C381( C244 C381 ) C244_=_C382( C244 C382 ) C251_=_C280( C251 C280 ) C251_=_C307( C251 C307 ) C251_=_C335( C251 C335 ) C251_=_C389( C251 C389 ) \nC251_=_C415( C251 C415 ) C251_=_C440( C251 C440 ) C251_=_C463( C251 C463 ) C251_=_C486( C251 C486 ) C251_=_C508( C251 C508 ) C251_=_C548( C251 C548 ) \nC251_=_C549( C251 C549 ) C251_=_C550( C251 C550 ) C251_=_C551( C251 C551 ) C251_=_C552( C251 C552 ) C251_=_C553( C251 C553 ) C251_=_C554( C251 C554</w:t>
      </w:r>
    </w:p>
    <w:p>
      <w:pPr>
        <w:pStyle w:val="PreformattedText"/>
        <w:bidi w:val="0"/>
        <w:spacing w:before="0" w:after="0"/>
        <w:jc w:val="left"/>
        <w:rPr/>
      </w:pPr>
      <w:r>
        <w:rPr/>
        <w:t xml:space="preserve"> </w:t>
      </w:r>
      <w:r>
        <w:rPr/>
        <w:t>) \nC251_=_C555( C251 C555 ) C251_=_C556( C251 C556 ) C251_=_C557( C251 C557 ) C251_=_C558( C251 C558 ) C251_=_C559( C251 C559 ) C251_=_C560( C251 C560 ) \nC251_=_C561( C251 C561 ) C251_=_C562( C251 C562 ) C251_=_C563( C251 C563 ) C251_=_C564( C251 C564 ) C251_=_C565( C251 C565 ) C251_=_C566( C251 C566 ) \nC251_=_C567( C251 C567 ) C272_=_C280( C272 C280 ) C272_=_C299( C272 C299 ) C272_=_C327( C272 C327 ) C272_=_C355( C272 C355 ) C272_=_C356( C272 C356 ) \nC272_=_C357( C272 C357 ) C272_=_C358( C272 C358 ) C272_=_C359( C272 C359 ) C272_=_C360( C272 C360 ) C272_=_C361( C272 C361 ) C272_=_C363( C272 C363 ) \nC272_=_C364( C272 C364 ) C272_=_C365( C272 C365 ) C272_=_C366( C272 C366 ) C272_=_C367( C272 C367 ) C272_=_C368( C272 C368 ) C272_=_C369( C272 C369 ) \nC272_=_C370( C272 C370 ) C272_=_C371( C272 C371 ) C272_=_C372( C272 C372 ) C272_=_C373( C272 C373 ) C272_=_C374( C272 C374 ) C272_=_C375( C272 C375 ) \nC272_=_C376( C272 C376 ) C272_=_C377( C272 C377 ) C272_=_C378( C272 C378 ) C272_=_C379( C272 C379 ) C272_=_C380( C272 C380 ) C272_=_C381( C272 C381 ) \nC272_=_C382( C272 C382 ) C280_=_C307( C280 C307 ) C280_=_C335( C280 C335 ) C280_=_C389( C280 C389 ) C280_=_C415( C280 C415 ) C280_=_C440( C280 C440 ) \nC280_=_C463( C280 C463 ) C280_=_C486( C280 C486 ) C280_=_C508( C280 C508 ) C280_=_C548( C280 C548 ) C280_=_C549( C280 C549 ) C280_=_C550( C280 C550 ) \nC280_=_C551( C280 C551 ) C280_=_C552( C280 C552 ) C280_=_C553( C280 C553 ) C280_=_C554( C280 C554 ) C280_=_C555( C280 C555 ) C280_=_C556( C280 C556 ) \nC280_=_C557( C280 C557 ) C280_=_C558( C280 C558 ) C280_=_C559( C280 C559 ) C280_=_C560( C280 C560 ) C280_=_C561( C280 C561 ) C280_=_C562( C280 C562 ) \nC280_=_C563( C280 C563 ) C280_=_C564( C280 C564 ) C280_=_C565( C280 C565 ) C280_=_C566( C280 C566 ) C280_=_C567( C280 C567 ) C299_=_C307( C299 C307 ) \nC299_=_C327( C299 C327 ) C299_=_C355( C299 C355 ) C299_=_C356( C299 C356 ) C299_=_C357( C299 C357 ) C299_=_C358( C299 C358 ) C299_=_C359( C299 C359 ) \nC299_=_C360( C299 C360 ) C299_=_C361( C299 C361 ) C299_=_C363( C299 C363 ) C299_=_C364( C299 C364 ) C299_=_C365( C299 C365 ) C299_=_C366( C299 C366 ) \nC299_=_C367( C299 C367 ) C299_=_C368( C299 C368 ) C299_=_C369( C299 C369 ) C299_=_C370( C299 C370 ) C299_=_C371( C299 C371 ) C299_=_C372( C299 C372 ) \nC299_=_C373( C299 C373 ) C299_=_C374( C299 C374 ) C299_=_C375( C299 C375 ) C299_=_C376( C299 C376 ) C299_=_C377( C299 C377 ) C299_=_C378( C299 C378 ) \nC299_=_C379( C299 C379 ) C299_=_C380( C299 C380 ) C299_=_C381( C299 C381 ) C299_=_C382( C299 C382 ) C307_=_C335( C307 C335 ) C307_=_C389( C307 C389 ) \nC307_=_C415( C307 C415 ) C307_=_C440( C307 C440 ) C307_=_C463( C307 C463 ) C307_=_C486( C307 C486 ) C307_=_C508( C307 C508 ) C307_=_C548( C307 C548 ) \nC307_=_C549( C307 C549 ) C307_=_C550( C307 C550 ) C307_=_C551( C307 C551 ) C307_=_C552( C307 C552 ) C307_=_C553( C307 C553 ) C307_=_C554( C307 C554 ) \nC307_=_C555( C307 C555 ) C307_=_C556( C307 C556 ) C307_=_C557( C307 C557 ) C307_=_C558( C307 C558 ) C307_=_C559( C307 C559 ) C307_=_C560( C307 C560 ) \nC307_=_C561( C307 C561 ) C307_=_C562( C307 C562 ) C307_=_C563( C307 C563 ) C307_=_C564( C307 C564 ) C307_=_C565( C307 C565 ) C307_=_C566( C307 C566 ) \nC307_=_C567( C307 C567 ) C327_=_C335( C327 C335 ) C327_=_C355( C327 C355 ) C327_=_C356( C327 C356 ) C327_=_C357( C327 C357 ) C327_=_C358( C327 C358 ) \nC327_=_C359( C327 C359 ) C327_=_C360( C327 C360 ) C327_=_C361( C327 C361 ) C327_=_C363( C327 C363 ) C327_=_C364( C327 C364 ) C327_=_C365( C327 C365 ) \nC327_=_C366( C327 C366 ) C327_=_C367( C327 C367 ) C327_=_C368( C327 C368 ) C327_=_C369( C327 C369 ) C327_=_C370( C327 C370 ) C327_=_C371( C327 C371 ) \nC327_=_C372( C327 C372 ) C327_=_C373( C327 C373 ) C327_=_C374( C327 C374 ) C327_=_C375( C327 C375 ) C327_=_C376( C327 C376 ) C327_=_C377( C327 C377 ) \nC327_=_C378( C327 C378 ) C327_=_C379( C327 C379 ) C327_=_C380( C327 C380 ) C327_=_C381( C327 C381 ) C327_=_C382( C327 C382 ) C335_=_C389( C335 C389 ) \nC335_=_C415( C335 C415 ) C335_=_C440( C335 C440 ) C335_=_C463( C335 C463 ) C335_=_C486( C335 C486 ) C335_=_C508( C335 C508 ) C335_=_C548( C335 C548 ) \nC335_=_C549( C335 C549 ) C335_=_C550( C335 C550 ) C335_=_C551( C335 C551 ) C335_=_C552( C335 C552 ) C335_=_C553( C335 C553 ) C335_=_C554( C335 C554 ) \nC335_=_C555( C335 C555 ) C335_=_C556( C335 C556 ) C335_=_C557( C335 C557 ) C335_=_C558( C335 C558 ) C335_=_C559( C335 C559 ) C335_=_C560( C335 C560 ) \nC335_=_C561( C335 C561 ) C335_=_C562( C335 C562 ) C335_=_C563( C335 C563 ) C335_=_C564( C335 C564 ) C335_=_C565( C335 C565 ) C335_=_C566( C335 C566 ) \nC335_=_C567( C335 C567 ) C355_=_C356( C355 C356 ) C355_=_C357( C355 C357 ) C355_=_C358( C355 C358 ) C355_=_C359( C355 C359 ) C355_=_C360( C355 C360 ) \nC355_=_C361( C355 C361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9( C355 C389 ) C356_=_C357( C356 C357 ) C356_=_C358( C356 C358 ) \nC356_=_C359( C356 C359 ) C356_=_C360( C356 C360 ) C356_=_C361( C356 C361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415( C356 C415 ) \nC357_=_C358( C357 C358 ) C357_=_C359( C357 C359 ) C357_=_C360( C357 C360 ) C357_=_C361( C357 C361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440( C357 C440 ) C358_=_C359( C358 C359 ) C358_=_C360( C358 C360 ) C358_=_C361( C358 C361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463( C358 C463 ) C359_=_C360( C359 C360 ) C359_=_C361( C359 C361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486( C359 C486 ) \nC360_=_C361( C360 C361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508( C360 C508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548( C363 C54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549( C364 C549 ) C365_=_C366( C365 C366 ) C365_=_C367( C365 C367 ) C365_=_C368( C365 C368 ) \nC365_=_C369( C365</w:t>
      </w:r>
    </w:p>
    <w:p>
      <w:pPr>
        <w:pStyle w:val="PreformattedText"/>
        <w:bidi w:val="0"/>
        <w:spacing w:before="0" w:after="0"/>
        <w:jc w:val="left"/>
        <w:rPr/>
      </w:pPr>
      <w:r>
        <w:rPr/>
        <w:t xml:space="preserve"> </w:t>
      </w:r>
      <w:r>
        <w:rPr/>
        <w:t>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550( C365 C55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551( C366 C55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552( C367 C55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553( C368 C553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554( C369 C554 ) C370_=_C371( C370 C371 ) \nC370_=_C372( C370 C372 ) C370_=_C373( C370 C373 ) C370_=_C374( C370 C374 ) C370_=_C375( C370 C375 ) C370_=_C376( C370 C376 ) C370_=_C377( C370 C377 ) \nC370_=_C378( C370 C378 ) C370_=_C379( C370 C379 ) C370_=_C380( C370 C380 ) C370_=_C381( C370 C381 ) C370_=_C382( C370 C382 ) C370_=_C555( C370 C555 ) \nC371_=_C372( C371 C372 ) C371_=_C373( C371 C373 ) C371_=_C374( C371 C374 ) C371_=_C375( C371 C375 ) C371_=_C376( C371 C376 ) C371_=_C377( C371 C377 ) \nC371_=_C378( C371 C378 ) C371_=_C379( C371 C379 ) C371_=_C380( C371 C380 ) C371_=_C381( C371 C381 ) C371_=_C382( C371 C382 ) C371_=_C556( C371 C556 ) \nC372_=_C373( C372 C373 ) C372_=_C374( C372 C374 ) C372_=_C375( C372 C375 ) C372_=_C376( C372 C376 ) C372_=_C377( C372 C377 ) C372_=_C378( C372 C378 ) \nC372_=_C379( C372 C379 ) C372_=_C380( C372 C380 ) C372_=_C381( C372 C381 ) C372_=_C382( C372 C382 ) C372_=_C557( C372 C557 ) C373_=_C374( C373 C374 ) \nC373_=_C375( C373 C375 ) C373_=_C376( C373 C376 ) C373_=_C377( C373 C377 ) C373_=_C378( C373 C378 ) C373_=_C379( C373 C379 ) C373_=_C380( C373 C380 ) \nC373_=_C381( C373 C381 ) C373_=_C382( C373 C382 ) C373_=_C558( C373 C558 ) C374_=_C375( C374 C375 ) C374_=_C376( C374 C376 ) C374_=_C377( C374 C377 ) \nC374_=_C378( C374 C378 ) C374_=_C379( C374 C379 ) C374_=_C380( C374 C380 ) C374_=_C381( C374 C381 ) C374_=_C382( C374 C382 ) C374_=_C559( C374 C559 ) \nC375_=_C376( C375 C376 ) C375_=_C377( C375 C377 ) C375_=_C378( C375 C378 ) C375_=_C379( C375 C379 ) C375_=_C380( C375 C380 ) C375_=_C381( C375 C381 ) \nC375_=_C382( C375 C382 ) C375_=_C560( C375 C560 ) C376_=_C377( C376 C377 ) C376_=_C378( C376 C378 ) C376_=_C379( C376 C379 ) C376_=_C380( C376 C380 ) \nC376_=_C381( C376 C381 ) C376_=_C382( C376 C382 ) C376_=_C561( C376 C561 ) C377_=_C378( C377 C378 ) C377_=_C379( C377 C379 ) C377_=_C380( C377 C380 ) \nC377_=_C381( C377 C381 ) C377_=_C382( C377 C382 ) C377_=_C562( C377 C562 ) C378_=_C379( C378 C379 ) C378_=_C380( C378 C380 ) C378_=_C381( C378 C381 ) \nC378_=_C382( C378 C382 ) C378_=_C563( C378 C563 ) C379_=_C380( C379 C380 ) C379_=_C381( C379 C381 ) C379_=_C382( C379 C382 ) C379_=_C564( C379 C564 ) \nC380_=_C381( C380 C381 ) C380_=_C382( C380 C382 ) C380_=_C565( C380 C565 ) C381_=_C382( C381 C382 ) C381_=_C566( C381 C566 ) C382_=_C567( C382 C567 ) \nC389_=_C415( C389 C415 ) C389_=_C440( C389 C440 ) C389_=_C463( C389 C463 ) C389_=_C486( C389 C486 ) C389_=_C508( C389 C508 ) C389_=_C548( C389 C548 ) \nC389_=_C549( C389 C549 ) C389_=_C550( C389 C550 ) C389_=_C551( C389 C551 ) C389_=_C552( C389 C552 ) C389_=_C553( C389 C553 ) C389_=_C554( C389 C554 ) \nC389_=_C555( C389 C555 ) C389_=_C556( C389 C556 ) C389_=_C557( C389 C557 ) C389_=_C558( C389 C558 ) C389_=_C559( C389 C559 ) C389_=_C560( C389 C560 ) \nC389_=_C561( C389 C561 ) C389_=_C562( C389 C562 ) C389_=_C563( C389 C563 ) C389_=_C564( C389 C564 ) C389_=_C565( C389 C565 ) C389_=_C566( C389 C566 ) \nC389_=_C567( C389 C567 ) C415_=_C440( C415 C440 ) C415_=_C463( C415 C463 ) C415_=_C486( C415 C486 ) C415_=_C508( C415 C508 ) C415_=_C548( C415 C548 ) \nC415_=_C549( C415 C549 ) C415_=_C550( C415 C550 ) C415_=_C551( C415 C551 ) C415_=_C552( C415 C552 ) C415_=_C553( C415 C553 ) C415_=_C554( C415 C554 ) \nC415_=_C555( C415 C555 ) C415_=_C556( C415 C556 ) C415_=_C557( C415 C557 ) C415_=_C558( C415 C558 ) C415_=_C559( C415 C559 ) C415_=_C560( C415 C560 ) \nC415_=_C561( C415 C561 ) C415_=_C562( C415 C562 ) C415_=_C563( C415 C563 ) C415_=_C564( C415 C564 ) C415_=_C565( C415 C565 ) C415_=_C566( C415 C566 ) \nC415_=_C567( C415 C567 ) C440_=_C463( C440 C463 ) C440_=_C486( C440 C486 ) C440_=_C508( C440 C508 ) C440_=_C548( C440 C548 ) C440_=_C549( C440 C549 ) \nC440_=_C550( C440 C550 ) C440_=_C551( C440 C551 ) C440_=_C552( C440 C552 ) C440_=_C553( C440 C553 ) C440_=_C554( C440 C554 ) C440_=_C555( C440 C555 ) \nC440_=_C556( C440 C556 ) C440_=_C557( C440 C557 ) C440_=_C558( C440 C558 ) C440_=_C559( C440 C559 ) C440_=_C560( C440 C560 ) C440_=_C561( C440 C561 ) \nC440_=_C562( C440 C562 ) C440_=_C563( C440 C563 ) C440_=_C564( C440 C564 ) C440_=_C565( C440 C565 ) C440_=_C566( C440 C566 ) C440_=_C567( C440 C567 ) \nC463_=_C486( C463 C486 ) C463_=_C508( C463 C508 ) C463_=_C548( C463 C548 ) C463_=_C549( C463 C549 ) C463_=_C550( C463 C550 ) C463_=_C551( C463 C551 ) \nC463_=_C552( C463 C552 ) C463_=_C553( C463 C553 ) C463_=_C554( C463 C554 ) C463_=_C555( C463 C555 ) C463_=_C556( C463 C556 ) C463_=_C557( C463 C557 ) \nC463_=_C558( C463 C558 ) C463_=_C559( C463 C559 ) C463_=_C560( C463 C560 ) C463_=_C561( C463 C561 ) C463_=_C562( C463 C562 ) C463_=_C563( C463 C563 ) \nC463_=_C564( C463 C564 ) C463_=_C565( C463 C565 ) C463_=_C566( C463 C566 ) C463_=_C567( C463 C567 ) C486_=_C508( C486 C508 ) C486_=_C548( C486 C548 ) \nC486_=_C549( C486 C549 ) C486_=_C550( C486 C550 ) C486_=_C551( C486 C551 ) C486_=_C552( C486 C552 ) C486_=_C553( C486 C553 ) C486_=_C554( C486 C554 ) \nC486_=_C555( C486 C555 ) C486_=_C556( C486 C556 ) C486_=_C557( C486 C557 ) C486_=_C558( C486 C558 ) C486_=_C559( C486 C559 ) C486_=_C560( C486 C560 ) \nC486_=_C561( C486 C561 ) C486_=_C562( C486 C562 ) C486_=_C563( C486 C563 ) C486_=_C564( C486 C564 ) C486_=_C565( C486 C565 ) C486_=_C566( C486 C566 ) \nC486_=_C567( C486 C567 ) C508_=_C548( C508 C548 ) C508_=_C549( C508 C549 ) C508_=_C550( C508 C550 ) C508_=_C551( C508 C551 ) C508_=_C552( C508 C552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3_=_C554( C553 C554 ) C553_=_C555( C553 C555 ) \nC553_=_C556( C553 C556 ) C553_=_C557(</w:t>
      </w:r>
    </w:p>
    <w:p>
      <w:pPr>
        <w:pStyle w:val="PreformattedText"/>
        <w:bidi w:val="0"/>
        <w:spacing w:before="0" w:after="0"/>
        <w:jc w:val="left"/>
        <w:rPr/>
      </w:pPr>
      <w:r>
        <w:rPr/>
        <w:t xml:space="preserve"> </w:t>
      </w:r>
      <w:r>
        <w:rPr/>
        <w:t>C553 C557 ) C553_=_C558( C553 C558 ) C553_=_C559( C553 C559 ) C553_=_C560( C553 C560 ) C553_=_C561( C553 C561 ) \nC553_=_C562( C553 C562 ) C553_=_C563( C553 C563 ) C553_=_C564( C553 C564 ) C553_=_C565( C553 C565 ) C553_=_C566( C553 C566 ) C553_=_C567( C553 C56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5_=_C556( C555 C556 ) C555_=_C557( C555 C557 ) C555_=_C558( C555 C558 ) C555_=_C559( C555 C559 ) C555_=_C560( C555 C560 ) \nC555_=_C561( C555 C561 ) C555_=_C562( C555 C562 ) C555_=_C563( C555 C563 ) C555_=_C564( C555 C564 ) C555_=_C565( C555 C565 ) C555_=_C566( C555 C566 ) \nC555_=_C567( C555 C567 ) C556_=_C557( C556 C557 ) C556_=_C558( C556 C558 ) C556_=_C559( C556 C559 ) C556_=_C560( C556 C560 ) C556_=_C561( C556 C561 ) \nC556_=_C562( C556 C562 ) C556_=_C563( C556 C563 ) C556_=_C564( C556 C564 ) C556_=_C565( C556 C565 ) C556_=_C566( C556 C566 ) C556_=_C567( C556 C567 ) \nC557_=_C558( C557 C558 ) C557_=_C559( C557 C559 ) C557_=_C560( C557 C560 ) C557_=_C561( C557 C561 ) C557_=_C562( C557 C562 ) C557_=_C563( C557 C563 ) \nC557_=_C564( C557 C564 ) C557_=_C565( C557 C565 ) C557_=_C566( C557 C566 ) C557_=_C567( C557 C567 ) C558_=_C559( C558 C559 ) C558_=_C560( C558 C560 ) \nC558_=_C561( C558 C561 ) C558_=_C562( C558 C562 ) C558_=_C563( C558 C563 ) C558_=_C564( C558 C564 ) C558_=_C565( C558 C565 ) C558_=_C566( C558 C566 ) \nC558_=_C567( C558 C567 ) C559_=_C560( C559 C560 ) C559_=_C561( C559 C561 ) C559_=_C562( C559 C562 ) C559_=_C563( C559 C563 ) C559_=_C564( C559 C564 ) \nC559_=_C565( C559 C565 ) C559_=_C566( C559 C566 ) C559_=_C567( C559 C567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5_=_C566( C565 C566 ) C565_=_C567( C565 C567 ) \nC566_=_C567( C566 C567 ) "];13-&gt;25[label="140: C0 C2 C3 C4 C5 \nC6 C7 C8 C9 C11 C12 \nC13 C14 C15 C16 C18 C19 \nC20 C21 C22 C23 C24 C25 \nC26 C27 C28 C29 C30 C31 \nC32 C33 C34 C35 C36 C37 \nC38 C46 C53 C74 C75 C76 \nC77 C78 C79 C80 C81 C83 \nC84 C85 C86 C87 C88 C89 \nC91 C92 C93 C94 C95 C96 \nC97 C98 C99 C100 C101 C102 \nC103 C104 C105 C106 C107 C108 \nC109 C117 C125 C149 C157 C182 \nC190 C220 C244 C251 C272 C280 \nC299 C307 C327 C335 C355 C356 \nC357 C358 C359 C360 C361 C363 \nC364 C365 C366 C367 C368 C369 \nC370 C371 C372 C373 C374 C375 \nC376 C377 C378 C379 C380 C381 \nC382 C389 C415 C440 C463 C486 \nC508 C548 C549 C550 C551 C552 \nC553 C554 C555 C556 C557 C558 \nC559 C560 C561 C562 C563 C564 \nC565 C566 C567 \n2584: C0_=_C2 ,C0_=_C3 ,C0_=_C4 ,C0_=_C5 ,C0_=_C6 ,\nC0_=_C7 ,C0_=_C8 ,C0_=_C9 ,C0_=_C11 ,C0_=_C12 ,C0_=_C13 ,\nC0_=_C14 ,C0_=_C15 ,C0_=_C16 ,C0_=_C18 ,C0_=_C19 ,C0_=_C20 ,\nC0_=_C21 ,C0_=_C22 ,C0_=_C23 ,C0_=_C24 ,C0_=_C25 ,C0_=_C26 ,\nC0_=_C27 ,C0_=_C28 ,C0_=_C29 ,C0_=_C30 ,C0_=_C31 ,C0_=_C32 ,\nC0_=_C33 ,C0_=_C34 ,C0_=_C35 ,C0_=_C36 ,C0_=_C37 ,C0_=_C38 ,\nC0_=_C46 ,C0_=_C53 ,C2_=_C3 ,C2_=_C4 ,C2_=_C5 ,C2_=_C6 ,\nC2_=_C7 ,C2_=_C8 ,C2_=_C9 ,C2_=_C11 ,C2_=_C12 ,C2_=_C13 ,\nC2_=_C14 ,C2_=_C15 ,C2_=_C16 ,C2_=_C18 ,C2_=_C19 ,C2_=_C20 ,\nC2_=_C21 ,C2_=_C22 ,C2_=_C23 ,C2_=_C24 ,C2_=_C25 ,C2_=_C26 ,\nC2_=_C27 ,C2_=_C28 ,C2_=_C29 ,C2_=_C30 ,C2_=_C31 ,C2_=_C32 ,\nC2_=_C33 ,C2_=_C34 ,C2_=_C35 ,C2_=_C36 ,C2_=_C37 ,C2_=_C74 ,\nC2_=_C117 ,C2_=_C125 ,C3_=_C4 ,C3_=_C5 ,C3_=_C6 ,C3_=_C7 ,\nC3_=_C8 ,C3_=_C9 ,C3_=_C11 ,C3_=_C12 ,C3_=_C13 ,C3_=_C14 ,\nC3_=_C15 ,C3_=_C16 ,C3_=_C18 ,C3_=_C19 ,C3_=_C20 ,C3_=_C21 ,\nC3_=_C22 ,C3_=_C23 ,C3_=_C24 ,C3_=_C25 ,C3_=_C26 ,C3_=_C27 ,\nC3_=_C28 ,C3_=_C29 ,C3_=_C30 ,C3_=_C31 ,C3_=_C32 ,C3_=_C33 ,\nC3_=_C34 ,C3_=_C35 ,C3_=_C36 ,C3_=_C37 ,C3_=_C75 ,C3_=_C149 ,\nC3_=_C157 ,C4_=_C5 ,C4_=_C6 ,C4_=_C7 ,C4_=_C8 ,C4_=_C9 ,\nC4_=_C11 ,C4_=_C12 ,C4_=_C13 ,C4_=_C14 ,C4_=_C15 ,C4_=_C16 ,\nC4_=_C18 ,C4_=_C19 ,C4_=_C20 ,C4_=_C21 ,C4_=_C22 ,C4_=_C23 ,\nC4_=_C24 ,C4_=_C25 ,C4_=_C26 ,C4_=_C27 ,C4_=_C28 ,C4_=_C29 ,\nC4_=_C30 ,C4_=_C31 ,C4_=_C32 ,C4_=_C33 ,C4_=_C34 ,C4_=_C35 ,\nC4_=_C36 ,C4_=_C37 ,C4_=_C76 ,C4_=_C182 ,C4_=_C190 ,C5_=_C6 ,\nC5_=_C7 ,C5_=_C8 ,C5_=_C9 ,C5_=_C11 ,C5_=_C12 ,C5_=_C13 ,\nC5_=_C14 ,C5_=_C15 ,C5_=_C16 ,C5_=_C18 ,C5_=_C19 ,C5_=_C20 ,\nC5_=_C21 ,C5_=_C22 ,C5_=_C23 ,C5_=_C24 ,C5_=_C25 ,C5_=_C26 ,\nC5_=_C27 ,C5_=_C28 ,C5_=_C29 ,C5_=_C30 ,C5_=_C31 ,C5_=_C32 ,\nC5_=_C33 ,C5_=_C34 ,C5_=_C35 ,C5_=_C36 ,C5_=_C37 ,C5_=_C77 ,\nC5_=_C220 ,C6_=_C7 ,C6_=_C8 ,C6_=_C9 ,C6_=_C11 ,C6_=_C12 ,\nC6_=_C13 ,C6_=_C14 ,C6_=_C15 ,C6_=_C16 ,C6_=_C18 ,C6_=_C19 ,\nC6_=_C20 ,C6_=_C21 ,C6_=_C22 ,C6_=_C23 ,C6_=_C24 ,C6_=_C25 ,\nC6_=_C26 ,C6_=_C27 ,C6_=_C28 ,C6_=_C29 ,C6_=_C30 ,C6_=_C31 ,\nC6_=_C32 ,C6_=_C33 ,C6_=_C34 ,C6_=_C35 ,C6_=_C36 ,C6_=_C37 ,\nC6_=_C78 ,C6_=_C244 ,C6_=_C251 ,C7_=_C8 ,C7_=_C9 ,C7_=_C11 ,\nC7_=_C12 ,C7_=_C13 ,C7_=_C14 ,C7_=_C15 ,C7_=_C16 ,C7_=_C18 ,\nC7_=_C19 ,C7_=_C20 ,C7_=_C21 ,C7_=_C22 ,C7_=_C23 ,C7_=_C24 ,\nC7_=_C25 ,C7_=_C26 ,C7_=_C27 ,C7_=_C28 ,C7_=_C29 ,C7_=_C30 ,\nC7_=_C31 ,C7_=_C32 ,C7_=_C33 ,C7_=_C34 ,C7_=_C35 ,C7_=_C36 ,\nC7_=_C37 ,C7_=_C79 ,C7_=_C272 ,C7_=_C280 ,C8_=_C9 ,C8_=_C11 ,\nC8_=_C12 ,C8_=_C13 ,C8_=_C14 ,C8_=_C15 ,C8_=_C16 ,C8_=_C18 ,\nC8_=_C19 ,C8_=_C20 ,C8_=_C21 ,C8_=_C22 ,C8_=_C23 ,C8_=_C24 ,\nC8_=_C25 ,C8_=_C26 ,C8_=_C27 ,C8_=_C28 ,C8_=_C29 ,C8_=_C30 ,\nC8_=_C31 ,C8_=_C32 ,C8_=_C33 ,C8_=_C34 ,C8_=_C35 ,C8_=_C36 ,\nC8_=_C37 ,C8_=_C80 ,C8_=_C299 ,C8_=_C307 ,C9_=_C11 ,C9_=_C12 ,\nC9_=_C13 ,C9_=_C14 ,C9_=_C15 ,C9_=_C16 ,C9_=_C18 ,C9_=_C19 ,\nC9_=_C20 ,C9_=_C21 ,C9_=_C22 ,C9_=_C23 ,C9_=_C24 ,C9_=_C25 ,\nC9_=_C26 ,C9_=_C27 ,C9_=_C28 ,C9_=_C29 ,C9_=_C30 ,C9_=_C31 ,\nC9_=_C32 ,C9_=_C33 ,C9_=_C34 ,C9_=_C35 ,C9_=_C36 ,C9_=_C37 ,\nC9_=_C81 ,C9_=_C327 ,C9_=_C335 ,C11_=_C12 ,C11_=_C13 ,C11_=_C14 ,\nC11_=_C15 ,C11_=_C16 ,C11_=_C18 ,C11_=_C19 ,C11_=_C20 ,C11_=_C21 ,\nC11_=_C22 ,C11_=_C23 ,C11_=_C24 ,C11_=_C25 ,C11_=_C26 ,C11_=_C27 ,\nC11_=_C28 ,C11_=_C29 ,C11_=_C30 ,C11_=_C31 ,C11_=_C32 ,C11_=_C33 ,\nC11_=_C34 ,C11_=_C35 ,C11_=_C36 ,C11_=_C37 ,C11_=_C83 ,C11_=_C355 ,\nC11_=_C389 ,C12_=_C13 ,C12_=_C14 ,C12_=_C15 ,C12_=_C16 ,C12_=_C18 ,\nC12_=_C19 ,C12_=_C20 ,C12_=_C21 ,C12_=_C22 ,C12_=_C23 ,C12_=_C24 ,\nC12_=_C25 ,C12_=_C26 ,C12_=_C27 ,C12_=_C28 ,C12_=_C29 ,C12_=_C30 ,\nC12_=_C31 ,C12_=_C32 ,C12_=_C33 ,C12_=_C34 ,C12_=_C35 ,C12_=_C36 ,\nC12_=_C37 ,C12_=_C84 ,C12_=_C356 ,C12_=_C415 ,C13_=_C14 ,C13_=_C15 ,\nC13_=_C16 ,C13_=_C18 ,C13_=_C19 ,C13_=_C20 ,C13_=_C21 ,C13_=_C22 ,\nC13_=_C23 ,C13_=_C24 ,C13_=_C25 ,C13_=_C26 ,C13_=_C27 ,C13_=_C28 ,\nC13_=_C29 ,C13_=_C30 ,C13_=_C31 ,C13_=_C32 ,C13_=_C33 ,C13_=_C34 ,\nC13_=_C35 ,C13_=_C36 ,C13_=_C37 ,C13_=_C85 ,C13_=_C357 ,C13_=_C440 ,\nC14_=_C15 ,C14_=_C16 ,C14_=_C18 ,C14_=_C19 ,C14_=_C20 ,C14_=_C21 ,\nC14_=_C22 ,C14_=_C23 ,C14_=_C24 ,C14_=_C25 ,C14_=_C26 ,C14_=_C27 ,\nC14_=_C28 ,C14_=_C29 ,C14_=_C30 ,C14_=_C31 ,C14_=_C32 ,C14_=_C33 ,\nC14_=_C34 ,C14_=_C35 ,C14_=_C36 ,C14_=_C37 ,C14_=_C87 ,C14_=_C359 ,\nC14_=_C486 ,C15_=_C16 ,C15_=_C18 ,C15_=_C19 ,C15_=_C20 ,C15_=_C21 ,\nC15_=_C22 ,C15_=_C23 ,C15_=_C24 ,C15_=_C25 ,C15_=_C26 ,C15_=_C27 ,\nC15_=_C28 ,C15_=_C29 ,C15_=_C30 ,C15_=_C31 ,C15_=_C32 ,C15_=_C33 ,\nC15_=_C34 ,C15_=_C35 ,C15_=_C36 ,C15_=_C37 ,C15_=_C88 ,C15_=_C360 ,\nC15_=_C508 ,C16_=_C18 ,C16_=_C19 ,C16_=_C20 ,C16_=_C21 ,C16_=_C22 ,\nC16_=_C23 ,C16_=_C24 ,C16_=_C25 ,C16_=_C26 ,C16_=_C27 ,C16_=_C28 ,\nC16_=_C29 ,C16_=_C30 ,C16_=_C31 ,C16_=_C32 ,C16_=_C33 ,C16_=_C34 ,\nC16_=_C35 ,C16_=_C36 ,C16_=_C37 ,C16_=_C89 ,C16_=_C361 ,C18_=_C19 ,\nC18_=_C20 ,C18_=_C21 ,C18_=_C22 ,C18_=_C23 ,C18_=_C24 ,C18_=_C25 ,\nC18_=_C26 ,C18_=_C27 ,C18_=_C28 ,C18_=_C29 ,C18_=_C30 ,C18_=_C31 ,\nC18_=_C32 ,C18_=_C33 ,C18_=_C34 ,C18_=_C35 ,C18_=_C36 ,C18_=_C37 ,\nC18_=_C91 ,C18_=_C363 ,C18_=_C548 ,C19_=_C20 ,C19_=_C21 ,C19_=_C22 ,\nC19_=_C23 ,C19_=_C24 ,C19_=_C25 ,C19_=_C26 ,C19_=_C27 ,C19_=_C28 ,\nC19_=_C29 ,C19_=_C30 ,C19_=_C31 ,C19_=_C32 ,C19_=_C33 ,C19_=_C34 ,\nC19_=_C35 ,C19_=_C36 ,C19_=_C37 ,C19_=_C92 ,C19_=_C364 ,C19_=_C549 ,\nC20_=_C21 ,C20_=_C22 ,C20_=_C23 ,C20_=_C24 ,C20_=_C25 ,C20_=_C26 ,\nC20_=_C27 ,C20_=_C28 ,C20_=_C29 ,C20_=_C30 ,C20_=_C31 ,C20_=_C32 ,\nC20_=_C33 ,C20_=_C34 ,C20_=_C35 ,C20_=_C36 ,C20_=_C37 ,C20_=_C93 ,\nC20_=_C365 ,C20_=_C550 ,C21_=_C22 ,C21_=_C23 ,C21_=_C24 ,C21_=_C25 ,\nC21_=_C26 ,C21_=_C27 ,C21_=_C28 ,C21_=_C29 ,C21_=_C30 ,C21_=_C31 ,\nC21_=_C32 ,C21_=_C33 ,C21_=_C34 ,C21_=_C35 ,C21_=_C36 ,C21_=_C37 ,\nC21_=_C366 ,C21_=_C551 ,C22_=_C23 ,C22_=_C24 ,C22_=_C25 ,C22_=_C26 ,\nC22_=_C27 ,C22_=_C28 ,C22_=_C29 ,C22_=_C30 ,C22_=_C31 ,C22_=_C32 ,\nC22_=_C33 ,C22_=_C34 ,C22_=_C35 ,C22_=_C36 ,C22_=_C37 ,C22_=_C94 ,\nC22_=_C367 ,C22_=_C552 ,C23_=_C24 ,C23_=_C25 ,C23_=_C26 ,C23_=_C27 ,\nC23_=_C28 ,C23_=_C29 ,C23_=_C30 ,C23_=_C31 ,C23_=_C32 ,C23_=_C33 ,\nC23_=_C34 ,C23_=_C35 ,C23_=_C36 ,C23_=_C37 ,C23_=_C95 ,C23_=_C368 ,\nC23_=_C553 ,C24_=_C25 ,C24_=_C26 ,C24_=_C27 ,C24_=_C28 ,C24_=_C29 ,\nC24_=_C30 ,C24_=_C31 ,C24_=_C32 ,C24_=_C33 ,C24_=_C34 ,C24_=_C35 ,\nC24_=_C36 ,C24_=_C37 ,C24_=_C96 ,C24_=_C369 ,C24_=_C554 ,C25_=_C26 ,\nC25_=_C27 ,C25_=_C28 ,C25_=_C29 ,C25_=_C30 ,C25_=_C31 ,C25_=_C32 ,\nC25_=_C33 ,C25_=_C34 ,C25_=_C35 ,C25_=_C36 ,C25_=_C37 ,C25_=_C97 ,\nC25_=_C370 ,C25_=_C555 ,C26_=_C27 ,C26_=_C28 ,C26_=_C29 ,C26_=_C30 ,\nC26_=_C31 ,C26_=_C32 ,C26_=_C33 ,C26_=_C34 ,C26_=_C35 ,C26_=_C36 ,\nC26_=_C37 ,C26_=_C98 ,C26_=_C371 ,C26_=_C556 ,C27_=_C28 ,C27_=_C29</w:t>
      </w:r>
    </w:p>
    <w:p>
      <w:pPr>
        <w:pStyle w:val="PreformattedText"/>
        <w:bidi w:val="0"/>
        <w:spacing w:before="0" w:after="0"/>
        <w:jc w:val="left"/>
        <w:rPr/>
      </w:pPr>
      <w:r>
        <w:rPr/>
        <w:t xml:space="preserve"> </w:t>
      </w:r>
      <w:r>
        <w:rPr/>
        <w:t>,\nC27_=_C30 ,C27_=_C31 ,C27_=_C32 ,C27_=_C33 ,C27_=_C34 ,C27_=_C35 ,\nC27_=_C36 ,C27_=_C37 ,C27_=_C99 ,C27_=_C372 ,C27_=_C557 ,C28_=_C29 ,\nC28_=_C30 ,C28_=_C31 ,C28_=_C32 ,C28_=_C33 ,C28_=_C34 ,C28_=_C35 ,\nC28_=_C36 ,C28_=_C37 ,C28_=_C100 ,C28_=_C373 ,C28_=_C558 ,C29_=_C30 ,\nC29_=_C31 ,C29_=_C32 ,C29_=_C33 ,C29_=_C34 ,C29_=_C35 ,C29_=_C36 ,\nC29_=_C37 ,C29_=_C101 ,C29_=_C374 ,C29_=_C559 ,C30_=_C31 ,C30_=_C32 ,\nC30_=_C33 ,C30_=_C34 ,C30_=_C35 ,C30_=_C36 ,C30_=_C37 ,C30_=_C102 ,\nC30_=_C375 ,C30_=_C560 ,C31_=_C32 ,C31_=_C33 ,C31_=_C34 ,C31_=_C35 ,\nC31_=_C36 ,C31_=_C37 ,C31_=_C103 ,C31_=_C376 ,C31_=_C561 ,C32_=_C33 ,\nC32_=_C34 ,C32_=_C35 ,C32_=_C36 ,C32_=_C37 ,C32_=_C104 ,C32_=_C377 ,\nC32_=_C562 ,C33_=_C34 ,C33_=_C35 ,C33_=_C36 ,C33_=_C37 ,C33_=_C105 ,\nC33_=_C378 ,C33_=_C563 ,C34_=_C35 ,C34_=_C36 ,C34_=_C37 ,C34_=_C106 ,\nC34_=_C379 ,C34_=_C564 ,C35_=_C36 ,C35_=_C37 ,C35_=_C107 ,C35_=_C380 ,\nC35_=_C565 ,C36_=_C37 ,C36_=_C108 ,C36_=_C381 ,C36_=_C566 ,C37_=_C109 ,\nC37_=_C382 ,C37_=_C567 ,C38_=_C46 ,C38_=_C53 ,C38_=_C74 ,C38_=_C75 ,\nC38_=_C76 ,C38_=_C77 ,C38_=_C78 ,C38_=_C79 ,C38_=_C80 ,C38_=_C81 ,\nC38_=_C83 ,C38_=_C84 ,C38_=_C85 ,C38_=_C86 ,C38_=_C87 ,C38_=_C88 ,\nC38_=_C89 ,C38_=_C91 ,C38_=_C92 ,C38_=_C93 ,C38_=_C94 ,C38_=_C95 ,\nC38_=_C96 ,C38_=_C97 ,C38_=_C98 ,C38_=_C99 ,C38_=_C100 ,C38_=_C101 ,\nC38_=_C102 ,C38_=_C103 ,C38_=_C104 ,C38_=_C105 ,C38_=_C106 ,C38_=_C107 ,\nC38_=_C108 ,C38_=_C109 ,C46_=_C53 ,C46_=_C117 ,C46_=_C149 ,C46_=_C182 ,\nC46_=_C244 ,C46_=_C272 ,C46_=_C299 ,C46_=_C327 ,C46_=_C355 ,C46_=_C356 ,\nC46_=_C357 ,C46_=_C358 ,C46_=_C359 ,C46_=_C360 ,C46_=_C361 ,C46_=_C363 ,\nC46_=_C364 ,C46_=_C365 ,C46_=_C366 ,C46_=_C367 ,C46_=_C368 ,C46_=_C369 ,\nC46_=_C370 ,C46_=_C371 ,C46_=_C372 ,C46_=_C373 ,C46_=_C374 ,C46_=_C375 ,\nC46_=_C376 ,C46_=_C377 ,C46_=_C378 ,C46_=_C379 ,C46_=_C380 ,C46_=_C381 ,\nC46_=_C382 ,C53_=_C125 ,C53_=_C157 ,C53_=_C190 ,C53_=_C220 ,C53_=_C251 ,\nC53_=_C280 ,C53_=_C307 ,C53_=_C335 ,C53_=_C389 ,C53_=_C415 ,C53_=_C440 ,\nC53_=_C463 ,C53_=_C486 ,C53_=_C508 ,C53_=_C548 ,C53_=_C549 ,C53_=_C550 ,\nC53_=_C551 ,C53_=_C552 ,C53_=_C553 ,C53_=_C554 ,C53_=_C555 ,C53_=_C556 ,\nC53_=_C557 ,C53_=_C558 ,C53_=_C559 ,C53_=_C560 ,C53_=_C561 ,C53_=_C562 ,\nC53_=_C563 ,C53_=_C564 ,C53_=_C565 ,C53_=_C566 ,C53_=_C567 ,C74_=_C75 ,\nC74_=_C76 ,C74_=_C77 ,C74_=_C78 ,C74_=_C79 ,C74_=_C80 ,C74_=_C81 ,\nC74_=_C83 ,C74_=_C84 ,C74_=_C85 ,C74_=_C86 ,C74_=_C87 ,C74_=_C88 ,\nC74_=_C89 ,C74_=_C91 ,C74_=_C92 ,C74_=_C93 ,C74_=_C94 ,C74_=_C95 ,\nC74_=_C96 ,C74_=_C97 ,C74_=_C98 ,C74_=_C99 ,C74_=_C100 ,C74_=_C101 ,\nC74_=_C102 ,C74_=_C103 ,C74_=_C104 ,C74_=_C105 ,C74_=_C106 ,C74_=_C107 ,\nC74_=_C108 ,C74_=_C109 ,C74_=_C117 ,C74_=_C125 ,C75_=_C76 ,C75_=_C77 ,\nC75_=_C78 ,C75_=_C79 ,C75_=_C80 ,C75_=_C81 ,C75_=_C83 ,C75_=_C84 ,\nC75_=_C85 ,C75_=_C86 ,C75_=_C87 ,C75_=_C88 ,C75_=_C89 ,C75_=_C91 ,\nC75_=_C92 ,C75_=_C93 ,C75_=_C94 ,C75_=_C95 ,C75_=_C96 ,C75_=_C97 ,\nC75_=_C98 ,C75_=_C99 ,C75_=_C100 ,C75_=_C101 ,C75_=_C102 ,C75_=_C103 ,\nC75_=_C104 ,C75_=_C105 ,C75_=_C106 ,C75_=_C107 ,C75_=_C108 ,C75_=_C109 ,\nC75_=_C149 ,C75_=_C157 ,C76_=_C77 ,C76_=_C78 ,C76_=_C79 ,C76_=_C80 ,\nC76_=_C81 ,C76_=_C83 ,C76_=_C84 ,C76_=_C85 ,C76_=_C86 ,C76_=_C87 ,\nC76_=_C88 ,C76_=_C89 ,C76_=_C91 ,C76_=_C92 ,C76_=_C93 ,C76_=_C94 ,\nC76_=_C95 ,C76_=_C96 ,C76_=_C97 ,C76_=_C98 ,C76_=_C99 ,C76_=_C100 ,\nC76_=_C101 ,C76_=_C102 ,C76_=_C103 ,C76_=_C104 ,C76_=_C105 ,C76_=_C106 ,\nC76_=_C107 ,C76_=_C108 ,C76_=_C109 ,C76_=_C182 ,C76_=_C190 ,C77_=_C78 ,\nC77_=_C79 ,C77_=_C80 ,C77_=_C81 ,C77_=_C83 ,C77_=_C84 ,C77_=_C85 ,\nC77_=_C86 ,C77_=_C87 ,C77_=_C88 ,C77_=_C89 ,C77_=_C91 ,C77_=_C92 ,\nC77_=_C93 ,C77_=_C94 ,C77_=_C95 ,C77_=_C96 ,C77_=_C97 ,C77_=_C98 ,\nC77_=_C99 ,C77_=_C100 ,C77_=_C101 ,C77_=_C102 ,C77_=_C103 ,C77_=_C104 ,\nC77_=_C105 ,C77_=_C106 ,C77_=_C107 ,C77_=_C108 ,C77_=_C109 ,C77_=_C220 ,\nC78_=_C79 ,C78_=_C80 ,C78_=_C81 ,C78_=_C83 ,C78_=_C84 ,C78_=_C85 ,\nC78_=_C86 ,C78_=_C87 ,C78_=_C88 ,C78_=_C89 ,C78_=_C91 ,C78_=_C92 ,\nC78_=_C93 ,C78_=_C94 ,C78_=_C95 ,C78_=_C96 ,C78_=_C97 ,C78_=_C98 ,\nC78_=_C99 ,C78_=_C100 ,C78_=_C101 ,C78_=_C102 ,C78_=_C103 ,C78_=_C104 ,\nC78_=_C105 ,C78_=_C106 ,C78_=_C107 ,C78_=_C108 ,C78_=_C109 ,C78_=_C244 ,\nC78_=_C251 ,C79_=_C80 ,C79_=_C81 ,C79_=_C83 ,C79_=_C84 ,C79_=_C85 ,\nC79_=_C86 ,C79_=_C87 ,C79_=_C88 ,C79_=_C89 ,C79_=_C91 ,C79_=_C92 ,\nC79_=_C93 ,C79_=_C94 ,C79_=_C95 ,C79_=_C96 ,C79_=_C97 ,C79_=_C98 ,\nC79_=_C99 ,C79_=_C100 ,C79_=_C101 ,C79_=_C102 ,C79_=_C103 ,C79_=_C104 ,\nC79_=_C105 ,C79_=_C106 ,C79_=_C107 ,C79_=_C108 ,C79_=_C109 ,C79_=_C272 ,\nC79_=_C280 ,C80_=_C81 ,C80_=_C83 ,C80_=_C84 ,C80_=_C85 ,C80_=_C86 ,\nC80_=_C87 ,C80_=_C88 ,C80_=_C89 ,C80_=_C91 ,C80_=_C92 ,C80_=_C93 ,\nC80_=_C94 ,C80_=_C95 ,C80_=_C96 ,C80_=_C97 ,C80_=_C98 ,C80_=_C99 ,\nC80_=_C100 ,C80_=_C101 ,C80_=_C102 ,C80_=_C103 ,C80_=_C104 ,C80_=_C105 ,\nC80_=_C106 ,C80_=_C107 ,C80_=_C108 ,C80_=_C109 ,C80_=_C299 ,C80_=_C307 ,\nC81_=_C83 ,C81_=_C84 ,C81_=_C85 ,C81_=_C86 ,C81_=_C87 ,C81_=_C88 ,\nC81_=_C89 ,C81_=_C91 ,C81_=_C92 ,C81_=_C93 ,C81_=_C94 ,C81_=_C95 ,\nC81_=_C96 ,C81_=_C97 ,C81_=_C98 ,C81_=_C99 ,C81_=_C100 ,C81_=_C101 ,\nC81_=_C102 ,C81_=_C103 ,C81_=_C104 ,C81_=_C105 ,C81_=_C106 ,C81_=_C107 ,\nC81_=_C108 ,C81_=_C109 ,C81_=_C327 ,C81_=_C335 ,C83_=_C84 ,C83_=_C85 ,\nC83_=_C86 ,C83_=_C87 ,C83_=_C88 ,C83_=_C89 ,C83_=_C91 ,C83_=_C92 ,\nC83_=_C93 ,C83_=_C94 ,C83_=_C95 ,C83_=_C96 ,C83_=_C97 ,C83_=_C98 ,\nC83_=_C99 ,C83_=_C100 ,C83_=_C101 ,C83_=_C102 ,C83_=_C103 ,C83_=_C104 ,\nC83_=_C105 ,C83_=_C106 ,C83_=_C107 ,C83_=_C108 ,C83_=_C109 ,C83_=_C355 ,\nC83_=_C389 ,C84_=_C85 ,C84_=_C86 ,C84_=_C87 ,C84_=_C88 ,C84_=_C89 ,\nC84_=_C91 ,C84_=_C92 ,C84_=_C93 ,C84_=_C94 ,C84_=_C95 ,C84_=_C96 ,\nC84_=_C97 ,C84_=_C98 ,C84_=_C99 ,C84_=_C100 ,C84_=_C101 ,C84_=_C102 ,\nC84_=_C103 ,C84_=_C104 ,C84_=_C105 ,C84_=_C106 ,C84_=_C107 ,C84_=_C108 ,\nC84_=_C109 ,C84_=_C356 ,C84_=_C415 ,C85_=_C86 ,C85_=_C87 ,C85_=_C88 ,\nC85_=_C89 ,C85_=_C91 ,C85_=_C92 ,C85_=_C93 ,C85_=_C94 ,C85_=_C95 ,\nC85_=_C96 ,C85_=_C97 ,C85_=_C98 ,C85_=_C99 ,C85_=_C100 ,C85_=_C101 ,\nC85_=_C102 ,C85_=_C103 ,C85_=_C104 ,C85_=_C105 ,C85_=_C106 ,C85_=_C107 ,\nC85_=_C108 ,C85_=_C109 ,C85_=_C357 ,C85_=_C440 ,C86_=_C87 ,C86_=_C88 ,\nC86_=_C89 ,C86_=_C91 ,C86_=_C92 ,C86_=_C93 ,C86_=_C94 ,C86_=_C95 ,\nC86_=_C96 ,C86_=_C97 ,C86_=_C98 ,C86_=_C99 ,C86_=_C100 ,C86_=_C101 ,\nC86_=_C102 ,C86_=_C103 ,C86_=_C104 ,C86_=_C105 ,C86_=_C106 ,C86_=_C107 ,\nC86_=_C108 ,C86_=_C109 ,C86_=_C358 ,C86_=_C463 ,C87_=_C88 ,C87_=_C89 ,\nC87_=_C91 ,C87_=_C92 ,C87_=_C93 ,C87_=_C94 ,C87_=_C95 ,C87_=_C96 ,\nC87_=_C97 ,C87_=_C98 ,C87_=_C99 ,C87_=_C100 ,C87_=_C101 ,C87_=_C102 ,\nC87_=_C103 ,C87_=_C104 ,C87_=_C105 ,C87_=_C106 ,C87_=_C107 ,C87_=_C108 ,\nC87_=_C109 ,C87_=_C359 ,C87_=_C486 ,C88_=_C89 ,C88_=_C91 ,C88_=_C92 ,\nC88_=_C93 ,C88_=_C94 ,C88_=_C95 ,C88_=_C96 ,C88_=_C97 ,C88_=_C98 ,\nC88_=_C99 ,C88_=_C100 ,C88_=_C101 ,C88_=_C102 ,C88_=_C103 ,C88_=_C104 ,\nC88_=_C105 ,C88_=_C106 ,C88_=_C107 ,C88_=_C108 ,C88_=_C109 ,C88_=_C360 ,\nC88_=_C508 ,C89_=_C91 ,C89_=_C92 ,C89_=_C93 ,C89_=_C94 ,C89_=_C95 ,\nC89_=_C96 ,C89_=_C97 ,C89_=_C98 ,C89_=_C99 ,C89_=_C100 ,C89_=_C101 ,\nC89_=_C102 ,C89_=_C103 ,C89_=_C104 ,C89_=_C105 ,C89_=_C106 ,C89_=_C107 ,\nC89_=_C108 ,C89_=_C109 ,C89_=_C361 ,C91_=_C92 ,C91_=_C93 ,C91_=_C94 ,\nC91_=_C95 ,C91_=_C96 ,C91_=_C97 ,C91_=_C98 ,C91_=_C99 ,C91_=_C100 ,\nC91_=_C101 ,C91_=_C102 ,C91_=_C103 ,C91_=_C104 ,C91_=_C105 ,C91_=_C106 ,\nC91_=_C107 ,C91_=_C108 ,C91_=_C109 ,C91_=_C363 ,C91_=_C548 ,C92_=_C93 ,\nC92_=_C94 ,C92_=_C95 ,C92_=_C96 ,C92_=_C97 ,C92_=_C98 ,C92_=_C99 ,\nC92_=_C100 ,C92_=_C101 ,C92_=_C102 ,C92_=_C103 ,C92_=_C104 ,C92_=_C105 ,\nC92_=_C106 ,C92_=_C107 ,C92_=_C108 ,C92_=_C109 ,C92_=_C364 ,C92_=_C549 ,\nC93_=_C94 ,C93_=_C95 ,C93_=_C96 ,C93_=_C97 ,C93_=_C98 ,C93_=_C99 ,\nC93_=_C100 ,C93_=_C101 ,C93_=_C102 ,C93_=_C103 ,C93_=_C104 ,C93_=_C105 ,\nC93_=_C106 ,C93_=_C107 ,C93_=_C108 ,C93_=_C109 ,C93_=_C365 ,C93_=_C550 ,\nC94_=_C95 ,C94_=_C96 ,C94_=_C97 ,C94_=_C98 ,C94_=_C99 ,C94_=_C100 ,\nC94_=_C101 ,C94_=_C102 ,C94_=_C103 ,C94_=_C104 ,C94_=_C105 ,C94_=_C106 ,\nC94_=_C107 ,C94_=_C108 ,C94_=_C109 ,C94_=_C367 ,C94_=_C552 ,C95_=_C96 ,\nC95_=_C97 ,C95_=_C98 ,C95_=_C99 ,C95_=_C100 ,C95_=_C101 ,C95_=_C102 ,\nC95_=_C103 ,C95_=_C104 ,C95_=_C105 ,C95_=_C106 ,C95_=_C107 ,C95_=_C108 ,\nC95_=_C109 ,C95_=_C368 ,C95_=_C553 ,C96_=_C97 ,C96_=_C98 ,C96_=_C99 ,\nC96_=_C100 ,C96_=_C101 ,C96_=_C102 ,C96_=_C103 ,C96_=_C104 ,C96_=_C105 ,\nC96_=_C106 ,C96_=_C107 ,C96_=_C108 ,C96_=_C109 ,C96_=_C369 ,C96_=_C554 ,\nC97_=_C98 ,C97_=_C99 ,C97_=_C100 ,C97_=_C101 ,C97_=_C102 ,C97_=_C103 ,\nC97_=_C104 ,C97_=_C105 ,C97_=_C106 ,C97_=_C107 ,C97_=_C108 ,C97_=_C109 ,\nC97_=_C370 ,C97_=_C555 ,C98_=_C99 ,C98_=_C100 ,C98_=_C101 ,C98_=_C102 ,\nC98_=_C103 ,C98_=_C104 ,C98_=_C105 ,C98_=_C106 ,C98_=_C107 ,C98_=_C108 ,\nC98_=_C109 ,C98_=_C371 ,C98_=_C556 ,C99_=_C100 ,C99_=_C101 ,C99_=_C102 ,\nC99_=_C103 ,C99_=_C104 ,C99_=_C105 ,C99_=_C106 ,C99_=_C107 ,C99_=_C108 ,\nC99_=_C109 ,C99_=_C372 ,C99_=_C557 ,C100_=_C101 ,C100_=_C102 ,C100_=_C103 ,\nC100_=_C104 ,C100_=_C105 ,C100_=_C106 ,C100_=_C107 ,C100_=_C108 ,C100_=_C109 ,\nC100_=_C373 ,C100_=_C558 ,C101_=_C102 ,C101_=_C103 ,C101_=_C104 ,C101_=_C105 ,\nC101_=_C106 ,C101_=_C107 ,C101_=_C108 ,C101_=_C109 ,C101_=_C374 ,C101_=_C559 ,\nC102_=_C103 ,C102_=_C104 ,C102_=_C105 ,C102_=_C106 ,C102_=_C107 ,C102_=_C108 ,\nC102_=_C109 ,C102_=_C375 ,C102_=_C560 ,C103_=_C104 ,C103_=_C105 ,C103_=_C106 ,\nC103_=_C107 ,C103_=_C108 ,C103_=_C109 ,C103_=_C376 ,C103_=_C561 ,C104_=_C105 ,\nC104_=_C106 ,C104_=_C107 ,C104_=_C108 ,C104_=_C109 ,C104_=_C377 ,C104_=_C562 ,\nC105_=_C106 ,C105_=_C107 ,C105_=_C108 ,C105_=_C109 ,C105_=_C378 ,C105_=_C563 ,\nC106_=_C107 ,C106_=_C108 ,C106_=_C109 ,C106_=_C379 ,C106_=_C564 ,C107_=_C108 ,\nC107_=_C109 ,C107_=_C380 ,C107_=_C565 ,C108_=_C109 ,C108_=_C381 ,C108_=_C566 ,\nC109_=_C382 ,C109_=_C567 ,C117_=_C125 ,C117_=_C149 ,C117_=_C182 ,C117_=_C244 ,\nC117_=_C272 ,C117_=_C299 ,C117_=_C327 ,C117_=_C355</w:t>
      </w:r>
    </w:p>
    <w:p>
      <w:pPr>
        <w:pStyle w:val="PreformattedText"/>
        <w:bidi w:val="0"/>
        <w:spacing w:before="0" w:after="0"/>
        <w:jc w:val="left"/>
        <w:rPr/>
      </w:pPr>
      <w:r>
        <w:rPr/>
        <w:t xml:space="preserve"> </w:t>
      </w:r>
      <w:r>
        <w:rPr/>
        <w:t>,C117_=_C356 ,C117_=_C357 ,\nC117_=_C358 ,C117_=_C359 ,C117_=_C360 ,C117_=_C361 ,C117_=_C363 ,C117_=_C364 ,\nC117_=_C365 ,C117_=_C366 ,C117_=_C367 ,C117_=_C368 ,C117_=_C369 ,C117_=_C370 ,\nC117_=_C371 ,C117_=_C372 ,C117_=_C373 ,C117_=_C374 ,C117_=_C375 ,C117_=_C376 ,\nC117_=_C377 ,C117_=_C378 ,C117_=_C379 ,C117_=_C380 ,C117_=_C381 ,C117_=_C382 ,\nC125_=_C157 ,C125_=_C190 ,C125_=_C220 ,C125_=_C251 ,C125_=_C280 ,C125_=_C307 ,\nC125_=_C335 ,C125_=_C389 ,C125_=_C415 ,C125_=_C440 ,C125_=_C463 ,C125_=_C486 ,\nC125_=_C508 ,C125_=_C548 ,C125_=_C549 ,C125_=_C550 ,C125_=_C551 ,C125_=_C552 ,\nC125_=_C553 ,C125_=_C554 ,C125_=_C555 ,C125_=_C556 ,C125_=_C557 ,C125_=_C558 ,\nC125_=_C559 ,C125_=_C560 ,C125_=_C561 ,C125_=_C562 ,C125_=_C563 ,C125_=_C564 ,\nC125_=_C565 ,C125_=_C566 ,C125_=_C567 ,C149_=_C157 ,C149_=_C182 ,C149_=_C244 ,\nC149_=_C272 ,C149_=_C299 ,C149_=_C327 ,C149_=_C355 ,C149_=_C356 ,C149_=_C357 ,\nC149_=_C358 ,C149_=_C359 ,C149_=_C360 ,C149_=_C361 ,C149_=_C363 ,C149_=_C364 ,\nC149_=_C365 ,C149_=_C366 ,C149_=_C367 ,C149_=_C368 ,C149_=_C369 ,C149_=_C370 ,\nC149_=_C371 ,C149_=_C372 ,C149_=_C373 ,C149_=_C374 ,C149_=_C375 ,C149_=_C376 ,\nC149_=_C377 ,C149_=_C378 ,C149_=_C379 ,C149_=_C380 ,C149_=_C381 ,C149_=_C382 ,\nC157_=_C190 ,C157_=_C220 ,C157_=_C251 ,C157_=_C280 ,C157_=_C307 ,C157_=_C335 ,\nC157_=_C389 ,C157_=_C415 ,C157_=_C440 ,C157_=_C463 ,C157_=_C486 ,C157_=_C508 ,\nC157_=_C548 ,C157_=_C549 ,C157_=_C550 ,C157_=_C551 ,C157_=_C552 ,C157_=_C553 ,\nC157_=_C554 ,C157_=_C555 ,C157_=_C556 ,C157_=_C557 ,C157_=_C558 ,C157_=_C559 ,\nC157_=_C560 ,C157_=_C561 ,C157_=_C562 ,C157_=_C563 ,C157_=_C564 ,C157_=_C565 ,\nC157_=_C566 ,C157_=_C567 ,C182_=_C190 ,C182_=_C244 ,C182_=_C272 ,C182_=_C299 ,\nC182_=_C327 ,C182_=_C355 ,C182_=_C356 ,C182_=_C357 ,C182_=_C358 ,C182_=_C359 ,\nC182_=_C360 ,C182_=_C361 ,C182_=_C363 ,C182_=_C364 ,C182_=_C365 ,C182_=_C366 ,\nC182_=_C367 ,C182_=_C368 ,C182_=_C369 ,C182_=_C370 ,C182_=_C371 ,C182_=_C372 ,\nC182_=_C373 ,C182_=_C374 ,C182_=_C375 ,C182_=_C376 ,C182_=_C377 ,C182_=_C378 ,\nC182_=_C379 ,C182_=_C380 ,C182_=_C381 ,C182_=_C382 ,C190_=_C220 ,C190_=_C251 ,\nC190_=_C280 ,C190_=_C307 ,C190_=_C335 ,C190_=_C389 ,C190_=_C415 ,C190_=_C440 ,\nC190_=_C463 ,C190_=_C486 ,C190_=_C508 ,C190_=_C548 ,C190_=_C549 ,C190_=_C550 ,\nC190_=_C551 ,C190_=_C552 ,C190_=_C553 ,C190_=_C554 ,C190_=_C555 ,C190_=_C556 ,\nC190_=_C557 ,C190_=_C558 ,C190_=_C559 ,C190_=_C560 ,C190_=_C561 ,C190_=_C562 ,\nC190_=_C563 ,C190_=_C564 ,C190_=_C565 ,C190_=_C566 ,C190_=_C567 ,C220_=_C251 ,\nC220_=_C280 ,C220_=_C307 ,C220_=_C335 ,C220_=_C389 ,C220_=_C415 ,C220_=_C440 ,\nC220_=_C463 ,C220_=_C486 ,C220_=_C508 ,C220_=_C548 ,C220_=_C549 ,C220_=_C550 ,\nC220_=_C551 ,C220_=_C552 ,C220_=_C553 ,C220_=_C554 ,C220_=_C555 ,C220_=_C556 ,\nC220_=_C557 ,C220_=_C558 ,C220_=_C559 ,C220_=_C560 ,C220_=_C561 ,C220_=_C562 ,\nC220_=_C563 ,C220_=_C564 ,C220_=_C565 ,C220_=_C566 ,C220_=_C567 ,C244_=_C251 ,\nC244_=_C272 ,C244_=_C299 ,C244_=_C327 ,C244_=_C355 ,C244_=_C356 ,C244_=_C357 ,\nC244_=_C358 ,C244_=_C359 ,C244_=_C360 ,C244_=_C361 ,C244_=_C363 ,C244_=_C364 ,\nC244_=_C365 ,C244_=_C366 ,C244_=_C367 ,C244_=_C368 ,C244_=_C369 ,C244_=_C370 ,\nC244_=_C371 ,C244_=_C372 ,C244_=_C373 ,C244_=_C374 ,C244_=_C375 ,C244_=_C376 ,\nC244_=_C377 ,C244_=_C378 ,C244_=_C379 ,C244_=_C380 ,C244_=_C381 ,C244_=_C382 ,\nC251_=_C280 ,C251_=_C307 ,C251_=_C335 ,C251_=_C389 ,C251_=_C415 ,C251_=_C440 ,\nC251_=_C463 ,C251_=_C486 ,C251_=_C508 ,C251_=_C548 ,C251_=_C549 ,C251_=_C550 ,\nC251_=_C551 ,C251_=_C552 ,C251_=_C553 ,C251_=_C554 ,C251_=_C555 ,C251_=_C556 ,\nC251_=_C557 ,C251_=_C558 ,C251_=_C559 ,C251_=_C560 ,C251_=_C561 ,C251_=_C562 ,\nC251_=_C563 ,C251_=_C564 ,C251_=_C565 ,C251_=_C566 ,C251_=_C567 ,C272_=_C280 ,\nC272_=_C299 ,C272_=_C327 ,C272_=_C355 ,C272_=_C356 ,C272_=_C357 ,C272_=_C358 ,\nC272_=_C359 ,C272_=_C360 ,C272_=_C361 ,C272_=_C363 ,C272_=_C364 ,C272_=_C365 ,\nC272_=_C366 ,C272_=_C367 ,C272_=_C368 ,C272_=_C369 ,C272_=_C370 ,C272_=_C371 ,\nC272_=_C372 ,C272_=_C373 ,C272_=_C374 ,C272_=_C375 ,C272_=_C376 ,C272_=_C377 ,\nC272_=_C378 ,C272_=_C379 ,C272_=_C380 ,C272_=_C381 ,C272_=_C382 ,C280_=_C307 ,\nC280_=_C335 ,C280_=_C389 ,C280_=_C415 ,C280_=_C440 ,C280_=_C463 ,C280_=_C486 ,\nC280_=_C508 ,C280_=_C548 ,C280_=_C549 ,C280_=_C550 ,C280_=_C551 ,C280_=_C552 ,\nC280_=_C553 ,C280_=_C554 ,C280_=_C555 ,C280_=_C556 ,C280_=_C557 ,C280_=_C558 ,\nC280_=_C559 ,C280_=_C560 ,C280_=_C561 ,C280_=_C562 ,C280_=_C563 ,C280_=_C564 ,\nC280_=_C565 ,C280_=_C566 ,C280_=_C567 ,C299_=_C307 ,C299_=_C327 ,C299_=_C355 ,\nC299_=_C356 ,C299_=_C357 ,C299_=_C358 ,C299_=_C359 ,C299_=_C360 ,C299_=_C361 ,\nC299_=_C363 ,C299_=_C364 ,C299_=_C365 ,C299_=_C366 ,C299_=_C367 ,C299_=_C368 ,\nC299_=_C369 ,C299_=_C370 ,C299_=_C371 ,C299_=_C372 ,C299_=_C373 ,C299_=_C374 ,\nC299_=_C375 ,C299_=_C376 ,C299_=_C377 ,C299_=_C378 ,C299_=_C379 ,C299_=_C380 ,\nC299_=_C381 ,C299_=_C382 ,C307_=_C335 ,C307_=_C389 ,C307_=_C415 ,C307_=_C440 ,\nC307_=_C463 ,C307_=_C486 ,C307_=_C508 ,C307_=_C548 ,C307_=_C549 ,C307_=_C550 ,\nC307_=_C551 ,C307_=_C552 ,C307_=_C553 ,C307_=_C554 ,C307_=_C555 ,C307_=_C556 ,\nC307_=_C557 ,C307_=_C558 ,C307_=_C559 ,C307_=_C560 ,C307_=_C561 ,C307_=_C562 ,\nC307_=_C563 ,C307_=_C564 ,C307_=_C565 ,C307_=_C566 ,C307_=_C567 ,C327_=_C335 ,\nC327_=_C355 ,C327_=_C356 ,C327_=_C357 ,C327_=_C358 ,C327_=_C359 ,C327_=_C360 ,\nC327_=_C361 ,C327_=_C363 ,C327_=_C364 ,C327_=_C365 ,C327_=_C366 ,C327_=_C367 ,\nC327_=_C368 ,C327_=_C369 ,C327_=_C370 ,C327_=_C371 ,C327_=_C372 ,C327_=_C373 ,\nC327_=_C374 ,C327_=_C375 ,C327_=_C376 ,C327_=_C377 ,C327_=_C378 ,C327_=_C379 ,\nC327_=_C380 ,C327_=_C381 ,C327_=_C382 ,C335_=_C389 ,C335_=_C415 ,C335_=_C440 ,\nC335_=_C463 ,C335_=_C486 ,C335_=_C508 ,C335_=_C548 ,C335_=_C549 ,C335_=_C550 ,\nC335_=_C551 ,C335_=_C552 ,C335_=_C553 ,C335_=_C554 ,C335_=_C555 ,C335_=_C556 ,\nC335_=_C557 ,C335_=_C558 ,C335_=_C559 ,C335_=_C560 ,C335_=_C561 ,C335_=_C562 ,\nC335_=_C563 ,C335_=_C564 ,C335_=_C565 ,C335_=_C566 ,C335_=_C567 ,C355_=_C356 ,\nC355_=_C357 ,C355_=_C358 ,C355_=_C359 ,C355_=_C360 ,C355_=_C361 ,C355_=_C363 ,\nC355_=_C364 ,C355_=_C365 ,C355_=_C366 ,C355_=_C367 ,C355_=_C368 ,C355_=_C369 ,\nC355_=_C370 ,C355_=_C371 ,C355_=_C372 ,C355_=_C373 ,C355_=_C374 ,C355_=_C375 ,\nC355_=_C376 ,C355_=_C377 ,C355_=_C378 ,C355_=_C379 ,C355_=_C380 ,C355_=_C381 ,\nC355_=_C382 ,C355_=_C389 ,C356_=_C357 ,C356_=_C358 ,C356_=_C359 ,C356_=_C360 ,\nC356_=_C361 ,C356_=_C363 ,C356_=_C364 ,C356_=_C365 ,C356_=_C366 ,C356_=_C367 ,\nC356_=_C368 ,C356_=_C369 ,C356_=_C370 ,C356_=_C371 ,C356_=_C372 ,C356_=_C373 ,\nC356_=_C374 ,C356_=_C375 ,C356_=_C376 ,C356_=_C377 ,C356_=_C378 ,C356_=_C379 ,\nC356_=_C380 ,C356_=_C381 ,C356_=_C382 ,C356_=_C415 ,C357_=_C358 ,C357_=_C359 ,\nC357_=_C360 ,C357_=_C361 ,C357_=_C363 ,C357_=_C364 ,C357_=_C365 ,C357_=_C366 ,\nC357_=_C367 ,C357_=_C368 ,C357_=_C369 ,C357_=_C370 ,C357_=_C371 ,C357_=_C372 ,\nC357_=_C373 ,C357_=_C374 ,C357_=_C375 ,C357_=_C376 ,C357_=_C377 ,C357_=_C378 ,\nC357_=_C379 ,C357_=_C380 ,C357_=_C381 ,C357_=_C382 ,C357_=_C440 ,C358_=_C359 ,\nC358_=_C360 ,C358_=_C361 ,C358_=_C363 ,C358_=_C364 ,C358_=_C365 ,C358_=_C366 ,\nC358_=_C367 ,C358_=_C368 ,C358_=_C369 ,C358_=_C370 ,C358_=_C371 ,C358_=_C372 ,\nC358_=_C373 ,C358_=_C374 ,C358_=_C375 ,C358_=_C376 ,C358_=_C377 ,C358_=_C378 ,\nC358_=_C379 ,C358_=_C380 ,C358_=_C381 ,C358_=_C382 ,C358_=_C463 ,C359_=_C360 ,\nC359_=_C361 ,C359_=_C363 ,C359_=_C364 ,C359_=_C365 ,C359_=_C366 ,C359_=_C367 ,\nC359_=_C368 ,C359_=_C369 ,C359_=_C370 ,C359_=_C371 ,C359_=_C372 ,C359_=_C373 ,\nC359_=_C374 ,C359_=_C375 ,C359_=_C376 ,C359_=_C377 ,C359_=_C378 ,C359_=_C379 ,\nC359_=_C380 ,C359_=_C381 ,C359_=_C382 ,C359_=_C486 ,C360_=_C361 ,C360_=_C363 ,\nC360_=_C364 ,C360_=_C365 ,C360_=_C366 ,C360_=_C367 ,C360_=_C368 ,C360_=_C369 ,\nC360_=_C370 ,C360_=_C371 ,C360_=_C372 ,C360_=_C373 ,C360_=_C374 ,C360_=_C375 ,\nC360_=_C376 ,C360_=_C377 ,C360_=_C378 ,C360_=_C379 ,C360_=_C380 ,C360_=_C381 ,\nC360_=_C382 ,C360_=_C508 ,C361_=_C363 ,C361_=_C364 ,C361_=_C365 ,C361_=_C366 ,\nC361_=_C367 ,C361_=_C368 ,C361_=_C369 ,C361_=_C370 ,C361_=_C371 ,C361_=_C372 ,\nC361_=_C373 ,C361_=_C374 ,C361_=_C375 ,C361_=_C376 ,C361_=_C377 ,C361_=_C378 ,\nC361_=_C379 ,C361_=_C380 ,C361_=_C381 ,C361_=_C382 ,C363_=_C364 ,C363_=_C365 ,\nC363_=_C366 ,C363_=_C367 ,C363_=_C368 ,C363_=_C369 ,C363_=_C370 ,C363_=_C371 ,\nC363_=_C372 ,C363_=_C373 ,C363_=_C374 ,C363_=_C375 ,C363_=_C376 ,C363_=_C377 ,\nC363_=_C378 ,C363_=_C379 ,C363_=_C380 ,C363_=_C381 ,C363_=_C382 ,C363_=_C548 ,\nC364_=_C365 ,C364_=_C366 ,C364_=_C367 ,C364_=_C368 ,C364_=_C369 ,C364_=_C370 ,\nC364_=_C371 ,C364_=_C372 ,C364_=_C373 ,C364_=_C374 ,C364_=_C375 ,C364_=_C376 ,\nC364_=_C377 ,C364_=_C378 ,C364_=_C379 ,C364_=_C380 ,C364_=_C381 ,C364_=_C382 ,\nC364_=_C549 ,C365_=_C366 ,C365_=_C367 ,C365_=_C368 ,C365_=_C369 ,C365_=_C370 ,\nC365_=_C371 ,C365_=_C372 ,C365_=_C373 ,C365_=_C374 ,C365_=_C375 ,C365_=_C376 ,\nC365_=_C377 ,C365_=_C378 ,C365_=_C379 ,C365_=_C380 ,C365_=_C381 ,C365_=_C382 ,\nC365_=_C550 ,C366_=_C367 ,C366_=_C368 ,C366_=_C369 ,C366_=_C370 ,C366_=_C371 ,\nC366_=_C372 ,C366_=_C373 ,C366_=_C374 ,C366_=_C375 ,C366_=_C376 ,C366_=_C377 ,\nC366_=_C378 ,C366_=_C379 ,C366_=_C380 ,C366_=_C381 ,C366_=_C382 ,C366_=_C551 ,\nC367_=_C368 ,C367_=_C369 ,C367_=_C370 ,C367_=_C371 ,C367_=_C372 ,C367_=_C373 ,\nC367_=_C374 ,C367_=_C375 ,C367_=_C376 ,C367_=_C377 ,C367_=_C378 ,C367_=_C379 ,\nC367_=_C380 ,C367_=_C381 ,C367_=_C382 ,C367_=_C552 ,C368_=_C369 ,C368_=_C370 ,\nC368_=_C371 ,C368_=_C372 ,C368_=_C373 ,C368_=_C374 ,C368_=_C375 ,C368_=_C376 ,\nC368_=_C377 ,C368_=_C378 ,C368_=_C379 ,C368_=_C380 ,C368_=_C381 ,C368_=_C382 ,\nC368_=_C553 ,C369_=_C370 ,C369_=_C371 ,C369_=_C372 ,C369_=_C373 ,C369_=_C374 ,\nC369_=_C375 ,C369_=_C376 ,C369_=_C377 ,C369_=_C378 ,C369_=_C379 ,C369_=_C380 ,\nC369_=_C381 ,C369_=_C382 ,C369_=_C554 ,C370_=_C371 ,C370_=_C372 ,C370_=_C373 ,\nC370_=_C374 ,C370_=_C375 ,C370_=_C376 ,C370_=_C377 ,C370_=_C378 ,C370_=_C379 ,\nC370_=_C380 ,C370_=_C381 ,C370_=_C382</w:t>
      </w:r>
    </w:p>
    <w:p>
      <w:pPr>
        <w:pStyle w:val="PreformattedText"/>
        <w:bidi w:val="0"/>
        <w:spacing w:before="0" w:after="0"/>
        <w:jc w:val="left"/>
        <w:rPr/>
      </w:pPr>
      <w:r>
        <w:rPr/>
        <w:t xml:space="preserve"> </w:t>
      </w:r>
      <w:r>
        <w:rPr/>
        <w:t>,C370_=_C555 ,C371_=_C372 ,C371_=_C373 ,\nC371_=_C374 ,C371_=_C375 ,C371_=_C376 ,C371_=_C377 ,C371_=_C378 ,C371_=_C379 ,\nC371_=_C380 ,C371_=_C381 ,C371_=_C382 ,C371_=_C556 ,C372_=_C373 ,C372_=_C374 ,\nC372_=_C375 ,C372_=_C376 ,C372_=_C377 ,C372_=_C378 ,C372_=_C379 ,C372_=_C380 ,\nC372_=_C381 ,C372_=_C382 ,C372_=_C557 ,C373_=_C374 ,C373_=_C375 ,C373_=_C376 ,\nC373_=_C377 ,C373_=_C378 ,C373_=_C379 ,C373_=_C380 ,C373_=_C381 ,C373_=_C382 ,\nC373_=_C558 ,C374_=_C375 ,C374_=_C376 ,C374_=_C377 ,C374_=_C378 ,C374_=_C379 ,\nC374_=_C380 ,C374_=_C381 ,C374_=_C382 ,C374_=_C559 ,C375_=_C376 ,C375_=_C377 ,\nC375_=_C378 ,C375_=_C379 ,C375_=_C380 ,C375_=_C381 ,C375_=_C382 ,C375_=_C560 ,\nC376_=_C377 ,C376_=_C378 ,C376_=_C379 ,C376_=_C380 ,C376_=_C381 ,C376_=_C382 ,\nC376_=_C561 ,C377_=_C378 ,C377_=_C379 ,C377_=_C380 ,C377_=_C381 ,C377_=_C382 ,\nC377_=_C562 ,C378_=_C379 ,C378_=_C380 ,C378_=_C381 ,C378_=_C382 ,C378_=_C563 ,\nC379_=_C380 ,C379_=_C381 ,C379_=_C382 ,C379_=_C564 ,C380_=_C381 ,C380_=_C382 ,\nC380_=_C565 ,C381_=_C382 ,C381_=_C566 ,C382_=_C567 ,C389_=_C415 ,C389_=_C440 ,\nC389_=_C463 ,C389_=_C486 ,C389_=_C508 ,C389_=_C548 ,C389_=_C549 ,C389_=_C550 ,\nC389_=_C551 ,C389_=_C552 ,C389_=_C553 ,C389_=_C554 ,C389_=_C555 ,C389_=_C556 ,\nC389_=_C557 ,C389_=_C558 ,C389_=_C559 ,C389_=_C560 ,C389_=_C561 ,C389_=_C562 ,\nC389_=_C563 ,C389_=_C564 ,C389_=_C565 ,C389_=_C566 ,C389_=_C567 ,C415_=_C440 ,\nC415_=_C463 ,C415_=_C486 ,C415_=_C508 ,C415_=_C548 ,C415_=_C549 ,C415_=_C550 ,\nC415_=_C551 ,C415_=_C552 ,C415_=_C553 ,C415_=_C554 ,C415_=_C555 ,C415_=_C556 ,\nC415_=_C557 ,C415_=_C558 ,C415_=_C559 ,C415_=_C560 ,C415_=_C561 ,C415_=_C562 ,\nC415_=_C563 ,C415_=_C564 ,C415_=_C565 ,C415_=_C566 ,C415_=_C567 ,C440_=_C463 ,\nC440_=_C486 ,C440_=_C508 ,C440_=_C548 ,C440_=_C549 ,C440_=_C550 ,C440_=_C551 ,\nC440_=_C552 ,C440_=_C553 ,C440_=_C554 ,C440_=_C555 ,C440_=_C556 ,C440_=_C557 ,\nC440_=_C558 ,C440_=_C559 ,C440_=_C560 ,C440_=_C561 ,C440_=_C562 ,C440_=_C563 ,\nC440_=_C564 ,C440_=_C565 ,C440_=_C566 ,C440_=_C567 ,C463_=_C486 ,C463_=_C508 ,\nC463_=_C548 ,C463_=_C549 ,C463_=_C550 ,C463_=_C551 ,C463_=_C552 ,C463_=_C553 ,\nC463_=_C554 ,C463_=_C555 ,C463_=_C556 ,C463_=_C557 ,C463_=_C558 ,C463_=_C559 ,\nC463_=_C560 ,C463_=_C561 ,C463_=_C562 ,C463_=_C563 ,C463_=_C564 ,C463_=_C565 ,\nC463_=_C566 ,C463_=_C567 ,C486_=_C508 ,C486_=_C548 ,C486_=_C549 ,C486_=_C550 ,\nC486_=_C551 ,C486_=_C552 ,C486_=_C553 ,C486_=_C554 ,C486_=_C555 ,C486_=_C556 ,\nC486_=_C557 ,C486_=_C558 ,C486_=_C559 ,C486_=_C560 ,C486_=_C561 ,C486_=_C562 ,\nC486_=_C563 ,C486_=_C564 ,C486_=_C565 ,C486_=_C566 ,C486_=_C567 ,C508_=_C548 ,\nC508_=_C549 ,C508_=_C550 ,C508_=_C551 ,C508_=_C552 ,C508_=_C553 ,C508_=_C554 ,\nC508_=_C555 ,C508_=_C556 ,C508_=_C557 ,C508_=_C558 ,C508_=_C559 ,C508_=_C560 ,\nC508_=_C561 ,C508_=_C562 ,C508_=_C563 ,C508_=_C564 ,C508_=_C565 ,C508_=_C566 ,\nC508_=_C567 ,C548_=_C549 ,C548_=_C550 ,C548_=_C551 ,C548_=_C552 ,C548_=_C553 ,\nC548_=_C554 ,C548_=_C555 ,C548_=_C556 ,C548_=_C557 ,C548_=_C558 ,C548_=_C559 ,\nC548_=_C560 ,C548_=_C561 ,C548_=_C562 ,C548_=_C563 ,C548_=_C564 ,C548_=_C565 ,\nC548_=_C566 ,C548_=_C567 ,C549_=_C550 ,C549_=_C551 ,C549_=_C552 ,C549_=_C553 ,\nC549_=_C554 ,C549_=_C555 ,C549_=_C556 ,C549_=_C557 ,C549_=_C558 ,C549_=_C559 ,\nC549_=_C560 ,C549_=_C561 ,C549_=_C562 ,C549_=_C563 ,C549_=_C564 ,C549_=_C565 ,\nC549_=_C566 ,C549_=_C567 ,C550_=_C551 ,C550_=_C552 ,C550_=_C553 ,C550_=_C554 ,\nC550_=_C555 ,C550_=_C556 ,C550_=_C557 ,C550_=_C558 ,C550_=_C559 ,C550_=_C560 ,\nC550_=_C561 ,C550_=_C562 ,C550_=_C563 ,C550_=_C564 ,C550_=_C565 ,C550_=_C566 ,\nC550_=_C567 ,C551_=_C552 ,C551_=_C553 ,C551_=_C554 ,C551_=_C555 ,C551_=_C556 ,\nC551_=_C557 ,C551_=_C558 ,C551_=_C559 ,C551_=_C560 ,C551_=_C561 ,C551_=_C562 ,\nC551_=_C563 ,C551_=_C564 ,C551_=_C565 ,C551_=_C566 ,C551_=_C567 ,C552_=_C553 ,\nC552_=_C554 ,C552_=_C555 ,C552_=_C556 ,C552_=_C557 ,C552_=_C558 ,C552_=_C559 ,\nC552_=_C560 ,C552_=_C561 ,C552_=_C562 ,C552_=_C563 ,C552_=_C564 ,C552_=_C565 ,\nC552_=_C566 ,C552_=_C567 ,C553_=_C554 ,C553_=_C555 ,C553_=_C556 ,C553_=_C557 ,\nC553_=_C558 ,C553_=_C559 ,C553_=_C560 ,C553_=_C561 ,C553_=_C562 ,C553_=_C563 ,\nC553_=_C564 ,C553_=_C565 ,C553_=_C566 ,C553_=_C567 ,C554_=_C555 ,C554_=_C556 ,\nC554_=_C557 ,C554_=_C558 ,C554_=_C559 ,C554_=_C560 ,C554_=_C561 ,C554_=_C562 ,\nC554_=_C563 ,C554_=_C564 ,C554_=_C565 ,C554_=_C566 ,C554_=_C567 ,C555_=_C556 ,\nC555_=_C557 ,C555_=_C558 ,C555_=_C559 ,C555_=_C560 ,C555_=_C561 ,C555_=_C562 ,\nC555_=_C563 ,C555_=_C564 ,C555_=_C565 ,C555_=_C566 ,C555_=_C567 ,C556_=_C557 ,\nC556_=_C558 ,C556_=_C559 ,C556_=_C560 ,C556_=_C561 ,C556_=_C562 ,C556_=_C563 ,\nC556_=_C564 ,C556_=_C565 ,C556_=_C566 ,C556_=_C567 ,C557_=_C558 ,C557_=_C559 ,\nC557_=_C560 ,C557_=_C561 ,C557_=_C562 ,C557_=_C563 ,C557_=_C564 ,C557_=_C565 ,\nC557_=_C566 ,C557_=_C567 ,C558_=_C559 ,C558_=_C560 ,C558_=_C561 ,C558_=_C562 ,\nC558_=_C563 ,C558_=_C564 ,C558_=_C565 ,C558_=_C566 ,C558_=_C567 ,C559_=_C560 ,\nC559_=_C561 ,C559_=_C562 ,C559_=_C563 ,C559_=_C564 ,C559_=_C565 ,C559_=_C566 ,\nC559_=_C567 ,C560_=_C561 ,C560_=_C562 ,C560_=_C563 ,C560_=_C564 ,C560_=_C565 ,\nC560_=_C566 ,C560_=_C567 ,C561_=_C562 ,C561_=_C563 ,C561_=_C564 ,C561_=_C565 ,\nC561_=_C566 ,C561_=_C567 ,C562_=_C563 ,C562_=_C564 ,C562_=_C565 ,C562_=_C566 ,\nC562_=_C567 ,C563_=_C564 ,C563_=_C565 ,C563_=_C566 ,C563_=_C567 ,C564_=_C565 ,\nC564_=_C566 ,C564_=_C567 ,C565_=_C566 ,C565_=_C567 ,C566_=_C567 ,"];26[shape=box, label="id:26 level: 4\n71: C24 C33 C60 C69 C96 \nC105 C132 C139 C172 C197 C205 \nC227 C236 C286 C314 C323 C342 \nC351 C369 C378 C396 C405 C422 \nC431 C447 C456 C470 C479 C493 \nC502 C515 C524 C535 C543 C554 \nC563 C573 C590 C597 C611 C618 \nC627 C633 C642 C647 C656 C661 \nC662 C663 C664 C665 C666 C667 \nC668 C669 C670 C671 C672 C673 \nC681 C692 C702 C711 C719 C726 \nC731 C736 C741 C742 C743 C744 \n1293: C24_=_C33( C24 C33 ) C24_=_C60( C24 C60 ) C24_=_C96( C24 C96 ) C24_=_C132( C24 C132 ) C24_=_C197( C24 C197 ) \nC24_=_C227( C24 C227 ) C24_=_C286( C24 C286 ) C24_=_C314( C24 C314 ) C24_=_C342( C24 C342 ) C24_=_C369( C24 C369 ) C24_=_C396( C24 C396 ) \nC24_=_C422( C24 C422 ) C24_=_C447( C24 C447 ) C24_=_C470( C24 C470 ) C24_=_C493( C24 C493 ) C24_=_C515( C24 C515 ) C24_=_C535( C24 C535 ) \nC24_=_C554( C24 C554 ) C24_=_C573( C24 C573 ) C24_=_C590( C24 C590 ) C24_=_C618( C24 C618 ) C24_=_C633( C24 C633 ) C24_=_C647( C24 C647 ) \nC24_=_C661( C24 C661 ) C24_=_C662( C24 C662 ) C24_=_C663( C24 C663 ) C24_=_C664( C24 C664 ) C24_=_C665( C24 C665 ) C24_=_C666( C24 C666 ) \nC24_=_C667( C24 C667 ) C24_=_C668( C24 C668 ) C24_=_C669( C24 C669 ) C24_=_C670( C24 C670 ) C24_=_C671( C24 C671 ) C24_=_C672( C24 C672 ) \nC24_=_C673( C24 C673 ) C33_=_C69( C33 C69 ) C33_=_C105( C33 C105 ) C33_=_C139( C33 C139 ) C33_=_C172( C33 C172 ) C33_=_C205( C33 C205 ) \nC33_=_C236( C33 C236 ) C33_=_C323( C33 C323 ) C33_=_C351( C33 C351 ) C33_=_C378( C33 C378 ) C33_=_C405( C33 C405 ) C33_=_C431( C33 C431 ) \nC33_=_C456( C33 C456 ) C33_=_C479( C33 C479 ) C33_=_C502( C33 C502 ) C33_=_C524( C33 C524 ) C33_=_C543( C33 C543 ) C33_=_C563( C33 C563 ) \nC33_=_C597( C33 C597 ) C33_=_C611( C33 C611 ) C33_=_C627( C33 C627 ) C33_=_C642( C33 C642 ) C33_=_C656( C33 C656 ) C33_=_C669( C33 C669 ) \nC33_=_C681( C33 C681 ) C33_=_C692( C33 C692 ) C33_=_C702( C33 C702 ) C33_=_C711( C33 C711 ) C33_=_C719( C33 C719 ) C33_=_C726( C33 C726 ) \nC33_=_C731( C33 C731 ) C33_=_C736( C33 C736 ) C33_=_C741( C33 C741 ) C33_=_C742( C33 C742 ) C33_=_C743( C33 C743 ) C33_=_C744( C33 C744 ) \nC60_=_C69( C60 C69 ) C60_=_C96( C60 C96 ) C60_=_C132( C60 C132 ) C60_=_C197( C60 C197 ) C60_=_C227( C60 C227 ) C60_=_C286( C60 C286 ) \nC60_=_C314( C60 C314 ) C60_=_C342( C60 C342 ) C60_=_C369( C60 C369 ) C60_=_C396( C60 C396 ) C60_=_C422( C60 C422 ) C60_=_C447( C60 C447 ) \nC60_=_C470( C60 C470 ) C60_=_C493( C60 C493 ) C60_=_C515( C60 C515 ) C60_=_C535( C60 C535 ) C60_=_C554( C60 C554 ) C60_=_C573( C60 C573 ) \nC60_=_C590( C60 C590 ) C60_=_C618( C60 C618 ) C60_=_C633( C60 C633 ) C60_=_C647( C60 C647 ) C60_=_C661( C60 C661 ) C60_=_C662( C60 C662 ) \nC60_=_C663( C60 C663 ) C60_=_C664( C60 C664 ) C60_=_C665( C60 C665 ) C60_=_C666( C60 C666 ) C60_=_C667( C60 C667 ) C60_=_C668( C60 C668 ) \nC60_=_C669( C60 C669 ) C60_=_C670( C60 C670 ) C60_=_C671( C60 C671 ) C60_=_C672( C60 C672 ) C60_=_C673( C60 C673 ) C69_=_C105( C69 C105 ) \nC69_=_C139( C69 C139 ) C69_=_C172( C69 C172 ) C69_=_C205( C69 C205 ) C69_=_C236( C69 C236 ) C69_=_C323( C69 C323 ) C69_=_C351( C69 C351 ) \nC69_=_C378( C69 C378 ) C69_=_C405( C69 C405 ) C69_=_C431( C69 C431 ) C69_=_C456( C69 C456 ) C69_=_C479( C69 C479 ) C69_=_C502( C69 C502 ) \nC69_=_C524( C69 C524 ) C69_=_C543( C69 C543 ) C69_=_C563( C69 C563 ) C69_=_C597( C69 C597 ) C69_=_C611( C69 C611 ) C69_=_C627( C69 C627 ) \nC69_=_C642( C69 C642 ) C69_=_C656( C69 C656 ) C69_=_C669( C69 C669 ) C69_=_C681( C69 C681 ) C69_=_C692( C69 C692 ) C69_=_C702( C69 C702 ) \nC69_=_C711( C69 C711 ) C69_=_C719( C69 C719 ) C69_=_C726( C69 C726 ) C69_=_C731( C69 C731 ) C69_=_C736( C69 C736 ) C69_=_C741( C69 C741 ) \nC69_=_C742( C69 C742 ) C69_=_C743( C69 C743 ) C69_=_C744( C69 C744 ) C96_=_C105( C96 C105 ) C96_=_C132( C96 C132 ) C96_=_C197( C96 C197 ) \nC96_=_C227( C96 C227 ) C96_=_C286( C96 C286 ) C96_=_C314( C96 C314 ) C96_=_C342( C96 C342 ) C96_=_C369( C96 C369 ) C96_=_C396( C96 C396 ) \nC96_=_C422( C96 C422 ) C96_=_C447( C96 C447 ) C96_=_C470( C96 C470 ) C96_=_C493( C96 C493 ) C96_=_C515( C96 C515 ) C96_=_C535( C96 C535 ) \nC96_=_C554( C96 C554 ) C96_=_C573( C96 C573 ) C96_=_C590( C96 C590 ) C96_=_C618( C96 C618 ) C96_=_C633( C96 C633 ) C96_=_C647( C96 C647 ) \nC96_=_C661( C96 C661 ) C96_=_C662( C96 C662 ) C96_=_C663( C96 C663 ) C96_=_C664( C96 C664 ) C96_=_C665( C96 C665 ) C96_=_C666( C96 C666 ) \nC96_=_C667( C96 C667 ) C96_=_C668( C96 C668 ) C96_=_C669( C96 C669 ) C96_=_C670( C96 C670 ) C96_=_C671( C96 C671 ) C96_=_C672( C96 C672 ) \nC96_=_C673( C96 C673 ) C105_=_C139( C105 C139 ) C105_=_C172( C105</w:t>
      </w:r>
    </w:p>
    <w:p>
      <w:pPr>
        <w:pStyle w:val="PreformattedText"/>
        <w:bidi w:val="0"/>
        <w:spacing w:before="0" w:after="0"/>
        <w:jc w:val="left"/>
        <w:rPr/>
      </w:pPr>
      <w:r>
        <w:rPr/>
        <w:t xml:space="preserve"> </w:t>
      </w:r>
      <w:r>
        <w:rPr/>
        <w:t>C172 ) C105_=_C205( C105 C205 ) C105_=_C236( C105 C236 ) C105_=_C323( C105 C323 ) \nC105_=_C351( C105 C351 ) C105_=_C378( C105 C378 ) C105_=_C405( C105 C405 ) C105_=_C431( C105 C431 ) C105_=_C456( C105 C456 ) C105_=_C479( C105 C479 ) \nC105_=_C502( C105 C502 ) C105_=_C524( C105 C524 ) C105_=_C543( C105 C543 ) C105_=_C563( C105 C563 ) C105_=_C597( C105 C597 ) C105_=_C611( C105 C611 ) \nC105_=_C627( C105 C627 ) C105_=_C642( C105 C642 ) C105_=_C656( C105 C656 ) C105_=_C669( C105 C669 ) C105_=_C681( C105 C681 ) C105_=_C692( C105 C692 ) \nC105_=_C702( C105 C702 ) C105_=_C711( C105 C711 ) C105_=_C719( C105 C719 ) C105_=_C726( C105 C726 ) C105_=_C731( C105 C731 ) C105_=_C736( C105 C736 ) \nC105_=_C741( C105 C741 ) C105_=_C742( C105 C742 ) C105_=_C743( C105 C743 ) C105_=_C744( C105 C744 ) C132_=_C139( C132 C139 ) C132_=_C197( C132 C197 ) \nC132_=_C227( C132 C227 ) C132_=_C286( C132 C286 ) C132_=_C314( C132 C314 ) C132_=_C342( C132 C342 ) C132_=_C369( C132 C369 ) C132_=_C396( C132 C396 ) \nC132_=_C422( C132 C422 ) C132_=_C447( C132 C447 ) C132_=_C470( C132 C470 ) C132_=_C493( C132 C493 ) C132_=_C515( C132 C515 ) C132_=_C535( C132 C535 ) \nC132_=_C554( C132 C554 ) C132_=_C573( C132 C573 ) C132_=_C590( C132 C590 ) C132_=_C618( C132 C618 ) C132_=_C633( C132 C633 ) C132_=_C647( C132 C647 ) \nC132_=_C661( C132 C661 ) C132_=_C662( C132 C662 ) C132_=_C663( C132 C663 ) C132_=_C664( C132 C664 ) C132_=_C665( C132 C665 ) C132_=_C666( C132 C666 ) \nC132_=_C667( C132 C667 ) C132_=_C668( C132 C668 ) C132_=_C669( C132 C669 ) C132_=_C670( C132 C670 ) C132_=_C671( C132 C671 ) C132_=_C672( C132 C672 ) \nC132_=_C673( C132 C673 ) C139_=_C172( C139 C172 ) C139_=_C205( C139 C205 ) C139_=_C236( C139 C236 ) C139_=_C323( C139 C323 ) C139_=_C351( C139 C351 ) \nC139_=_C378( C139 C378 ) C139_=_C405( C139 C405 ) C139_=_C431( C139 C431 ) C139_=_C456( C139 C456 ) C139_=_C479( C139 C479 ) C139_=_C502( C139 C502 ) \nC139_=_C524( C139 C524 ) C139_=_C543( C139 C543 ) C139_=_C563( C139 C563 ) C139_=_C597( C139 C597 ) C139_=_C611( C139 C611 ) C139_=_C627( C139 C627 ) \nC139_=_C642( C139 C642 ) C139_=_C656( C139 C656 ) C139_=_C669( C139 C669 ) C139_=_C681( C139 C681 ) C139_=_C692( C139 C692 ) C139_=_C702( C139 C702 ) \nC139_=_C711( C139 C711 ) C139_=_C719( C139 C719 ) C139_=_C726( C139 C726 ) C139_=_C731( C139 C731 ) C139_=_C736( C139 C736 ) C139_=_C741( C139 C741 ) \nC139_=_C742( C139 C742 ) C139_=_C743( C139 C743 ) C139_=_C744( C139 C744 ) C172_=_C205( C172 C205 ) C172_=_C236( C172 C236 ) C172_=_C323( C172 C323 ) \nC172_=_C351( C172 C351 ) C172_=_C378( C172 C378 ) C172_=_C405( C172 C405 ) C172_=_C431( C172 C431 ) C172_=_C456( C172 C456 ) C172_=_C479( C172 C479 ) \nC172_=_C502( C172 C502 ) C172_=_C524( C172 C524 ) C172_=_C543( C172 C543 ) C172_=_C563( C172 C563 ) C172_=_C597( C172 C597 ) C172_=_C611( C172 C611 ) \nC172_=_C627( C172 C627 ) C172_=_C642( C172 C642 ) C172_=_C656( C172 C656 ) C172_=_C669( C172 C669 ) C172_=_C681( C172 C681 ) C172_=_C692( C172 C692 ) \nC172_=_C702( C172 C702 ) C172_=_C711( C172 C711 ) C172_=_C719( C172 C719 ) C172_=_C726( C172 C726 ) C172_=_C731( C172 C731 ) C172_=_C736( C172 C736 ) \nC172_=_C741( C172 C741 ) C172_=_C742( C172 C742 ) C172_=_C743( C172 C743 ) C172_=_C744( C172 C744 ) C197_=_C205( C197 C205 ) C197_=_C227( C197 C227 ) \nC197_=_C286( C197 C286 ) C197_=_C314( C197 C314 ) C197_=_C342( C197 C342 ) C197_=_C369( C197 C369 ) C197_=_C396( C197 C396 ) C197_=_C422( C197 C422 ) \nC197_=_C447( C197 C447 ) C197_=_C470( C197 C470 ) C197_=_C493( C197 C493 ) C197_=_C515( C197 C515 ) C197_=_C535( C197 C535 ) C197_=_C554( C197 C554 ) \nC197_=_C573( C197 C573 ) C197_=_C590( C197 C590 ) C197_=_C618( C197 C618 ) C197_=_C633( C197 C633 ) C197_=_C647( C197 C647 ) C197_=_C661( C197 C661 ) \nC197_=_C662( C197 C662 ) C197_=_C663( C197 C663 ) C197_=_C664( C197 C664 ) C197_=_C665( C197 C665 ) C197_=_C666( C197 C666 ) C197_=_C667( C197 C667 ) \nC197_=_C668( C197 C668 ) C197_=_C669( C197 C669 ) C197_=_C670( C197 C670 ) C197_=_C671( C197 C671 ) C197_=_C672( C197 C672 ) C197_=_C673( C197 C673 ) \nC205_=_C236( C205 C236 ) C205_=_C323( C205 C323 ) C205_=_C351( C205 C351 ) C205_=_C378( C205 C378 ) C205_=_C405( C205 C405 ) C205_=_C431( C205 C431 ) \nC205_=_C456( C205 C456 ) C205_=_C479( C205 C479 ) C205_=_C502( C205 C502 ) C205_=_C524( C205 C524 ) C205_=_C543( C205 C543 ) C205_=_C563( C205 C563 ) \nC205_=_C597( C205 C597 ) C205_=_C611( C205 C611 ) C205_=_C627( C205 C627 ) C205_=_C642( C205 C642 ) C205_=_C656( C205 C656 ) C205_=_C669( C205 C669 ) \nC205_=_C681( C205 C681 ) C205_=_C692( C205 C692 ) C205_=_C702( C205 C702 ) C205_=_C711( C205 C711 ) C205_=_C719( C205 C719 ) C205_=_C726( C205 C726 ) \nC205_=_C731( C205 C731 ) C205_=_C736( C205 C736 ) C205_=_C741( C205 C741 ) C205_=_C742( C205 C742 ) C205_=_C743( C205 C743 ) C205_=_C744( C205 C744 ) \nC227_=_C236( C227 C236 ) C227_=_C286( C227 C286 ) C227_=_C314( C227 C314 ) C227_=_C342( C227 C342 ) C227_=_C369( C227 C369 ) C227_=_C396( C227 C396 ) \nC227_=_C422( C227 C422 ) C227_=_C447( C227 C447 ) C227_=_C470( C227 C470 ) C227_=_C493( C227 C493 ) C227_=_C515( C227 C515 ) C227_=_C535( C227 C535 ) \nC227_=_C554( C227 C554 ) C227_=_C573( C227 C573 ) C227_=_C590( C227 C590 ) C227_=_C618( C227 C618 ) C227_=_C633( C227 C633 ) C227_=_C647( C227 C647 ) \nC227_=_C661( C227 C661 ) C227_=_C662( C227 C662 ) C227_=_C663( C227 C663 ) C227_=_C664( C227 C664 ) C227_=_C665( C227 C665 ) C227_=_C666( C227 C666 ) \nC227_=_C667( C227 C667 ) C227_=_C668( C227 C668 ) C227_=_C669( C227 C669 ) C227_=_C670( C227 C670 ) C227_=_C671( C227 C671 ) C227_=_C672( C227 C672 ) \nC227_=_C673( C227 C673 ) C236_=_C323( C236 C323 ) C236_=_C351( C236 C351 ) C236_=_C378( C236 C378 ) C236_=_C405( C236 C405 ) C236_=_C431( C236 C431 ) \nC236_=_C456( C236 C456 ) C236_=_C479( C236 C479 ) C236_=_C502( C236 C502 ) C236_=_C524( C236 C524 ) C236_=_C543( C236 C543 ) C236_=_C563( C236 C563 ) \nC236_=_C597( C236 C597 ) C236_=_C611( C236 C611 ) C236_=_C627( C236 C627 ) C236_=_C642( C236 C642 ) C236_=_C656( C236 C656 ) C236_=_C669( C236 C669 ) \nC236_=_C681( C236 C681 ) C236_=_C692( C236 C692 ) C236_=_C702( C236 C702 ) C236_=_C711( C236 C711 ) C236_=_C719( C236 C719 ) C236_=_C726( C236 C726 ) \nC236_=_C731( C236 C731 ) C236_=_C736( C236 C736 ) C236_=_C741( C236 C741 ) C236_=_C742( C236 C742 ) C236_=_C743( C236 C743 ) C236_=_C744( C236 C744 ) \nC286_=_C314( C286 C314 ) C286_=_C342( C286 C342 ) C286_=_C369( C286 C369 ) C286_=_C396( C286 C396 ) C286_=_C422( C286 C422 ) C286_=_C447( C286 C447 ) \nC286_=_C470( C286 C470 ) C286_=_C493( C286 C493 ) C286_=_C515( C286 C515 ) C286_=_C535( C286 C535 ) C286_=_C554( C286 C554 ) C286_=_C573( C286 C573 ) \nC286_=_C590( C286 C590 ) C286_=_C618( C286 C618 ) C286_=_C633( C286 C633 ) C286_=_C647( C286 C647 ) C286_=_C661( C286 C661 ) C286_=_C662( C286 C662 ) \nC286_=_C663( C286 C663 ) C286_=_C664( C286 C664 ) C286_=_C665( C286 C665 ) C286_=_C666( C286 C666 ) C286_=_C667( C286 C667 ) C286_=_C668( C286 C668 ) \nC286_=_C669( C286 C669 ) C286_=_C670( C286 C670 ) C286_=_C671( C286 C671 ) C286_=_C672( C286 C672 ) C286_=_C673( C286 C673 ) C314_=_C323( C314 C323 ) \nC314_=_C342( C314 C342 ) C314_=_C369( C314 C369 ) C314_=_C396( C314 C396 ) C314_=_C422( C314 C422 ) C314_=_C447( C314 C447 ) C314_=_C470( C314 C470 ) \nC314_=_C493( C314 C493 ) C314_=_C515( C314 C515 ) C314_=_C535( C314 C535 ) C314_=_C554( C314 C554 ) C314_=_C573( C314 C573 ) C314_=_C590( C314 C590 ) \nC314_=_C618( C314 C618 ) C314_=_C633( C314 C633 ) C314_=_C647( C314 C647 ) C314_=_C661( C314 C661 ) C314_=_C662( C314 C662 ) C314_=_C663( C314 C663 ) \nC314_=_C664( C314 C664 ) C314_=_C665( C314 C665 ) C314_=_C666( C314 C666 ) C314_=_C667( C314 C667 ) C314_=_C668( C314 C668 ) C314_=_C669( C314 C669 ) \nC314_=_C670( C314 C670 ) C314_=_C671( C314 C671 ) C314_=_C672( C314 C672 ) C314_=_C673( C314 C673 ) C323_=_C351( C323 C351 ) C323_=_C378( C323 C378 ) \nC323_=_C405( C323 C405 ) C323_=_C431( C323 C431 ) C323_=_C456( C323 C456 ) C323_=_C479( C323 C479 ) C323_=_C502( C323 C502 ) C323_=_C524( C323 C524 ) \nC323_=_C543( C323 C543 ) C323_=_C563( C323 C563 ) C323_=_C597( C323 C597 ) C323_=_C611( C323 C611 ) C323_=_C627( C323 C627 ) C323_=_C642( C323 C642 ) \nC323_=_C656( C323 C656 ) C323_=_C669( C323 C669 ) C323_=_C681( C323 C681 ) C323_=_C692( C323 C692 ) C323_=_C702( C323 C702 ) C323_=_C711( C323 C711 ) \nC323_=_C719( C323 C719 ) C323_=_C726( C323 C726 ) C323_=_C731( C323 C731 ) C323_=_C736( C323 C736 ) C323_=_C741( C323 C741 ) C323_=_C742( C323 C742 ) \nC323_=_C743( C323 C743 ) C323_=_C744( C323 C744 ) C342_=_C351( C342 C351 ) C342_=_C369( C342 C369 ) C342_=_C396( C342 C396 ) C342_=_C422( C342 C422 ) \nC342_=_C447( C342 C447 ) C342_=_C470( C342 C470 ) C342_=_C493( C342 C493 ) C342_=_C515( C342 C515 ) C342_=_C535( C342 C535 ) C342_=_C554( C342 C554 ) \nC342_=_C573( C342 C573 ) C342_=_C590( C342 C590 ) C342_=_C618( C342 C618 ) C342_=_C633( C342 C633 ) C342_=_C647( C342 C647 ) C342_=_C661( C342 C661 ) \nC342_=_C662( C342 C662 ) C342_=_C663( C342 C663 ) C342_=_C664( C342 C664 ) C342_=_C665( C342 C665 ) C342_=_C666( C342 C666 ) C342_=_C667( C342 C667 ) \nC342_=_C668( C342 C668 ) C342_=_C669( C342 C669 ) C342_=_C670( C342 C670 ) C342_=_C671( C342 C671 ) C342_=_C672( C342 C672 ) C342_=_C673( C342 C673 ) \nC351_=_C378( C351 C378 ) C351_=_C405( C351 C405 ) C351_=_C431( C351 C431 ) C351_=_C456( C351 C456 ) C351_=_C479( C351 C479 ) C351_=_C502( C351 C502 ) \nC351_=_C524( C351 C524 ) C351_=_C543( C351 C543 ) C351_=_C563( C351 C563 ) C351_=_C597( C351 C597 ) C351_=_C611( C351 C611 ) C351_=_C627( C351 C627 ) \nC351_=_C642( C351 C642 ) C351_=_C656( C351 C656 ) C351_=_C669( C351 C669 ) C351_=_C681( C351 C681 ) C351_=_C692( C351 C692 ) C351_=_C702( C351 C702 ) \nC351_=_C711( C351 C711 ) C351_=_C719( C351 C719 ) C351_=_C726( C351 C726 ) C351_=_C731( C351 C731 ) C351_=_C736( C351 C736 ) C351_=_C741( C351 C741 ) \nC351_=_C742( C351 C742 ) C351_=_C743( C351 C743 ) C351_=_C744( C351 C744 ) C369_=_C378(</w:t>
      </w:r>
    </w:p>
    <w:p>
      <w:pPr>
        <w:pStyle w:val="PreformattedText"/>
        <w:bidi w:val="0"/>
        <w:spacing w:before="0" w:after="0"/>
        <w:jc w:val="left"/>
        <w:rPr/>
      </w:pPr>
      <w:r>
        <w:rPr/>
        <w:t xml:space="preserve"> </w:t>
      </w:r>
      <w:r>
        <w:rPr/>
        <w:t>C369 C378 ) C369_=_C396( C369 C396 ) C369_=_C422( C369 C422 ) \nC369_=_C447( C369 C447 ) C369_=_C470( C369 C470 ) C369_=_C493( C369 C493 ) C369_=_C515( C369 C515 ) C369_=_C535( C369 C535 ) C369_=_C554( C369 C554 ) \nC369_=_C573( C369 C573 ) C369_=_C590( C369 C590 ) C369_=_C618( C369 C618 ) C369_=_C633( C369 C633 ) C369_=_C647( C369 C647 ) C369_=_C661( C369 C661 ) \nC369_=_C662( C369 C662 ) C369_=_C663( C369 C663 ) C369_=_C664( C369 C664 ) C369_=_C665( C369 C665 ) C369_=_C666( C369 C666 ) C369_=_C667( C369 C667 ) \nC369_=_C668( C369 C668 ) C369_=_C669( C369 C669 ) C369_=_C670( C369 C670 ) C369_=_C671( C369 C671 ) C369_=_C672( C369 C672 ) C369_=_C673( C369 C673 ) \nC378_=_C405( C378 C405 ) C378_=_C431( C378 C431 ) C378_=_C456( C378 C456 ) C378_=_C479( C378 C479 ) C378_=_C502( C378 C502 ) C378_=_C524( C378 C524 ) \nC378_=_C543( C378 C543 ) C378_=_C563( C378 C563 ) C378_=_C597( C378 C597 ) C378_=_C611( C378 C611 ) C378_=_C627( C378 C627 ) C378_=_C642( C378 C642 ) \nC378_=_C656( C378 C656 ) C378_=_C669( C378 C669 ) C378_=_C681( C378 C681 ) C378_=_C692( C378 C692 ) C378_=_C702( C378 C702 ) C378_=_C711( C378 C711 ) \nC378_=_C719( C378 C719 ) C378_=_C726( C378 C726 ) C378_=_C731( C378 C731 ) C378_=_C736( C378 C736 ) C378_=_C741( C378 C741 ) C378_=_C742( C378 C742 ) \nC378_=_C743( C378 C743 ) C378_=_C744( C378 C744 ) C396_=_C405( C396 C405 ) C396_=_C422( C396 C422 ) C396_=_C447( C396 C447 ) C396_=_C470( C396 C470 ) \nC396_=_C493( C396 C493 ) C396_=_C515( C396 C515 ) C396_=_C535( C396 C535 ) C396_=_C554( C396 C554 ) C396_=_C573( C396 C573 ) C396_=_C590( C396 C590 ) \nC396_=_C618( C396 C618 ) C396_=_C633( C396 C633 ) C396_=_C647( C396 C647 ) C396_=_C661( C396 C661 ) C396_=_C662( C396 C662 ) C396_=_C663( C396 C663 ) \nC396_=_C664( C396 C664 ) C396_=_C665( C396 C665 ) C396_=_C666( C396 C666 ) C396_=_C667( C396 C667 ) C396_=_C668( C396 C668 ) C396_=_C669( C396 C669 ) \nC396_=_C670( C396 C670 ) C396_=_C671( C396 C671 ) C396_=_C672( C396 C672 ) C396_=_C673( C396 C673 ) C405_=_C431( C405 C431 ) C405_=_C456( C405 C456 ) \nC405_=_C479( C405 C479 ) C405_=_C502( C405 C502 ) C405_=_C524( C405 C524 ) C405_=_C543( C405 C543 ) C405_=_C563( C405 C563 ) C405_=_C597( C405 C597 ) \nC405_=_C611( C405 C611 ) C405_=_C627( C405 C627 ) C405_=_C642( C405 C642 ) C405_=_C656( C405 C656 ) C405_=_C669( C405 C669 ) C405_=_C681( C405 C681 ) \nC405_=_C692( C405 C692 ) C405_=_C702( C405 C702 ) C405_=_C711( C405 C711 ) C405_=_C719( C405 C719 ) C405_=_C726( C405 C726 ) C405_=_C731( C405 C731 ) \nC405_=_C736( C405 C736 ) C405_=_C741( C405 C741 ) C405_=_C742( C405 C742 ) C405_=_C743( C405 C743 ) C405_=_C744( C405 C744 ) C422_=_C431( C422 C431 ) \nC422_=_C447( C422 C447 ) C422_=_C470( C422 C470 ) C422_=_C493( C422 C493 ) C422_=_C515( C422 C515 ) C422_=_C535( C422 C535 ) C422_=_C554( C422 C554 ) \nC422_=_C573( C422 C573 ) C422_=_C590( C422 C590 ) C422_=_C618( C422 C618 ) C422_=_C633( C422 C633 ) C422_=_C647( C422 C647 ) C422_=_C661( C422 C661 ) \nC422_=_C662( C422 C662 ) C422_=_C663( C422 C663 ) C422_=_C664( C422 C664 ) C422_=_C665( C422 C665 ) C422_=_C666( C422 C666 ) C422_=_C667( C422 C667 ) \nC422_=_C668( C422 C668 ) C422_=_C669( C422 C669 ) C422_=_C670( C422 C670 ) C422_=_C671( C422 C671 ) C422_=_C672( C422 C672 ) C422_=_C673( C422 C673 ) \nC431_=_C456( C431 C456 ) C431_=_C479( C431 C479 ) C431_=_C502( C431 C502 ) C431_=_C524( C431 C524 ) C431_=_C543( C431 C543 ) C431_=_C563( C431 C563 ) \nC431_=_C597( C431 C597 ) C431_=_C611( C431 C611 ) C431_=_C627( C431 C627 ) C431_=_C642( C431 C642 ) C431_=_C656( C431 C656 ) C431_=_C669( C431 C669 ) \nC431_=_C681( C431 C681 ) C431_=_C692( C431 C692 ) C431_=_C702( C431 C702 ) C431_=_C711( C431 C711 ) C431_=_C719( C431 C719 ) C431_=_C726( C431 C726 ) \nC431_=_C731( C431 C731 ) C431_=_C736( C431 C736 ) C431_=_C741( C431 C741 ) C431_=_C742( C431 C742 ) C431_=_C743( C431 C743 ) C431_=_C744( C431 C744 ) \nC447_=_C456( C447 C456 ) C447_=_C470( C447 C470 ) C447_=_C493( C447 C493 ) C447_=_C515( C447 C515 ) C447_=_C535( C447 C535 ) C447_=_C554( C447 C554 ) \nC447_=_C573( C447 C573 ) C447_=_C590( C447 C590 ) C447_=_C618( C447 C618 ) C447_=_C633( C447 C633 ) C447_=_C647( C447 C647 ) C447_=_C661( C447 C661 ) \nC447_=_C662( C447 C662 ) C447_=_C663( C447 C663 ) C447_=_C664( C447 C664 ) C447_=_C665( C447 C665 ) C447_=_C666( C447 C666 ) C447_=_C667( C447 C667 ) \nC447_=_C668( C447 C668 ) C447_=_C669( C447 C669 ) C447_=_C670( C447 C670 ) C447_=_C671( C447 C671 ) C447_=_C672( C447 C672 ) C447_=_C673( C447 C673 ) \nC456_=_C479( C456 C479 ) C456_=_C502( C456 C502 ) C456_=_C524( C456 C524 ) C456_=_C543( C456 C543 ) C456_=_C563( C456 C563 ) C456_=_C597( C456 C597 ) \nC456_=_C611( C456 C611 ) C456_=_C627( C456 C627 ) C456_=_C642( C456 C642 ) C456_=_C656( C456 C656 ) C456_=_C669( C456 C669 ) C456_=_C681( C456 C681 ) \nC456_=_C692( C456 C692 ) C456_=_C702( C456 C702 ) C456_=_C711( C456 C711 ) C456_=_C719( C456 C719 ) C456_=_C726( C456 C726 ) C456_=_C731( C456 C731 ) \nC456_=_C736( C456 C736 ) C456_=_C741( C456 C741 ) C456_=_C742( C456 C742 ) C456_=_C743( C456 C743 ) C456_=_C744( C456 C744 ) C470_=_C479( C470 C479 ) \nC470_=_C493( C470 C493 ) C470_=_C515( C470 C515 ) C470_=_C535( C470 C535 ) C470_=_C554( C470 C554 ) C470_=_C573( C470 C573 ) C470_=_C590( C470 C590 ) \nC470_=_C618( C470 C618 ) C470_=_C633( C470 C633 ) C470_=_C647( C470 C647 ) C470_=_C661( C470 C661 ) C470_=_C662( C470 C662 ) C470_=_C663( C470 C663 ) \nC470_=_C664( C470 C664 ) C470_=_C665( C470 C665 ) C470_=_C666( C470 C666 ) C470_=_C667( C470 C667 ) C470_=_C668( C470 C668 ) C470_=_C669( C470 C669 ) \nC470_=_C670( C470 C670 ) C470_=_C671( C470 C671 ) C470_=_C672( C470 C672 ) C470_=_C673( C470 C673 ) C479_=_C502( C479 C502 ) C479_=_C524( C479 C524 ) \nC479_=_C543( C479 C543 ) C479_=_C563( C479 C563 ) C479_=_C597( C479 C597 ) C479_=_C611( C479 C611 ) C479_=_C627( C479 C627 ) C479_=_C642( C479 C642 ) \nC479_=_C656( C479 C656 ) C479_=_C669( C479 C669 ) C479_=_C681( C479 C681 ) C479_=_C692( C479 C692 ) C479_=_C702( C479 C702 ) C479_=_C711( C479 C711 ) \nC479_=_C719( C479 C719 ) C479_=_C726( C479 C726 ) C479_=_C731( C479 C731 ) C479_=_C736( C479 C736 ) C479_=_C741( C479 C741 ) C479_=_C742( C479 C742 ) \nC479_=_C743( C479 C743 ) C479_=_C744( C479 C744 ) C493_=_C502( C493 C502 ) C493_=_C515( C493 C515 ) C493_=_C535( C493 C535 ) C493_=_C554( C493 C554 ) \nC493_=_C573( C493 C573 ) C493_=_C590( C493 C590 ) C493_=_C618( C493 C618 ) C493_=_C633( C493 C633 ) C493_=_C647( C493 C647 ) C493_=_C661( C493 C661 ) \nC493_=_C662( C493 C662 ) C493_=_C663( C493 C663 ) C493_=_C664( C493 C664 ) C493_=_C665( C493 C665 ) C493_=_C666( C493 C666 ) C493_=_C667( C493 C667 ) \nC493_=_C668( C493 C668 ) C493_=_C669( C493 C669 ) C493_=_C670( C493 C670 ) C493_=_C671( C493 C671 ) C493_=_C672( C493 C672 ) C493_=_C673( C493 C673 ) \nC502_=_C524( C502 C524 ) C502_=_C543( C502 C543 ) C502_=_C563( C502 C563 ) C502_=_C597( C502 C597 ) C502_=_C611( C502 C611 ) C502_=_C627( C502 C627 ) \nC502_=_C642( C502 C642 ) C502_=_C656( C502 C656 ) C502_=_C669( C502 C669 ) C502_=_C681( C502 C681 ) C502_=_C692( C502 C692 ) C502_=_C702( C502 C702 ) \nC502_=_C711( C502 C711 ) C502_=_C719( C502 C719 ) C502_=_C726( C502 C726 ) C502_=_C731( C502 C731 ) C502_=_C736( C502 C736 ) C502_=_C741( C502 C741 ) \nC502_=_C742( C502 C742 ) C502_=_C743( C502 C743 ) C502_=_C744( C502 C744 ) C515_=_C524( C515 C524 ) C515_=_C535( C515 C535 ) C515_=_C554( C515 C554 ) \nC515_=_C573( C515 C573 ) C515_=_C590( C515 C590 ) C515_=_C618( C515 C618 ) C515_=_C633( C515 C633 ) C515_=_C647( C515 C647 ) C515_=_C661( C515 C661 ) \nC515_=_C662( C515 C662 ) C515_=_C663( C515 C663 ) C515_=_C664( C515 C664 ) C515_=_C665( C515 C665 ) C515_=_C666( C515 C666 ) C515_=_C667( C515 C667 ) \nC515_=_C668( C515 C668 ) C515_=_C669( C515 C669 ) C515_=_C670( C515 C670 ) C515_=_C671( C515 C671 ) C515_=_C672( C515 C672 ) C515_=_C673( C515 C673 ) \nC524_=_C543( C524 C543 ) C524_=_C563( C524 C563 ) C524_=_C597( C524 C597 ) C524_=_C611( C524 C611 ) C524_=_C627( C524 C627 ) C524_=_C642( C524 C642 ) \nC524_=_C656( C524 C656 ) C524_=_C669( C524 C669 ) C524_=_C681( C524 C681 ) C524_=_C692( C524 C692 ) C524_=_C702( C524 C702 ) C524_=_C711( C524 C711 ) \nC524_=_C719( C524 C719 ) C524_=_C726( C524 C726 ) C524_=_C731( C524 C731 ) C524_=_C736( C524 C736 ) C524_=_C741( C524 C741 ) C524_=_C742( C524 C742 ) \nC524_=_C743( C524 C743 ) C524_=_C744( C524 C744 ) C535_=_C543( C535 C543 ) C535_=_C554( C535 C554 ) C535_=_C573( C535 C573 ) C535_=_C590( C535 C590 ) \nC535_=_C618( C535 C618 ) C535_=_C633( C535 C633 ) C535_=_C647( C535 C647 ) C535_=_C661( C535 C661 ) C535_=_C662( C535 C662 ) C535_=_C663( C535 C663 ) \nC535_=_C664( C535 C664 ) C535_=_C665( C535 C665 ) C535_=_C666( C535 C666 ) C535_=_C667( C535 C667 ) C535_=_C668( C535 C668 ) C535_=_C669( C535 C669 ) \nC535_=_C670( C535 C670 ) C535_=_C671( C535 C671 ) C535_=_C672( C535 C672 ) C535_=_C673( C535 C673 ) C543_=_C563( C543 C563 ) C543_=_C597( C543 C597 ) \nC543_=_C611( C543 C611 ) C543_=_C627( C543 C627 ) C543_=_C642( C543 C642 ) C543_=_C656( C543 C656 ) C543_=_C669( C543 C669 ) C543_=_C681( C543 C681 ) \nC543_=_C692( C543 C692 ) C543_=_C702( C543 C702 ) C543_=_C711( C543 C711 ) C543_=_C719( C543 C719 ) C543_=_C726( C543 C726 ) C543_=_C731( C543 C731 ) \nC543_=_C736( C543 C736 ) C543_=_C741( C543 C741 ) C543_=_C742( C543 C742 ) C543_=_C743( C543 C743 ) C543_=_C744( C543 C744 ) C554_=_C563( C554 C563 ) \nC554_=_C573( C554 C573 ) C554_=_C590( C554 C590 ) C554_=_C618( C554 C618 ) C554_=_C633( C554 C633 ) C554_=_C647( C554 C647 ) C554_=_C661( C554 C661 ) \nC554_=_C662( C554 C662 ) C554_=_C663( C554 C663 ) C554_=_C664( C554 C664 ) C554_=_C665( C554 C665 ) C554_=_C666( C554 C666 ) C554_=_C667( C554 C667 ) \nC554_=_C668( C554 C668 ) C554_=_C669( C554 C669 ) C554_=_C670( C554 C670 ) C554_=_C671( C554 C671 ) C554_=_C672( C554 C672 ) C554_=_C673( C554 C673 ) \nC563_=_C597( C563 C597 ) C563_=_C611( C563 C611 ) C563_=_C627( C563 C627 ) C563_=_C642( C563 C642 ) C563_=_C656(</w:t>
      </w:r>
    </w:p>
    <w:p>
      <w:pPr>
        <w:pStyle w:val="PreformattedText"/>
        <w:bidi w:val="0"/>
        <w:spacing w:before="0" w:after="0"/>
        <w:jc w:val="left"/>
        <w:rPr/>
      </w:pPr>
      <w:r>
        <w:rPr/>
        <w:t xml:space="preserve"> </w:t>
      </w:r>
      <w:r>
        <w:rPr/>
        <w:t>C563 C656 ) C563_=_C669( C563 C669 ) \nC563_=_C681( C563 C681 ) C563_=_C692( C563 C692 ) C563_=_C702( C563 C702 ) C563_=_C711( C563 C711 ) C563_=_C719( C563 C719 ) C563_=_C726( C563 C726 ) \nC563_=_C731( C563 C731 ) C563_=_C736( C563 C736 ) C563_=_C741( C563 C741 ) C563_=_C742( C563 C742 ) C563_=_C743( C563 C743 ) C563_=_C744( C563 C744 ) \nC573_=_C590( C573 C590 ) C573_=_C618( C573 C618 ) C573_=_C633( C573 C633 ) C573_=_C647( C573 C647 ) C573_=_C661( C573 C661 ) C573_=_C662( C573 C662 ) \nC573_=_C663( C573 C663 ) C573_=_C664( C573 C664 ) C573_=_C665( C573 C665 ) C573_=_C666( C573 C666 ) C573_=_C667( C573 C667 ) C573_=_C668( C573 C668 ) \nC573_=_C669( C573 C669 ) C573_=_C670( C573 C670 ) C573_=_C671( C573 C671 ) C573_=_C672( C573 C672 ) C573_=_C673( C573 C673 ) C590_=_C597( C590 C597 ) \nC590_=_C618( C590 C618 ) C590_=_C633( C590 C633 ) C590_=_C647( C590 C647 ) C590_=_C661( C590 C661 ) C590_=_C662( C590 C662 ) C590_=_C663( C590 C663 ) \nC590_=_C664( C590 C664 ) C590_=_C665( C590 C665 ) C590_=_C666( C590 C666 ) C590_=_C667( C590 C667 ) C590_=_C668( C590 C668 ) C590_=_C669( C590 C669 ) \nC590_=_C670( C590 C670 ) C590_=_C671( C590 C671 ) C590_=_C672( C590 C672 ) C590_=_C673( C590 C673 ) C597_=_C611( C597 C611 ) C597_=_C627( C597 C627 ) \nC597_=_C642( C597 C642 ) C597_=_C656( C597 C656 ) C597_=_C669( C597 C669 ) C597_=_C681( C597 C681 ) C597_=_C692( C597 C692 ) C597_=_C702( C597 C702 ) \nC597_=_C711( C597 C711 ) C597_=_C719( C597 C719 ) C597_=_C726( C597 C726 ) C597_=_C731( C597 C731 ) C597_=_C736( C597 C736 ) C597_=_C741( C597 C741 ) \nC597_=_C742( C597 C742 ) C597_=_C743( C597 C743 ) C597_=_C744( C597 C744 ) C611_=_C627( C611 C627 ) C611_=_C642( C611 C642 ) C611_=_C656( C611 C656 ) \nC611_=_C669( C611 C669 ) C611_=_C681( C611 C681 ) C611_=_C692( C611 C692 ) C611_=_C702( C611 C702 ) C611_=_C711( C611 C711 ) C611_=_C719( C611 C719 ) \nC611_=_C726( C611 C726 ) C611_=_C731( C611 C731 ) C611_=_C736( C611 C736 ) C611_=_C741( C611 C741 ) C611_=_C742( C611 C742 ) C611_=_C743( C611 C743 ) \nC611_=_C744( C611 C744 ) C618_=_C627( C618 C627 ) C618_=_C633( C618 C633 ) C618_=_C647( C618 C647 ) C618_=_C661( C618 C661 ) C618_=_C662( C618 C662 ) \nC618_=_C663( C618 C663 ) C618_=_C664( C618 C664 ) C618_=_C665( C618 C665 ) C618_=_C666( C618 C666 ) C618_=_C667( C618 C667 ) C618_=_C668( C618 C668 ) \nC618_=_C669( C618 C669 ) C618_=_C670( C618 C670 ) C618_=_C671( C618 C671 ) C618_=_C672( C618 C672 ) C618_=_C673( C618 C673 ) C627_=_C642( C627 C642 ) \nC627_=_C656( C627 C656 ) C627_=_C669( C627 C669 ) C627_=_C681( C627 C681 ) C627_=_C692( C627 C692 ) C627_=_C702( C627 C702 ) C627_=_C711( C627 C711 ) \nC627_=_C719( C627 C719 ) C627_=_C726( C627 C726 ) C627_=_C731( C627 C731 ) C627_=_C736( C627 C736 ) C627_=_C741( C627 C741 ) C627_=_C742( C627 C742 ) \nC627_=_C743( C627 C743 ) C627_=_C744( C627 C744 ) C633_=_C642( C633 C642 ) C633_=_C647( C633 C647 ) C633_=_C661( C633 C661 ) C633_=_C662( C633 C662 ) \nC633_=_C663( C633 C663 ) C633_=_C664( C633 C664 ) C633_=_C665( C633 C665 ) C633_=_C666( C633 C666 ) C633_=_C667( C633 C667 ) C633_=_C668( C633 C668 ) \nC633_=_C669( C633 C669 ) C633_=_C670( C633 C670 ) C633_=_C671( C633 C671 ) C633_=_C672( C633 C672 ) C633_=_C673( C633 C673 ) C642_=_C656( C642 C656 ) \nC642_=_C669( C642 C669 ) C642_=_C681( C642 C681 ) C642_=_C692( C642 C692 ) C642_=_C702( C642 C702 ) C642_=_C711( C642 C711 ) C642_=_C719( C642 C719 ) \nC642_=_C726( C642 C726 ) C642_=_C731( C642 C731 ) C642_=_C736( C642 C736 ) C642_=_C741( C642 C741 ) C642_=_C742( C642 C742 ) C642_=_C743( C642 C743 ) \nC642_=_C744( C642 C744 ) C647_=_C656( C647 C656 ) C647_=_C661( C647 C661 ) C647_=_C662( C647 C662 ) C647_=_C663( C647 C663 ) C647_=_C664( C647 C664 ) \nC647_=_C665( C647 C665 ) C647_=_C666( C647 C666 ) C647_=_C667( C647 C667 ) C647_=_C668( C647 C668 ) C647_=_C669( C647 C669 ) C647_=_C670( C647 C670 ) \nC647_=_C671( C647 C671 ) C647_=_C672( C647 C672 ) C647_=_C673( C647 C673 ) C656_=_C669( C656 C669 ) C656_=_C681( C656 C681 ) C656_=_C692( C656 C692 ) \nC656_=_C702( C656 C702 ) C656_=_C711( C656 C711 ) C656_=_C719( C656 C719 ) C656_=_C726( C656 C726 ) C656_=_C731( C656 C731 ) C656_=_C736( C656 C736 ) \nC656_=_C741( C656 C741 ) C656_=_C742( C656 C742 ) C656_=_C743( C656 C743 ) C656_=_C744( C656 C744 ) C661_=_C662( C661 C662 ) C661_=_C663( C661 C663 ) \nC661_=_C664( C661 C664 ) C661_=_C665( C661 C665 ) C661_=_C666( C661 C666 ) C661_=_C667( C661 C667 ) C661_=_C668( C661 C668 ) C661_=_C669( C661 C669 ) \nC661_=_C670( C661 C670 ) C661_=_C671( C661 C671 ) C661_=_C672( C661 C672 ) C661_=_C673( C661 C673 ) C661_=_C681( C661 C681 ) C662_=_C663( C662 C663 ) \nC662_=_C664( C662 C664 ) C662_=_C665( C662 C665 ) C662_=_C666( C662 C666 ) C662_=_C667( C662 C667 ) C662_=_C668( C662 C668 ) C662_=_C669( C662 C669 ) \nC662_=_C670( C662 C670 ) C662_=_C671( C662 C671 ) C662_=_C672( C662 C672 ) C662_=_C673( C662 C673 ) C662_=_C692( C662 C692 ) C663_=_C664( C663 C664 ) \nC663_=_C665( C663 C665 ) C663_=_C666( C663 C666 ) C663_=_C667( C663 C667 ) C663_=_C668( C663 C668 ) C663_=_C669( C663 C669 ) C663_=_C670( C663 C670 ) \nC663_=_C671( C663 C671 ) C663_=_C672( C663 C672 ) C663_=_C673( C663 C673 ) C663_=_C702( C663 C702 ) C664_=_C665( C664 C665 ) C664_=_C666( C664 C666 ) \nC664_=_C667( C664 C667 ) C664_=_C668( C664 C668 ) C664_=_C669( C664 C669 ) C664_=_C670( C664 C670 ) C664_=_C671( C664 C671 ) C664_=_C672( C664 C672 ) \nC664_=_C673( C664 C673 ) C664_=_C711( C664 C711 ) C665_=_C666( C665 C666 ) C665_=_C667( C665 C667 ) C665_=_C668( C665 C668 ) C665_=_C669( C665 C669 ) \nC665_=_C670( C665 C670 ) C665_=_C671( C665 C671 ) C665_=_C672( C665 C672 ) C665_=_C673( C665 C673 ) C665_=_C719( C665 C719 ) C666_=_C667( C666 C667 ) \nC666_=_C668( C666 C668 ) C666_=_C669( C666 C669 ) C666_=_C670( C666 C670 ) C666_=_C671( C666 C671 ) C666_=_C672( C666 C672 ) C666_=_C673( C666 C673 ) \nC666_=_C726( C666 C726 ) C667_=_C668( C667 C668 ) C667_=_C669( C667 C669 ) C667_=_C670( C667 C670 ) C667_=_C671( C667 C671 ) C667_=_C672( C667 C672 ) \nC667_=_C673( C667 C673 ) C667_=_C731( C667 C731 ) C668_=_C669( C668 C669 ) C668_=_C670( C668 C670 ) C668_=_C671( C668 C671 ) C668_=_C672( C668 C672 ) \nC668_=_C673( C668 C673 ) C668_=_C736( C668 C736 ) C669_=_C670( C669 C670 ) C669_=_C671( C669 C671 ) C669_=_C672( C669 C672 ) C669_=_C673( C669 C673 ) \nC669_=_C681( C669 C681 ) C669_=_C692( C669 C692 ) C669_=_C702( C669 C702 ) C669_=_C711( C669 C711 ) C669_=_C719( C669 C719 ) C669_=_C726( C669 C726 ) \nC669_=_C731( C669 C731 ) C669_=_C736( C669 C736 ) C669_=_C741( C669 C741 ) C669_=_C742( C669 C742 ) C669_=_C743( C669 C743 ) C669_=_C744( C669 C744 ) \nC670_=_C671( C670 C671 ) C670_=_C672( C670 C672 ) C670_=_C673( C670 C673 ) C670_=_C741( C670 C741 ) C671_=_C672( C671 C672 ) C671_=_C673( C671 C673 ) \nC671_=_C742( C671 C742 ) C672_=_C673( C672 C673 ) C672_=_C743( C672 C743 ) C673_=_C744( C673 C744 ) C681_=_C692( C681 C692 ) C681_=_C702( C681 C702 ) \nC681_=_C711( C681 C711 ) C681_=_C719( C681 C719 ) C681_=_C726( C681 C726 ) C681_=_C731( C681 C731 ) C681_=_C736( C681 C736 ) C681_=_C741( C681 C741 ) \nC681_=_C742( C681 C742 ) C681_=_C743( C681 C743 ) C681_=_C744( C681 C744 ) C692_=_C702( C692 C702 ) C692_=_C711( C692 C711 ) C692_=_C719( C692 C719 ) \nC692_=_C726( C692 C726 ) C692_=_C731( C692 C731 ) C692_=_C736( C692 C736 ) C692_=_C741( C692 C741 ) C692_=_C742( C692 C742 ) C692_=_C743( C692 C743 ) \nC692_=_C744( C692 C744 ) C702_=_C711( C702 C711 ) C702_=_C719( C702 C719 ) C702_=_C726( C702 C726 ) C702_=_C731( C702 C731 ) C702_=_C736( C702 C736 ) \nC702_=_C741( C702 C741 ) C702_=_C742( C702 C742 ) C702_=_C743( C702 C743 ) C702_=_C744( C702 C744 ) C711_=_C719( C711 C719 ) C711_=_C726( C711 C726 ) \nC711_=_C731( C711 C731 ) C711_=_C736( C711 C736 ) C711_=_C741( C711 C741 ) C711_=_C742( C711 C742 ) C711_=_C743( C711 C743 ) C711_=_C744( C711 C744 ) \nC719_=_C726( C719 C726 ) C719_=_C731( C719 C731 ) C719_=_C736( C719 C736 ) C719_=_C741( C719 C741 ) C719_=_C742( C719 C742 ) C719_=_C743( C719 C743 ) \nC719_=_C744( C719 C744 ) C726_=_C731( C726 C731 ) C726_=_C736( C726 C736 ) C726_=_C741( C726 C741 ) C726_=_C742( C726 C742 ) C726_=_C743( C726 C743 ) \nC726_=_C744( C726 C744 ) C731_=_C736( C731 C736 ) C731_=_C741( C731 C741 ) C731_=_C742( C731 C742 ) C731_=_C743( C731 C743 ) C731_=_C744( C731 C744 ) \nC736_=_C741( C736 C741 ) C736_=_C742( C736 C742 ) C736_=_C743( C736 C743 ) C736_=_C744( C736 C744 ) C741_=_C742( C741 C742 ) C741_=_C743( C741 C743 ) \nC741_=_C744( C741 C744 ) C742_=_C743( C742 C743 ) C742_=_C744( C742 C744 ) C743_=_C744( C743 C744 ) "];18-&gt;26[label="70: C24 C33 C60 C69 C96 \nC105 C132 C139 C172 C197 C205 \nC227 C236 C286 C314 C323 C342 \nC351 C369 C378 C396 C405 C422 \nC431 C447 C456 C470 C479 C493 \nC502 C515 C524 C535 C543 C554 \nC563 C573 C590 C597 C611 C618 \nC627 C633 C642 C647 C656 C661 \nC662 C663 C664 C665 C666 C667 \nC668 C670 C671 C672 C673 C681 \nC692 C702 C711 C719 C726 C731 \nC736 C741 C742 C743 C744 \n1223: C24_=_C33 ,C24_=_C60 ,C24_=_C96 ,C24_=_C132 ,C24_=_C197 ,\nC24_=_C227 ,C24_=_C286 ,C24_=_C314 ,C24_=_C342 ,C24_=_C369 ,C24_=_C396 ,\nC24_=_C422 ,C24_=_C447 ,C24_=_C470 ,C24_=_C493 ,C24_=_C515 ,C24_=_C535 ,\nC24_=_C554 ,C24_=_C573 ,C24_=_C590 ,C24_=_C618 ,C24_=_C633 ,C24_=_C647 ,\nC24_=_C661 ,C24_=_C662 ,C24_=_C663 ,C24_=_C664 ,C24_=_C665 ,C24_=_C666 ,\nC24_=_C667 ,C24_=_C668 ,C24_=_C670 ,C24_=_C671 ,C24_=_C672 ,C24_=_C673 ,\nC33_=_C69 ,C33_=_C105 ,C33_=_C139 ,C33_=_C172 ,C33_=_C205 ,C33_=_C236 ,\nC33_=_C323 ,C33_=_C351 ,C33_=_C378 ,C33_=_C405 ,C33_=_C431 ,C33_=_C456 ,\nC33_=_C479 ,C33_=_C502 ,C33_=_C524 ,C33_=_C543 ,C33_=_C563 ,C33_=_C597 ,\nC33_=_C611 ,C33_=_C627 ,C33_=_C642 ,C33_=_C656 ,C33_=_C681 ,C33_=_C692 ,\nC33_=_C702 ,C33_=_C711 ,C33_=_C719 ,C33_=_C726 ,C33_=_C731 ,C33_=_C736 ,\nC33_=_C741 ,C33_=_C742 ,C33_=_C743 ,C33_=_C744 ,C60_=_C69 ,C60_=_C96 ,\nC60_=_C132 ,C60_=_C197 ,C60_=_C227 ,C60_=_C286 ,C60_=_C314 ,C60_=_C342 ,\nC60_=_C369 ,C60_=_C396 ,C60_=_C422 ,C60_=_C447 ,C60_=_C470 ,C60_=_C493</w:t>
      </w:r>
    </w:p>
    <w:p>
      <w:pPr>
        <w:pStyle w:val="PreformattedText"/>
        <w:bidi w:val="0"/>
        <w:spacing w:before="0" w:after="0"/>
        <w:jc w:val="left"/>
        <w:rPr/>
      </w:pPr>
      <w:r>
        <w:rPr/>
        <w:t xml:space="preserve"> </w:t>
      </w:r>
      <w:r>
        <w:rPr/>
        <w:t>,\nC60_=_C515 ,C60_=_C535 ,C60_=_C554 ,C60_=_C573 ,C60_=_C590 ,C60_=_C618 ,\nC60_=_C633 ,C60_=_C647 ,C60_=_C661 ,C60_=_C662 ,C60_=_C663 ,C60_=_C664 ,\nC60_=_C665 ,C60_=_C666 ,C60_=_C667 ,C60_=_C668 ,C60_=_C670 ,C60_=_C671 ,\nC60_=_C672 ,C60_=_C673 ,C69_=_C105 ,C69_=_C139 ,C69_=_C172 ,C69_=_C205 ,\nC69_=_C236 ,C69_=_C323 ,C69_=_C351 ,C69_=_C378 ,C69_=_C405 ,C69_=_C431 ,\nC69_=_C456 ,C69_=_C479 ,C69_=_C502 ,C69_=_C524 ,C69_=_C543 ,C69_=_C563 ,\nC69_=_C597 ,C69_=_C611 ,C69_=_C627 ,C69_=_C642 ,C69_=_C656 ,C69_=_C681 ,\nC69_=_C692 ,C69_=_C702 ,C69_=_C711 ,C69_=_C719 ,C69_=_C726 ,C69_=_C731 ,\nC69_=_C736 ,C69_=_C741 ,C69_=_C742 ,C69_=_C743 ,C69_=_C744 ,C96_=_C105 ,\nC96_=_C132 ,C96_=_C197 ,C96_=_C227 ,C96_=_C286 ,C96_=_C314 ,C96_=_C342 ,\nC96_=_C369 ,C96_=_C396 ,C96_=_C422 ,C96_=_C447 ,C96_=_C470 ,C96_=_C493 ,\nC96_=_C515 ,C96_=_C535 ,C96_=_C554 ,C96_=_C573 ,C96_=_C590 ,C96_=_C618 ,\nC96_=_C633 ,C96_=_C647 ,C96_=_C661 ,C96_=_C662 ,C96_=_C663 ,C96_=_C664 ,\nC96_=_C665 ,C96_=_C666 ,C96_=_C667 ,C96_=_C668 ,C96_=_C670 ,C96_=_C671 ,\nC96_=_C672 ,C96_=_C673 ,C105_=_C139 ,C105_=_C172 ,C105_=_C205 ,C105_=_C236 ,\nC105_=_C323 ,C105_=_C351 ,C105_=_C378 ,C105_=_C405 ,C105_=_C431 ,C105_=_C456 ,\nC105_=_C479 ,C105_=_C502 ,C105_=_C524 ,C105_=_C543 ,C105_=_C563 ,C105_=_C597 ,\nC105_=_C611 ,C105_=_C627 ,C105_=_C642 ,C105_=_C656 ,C105_=_C681 ,C105_=_C692 ,\nC105_=_C702 ,C105_=_C711 ,C105_=_C719 ,C105_=_C726 ,C105_=_C731 ,C105_=_C736 ,\nC105_=_C741 ,C105_=_C742 ,C105_=_C743 ,C105_=_C744 ,C132_=_C139 ,C132_=_C197 ,\nC132_=_C227 ,C132_=_C286 ,C132_=_C314 ,C132_=_C342 ,C132_=_C369 ,C132_=_C396 ,\nC132_=_C422 ,C132_=_C447 ,C132_=_C470 ,C132_=_C493 ,C132_=_C515 ,C132_=_C535 ,\nC132_=_C554 ,C132_=_C573 ,C132_=_C590 ,C132_=_C618 ,C132_=_C633 ,C132_=_C647 ,\nC132_=_C661 ,C132_=_C662 ,C132_=_C663 ,C132_=_C664 ,C132_=_C665 ,C132_=_C666 ,\nC132_=_C667 ,C132_=_C668 ,C132_=_C670 ,C132_=_C671 ,C132_=_C672 ,C132_=_C673 ,\nC139_=_C172 ,C139_=_C205 ,C139_=_C236 ,C139_=_C323 ,C139_=_C351 ,C139_=_C378 ,\nC139_=_C405 ,C139_=_C431 ,C139_=_C456 ,C139_=_C479 ,C139_=_C502 ,C139_=_C524 ,\nC139_=_C543 ,C139_=_C563 ,C139_=_C597 ,C139_=_C611 ,C139_=_C627 ,C139_=_C642 ,\nC139_=_C656 ,C139_=_C681 ,C139_=_C692 ,C139_=_C702 ,C139_=_C711 ,C139_=_C719 ,\nC139_=_C726 ,C139_=_C731 ,C139_=_C736 ,C139_=_C741 ,C139_=_C742 ,C139_=_C743 ,\nC139_=_C744 ,C172_=_C205 ,C172_=_C236 ,C172_=_C323 ,C172_=_C351 ,C172_=_C378 ,\nC172_=_C405 ,C172_=_C431 ,C172_=_C456 ,C172_=_C479 ,C172_=_C502 ,C172_=_C524 ,\nC172_=_C543 ,C172_=_C563 ,C172_=_C597 ,C172_=_C611 ,C172_=_C627 ,C172_=_C642 ,\nC172_=_C656 ,C172_=_C681 ,C172_=_C692 ,C172_=_C702 ,C172_=_C711 ,C172_=_C719 ,\nC172_=_C726 ,C172_=_C731 ,C172_=_C736 ,C172_=_C741 ,C172_=_C742 ,C172_=_C743 ,\nC172_=_C744 ,C197_=_C205 ,C197_=_C227 ,C197_=_C286 ,C197_=_C314 ,C197_=_C342 ,\nC197_=_C369 ,C197_=_C396 ,C197_=_C422 ,C197_=_C447 ,C197_=_C470 ,C197_=_C493 ,\nC197_=_C515 ,C197_=_C535 ,C197_=_C554 ,C197_=_C573 ,C197_=_C590 ,C197_=_C618 ,\nC197_=_C633 ,C197_=_C647 ,C197_=_C661 ,C197_=_C662 ,C197_=_C663 ,C197_=_C664 ,\nC197_=_C665 ,C197_=_C666 ,C197_=_C667 ,C197_=_C668 ,C197_=_C670 ,C197_=_C671 ,\nC197_=_C672 ,C197_=_C673 ,C205_=_C236 ,C205_=_C323 ,C205_=_C351 ,C205_=_C378 ,\nC205_=_C405 ,C205_=_C431 ,C205_=_C456 ,C205_=_C479 ,C205_=_C502 ,C205_=_C524 ,\nC205_=_C543 ,C205_=_C563 ,C205_=_C597 ,C205_=_C611 ,C205_=_C627 ,C205_=_C642 ,\nC205_=_C656 ,C205_=_C681 ,C205_=_C692 ,C205_=_C702 ,C205_=_C711 ,C205_=_C719 ,\nC205_=_C726 ,C205_=_C731 ,C205_=_C736 ,C205_=_C741 ,C205_=_C742 ,C205_=_C743 ,\nC205_=_C744 ,C227_=_C236 ,C227_=_C286 ,C227_=_C314 ,C227_=_C342 ,C227_=_C369 ,\nC227_=_C396 ,C227_=_C422 ,C227_=_C447 ,C227_=_C470 ,C227_=_C493 ,C227_=_C515 ,\nC227_=_C535 ,C227_=_C554 ,C227_=_C573 ,C227_=_C590 ,C227_=_C618 ,C227_=_C633 ,\nC227_=_C647 ,C227_=_C661 ,C227_=_C662 ,C227_=_C663 ,C227_=_C664 ,C227_=_C665 ,\nC227_=_C666 ,C227_=_C667 ,C227_=_C668 ,C227_=_C670 ,C227_=_C671 ,C227_=_C672 ,\nC227_=_C673 ,C236_=_C323 ,C236_=_C351 ,C236_=_C378 ,C236_=_C405 ,C236_=_C431 ,\nC236_=_C456 ,C236_=_C479 ,C236_=_C502 ,C236_=_C524 ,C236_=_C543 ,C236_=_C563 ,\nC236_=_C597 ,C236_=_C611 ,C236_=_C627 ,C236_=_C642 ,C236_=_C656 ,C236_=_C681 ,\nC236_=_C692 ,C236_=_C702 ,C236_=_C711 ,C236_=_C719 ,C236_=_C726 ,C236_=_C731 ,\nC236_=_C736 ,C236_=_C741 ,C236_=_C742 ,C236_=_C743 ,C236_=_C744 ,C286_=_C314 ,\nC286_=_C342 ,C286_=_C369 ,C286_=_C396 ,C286_=_C422 ,C286_=_C447 ,C286_=_C470 ,\nC286_=_C493 ,C286_=_C515 ,C286_=_C535 ,C286_=_C554 ,C286_=_C573 ,C286_=_C590 ,\nC286_=_C618 ,C286_=_C633 ,C286_=_C647 ,C286_=_C661 ,C286_=_C662 ,C286_=_C663 ,\nC286_=_C664 ,C286_=_C665 ,C286_=_C666 ,C286_=_C667 ,C286_=_C668 ,C286_=_C670 ,\nC286_=_C671 ,C286_=_C672 ,C286_=_C673 ,C314_=_C323 ,C314_=_C342 ,C314_=_C369 ,\nC314_=_C396 ,C314_=_C422 ,C314_=_C447 ,C314_=_C470 ,C314_=_C493 ,C314_=_C515 ,\nC314_=_C535 ,C314_=_C554 ,C314_=_C573 ,C314_=_C590 ,C314_=_C618 ,C314_=_C633 ,\nC314_=_C647 ,C314_=_C661 ,C314_=_C662 ,C314_=_C663 ,C314_=_C664 ,C314_=_C665 ,\nC314_=_C666 ,C314_=_C667 ,C314_=_C668 ,C314_=_C670 ,C314_=_C671 ,C314_=_C672 ,\nC314_=_C673 ,C323_=_C351 ,C323_=_C378 ,C323_=_C405 ,C323_=_C431 ,C323_=_C456 ,\nC323_=_C479 ,C323_=_C502 ,C323_=_C524 ,C323_=_C543 ,C323_=_C563 ,C323_=_C597 ,\nC323_=_C611 ,C323_=_C627 ,C323_=_C642 ,C323_=_C656 ,C323_=_C681 ,C323_=_C692 ,\nC323_=_C702 ,C323_=_C711 ,C323_=_C719 ,C323_=_C726 ,C323_=_C731 ,C323_=_C736 ,\nC323_=_C741 ,C323_=_C742 ,C323_=_C743 ,C323_=_C744 ,C342_=_C351 ,C342_=_C369 ,\nC342_=_C396 ,C342_=_C422 ,C342_=_C447 ,C342_=_C470 ,C342_=_C493 ,C342_=_C515 ,\nC342_=_C535 ,C342_=_C554 ,C342_=_C573 ,C342_=_C590 ,C342_=_C618 ,C342_=_C633 ,\nC342_=_C647 ,C342_=_C661 ,C342_=_C662 ,C342_=_C663 ,C342_=_C664 ,C342_=_C665 ,\nC342_=_C666 ,C342_=_C667 ,C342_=_C668 ,C342_=_C670 ,C342_=_C671 ,C342_=_C672 ,\nC342_=_C673 ,C351_=_C378 ,C351_=_C405 ,C351_=_C431 ,C351_=_C456 ,C351_=_C479 ,\nC351_=_C502 ,C351_=_C524 ,C351_=_C543 ,C351_=_C563 ,C351_=_C597 ,C351_=_C611 ,\nC351_=_C627 ,C351_=_C642 ,C351_=_C656 ,C351_=_C681 ,C351_=_C692 ,C351_=_C702 ,\nC351_=_C711 ,C351_=_C719 ,C351_=_C726 ,C351_=_C731 ,C351_=_C736 ,C351_=_C741 ,\nC351_=_C742 ,C351_=_C743 ,C351_=_C744 ,C369_=_C378 ,C369_=_C396 ,C369_=_C422 ,\nC369_=_C447 ,C369_=_C470 ,C369_=_C493 ,C369_=_C515 ,C369_=_C535 ,C369_=_C554 ,\nC369_=_C573 ,C369_=_C590 ,C369_=_C618 ,C369_=_C633 ,C369_=_C647 ,C369_=_C661 ,\nC369_=_C662 ,C369_=_C663 ,C369_=_C664 ,C369_=_C665 ,C369_=_C666 ,C369_=_C667 ,\nC369_=_C668 ,C369_=_C670 ,C369_=_C671 ,C369_=_C672 ,C369_=_C673 ,C378_=_C405 ,\nC378_=_C431 ,C378_=_C456 ,C378_=_C479 ,C378_=_C502 ,C378_=_C524 ,C378_=_C543 ,\nC378_=_C563 ,C378_=_C597 ,C378_=_C611 ,C378_=_C627 ,C378_=_C642 ,C378_=_C656 ,\nC378_=_C681 ,C378_=_C692 ,C378_=_C702 ,C378_=_C711 ,C378_=_C719 ,C378_=_C726 ,\nC378_=_C731 ,C378_=_C736 ,C378_=_C741 ,C378_=_C742 ,C378_=_C743 ,C378_=_C744 ,\nC396_=_C405 ,C396_=_C422 ,C396_=_C447 ,C396_=_C470 ,C396_=_C493 ,C396_=_C515 ,\nC396_=_C535 ,C396_=_C554 ,C396_=_C573 ,C396_=_C590 ,C396_=_C618 ,C396_=_C633 ,\nC396_=_C647 ,C396_=_C661 ,C396_=_C662 ,C396_=_C663 ,C396_=_C664 ,C396_=_C665 ,\nC396_=_C666 ,C396_=_C667 ,C396_=_C668 ,C396_=_C670 ,C396_=_C671 ,C396_=_C672 ,\nC396_=_C673 ,C405_=_C431 ,C405_=_C456 ,C405_=_C479 ,C405_=_C502 ,C405_=_C524 ,\nC405_=_C543 ,C405_=_C563 ,C405_=_C597 ,C405_=_C611 ,C405_=_C627 ,C405_=_C642 ,\nC405_=_C656 ,C405_=_C681 ,C405_=_C692 ,C405_=_C702 ,C405_=_C711 ,C405_=_C719 ,\nC405_=_C726 ,C405_=_C731 ,C405_=_C736 ,C405_=_C741 ,C405_=_C742 ,C405_=_C743 ,\nC405_=_C744 ,C422_=_C431 ,C422_=_C447 ,C422_=_C470 ,C422_=_C493 ,C422_=_C515 ,\nC422_=_C535 ,C422_=_C554 ,C422_=_C573 ,C422_=_C590 ,C422_=_C618 ,C422_=_C633 ,\nC422_=_C647 ,C422_=_C661 ,C422_=_C662 ,C422_=_C663 ,C422_=_C664 ,C422_=_C665 ,\nC422_=_C666 ,C422_=_C667 ,C422_=_C668 ,C422_=_C670 ,C422_=_C671 ,C422_=_C672 ,\nC422_=_C673 ,C431_=_C456 ,C431_=_C479 ,C431_=_C502 ,C431_=_C524 ,C431_=_C543 ,\nC431_=_C563 ,C431_=_C597 ,C431_=_C611 ,C431_=_C627 ,C431_=_C642 ,C431_=_C656 ,\nC431_=_C681 ,C431_=_C692 ,C431_=_C702 ,C431_=_C711 ,C431_=_C719 ,C431_=_C726 ,\nC431_=_C731 ,C431_=_C736 ,C431_=_C741 ,C431_=_C742 ,C431_=_C743 ,C431_=_C744 ,\nC447_=_C456 ,C447_=_C470 ,C447_=_C493 ,C447_=_C515 ,C447_=_C535 ,C447_=_C554 ,\nC447_=_C573 ,C447_=_C590 ,C447_=_C618 ,C447_=_C633 ,C447_=_C647 ,C447_=_C661 ,\nC447_=_C662 ,C447_=_C663 ,C447_=_C664 ,C447_=_C665 ,C447_=_C666 ,C447_=_C667 ,\nC447_=_C668 ,C447_=_C670 ,C447_=_C671 ,C447_=_C672 ,C447_=_C673 ,C456_=_C479 ,\nC456_=_C502 ,C456_=_C524 ,C456_=_C543 ,C456_=_C563 ,C456_=_C597 ,C456_=_C611 ,\nC456_=_C627 ,C456_=_C642 ,C456_=_C656 ,C456_=_C681 ,C456_=_C692 ,C456_=_C702 ,\nC456_=_C711 ,C456_=_C719 ,C456_=_C726 ,C456_=_C731 ,C456_=_C736 ,C456_=_C741 ,\nC456_=_C742 ,C456_=_C743 ,C456_=_C744 ,C470_=_C479 ,C470_=_C493 ,C470_=_C515 ,\nC470_=_C535 ,C470_=_C554 ,C470_=_C573 ,C470_=_C590 ,C470_=_C618 ,C470_=_C633 ,\nC470_=_C647 ,C470_=_C661 ,C470_=_C662 ,C470_=_C663 ,C470_=_C664 ,C470_=_C665 ,\nC470_=_C666 ,C470_=_C667 ,C470_=_C668 ,C470_=_C670 ,C470_=_C671 ,C470_=_C672 ,\nC470_=_C673 ,C479_=_C502 ,C479_=_C524 ,C479_=_C543 ,C479_=_C563 ,C479_=_C597 ,\nC479_=_C611 ,C479_=_C627 ,C479_=_C642 ,C479_=_C656 ,C479_=_C681 ,C479_=_C692 ,\nC479_=_C702 ,C479_=_C711 ,C479_=_C719 ,C479_=_C726 ,C479_=_C731 ,C479_=_C736 ,\nC479_=_C741 ,C479_=_C742 ,C479_=_C743 ,C479_=_C744 ,C493_=_C502 ,C493_=_C515 ,\nC493_=_C535 ,C493_=_C554 ,C493_=_C573 ,C493_=_C590 ,C493_=_C618 ,C493_=_C633 ,\nC493_=_C647 ,C493_=_C661 ,C493_=_C662 ,C493_=_C663 ,C493_=_C664 ,C493_=_C665 ,\nC493_=_C666 ,C493_=_C667 ,C493_=_C668 ,C493_=_C670 ,C493_=_C671 ,C493_=_C672 ,\nC493_=_C673 ,C502_=_C524 ,C502_=_C543 ,C502_=_C563 ,C502_=_C597 ,C502_=_C611 ,\nC502_=_C627 ,C502_=_C642 ,C502_=_C656 ,C502_=_C681 ,C502_=_C692 ,C502_=_C702 ,\nC502_=_C711 ,C502_=_C719 ,C502_=_C726 ,C502_=_C731 ,C502_=_C736 ,C502_=_C741 ,\nC502_=_C742 ,C502_=_C743 ,C502_=_C744 ,C515_=_C524 ,C515_=_C535 ,C515_=_C554 ,\nC515_=_C573 ,C515_=_C590 ,C515_=_C618 ,C515_=_C633 ,C515_=_C647</w:t>
      </w:r>
    </w:p>
    <w:p>
      <w:pPr>
        <w:pStyle w:val="PreformattedText"/>
        <w:bidi w:val="0"/>
        <w:spacing w:before="0" w:after="0"/>
        <w:jc w:val="left"/>
        <w:rPr/>
      </w:pPr>
      <w:r>
        <w:rPr/>
        <w:t xml:space="preserve"> </w:t>
      </w:r>
      <w:r>
        <w:rPr/>
        <w:t>,C515_=_C661 ,\nC515_=_C662 ,C515_=_C663 ,C515_=_C664 ,C515_=_C665 ,C515_=_C666 ,C515_=_C667 ,\nC515_=_C668 ,C515_=_C670 ,C515_=_C671 ,C515_=_C672 ,C515_=_C673 ,C524_=_C543 ,\nC524_=_C563 ,C524_=_C597 ,C524_=_C611 ,C524_=_C627 ,C524_=_C642 ,C524_=_C656 ,\nC524_=_C681 ,C524_=_C692 ,C524_=_C702 ,C524_=_C711 ,C524_=_C719 ,C524_=_C726 ,\nC524_=_C731 ,C524_=_C736 ,C524_=_C741 ,C524_=_C742 ,C524_=_C743 ,C524_=_C744 ,\nC535_=_C543 ,C535_=_C554 ,C535_=_C573 ,C535_=_C590 ,C535_=_C618 ,C535_=_C633 ,\nC535_=_C647 ,C535_=_C661 ,C535_=_C662 ,C535_=_C663 ,C535_=_C664 ,C535_=_C665 ,\nC535_=_C666 ,C535_=_C667 ,C535_=_C668 ,C535_=_C670 ,C535_=_C671 ,C535_=_C672 ,\nC535_=_C673 ,C543_=_C563 ,C543_=_C597 ,C543_=_C611 ,C543_=_C627 ,C543_=_C642 ,\nC543_=_C656 ,C543_=_C681 ,C543_=_C692 ,C543_=_C702 ,C543_=_C711 ,C543_=_C719 ,\nC543_=_C726 ,C543_=_C731 ,C543_=_C736 ,C543_=_C741 ,C543_=_C742 ,C543_=_C743 ,\nC543_=_C744 ,C554_=_C563 ,C554_=_C573 ,C554_=_C590 ,C554_=_C618 ,C554_=_C633 ,\nC554_=_C647 ,C554_=_C661 ,C554_=_C662 ,C554_=_C663 ,C554_=_C664 ,C554_=_C665 ,\nC554_=_C666 ,C554_=_C667 ,C554_=_C668 ,C554_=_C670 ,C554_=_C671 ,C554_=_C672 ,\nC554_=_C673 ,C563_=_C597 ,C563_=_C611 ,C563_=_C627 ,C563_=_C642 ,C563_=_C656 ,\nC563_=_C681 ,C563_=_C692 ,C563_=_C702 ,C563_=_C711 ,C563_=_C719 ,C563_=_C726 ,\nC563_=_C731 ,C563_=_C736 ,C563_=_C741 ,C563_=_C742 ,C563_=_C743 ,C563_=_C744 ,\nC573_=_C590 ,C573_=_C618 ,C573_=_C633 ,C573_=_C647 ,C573_=_C661 ,C573_=_C662 ,\nC573_=_C663 ,C573_=_C664 ,C573_=_C665 ,C573_=_C666 ,C573_=_C667 ,C573_=_C668 ,\nC573_=_C670 ,C573_=_C671 ,C573_=_C672 ,C573_=_C673 ,C590_=_C597 ,C590_=_C618 ,\nC590_=_C633 ,C590_=_C647 ,C590_=_C661 ,C590_=_C662 ,C590_=_C663 ,C590_=_C664 ,\nC590_=_C665 ,C590_=_C666 ,C590_=_C667 ,C590_=_C668 ,C590_=_C670 ,C590_=_C671 ,\nC590_=_C672 ,C590_=_C673 ,C597_=_C611 ,C597_=_C627 ,C597_=_C642 ,C597_=_C656 ,\nC597_=_C681 ,C597_=_C692 ,C597_=_C702 ,C597_=_C711 ,C597_=_C719 ,C597_=_C726 ,\nC597_=_C731 ,C597_=_C736 ,C597_=_C741 ,C597_=_C742 ,C597_=_C743 ,C597_=_C744 ,\nC611_=_C627 ,C611_=_C642 ,C611_=_C656 ,C611_=_C681 ,C611_=_C692 ,C611_=_C702 ,\nC611_=_C711 ,C611_=_C719 ,C611_=_C726 ,C611_=_C731 ,C611_=_C736 ,C611_=_C741 ,\nC611_=_C742 ,C611_=_C743 ,C611_=_C744 ,C618_=_C627 ,C618_=_C633 ,C618_=_C647 ,\nC618_=_C661 ,C618_=_C662 ,C618_=_C663 ,C618_=_C664 ,C618_=_C665 ,C618_=_C666 ,\nC618_=_C667 ,C618_=_C668 ,C618_=_C670 ,C618_=_C671 ,C618_=_C672 ,C618_=_C673 ,\nC627_=_C642 ,C627_=_C656 ,C627_=_C681 ,C627_=_C692 ,C627_=_C702 ,C627_=_C711 ,\nC627_=_C719 ,C627_=_C726 ,C627_=_C731 ,C627_=_C736 ,C627_=_C741 ,C627_=_C742 ,\nC627_=_C743 ,C627_=_C744 ,C633_=_C642 ,C633_=_C647 ,C633_=_C661 ,C633_=_C662 ,\nC633_=_C663 ,C633_=_C664 ,C633_=_C665 ,C633_=_C666 ,C633_=_C667 ,C633_=_C668 ,\nC633_=_C670 ,C633_=_C671 ,C633_=_C672 ,C633_=_C673 ,C642_=_C656 ,C642_=_C681 ,\nC642_=_C692 ,C642_=_C702 ,C642_=_C711 ,C642_=_C719 ,C642_=_C726 ,C642_=_C731 ,\nC642_=_C736 ,C642_=_C741 ,C642_=_C742 ,C642_=_C743 ,C642_=_C744 ,C647_=_C656 ,\nC647_=_C661 ,C647_=_C662 ,C647_=_C663 ,C647_=_C664 ,C647_=_C665 ,C647_=_C666 ,\nC647_=_C667 ,C647_=_C668 ,C647_=_C670 ,C647_=_C671 ,C647_=_C672 ,C647_=_C673 ,\nC656_=_C681 ,C656_=_C692 ,C656_=_C702 ,C656_=_C711 ,C656_=_C719 ,C656_=_C726 ,\nC656_=_C731 ,C656_=_C736 ,C656_=_C741 ,C656_=_C742 ,C656_=_C743 ,C656_=_C744 ,\nC661_=_C662 ,C661_=_C663 ,C661_=_C664 ,C661_=_C665 ,C661_=_C666 ,C661_=_C667 ,\nC661_=_C668 ,C661_=_C670 ,C661_=_C671 ,C661_=_C672 ,C661_=_C673 ,C661_=_C681 ,\nC662_=_C663 ,C662_=_C664 ,C662_=_C665 ,C662_=_C666 ,C662_=_C667 ,C662_=_C668 ,\nC662_=_C670 ,C662_=_C671 ,C662_=_C672 ,C662_=_C673 ,C662_=_C692 ,C663_=_C664 ,\nC663_=_C665 ,C663_=_C666 ,C663_=_C667 ,C663_=_C668 ,C663_=_C670 ,C663_=_C671 ,\nC663_=_C672 ,C663_=_C673 ,C663_=_C702 ,C664_=_C665 ,C664_=_C666 ,C664_=_C667 ,\nC664_=_C668 ,C664_=_C670 ,C664_=_C671 ,C664_=_C672 ,C664_=_C673 ,C664_=_C711 ,\nC665_=_C666 ,C665_=_C667 ,C665_=_C668 ,C665_=_C670 ,C665_=_C671 ,C665_=_C672 ,\nC665_=_C673 ,C665_=_C719 ,C666_=_C667 ,C666_=_C668 ,C666_=_C670 ,C666_=_C671 ,\nC666_=_C672 ,C666_=_C673 ,C666_=_C726 ,C667_=_C668 ,C667_=_C670 ,C667_=_C671 ,\nC667_=_C672 ,C667_=_C673 ,C667_=_C731 ,C668_=_C670 ,C668_=_C671 ,C668_=_C672 ,\nC668_=_C673 ,C668_=_C736 ,C670_=_C671 ,C670_=_C672 ,C670_=_C673 ,C670_=_C741 ,\nC671_=_C672 ,C671_=_C673 ,C671_=_C742 ,C672_=_C673 ,C672_=_C743 ,C673_=_C744 ,\nC681_=_C692 ,C681_=_C702 ,C681_=_C711 ,C681_=_C719 ,C681_=_C726 ,C681_=_C731 ,\nC681_=_C736 ,C681_=_C741 ,C681_=_C742 ,C681_=_C743 ,C681_=_C744 ,C692_=_C702 ,\nC692_=_C711 ,C692_=_C719 ,C692_=_C726 ,C692_=_C731 ,C692_=_C736 ,C692_=_C741 ,\nC692_=_C742 ,C692_=_C743 ,C692_=_C744 ,C702_=_C711 ,C702_=_C719 ,C702_=_C726 ,\nC702_=_C731 ,C702_=_C736 ,C702_=_C741 ,C702_=_C742 ,C702_=_C743 ,C702_=_C744 ,\nC711_=_C719 ,C711_=_C726 ,C711_=_C731 ,C711_=_C736 ,C711_=_C741 ,C711_=_C742 ,\nC711_=_C743 ,C711_=_C744 ,C719_=_C726 ,C719_=_C731 ,C719_=_C736 ,C719_=_C741 ,\nC719_=_C742 ,C719_=_C743 ,C719_=_C744 ,C726_=_C731 ,C726_=_C736 ,C726_=_C741 ,\nC726_=_C742 ,C726_=_C743 ,C726_=_C744 ,C731_=_C736 ,C731_=_C741 ,C731_=_C742 ,\nC731_=_C743 ,C731_=_C744 ,C736_=_C741 ,C736_=_C742 ,C736_=_C743 ,C736_=_C744 ,\nC741_=_C742 ,C741_=_C743 ,C741_=_C744 ,C742_=_C743 ,C742_=_C744 ,C743_=_C744 ,"];27[shape=box, label="id:27 level: 4\n71: C19 C37 C55 C73 C92 \nC109 C127 C143 C159 C176 C192 \nC208 C222 C240 C253 C269 C282 \nC297 C309 C337 C364 C382 C391 \nC409 C417 C435 C442 C459 C465 \nC483 C488 C506 C510 C528 C530 \nC547 C549 C567 C568 C585 C586 \nC587 C588 C589 C590 C591 C592 \nC593 C594 C595 C596 C597 C598 \nC599 C600 C615 C631 C646 C660 \nC673 C685 C696 C706 C715 C723 \nC735 C740 C744 C747 C749 C750 \n1292: C19_=_C37( C19 C37 ) C19_=_C55( C19 C55 ) C19_=_C92( C19 C92 ) C19_=_C127( C19 C127 ) C19_=_C159( C19 C159 ) \nC19_=_C192( C19 C192 ) C19_=_C222( C19 C222 ) C19_=_C253( C19 C253 ) C19_=_C282( C19 C282 ) C19_=_C309( C19 C309 ) C19_=_C337( C19 C337 ) \nC19_=_C364( C19 C364 ) C19_=_C391( C19 C391 ) C19_=_C417( C19 C417 ) C19_=_C442( C19 C442 ) C19_=_C465( C19 C465 ) C19_=_C488( C19 C488 ) \nC19_=_C510( C19 C510 ) C19_=_C530( C19 C530 ) C19_=_C549( C19 C549 ) C19_=_C568( C19 C568 ) C19_=_C586( C19 C586 ) C19_=_C587( C19 C587 ) \nC19_=_C588( C19 C588 ) C19_=_C589( C19 C589 ) C19_=_C590( C19 C590 ) C19_=_C591( C19 C591 ) C19_=_C592( C19 C592 ) C19_=_C593( C19 C593 ) \nC19_=_C594( C19 C594 ) C19_=_C595( C19 C595 ) C19_=_C596( C19 C596 ) C19_=_C597( C19 C597 ) C19_=_C598( C19 C598 ) C19_=_C599( C19 C599 ) \nC19_=_C600( C19 C600 ) C37_=_C73( C37 C73 ) C37_=_C109( C37 C109 ) C37_=_C143( C37 C143 ) C37_=_C176( C37 C176 ) C37_=_C208( C37 C208 ) \nC37_=_C240( C37 C240 ) C37_=_C269( C37 C269 ) C37_=_C297( C37 C297 ) C37_=_C382( C37 C382 ) C37_=_C409( C37 C409 ) C37_=_C435( C37 C435 ) \nC37_=_C459( C37 C459 ) C37_=_C483( C37 C483 ) C37_=_C506( C37 C506 ) C37_=_C528( C37 C528 ) C37_=_C547( C37 C547 ) C37_=_C567( C37 C567 ) \nC37_=_C585( C37 C585 ) C37_=_C600( C37 C600 ) C37_=_C615( C37 C615 ) C37_=_C631( C37 C631 ) C37_=_C646( C37 C646 ) C37_=_C660( C37 C660 ) \nC37_=_C673( C37 C673 ) C37_=_C685( C37 C685 ) C37_=_C696( C37 C696 ) C37_=_C706( C37 C706 ) C37_=_C715( C37 C715 ) C37_=_C723( C37 C723 ) \nC37_=_C735( C37 C735 ) C37_=_C740( C37 C740 ) C37_=_C744( C37 C744 ) C37_=_C747( C37 C747 ) C37_=_C749( C37 C749 ) C37_=_C750( C37 C750 ) \nC55_=_C73( C55 C73 ) C55_=_C92( C55 C92 ) C55_=_C127( C55 C127 ) C55_=_C159( C55 C159 ) C55_=_C192( C55 C192 ) C55_=_C222( C55 C222 ) \nC55_=_C253( C55 C253 ) C55_=_C282( C55 C282 ) C55_=_C309( C55 C309 ) C55_=_C337( C55 C337 ) C55_=_C364( C55 C364 ) C55_=_C391( C55 C391 ) \nC55_=_C417( C55 C417 ) C55_=_C442( C55 C442 ) C55_=_C465( C55 C465 ) C55_=_C488( C55 C488 ) C55_=_C510( C55 C510 ) C55_=_C530( C55 C530 ) \nC55_=_C549( C55 C549 ) C55_=_C568( C55 C568 ) C55_=_C586( C55 C586 ) C55_=_C587( C55 C587 ) C55_=_C588( C55 C588 ) C55_=_C589( C55 C589 ) \nC55_=_C590( C55 C590 ) C55_=_C591( C55 C591 ) C55_=_C592( C55 C592 ) C55_=_C593( C55 C593 ) C55_=_C594( C55 C594 ) C55_=_C595( C55 C595 ) \nC55_=_C596( C55 C596 ) C55_=_C597( C55 C597 ) C55_=_C598( C55 C598 ) C55_=_C599( C55 C599 ) C55_=_C600( C55 C600 ) C73_=_C109( C73 C109 ) \nC73_=_C143( C73 C143 ) C73_=_C176( C73 C176 ) C73_=_C208( C73 C208 ) C73_=_C240( C73 C240 ) C73_=_C269( C73 C269 ) C73_=_C297( C73 C297 ) \nC73_=_C382( C73 C382 ) C73_=_C409( C73 C409 ) C73_=_C435( C73 C435 ) C73_=_C459( C73 C459 ) C73_=_C483( C73 C483 ) C73_=_C506( C73 C506 ) \nC73_=_C528( C73 C528 ) C73_=_C547( C73 C547 ) C73_=_C567( C73 C567 ) C73_=_C585( C73 C585 ) C73_=_C600( C73 C600 ) C73_=_C615( C73 C615 ) \nC73_=_C631( C73 C631 ) C73_=_C646( C73 C646 ) C73_=_C660( C73 C660 ) C73_=_C673( C73 C673 ) C73_=_C685( C73 C685 ) C73_=_C696( C73 C696 ) \nC73_=_C706( C73 C706 ) C73_=_C715( C73 C715 ) C73_=_C723( C73 C723 ) C73_=_C735( C73 C735 ) C73_=_C740( C73 C740 ) C73_=_C744( C73 C744 ) \nC73_=_C747( C73 C747 ) C73_=_C749( C73 C749 ) C73_=_C750( C73 C750 ) C92_=_C109( C92 C109 ) C92_=_C127( C92 C127 ) C92_=_C159( C92 C159 ) \nC92_=_C192( C92 C192 ) C92_=_C222( C92 C222 ) C92_=_C253( C92 C253 ) C92_=_C282( C92 C282 ) C92_=_C309( C92 C309 ) C92_=_C337( C92 C337 ) \nC92_=_C364( C92 C364 ) C92_=_C391( C92 C391 ) C92_=_C417( C92 C417 ) C92_=_C442( C92 C442 ) C92_=_C465( C92 C465 ) C92_=_C488( C92 C488 ) \nC92_=_C510( C92 C510 ) C92_=_C530( C92 C530 ) C92_=_C549( C92 C549 ) C92_=_C568( C92 C568 ) C92_=_C586( C92 C586 ) C92_=_C587( C92 C587 ) \nC92_=_C588( C92 C588 ) C92_=_C589( C92 C589 ) C92_=_C590( C92 C590 ) C92_=_C591( C92 C591 ) C92_=_C592( C92 C592 ) C92_=_C593( C92 C593 ) \nC92_=_C594( C92 C594 ) C92_=_C595( C92 C595 ) C92_=_C596( C92 C596 ) C92_=_C597( C92 C597 ) C92_=_C598( C92 C598 ) C92_=_C599( C92 C599 ) \nC92_=_C600( C92 C600 ) C109_=_C143( C109 C143 ) C109_=_C176( C109 C176 ) C109_=_C208( C109 C208 ) C109_=_C240( C109 C240 ) C109_=_C269( C109 C269 ) \nC109_=_C297( C109 C297 ) C109_=_C382( C109 C382 ) C109_=_C409( C109 C409 ) C109_=_C435(</w:t>
      </w:r>
    </w:p>
    <w:p>
      <w:pPr>
        <w:pStyle w:val="PreformattedText"/>
        <w:bidi w:val="0"/>
        <w:spacing w:before="0" w:after="0"/>
        <w:jc w:val="left"/>
        <w:rPr/>
      </w:pPr>
      <w:r>
        <w:rPr/>
        <w:t xml:space="preserve"> </w:t>
      </w:r>
      <w:r>
        <w:rPr/>
        <w:t>C109 C435 ) C109_=_C459( C109 C459 ) C109_=_C483( C109 C483 ) \nC109_=_C506( C109 C506 ) C109_=_C528( C109 C528 ) C109_=_C547( C109 C547 ) C109_=_C567( C109 C567 ) C109_=_C585( C109 C585 ) C109_=_C600( C109 C600 ) \nC109_=_C615( C109 C615 ) C109_=_C631( C109 C631 ) C109_=_C646( C109 C646 ) C109_=_C660( C109 C660 ) C109_=_C673( C109 C673 ) C109_=_C685( C109 C685 ) \nC109_=_C696( C109 C696 ) C109_=_C706( C109 C706 ) C109_=_C715( C109 C715 ) C109_=_C723( C109 C723 ) C109_=_C735( C109 C735 ) C109_=_C740( C109 C740 ) \nC109_=_C744( C109 C744 ) C109_=_C747( C109 C747 ) C109_=_C749( C109 C749 ) C109_=_C750( C109 C750 ) C127_=_C143( C127 C143 ) C127_=_C159( C127 C159 ) \nC127_=_C192( C127 C192 ) C127_=_C222( C127 C222 ) C127_=_C253( C127 C253 ) C127_=_C282( C127 C282 ) C127_=_C309( C127 C309 ) C127_=_C337( C127 C337 ) \nC127_=_C364( C127 C364 ) C127_=_C391( C127 C391 ) C127_=_C417( C127 C417 ) C127_=_C442( C127 C442 ) C127_=_C465( C127 C465 ) C127_=_C488( C127 C488 ) \nC127_=_C510( C127 C510 ) C127_=_C530( C127 C530 ) C127_=_C549( C127 C549 ) C127_=_C568( C127 C568 ) C127_=_C586( C127 C586 ) C127_=_C587( C127 C587 ) \nC127_=_C588( C127 C588 ) C127_=_C589( C127 C589 ) C127_=_C590( C127 C590 ) C127_=_C591( C127 C591 ) C127_=_C592( C127 C592 ) C127_=_C593( C127 C593 ) \nC127_=_C594( C127 C594 ) C127_=_C595( C127 C595 ) C127_=_C596( C127 C596 ) C127_=_C597( C127 C597 ) C127_=_C598( C127 C598 ) C127_=_C599( C127 C599 ) \nC127_=_C600( C127 C600 ) C143_=_C176( C143 C176 ) C143_=_C208( C143 C208 ) C143_=_C240( C143 C240 ) C143_=_C269( C143 C269 ) C143_=_C297( C143 C297 ) \nC143_=_C382( C143 C382 ) C143_=_C409( C143 C409 ) C143_=_C435( C143 C435 ) C143_=_C459( C143 C459 ) C143_=_C483( C143 C483 ) C143_=_C506( C143 C506 ) \nC143_=_C528( C143 C528 ) C143_=_C547( C143 C547 ) C143_=_C567( C143 C567 ) C143_=_C585( C143 C585 ) C143_=_C600( C143 C600 ) C143_=_C615( C143 C615 ) \nC143_=_C631( C143 C631 ) C143_=_C646( C143 C646 ) C143_=_C660( C143 C660 ) C143_=_C673( C143 C673 ) C143_=_C685( C143 C685 ) C143_=_C696( C143 C696 ) \nC143_=_C706( C143 C706 ) C143_=_C715( C143 C715 ) C143_=_C723( C143 C723 ) C143_=_C735( C143 C735 ) C143_=_C740( C143 C740 ) C143_=_C744( C143 C744 ) \nC143_=_C747( C143 C747 ) C143_=_C749( C143 C749 ) C143_=_C750( C143 C750 ) C159_=_C176( C159 C176 ) C159_=_C192( C159 C192 ) C159_=_C222( C159 C222 ) \nC159_=_C253( C159 C253 ) C159_=_C282( C159 C282 ) C159_=_C309( C159 C309 ) C159_=_C337( C159 C337 ) C159_=_C364( C159 C364 ) C159_=_C391( C159 C391 ) \nC159_=_C417( C159 C417 ) C159_=_C442( C159 C442 ) C159_=_C465( C159 C465 ) C159_=_C488( C159 C488 ) C159_=_C510( C159 C510 ) C159_=_C530( C159 C530 ) \nC159_=_C549( C159 C549 ) C159_=_C568( C159 C568 ) C159_=_C586( C159 C586 ) C159_=_C587( C159 C587 ) C159_=_C588( C159 C588 ) C159_=_C589( C159 C589 ) \nC159_=_C590( C159 C590 ) C159_=_C591( C159 C591 ) C159_=_C592( C159 C592 ) C159_=_C593( C159 C593 ) C159_=_C594( C159 C594 ) C159_=_C595( C159 C595 ) \nC159_=_C596( C159 C596 ) C159_=_C597( C159 C597 ) C159_=_C598( C159 C598 ) C159_=_C599( C159 C599 ) C159_=_C600( C159 C600 ) C176_=_C208( C176 C208 ) \nC176_=_C240( C176 C240 ) C176_=_C269( C176 C269 ) C176_=_C297( C176 C297 ) C176_=_C382( C176 C382 ) C176_=_C409( C176 C409 ) C176_=_C435( C176 C435 ) \nC176_=_C459( C176 C459 ) C176_=_C483( C176 C483 ) C176_=_C506( C176 C506 ) C176_=_C528( C176 C528 ) C176_=_C547( C176 C547 ) C176_=_C567( C176 C567 ) \nC176_=_C585( C176 C585 ) C176_=_C600( C176 C600 ) C176_=_C615( C176 C615 ) C176_=_C631( C176 C631 ) C176_=_C646( C176 C646 ) C176_=_C660( C176 C660 ) \nC176_=_C673( C176 C673 ) C176_=_C685( C176 C685 ) C176_=_C696( C176 C696 ) C176_=_C706( C176 C706 ) C176_=_C715( C176 C715 ) C176_=_C723( C176 C723 ) \nC176_=_C735( C176 C735 ) C176_=_C740( C176 C740 ) C176_=_C744( C176 C744 ) C176_=_C747( C176 C747 ) C176_=_C749( C176 C749 ) C176_=_C750( C176 C750 ) \nC192_=_C208( C192 C208 ) C192_=_C222( C192 C222 ) C192_=_C253( C192 C253 ) C192_=_C282( C192 C282 ) C192_=_C309( C192 C309 ) C192_=_C337( C192 C337 ) \nC192_=_C364( C192 C364 ) C192_=_C391( C192 C391 ) C192_=_C417( C192 C417 ) C192_=_C442( C192 C442 ) C192_=_C465( C192 C465 ) C192_=_C488( C192 C488 ) \nC192_=_C510( C192 C510 ) C192_=_C530( C192 C530 ) C192_=_C549( C192 C549 ) C192_=_C568( C192 C568 ) C192_=_C586( C192 C586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208_=_C240( C208 C240 ) C208_=_C269( C208 C269 ) C208_=_C297( C208 C297 ) C208_=_C382( C208 C382 ) C208_=_C409( C208 C409 ) \nC208_=_C435( C208 C435 ) C208_=_C459( C208 C459 ) C208_=_C483( C208 C483 ) C208_=_C506( C208 C506 ) C208_=_C528( C208 C528 ) C208_=_C547( C208 C547 ) \nC208_=_C567( C208 C567 ) C208_=_C585( C208 C585 ) C208_=_C600( C208 C600 ) C208_=_C615( C208 C615 ) C208_=_C631( C208 C631 ) C208_=_C646( C208 C646 ) \nC208_=_C660( C208 C660 ) C208_=_C673( C208 C673 ) C208_=_C685( C208 C685 ) C208_=_C696( C208 C696 ) C208_=_C706( C208 C706 ) C208_=_C715( C208 C715 ) \nC208_=_C723( C208 C723 ) C208_=_C735( C208 C735 ) C208_=_C740( C208 C740 ) C208_=_C744( C208 C744 ) C208_=_C747( C208 C747 ) C208_=_C749( C208 C749 ) \nC208_=_C750( C208 C750 ) C222_=_C240( C222 C240 ) C222_=_C253( C222 C253 ) C222_=_C282( C222 C282 ) C222_=_C309( C222 C309 ) C222_=_C337( C222 C337 ) \nC222_=_C364( C222 C364 ) C222_=_C391( C222 C391 ) C222_=_C417( C222 C417 ) C222_=_C442( C222 C442 ) C222_=_C465( C222 C465 ) C222_=_C488( C222 C488 ) \nC222_=_C510( C222 C510 ) C222_=_C530( C222 C530 ) C222_=_C549( C222 C549 ) C222_=_C568( C222 C568 ) C222_=_C586( C222 C586 ) C222_=_C587( C222 C587 ) \nC222_=_C588( C222 C588 ) C222_=_C589( C222 C589 ) C222_=_C590( C222 C590 ) C222_=_C591( C222 C591 ) C222_=_C592( C222 C592 ) C222_=_C593( C222 C593 ) \nC222_=_C594( C222 C594 ) C222_=_C595( C222 C595 ) C222_=_C596( C222 C596 ) C222_=_C597( C222 C597 ) C222_=_C598( C222 C598 ) C222_=_C599( C222 C599 ) \nC222_=_C600( C222 C600 ) C240_=_C269( C240 C269 ) C240_=_C297( C240 C297 ) C240_=_C382( C240 C382 ) C240_=_C409( C240 C409 ) C240_=_C435( C240 C435 ) \nC240_=_C459( C240 C459 ) C240_=_C483( C240 C483 ) C240_=_C506( C240 C506 ) C240_=_C528( C240 C528 ) C240_=_C547( C240 C547 ) C240_=_C567( C240 C567 ) \nC240_=_C585( C240 C585 ) C240_=_C600( C240 C600 ) C240_=_C615( C240 C615 ) C240_=_C631( C240 C631 ) C240_=_C646( C240 C646 ) C240_=_C660( C240 C660 ) \nC240_=_C673( C240 C673 ) C240_=_C685( C240 C685 ) C240_=_C696( C240 C696 ) C240_=_C706( C240 C706 ) C240_=_C715( C240 C715 ) C240_=_C723( C240 C723 ) \nC240_=_C735( C240 C735 ) C240_=_C740( C240 C740 ) C240_=_C744( C240 C744 ) C240_=_C747( C240 C747 ) C240_=_C749( C240 C749 ) C240_=_C750( C240 C750 ) \nC253_=_C269( C253 C269 ) C253_=_C282( C253 C282 ) C253_=_C309( C253 C309 ) C253_=_C337( C253 C337 ) C253_=_C364( C253 C364 ) C253_=_C391( C253 C391 ) \nC253_=_C417( C253 C417 ) C253_=_C442( C253 C442 ) C253_=_C465( C253 C465 ) C253_=_C488( C253 C488 ) C253_=_C510( C253 C510 ) C253_=_C530( C253 C530 ) \nC253_=_C549( C253 C549 ) C253_=_C568( C253 C568 ) C253_=_C586( C253 C586 ) C253_=_C587( C253 C587 ) C253_=_C588( C253 C588 ) C253_=_C589( C253 C589 ) \nC253_=_C590( C253 C590 ) C253_=_C591( C253 C591 ) C253_=_C592( C253 C592 ) C253_=_C593( C253 C593 ) C253_=_C594( C253 C594 ) C253_=_C595( C253 C595 ) \nC253_=_C596( C253 C596 ) C253_=_C597( C253 C597 ) C253_=_C598( C253 C598 ) C253_=_C599( C253 C599 ) C253_=_C600( C253 C600 ) C269_=_C297( C269 C297 ) \nC269_=_C382( C269 C382 ) C269_=_C409( C269 C409 ) C269_=_C435( C269 C435 ) C269_=_C459( C269 C459 ) C269_=_C483( C269 C483 ) C269_=_C506( C269 C506 ) \nC269_=_C528( C269 C528 ) C269_=_C547( C269 C547 ) C269_=_C567( C269 C567 ) C269_=_C585( C269 C585 ) C269_=_C600( C269 C600 ) C269_=_C615( C269 C615 ) \nC269_=_C631( C269 C631 ) C269_=_C646( C269 C646 ) C269_=_C660( C269 C660 ) C269_=_C673( C269 C673 ) C269_=_C685( C269 C685 ) C269_=_C696( C269 C696 ) \nC269_=_C706( C269 C706 ) C269_=_C715( C269 C715 ) C269_=_C723( C269 C723 ) C269_=_C735( C269 C735 ) C269_=_C740( C269 C740 ) C269_=_C744( C269 C744 ) \nC269_=_C747( C269 C747 ) C269_=_C749( C269 C749 ) C269_=_C750( C269 C750 ) C282_=_C297( C282 C297 ) C282_=_C309( C282 C309 ) C282_=_C337( C282 C337 ) \nC282_=_C364( C282 C364 ) C282_=_C391( C282 C391 ) C282_=_C417( C282 C417 ) C282_=_C442( C282 C442 ) C282_=_C465( C282 C465 ) C282_=_C488( C282 C488 ) \nC282_=_C510( C282 C510 ) C282_=_C530( C282 C530 ) C282_=_C549( C282 C549 ) C282_=_C568( C282 C568 ) C282_=_C586( C282 C586 ) C282_=_C587( C282 C587 ) \nC282_=_C588( C282 C588 ) C282_=_C589( C282 C589 ) C282_=_C590( C282 C590 ) C282_=_C591( C282 C591 ) C282_=_C592( C282 C592 ) C282_=_C593( C282 C593 ) \nC282_=_C594( C282 C594 ) C282_=_C595( C282 C595 ) C282_=_C596( C282 C596 ) C282_=_C597( C282 C597 ) C282_=_C598( C282 C598 ) C282_=_C599( C282 C599 ) \nC282_=_C600( C282 C600 ) C297_=_C382( C297 C382 ) C297_=_C409( C297 C409 ) C297_=_C435( C297 C435 ) C297_=_C459( C297 C459 ) C297_=_C483( C297 C483 ) \nC297_=_C506( C297 C506 ) C297_=_C528( C297 C528 ) C297_=_C547( C297 C547 ) C297_=_C567( C297 C567 ) C297_=_C585( C297 C585 ) C297_=_C600( C297 C600 ) \nC297_=_C615( C297 C615 ) C297_=_C631( C297 C631 ) C297_=_C646( C297 C646 ) C297_=_C660( C297 C660 ) C297_=_C673( C297 C673 ) C297_=_C685( C297 C685 ) \nC297_=_C696( C297 C696 ) C297_=_C706( C297 C706 ) C297_=_C715( C297 C715 ) C297_=_C723( C297 C723 ) C297_=_C735( C297 C735 ) C297_=_C740( C297 C740 ) \nC297_=_C744( C297 C744 ) C297_=_C747( C297 C747 ) C297_=_C749( C297 C749 ) C297_=_C750( C297 C750 ) C309_=_C337( C309 C337 ) C309_=_C364( C309 C364 ) \nC309_=_C391( C309 C391 ) C309_=_C417( C309 C417 ) C309_=_C442( C309 C442 ) C309_=_C465( C309 C465 ) C309_=_C488(</w:t>
      </w:r>
    </w:p>
    <w:p>
      <w:pPr>
        <w:pStyle w:val="PreformattedText"/>
        <w:bidi w:val="0"/>
        <w:spacing w:before="0" w:after="0"/>
        <w:jc w:val="left"/>
        <w:rPr/>
      </w:pPr>
      <w:r>
        <w:rPr/>
        <w:t xml:space="preserve"> </w:t>
      </w:r>
      <w:r>
        <w:rPr/>
        <w:t>C309 C488 ) C309_=_C510( C309 C510 ) \nC309_=_C530( C309 C530 ) C309_=_C549( C309 C549 ) C309_=_C568( C309 C568 ) C309_=_C586( C309 C586 ) C309_=_C587( C309 C587 ) C309_=_C588( C309 C588 ) \nC309_=_C589( C309 C589 ) C309_=_C590( C309 C590 ) C309_=_C591( C309 C591 ) C309_=_C592( C309 C592 ) C309_=_C593( C309 C593 ) C309_=_C594( C309 C594 ) \nC309_=_C595( C309 C595 ) C309_=_C596( C309 C596 ) C309_=_C597( C309 C597 ) C309_=_C598( C309 C598 ) C309_=_C599( C309 C599 ) C309_=_C600( C309 C600 ) \nC337_=_C364( C337 C364 ) C337_=_C391( C337 C391 ) C337_=_C417( C337 C417 ) C337_=_C442( C337 C442 ) C337_=_C465( C337 C465 ) C337_=_C488( C337 C488 ) \nC337_=_C510( C337 C510 ) C337_=_C530( C337 C530 ) C337_=_C549( C337 C549 ) C337_=_C568( C337 C568 ) C337_=_C586( C337 C586 ) C337_=_C587( C337 C587 ) \nC337_=_C588( C337 C588 ) C337_=_C589( C337 C589 ) C337_=_C590( C337 C590 ) C337_=_C591( C337 C591 ) C337_=_C592( C337 C592 ) C337_=_C593( C337 C593 ) \nC337_=_C594( C337 C594 ) C337_=_C595( C337 C595 ) C337_=_C596( C337 C596 ) C337_=_C597( C337 C597 ) C337_=_C598( C337 C598 ) C337_=_C599( C337 C599 ) \nC337_=_C600( C337 C600 ) C364_=_C382( C364 C382 ) C364_=_C391( C364 C391 ) C364_=_C417( C364 C417 ) C364_=_C442( C364 C442 ) C364_=_C465( C364 C465 ) \nC364_=_C488( C364 C488 ) C364_=_C510( C364 C510 ) C364_=_C530( C364 C530 ) C364_=_C549( C364 C549 ) C364_=_C568( C364 C568 ) C364_=_C586( C364 C586 ) \nC364_=_C587( C364 C587 ) C364_=_C588( C364 C588 ) C364_=_C589( C364 C589 ) C364_=_C590( C364 C590 ) C364_=_C591( C364 C591 ) C364_=_C592( C364 C592 ) \nC364_=_C593( C364 C593 ) C364_=_C594( C364 C594 ) C364_=_C595( C364 C595 ) C364_=_C596( C364 C596 ) C364_=_C597( C364 C597 ) C364_=_C598( C364 C598 ) \nC364_=_C599( C364 C599 ) C364_=_C600( C364 C600 ) C382_=_C409( C382 C409 ) C382_=_C435( C382 C435 ) C382_=_C459( C382 C459 ) C382_=_C483( C382 C483 ) \nC382_=_C506( C382 C506 ) C382_=_C528( C382 C528 ) C382_=_C547( C382 C547 ) C382_=_C567( C382 C567 ) C382_=_C585( C382 C585 ) C382_=_C600( C382 C600 ) \nC382_=_C615( C382 C615 ) C382_=_C631( C382 C631 ) C382_=_C646( C382 C646 ) C382_=_C660( C382 C660 ) C382_=_C673( C382 C673 ) C382_=_C685( C382 C685 ) \nC382_=_C696( C382 C696 ) C382_=_C706( C382 C706 ) C382_=_C715( C382 C715 ) C382_=_C723( C382 C723 ) C382_=_C735( C382 C735 ) C382_=_C740( C382 C740 ) \nC382_=_C744( C382 C744 ) C382_=_C747( C382 C747 ) C382_=_C749( C382 C749 ) C382_=_C750( C382 C750 ) C391_=_C409( C391 C409 ) C391_=_C417( C391 C417 ) \nC391_=_C442( C391 C442 ) C391_=_C465( C391 C465 ) C391_=_C488( C391 C488 ) C391_=_C510( C391 C510 ) C391_=_C530( C391 C530 ) C391_=_C549( C391 C549 ) \nC391_=_C568( C391 C568 ) C391_=_C586( C391 C586 ) C391_=_C587( C391 C587 ) C391_=_C588( C391 C588 ) C391_=_C589( C391 C589 ) C391_=_C590( C391 C590 ) \nC391_=_C591( C391 C591 ) C391_=_C592( C391 C592 ) C391_=_C593( C391 C593 ) C391_=_C594( C391 C594 ) C391_=_C595( C391 C595 ) C391_=_C596( C391 C596 ) \nC391_=_C597( C391 C597 ) C391_=_C598( C391 C598 ) C391_=_C599( C391 C599 ) C391_=_C600( C391 C600 ) C409_=_C435( C409 C435 ) C409_=_C459( C409 C459 ) \nC409_=_C483( C409 C483 ) C409_=_C506( C409 C506 ) C409_=_C528( C409 C528 ) C409_=_C547( C409 C547 ) C409_=_C567( C409 C567 ) C409_=_C585( C409 C585 ) \nC409_=_C600( C409 C600 ) C409_=_C615( C409 C615 ) C409_=_C631( C409 C631 ) C409_=_C646( C409 C646 ) C409_=_C660( C409 C660 ) C409_=_C673( C409 C673 ) \nC409_=_C685( C409 C685 ) C409_=_C696( C409 C696 ) C409_=_C706( C409 C706 ) C409_=_C715( C409 C715 ) C409_=_C723( C409 C723 ) C409_=_C735( C409 C735 ) \nC409_=_C740( C409 C740 ) C409_=_C744( C409 C744 ) C409_=_C747( C409 C747 ) C409_=_C749( C409 C749 ) C409_=_C750( C409 C750 ) C417_=_C435( C417 C435 ) \nC417_=_C442( C417 C442 ) C417_=_C465( C417 C465 ) C417_=_C488( C417 C488 ) C417_=_C510( C417 C510 ) C417_=_C530( C417 C530 ) C417_=_C549( C417 C549 ) \nC417_=_C568( C417 C568 ) C417_=_C586( C417 C586 ) C417_=_C587( C417 C587 ) C417_=_C588( C417 C588 ) C417_=_C589( C417 C589 ) C417_=_C590( C417 C590 ) \nC417_=_C591( C417 C591 ) C417_=_C592( C417 C592 ) C417_=_C593( C417 C593 ) C417_=_C594( C417 C594 ) C417_=_C595( C417 C595 ) C417_=_C596( C417 C596 ) \nC417_=_C597( C417 C597 ) C417_=_C598( C417 C598 ) C417_=_C599( C417 C599 ) C417_=_C600( C417 C600 ) C435_=_C459( C435 C459 ) C435_=_C483( C435 C483 ) \nC435_=_C506( C435 C506 ) C435_=_C528( C435 C528 ) C435_=_C547( C435 C547 ) C435_=_C567( C435 C567 ) C435_=_C585( C435 C585 ) C435_=_C600( C435 C600 ) \nC435_=_C615( C435 C615 ) C435_=_C631( C435 C631 ) C435_=_C646( C435 C646 ) C435_=_C660( C435 C660 ) C435_=_C673( C435 C673 ) C435_=_C685( C435 C685 ) \nC435_=_C696( C435 C696 ) C435_=_C706( C435 C706 ) C435_=_C715( C435 C715 ) C435_=_C723( C435 C723 ) C435_=_C735( C435 C735 ) C435_=_C740( C435 C740 ) \nC435_=_C744( C435 C744 ) C435_=_C747( C435 C747 ) C435_=_C749( C435 C749 ) C435_=_C750( C435 C750 ) C442_=_C459( C442 C459 ) C442_=_C465( C442 C465 ) \nC442_=_C488( C442 C488 ) C442_=_C510( C442 C510 ) C442_=_C530( C442 C530 ) C442_=_C549( C442 C549 ) C442_=_C568( C442 C568 ) C442_=_C586( C442 C586 ) \nC442_=_C587( C442 C587 ) C442_=_C588( C442 C588 ) C442_=_C589( C442 C589 ) C442_=_C590( C442 C590 ) C442_=_C591( C442 C591 ) C442_=_C592( C442 C592 ) \nC442_=_C593( C442 C593 ) C442_=_C594( C442 C594 ) C442_=_C595( C442 C595 ) C442_=_C596( C442 C596 ) C442_=_C597( C442 C597 ) C442_=_C598( C442 C598 ) \nC442_=_C599( C442 C599 ) C442_=_C600( C442 C600 ) C459_=_C483( C459 C483 ) C459_=_C506( C459 C506 ) C459_=_C528( C459 C528 ) C459_=_C547( C459 C547 ) \nC459_=_C567( C459 C567 ) C459_=_C585( C459 C585 ) C459_=_C600( C459 C600 ) C459_=_C615( C459 C615 ) C459_=_C631( C459 C631 ) C459_=_C646( C459 C646 ) \nC459_=_C660( C459 C660 ) C459_=_C673( C459 C673 ) C459_=_C685( C459 C685 ) C459_=_C696( C459 C696 ) C459_=_C706( C459 C706 ) C459_=_C715( C459 C715 ) \nC459_=_C723( C459 C723 ) C459_=_C735( C459 C735 ) C459_=_C740( C459 C740 ) C459_=_C744( C459 C744 ) C459_=_C747( C459 C747 ) C459_=_C749( C459 C749 ) \nC459_=_C750( C459 C750 ) C465_=_C483( C465 C483 ) C465_=_C488( C465 C488 ) C465_=_C510( C465 C510 ) C465_=_C530( C465 C530 ) C465_=_C549( C465 C549 ) \nC465_=_C568( C465 C568 ) C465_=_C586( C465 C586 ) C465_=_C587( C465 C587 ) C465_=_C588( C465 C588 ) C465_=_C589( C465 C589 ) C465_=_C590( C465 C590 ) \nC465_=_C591( C465 C591 ) C465_=_C592( C465 C592 ) C465_=_C593( C465 C593 ) C465_=_C594( C465 C594 ) C465_=_C595( C465 C595 ) C465_=_C596( C465 C596 ) \nC465_=_C597( C465 C597 ) C465_=_C598( C465 C598 ) C465_=_C599( C465 C599 ) C465_=_C600( C465 C600 ) C483_=_C506( C483 C506 ) C483_=_C528( C483 C528 ) \nC483_=_C547( C483 C547 ) C483_=_C567( C483 C567 ) C483_=_C585( C483 C585 ) C483_=_C600( C483 C600 ) C483_=_C615( C483 C615 ) C483_=_C631( C483 C631 ) \nC483_=_C646( C483 C646 ) C483_=_C660( C483 C660 ) C483_=_C673( C483 C673 ) C483_=_C685( C483 C685 ) C483_=_C696( C483 C696 ) C483_=_C706( C483 C706 ) \nC483_=_C715( C483 C715 ) C483_=_C723( C483 C723 ) C483_=_C735( C483 C735 ) C483_=_C740( C483 C740 ) C483_=_C744( C483 C744 ) C483_=_C747( C483 C747 ) \nC483_=_C749( C483 C749 ) C483_=_C750( C483 C750 ) C488_=_C506( C488 C506 ) C488_=_C510( C488 C510 ) C488_=_C530( C488 C530 ) C488_=_C549( C488 C549 ) \nC488_=_C568( C488 C568 ) C488_=_C586( C488 C586 ) C488_=_C587( C488 C587 ) C488_=_C588( C488 C588 ) C488_=_C589( C488 C589 ) C488_=_C590( C488 C590 ) \nC488_=_C591( C488 C591 ) C488_=_C592( C488 C592 ) C488_=_C593( C488 C593 ) C488_=_C594( C488 C594 ) C488_=_C595( C488 C595 ) C488_=_C596( C488 C596 ) \nC488_=_C597( C488 C597 ) C488_=_C598( C488 C598 ) C488_=_C599( C488 C599 ) C488_=_C600( C488 C600 ) C506_=_C528( C506 C528 ) C506_=_C547( C506 C547 ) \nC506_=_C567( C506 C567 ) C506_=_C585( C506 C585 ) C506_=_C600( C506 C600 ) C506_=_C615( C506 C615 ) C506_=_C631( C506 C631 ) C506_=_C646( C506 C646 ) \nC506_=_C660( C506 C660 ) C506_=_C673( C506 C673 ) C506_=_C685( C506 C685 ) C506_=_C696( C506 C696 ) C506_=_C706( C506 C706 ) C506_=_C715( C506 C715 ) \nC506_=_C723( C506 C723 ) C506_=_C735( C506 C735 ) C506_=_C740( C506 C740 ) C506_=_C744( C506 C744 ) C506_=_C747( C506 C747 ) C506_=_C749( C506 C749 ) \nC506_=_C750( C506 C750 ) C510_=_C528( C510 C528 ) C510_=_C530( C510 C530 ) C510_=_C549( C510 C549 ) C510_=_C568( C510 C568 ) C510_=_C586( C510 C586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28_=_C547( C528 C547 ) C528_=_C567( C528 C567 ) C528_=_C585( C528 C585 ) C528_=_C600( C528 C600 ) \nC528_=_C615( C528 C615 ) C528_=_C631( C528 C631 ) C528_=_C646( C528 C646 ) C528_=_C660( C528 C660 ) C528_=_C673( C528 C673 ) C528_=_C685( C528 C685 ) \nC528_=_C696( C528 C696 ) C528_=_C706( C528 C706 ) C528_=_C715( C528 C715 ) C528_=_C723( C528 C723 ) C528_=_C735( C528 C735 ) C528_=_C740( C528 C740 ) \nC528_=_C744( C528 C744 ) C528_=_C747( C528 C747 ) C528_=_C749( C528 C749 ) C528_=_C750( C528 C750 ) C530_=_C547( C530 C547 ) C530_=_C549( C530 C549 ) \nC530_=_C568( C530 C568 ) C530_=_C586( C530 C586 ) C530_=_C587( C530 C587 ) C530_=_C588( C530 C588 ) C530_=_C589( C530 C589 ) C530_=_C590( C530 C590 ) \nC530_=_C591( C530 C591 ) C530_=_C592( C530 C592 ) C530_=_C593( C530 C593 ) C530_=_C594( C530 C594 ) C530_=_C595( C530 C595 ) C530_=_C596( C530 C596 ) \nC530_=_C597( C530 C597 ) C530_=_C598( C530 C598 ) C530_=_C599( C530 C599 ) C530_=_C600( C530 C600 ) C547_=_C567( C547 C567 ) C547_=_C585( C547 C585 ) \nC547_=_C600( C547 C600 ) C547_=_C615( C547 C615 ) C547_=_C631( C547 C631 ) C547_=_C646( C547 C646 ) C547_=_C660( C547 C660 ) C547_=_C673( C547 C673 ) \nC547_=_C685( C547 C685 ) C547_=_C696( C547 C696 ) C547_=_C706( C547 C706 ) C547_=_C715( C547 C715 ) C547_=_C723( C547 C723 ) C547_=_C735(</w:t>
      </w:r>
    </w:p>
    <w:p>
      <w:pPr>
        <w:pStyle w:val="PreformattedText"/>
        <w:bidi w:val="0"/>
        <w:spacing w:before="0" w:after="0"/>
        <w:jc w:val="left"/>
        <w:rPr/>
      </w:pPr>
      <w:r>
        <w:rPr/>
        <w:t xml:space="preserve"> </w:t>
      </w:r>
      <w:r>
        <w:rPr/>
        <w:t>C547 C735 ) \nC547_=_C740( C547 C740 ) C547_=_C744( C547 C744 ) C547_=_C747( C547 C747 ) C547_=_C749( C547 C749 ) C547_=_C750( C547 C750 ) C549_=_C567( C549 C567 ) \nC549_=_C568( C549 C568 ) C549_=_C586( C549 C586 ) C549_=_C587( C549 C587 ) C549_=_C588( C549 C588 ) C549_=_C589( C549 C589 ) C549_=_C590( C549 C590 ) \nC549_=_C591( C549 C591 ) C549_=_C592( C549 C592 ) C549_=_C593( C549 C593 ) C549_=_C594( C549 C594 ) C549_=_C595( C549 C595 ) C549_=_C596( C549 C596 ) \nC549_=_C597( C549 C597 ) C549_=_C598( C549 C598 ) C549_=_C599( C549 C599 ) C549_=_C600( C549 C600 ) C567_=_C585( C567 C585 ) C567_=_C600( C567 C600 ) \nC567_=_C615( C567 C615 ) C567_=_C631( C567 C631 ) C567_=_C646( C567 C646 ) C567_=_C660( C567 C660 ) C567_=_C673( C567 C673 ) C567_=_C685( C567 C685 ) \nC567_=_C696( C567 C696 ) C567_=_C706( C567 C706 ) C567_=_C715( C567 C715 ) C567_=_C723( C567 C723 ) C567_=_C735( C567 C735 ) C567_=_C740( C567 C740 ) \nC567_=_C744( C567 C744 ) C567_=_C747( C567 C747 ) C567_=_C749( C567 C749 ) C567_=_C750( C567 C750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85_=_C600( C585 C600 ) C585_=_C615( C585 C615 ) C585_=_C631( C585 C631 ) C585_=_C646( C585 C646 ) \nC585_=_C660( C585 C660 ) C585_=_C673( C585 C673 ) C585_=_C685( C585 C685 ) C585_=_C696( C585 C696 ) C585_=_C706( C585 C706 ) C585_=_C715( C585 C715 ) \nC585_=_C723( C585 C723 ) C585_=_C735( C585 C735 ) C585_=_C740( C585 C740 ) C585_=_C744( C585 C744 ) C585_=_C747( C585 C747 ) C585_=_C749( C585 C749 ) \nC585_=_C750( C585 C750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15( C586 C61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31( C587 C631 ) \nC588_=_C589( C588 C589 ) C588_=_C590( C588 C590 ) C588_=_C591( C588 C591 ) C588_=_C592( C588 C592 ) C588_=_C593( C588 C593 ) C588_=_C594( C588 C594 ) \nC588_=_C595( C588 C595 ) C588_=_C596( C588 C596 ) C588_=_C597( C588 C597 ) C588_=_C598( C588 C598 ) C588_=_C599( C588 C599 ) C588_=_C600( C588 C600 ) \nC588_=_C646( C588 C646 ) C589_=_C590( C589 C590 ) C589_=_C591( C589 C591 ) C589_=_C592( C589 C592 ) C589_=_C593( C589 C593 ) C589_=_C594( C589 C594 ) \nC589_=_C595( C589 C595 ) C589_=_C596( C589 C596 ) C589_=_C597( C589 C597 ) C589_=_C598( C589 C598 ) C589_=_C599( C589 C599 ) C589_=_C600( C589 C600 ) \nC589_=_C660( C589 C660 ) C590_=_C591( C590 C591 ) C590_=_C592( C590 C592 ) C590_=_C593( C590 C593 ) C590_=_C594( C590 C594 ) C590_=_C595( C590 C595 ) \nC590_=_C596( C590 C596 ) C590_=_C597( C590 C597 ) C590_=_C598( C590 C598 ) C590_=_C599( C590 C599 ) C590_=_C600( C590 C600 ) C590_=_C673( C590 C673 ) \nC591_=_C592( C591 C592 ) C591_=_C593( C591 C593 ) C591_=_C594( C591 C594 ) C591_=_C595( C591 C595 ) C591_=_C596( C591 C596 ) C591_=_C597( C591 C597 ) \nC591_=_C598( C591 C598 ) C591_=_C599( C591 C599 ) C591_=_C600( C591 C600 ) C591_=_C696( C591 C696 ) C592_=_C593( C592 C593 ) C592_=_C594( C592 C594 ) \nC592_=_C595( C592 C595 ) C592_=_C596( C592 C596 ) C592_=_C597( C592 C597 ) C592_=_C598( C592 C598 ) C592_=_C599( C592 C599 ) C592_=_C600( C592 C600 ) \nC592_=_C706( C592 C706 ) C593_=_C594( C593 C594 ) C593_=_C595( C593 C595 ) C593_=_C596( C593 C596 ) C593_=_C597( C593 C597 ) C593_=_C598( C593 C598 ) \nC593_=_C599( C593 C599 ) C593_=_C600( C593 C600 ) C593_=_C715( C593 C715 ) C594_=_C595( C594 C595 ) C594_=_C596( C594 C596 ) C594_=_C597( C594 C597 ) \nC594_=_C598( C594 C598 ) C594_=_C599( C594 C599 ) C594_=_C600( C594 C600 ) C594_=_C723( C594 C723 ) C595_=_C596( C595 C596 ) C595_=_C597( C595 C597 ) \nC595_=_C598( C595 C598 ) C595_=_C599( C595 C599 ) C595_=_C600( C595 C600 ) C596_=_C597( C596 C597 ) C596_=_C598( C596 C598 ) C596_=_C599( C596 C599 ) \nC596_=_C600( C596 C600 ) C596_=_C740( C596 C740 ) C597_=_C598( C597 C598 ) C597_=_C599( C597 C599 ) C597_=_C600( C597 C600 ) C597_=_C744( C597 C744 ) \nC598_=_C599( C598 C599 ) C598_=_C600( C598 C600 ) C598_=_C747( C598 C747 ) C599_=_C600( C599 C600 ) C599_=_C750( C599 C750 ) C600_=_C615( C600 C615 ) \nC600_=_C631( C600 C631 ) C600_=_C646( C600 C646 ) C600_=_C660( C600 C660 ) C600_=_C673( C600 C673 ) C600_=_C685( C600 C685 ) C600_=_C696( C600 C696 ) \nC600_=_C706( C600 C706 ) C600_=_C715( C600 C715 ) C600_=_C723( C600 C723 ) C600_=_C735( C600 C735 ) C600_=_C740( C600 C740 ) C600_=_C744( C600 C744 ) \nC600_=_C747( C600 C747 ) C600_=_C749( C600 C749 ) C600_=_C750( C600 C750 ) C615_=_C631( C615 C631 ) C615_=_C646( C615 C646 ) C615_=_C660( C615 C660 ) \nC615_=_C673( C615 C673 ) C615_=_C685( C615 C685 ) C615_=_C696( C615 C696 ) C615_=_C706( C615 C706 ) C615_=_C715( C615 C715 ) C615_=_C723( C615 C723 ) \nC615_=_C735( C615 C735 ) C615_=_C740( C615 C740 ) C615_=_C744( C615 C744 ) C615_=_C747( C615 C747 ) C615_=_C749( C615 C749 ) C615_=_C750( C615 C750 ) \nC631_=_C646( C631 C646 ) C631_=_C660( C631 C660 ) C631_=_C673( C631 C673 ) C631_=_C685( C631 C685 ) C631_=_C696( C631 C696 ) C631_=_C706( C631 C706 ) \nC631_=_C715( C631 C715 ) C631_=_C723( C631 C723 ) C631_=_C735( C631 C735 ) C631_=_C740( C631 C740 ) C631_=_C744( C631 C744 ) C631_=_C747( C631 C747 ) \nC631_=_C749( C631 C749 ) C631_=_C750( C631 C750 ) C646_=_C660( C646 C660 ) C646_=_C673( C646 C673 ) C646_=_C685( C646 C685 ) C646_=_C696( C646 C696 ) \nC646_=_C706( C646 C706 ) C646_=_C715( C646 C715 ) C646_=_C723( C646 C723 ) C646_=_C735( C646 C735 ) C646_=_C740( C646 C740 ) C646_=_C744( C646 C744 ) \nC646_=_C747( C646 C747 ) C646_=_C749( C646 C749 ) C646_=_C750( C646 C750 ) C660_=_C673( C660 C673 ) C660_=_C685( C660 C685 ) C660_=_C696( C660 C696 ) \nC660_=_C706( C660 C706 ) C660_=_C715( C660 C715 ) C660_=_C723( C660 C723 ) C660_=_C735( C660 C735 ) C660_=_C740( C660 C740 ) C660_=_C744( C660 C744 ) \nC660_=_C747( C660 C747 ) C660_=_C749( C660 C749 ) C660_=_C750( C660 C750 ) C673_=_C685( C673 C685 ) C673_=_C696( C673 C696 ) C673_=_C706( C673 C706 ) \nC673_=_C715( C673 C715 ) C673_=_C723( C673 C723 ) C673_=_C735( C673 C735 ) C673_=_C740( C673 C740 ) C673_=_C744( C673 C744 ) C673_=_C747( C673 C747 ) \nC673_=_C749( C673 C749 ) C673_=_C750( C673 C750 ) C685_=_C696( C685 C696 ) C685_=_C706( C685 C706 ) C685_=_C715( C685 C715 ) C685_=_C723( C685 C723 ) \nC685_=_C735( C685 C735 ) C685_=_C740( C685 C740 ) C685_=_C744( C685 C744 ) C685_=_C747( C685 C747 ) C685_=_C749( C685 C749 ) C685_=_C750( C685 C750 ) \nC696_=_C706( C696 C706 ) C696_=_C715( C696 C715 ) C696_=_C723( C696 C723 ) C696_=_C735( C696 C735 ) C696_=_C740( C696 C740 ) C696_=_C744( C696 C744 ) \nC696_=_C747( C696 C747 ) C696_=_C749( C696 C749 ) C696_=_C750( C696 C750 ) C706_=_C715( C706 C715 ) C706_=_C723( C706 C723 ) C706_=_C735( C706 C735 ) \nC706_=_C740( C706 C740 ) C706_=_C744( C706 C744 ) C706_=_C747( C706 C747 ) C706_=_C749( C706 C749 ) C706_=_C750( C706 C750 ) C715_=_C723( C715 C723 ) \nC715_=_C735( C715 C735 ) C715_=_C740( C715 C740 ) C715_=_C744( C715 C744 ) C715_=_C747( C715 C747 ) C715_=_C749( C715 C749 ) C715_=_C750( C715 C750 ) \nC723_=_C735( C723 C735 ) C723_=_C740( C723 C740 ) C723_=_C744( C723 C744 ) C723_=_C747( C723 C747 ) C723_=_C749( C723 C749 ) C723_=_C750( C723 C750 ) \nC735_=_C740( C735 C740 ) C735_=_C744( C735 C744 ) C735_=_C747( C735 C747 ) C735_=_C749( C735 C749 ) C735_=_C750( C735 C750 ) C740_=_C744( C740 C744 ) \nC740_=_C747( C740 C747 ) C740_=_C749( C740 C749 ) C740_=_C750( C740 C750 ) C744_=_C747( C744 C747 ) C744_=_C749( C744 C749 ) C744_=_C750( C744 C750 ) \nC747_=_C749( C747 C749 ) C747_=_C750( C747 C750 ) C749_=_C750( C749 C750 ) "];18-&gt;27[label="70: C19 C37 C55 C73 C92 \nC109 C127 C143 C159 C176 C192 \nC208 C222 C240 C253 C269 C282 \nC297 C309 C337 C364 C382 C391 \nC409 C417 C435 C442 C459 C465 \nC483 C488 C506 C510 C528 C530 \nC547 C549 C567 C568 C585 C586 \nC587 C588 C589 C590 C591 C592 \nC593 C594 C595 C596 C597 C598 \nC599 C615 C631 C646 C660 C673 \nC685 C696 C706 C715 C723 C735 \nC740 C744 C747 C749 C750 \n1222: C19_=_C37 ,C19_=_C55 ,C19_=_C92 ,C19_=_C127 ,C19_=_C159 ,\nC19_=_C192 ,C19_=_C222 ,C19_=_C253 ,C19_=_C282 ,C19_=_C309 ,C19_=_C337 ,\nC19_=_C364 ,C19_=_C391 ,C19_=_C417 ,C19_=_C442 ,C19_=_C465 ,C19_=_C488 ,\nC19_=_C510 ,C19_=_C530 ,C19_=_C549 ,C19_=_C568 ,C19_=_C586 ,C19_=_C587 ,\nC19_=_C588 ,C19_=_C589 ,C19_=_C590 ,C19_=_C591 ,C19_=_C592 ,C19_=_C593 ,\nC19_=_C594 ,C19_=_C595 ,C19_=_C596 ,C19_=_C597 ,C19_=_C598 ,C19_=_C599 ,\nC37_=_C73 ,C37_=_C109 ,C37_=_C143 ,C37_=_C176 ,C37_=_C208 ,C37_=_C240 ,\nC37_=_C269 ,C37_=_C297 ,C37_=_C382 ,C37_=_C409 ,C37_=_C435 ,C37_=_C459 ,\nC37_=_C483 ,C37_=_C506 ,C37_=_C528 ,C37_=_C547 ,C37_=_C567 ,C37_=_C585 ,\nC37_=_C615 ,C37_=_C631 ,C37_=_C646 ,C37_=_C660 ,C37_=_C673 ,C37_=_C685 ,\nC37_=_C696 ,C37_=_C706 ,C37_=_C715 ,C37_=_C723 ,C37_=_C735 ,C37_=_C740 ,\nC37_=_C744 ,C37_=_C747 ,C37_=_C749 ,C37_=_C750 ,C55_=_C73 ,C55_=_C92 ,\nC55_=_C127 ,C55_=_C159 ,C55_=_C192 ,C55_=_C222 ,C55_=_C253 ,C55_=_C282 ,\nC55_=_C309 ,C55_=_C337 ,C55_=_C364 ,C55_=_C391 ,C55_=_C417 ,C55_=_C442 ,\nC55_=_C465 ,C55_=_C488 ,C55_=_C510 ,C55_=_C530 ,C55_=_C549 ,C55_=_C568 ,\nC55_=_C586 ,C55_=_C587 ,C55_=_C588 ,C55_=_C589 ,C55_=_C590 ,C55_=_C591 ,\nC55_=_C592 ,C55_=_C593 ,C55_=_C594 ,C55_=_C595</w:t>
      </w:r>
    </w:p>
    <w:p>
      <w:pPr>
        <w:pStyle w:val="PreformattedText"/>
        <w:bidi w:val="0"/>
        <w:spacing w:before="0" w:after="0"/>
        <w:jc w:val="left"/>
        <w:rPr/>
      </w:pPr>
      <w:r>
        <w:rPr/>
        <w:t xml:space="preserve"> </w:t>
      </w:r>
      <w:r>
        <w:rPr/>
        <w:t>,C55_=_C596 ,C55_=_C597 ,\nC55_=_C598 ,C55_=_C599 ,C73_=_C109 ,C73_=_C143 ,C73_=_C176 ,C73_=_C208 ,\nC73_=_C240 ,C73_=_C269 ,C73_=_C297 ,C73_=_C382 ,C73_=_C409 ,C73_=_C435 ,\nC73_=_C459 ,C73_=_C483 ,C73_=_C506 ,C73_=_C528 ,C73_=_C547 ,C73_=_C567 ,\nC73_=_C585 ,C73_=_C615 ,C73_=_C631 ,C73_=_C646 ,C73_=_C660 ,C73_=_C673 ,\nC73_=_C685 ,C73_=_C696 ,C73_=_C706 ,C73_=_C715 ,C73_=_C723 ,C73_=_C735 ,\nC73_=_C740 ,C73_=_C744 ,C73_=_C747 ,C73_=_C749 ,C73_=_C750 ,C92_=_C109 ,\nC92_=_C127 ,C92_=_C159 ,C92_=_C192 ,C92_=_C222 ,C92_=_C253 ,C92_=_C282 ,\nC92_=_C309 ,C92_=_C337 ,C92_=_C364 ,C92_=_C391 ,C92_=_C417 ,C92_=_C442 ,\nC92_=_C465 ,C92_=_C488 ,C92_=_C510 ,C92_=_C530 ,C92_=_C549 ,C92_=_C568 ,\nC92_=_C586 ,C92_=_C587 ,C92_=_C588 ,C92_=_C589 ,C92_=_C590 ,C92_=_C591 ,\nC92_=_C592 ,C92_=_C593 ,C92_=_C594 ,C92_=_C595 ,C92_=_C596 ,C92_=_C597 ,\nC92_=_C598 ,C92_=_C599 ,C109_=_C143 ,C109_=_C176 ,C109_=_C208 ,C109_=_C240 ,\nC109_=_C269 ,C109_=_C297 ,C109_=_C382 ,C109_=_C409 ,C109_=_C435 ,C109_=_C459 ,\nC109_=_C483 ,C109_=_C506 ,C109_=_C528 ,C109_=_C547 ,C109_=_C567 ,C109_=_C585 ,\nC109_=_C615 ,C109_=_C631 ,C109_=_C646 ,C109_=_C660 ,C109_=_C673 ,C109_=_C685 ,\nC109_=_C696 ,C109_=_C706 ,C109_=_C715 ,C109_=_C723 ,C109_=_C735 ,C109_=_C740 ,\nC109_=_C744 ,C109_=_C747 ,C109_=_C749 ,C109_=_C750 ,C127_=_C143 ,C127_=_C159 ,\nC127_=_C192 ,C127_=_C222 ,C127_=_C253 ,C127_=_C282 ,C127_=_C309 ,C127_=_C337 ,\nC127_=_C364 ,C127_=_C391 ,C127_=_C417 ,C127_=_C442 ,C127_=_C465 ,C127_=_C488 ,\nC127_=_C510 ,C127_=_C530 ,C127_=_C549 ,C127_=_C568 ,C127_=_C586 ,C127_=_C587 ,\nC127_=_C588 ,C127_=_C589 ,C127_=_C590 ,C127_=_C591 ,C127_=_C592 ,C127_=_C593 ,\nC127_=_C594 ,C127_=_C595 ,C127_=_C596 ,C127_=_C597 ,C127_=_C598 ,C127_=_C599 ,\nC143_=_C176 ,C143_=_C208 ,C143_=_C240 ,C143_=_C269 ,C143_=_C297 ,C143_=_C382 ,\nC143_=_C409 ,C143_=_C435 ,C143_=_C459 ,C143_=_C483 ,C143_=_C506 ,C143_=_C528 ,\nC143_=_C547 ,C143_=_C567 ,C143_=_C585 ,C143_=_C615 ,C143_=_C631 ,C143_=_C646 ,\nC143_=_C660 ,C143_=_C673 ,C143_=_C685 ,C143_=_C696 ,C143_=_C706 ,C143_=_C715 ,\nC143_=_C723 ,C143_=_C735 ,C143_=_C740 ,C143_=_C744 ,C143_=_C747 ,C143_=_C749 ,\nC143_=_C750 ,C159_=_C176 ,C159_=_C192 ,C159_=_C222 ,C159_=_C253 ,C159_=_C282 ,\nC159_=_C309 ,C159_=_C337 ,C159_=_C364 ,C159_=_C391 ,C159_=_C417 ,C159_=_C442 ,\nC159_=_C465 ,C159_=_C488 ,C159_=_C510 ,C159_=_C530 ,C159_=_C549 ,C159_=_C568 ,\nC159_=_C586 ,C159_=_C587 ,C159_=_C588 ,C159_=_C589 ,C159_=_C590 ,C159_=_C591 ,\nC159_=_C592 ,C159_=_C593 ,C159_=_C594 ,C159_=_C595 ,C159_=_C596 ,C159_=_C597 ,\nC159_=_C598 ,C159_=_C599 ,C176_=_C208 ,C176_=_C240 ,C176_=_C269 ,C176_=_C297 ,\nC176_=_C382 ,C176_=_C409 ,C176_=_C435 ,C176_=_C459 ,C176_=_C483 ,C176_=_C506 ,\nC176_=_C528 ,C176_=_C547 ,C176_=_C567 ,C176_=_C585 ,C176_=_C615 ,C176_=_C631 ,\nC176_=_C646 ,C176_=_C660 ,C176_=_C673 ,C176_=_C685 ,C176_=_C696 ,C176_=_C706 ,\nC176_=_C715 ,C176_=_C723 ,C176_=_C735 ,C176_=_C740 ,C176_=_C744 ,C176_=_C747 ,\nC176_=_C749 ,C176_=_C750 ,C192_=_C208 ,C192_=_C222 ,C192_=_C253 ,C192_=_C282 ,\nC192_=_C309 ,C192_=_C337 ,C192_=_C364 ,C192_=_C391 ,C192_=_C417 ,C192_=_C442 ,\nC192_=_C465 ,C192_=_C488 ,C192_=_C510 ,C192_=_C530 ,C192_=_C549 ,C192_=_C568 ,\nC192_=_C586 ,C192_=_C587 ,C192_=_C588 ,C192_=_C589 ,C192_=_C590 ,C192_=_C591 ,\nC192_=_C592 ,C192_=_C593 ,C192_=_C594 ,C192_=_C595 ,C192_=_C596 ,C192_=_C597 ,\nC192_=_C598 ,C192_=_C599 ,C208_=_C240 ,C208_=_C269 ,C208_=_C297 ,C208_=_C382 ,\nC208_=_C409 ,C208_=_C435 ,C208_=_C459 ,C208_=_C483 ,C208_=_C506 ,C208_=_C528 ,\nC208_=_C547 ,C208_=_C567 ,C208_=_C585 ,C208_=_C615 ,C208_=_C631 ,C208_=_C646 ,\nC208_=_C660 ,C208_=_C673 ,C208_=_C685 ,C208_=_C696 ,C208_=_C706 ,C208_=_C715 ,\nC208_=_C723 ,C208_=_C735 ,C208_=_C740 ,C208_=_C744 ,C208_=_C747 ,C208_=_C749 ,\nC208_=_C750 ,C222_=_C240 ,C222_=_C253 ,C222_=_C282 ,C222_=_C309 ,C222_=_C337 ,\nC222_=_C364 ,C222_=_C391 ,C222_=_C417 ,C222_=_C442 ,C222_=_C465 ,C222_=_C488 ,\nC222_=_C510 ,C222_=_C530 ,C222_=_C549 ,C222_=_C568 ,C222_=_C586 ,C222_=_C587 ,\nC222_=_C588 ,C222_=_C589 ,C222_=_C590 ,C222_=_C591 ,C222_=_C592 ,C222_=_C593 ,\nC222_=_C594 ,C222_=_C595 ,C222_=_C596 ,C222_=_C597 ,C222_=_C598 ,C222_=_C599 ,\nC240_=_C269 ,C240_=_C297 ,C240_=_C382 ,C240_=_C409 ,C240_=_C435 ,C240_=_C459 ,\nC240_=_C483 ,C240_=_C506 ,C240_=_C528 ,C240_=_C547 ,C240_=_C567 ,C240_=_C585 ,\nC240_=_C615 ,C240_=_C631 ,C240_=_C646 ,C240_=_C660 ,C240_=_C673 ,C240_=_C685 ,\nC240_=_C696 ,C240_=_C706 ,C240_=_C715 ,C240_=_C723 ,C240_=_C735 ,C240_=_C740 ,\nC240_=_C744 ,C240_=_C747 ,C240_=_C749 ,C240_=_C750 ,C253_=_C269 ,C253_=_C282 ,\nC253_=_C309 ,C253_=_C337 ,C253_=_C364 ,C253_=_C391 ,C253_=_C417 ,C253_=_C442 ,\nC253_=_C465 ,C253_=_C488 ,C253_=_C510 ,C253_=_C530 ,C253_=_C549 ,C253_=_C568 ,\nC253_=_C586 ,C253_=_C587 ,C253_=_C588 ,C253_=_C589 ,C253_=_C590 ,C253_=_C591 ,\nC253_=_C592 ,C253_=_C593 ,C253_=_C594 ,C253_=_C595 ,C253_=_C596 ,C253_=_C597 ,\nC253_=_C598 ,C253_=_C599 ,C269_=_C297 ,C269_=_C382 ,C269_=_C409 ,C269_=_C435 ,\nC269_=_C459 ,C269_=_C483 ,C269_=_C506 ,C269_=_C528 ,C269_=_C547 ,C269_=_C567 ,\nC269_=_C585 ,C269_=_C615 ,C269_=_C631 ,C269_=_C646 ,C269_=_C660 ,C269_=_C673 ,\nC269_=_C685 ,C269_=_C696 ,C269_=_C706 ,C269_=_C715 ,C269_=_C723 ,C269_=_C735 ,\nC269_=_C740 ,C269_=_C744 ,C269_=_C747 ,C269_=_C749 ,C269_=_C750 ,C282_=_C297 ,\nC282_=_C309 ,C282_=_C337 ,C282_=_C364 ,C282_=_C391 ,C282_=_C417 ,C282_=_C442 ,\nC282_=_C465 ,C282_=_C488 ,C282_=_C510 ,C282_=_C530 ,C282_=_C549 ,C282_=_C568 ,\nC282_=_C586 ,C282_=_C587 ,C282_=_C588 ,C282_=_C589 ,C282_=_C590 ,C282_=_C591 ,\nC282_=_C592 ,C282_=_C593 ,C282_=_C594 ,C282_=_C595 ,C282_=_C596 ,C282_=_C597 ,\nC282_=_C598 ,C282_=_C599 ,C297_=_C382 ,C297_=_C409 ,C297_=_C435 ,C297_=_C459 ,\nC297_=_C483 ,C297_=_C506 ,C297_=_C528 ,C297_=_C547 ,C297_=_C567 ,C297_=_C585 ,\nC297_=_C615 ,C297_=_C631 ,C297_=_C646 ,C297_=_C660 ,C297_=_C673 ,C297_=_C685 ,\nC297_=_C696 ,C297_=_C706 ,C297_=_C715 ,C297_=_C723 ,C297_=_C735 ,C297_=_C740 ,\nC297_=_C744 ,C297_=_C747 ,C297_=_C749 ,C297_=_C750 ,C309_=_C337 ,C309_=_C364 ,\nC309_=_C391 ,C309_=_C417 ,C309_=_C442 ,C309_=_C465 ,C309_=_C488 ,C309_=_C510 ,\nC309_=_C530 ,C309_=_C549 ,C309_=_C568 ,C309_=_C586 ,C309_=_C587 ,C309_=_C588 ,\nC309_=_C589 ,C309_=_C590 ,C309_=_C591 ,C309_=_C592 ,C309_=_C593 ,C309_=_C594 ,\nC309_=_C595 ,C309_=_C596 ,C309_=_C597 ,C309_=_C598 ,C309_=_C599 ,C337_=_C364 ,\nC337_=_C391 ,C337_=_C417 ,C337_=_C442 ,C337_=_C465 ,C337_=_C488 ,C337_=_C510 ,\nC337_=_C530 ,C337_=_C549 ,C337_=_C568 ,C337_=_C586 ,C337_=_C587 ,C337_=_C588 ,\nC337_=_C589 ,C337_=_C590 ,C337_=_C591 ,C337_=_C592 ,C337_=_C593 ,C337_=_C594 ,\nC337_=_C595 ,C337_=_C596 ,C337_=_C597 ,C337_=_C598 ,C337_=_C599 ,C364_=_C382 ,\nC364_=_C391 ,C364_=_C417 ,C364_=_C442 ,C364_=_C465 ,C364_=_C488 ,C364_=_C510 ,\nC364_=_C530 ,C364_=_C549 ,C364_=_C568 ,C364_=_C586 ,C364_=_C587 ,C364_=_C588 ,\nC364_=_C589 ,C364_=_C590 ,C364_=_C591 ,C364_=_C592 ,C364_=_C593 ,C364_=_C594 ,\nC364_=_C595 ,C364_=_C596 ,C364_=_C597 ,C364_=_C598 ,C364_=_C599 ,C382_=_C409 ,\nC382_=_C435 ,C382_=_C459 ,C382_=_C483 ,C382_=_C506 ,C382_=_C528 ,C382_=_C547 ,\nC382_=_C567 ,C382_=_C585 ,C382_=_C615 ,C382_=_C631 ,C382_=_C646 ,C382_=_C660 ,\nC382_=_C673 ,C382_=_C685 ,C382_=_C696 ,C382_=_C706 ,C382_=_C715 ,C382_=_C723 ,\nC382_=_C735 ,C382_=_C740 ,C382_=_C744 ,C382_=_C747 ,C382_=_C749 ,C382_=_C750 ,\nC391_=_C409 ,C391_=_C417 ,C391_=_C442 ,C391_=_C465 ,C391_=_C488 ,C391_=_C510 ,\nC391_=_C530 ,C391_=_C549 ,C391_=_C568 ,C391_=_C586 ,C391_=_C587 ,C391_=_C588 ,\nC391_=_C589 ,C391_=_C590 ,C391_=_C591 ,C391_=_C592 ,C391_=_C593 ,C391_=_C594 ,\nC391_=_C595 ,C391_=_C596 ,C391_=_C597 ,C391_=_C598 ,C391_=_C599 ,C409_=_C435 ,\nC409_=_C459 ,C409_=_C483 ,C409_=_C506 ,C409_=_C528 ,C409_=_C547 ,C409_=_C567 ,\nC409_=_C585 ,C409_=_C615 ,C409_=_C631 ,C409_=_C646 ,C409_=_C660 ,C409_=_C673 ,\nC409_=_C685 ,C409_=_C696 ,C409_=_C706 ,C409_=_C715 ,C409_=_C723 ,C409_=_C735 ,\nC409_=_C740 ,C409_=_C744 ,C409_=_C747 ,C409_=_C749 ,C409_=_C750 ,C417_=_C435 ,\nC417_=_C442 ,C417_=_C465 ,C417_=_C488 ,C417_=_C510 ,C417_=_C530 ,C417_=_C549 ,\nC417_=_C568 ,C417_=_C586 ,C417_=_C587 ,C417_=_C588 ,C417_=_C589 ,C417_=_C590 ,\nC417_=_C591 ,C417_=_C592 ,C417_=_C593 ,C417_=_C594 ,C417_=_C595 ,C417_=_C596 ,\nC417_=_C597 ,C417_=_C598 ,C417_=_C599 ,C435_=_C459 ,C435_=_C483 ,C435_=_C506 ,\nC435_=_C528 ,C435_=_C547 ,C435_=_C567 ,C435_=_C585 ,C435_=_C615 ,C435_=_C631 ,\nC435_=_C646 ,C435_=_C660 ,C435_=_C673 ,C435_=_C685 ,C435_=_C696 ,C435_=_C706 ,\nC435_=_C715 ,C435_=_C723 ,C435_=_C735 ,C435_=_C740 ,C435_=_C744 ,C435_=_C747 ,\nC435_=_C749 ,C435_=_C750 ,C442_=_C459 ,C442_=_C465 ,C442_=_C488 ,C442_=_C510 ,\nC442_=_C530 ,C442_=_C549 ,C442_=_C568 ,C442_=_C586 ,C442_=_C587 ,C442_=_C588 ,\nC442_=_C589 ,C442_=_C590 ,C442_=_C591 ,C442_=_C592 ,C442_=_C593 ,C442_=_C594 ,\nC442_=_C595 ,C442_=_C596 ,C442_=_C597 ,C442_=_C598 ,C442_=_C599 ,C459_=_C483 ,\nC459_=_C506 ,C459_=_C528 ,C459_=_C547 ,C459_=_C567 ,C459_=_C585 ,C459_=_C615 ,\nC459_=_C631 ,C459_=_C646 ,C459_=_C660 ,C459_=_C673 ,C459_=_C685 ,C459_=_C696 ,\nC459_=_C706 ,C459_=_C715 ,C459_=_C723 ,C459_=_C735 ,C459_=_C740 ,C459_=_C744 ,\nC459_=_C747 ,C459_=_C749 ,C459_=_C750 ,C465_=_C483 ,C465_=_C488 ,C465_=_C510 ,\nC465_=_C530 ,C465_=_C549 ,C465_=_C568 ,C465_=_C586 ,C465_=_C587 ,C465_=_C588 ,\nC465_=_C589 ,C465_=_C590 ,C465_=_C591 ,C465_=_C592 ,C465_=_C593 ,C465_=_C594 ,\nC465_=_C595 ,C465_=_C596 ,C465_=_C597 ,C465_=_C598 ,C465_=_C599 ,C483_=_C506 ,\nC483_=_C528 ,C483_=_C547 ,C483_=_C567 ,C483_=_C585 ,C483_=_C615 ,C483_=_C631 ,\nC483_=_C646 ,C483_=_C660 ,C483_=_C673 ,C483_=_C685 ,C483_=_C696 ,C483_=_C706 ,\nC483_=_C715 ,C483_=_C723 ,C483_=_C735 ,C483_=_C740 ,C483_=_C744 ,C483_=_C747 ,\nC483_=_C749 ,C483_=_C750 ,C488_=_C506 ,C488_=_C510 ,C488_=_C530 ,C488_=_C549 ,\nC488_=_C568 ,C488_=_C586 ,C488_=_C587 ,C488_=_C588 ,C488_=_C589 ,C488_=_C590 ,\nC488_=_C591 ,C488_=_C592 ,C488_=_C593 ,C488_=_C594 ,C488_=_C595 ,C488_=_C596 ,\nC488_=_C597 ,C488_=_C598 ,C488_=_C599 ,C506_=_C528 ,C506_=_C547 ,C506_=_C567 ,\nC506_=_C585 ,C506_=_C615</w:t>
      </w:r>
    </w:p>
    <w:p>
      <w:pPr>
        <w:pStyle w:val="PreformattedText"/>
        <w:bidi w:val="0"/>
        <w:spacing w:before="0" w:after="0"/>
        <w:jc w:val="left"/>
        <w:rPr/>
      </w:pPr>
      <w:r>
        <w:rPr/>
        <w:t xml:space="preserve"> </w:t>
      </w:r>
      <w:r>
        <w:rPr/>
        <w:t>,C506_=_C631 ,C506_=_C646 ,C506_=_C660 ,C506_=_C673 ,\nC506_=_C685 ,C506_=_C696 ,C506_=_C706 ,C506_=_C715 ,C506_=_C723 ,C506_=_C735 ,\nC506_=_C740 ,C506_=_C744 ,C506_=_C747 ,C506_=_C749 ,C506_=_C750 ,C510_=_C528 ,\nC510_=_C530 ,C510_=_C549 ,C510_=_C568 ,C510_=_C586 ,C510_=_C587 ,C510_=_C588 ,\nC510_=_C589 ,C510_=_C590 ,C510_=_C591 ,C510_=_C592 ,C510_=_C593 ,C510_=_C594 ,\nC510_=_C595 ,C510_=_C596 ,C510_=_C597 ,C510_=_C598 ,C510_=_C599 ,C528_=_C547 ,\nC528_=_C567 ,C528_=_C585 ,C528_=_C615 ,C528_=_C631 ,C528_=_C646 ,C528_=_C660 ,\nC528_=_C673 ,C528_=_C685 ,C528_=_C696 ,C528_=_C706 ,C528_=_C715 ,C528_=_C723 ,\nC528_=_C735 ,C528_=_C740 ,C528_=_C744 ,C528_=_C747 ,C528_=_C749 ,C528_=_C750 ,\nC530_=_C547 ,C530_=_C549 ,C530_=_C568 ,C530_=_C586 ,C530_=_C587 ,C530_=_C588 ,\nC530_=_C589 ,C530_=_C590 ,C530_=_C591 ,C530_=_C592 ,C530_=_C593 ,C530_=_C594 ,\nC530_=_C595 ,C530_=_C596 ,C530_=_C597 ,C530_=_C598 ,C530_=_C599 ,C547_=_C567 ,\nC547_=_C585 ,C547_=_C615 ,C547_=_C631 ,C547_=_C646 ,C547_=_C660 ,C547_=_C673 ,\nC547_=_C685 ,C547_=_C696 ,C547_=_C706 ,C547_=_C715 ,C547_=_C723 ,C547_=_C735 ,\nC547_=_C740 ,C547_=_C744 ,C547_=_C747 ,C547_=_C749 ,C547_=_C750 ,C549_=_C567 ,\nC549_=_C568 ,C549_=_C586 ,C549_=_C587 ,C549_=_C588 ,C549_=_C589 ,C549_=_C590 ,\nC549_=_C591 ,C549_=_C592 ,C549_=_C593 ,C549_=_C594 ,C549_=_C595 ,C549_=_C596 ,\nC549_=_C597 ,C549_=_C598 ,C549_=_C599 ,C567_=_C585 ,C567_=_C615 ,C567_=_C631 ,\nC567_=_C646 ,C567_=_C660 ,C567_=_C673 ,C567_=_C685 ,C567_=_C696 ,C567_=_C706 ,\nC567_=_C715 ,C567_=_C723 ,C567_=_C735 ,C567_=_C740 ,C567_=_C744 ,C567_=_C747 ,\nC567_=_C749 ,C567_=_C750 ,C568_=_C585 ,C568_=_C586 ,C568_=_C587 ,C568_=_C588 ,\nC568_=_C589 ,C568_=_C590 ,C568_=_C591 ,C568_=_C592 ,C568_=_C593 ,C568_=_C594 ,\nC568_=_C595 ,C568_=_C596 ,C568_=_C597 ,C568_=_C598 ,C568_=_C599 ,C585_=_C615 ,\nC585_=_C631 ,C585_=_C646 ,C585_=_C660 ,C585_=_C673 ,C585_=_C685 ,C585_=_C696 ,\nC585_=_C706 ,C585_=_C715 ,C585_=_C723 ,C585_=_C735 ,C585_=_C740 ,C585_=_C744 ,\nC585_=_C747 ,C585_=_C749 ,C585_=_C750 ,C586_=_C587 ,C586_=_C588 ,C586_=_C589 ,\nC586_=_C590 ,C586_=_C591 ,C586_=_C592 ,C586_=_C593 ,C586_=_C594 ,C586_=_C595 ,\nC586_=_C596 ,C586_=_C597 ,C586_=_C598 ,C586_=_C599 ,C586_=_C615 ,C587_=_C588 ,\nC587_=_C589 ,C587_=_C590 ,C587_=_C591 ,C587_=_C592 ,C587_=_C593 ,C587_=_C594 ,\nC587_=_C595 ,C587_=_C596 ,C587_=_C597 ,C587_=_C598 ,C587_=_C599 ,C587_=_C631 ,\nC588_=_C589 ,C588_=_C590 ,C588_=_C591 ,C588_=_C592 ,C588_=_C593 ,C588_=_C594 ,\nC588_=_C595 ,C588_=_C596 ,C588_=_C597 ,C588_=_C598 ,C588_=_C599 ,C588_=_C646 ,\nC589_=_C590 ,C589_=_C591 ,C589_=_C592 ,C589_=_C593 ,C589_=_C594 ,C589_=_C595 ,\nC589_=_C596 ,C589_=_C597 ,C589_=_C598 ,C589_=_C599 ,C589_=_C660 ,C590_=_C591 ,\nC590_=_C592 ,C590_=_C593 ,C590_=_C594 ,C590_=_C595 ,C590_=_C596 ,C590_=_C597 ,\nC590_=_C598 ,C590_=_C599 ,C590_=_C673 ,C591_=_C592 ,C591_=_C593 ,C591_=_C594 ,\nC591_=_C595 ,C591_=_C596 ,C591_=_C597 ,C591_=_C598 ,C591_=_C599 ,C591_=_C696 ,\nC592_=_C593 ,C592_=_C594 ,C592_=_C595 ,C592_=_C596 ,C592_=_C597 ,C592_=_C598 ,\nC592_=_C599 ,C592_=_C706 ,C593_=_C594 ,C593_=_C595 ,C593_=_C596 ,C593_=_C597 ,\nC593_=_C598 ,C593_=_C599 ,C593_=_C715 ,C594_=_C595 ,C594_=_C596 ,C594_=_C597 ,\nC594_=_C598 ,C594_=_C599 ,C594_=_C723 ,C595_=_C596 ,C595_=_C597 ,C595_=_C598 ,\nC595_=_C599 ,C596_=_C597 ,C596_=_C598 ,C596_=_C599 ,C596_=_C740 ,C597_=_C598 ,\nC597_=_C599 ,C597_=_C744 ,C598_=_C599 ,C598_=_C747 ,C599_=_C750 ,C615_=_C631 ,\nC615_=_C646 ,C615_=_C660 ,C615_=_C673 ,C615_=_C685 ,C615_=_C696 ,C615_=_C706 ,\nC615_=_C715 ,C615_=_C723 ,C615_=_C735 ,C615_=_C740 ,C615_=_C744 ,C615_=_C747 ,\nC615_=_C749 ,C615_=_C750 ,C631_=_C646 ,C631_=_C660 ,C631_=_C673 ,C631_=_C685 ,\nC631_=_C696 ,C631_=_C706 ,C631_=_C715 ,C631_=_C723 ,C631_=_C735 ,C631_=_C740 ,\nC631_=_C744 ,C631_=_C747 ,C631_=_C749 ,C631_=_C750 ,C646_=_C660 ,C646_=_C673 ,\nC646_=_C685 ,C646_=_C696 ,C646_=_C706 ,C646_=_C715 ,C646_=_C723 ,C646_=_C735 ,\nC646_=_C740 ,C646_=_C744 ,C646_=_C747 ,C646_=_C749 ,C646_=_C750 ,C660_=_C673 ,\nC660_=_C685 ,C660_=_C696 ,C660_=_C706 ,C660_=_C715 ,C660_=_C723 ,C660_=_C735 ,\nC660_=_C740 ,C660_=_C744 ,C660_=_C747 ,C660_=_C749 ,C660_=_C750 ,C673_=_C685 ,\nC673_=_C696 ,C673_=_C706 ,C673_=_C715 ,C673_=_C723 ,C673_=_C735 ,C673_=_C740 ,\nC673_=_C744 ,C673_=_C747 ,C673_=_C749 ,C673_=_C750 ,C685_=_C696 ,C685_=_C706 ,\nC685_=_C715 ,C685_=_C723 ,C685_=_C735 ,C685_=_C740 ,C685_=_C744 ,C685_=_C747 ,\nC685_=_C749 ,C685_=_C750 ,C696_=_C706 ,C696_=_C715 ,C696_=_C723 ,C696_=_C735 ,\nC696_=_C740 ,C696_=_C744 ,C696_=_C747 ,C696_=_C749 ,C696_=_C750 ,C706_=_C715 ,\nC706_=_C723 ,C706_=_C735 ,C706_=_C740 ,C706_=_C744 ,C706_=_C747 ,C706_=_C749 ,\nC706_=_C750 ,C715_=_C723 ,C715_=_C735 ,C715_=_C740 ,C715_=_C744 ,C715_=_C747 ,\nC715_=_C749 ,C715_=_C750 ,C723_=_C735 ,C723_=_C740 ,C723_=_C744 ,C723_=_C747 ,\nC723_=_C749 ,C723_=_C750 ,C735_=_C740 ,C735_=_C744 ,C735_=_C747 ,C735_=_C749 ,\nC735_=_C750 ,C740_=_C744 ,C740_=_C747 ,C740_=_C749 ,C740_=_C750 ,C744_=_C747 ,\nC744_=_C749 ,C744_=_C750 ,C747_=_C749 ,C747_=_C750 ,C749_=_C750 ,"];28[shape=box, label="id:28 level: 4\n74: C4 C5 C40 C41 C76 \nC77 C111 C112 C144 C145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n1404: C4_=_C5( C4 C5 ) C4_=_C40( C4 C40 ) C4_=_C76( C4 C76 ) C4_=_C111( C4 C111 ) C4_=_C144( C4 C144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5_=_C41( C5 C41 ) C5_=_C77( C5 C77 ) C5_=_C112( C5 C112 ) C5_=_C145( C5 C145 ) \nC5_=_C177( C5 C177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40_=_C41( C40 C41 ) C40_=_C76( C40 C76 ) C40_=_C111( C40 C111 ) \nC40_=_C144( C40 C144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1_=_C77( C41 C77 ) C41_=_C112( C41 C112 ) C41_=_C145( C41 C145 ) \nC41_=_C177( C41 C177 ) C41_=_C209( C41 C209 ) C41_=_C210( C41 C210 ) C41_=_C211( C41 C211 ) C41_=_C212( C41 C212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238( C41 C238 ) C41_=_C239( C41 C239 ) C41_=_C240( C41 C240 ) C76_=_C77( C76 C77 ) C76_=_C111( C76 C111 ) C76_=_C144( C76 C144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7_=_C112( C77 C112 ) C77_=_C145( C77 C145 ) C77_=_C177( C77 C177 ) C77_=_C209( C77 C209 ) \nC77_=_C210( C77 C210 ) C77_=_C211( C77 C211 ) C77_=_C212( C77 C212 ) C77_=_C213( C77 C213 ) C77_=_C214( C77 C214 ) C77_=_C215( C77 C215 ) \nC77_=_C216( C77 C216 ) C77_=_C217( C77 C217 ) C77_=_C218( C77 C218 ) C77_=_C219( C77 C219 ) C77_=_C220( C77 C220 ) C77_=_C221( C77 C221 ) \nC77_=_C222( C77 C222 ) C77_=_C223(</w:t>
      </w:r>
    </w:p>
    <w:p>
      <w:pPr>
        <w:pStyle w:val="PreformattedText"/>
        <w:bidi w:val="0"/>
        <w:spacing w:before="0" w:after="0"/>
        <w:jc w:val="left"/>
        <w:rPr/>
      </w:pPr>
      <w:r>
        <w:rPr/>
        <w:t xml:space="preserve"> </w:t>
      </w:r>
      <w:r>
        <w:rPr/>
        <w:t>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77_=_C239( C77 C239 ) \nC77_=_C240( C77 C240 ) C111_=_C112( C111 C112 ) C111_=_C144( C111 C144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1_=_C200( C111 C200 ) C111_=_C201( C111 C201 ) C111_=_C202( C111 C202 ) C111_=_C203( C111 C203 ) \nC111_=_C204( C111 C204 ) C111_=_C205( C111 C205 ) C111_=_C206( C111 C206 ) C111_=_C207( C111 C207 ) C111_=_C208( C111 C208 ) C112_=_C145( C112 C145 ) \nC112_=_C177( C112 C177 ) C112_=_C209( C112 C209 ) C112_=_C210( C112 C210 ) C112_=_C211( C112 C211 ) C112_=_C212( C112 C212 ) C112_=_C213( C112 C213 ) \nC112_=_C214( C112 C214 ) C112_=_C215( C112 C215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2( C112 C232 ) C112_=_C233( C112 C233 ) C112_=_C234( C112 C234 ) C112_=_C235( C112 C235 ) C112_=_C236( C112 C236 ) C112_=_C237( C112 C237 ) \nC112_=_C238( C112 C238 ) C112_=_C239( C112 C239 ) C112_=_C240( C112 C240 ) C144_=_C145( C144 C145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5_=_C177( C145 C177 ) C145_=_C209( C145 C209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77_=_C231( C177 C231 ) C177_=_C232( C177 C232 ) C177_=_C233( C177 C233 ) C177_=_C234( C177 C234 ) \nC177_=_C235( C177 C235 ) C177_=_C236( C177 C236 ) C177_=_C237( C177 C237 ) C177_=_C238( C177 C238 ) C177_=_C239( C177 C239 ) C177_=_C240( C177 C240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10( C179 C21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11( C180 C21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12( C181 C212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13( C183 C213 ) C184_=_C185( C184 C185 ) C184_=_C186( C184 C186 ) C184_=_C187( C184 C187 ) C184_=_C188( C184 C188 ) \nC184_=_C189( C184 C189 ) C184_=_C190( C184 C190 ) C184_=_C191( C184 C191 ) C184_=_C192( C184</w:t>
      </w:r>
    </w:p>
    <w:p>
      <w:pPr>
        <w:pStyle w:val="PreformattedText"/>
        <w:bidi w:val="0"/>
        <w:spacing w:before="0" w:after="0"/>
        <w:jc w:val="left"/>
        <w:rPr/>
      </w:pPr>
      <w:r>
        <w:rPr/>
        <w:t xml:space="preserve"> </w:t>
      </w:r>
      <w:r>
        <w:rPr/>
        <w:t>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14( C184 C21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15( C185 C21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16( C186 C216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17( C187 C21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18( C188 C218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19( C189 C219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20( C190 C220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21( C191 C221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22( C192 C222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23( C193 C22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24( C194 C224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25( C195 C225 ) C196_=_C197( C196 C197 ) C196_=_C198( C196 C198 ) C196_=_C199( C196 C199 ) C196_=_C200( C196 C200 ) \nC196_=_C201( C196 C201 ) C196_=_C202( C196 C202 ) C196_=_C203( C196 C203 ) C196_=_C204( C196 C204 ) C196_=_C205( C196 C205 ) C196_=_C206( C196 C206 ) \nC196_=_C207( C196 C207 ) C196_=_C208( C196 C208 ) C196_=_C226( C196 C226 ) C197_=_C198( C197 C198 ) C197_=_C199( C197 C199 ) C197_=_C200( C197 C200 ) \nC197_=_C201( C197 C201 ) C197_=_C202( C197 C202 ) C197_=_C203( C197 C203 ) C197_=_C204( C197 C204 ) C197_=_C205( C197 C205 ) C197_=_C206( C197 C206 ) \nC197_=_C207( C197 C207 ) C197_=_C208( C197 C208 ) C197_=_C227( C197 C227 ) C198_=_C199( C198 C199 ) C198_=_C200( C198 C200 ) C198_=_C201( C198 C201 ) \nC198_=_C202( C198 C202 ) C198_=_C203( C198 C203 ) C198_=_C204( C198 C204 ) C198_=_C205( C198 C205 ) C198_=_C206( C198 C206 ) C198_=_C207( C198 C207 ) \nC198_=_C208( C198 C208 ) C198_=_C228( C198 C228 ) C199_=_C200( C199 C200 ) C199_=_C201( C199 C201 ) C199_=_C202( C199 C202 ) C199_=_C203( C199 C203 ) \nC199_=_C204( C199 C204 ) C199_=_C205( C199 C205 ) C199_=_C206( C199 C206 ) C199_=_C207( C199 C207 ) C199_=_C208( C199 C208 ) C199_=_C229( C199 C229 ) \nC200_=_C201( C200 C201 ) C200_=_C202( C200 C202 ) C200_=_C203( C200 C203 ) C200_=_C204( C200 C204 ) C200_=_C205( C200 C205 ) C200_=_C206( C200 C206 ) \nC200_=_C207( C200 C207 ) C200_=_C208( C200 C208 ) C200_=_C230( C200 C230 ) C201_=_C202( C201 C202 ) C201_=_C203( C201 C203 ) C201_=_C204( C201 C204 ) \nC201_=_C205( C201 C205 ) C201_=_C206( C201 C206 ) C201_=_C207( C201 C207 ) C201_=_C208( C201 C208 ) C201_=_C231( C201 C231 ) C202_=_C203( C202 C203 ) \nC202_=_C204( C202 C204 ) C202_=_C205( C202 C205 ) C202_=_C206( C202 C206 ) C202_=_C207( C202 C207 ) C202_=_C208( C202 C208 ) C202_=_C232( C202 C232 ) \nC203_=_C204( C203 C204 ) C203_=_C205( C203 C205 ) C203_=_C206( C203 C206 ) C203_=_C207( C203 C207 ) C203_=_C208( C203 C208 ) C203_=_C234( C203 C234 ) \nC204_=_C205( C204 C205 ) C204_=_C206( C204 C206 ) C204_=_C207( C204 C207 ) C204_=_C208( C204 C208 ) C204_=_C235( C204 C235 ) C205_=_C206( C205 C206 ) \nC205_=_C207( C205 C207 ) C205_=_C208( C205 C208 ) C205_=_C236( C205 C236 ) C206_=_C207( C206 C207 ) C206_=_C208( C206 C208 ) C206_=_C237( C206 C237 ) \nC207_=_C208( C207 C208 ) C207_=_C239( C207 C239 ) C208_=_C240( C208 C240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40( C209 C240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1_=_C212( C211 C212 ) C211_=_C213( C211 C213 ) \nC211_=_C214( C211 C214 ) C211_=_C215( C211 C215 ) C211_=_C216( C211 C216 ) C211_=_C217( C211 C217 ) C211_=_C218( C211 C218 ) C211_=_C219( C211 C219 ) \nC211_=_C220( C211 C220 ) C211_=_C221( C211 C221 ) C211_=_C222( C211 C222 ) C211_=_C223( C211 C223 ) C211_=_C224(</w:t>
      </w:r>
    </w:p>
    <w:p>
      <w:pPr>
        <w:pStyle w:val="PreformattedText"/>
        <w:bidi w:val="0"/>
        <w:spacing w:before="0" w:after="0"/>
        <w:jc w:val="left"/>
        <w:rPr/>
      </w:pPr>
      <w:r>
        <w:rPr/>
        <w:t xml:space="preserve"> </w:t>
      </w:r>
      <w:r>
        <w:rPr/>
        <w:t>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8_=_C229( C228 C229 ) C228_=_C230( C228 C230 ) C228_=_C231( C228 C231 ) C228_=_C232( C228 C232 ) C228_=_C233( C228 C233 ) \nC228_=_C234( C228 C234 ) C228_=_C235( C228 C235 ) C228_=_C236( C228 C236 ) C228_=_C237( C228 C237 ) C228_=_C238( C228 C238 ) C228_=_C239( C228 C239 ) \nC228_=_C240( C228 C240 ) C229_=_C230( C229 C230 ) C229_=_C231( C229 C231 ) C229_=_C232( C229 C232 ) C229_=_C233( C229 C233 ) C229_=_C234( C229 C234 ) \nC229_=_C235( C229 C235 ) C229_=_C236( C229 C236 ) C229_=_C237( C229 C237 ) C229_=_C238( C229 C238 ) C229_=_C239( C229 C239 ) C229_=_C240( C229 C24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w:t>
      </w:r>
    </w:p>
    <w:p>
      <w:pPr>
        <w:pStyle w:val="PreformattedText"/>
        <w:bidi w:val="0"/>
        <w:spacing w:before="0" w:after="0"/>
        <w:jc w:val="left"/>
        <w:rPr/>
      </w:pPr>
      <w:r>
        <w:rPr/>
        <w:t xml:space="preserve"> </w:t>
      </w:r>
      <w:r>
        <w:rPr/>
        <w:t>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19-&gt;28[label="73: C4 C5 C40 C41 C76 \nC77 C111 C112 C144 C145 C178 \nC179 C180 C181 C182 C183 C184 \nC185 C186 C187 C188 C189 C190 \nC191 C192 C193 C194 C195 C196 \nC197 C198 C199 C200 C201 C202 \nC203 C204 C205 C206 C207 C208 \nC209 C210 C211 C212 C213 C214 \nC215 C216 C217 C218 C219 C220 \nC221 C222 C223 C224 C225 C226 \nC227 C228 C229 C230 C231 C232 \nC233 C234 C235 C236 C237 C238 \nC239 C240 \n1331: C4_=_C5 ,C4_=_C40 ,C4_=_C76 ,C4_=_C111 ,C4_=_C144 ,\nC4_=_C178 ,C4_=_C179 ,C4_=_C180 ,C4_=_C181 ,C4_=_C182 ,C4_=_C183 ,\nC4_=_C184 ,C4_=_C185 ,C4_=_C186 ,C4_=_C187 ,C4_=_C188 ,C4_=_C189 ,\nC4_=_C190 ,C4_=_C191 ,C4_=_C192 ,C4_=_C193 ,C4_=_C194 ,C4_=_C195 ,\nC4_=_C196 ,C4_=_C197 ,C4_=_C198 ,C4_=_C199 ,C4_=_C200 ,C4_=_C201 ,\nC4_=_C202 ,C4_=_C203 ,C4_=_C204 ,C4_=_C205 ,C4_=_C206 ,C4_=_C207 ,\nC4_=_C208 ,C5_=_C41 ,C5_=_C77 ,C5_=_C112 ,C5_=_C145 ,C5_=_C209 ,\nC5_=_C210 ,C5_=_C211 ,C5_=_C212 ,C5_=_C213 ,C5_=_C214 ,C5_=_C215 ,\nC5_=_C216 ,C5_=_C217 ,C5_=_C218 ,C5_=_C219 ,C5_=_C220 ,C5_=_C221 ,\nC5_=_C222 ,C5_=_C223 ,C5_=_C224 ,C5_=_C225 ,C5_=_C226 ,C5_=_C227 ,\nC5_=_C228 ,C5_=_C229 ,C5_=_C230 ,C5_=_C231 ,C5_=_C232 ,C5_=_C233 ,\nC5_=_C234 ,C5_=_C235 ,C5_=_C236 ,C5_=_C237 ,C5_=_C238 ,C5_=_C239 ,\nC5_=_C240 ,C40_=_C41 ,C40_=_C76 ,C40_=_C111 ,C40_=_C144 ,C40_=_C178 ,\nC40_=_C179 ,C40_=_C180 ,C40_=_C181 ,C40_=_C182 ,C40_=_C183 ,C40_=_C184 ,\nC40_=_C185 ,C40_=_C186 ,C40_=_C187 ,C40_=_C188 ,C40_=_C189 ,C40_=_C190 ,\nC40_=_C191 ,C40_=_C192 ,C40_=_C193 ,C40_=_C194 ,C40_=_C195 ,C40_=_C196 ,\nC40_=_C197 ,C40_=_C198 ,C40_=_C199 ,C40_=_C200 ,C40_=_C201 ,C40_=_C202 ,\nC40_=_C203 ,C40_=_C204 ,C40_=_C205 ,C40_=_C206 ,C40_=_C207 ,C40_=_C208 ,\nC41_=_C77 ,C41_=_C112 ,C41_=_C145 ,C41_=_C209 ,C41_=_C210 ,C41_=_C211 ,\nC41_=_C212 ,C41_=_C213 ,C41_=_C214 ,C41_=_C215 ,C41_=_C216 ,C41_=_C217 ,\nC41_=_C218 ,C41_=_C219 ,C41_=_C220 ,C41_=_C221 ,C41_=_C222 ,C41_=_C223 ,\nC41_=_C224 ,C41_=_C225 ,C41_=_C226 ,C41_=_C227 ,C41_=_C228 ,C41_=_C229 ,\nC41_=_C230 ,C41_=_C231 ,C41_=_C232 ,C41_=_C233 ,C41_=_C234 ,C41_=_C235 ,\nC41_=_C236 ,C41_=_C237 ,C41_=_C238 ,C41_=_C239 ,C41_=_C240 ,C76_=_C77 ,\nC76_=_C111 ,C76_=_C144 ,C76_=_C178 ,C76_=_C179 ,C76_=_C180 ,C76_=_C181 ,\nC76_=_C182 ,C76_=_C183 ,C76_=_C184 ,C76_=_C185 ,C76_=_C186 ,C76_=_C187 ,\nC76_=_C188 ,C76_=_C189 ,C76_=_C190 ,C76_=_C191 ,C76_=_C192 ,C76_=_C193 ,\nC76_=_C194 ,C76_=_C195 ,C76_=_C196 ,C76_=_C197 ,C76_=_C198 ,C76_=_C199 ,\nC76_=_C200 ,C76_=_C201 ,C76_=_C202 ,C76_=_C203 ,C76_=_C204 ,C76_=_C205 ,\nC76_=_C206 ,C76_=_C207 ,C76_=_C208 ,C77_=_C112 ,C77_=_C145 ,C77_=_C209 ,\nC77_=_C210 ,C77_=_C211 ,C77_=_C212 ,C77_=_C213 ,C77_=_C214 ,C77_=_C215 ,\nC77_=_C216 ,C77_=_C217 ,C77_=_C218 ,C77_=_C219 ,C77_=_C220 ,C77_=_C221 ,\nC77_=_C222 ,C77_=_C223 ,C77_=_C224 ,C77_=_C225 ,C77_=_C226 ,C77_=_C227 ,\nC77_=_C228 ,C77_=_C229 ,C77_=_C230 ,C77_=_C231 ,C77_=_C232 ,C77_=_C233 ,\nC77_=_C234 ,C77_=_C235 ,C77_=_C236 ,C77_=_C237 ,C77_=_C238 ,C77_=_C239 ,\nC77_=_C240 ,C111_=_C112 ,C111_=_C144 ,C111_=_C178 ,C111_=_C179 ,C111_=_C180 ,\nC111_=_C181 ,C111_=_C182 ,C111_=_C183 ,C111_=_C184 ,C111_=_C185 ,C111_=_C186 ,\nC111_=_C187 ,C111_=_C188 ,C111_=_C189 ,C111_=_C190 ,C111_=_C191 ,C111_=_C192 ,\nC111_=_C193 ,C111_=_C194 ,C111_=_C195 ,C111_=_C196 ,C111_=_C197 ,C111_=_C198 ,\nC111_=_C199 ,C111_=_C200 ,C111_=_C201 ,C111_=_C202 ,C111_=_C203 ,C111_=_C204 ,\nC111_=_C205 ,C111_=_C206 ,C111_=_C207 ,C111_=_C208 ,C112_=_C145 ,C112_=_C209 ,\nC112_=_C210 ,C112_=_C211 ,C112_=_C212 ,C112_=_C213 ,C112_=_C214 ,C112_=_C215 ,\nC112_=_C216 ,C112_=_C217 ,C112_=_C218 ,C112_=_C219 ,C112_=_C220 ,C112_=_C221 ,\nC112_=_C222 ,C112_=_C223 ,C112_=_C224 ,C112_=_C225 ,C112_=_C226 ,C112_=_C227 ,\nC112_=_C228 ,C112_=_C229 ,C112_=_C230 ,C112_=_C231 ,C112_=_C232 ,C112_=_C233 ,\nC112_=_C234 ,C112_=_C235 ,C112_=_C236 ,C112_=_C237 ,C112_=_C238 ,C112_=_C239 ,\nC112_=_C240 ,C144_=_C145 ,C144_=_C178 ,C144_=_C179 ,C144_=_C180 ,C144_=_C181 ,\nC144_=_C182 ,C144_=_C183 ,C144_=_C184 ,C144_=_C185 ,C144_=_C186 ,C144_=_C187 ,\nC144_=_C188 ,C144_=_C189 ,C144_=_C190 ,C144_=_C191 ,C144_=_C192 ,C144_=_C193 ,\nC144_=_C194 ,C144_=_C195 ,C144_=_C196 ,C144_=_C197 ,C144_=_C198 ,C144_=_C199 ,\nC144_=_C200 ,C144_=_C201 ,C144_=_C202 ,C144_=_C203 ,C144_=_C204 ,C144_=_C205 ,\nC144_=_C206 ,C144_=_C207 ,C144_=_C208 ,C145_=_C209 ,C145_=_C210 ,C145_=_C211 ,\nC145_=_C212 ,C145_=_C213 ,C145_=_C214 ,C145_=_C215 ,C145_=_C216 ,C145_=_C217 ,\nC145_=_C218 ,C145_=_C219 ,C145_=_C220 ,C145_=_C221 ,C145_=_C222 ,C145_=_C223 ,\nC145_=_C224 ,C145_=_C225 ,C145_=_C226 ,C145_=_C227 ,C145_=_C228 ,C145_=_C229 ,\nC145_=_C230 ,C145_=_C231 ,C145_=_C232 ,C145_=_C233 ,C145_=_C234 ,C145_=_C235 ,\nC145_=_C236 ,C145_=_C237 ,C145_=_C238 ,C145_=_C239 ,C145_=_C240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9_=_C180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6 ,C179_=_C207 ,C179_=_C208 ,C179_=_C210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11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12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13 ,C184_=_C185 ,C184_=_C186 ,C184_=_C187 ,C184_=_C188 ,C184_=_C189 ,\nC184_=_C190 ,C184_=_C191 ,C184_=_C192 ,C184_=_C193 ,C184_=_C194 ,C184_=_C195 ,\nC184_=_C196 ,C184_=_C197 ,C184_=_C198 ,C184_=_C199 ,C184_=_C200 ,C184_=_C201 ,\nC184_=_C202 ,C184_=_C203 ,C184_=_C204 ,C184_=_C205 ,C184_=_C206 ,C184_=_C207 ,\nC184_=_C208 ,C184_=_C214 ,C185_=_C186 ,C185_=_C187 ,C185_=_C188 ,C185_=_C189 ,\nC185_=_C190 ,C185_=_C191 ,C185_=_C192 ,C185_=_C193 ,C185_=_C194 ,C185_=_C195 ,\nC185_=_C196 ,C185_=_C197 ,C185_=_C198 ,C185_=_C199 ,C185_=_C200 ,C185_=_C201 ,\nC185_=_C202 ,C185_=_C203 ,C185_=_C204 ,C185_=_C205 ,C185_=_C206 ,C185_=_C207 ,\nC185_=_C208 ,C185_=_C215 ,C186_=_C187 ,C186_=_C188 ,C186_=_C189 ,C186_=_C190 ,\nC186_=_C191 ,C186_=_C192 ,C186_=_C193 ,C186_=_C194 ,C186_=_C195 ,C186_=_C196 ,\nC186_=_C197 ,C186_=_C198 ,C186_=_C199 ,C186_=_C200 ,C186_=_C201 ,C186_=_C202 ,\nC186_=_C203 ,C186_=_C204 ,C186_=_C205 ,C186_=_C206 ,C186_=_C207 ,C186_=_C208 ,\nC186_=_C216 ,C187_=_C188 ,C187_=_C189 ,C187_=_C190 ,C187_=_C191 ,C187_=_C192 ,\nC187_=_C193 ,C187_=_C194 ,C187_=_C195 ,C187_=_C196 ,C187_=_C197 ,C187_=_C198 ,\nC187_=_C199 ,C187_=_C200 ,C187_=_C201 ,C187_=_C202 ,C187_=_C203 ,C187_=_C204 ,\nC187_=_C205 ,C187_=_C206 ,C187_=_C207 ,C187_=_C208 ,C187_=_C217 ,C188_=_C189 ,\nC188_=_C190 ,C188_=_C191 ,C188_=_C192 ,C188_=_C193 ,C188_=_C194 ,C188_=_C195 ,\nC188_=_C196 ,C188_=_C197 ,C188_=_C198 ,C188_=_C199 ,C188_=_C200 ,C188_=_C201 ,\nC188_=_C202 ,C188_=_C203 ,C188_=_C204 ,C188_=_C205 ,C188_=_C206 ,C188_=_C207 ,\nC188_=_C208 ,C188_=_C218 ,C189_=_C190 ,C189_=_C191 ,C189_=_C192 ,C189_=_C193 ,\nC189_=_C194 ,C189_=_C195 ,C189_=_C196 ,C189_=_C197 ,C189_=_C198 ,C189_=_C199 ,\nC189_=_C200 ,C189_=_C201 ,C189_=_C202 ,C189_=_C203 ,C189_=_C204 ,C189_=_C205 ,\nC189_=_C206 ,C189_=_C207 ,C189_=_C208 ,C189_=_C219 ,C190_=_C191 ,C190_=_C192 ,\nC190_=_C193 ,C190_=_C194 ,C190_=_C195 ,C190_=_C196 ,C190_=_C197 ,C190_=_C198 ,\nC190_=_C199 ,C190_=_C200 ,C190_=_C201 ,C190_=_C202 ,C190_=_C203 ,C190_=_C204 ,\nC190_=_C205 ,C190_=_C206 ,C190_=_C207 ,C190_=_C208 ,C190_=_C220 ,C191_=_C192 ,\nC191_=_C193 ,C191_=_C194 ,C191_=_C195 ,C191_=_C196 ,C191_=_C197 ,C191_=_C198 ,\nC191_=_C199 ,C191_=_C200 ,C191_=_C201</w:t>
      </w:r>
    </w:p>
    <w:p>
      <w:pPr>
        <w:pStyle w:val="PreformattedText"/>
        <w:bidi w:val="0"/>
        <w:spacing w:before="0" w:after="0"/>
        <w:jc w:val="left"/>
        <w:rPr/>
      </w:pPr>
      <w:r>
        <w:rPr/>
        <w:t xml:space="preserve"> </w:t>
      </w:r>
      <w:r>
        <w:rPr/>
        <w:t>,C191_=_C202 ,C191_=_C203 ,C191_=_C204 ,\nC191_=_C205 ,C191_=_C206 ,C191_=_C207 ,C191_=_C208 ,C191_=_C221 ,C192_=_C193 ,\nC192_=_C194 ,C192_=_C195 ,C192_=_C196 ,C192_=_C197 ,C192_=_C198 ,C192_=_C199 ,\nC192_=_C200 ,C192_=_C201 ,C192_=_C202 ,C192_=_C203 ,C192_=_C204 ,C192_=_C205 ,\nC192_=_C206 ,C192_=_C207 ,C192_=_C208 ,C192_=_C222 ,C193_=_C194 ,C193_=_C195 ,\nC193_=_C196 ,C193_=_C197 ,C193_=_C198 ,C193_=_C199 ,C193_=_C200 ,C193_=_C201 ,\nC193_=_C202 ,C193_=_C203 ,C193_=_C204 ,C193_=_C205 ,C193_=_C206 ,C193_=_C207 ,\nC193_=_C208 ,C193_=_C223 ,C194_=_C195 ,C194_=_C196 ,C194_=_C197 ,C194_=_C198 ,\nC194_=_C199 ,C194_=_C200 ,C194_=_C201 ,C194_=_C202 ,C194_=_C203 ,C194_=_C204 ,\nC194_=_C205 ,C194_=_C206 ,C194_=_C207 ,C194_=_C208 ,C194_=_C224 ,C195_=_C196 ,\nC195_=_C197 ,C195_=_C198 ,C195_=_C199 ,C195_=_C200 ,C195_=_C201 ,C195_=_C202 ,\nC195_=_C203 ,C195_=_C204 ,C195_=_C205 ,C195_=_C206 ,C195_=_C207 ,C195_=_C208 ,\nC195_=_C225 ,C196_=_C197 ,C196_=_C198 ,C196_=_C199 ,C196_=_C200 ,C196_=_C201 ,\nC196_=_C202 ,C196_=_C203 ,C196_=_C204 ,C196_=_C205 ,C196_=_C206 ,C196_=_C207 ,\nC196_=_C208 ,C196_=_C226 ,C197_=_C198 ,C197_=_C199 ,C197_=_C200 ,C197_=_C201 ,\nC197_=_C202 ,C197_=_C203 ,C197_=_C204 ,C197_=_C205 ,C197_=_C206 ,C197_=_C207 ,\nC197_=_C208 ,C197_=_C227 ,C198_=_C199 ,C198_=_C200 ,C198_=_C201 ,C198_=_C202 ,\nC198_=_C203 ,C198_=_C204 ,C198_=_C205 ,C198_=_C206 ,C198_=_C207 ,C198_=_C208 ,\nC198_=_C228 ,C199_=_C200 ,C199_=_C201 ,C199_=_C202 ,C199_=_C203 ,C199_=_C204 ,\nC199_=_C205 ,C199_=_C206 ,C199_=_C207 ,C199_=_C208 ,C199_=_C229 ,C200_=_C201 ,\nC200_=_C202 ,C200_=_C203 ,C200_=_C204 ,C200_=_C205 ,C200_=_C206 ,C200_=_C207 ,\nC200_=_C208 ,C200_=_C230 ,C201_=_C202 ,C201_=_C203 ,C201_=_C204 ,C201_=_C205 ,\nC201_=_C206 ,C201_=_C207 ,C201_=_C208 ,C201_=_C231 ,C202_=_C203 ,C202_=_C204 ,\nC202_=_C205 ,C202_=_C206 ,C202_=_C207 ,C202_=_C208 ,C202_=_C232 ,C203_=_C204 ,\nC203_=_C205 ,C203_=_C206 ,C203_=_C207 ,C203_=_C208 ,C203_=_C234 ,C204_=_C205 ,\nC204_=_C206 ,C204_=_C207 ,C204_=_C208 ,C204_=_C235 ,C205_=_C206 ,C205_=_C207 ,\nC205_=_C208 ,C205_=_C236 ,C206_=_C207 ,C206_=_C208 ,C206_=_C237 ,C207_=_C208 ,\nC207_=_C239 ,C208_=_C240 ,C209_=_C210 ,C209_=_C211 ,C209_=_C212 ,C209_=_C213 ,\nC209_=_C214 ,C209_=_C215 ,C209_=_C216 ,C209_=_C217 ,C209_=_C218 ,C209_=_C219 ,\nC209_=_C220 ,C209_=_C221 ,C209_=_C222 ,C209_=_C223 ,C209_=_C224 ,C209_=_C225 ,\nC209_=_C226 ,C209_=_C227 ,C209_=_C228 ,C209_=_C229 ,C209_=_C230 ,C209_=_C231 ,\nC209_=_C232 ,C209_=_C233 ,C209_=_C234 ,C209_=_C235 ,C209_=_C236 ,C209_=_C237 ,\nC209_=_C238 ,C209_=_C239 ,C209_=_C240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0_=_C236 ,C210_=_C237 ,\nC210_=_C238 ,C210_=_C239 ,C210_=_C240 ,C211_=_C212 ,C211_=_C213 ,C211_=_C214 ,\nC211_=_C215 ,C211_=_C216 ,C211_=_C217 ,C211_=_C218 ,C211_=_C219 ,C211_=_C220 ,\nC211_=_C221 ,C211_=_C222 ,C211_=_C223 ,C211_=_C224 ,C211_=_C225 ,C211_=_C226 ,\nC211_=_C227 ,C211_=_C228 ,C211_=_C229 ,C211_=_C230 ,C211_=_C231 ,C211_=_C232 ,\nC211_=_C233 ,C211_=_C234 ,C211_=_C235 ,C211_=_C236 ,C211_=_C237 ,C211_=_C238 ,\nC211_=_C239 ,C211_=_C240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3_=_C214 ,C213_=_C215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6_=_C217 ,C216_=_C218 ,C216_=_C219 ,C216_=_C220 ,C216_=_C221 ,C216_=_C222 ,\nC216_=_C223 ,C216_=_C224 ,C216_=_C225 ,C216_=_C226 ,C216_=_C227 ,C216_=_C228 ,\nC216_=_C229 ,C216_=_C230 ,C216_=_C231 ,C216_=_C232 ,C216_=_C233 ,C216_=_C234 ,\nC216_=_C235 ,C216_=_C236 ,C216_=_C237 ,C216_=_C238 ,C216_=_C239 ,C216_=_C240 ,\nC217_=_C218 ,C217_=_C219 ,C217_=_C220 ,C217_=_C221 ,C217_=_C222 ,C217_=_C223 ,\nC217_=_C224 ,C217_=_C225 ,C217_=_C226 ,C217_=_C227 ,C217_=_C228 ,C217_=_C229 ,\nC217_=_C230 ,C217_=_C231 ,C217_=_C232 ,C217_=_C233 ,C217_=_C234 ,C217_=_C235 ,\nC217_=_C236 ,C217_=_C237 ,C217_=_C238 ,C217_=_C239 ,C217_=_C240 ,C218_=_C219 ,\nC218_=_C220 ,C218_=_C221 ,C218_=_C222 ,C218_=_C223 ,C218_=_C224 ,C218_=_C225 ,\nC218_=_C226 ,C218_=_C227 ,C218_=_C228 ,C218_=_C229 ,C218_=_C230 ,C218_=_C231 ,\nC218_=_C232 ,C218_=_C233 ,C218_=_C234 ,C218_=_C235 ,C218_=_C236 ,C218_=_C237 ,\nC218_=_C238 ,C218_=_C239 ,C218_=_C240 ,C219_=_C220 ,C219_=_C221 ,C219_=_C222 ,\nC219_=_C223 ,C219_=_C224 ,C219_=_C225 ,C219_=_C226 ,C219_=_C227 ,C219_=_C228 ,\nC219_=_C229 ,C219_=_C230 ,C219_=_C231 ,C219_=_C232 ,C219_=_C233 ,C219_=_C234 ,\nC219_=_C235 ,C219_=_C236 ,C219_=_C237 ,C219_=_C238 ,C219_=_C239 ,C219_=_C240 ,\nC220_=_C221 ,C220_=_C222 ,C220_=_C223 ,C220_=_C224 ,C220_=_C225 ,C220_=_C226 ,\nC220_=_C227 ,C220_=_C228 ,C220_=_C229 ,C220_=_C230 ,C220_=_C231 ,C220_=_C232 ,\nC220_=_C233 ,C220_=_C234 ,C220_=_C235 ,C220_=_C236 ,C220_=_C237 ,C220_=_C238 ,\nC220_=_C239 ,C220_=_C240 ,C221_=_C222 ,C221_=_C223 ,C221_=_C224 ,C221_=_C225 ,\nC221_=_C226 ,C221_=_C227 ,C221_=_C228 ,C221_=_C229 ,C221_=_C230 ,C221_=_C231 ,\nC221_=_C232 ,C221_=_C233 ,C221_=_C234 ,C221_=_C235 ,C221_=_C236 ,C221_=_C237 ,\nC221_=_C238 ,C221_=_C239 ,C221_=_C240 ,C222_=_C223 ,C222_=_C224 ,C222_=_C225 ,\nC222_=_C226 ,C222_=_C227 ,C222_=_C228 ,C222_=_C229 ,C222_=_C230 ,C222_=_C231 ,\nC222_=_C232 ,C222_=_C233 ,C222_=_C234 ,C222_=_C235 ,C222_=_C236 ,C222_=_C237 ,\nC222_=_C238 ,C222_=_C239 ,C222_=_C240 ,C223_=_C224 ,C223_=_C225 ,C223_=_C226 ,\nC223_=_C227 ,C223_=_C228 ,C223_=_C229 ,C223_=_C230 ,C223_=_C231 ,C223_=_C232 ,\nC223_=_C233 ,C223_=_C234 ,C223_=_C235 ,C223_=_C236 ,C223_=_C237 ,C223_=_C238 ,\nC223_=_C239 ,C223_=_C240 ,C224_=_C225 ,C224_=_C226 ,C224_=_C227 ,C224_=_C228 ,\nC224_=_C229 ,C224_=_C230 ,C224_=_C231 ,C224_=_C232 ,C224_=_C233 ,C224_=_C234 ,\nC224_=_C235 ,C224_=_C236 ,C224_=_C237 ,C224_=_C238 ,C224_=_C239 ,C224_=_C240 ,\nC225_=_C226 ,C225_=_C227 ,C225_=_C228 ,C225_=_C229 ,C225_=_C230 ,C225_=_C231 ,\nC225_=_C232 ,C225_=_C233 ,C225_=_C234 ,C225_=_C235 ,C225_=_C236 ,C225_=_C237 ,\nC225_=_C238 ,C225_=_C239 ,C225_=_C240 ,C226_=_C227 ,C226_=_C228 ,C226_=_C229 ,\nC226_=_C230 ,C226_=_C231 ,C226_=_C232 ,C226_=_C233 ,C226_=_C234 ,C226_=_C235 ,\nC226_=_C236 ,C226_=_C237 ,C226_=_C238 ,C226_=_C239 ,C226_=_C240 ,C227_=_C228 ,\nC227_=_C229 ,C227_=_C230 ,C227_=_C231 ,C227_=_C232 ,C227_=_C233 ,C227_=_C234 ,\nC227_=_C235 ,C227_=_C236 ,C227_=_C237 ,C227_=_C238 ,C227_=_C239 ,C227_=_C240 ,\nC228_=_C229 ,C228_=_C230 ,C228_=_C231 ,C228_=_C232 ,C228_=_C233 ,C228_=_C234 ,\nC228_=_C235 ,C228_=_C236 ,C228_=_C237 ,C228_=_C238 ,C228_=_C239 ,C228_=_C240 ,\nC229_=_C230 ,C229_=_C231 ,C229_=_C232 ,C229_=_C233 ,C229_=_C234 ,C229_=_C235 ,\nC229_=_C236 ,C229_=_C237 ,C229_=_C238 ,C229_=_C239 ,C229_=_C240 ,C230_=_C231 ,\nC230_=_C232 ,C230_=_C233 ,C230_=_C234 ,C230_=_C235 ,C230_=_C236 ,C230_=_C237 ,\nC230_=_C238 ,C230_=_C239 ,C230_=_C240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29[shape=box, label="id:29 level: 4\n75: C21 C50 C57 C86 C121 \nC129 C153 C161 C186 C194 C216 \nC224 C248 C255 C276 C284 C303 \nC311 C331 C339 C358 C366 C385 \nC393 C411 C419 C436 C444 C460 \nC461 C462 C463 C464 C465 C466 \nC467 C468 C469 C470 C471 C472 \nC473 C474 C475 C476 C477 C478 \nC479 C480 C481 C482 C483 C490 \nC512 C532 C551 C570 C587 C601 \nC616 C617 C618 C619 C620 C621 \nC622 C623 C624 C625 C626 C627 \nC628 C629 C630 C631 \n1442: C21_=_C57( C21 C57 ) C21_=_C129( C21 C129 ) C21_=_C161( C21 C161 ) C21_=_C194( C21 C194 ) C21_=_C224( C21 C224 ) \nC21_=_C255( C21 C255 ) C21_=_C284( C21 C284 ) C21_=_C311( C21 C311 ) C21_=_C339( C21 C339 ) C21_=_C366( C21 C366 ) C21_=_C393( C21 C393 ) \nC21_=_C419( C21 C419 ) C21_=_C444( C21 C444 ) C21_=_C467( C21 C467 ) C21_=_C490( C21 C490 ) C21_=_C512( C21 C512 ) C21_=_C532( C21 C532 ) \nC21_=_C551( C21 C551 ) C21_=_C570( C21 C570 ) C21_=_C587( C21 C587 ) C21_=_C601( C21 C601 ) C21_=_C616( C21 C616 ) C21_=_C617( C21 C617 ) \nC21_=_C618( C21 C618 ) C21_=_C619( C21 C619 ) C21_=_C620( C21 C620 ) C21_=_C621( C21 C621 ) C21_=_C622( C21 C622 ) C21_=_C623( C21 C623 ) \nC21_=_C624( C21 C624</w:t>
      </w:r>
    </w:p>
    <w:p>
      <w:pPr>
        <w:pStyle w:val="PreformattedText"/>
        <w:bidi w:val="0"/>
        <w:spacing w:before="0" w:after="0"/>
        <w:jc w:val="left"/>
        <w:rPr/>
      </w:pPr>
      <w:r>
        <w:rPr/>
        <w:t xml:space="preserve"> </w:t>
      </w:r>
      <w:r>
        <w:rPr/>
        <w:t>) C21_=_C625( C21 C625 ) C21_=_C626( C21 C626 ) C21_=_C627( C21 C627 ) C21_=_C628( C21 C628 ) C21_=_C629( C21 C629 ) \nC21_=_C630( C21 C630 ) C21_=_C631( C21 C631 ) C50_=_C57( C50 C57 ) C50_=_C86( C50 C86 ) C50_=_C121( C50 C121 ) C50_=_C153( C50 C153 ) \nC50_=_C186( C50 C186 ) C50_=_C216( C50 C216 ) C50_=_C248( C50 C248 ) C50_=_C276( C50 C276 ) C50_=_C303( C50 C303 ) C50_=_C331( C50 C331 ) \nC50_=_C358( C50 C358 ) C50_=_C385( C50 C385 ) C50_=_C411( C50 C411 ) C50_=_C436( C50 C436 ) C50_=_C460( C50 C460 ) C50_=_C461( C50 C461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7_=_C129( C57 C129 ) C57_=_C161( C57 C161 ) \nC57_=_C194( C57 C194 ) C57_=_C224( C57 C224 ) C57_=_C255( C57 C255 ) C57_=_C284( C57 C284 ) C57_=_C311( C57 C311 ) C57_=_C339( C57 C339 ) \nC57_=_C366( C57 C366 ) C57_=_C393( C57 C393 ) C57_=_C419( C57 C419 ) C57_=_C444( C57 C444 ) C57_=_C467( C57 C467 ) C57_=_C490( C57 C490 ) \nC57_=_C512( C57 C512 ) C57_=_C532( C57 C532 ) C57_=_C551( C57 C551 ) C57_=_C570( C57 C570 ) C57_=_C587( C57 C587 ) C57_=_C601( C57 C601 ) \nC57_=_C616( C57 C616 ) C57_=_C617( C57 C617 ) C57_=_C618( C57 C618 ) C57_=_C619( C57 C619 ) C57_=_C620( C57 C620 ) C57_=_C621( C57 C621 ) \nC57_=_C622( C57 C622 ) C57_=_C623( C57 C623 ) C57_=_C624( C57 C624 ) C57_=_C625( C57 C625 ) C57_=_C626( C57 C626 ) C57_=_C627( C57 C627 ) \nC57_=_C628( C57 C628 ) C57_=_C629( C57 C629 ) C57_=_C630( C57 C630 ) C57_=_C631( C57 C631 ) C86_=_C121( C86 C121 ) C86_=_C153( C86 C153 ) \nC86_=_C186( C86 C186 ) C86_=_C216( C86 C216 ) C86_=_C248( C86 C248 ) C86_=_C276( C86 C276 ) C86_=_C303( C86 C303 ) C86_=_C331( C86 C331 ) \nC86_=_C358( C86 C358 ) C86_=_C385( C86 C385 ) C86_=_C411( C86 C411 ) C86_=_C436( C86 C436 ) C86_=_C460( C86 C460 ) C86_=_C461( C86 C461 ) \nC86_=_C462( C86 C462 ) C86_=_C463( C86 C463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121_=_C129( C121 C129 ) C121_=_C153( C121 C153 ) \nC121_=_C186( C121 C186 ) C121_=_C216( C121 C216 ) C121_=_C248( C121 C248 ) C121_=_C276( C121 C276 ) C121_=_C303( C121 C303 ) C121_=_C331( C121 C331 ) \nC121_=_C358( C121 C358 ) C121_=_C385( C121 C385 ) C121_=_C411( C121 C411 ) C121_=_C436( C121 C436 ) C121_=_C460( C121 C460 ) C121_=_C461( C121 C461 ) \nC121_=_C462( C121 C462 ) C121_=_C463( C121 C463 ) C121_=_C464( C121 C464 ) C121_=_C465( C121 C465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9_=_C161( C129 C161 ) C129_=_C194( C129 C194 ) \nC129_=_C224( C129 C224 ) C129_=_C255( C129 C255 ) C129_=_C284( C129 C284 ) C129_=_C311( C129 C311 ) C129_=_C339( C129 C339 ) C129_=_C366( C129 C366 ) \nC129_=_C393( C129 C393 ) C129_=_C419( C129 C419 ) C129_=_C444( C129 C444 ) C129_=_C467( C129 C467 ) C129_=_C490( C129 C490 ) C129_=_C512( C129 C512 ) \nC129_=_C532( C129 C532 ) C129_=_C551( C129 C551 ) C129_=_C570( C129 C570 ) C129_=_C587( C129 C587 ) C129_=_C601( C129 C601 ) C129_=_C616( C129 C616 ) \nC129_=_C617( C129 C617 ) C129_=_C618( C129 C618 ) C129_=_C619( C129 C619 ) C129_=_C620( C129 C620 ) C129_=_C621( C129 C621 ) C129_=_C622( C129 C622 ) \nC129_=_C623( C129 C623 ) C129_=_C624( C129 C624 ) C129_=_C625( C129 C625 ) C129_=_C626( C129 C626 ) C129_=_C627( C129 C627 ) C129_=_C628( C129 C628 ) \nC129_=_C629( C129 C629 ) C129_=_C630( C129 C630 ) C129_=_C631( C129 C631 ) C153_=_C161( C153 C161 ) C153_=_C186( C153 C186 ) C153_=_C216( C153 C216 ) \nC153_=_C248( C153 C248 ) C153_=_C276( C153 C276 ) C153_=_C303( C153 C303 ) C153_=_C331( C153 C331 ) C153_=_C358( C153 C358 ) C153_=_C385( C153 C385 ) \nC153_=_C411( C153 C411 ) C153_=_C436( C153 C436 ) C153_=_C460( C153 C460 ) C153_=_C461( C153 C461 ) C153_=_C462( C153 C462 ) C153_=_C463( C153 C463 ) \nC153_=_C464( C153 C464 ) C153_=_C465( C153 C465 ) C153_=_C466( C153 C466 ) C153_=_C467( C153 C467 ) C153_=_C468( C153 C468 ) C153_=_C469( C153 C469 ) \nC153_=_C470( C153 C470 ) C153_=_C471( C153 C471 ) C153_=_C472( C153 C472 ) C153_=_C473( C153 C473 ) C153_=_C474( C153 C474 ) C153_=_C475( C153 C475 ) \nC153_=_C476( C153 C476 ) C153_=_C477( C153 C477 ) C153_=_C478( C153 C478 ) C153_=_C479( C153 C479 ) C153_=_C480( C153 C480 ) C153_=_C481( C153 C481 ) \nC153_=_C482( C153 C482 ) C153_=_C483( C153 C483 ) C161_=_C194( C161 C194 ) C161_=_C224( C161 C224 ) C161_=_C255( C161 C255 ) C161_=_C284( C161 C284 ) \nC161_=_C311( C161 C311 ) C161_=_C339( C161 C339 ) C161_=_C366( C161 C366 ) C161_=_C393( C161 C393 ) C161_=_C419( C161 C419 ) C161_=_C444( C161 C444 ) \nC161_=_C467( C161 C467 ) C161_=_C490( C161 C490 ) C161_=_C512( C161 C512 ) C161_=_C532( C161 C532 ) C161_=_C551( C161 C551 ) C161_=_C570( C161 C570 ) \nC161_=_C587( C161 C587 ) C161_=_C601( C161 C601 ) C161_=_C616( C161 C616 ) C161_=_C617( C161 C617 ) C161_=_C618( C161 C618 ) C161_=_C619( C161 C619 ) \nC161_=_C620( C161 C620 ) C161_=_C621( C161 C621 ) C161_=_C622( C161 C622 ) C161_=_C623( C161 C623 ) C161_=_C624( C161 C624 ) C161_=_C625( C161 C625 ) \nC161_=_C626( C161 C626 ) C161_=_C627( C161 C627 ) C161_=_C628( C161 C628 ) C161_=_C629( C161 C629 ) C161_=_C630( C161 C630 ) C161_=_C631( C161 C631 ) \nC186_=_C194( C186 C194 ) C186_=_C216( C186 C216 ) C186_=_C248( C186 C248 ) C186_=_C276( C186 C276 ) C186_=_C303( C186 C303 ) C186_=_C331( C186 C331 ) \nC186_=_C358( C186 C358 ) C186_=_C385( C186 C385 ) C186_=_C411( C186 C411 ) C186_=_C436( C186 C436 ) C186_=_C460( C186 C460 ) C186_=_C461( C186 C461 ) \nC186_=_C462( C186 C462 ) C186_=_C463( C186 C463 ) C186_=_C464( C186 C464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94_=_C224( C194 C224 ) C194_=_C255( C194 C255 ) \nC194_=_C284( C194 C284 ) C194_=_C311( C194 C311 ) C194_=_C339( C194 C339 ) C194_=_C366( C194 C366 ) C194_=_C393( C194 C393 ) C194_=_C419( C194 C419 ) \nC194_=_C444( C194 C444 ) C194_=_C467( C194 C467 ) C194_=_C490( C194 C490 ) C194_=_C512( C194 C512 ) C194_=_C532( C194 C532 ) C194_=_C551( C194 C551 ) \nC194_=_C570( C194 C570 ) C194_=_C587( C194 C587 ) C194_=_C601( C194 C601 ) C194_=_C616( C194 C616 ) C194_=_C617( C194 C617 ) C194_=_C618( C194 C618 ) \nC194_=_C619( C194 C619 ) C194_=_C620( C194 C620 ) C194_=_C621( C194 C621 ) C194_=_C622( C194 C622 ) C194_=_C623( C194 C623 ) C194_=_C624( C194 C624 ) \nC194_=_C625( C194 C625 ) C194_=_C626( C194 C626 ) C194_=_C627( C194 C627 ) C194_=_C628( C194 C628 ) C194_=_C629( C194 C629 ) C194_=_C630( C194 C630 ) \nC194_=_C631( C194 C631 ) C216_=_C224( C216 C224 ) C216_=_C248( C216 C248 ) C216_=_C276( C216 C276 ) C216_=_C303( C216 C303 ) C216_=_C331( C216 C331 ) \nC216_=_C358( C216 C358 ) C216_=_C385( C216 C385 ) C216_=_C411( C216 C411 ) C216_=_C436( C216 C436 ) C216_=_C460( C216 C460 ) C216_=_C461( C216 C461 ) \nC216_=_C462( C216 C462 ) C216_=_C463( C216 C463 ) C216_=_C464( C216 C464 ) C216_=_C465( C216 C465 ) C216_=_C466( C216 C466 ) C216_=_C467( C216 C467 ) \nC216_=_C468( C216 C468 ) C216_=_C469( C216 C469 ) C216_=_C470( C216 C470 ) C216_=_C471( C216 C471 ) C216_=_C472( C216 C472 ) C216_=_C473( C216 C473 ) \nC216_=_C474( C216 C474 ) C216_=_C475( C216 C475 ) C216_=_C476( C216 C476 ) C216_=_C477( C216 C477 ) C216_=_C478( C216 C478 ) C216_=_C479( C216 C479 ) \nC216_=_C480( C216 C480 ) C216_=_C481( C216 C481 ) C216_=_C482( C216 C482 ) C216_=_C483( C216 C483 ) C224_=_C255( C224 C255 ) C224_=_C284( C224 C284 ) \nC224_=_C311( C224 C311 ) C224_=_C339( C224 C339 ) C224_=_C366( C224 C366 ) C224_=_C393( C224 C393 ) C224_=_C419( C224 C419 ) C224_=_C444( C224 C444 ) \nC224_=_C467( C224 C467 ) C224_=_C490( C224 C490 ) C224_=_C512( C224 C512 ) C224_=_C532( C224 C532 ) C224_=_C551( C224 C551 ) C224_=_C570( C224 C570 ) \nC224_=_C587( C224 C587 ) C224_=_C601( C224 C601 ) C224_=_C616( C224 C616 ) C224_=_C617( C224 C617 ) C224_=_C618( C224 C618 ) C224_=_C619( C224 C619 ) \nC224_=_C620( C224 C620 ) C224_=_C621( C224 C621 ) C224_=_C622( C224 C622 ) C224_=_C623( C224 C623 ) C224_=_C624( C224 C624 ) C224_=_C625( C224 C625 ) \nC224_=_C626( C224 C626 ) C224_=_C627( C224 C627 ) C224_=_C628( C224 C628 ) C224_=_C629( C224 C629 ) C224_=_C630( C224 C630 ) C224_=_C631( C224 C631 ) \nC248_=_C255( C248 C255 ) C248_=_C276( C248 C276 ) C248_=_C303( C248 C303 ) C248_=_C331( C248 C331 ) C248_=_C358( C248 C358 ) C248_=_C385( C248 C385 ) \nC248_=_C411( C248 C411 ) C248_=_C436( C248 C436 ) C248_=_C460( C248 C460 ) C248_=_C461( C248 C461 ) C248_=_C462( C248 C462 ) C248_=_C463(</w:t>
      </w:r>
    </w:p>
    <w:p>
      <w:pPr>
        <w:pStyle w:val="PreformattedText"/>
        <w:bidi w:val="0"/>
        <w:spacing w:before="0" w:after="0"/>
        <w:jc w:val="left"/>
        <w:rPr/>
      </w:pPr>
      <w:r>
        <w:rPr/>
        <w:t xml:space="preserve"> </w:t>
      </w:r>
      <w:r>
        <w:rPr/>
        <w:t>C248 C463 ) \nC248_=_C464( C248 C464 ) C248_=_C465( C248 C465 ) C248_=_C466( C248 C466 ) C248_=_C467( C248 C467 ) C248_=_C468( C248 C468 ) C248_=_C469( C248 C469 ) \nC248_=_C470( C248 C470 ) C248_=_C471( C248 C471 ) C248_=_C472( C248 C472 ) C248_=_C473( C248 C473 ) C248_=_C474( C248 C474 ) C248_=_C475( C248 C475 ) \nC248_=_C476( C248 C476 ) C248_=_C477( C248 C477 ) C248_=_C478( C248 C478 ) C248_=_C479( C248 C479 ) C248_=_C480( C248 C480 ) C248_=_C481( C248 C481 ) \nC248_=_C482( C248 C482 ) C248_=_C483( C248 C483 ) C255_=_C284( C255 C284 ) C255_=_C311( C255 C311 ) C255_=_C339( C255 C339 ) C255_=_C366( C255 C366 ) \nC255_=_C393( C255 C393 ) C255_=_C419( C255 C419 ) C255_=_C444( C255 C444 ) C255_=_C467( C255 C467 ) C255_=_C490( C255 C490 ) C255_=_C512( C255 C512 ) \nC255_=_C532( C255 C532 ) C255_=_C551( C255 C551 ) C255_=_C570( C255 C570 ) C255_=_C587( C255 C587 ) C255_=_C601( C255 C601 ) C255_=_C616( C255 C616 ) \nC255_=_C617( C255 C617 ) C255_=_C618( C255 C618 ) C255_=_C619( C255 C619 ) C255_=_C620( C255 C620 ) C255_=_C621( C255 C621 ) C255_=_C622( C255 C622 ) \nC255_=_C623( C255 C623 ) C255_=_C624( C255 C624 ) C255_=_C625( C255 C625 ) C255_=_C626( C255 C626 ) C255_=_C627( C255 C627 ) C255_=_C628( C255 C628 ) \nC255_=_C629( C255 C629 ) C255_=_C630( C255 C630 ) C255_=_C631( C255 C631 ) C276_=_C284( C276 C284 ) C276_=_C303( C276 C303 ) C276_=_C331( C276 C331 ) \nC276_=_C358( C276 C358 ) C276_=_C385( C276 C385 ) C276_=_C411( C276 C411 ) C276_=_C436( C276 C436 ) C276_=_C460( C276 C460 ) C276_=_C461( C276 C461 ) \nC276_=_C462( C276 C462 ) C276_=_C463( C276 C463 ) C276_=_C464( C276 C464 ) C276_=_C465( C276 C465 ) C276_=_C466( C276 C466 ) C276_=_C467( C276 C467 ) \nC276_=_C468( C276 C468 ) C276_=_C469( C276 C469 ) C276_=_C470( C276 C470 ) C276_=_C471( C276 C471 ) C276_=_C472( C276 C472 ) C276_=_C473( C276 C473 ) \nC276_=_C474( C276 C474 ) C276_=_C475( C276 C475 ) C276_=_C476( C276 C476 ) C276_=_C477( C276 C477 ) C276_=_C478( C276 C478 ) C276_=_C479( C276 C479 ) \nC276_=_C480( C276 C480 ) C276_=_C481( C276 C481 ) C276_=_C482( C276 C482 ) C276_=_C483( C276 C483 ) C284_=_C311( C284 C311 ) C284_=_C339( C284 C339 ) \nC284_=_C366( C284 C366 ) C284_=_C393( C284 C393 ) C284_=_C419( C284 C419 ) C284_=_C444( C284 C444 ) C284_=_C467( C284 C467 ) C284_=_C490( C284 C490 ) \nC284_=_C512( C284 C512 ) C284_=_C532( C284 C532 ) C284_=_C551( C284 C551 ) C284_=_C570( C284 C570 ) C284_=_C587( C284 C587 ) C284_=_C601( C284 C601 ) \nC284_=_C616( C284 C616 ) C284_=_C617( C284 C617 ) C284_=_C618( C284 C618 ) C284_=_C619( C284 C619 ) C284_=_C620( C284 C620 ) C284_=_C621( C284 C621 ) \nC284_=_C622( C284 C622 ) C284_=_C623( C284 C623 ) C284_=_C624( C284 C624 ) C284_=_C625( C284 C625 ) C284_=_C626( C284 C626 ) C284_=_C627( C284 C627 ) \nC284_=_C628( C284 C628 ) C284_=_C629( C284 C629 ) C284_=_C630( C284 C630 ) C284_=_C631( C284 C631 ) C303_=_C311( C303 C311 ) C303_=_C331( C303 C331 ) \nC303_=_C358( C303 C358 ) C303_=_C385( C303 C385 ) C303_=_C411( C303 C411 ) C303_=_C436( C303 C436 ) C303_=_C460( C303 C460 ) C303_=_C461( C303 C461 ) \nC303_=_C462( C303 C462 ) C303_=_C463( C303 C463 ) C303_=_C464( C303 C464 ) C303_=_C465( C303 C465 ) C303_=_C466( C303 C466 ) C303_=_C467( C303 C467 ) \nC303_=_C468( C303 C468 ) C303_=_C469( C303 C469 ) C303_=_C470( C303 C470 ) C303_=_C471( C303 C471 ) C303_=_C472( C303 C472 ) C303_=_C473( C303 C473 ) \nC303_=_C474( C303 C474 ) C303_=_C475( C303 C475 ) C303_=_C476( C303 C476 ) C303_=_C477( C303 C477 ) C303_=_C478( C303 C478 ) C303_=_C479( C303 C479 ) \nC303_=_C480( C303 C480 ) C303_=_C481( C303 C481 ) C303_=_C482( C303 C482 ) C303_=_C483( C303 C483 ) C311_=_C339( C311 C339 ) C311_=_C366( C311 C366 ) \nC311_=_C393( C311 C393 ) C311_=_C419( C311 C419 ) C311_=_C444( C311 C444 ) C311_=_C467( C311 C467 ) C311_=_C490( C311 C490 ) C311_=_C512( C311 C512 ) \nC311_=_C532( C311 C532 ) C311_=_C551( C311 C551 ) C311_=_C570( C311 C570 ) C311_=_C587( C311 C587 ) C311_=_C601( C311 C601 ) C311_=_C616( C311 C616 ) \nC311_=_C617( C311 C617 ) C311_=_C618( C311 C618 ) C311_=_C619( C311 C619 ) C311_=_C620( C311 C620 ) C311_=_C621( C311 C621 ) C311_=_C622( C311 C622 ) \nC311_=_C623( C311 C623 ) C311_=_C624( C311 C624 ) C311_=_C625( C311 C625 ) C311_=_C626( C311 C626 ) C311_=_C627( C311 C627 ) C311_=_C628( C311 C628 ) \nC311_=_C629( C311 C629 ) C311_=_C630( C311 C630 ) C311_=_C631( C311 C631 ) C331_=_C339( C331 C339 ) C331_=_C358( C331 C358 ) C331_=_C385( C331 C385 ) \nC331_=_C411( C331 C411 ) C331_=_C436( C331 C436 ) C331_=_C460( C331 C460 ) C331_=_C461( C331 C461 ) C331_=_C462( C331 C462 ) C331_=_C463( C331 C463 ) \nC331_=_C464( C331 C464 ) C331_=_C465( C331 C465 ) C331_=_C466( C331 C466 ) C331_=_C467( C331 C467 ) C331_=_C468( C331 C468 ) C331_=_C469( C331 C469 ) \nC331_=_C470( C331 C470 ) C331_=_C471( C331 C471 ) C331_=_C472( C331 C472 ) C331_=_C473( C331 C473 ) C331_=_C474( C331 C474 ) C331_=_C475( C331 C475 ) \nC331_=_C476( C331 C476 ) C331_=_C477( C331 C477 ) C331_=_C478( C331 C478 ) C331_=_C479( C331 C479 ) C331_=_C480( C331 C480 ) C331_=_C481( C331 C481 ) \nC331_=_C482( C331 C482 ) C331_=_C483( C331 C483 ) C339_=_C366( C339 C366 ) C339_=_C393( C339 C393 ) C339_=_C419( C339 C419 ) C339_=_C444( C339 C444 ) \nC339_=_C467( C339 C467 ) C339_=_C490( C339 C490 ) C339_=_C512( C339 C512 ) C339_=_C532( C339 C532 ) C339_=_C551( C339 C551 ) C339_=_C570( C339 C570 ) \nC339_=_C587( C339 C587 ) C339_=_C601( C339 C601 ) C339_=_C616( C339 C616 ) C339_=_C617( C339 C617 ) C339_=_C618( C339 C618 ) C339_=_C619( C339 C619 ) \nC339_=_C620( C339 C620 ) C339_=_C621( C339 C621 ) C339_=_C622( C339 C622 ) C339_=_C623( C339 C623 ) C339_=_C624( C339 C624 ) C339_=_C625( C339 C625 ) \nC339_=_C626( C339 C626 ) C339_=_C627( C339 C627 ) C339_=_C628( C339 C628 ) C339_=_C629( C339 C629 ) C339_=_C630( C339 C630 ) C339_=_C631( C339 C631 ) \nC358_=_C366( C358 C366 ) C358_=_C385( C358 C385 ) C358_=_C411( C358 C411 ) C358_=_C436( C358 C436 ) C358_=_C460( C358 C460 ) C358_=_C461( C358 C461 ) \nC358_=_C462( C358 C462 ) C358_=_C463( C358 C463 ) C358_=_C464( C358 C464 ) C358_=_C465( C358 C465 ) C358_=_C466( C358 C466 ) C358_=_C467( C358 C467 ) \nC358_=_C468( C358 C468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58_=_C483( C358 C483 ) C366_=_C393( C366 C393 ) C366_=_C419( C366 C419 ) \nC366_=_C444( C366 C444 ) C366_=_C467( C366 C467 ) C366_=_C490( C366 C490 ) C366_=_C512( C366 C512 ) C366_=_C532( C366 C532 ) C366_=_C551( C366 C551 ) \nC366_=_C570( C366 C570 ) C366_=_C587( C366 C587 ) C366_=_C601( C366 C601 ) C366_=_C616( C366 C616 ) C366_=_C617( C366 C617 ) C366_=_C618( C366 C618 ) \nC366_=_C619( C366 C619 ) C366_=_C620( C366 C620 ) C366_=_C621( C366 C621 ) C366_=_C622( C366 C622 ) C366_=_C623( C366 C623 ) C366_=_C624( C366 C624 ) \nC366_=_C625( C366 C625 ) C366_=_C626( C366 C626 ) C366_=_C627( C366 C627 ) C366_=_C628( C366 C628 ) C366_=_C629( C366 C629 ) C366_=_C630( C366 C630 ) \nC366_=_C631( C366 C631 ) C385_=_C393( C385 C393 ) C385_=_C411( C385 C411 ) C385_=_C436( C385 C436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5_=_C483( C385 C483 ) C393_=_C419( C393 C419 ) C393_=_C444( C393 C444 ) \nC393_=_C467( C393 C467 ) C393_=_C490( C393 C490 ) C393_=_C512( C393 C512 ) C393_=_C532( C393 C532 ) C393_=_C551( C393 C551 ) C393_=_C570( C393 C570 ) \nC393_=_C587( C393 C587 ) C393_=_C601( C393 C601 ) C393_=_C616( C393 C616 ) C393_=_C617( C393 C617 ) C393_=_C618( C393 C618 ) C393_=_C619( C393 C619 ) \nC393_=_C620( C393 C620 ) C393_=_C621( C393 C621 ) C393_=_C622( C393 C622 ) C393_=_C623( C393 C623 ) C393_=_C624( C393 C624 ) C393_=_C625( C393 C625 ) \nC393_=_C626( C393 C626 ) C393_=_C627( C393 C627 ) C393_=_C628( C393 C628 ) C393_=_C629( C393 C629 ) C393_=_C630( C393 C630 ) C393_=_C631( C393 C631 ) \nC411_=_C419( C411 C419 ) C411_=_C436( C411 C436 ) C411_=_C460( C411 C460 ) C411_=_C461( C411 C461 ) C411_=_C462( C411 C462 ) C411_=_C463( C411 C463 ) \nC411_=_C464( C411 C464 ) C411_=_C465( C411 C465 ) C411_=_C466( C411 C466 ) C411_=_C467( C411 C467 ) C411_=_C468( C411 C468 ) C411_=_C469( C411 C469 ) \nC411_=_C470( C411 C470 ) C411_=_C471( C411 C471 ) C411_=_C472( C411 C472 ) C411_=_C473( C411 C473 ) C411_=_C474( C411 C474 ) C411_=_C475( C411 C475 ) \nC411_=_C476( C411 C476 ) C411_=_C477( C411 C477 ) C411_=_C478( C411 C478 ) C411_=_C479( C411 C479 ) C411_=_C480( C411 C480 ) C411_=_C481( C411 C481 ) \nC411_=_C482( C411 C482 ) C411_=_C483( C411 C483 ) C419_=_C444( C419 C444 ) C419_=_C467( C419 C467 ) C419_=_C490( C419 C490 ) C419_=_C512( C419 C512 ) \nC419_=_C532( C419 C532 ) C419_=_C551( C419 C551 ) C419_=_C570( C419 C570 ) C419_=_C587( C419 C587 ) C419_=_C601( C419 C601 ) C419_=_C616( C419 C616 ) \nC419_=_C617( C419 C617 ) C419_=_C618( C419 C618 ) C419_=_C619( C419 C619 ) C419_=_C620( C419 C620 ) C419_=_C621( C419 C621 ) C419_=_C622( C419 C622 ) \nC419_=_C623( C419 C623 ) C419_=_C624( C419 C624 ) C419_=_C625( C419 C625 ) C419_=_C626( C419 C626 ) C419_=_C627( C419 C627 ) C419_=_C628( C419 C628 ) \nC419_=_C629( C419 C629 ) C419_=_C630( C419 C630 ) C419_=_C631( C419 C631 ) C436_=_C444( C436 C444 ) C436_=_C460( C436 C460 ) C436_=_C461( C436 C461 ) \nC436_=_C462(</w:t>
      </w:r>
    </w:p>
    <w:p>
      <w:pPr>
        <w:pStyle w:val="PreformattedText"/>
        <w:bidi w:val="0"/>
        <w:spacing w:before="0" w:after="0"/>
        <w:jc w:val="left"/>
        <w:rPr/>
      </w:pPr>
      <w:r>
        <w:rPr/>
        <w:t xml:space="preserve"> </w:t>
      </w:r>
      <w:r>
        <w:rPr/>
        <w:t>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6_=_C483( C436 C483 ) C444_=_C467( C444 C467 ) C444_=_C490( C444 C490 ) \nC444_=_C512( C444 C512 ) C444_=_C532( C444 C532 ) C444_=_C551( C444 C551 ) C444_=_C570( C444 C570 ) C444_=_C587( C444 C587 ) C444_=_C601( C444 C601 ) \nC444_=_C616( C444 C616 ) C444_=_C617( C444 C617 ) C444_=_C618( C444 C618 ) C444_=_C619( C444 C619 ) C444_=_C620( C444 C620 ) C444_=_C621( C444 C621 ) \nC444_=_C622( C444 C622 ) C444_=_C623( C444 C623 ) C444_=_C624( C444 C624 ) C444_=_C625( C444 C625 ) C444_=_C626( C444 C626 ) C444_=_C627( C444 C627 ) \nC444_=_C628( C444 C628 ) C444_=_C629( C444 C629 ) C444_=_C630( C444 C630 ) C444_=_C631( C444 C631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90( C460 C490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512( C461 C51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532( C462 C53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551( C463 C551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70( C464 C57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587( C465 C587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601( C466 C601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90( C467 C490 ) \nC467_=_C512( C467 C512 ) C467_=_C532( C467 C532 ) C467_=_C551( C467 C551 ) C467_=_C570( C467 C570 ) C467_=_C587( C467 C587 ) C467_=_C601( C467 C601 ) \nC467_=_C616( C467 C616 ) C467_=_C617( C467 C617 ) C467_=_C618( C467 C618 ) C467_=_C619( C467 C619 ) C467_=_C620( C467 C620 ) C467_=_C621( C467 C621 ) \nC467_=_C622( C467 C622 ) C467_=_C623( C467 C623 ) C467_=_C624( C467 C624 ) C467_=_C625( C467 C625 ) C467_=_C626( C467 C626 ) C467_=_C627( C467 C627 ) \nC467_=_C628( C467 C628 ) C467_=_C629( C467 C629 ) C467_=_C630( C467 C630 ) C467_=_C631( C467 C63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616( C468 C61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617( C469 C617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618( C470 C618 ) C471_=_C472( C471 C472 ) C471_=_C473( C471 C473 ) C471_=_C474( C471 C474 ) C471_=_C475( C471 C475 ) C471_=_C476( C471 C476 ) \nC471_=_C477( C471 C477 ) C471_=_C478( C471 C478 ) C471_=_C479( C471 C479 ) C471_=_C480( C471 C480 ) C471_=_C481( C471 C481 ) C471_=_C482( C471 C482 ) \nC471_=_C483( C471 C483 ) C471_=_C619( C471 C619 ) C472_=_C473( C472 C473 ) C472_=_C474( C472 C474 ) C472_=_C475( C472 C475 ) C472_=_C476( C472 C476 ) \nC472_=_C477( C472 C477 ) C472_=_C478( C472 C478 ) C472_=_C479( C472 C479 ) C472_=_C480( C472 C480 ) C472_=_C481( C472 C481 ) C472_=_C482( C472 C482 ) \nC472_=_C483( C472 C483 ) C472_=_C620( C472 C620 ) C473_=_C474( C473 C474 ) C473_=_C475( C473 C475 ) C473_=_C476( C473 C476 ) C473_=_C477( C473 C477 ) \nC473_=_C478( C473 C478 ) C473_=_C479( C473 C479 ) C473_=_C480( C473 C480 ) C473_=_C481( C473 C481 ) C473_=_C482( C473 C482 ) C473_=_C483( C473 C483 ) \nC473_=_C621( C473 C621 ) C474_=_C475( C474 C475 ) C474_=_C476( C474 C476 ) C474_=_C477( C474 C477 ) C474_=_C478( C474 C478 ) C474_=_C479( C474 C479 ) \nC474_=_C480( C474 C480 ) C474_=_C481( C474 C481 ) C474_=_C482( C474 C482 ) C474_=_C483( C474 C483 ) C474_=_C622( C474 C622 ) C475_=_C476( C475 C476 ) \nC475_=_C477( C475 C477 ) C475_=_C478( C475 C478 ) C475_=_C479( C475 C479 ) C475_=_C480( C475 C480 ) C475_=_C481( C475 C481 ) C475_=_C482( C475 C482 ) \nC475_=_C483( C475 C483 ) C475_=_C623( C475 C623 ) C476_=_C477( C476 C477 ) C476_=_C478( C476 C478 ) C476_=_C479( C476 C479 ) C476_=_C480( C476 C480 ) \nC476_=_C481( C476 C481 ) C476_=_C482( C476 C482 ) C476_=_C483( C476 C483 ) C476_=_C624( C476 C624 ) C477_=_C478( C477 C478 ) C477_=_C479( C477 C479 ) \nC477_=_C480( C477 C480 ) C477_=_C481( C477 C481 ) C477_=_C482( C477 C482 ) C477_=_C483( C477 C483 ) C477_=_C625( C477 C625 ) C478_=_C479( C478 C479 ) \nC478_=_C480( C478 C480 ) C478_=_C481( C478 C481 ) C478_=_C482( C478 C482 ) C478_=_C483( C478 C483 ) C478_=_C626( C478 C626 ) C479_=_C480( C479 C480 ) \nC479_=_C481( C479 C481 ) C479_=_C482( C479 C482 ) C479_=_C483( C479 C483 ) C479_=_C627( C479 C627 ) C480_=_C481( C480 C481 ) C480_=_C482( C480 C482 ) \nC480_=_C483( C480 C483 ) C480_=_C628( C480 C628 ) C481_=_C482( C481 C482 ) C481_=_C483( C481 C483 ) C481_=_C629( C481 C629 ) C482_=_C483( C482 C483 ) \nC482_=_C630( C482 C630 ) C483_=_C631( C483 C631 ) C490_=_C512( C490 C512 ) C490_=_C532( C490 C532 ) C490_=_C551( C490 C551 ) C490_=_C570( C490 C570 ) \nC490_=_C587( C490 C587 ) C490_=_C601( C490 C601 ) C490_=_C616( C490 C616 ) C490_=_C617( C490 C617 ) C490_=_C618( C490 C618 ) C490_=_C619( C490 C619 ) \nC490_=_C620( C490 C620 ) C490_=_C621( C490 C621 ) C490_=_C622( C490 C622 ) C490_=_C623( C490 C623 ) C490_=_C624( C490 C624 ) C490_=_C625( C490 C625 ) \nC490_=_C626( C490 C626 ) C490_=_C627( C490 C627 ) C490_=_C628( C490 C628 ) C490_=_C629( C490 C629 ) C490_=_C630( C490 C630 ) C490_=_C631( C490 C631 ) \nC512_=_C532( C512 C532 ) C512_=_C551(</w:t>
      </w:r>
    </w:p>
    <w:p>
      <w:pPr>
        <w:pStyle w:val="PreformattedText"/>
        <w:bidi w:val="0"/>
        <w:spacing w:before="0" w:after="0"/>
        <w:jc w:val="left"/>
        <w:rPr/>
      </w:pPr>
      <w:r>
        <w:rPr/>
        <w:t xml:space="preserve"> </w:t>
      </w:r>
      <w:r>
        <w:rPr/>
        <w:t>C512 C551 ) C512_=_C570( C512 C570 ) C512_=_C587( C512 C587 ) C512_=_C601( C512 C601 ) C512_=_C616( C512 C616 ) \nC512_=_C617( C512 C617 ) C512_=_C618( C512 C618 ) C512_=_C619( C512 C619 ) C512_=_C620( C512 C620 ) C512_=_C621( C512 C621 ) C512_=_C622( C512 C622 ) \nC512_=_C623( C512 C623 ) C512_=_C624( C512 C624 ) C512_=_C625( C512 C625 ) C512_=_C626( C512 C626 ) C512_=_C627( C512 C627 ) C512_=_C628( C512 C628 ) \nC512_=_C629( C512 C629 ) C512_=_C630( C512 C630 ) C512_=_C631( C512 C631 ) C532_=_C551( C532 C551 ) C532_=_C570( C532 C570 ) C532_=_C587( C532 C587 ) \nC532_=_C601( C532 C601 ) C532_=_C616( C532 C616 ) C532_=_C617( C532 C617 ) C532_=_C618( C532 C618 ) C532_=_C619( C532 C619 ) C532_=_C620( C532 C620 ) \nC532_=_C621( C532 C621 ) C532_=_C622( C532 C622 ) C532_=_C623( C532 C623 ) C532_=_C624( C532 C624 ) C532_=_C625( C532 C625 ) C532_=_C626( C532 C626 ) \nC532_=_C627( C532 C627 ) C532_=_C628( C532 C628 ) C532_=_C629( C532 C629 ) C532_=_C630( C532 C630 ) C532_=_C631( C532 C631 ) C551_=_C570( C551 C570 ) \nC551_=_C587( C551 C587 ) C551_=_C601( C551 C601 ) C551_=_C616( C551 C616 ) C551_=_C617( C551 C617 ) C551_=_C618( C551 C618 ) C551_=_C619( C551 C619 ) \nC551_=_C620( C551 C620 ) C551_=_C621( C551 C621 ) C551_=_C622( C551 C622 ) C551_=_C623( C551 C623 ) C551_=_C624( C551 C624 ) C551_=_C625( C551 C625 ) \nC551_=_C626( C551 C626 ) C551_=_C627( C551 C627 ) C551_=_C628( C551 C628 ) C551_=_C629( C551 C629 ) C551_=_C630( C551 C630 ) C551_=_C631( C551 C631 ) \nC570_=_C587( C570 C587 ) C570_=_C601( C570 C601 ) C570_=_C616( C570 C616 ) C570_=_C617( C570 C617 ) C570_=_C618( C570 C618 ) C570_=_C619( C570 C619 ) \nC570_=_C620( C570 C620 ) C570_=_C621( C570 C621 ) C570_=_C622( C570 C622 ) C570_=_C623( C570 C623 ) C570_=_C624( C570 C624 ) C570_=_C625( C570 C625 ) \nC570_=_C626( C570 C626 ) C570_=_C627( C570 C627 ) C570_=_C628( C570 C628 ) C570_=_C629( C570 C629 ) C570_=_C630( C570 C630 ) C570_=_C631( C570 C631 ) \nC587_=_C601( C587 C601 ) C587_=_C616( C587 C616 ) C587_=_C617( C587 C617 ) C587_=_C618( C587 C618 ) C587_=_C619( C587 C619 ) C587_=_C620( C587 C620 ) \nC587_=_C621( C587 C621 ) C587_=_C622( C587 C622 ) C587_=_C623( C587 C623 ) C587_=_C624( C587 C624 ) C587_=_C625( C587 C625 ) C587_=_C626( C587 C626 ) \nC587_=_C627( C587 C627 ) C587_=_C628( C587 C628 ) C587_=_C629( C587 C629 ) C587_=_C630( C587 C630 ) C587_=_C631( C587 C631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9_=_C620( C619 C620 ) C619_=_C621( C619 C621 ) C619_=_C622( C619 C622 ) \nC619_=_C623( C619 C623 ) C619_=_C624( C619 C624 ) C619_=_C625( C619 C625 ) C619_=_C626( C619 C626 ) C619_=_C627( C619 C627 ) C619_=_C628( C619 C628 ) \nC619_=_C629( C619 C629 ) C619_=_C630( C619 C630 ) C619_=_C631( C619 C631 ) C620_=_C621( C620 C621 ) C620_=_C622( C620 C622 ) C620_=_C623( C620 C623 ) \nC620_=_C624( C620 C624 ) C620_=_C625( C620 C625 ) C620_=_C626( C620 C626 ) C620_=_C627( C620 C627 ) C620_=_C628( C620 C628 ) C620_=_C629( C620 C629 ) \nC620_=_C630( C620 C630 ) C620_=_C631( C620 C631 ) C621_=_C622( C621 C622 ) C621_=_C623( C621 C623 ) C621_=_C624( C621 C624 ) C621_=_C625( C621 C625 ) \nC621_=_C626( C621 C626 ) C621_=_C627( C621 C627 ) C621_=_C628( C621 C628 ) C621_=_C629( C621 C629 ) C621_=_C630( C621 C630 ) C621_=_C631( C621 C631 ) \nC622_=_C623( C622 C623 ) C622_=_C624( C622 C624 ) C622_=_C625( C622 C625 ) C622_=_C626( C622 C626 ) C622_=_C627( C622 C627 ) C622_=_C628( C622 C628 ) \nC622_=_C629( C622 C629 ) C622_=_C630( C622 C630 ) C622_=_C631( C622 C631 ) C623_=_C624( C623 C624 ) C623_=_C625( C623 C625 ) C623_=_C626( C623 C626 ) \nC623_=_C627( C623 C627 ) C623_=_C628( C623 C628 ) C623_=_C629( C623 C629 ) C623_=_C630( C623 C630 ) C623_=_C631( C623 C631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19-&gt;29[label="74: C21 C50 C57 C86 C121 \nC129 C153 C161 C186 C194 C216 \nC224 C248 C255 C276 C284 C303 \nC311 C331 C339 C358 C366 C385 \nC393 C411 C419 C436 C444 C460 \nC461 C462 C463 C464 C465 C466 \nC468 C469 C470 C471 C472 C473 \nC474 C475 C476 C477 C478 C479 \nC480 C481 C482 C483 C490 C512 \nC532 C551 C570 C587 C601 C616 \nC617 C618 C619 C620 C621 C622 \nC623 C624 C625 C626 C627 C628 \nC629 C630 C631 \n1368: C21_=_C57 ,C21_=_C129 ,C21_=_C161 ,C21_=_C194 ,C21_=_C224 ,\nC21_=_C255 ,C21_=_C284 ,C21_=_C311 ,C21_=_C339 ,C21_=_C366 ,C21_=_C393 ,\nC21_=_C419 ,C21_=_C444 ,C21_=_C490 ,C21_=_C512 ,C21_=_C532 ,C21_=_C551 ,\nC21_=_C570 ,C21_=_C587 ,C21_=_C601 ,C21_=_C616 ,C21_=_C617 ,C21_=_C618 ,\nC21_=_C619 ,C21_=_C620 ,C21_=_C621 ,C21_=_C622 ,C21_=_C623 ,C21_=_C624 ,\nC21_=_C625 ,C21_=_C626 ,C21_=_C627 ,C21_=_C628 ,C21_=_C629 ,C21_=_C630 ,\nC21_=_C631 ,C50_=_C57 ,C50_=_C86 ,C50_=_C121 ,C50_=_C153 ,C50_=_C186 ,\nC50_=_C216 ,C50_=_C248 ,C50_=_C276 ,C50_=_C303 ,C50_=_C331 ,C50_=_C358 ,\nC50_=_C385 ,C50_=_C411 ,C50_=_C436 ,C50_=_C460 ,C50_=_C461 ,C50_=_C462 ,\nC50_=_C463 ,C50_=_C464 ,C50_=_C465 ,C50_=_C466 ,C50_=_C468 ,C50_=_C469 ,\nC50_=_C470 ,C50_=_C471 ,C50_=_C472 ,C50_=_C473 ,C50_=_C474 ,C50_=_C475 ,\nC50_=_C476 ,C50_=_C477 ,C50_=_C478 ,C50_=_C479 ,C50_=_C480 ,C50_=_C481 ,\nC50_=_C482 ,C50_=_C483 ,C57_=_C129 ,C57_=_C161 ,C57_=_C194 ,C57_=_C224 ,\nC57_=_C255 ,C57_=_C284 ,C57_=_C311 ,C57_=_C339 ,C57_=_C366 ,C57_=_C393 ,\nC57_=_C419 ,C57_=_C444 ,C57_=_C490 ,C57_=_C512 ,C57_=_C532 ,C57_=_C551 ,\nC57_=_C570 ,C57_=_C587 ,C57_=_C601 ,C57_=_C616 ,C57_=_C617 ,C57_=_C618 ,\nC57_=_C619 ,C57_=_C620 ,C57_=_C621 ,C57_=_C622 ,C57_=_C623 ,C57_=_C624 ,\nC57_=_C625 ,C57_=_C626 ,C57_=_C627 ,C57_=_C628 ,C57_=_C629 ,C57_=_C630 ,\nC57_=_C631 ,C86_=_C121 ,C86_=_C153 ,C86_=_C186 ,C86_=_C216 ,C86_=_C248 ,\nC86_=_C276 ,C86_=_C303 ,C86_=_C331 ,C86_=_C358 ,C86_=_C385 ,C86_=_C411 ,\nC86_=_C436 ,C86_=_C460 ,C86_=_C461 ,C86_=_C462 ,C86_=_C463 ,C86_=_C464 ,\nC86_=_C465 ,C86_=_C466 ,C86_=_C468 ,C86_=_C469 ,C86_=_C470 ,C86_=_C471 ,\nC86_=_C472 ,C86_=_C473 ,C86_=_C474 ,C86_=_C475 ,C86_=_C476 ,C86_=_C477 ,\nC86_=_C478 ,C86_=_C479 ,C86_=_C480 ,C86_=_C481 ,C86_=_C482 ,C86_=_C483 ,\nC121_=_C129 ,C121_=_C153 ,C121_=_C186 ,C121_=_C216 ,C121_=_C248 ,C121_=_C276 ,\nC121_=_C303 ,C121_=_C331 ,C121_=_C358 ,C121_=_C385 ,C121_=_C411 ,C121_=_C436 ,\nC121_=_C460 ,C121_=_C461 ,C121_=_C462 ,C121_=_C463 ,C121_=_C464 ,C121_=_C465 ,\nC121_=_C466 ,C121_=_C468 ,C121_=_C469 ,C121_=_C470 ,C121_=_C471 ,C121_=_C472 ,\nC121_=_C473 ,C121_=_C474 ,C121_=_C475 ,C121_=_C476 ,C121_=_C477 ,C121_=_C478 ,\nC121_=_C479 ,C121_=_C480 ,C121_=_C481 ,C121_=_C482 ,C121_=_C483 ,C129_=_C161 ,\nC129_=_C194 ,C129_=_C224 ,C129_=_C255 ,C129_=_C284 ,C129_=_C311 ,C129_=_C339 ,\nC129_=_C366 ,C129_=_C393 ,C129_=_C419 ,C129_=_C444 ,C129_=_C490 ,C129_=_C512 ,\nC129_=_C532 ,C129_=_C551 ,C129_=_C570 ,C129_=_C587 ,C129_=_C601 ,C129_=_C616 ,\nC129_=_C617 ,C129_=_C618 ,C129_=_C619 ,C129_=_C620 ,C129_=_C621 ,C129_=_C622 ,\nC129_=_C623 ,C129_=_C624 ,C129_=_C625 ,C129_=_C626 ,C129_=_C627 ,C129_=_C628 ,\nC129_=_C629 ,C129_=_C630 ,C129_=_C631 ,C153_=_C161 ,C153_=_C186 ,C153_=_C216 ,\nC153_=_C248 ,C153_=_C276 ,C153_=_C303 ,C153_=_C331 ,C153_=_C358 ,C153_=_C385 ,\nC153_=_C411 ,C153_=_C436 ,C153_=_C460 ,C153_=_C461 ,C153_=_C462 ,C153_=_C463 ,\nC153_=_C464 ,C153_=_C465 ,C153_=_C466 ,C153_=_C468 ,C153_=_C469 ,C153_=_C470 ,\nC153_=_C471 ,C153_=_C472 ,C153_=_C473 ,C153_=_C474 ,C153_=_C475 ,C153_=_C476 ,\nC153_=_C477 ,C153_=_C478 ,C153_=_C479 ,C153_=_C480 ,C153_=_C481 ,C153_=_C482 ,\nC153_=_C483 ,C161_=_C194 ,C161_=_C224 ,C161_=_C255 ,C161_=_C284 ,C161_=_C311 ,\nC161_=_C339 ,C161_=_C366 ,C161_=_C393 ,C161_=_C419 ,C161_=_C444 ,C161_=_C490 ,\nC161_=_C512 ,C161_=_C532 ,C161_=_C551 ,C161_=_C570 ,C161_=_C587 ,C161_=_C601 ,\nC161_=_C616 ,C161_=_C617 ,C161_=_C618 ,C161_=_C619 ,C161_=_C620 ,C161_=_C621 ,\nC161_=_C622 ,C161_=_C623 ,C161_=_C624 ,C161_=_C625 ,C161_=_C626 ,C161_=_C627 ,\nC161_=_C628 ,C161_=_C629 ,C161_=_C630 ,C161_=_C631 ,C186_=_C194 ,C186_=_C216 ,\nC186_=_C248 ,C186_=_C276 ,C186_=_C303 ,C186_=_C331 ,C186_=_C358 ,C186_=_C385</w:t>
      </w:r>
    </w:p>
    <w:p>
      <w:pPr>
        <w:pStyle w:val="PreformattedText"/>
        <w:bidi w:val="0"/>
        <w:spacing w:before="0" w:after="0"/>
        <w:jc w:val="left"/>
        <w:rPr/>
      </w:pPr>
      <w:r>
        <w:rPr/>
        <w:t xml:space="preserve"> </w:t>
      </w:r>
      <w:r>
        <w:rPr/>
        <w:t>,\nC186_=_C411 ,C186_=_C436 ,C186_=_C460 ,C186_=_C461 ,C186_=_C462 ,C186_=_C463 ,\nC186_=_C464 ,C186_=_C465 ,C186_=_C466 ,C186_=_C468 ,C186_=_C469 ,C186_=_C470 ,\nC186_=_C471 ,C186_=_C472 ,C186_=_C473 ,C186_=_C474 ,C186_=_C475 ,C186_=_C476 ,\nC186_=_C477 ,C186_=_C478 ,C186_=_C479 ,C186_=_C480 ,C186_=_C481 ,C186_=_C482 ,\nC186_=_C483 ,C194_=_C224 ,C194_=_C255 ,C194_=_C284 ,C194_=_C311 ,C194_=_C339 ,\nC194_=_C366 ,C194_=_C393 ,C194_=_C419 ,C194_=_C444 ,C194_=_C490 ,C194_=_C512 ,\nC194_=_C532 ,C194_=_C551 ,C194_=_C570 ,C194_=_C587 ,C194_=_C601 ,C194_=_C616 ,\nC194_=_C617 ,C194_=_C618 ,C194_=_C619 ,C194_=_C620 ,C194_=_C621 ,C194_=_C622 ,\nC194_=_C623 ,C194_=_C624 ,C194_=_C625 ,C194_=_C626 ,C194_=_C627 ,C194_=_C628 ,\nC194_=_C629 ,C194_=_C630 ,C194_=_C631 ,C216_=_C224 ,C216_=_C248 ,C216_=_C276 ,\nC216_=_C303 ,C216_=_C331 ,C216_=_C358 ,C216_=_C385 ,C216_=_C411 ,C216_=_C436 ,\nC216_=_C460 ,C216_=_C461 ,C216_=_C462 ,C216_=_C463 ,C216_=_C464 ,C216_=_C465 ,\nC216_=_C466 ,C216_=_C468 ,C216_=_C469 ,C216_=_C470 ,C216_=_C471 ,C216_=_C472 ,\nC216_=_C473 ,C216_=_C474 ,C216_=_C475 ,C216_=_C476 ,C216_=_C477 ,C216_=_C478 ,\nC216_=_C479 ,C216_=_C480 ,C216_=_C481 ,C216_=_C482 ,C216_=_C483 ,C224_=_C255 ,\nC224_=_C284 ,C224_=_C311 ,C224_=_C339 ,C224_=_C366 ,C224_=_C393 ,C224_=_C419 ,\nC224_=_C444 ,C224_=_C490 ,C224_=_C512 ,C224_=_C532 ,C224_=_C551 ,C224_=_C570 ,\nC224_=_C587 ,C224_=_C601 ,C224_=_C616 ,C224_=_C617 ,C224_=_C618 ,C224_=_C619 ,\nC224_=_C620 ,C224_=_C621 ,C224_=_C622 ,C224_=_C623 ,C224_=_C624 ,C224_=_C625 ,\nC224_=_C626 ,C224_=_C627 ,C224_=_C628 ,C224_=_C629 ,C224_=_C630 ,C224_=_C631 ,\nC248_=_C255 ,C248_=_C276 ,C248_=_C303 ,C248_=_C331 ,C248_=_C358 ,C248_=_C385 ,\nC248_=_C411 ,C248_=_C436 ,C248_=_C460 ,C248_=_C461 ,C248_=_C462 ,C248_=_C463 ,\nC248_=_C464 ,C248_=_C465 ,C248_=_C466 ,C248_=_C468 ,C248_=_C469 ,C248_=_C470 ,\nC248_=_C471 ,C248_=_C472 ,C248_=_C473 ,C248_=_C474 ,C248_=_C475 ,C248_=_C476 ,\nC248_=_C477 ,C248_=_C478 ,C248_=_C479 ,C248_=_C480 ,C248_=_C481 ,C248_=_C482 ,\nC248_=_C483 ,C255_=_C284 ,C255_=_C311 ,C255_=_C339 ,C255_=_C366 ,C255_=_C393 ,\nC255_=_C419 ,C255_=_C444 ,C255_=_C490 ,C255_=_C512 ,C255_=_C532 ,C255_=_C551 ,\nC255_=_C570 ,C255_=_C587 ,C255_=_C601 ,C255_=_C616 ,C255_=_C617 ,C255_=_C618 ,\nC255_=_C619 ,C255_=_C620 ,C255_=_C621 ,C255_=_C622 ,C255_=_C623 ,C255_=_C624 ,\nC255_=_C625 ,C255_=_C626 ,C255_=_C627 ,C255_=_C628 ,C255_=_C629 ,C255_=_C630 ,\nC255_=_C631 ,C276_=_C284 ,C276_=_C303 ,C276_=_C331 ,C276_=_C358 ,C276_=_C385 ,\nC276_=_C411 ,C276_=_C436 ,C276_=_C460 ,C276_=_C461 ,C276_=_C462 ,C276_=_C463 ,\nC276_=_C464 ,C276_=_C465 ,C276_=_C466 ,C276_=_C468 ,C276_=_C469 ,C276_=_C470 ,\nC276_=_C471 ,C276_=_C472 ,C276_=_C473 ,C276_=_C474 ,C276_=_C475 ,C276_=_C476 ,\nC276_=_C477 ,C276_=_C478 ,C276_=_C479 ,C276_=_C480 ,C276_=_C481 ,C276_=_C482 ,\nC276_=_C483 ,C284_=_C311 ,C284_=_C339 ,C284_=_C366 ,C284_=_C393 ,C284_=_C419 ,\nC284_=_C444 ,C284_=_C490 ,C284_=_C512 ,C284_=_C532 ,C284_=_C551 ,C284_=_C570 ,\nC284_=_C587 ,C284_=_C601 ,C284_=_C616 ,C284_=_C617 ,C284_=_C618 ,C284_=_C619 ,\nC284_=_C620 ,C284_=_C621 ,C284_=_C622 ,C284_=_C623 ,C284_=_C624 ,C284_=_C625 ,\nC284_=_C626 ,C284_=_C627 ,C284_=_C628 ,C284_=_C629 ,C284_=_C630 ,C284_=_C631 ,\nC303_=_C311 ,C303_=_C331 ,C303_=_C358 ,C303_=_C385 ,C303_=_C411 ,C303_=_C436 ,\nC303_=_C460 ,C303_=_C461 ,C303_=_C462 ,C303_=_C463 ,C303_=_C464 ,C303_=_C465 ,\nC303_=_C466 ,C303_=_C468 ,C303_=_C469 ,C303_=_C470 ,C303_=_C471 ,C303_=_C472 ,\nC303_=_C473 ,C303_=_C474 ,C303_=_C475 ,C303_=_C476 ,C303_=_C477 ,C303_=_C478 ,\nC303_=_C479 ,C303_=_C480 ,C303_=_C481 ,C303_=_C482 ,C303_=_C483 ,C311_=_C339 ,\nC311_=_C366 ,C311_=_C393 ,C311_=_C419 ,C311_=_C444 ,C311_=_C490 ,C311_=_C512 ,\nC311_=_C532 ,C311_=_C551 ,C311_=_C570 ,C311_=_C587 ,C311_=_C601 ,C311_=_C616 ,\nC311_=_C617 ,C311_=_C618 ,C311_=_C619 ,C311_=_C620 ,C311_=_C621 ,C311_=_C622 ,\nC311_=_C623 ,C311_=_C624 ,C311_=_C625 ,C311_=_C626 ,C311_=_C627 ,C311_=_C628 ,\nC311_=_C629 ,C311_=_C630 ,C311_=_C631 ,C331_=_C339 ,C331_=_C358 ,C331_=_C385 ,\nC331_=_C411 ,C331_=_C436 ,C331_=_C460 ,C331_=_C461 ,C331_=_C462 ,C331_=_C463 ,\nC331_=_C464 ,C331_=_C465 ,C331_=_C466 ,C331_=_C468 ,C331_=_C469 ,C331_=_C470 ,\nC331_=_C471 ,C331_=_C472 ,C331_=_C473 ,C331_=_C474 ,C331_=_C475 ,C331_=_C476 ,\nC331_=_C477 ,C331_=_C478 ,C331_=_C479 ,C331_=_C480 ,C331_=_C481 ,C331_=_C482 ,\nC331_=_C483 ,C339_=_C366 ,C339_=_C393 ,C339_=_C419 ,C339_=_C444 ,C339_=_C490 ,\nC339_=_C512 ,C339_=_C532 ,C339_=_C551 ,C339_=_C570 ,C339_=_C587 ,C339_=_C601 ,\nC339_=_C616 ,C339_=_C617 ,C339_=_C618 ,C339_=_C619 ,C339_=_C620 ,C339_=_C621 ,\nC339_=_C622 ,C339_=_C623 ,C339_=_C624 ,C339_=_C625 ,C339_=_C626 ,C339_=_C627 ,\nC339_=_C628 ,C339_=_C629 ,C339_=_C630 ,C339_=_C631 ,C358_=_C366 ,C358_=_C385 ,\nC358_=_C411 ,C358_=_C436 ,C358_=_C460 ,C358_=_C461 ,C358_=_C462 ,C358_=_C463 ,\nC358_=_C464 ,C358_=_C465 ,C358_=_C466 ,C358_=_C468 ,C358_=_C469 ,C358_=_C470 ,\nC358_=_C471 ,C358_=_C472 ,C358_=_C473 ,C358_=_C474 ,C358_=_C475 ,C358_=_C476 ,\nC358_=_C477 ,C358_=_C478 ,C358_=_C479 ,C358_=_C480 ,C358_=_C481 ,C358_=_C482 ,\nC358_=_C483 ,C366_=_C393 ,C366_=_C419 ,C366_=_C444 ,C366_=_C490 ,C366_=_C512 ,\nC366_=_C532 ,C366_=_C551 ,C366_=_C570 ,C366_=_C587 ,C366_=_C601 ,C366_=_C616 ,\nC366_=_C617 ,C366_=_C618 ,C366_=_C619 ,C366_=_C620 ,C366_=_C621 ,C366_=_C622 ,\nC366_=_C623 ,C366_=_C624 ,C366_=_C625 ,C366_=_C626 ,C366_=_C627 ,C366_=_C628 ,\nC366_=_C629 ,C366_=_C630 ,C366_=_C631 ,C385_=_C393 ,C385_=_C411 ,C385_=_C436 ,\nC385_=_C460 ,C385_=_C461 ,C385_=_C462 ,C385_=_C463 ,C385_=_C464 ,C385_=_C465 ,\nC385_=_C466 ,C385_=_C468 ,C385_=_C469 ,C385_=_C470 ,C385_=_C471 ,C385_=_C472 ,\nC385_=_C473 ,C385_=_C474 ,C385_=_C475 ,C385_=_C476 ,C385_=_C477 ,C385_=_C478 ,\nC385_=_C479 ,C385_=_C480 ,C385_=_C481 ,C385_=_C482 ,C385_=_C483 ,C393_=_C419 ,\nC393_=_C444 ,C393_=_C490 ,C393_=_C512 ,C393_=_C532 ,C393_=_C551 ,C393_=_C570 ,\nC393_=_C587 ,C393_=_C601 ,C393_=_C616 ,C393_=_C617 ,C393_=_C618 ,C393_=_C619 ,\nC393_=_C620 ,C393_=_C621 ,C393_=_C622 ,C393_=_C623 ,C393_=_C624 ,C393_=_C625 ,\nC393_=_C626 ,C393_=_C627 ,C393_=_C628 ,C393_=_C629 ,C393_=_C630 ,C393_=_C631 ,\nC411_=_C419 ,C411_=_C436 ,C411_=_C460 ,C411_=_C461 ,C411_=_C462 ,C411_=_C463 ,\nC411_=_C464 ,C411_=_C465 ,C411_=_C466 ,C411_=_C468 ,C411_=_C469 ,C411_=_C470 ,\nC411_=_C471 ,C411_=_C472 ,C411_=_C473 ,C411_=_C474 ,C411_=_C475 ,C411_=_C476 ,\nC411_=_C477 ,C411_=_C478 ,C411_=_C479 ,C411_=_C480 ,C411_=_C481 ,C411_=_C482 ,\nC411_=_C483 ,C419_=_C444 ,C419_=_C490 ,C419_=_C512 ,C419_=_C532 ,C419_=_C551 ,\nC419_=_C570 ,C419_=_C587 ,C419_=_C601 ,C419_=_C616 ,C419_=_C617 ,C419_=_C618 ,\nC419_=_C619 ,C419_=_C620 ,C419_=_C621 ,C419_=_C622 ,C419_=_C623 ,C419_=_C624 ,\nC419_=_C625 ,C419_=_C626 ,C419_=_C627 ,C419_=_C628 ,C419_=_C629 ,C419_=_C630 ,\nC419_=_C631 ,C436_=_C444 ,C436_=_C460 ,C436_=_C461 ,C436_=_C462 ,C436_=_C463 ,\nC436_=_C464 ,C436_=_C465 ,C436_=_C466 ,C436_=_C468 ,C436_=_C469 ,C436_=_C470 ,\nC436_=_C471 ,C436_=_C472 ,C436_=_C473 ,C436_=_C474 ,C436_=_C475 ,C436_=_C476 ,\nC436_=_C477 ,C436_=_C478 ,C436_=_C479 ,C436_=_C480 ,C436_=_C481 ,C436_=_C482 ,\nC436_=_C483 ,C444_=_C490 ,C444_=_C512 ,C444_=_C532 ,C444_=_C551 ,C444_=_C570 ,\nC444_=_C587 ,C444_=_C601 ,C444_=_C616 ,C444_=_C617 ,C444_=_C618 ,C444_=_C619 ,\nC444_=_C620 ,C444_=_C621 ,C444_=_C622 ,C444_=_C623 ,C444_=_C624 ,C444_=_C625 ,\nC444_=_C626 ,C444_=_C627 ,C444_=_C628 ,C444_=_C629 ,C444_=_C630 ,C444_=_C631 ,\nC460_=_C461 ,C460_=_C462 ,C460_=_C463 ,C460_=_C464 ,C460_=_C465 ,C460_=_C466 ,\nC460_=_C468 ,C460_=_C469 ,C460_=_C470 ,C460_=_C471 ,C460_=_C472 ,C460_=_C473 ,\nC460_=_C474 ,C460_=_C475 ,C460_=_C476 ,C460_=_C477 ,C460_=_C478 ,C460_=_C479 ,\nC460_=_C480 ,C460_=_C481 ,C460_=_C482 ,C460_=_C483 ,C460_=_C490 ,C461_=_C462 ,\nC461_=_C463 ,C461_=_C464 ,C461_=_C465 ,C461_=_C466 ,C461_=_C468 ,C461_=_C469 ,\nC461_=_C470 ,C461_=_C471 ,C461_=_C472 ,C461_=_C473 ,C461_=_C474 ,C461_=_C475 ,\nC461_=_C476 ,C461_=_C477 ,C461_=_C478 ,C461_=_C479 ,C461_=_C480 ,C461_=_C481 ,\nC461_=_C482 ,C461_=_C483 ,C461_=_C512 ,C462_=_C463 ,C462_=_C464 ,C462_=_C465 ,\nC462_=_C466 ,C462_=_C468 ,C462_=_C469 ,C462_=_C470 ,C462_=_C471 ,C462_=_C472 ,\nC462_=_C473 ,C462_=_C474 ,C462_=_C475 ,C462_=_C476 ,C462_=_C477 ,C462_=_C478 ,\nC462_=_C479 ,C462_=_C480 ,C462_=_C481 ,C462_=_C482 ,C462_=_C483 ,C462_=_C532 ,\nC463_=_C464 ,C463_=_C465 ,C463_=_C466 ,C463_=_C468 ,C463_=_C469 ,C463_=_C470 ,\nC463_=_C471 ,C463_=_C472 ,C463_=_C473 ,C463_=_C474 ,C463_=_C475 ,C463_=_C476 ,\nC463_=_C477 ,C463_=_C478 ,C463_=_C479 ,C463_=_C480 ,C463_=_C481 ,C463_=_C482 ,\nC463_=_C483 ,C463_=_C551 ,C464_=_C465 ,C464_=_C466 ,C464_=_C468 ,C464_=_C469 ,\nC464_=_C470 ,C464_=_C471 ,C464_=_C472 ,C464_=_C473 ,C464_=_C474 ,C464_=_C475 ,\nC464_=_C476 ,C464_=_C477 ,C464_=_C478 ,C464_=_C479 ,C464_=_C480 ,C464_=_C481 ,\nC464_=_C482 ,C464_=_C483 ,C464_=_C570 ,C465_=_C466 ,C465_=_C468 ,C465_=_C469 ,\nC465_=_C470 ,C465_=_C471 ,C465_=_C472 ,C465_=_C473 ,C465_=_C474 ,C465_=_C475 ,\nC465_=_C476 ,C465_=_C477 ,C465_=_C478 ,C465_=_C479 ,C465_=_C480 ,C465_=_C481 ,\nC465_=_C482 ,C465_=_C483 ,C465_=_C587 ,C466_=_C468 ,C466_=_C469 ,C466_=_C470 ,\nC466_=_C471 ,C466_=_C472 ,C466_=_C473 ,C466_=_C474 ,C466_=_C475 ,C466_=_C476 ,\nC466_=_C477 ,C466_=_C478 ,C466_=_C479 ,C466_=_C480 ,C466_=_C481 ,C466_=_C482 ,\nC466_=_C483 ,C466_=_C601 ,C468_=_C469 ,C468_=_C470 ,C468_=_C471 ,C468_=_C472 ,\nC468_=_C473 ,C468_=_C474 ,C468_=_C475 ,C468_=_C476 ,C468_=_C477 ,C468_=_C478 ,\nC468_=_C479 ,C468_=_C480 ,C468_=_C481 ,C468_=_C482 ,C468_=_C483 ,C468_=_C616 ,\nC469_=_C470 ,C469_=_C471 ,C469_=_C472 ,C469_=_C473 ,C469_=_C474 ,C469_=_C475 ,\nC469_=_C476 ,C469_=_C477 ,C469_=_C478 ,C469_=_C479 ,C469_=_C480 ,C469_=_C481 ,\nC469_=_C482 ,C469_=_C483 ,C469_=_C617 ,C470_=_C471 ,C470_=_C472 ,C470_=_C473 ,\nC470_=_C474 ,C470_=_C475 ,C470_=_C476 ,C470_=_C477 ,C470_=_C478 ,C470_=_C479 ,\nC470_=_C480 ,C470_=_C481 ,C470_=_C482 ,C470_=_C483 ,C470_=_C618 ,C471_=_C472 ,\nC471_=_C473 ,C471_=_C474 ,C471_=_C475 ,C471_=_C476 ,C471_=_C477</w:t>
      </w:r>
    </w:p>
    <w:p>
      <w:pPr>
        <w:pStyle w:val="PreformattedText"/>
        <w:bidi w:val="0"/>
        <w:spacing w:before="0" w:after="0"/>
        <w:jc w:val="left"/>
        <w:rPr/>
      </w:pPr>
      <w:r>
        <w:rPr/>
        <w:t xml:space="preserve"> </w:t>
      </w:r>
      <w:r>
        <w:rPr/>
        <w:t>,C471_=_C478 ,\nC471_=_C479 ,C471_=_C480 ,C471_=_C481 ,C471_=_C482 ,C471_=_C483 ,C471_=_C619 ,\nC472_=_C473 ,C472_=_C474 ,C472_=_C475 ,C472_=_C476 ,C472_=_C477 ,C472_=_C478 ,\nC472_=_C479 ,C472_=_C480 ,C472_=_C481 ,C472_=_C482 ,C472_=_C483 ,C472_=_C620 ,\nC473_=_C474 ,C473_=_C475 ,C473_=_C476 ,C473_=_C477 ,C473_=_C478 ,C473_=_C479 ,\nC473_=_C480 ,C473_=_C481 ,C473_=_C482 ,C473_=_C483 ,C473_=_C621 ,C474_=_C475 ,\nC474_=_C476 ,C474_=_C477 ,C474_=_C478 ,C474_=_C479 ,C474_=_C480 ,C474_=_C481 ,\nC474_=_C482 ,C474_=_C483 ,C474_=_C622 ,C475_=_C476 ,C475_=_C477 ,C475_=_C478 ,\nC475_=_C479 ,C475_=_C480 ,C475_=_C481 ,C475_=_C482 ,C475_=_C483 ,C475_=_C623 ,\nC476_=_C477 ,C476_=_C478 ,C476_=_C479 ,C476_=_C480 ,C476_=_C481 ,C476_=_C482 ,\nC476_=_C483 ,C476_=_C624 ,C477_=_C478 ,C477_=_C479 ,C477_=_C480 ,C477_=_C481 ,\nC477_=_C482 ,C477_=_C483 ,C477_=_C625 ,C478_=_C479 ,C478_=_C480 ,C478_=_C481 ,\nC478_=_C482 ,C478_=_C483 ,C478_=_C626 ,C479_=_C480 ,C479_=_C481 ,C479_=_C482 ,\nC479_=_C483 ,C479_=_C627 ,C480_=_C481 ,C480_=_C482 ,C480_=_C483 ,C480_=_C628 ,\nC481_=_C482 ,C481_=_C483 ,C481_=_C629 ,C482_=_C483 ,C482_=_C630 ,C483_=_C631 ,\nC490_=_C512 ,C490_=_C532 ,C490_=_C551 ,C490_=_C570 ,C490_=_C587 ,C490_=_C601 ,\nC490_=_C616 ,C490_=_C617 ,C490_=_C618 ,C490_=_C619 ,C490_=_C620 ,C490_=_C621 ,\nC490_=_C622 ,C490_=_C623 ,C490_=_C624 ,C490_=_C625 ,C490_=_C626 ,C490_=_C627 ,\nC490_=_C628 ,C490_=_C629 ,C490_=_C630 ,C490_=_C631 ,C512_=_C532 ,C512_=_C551 ,\nC512_=_C570 ,C512_=_C587 ,C512_=_C601 ,C512_=_C616 ,C512_=_C617 ,C512_=_C618 ,\nC512_=_C619 ,C512_=_C620 ,C512_=_C621 ,C512_=_C622 ,C512_=_C623 ,C512_=_C624 ,\nC512_=_C625 ,C512_=_C626 ,C512_=_C627 ,C512_=_C628 ,C512_=_C629 ,C512_=_C630 ,\nC512_=_C631 ,C532_=_C551 ,C532_=_C570 ,C532_=_C587 ,C532_=_C601 ,C532_=_C616 ,\nC532_=_C617 ,C532_=_C618 ,C532_=_C619 ,C532_=_C620 ,C532_=_C621 ,C532_=_C622 ,\nC532_=_C623 ,C532_=_C624 ,C532_=_C625 ,C532_=_C626 ,C532_=_C627 ,C532_=_C628 ,\nC532_=_C629 ,C532_=_C630 ,C532_=_C631 ,C551_=_C570 ,C551_=_C587 ,C551_=_C601 ,\nC551_=_C616 ,C551_=_C617 ,C551_=_C618 ,C551_=_C619 ,C551_=_C620 ,C551_=_C621 ,\nC551_=_C622 ,C551_=_C623 ,C551_=_C624 ,C551_=_C625 ,C551_=_C626 ,C551_=_C627 ,\nC551_=_C628 ,C551_=_C629 ,C551_=_C630 ,C551_=_C631 ,C570_=_C587 ,C570_=_C601 ,\nC570_=_C616 ,C570_=_C617 ,C570_=_C618 ,C570_=_C619 ,C570_=_C620 ,C570_=_C621 ,\nC570_=_C622 ,C570_=_C623 ,C570_=_C624 ,C570_=_C625 ,C570_=_C626 ,C570_=_C627 ,\nC570_=_C628 ,C570_=_C629 ,C570_=_C630 ,C570_=_C631 ,C587_=_C601 ,C587_=_C616 ,\nC587_=_C617 ,C587_=_C618 ,C587_=_C619 ,C587_=_C620 ,C587_=_C621 ,C587_=_C622 ,\nC587_=_C623 ,C587_=_C624 ,C587_=_C625 ,C587_=_C626 ,C587_=_C627 ,C587_=_C628 ,\nC587_=_C629 ,C587_=_C630 ,C587_=_C631 ,C601_=_C616 ,C601_=_C617 ,C601_=_C618 ,\nC601_=_C619 ,C601_=_C620 ,C601_=_C621 ,C601_=_C622 ,C601_=_C623 ,C601_=_C624 ,\nC601_=_C625 ,C601_=_C626 ,C601_=_C627 ,C601_=_C628 ,C601_=_C629 ,C601_=_C630 ,\nC601_=_C631 ,C616_=_C617 ,C616_=_C618 ,C616_=_C619 ,C616_=_C620 ,C616_=_C621 ,\nC616_=_C622 ,C616_=_C623 ,C616_=_C624 ,C616_=_C625 ,C616_=_C626 ,C616_=_C627 ,\nC616_=_C628 ,C616_=_C629 ,C616_=_C630 ,C616_=_C631 ,C617_=_C618 ,C617_=_C619 ,\nC617_=_C620 ,C617_=_C621 ,C617_=_C622 ,C617_=_C623 ,C617_=_C624 ,C617_=_C625 ,\nC617_=_C626 ,C617_=_C627 ,C617_=_C628 ,C617_=_C629 ,C617_=_C630 ,C617_=_C631 ,\nC618_=_C619 ,C618_=_C620 ,C618_=_C621 ,C618_=_C622 ,C618_=_C623 ,C618_=_C624 ,\nC618_=_C625 ,C618_=_C626 ,C618_=_C627 ,C618_=_C628 ,C618_=_C629 ,C618_=_C630 ,\nC618_=_C631 ,C619_=_C620 ,C619_=_C621 ,C619_=_C622 ,C619_=_C623 ,C619_=_C624 ,\nC619_=_C625 ,C619_=_C626 ,C619_=_C627 ,C619_=_C628 ,C619_=_C629 ,C619_=_C630 ,\nC619_=_C631 ,C620_=_C621 ,C620_=_C622 ,C620_=_C623 ,C620_=_C624 ,C620_=_C625 ,\nC620_=_C626 ,C620_=_C627 ,C620_=_C628 ,C620_=_C629 ,C620_=_C630 ,C620_=_C631 ,\nC621_=_C622 ,C621_=_C623 ,C621_=_C624 ,C621_=_C625 ,C621_=_C626 ,C621_=_C627 ,\nC621_=_C628 ,C621_=_C629 ,C621_=_C630 ,C621_=_C631 ,C622_=_C623 ,C622_=_C624 ,\nC622_=_C625 ,C622_=_C626 ,C622_=_C627 ,C622_=_C628 ,C622_=_C629 ,C622_=_C630 ,\nC622_=_C631 ,C623_=_C624 ,C623_=_C625 ,C623_=_C626 ,C623_=_C627 ,C623_=_C628 ,\nC623_=_C629 ,C623_=_C630 ,C623_=_C631 ,C624_=_C625 ,C624_=_C626 ,C624_=_C627 ,\nC624_=_C628 ,C624_=_C629 ,C624_=_C630 ,C624_=_C631 ,C625_=_C626 ,C625_=_C627 ,\nC625_=_C628 ,C625_=_C629 ,C625_=_C630 ,C625_=_C631 ,C626_=_C627 ,C626_=_C628 ,\nC626_=_C629 ,C626_=_C630 ,C626_=_C631 ,C627_=_C628 ,C627_=_C629 ,C627_=_C630 ,\nC627_=_C631 ,C628_=_C629 ,C628_=_C630 ,C628_=_C631 ,C629_=_C630 ,C629_=_C631 ,\nC630_=_C631 ,"];30[shape=box, label="id:30 level: 4\n72: C0 C27 C38 C39 C40 \nC41 C42 C43 C44 C45 C46 \nC47 C48 C49 C50 C51 C52 \nC53 C54 C55 C56 C57 C58 \nC59 C60 C61 C62 C63 C64 \nC65 C66 C67 C68 C69 C70 \nC71 C72 C73 C99 C166 C200 \nC230 C260 C317 C345 C372 C399 \nC425 C450 C473 C496 C518 C557 \nC576 C592 C606 C621 C636 C650 \nC663 C675 C686 C697 C698 C699 \nC700 C701 C702 C703 C704 C705 \nC706 \n1331: C0_=_C27( C0 C2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27_=_C63( C27 C63 ) C27_=_C99( C27 C99 ) C27_=_C166( C27 C166 ) C27_=_C200( C27 C200 ) \nC27_=_C230( C27 C230 ) C27_=_C260( C27 C260 ) C27_=_C317( C27 C317 ) C27_=_C345( C27 C345 ) C27_=_C372( C27 C372 ) C27_=_C399( C27 C399 ) \nC27_=_C425( C27 C425 ) C27_=_C450( C27 C450 ) C27_=_C473( C27 C473 ) C27_=_C496( C27 C496 ) C27_=_C518( C27 C518 ) C27_=_C557( C27 C557 ) \nC27_=_C576( C27 C576 ) C27_=_C592( C27 C592 ) C27_=_C606( C27 C606 ) C27_=_C621( C27 C621 ) C27_=_C636( C27 C636 ) C27_=_C650( C27 C650 ) \nC27_=_C663( C27 C663 ) C27_=_C675( C27 C675 ) C27_=_C686( C27 C686 ) C27_=_C697( C27 C697 ) C27_=_C698( C27 C698 ) C27_=_C699( C27 C699 ) \nC27_=_C700( C27 C700 ) C27_=_C701( C27 C701 ) C27_=_C702( C27 C702 ) C27_=_C703( C27 C703 ) C27_=_C704( C27 C704 ) C27_=_C705( C27 C705 ) \nC27_=_C706( C27 C70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99( C38 C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166( C39 C166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200( C40 C200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230( C41 C23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w:t>
      </w:r>
    </w:p>
    <w:p>
      <w:pPr>
        <w:pStyle w:val="PreformattedText"/>
        <w:bidi w:val="0"/>
        <w:spacing w:before="0" w:after="0"/>
        <w:jc w:val="left"/>
        <w:rPr/>
      </w:pPr>
      <w:r>
        <w:rPr/>
        <w:t xml:space="preserve"> </w:t>
      </w:r>
      <w:r>
        <w:rPr/>
        <w:t>C42 C67 ) C42_=_C68( C42 C68 ) C42_=_C69( C42 C69 ) C42_=_C70( C42 C70 ) C42_=_C71( C42 C71 ) \nC42_=_C72( C42 C72 ) C42_=_C73( C42 C73 ) C42_=_C260( C42 C260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317( C44 C317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345( C45 C345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372( C46 C372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399( C47 C3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425( C48 C42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450( C49 C45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473( C50 C47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496( C51 C496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518( C52 C51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557( C53 C55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576( C54 C57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592( C55 C59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606( C56 C606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621( C57 C62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636( C58 C636 ) \nC59_=_C60( C59 C60 ) C59_=_C61( C59 C61 ) C59_=_C62( C59 C62 ) C59_=_C63( C59 C63 ) C59_=_C64( C59 C64 ) C59_=_C65( C59 C65 ) \nC59_=_C66( C59 C66 ) C59_=_C67( C59 C67 ) C59_=_C68( C59 C68 ) C59_=_C69( C59 C69 ) C59_=_C70( C59 C70 ) C59_=_C71( C59 C71 ) \nC59_=_C72( C59 C72 ) C59_=_C73( C59 C73 ) C59_=_C650( C59 C650 ) C60_=_C61( C60 C61 ) C60_=_C62( C60 C62 ) C60_=_C63( C60 C63 ) \nC60_=_C64( C60 C64 ) C60_=_C65( C60 C65 ) C60_=_C66( C60 C66 ) C60_=_C67( C60 C67 ) C60_=_C68( C60 C68 ) C60_=_C69( C60 C69 ) \nC60_=_C70( C60 C70 ) C60_=_C71( C60 C71 ) C60_=_C72( C60 C72 ) C60_=_C73( C60 C73 ) C60_=_C663( C60 C663 ) C61_=_C62( C61 C62 ) \nC61_=_C63( C61 C63 ) C61_=_C64( C61 C64 ) C61_=_C65( C61 C65 ) C61_=_C66( C61 C66 ) C61_=_C67( C61 C67 ) C61_=_C68( C61 C68 ) \nC61_=_C69( C61 C69 ) C61_=_C70( C61 C70 ) C61_=_C71( C61 C71 ) C61_=_C72( C61 C72 ) C61_=_C73( C61 C73 ) C61_=_C675( C61 C675 ) \nC62_=_C63( C62 C63 ) C62_=_C64( C62 C64 ) C62_=_C65( C62 C65 ) C62_=_C66( C62 C66 ) C62_=_C67( C62 C67 ) C62_=_C68( C62 C68 ) \nC62_=_C69( C62 C69 ) C62_=_C70( C62 C70 ) C62_=_C71( C62 C71 ) C62_=_C72( C62 C72 ) C62_=_C73( C62 C73 ) C62_=_C686( C62 C686 ) \nC63_=_C64( C63 C64 ) C63_=_C65( C63 C65 ) C63_=_C66( C63 C66 ) C63_=_C67( C63 C67 ) C63_=_C68( C63 C68 ) C63_=_C69( C63 C69 ) \nC63_=_C70( C63 C70 ) C63_=_C71( C63 C71 ) C63_=_C72( C63 C72 ) C63_=_C73( C63 C73 ) C63_=_C99( C63 C99 ) C63_=_C166( C63 C166 ) \nC63_=_C200( C63 C200 ) C63_=_C230( C63 C230 ) C63_=_C260( C63 C260 ) C63_=_C317( C63 C317 ) C63_=_C345( C63 C345 ) C63_=_C372( C63 C372 ) \nC63_=_C399( C63 C399 ) C63_=_C425( C63 C425 ) C63_=_C450( C63 C450 ) C63_=_C473( C63 C473 ) C63_=_C496( C63 C496 ) C63_=_C518( C63 C518 ) \nC63_=_C557(</w:t>
      </w:r>
    </w:p>
    <w:p>
      <w:pPr>
        <w:pStyle w:val="PreformattedText"/>
        <w:bidi w:val="0"/>
        <w:spacing w:before="0" w:after="0"/>
        <w:jc w:val="left"/>
        <w:rPr/>
      </w:pPr>
      <w:r>
        <w:rPr/>
        <w:t xml:space="preserve"> </w:t>
      </w:r>
      <w:r>
        <w:rPr/>
        <w:t>C63 C557 ) C63_=_C576( C63 C576 ) C63_=_C592( C63 C592 ) C63_=_C606( C63 C606 ) C63_=_C621( C63 C621 ) C63_=_C636( C63 C636 ) \nC63_=_C650( C63 C650 ) C63_=_C663( C63 C663 ) C63_=_C675( C63 C675 ) C63_=_C686( C63 C686 ) C63_=_C697( C63 C697 ) C63_=_C698( C63 C698 ) \nC63_=_C699( C63 C699 ) C63_=_C700( C63 C700 ) C63_=_C701( C63 C701 ) C63_=_C702( C63 C702 ) C63_=_C703( C63 C703 ) C63_=_C704( C63 C704 ) \nC63_=_C705( C63 C705 ) C63_=_C706( C63 C706 ) C64_=_C65( C64 C65 ) C64_=_C66( C64 C66 ) C64_=_C67( C64 C67 ) C64_=_C68( C64 C68 ) \nC64_=_C69( C64 C69 ) C64_=_C70( C64 C70 ) C64_=_C71( C64 C71 ) C64_=_C72( C64 C72 ) C64_=_C73( C64 C73 ) C64_=_C697( C64 C697 ) \nC65_=_C66( C65 C66 ) C65_=_C67( C65 C67 ) C65_=_C68( C65 C68 ) C65_=_C69( C65 C69 ) C65_=_C70( C65 C70 ) C65_=_C71( C65 C71 ) \nC65_=_C72( C65 C72 ) C65_=_C73( C65 C73 ) C65_=_C698( C65 C698 ) C66_=_C67( C66 C67 ) C66_=_C68( C66 C68 ) C66_=_C69( C66 C69 ) \nC66_=_C70( C66 C70 ) C66_=_C71( C66 C71 ) C66_=_C72( C66 C72 ) C66_=_C73( C66 C73 ) C66_=_C699( C66 C699 ) C67_=_C68( C67 C68 ) \nC67_=_C69( C67 C69 ) C67_=_C70( C67 C70 ) C67_=_C71( C67 C71 ) C67_=_C72( C67 C72 ) C67_=_C73( C67 C73 ) C67_=_C700( C67 C700 ) \nC68_=_C69( C68 C69 ) C68_=_C70( C68 C70 ) C68_=_C71( C68 C71 ) C68_=_C72( C68 C72 ) C68_=_C73( C68 C73 ) C68_=_C701( C68 C701 ) \nC69_=_C70( C69 C70 ) C69_=_C71( C69 C71 ) C69_=_C72( C69 C72 ) C69_=_C73( C69 C73 ) C69_=_C702( C69 C702 ) C70_=_C71( C70 C71 ) \nC70_=_C72( C70 C72 ) C70_=_C73( C70 C73 ) C70_=_C703( C70 C703 ) C71_=_C72( C71 C72 ) C71_=_C73( C71 C73 ) C71_=_C704( C71 C704 ) \nC72_=_C73( C72 C73 ) C72_=_C705( C72 C705 ) C73_=_C706( C73 C706 ) C99_=_C166( C99 C166 ) C99_=_C200( C99 C200 ) C99_=_C230( C99 C230 ) \nC99_=_C260( C99 C260 ) C99_=_C317( C99 C317 ) C99_=_C345( C99 C345 ) C99_=_C372( C99 C372 ) C99_=_C399( C99 C399 ) C99_=_C425( C99 C425 ) \nC99_=_C450( C99 C450 ) C99_=_C473( C99 C473 ) C99_=_C496( C99 C496 ) C99_=_C518( C99 C518 ) C99_=_C557( C99 C557 ) C99_=_C576( C99 C576 ) \nC99_=_C592( C99 C592 ) C99_=_C606( C99 C606 ) C99_=_C621( C99 C621 ) C99_=_C636( C99 C636 ) C99_=_C650( C99 C650 ) C99_=_C663( C99 C663 ) \nC99_=_C675( C99 C675 ) C99_=_C686( C99 C686 ) C99_=_C697( C99 C697 ) C99_=_C698( C99 C698 ) C99_=_C699( C99 C699 ) C99_=_C700( C99 C700 ) \nC99_=_C701( C99 C701 ) C99_=_C702( C99 C702 ) C99_=_C703( C99 C703 ) C99_=_C704( C99 C704 ) C99_=_C705( C99 C705 ) C99_=_C706( C99 C706 ) \nC166_=_C200( C166 C200 ) C166_=_C230( C166 C230 ) C166_=_C260( C166 C260 ) C166_=_C317( C166 C317 ) C166_=_C345( C166 C345 ) C166_=_C372( C166 C372 ) \nC166_=_C399( C166 C399 ) C166_=_C425( C166 C425 ) C166_=_C450( C166 C450 ) C166_=_C473( C166 C473 ) C166_=_C496( C166 C496 ) C166_=_C518( C166 C518 ) \nC166_=_C557( C166 C557 ) C166_=_C576( C166 C576 ) C166_=_C592( C166 C592 ) C166_=_C606( C166 C606 ) C166_=_C621( C166 C621 ) C166_=_C636( C166 C636 ) \nC166_=_C650( C166 C650 ) C166_=_C663( C166 C663 ) C166_=_C675( C166 C675 ) C166_=_C686( C166 C686 ) C166_=_C697( C166 C697 ) C166_=_C698( C166 C698 ) \nC166_=_C699( C166 C699 ) C166_=_C700( C166 C700 ) C166_=_C701( C166 C701 ) C166_=_C702( C166 C702 ) C166_=_C703( C166 C703 ) C166_=_C704( C166 C704 ) \nC166_=_C705( C166 C705 ) C166_=_C706( C166 C706 ) C200_=_C230( C200 C230 ) C200_=_C260( C200 C260 ) C200_=_C317( C200 C317 ) C200_=_C345( C200 C345 ) \nC200_=_C372( C200 C372 ) C200_=_C399( C200 C399 ) C200_=_C425( C200 C425 ) C200_=_C450( C200 C450 ) C200_=_C473( C200 C473 ) C200_=_C496( C200 C496 ) \nC200_=_C518( C200 C518 ) C200_=_C557( C200 C557 ) C200_=_C576( C200 C576 ) C200_=_C592( C200 C592 ) C200_=_C606( C200 C606 ) C200_=_C621( C200 C621 ) \nC200_=_C636( C200 C636 ) C200_=_C650( C200 C650 ) C200_=_C663( C200 C663 ) C200_=_C675( C200 C675 ) C200_=_C686( C200 C686 ) C200_=_C697( C200 C697 ) \nC200_=_C698( C200 C698 ) C200_=_C699( C200 C699 ) C200_=_C700( C200 C700 ) C200_=_C701( C200 C701 ) C200_=_C702( C200 C702 ) C200_=_C703( C200 C703 ) \nC200_=_C704( C200 C704 ) C200_=_C705( C200 C705 ) C200_=_C706( C200 C706 ) C230_=_C260( C230 C260 ) C230_=_C317( C230 C317 ) C230_=_C345( C230 C345 ) \nC230_=_C372( C230 C372 ) C230_=_C399( C230 C399 ) C230_=_C425( C230 C425 ) C230_=_C450( C230 C450 ) C230_=_C473( C230 C473 ) C230_=_C496( C230 C496 ) \nC230_=_C518( C230 C518 ) C230_=_C557( C230 C557 ) C230_=_C576( C230 C576 ) C230_=_C592( C230 C592 ) C230_=_C606( C230 C606 ) C230_=_C621( C230 C621 ) \nC230_=_C636( C230 C636 ) C230_=_C650( C230 C650 ) C230_=_C663( C230 C663 ) C230_=_C675( C230 C675 ) C230_=_C686( C230 C686 ) C230_=_C697( C230 C697 ) \nC230_=_C698( C230 C698 ) C230_=_C699( C230 C699 ) C230_=_C700( C230 C700 ) C230_=_C701( C230 C701 ) C230_=_C702( C230 C702 ) C230_=_C703( C230 C703 ) \nC230_=_C704( C230 C704 ) C230_=_C705( C230 C705 ) C230_=_C706( C230 C706 ) C260_=_C317( C260 C317 ) C260_=_C345( C260 C345 ) C260_=_C372( C260 C372 ) \nC260_=_C399( C260 C399 ) C260_=_C425( C260 C425 ) C260_=_C450( C260 C450 ) C260_=_C473( C260 C473 ) C260_=_C496( C260 C496 ) C260_=_C518( C260 C518 ) \nC260_=_C557( C260 C557 ) C260_=_C576( C260 C576 ) C260_=_C592( C260 C592 ) C260_=_C606( C260 C606 ) C260_=_C621( C260 C621 ) C260_=_C636( C260 C636 ) \nC260_=_C650( C260 C650 ) C260_=_C663( C260 C663 ) C260_=_C675( C260 C675 ) C260_=_C686( C260 C686 ) C260_=_C697( C260 C697 ) C260_=_C698( C260 C698 ) \nC260_=_C699( C260 C699 ) C260_=_C700( C260 C700 ) C260_=_C701( C260 C701 ) C260_=_C702( C260 C702 ) C260_=_C703( C260 C703 ) C260_=_C704( C260 C704 ) \nC260_=_C705( C260 C705 ) C260_=_C706( C260 C706 ) C317_=_C345( C317 C345 ) C317_=_C372( C317 C372 ) C317_=_C399( C317 C399 ) C317_=_C425( C317 C425 ) \nC317_=_C450( C317 C450 ) C317_=_C473( C317 C473 ) C317_=_C496( C317 C496 ) C317_=_C518( C317 C518 ) C317_=_C557( C317 C557 ) C317_=_C576( C317 C576 ) \nC317_=_C592( C317 C592 ) C317_=_C606( C317 C606 ) C317_=_C621( C317 C621 ) C317_=_C636( C317 C636 ) C317_=_C650( C317 C650 ) C317_=_C663( C317 C663 ) \nC317_=_C675( C317 C675 ) C317_=_C686( C317 C686 ) C317_=_C697( C317 C697 ) C317_=_C698( C317 C698 ) C317_=_C699( C317 C699 ) C317_=_C700( C317 C700 ) \nC317_=_C701( C317 C701 ) C317_=_C702( C317 C702 ) C317_=_C703( C317 C703 ) C317_=_C704( C317 C704 ) C317_=_C705( C317 C705 ) C317_=_C706( C317 C706 ) \nC345_=_C372( C345 C372 ) C345_=_C399( C345 C399 ) C345_=_C425( C345 C425 ) C345_=_C450( C345 C450 ) C345_=_C473( C345 C473 ) C345_=_C496( C345 C496 ) \nC345_=_C518( C345 C518 ) C345_=_C557( C345 C557 ) C345_=_C576( C345 C576 ) C345_=_C592( C345 C592 ) C345_=_C606( C345 C606 ) C345_=_C621( C345 C621 ) \nC345_=_C636( C345 C636 ) C345_=_C650( C345 C650 ) C345_=_C663( C345 C663 ) C345_=_C675( C345 C675 ) C345_=_C686( C345 C686 ) C345_=_C697( C345 C697 ) \nC345_=_C698( C345 C698 ) C345_=_C699( C345 C699 ) C345_=_C700( C345 C700 ) C345_=_C701( C345 C701 ) C345_=_C702( C345 C702 ) C345_=_C703( C345 C703 ) \nC345_=_C704( C345 C704 ) C345_=_C705( C345 C705 ) C345_=_C706( C345 C706 ) C372_=_C399( C372 C399 ) C372_=_C425( C372 C425 ) C372_=_C450( C372 C450 ) \nC372_=_C473( C372 C473 ) C372_=_C496( C372 C496 ) C372_=_C518( C372 C518 ) C372_=_C557( C372 C557 ) C372_=_C576( C372 C576 ) C372_=_C592( C372 C592 ) \nC372_=_C606( C372 C606 ) C372_=_C621( C372 C621 ) C372_=_C636( C372 C636 ) C372_=_C650( C372 C650 ) C372_=_C663( C372 C663 ) C372_=_C675( C372 C675 ) \nC372_=_C686( C372 C686 ) C372_=_C697( C372 C697 ) C372_=_C698( C372 C698 ) C372_=_C699( C372 C699 ) C372_=_C700( C372 C700 ) C372_=_C701( C372 C701 ) \nC372_=_C702( C372 C702 ) C372_=_C703( C372 C703 ) C372_=_C704( C372 C704 ) C372_=_C705( C372 C705 ) C372_=_C706( C372 C706 ) C399_=_C425( C399 C425 ) \nC399_=_C450( C399 C450 ) C399_=_C473( C399 C473 ) C399_=_C496( C399 C496 ) C399_=_C518( C399 C518 ) C399_=_C557( C399 C557 ) C399_=_C576( C399 C576 ) \nC399_=_C592( C399 C592 ) C399_=_C606( C399 C606 ) C399_=_C621( C399 C621 ) C399_=_C636( C399 C636 ) C399_=_C650( C399 C650 ) C399_=_C663( C399 C663 ) \nC399_=_C675( C399 C675 ) C399_=_C686( C399 C686 ) C399_=_C697( C399 C697 ) C399_=_C698( C399 C698 ) C399_=_C699( C399 C699 ) C399_=_C700( C399 C700 ) \nC399_=_C701( C399 C701 ) C399_=_C702( C399 C702 ) C399_=_C703( C399 C703 ) C399_=_C704( C399 C704 ) C399_=_C705( C399 C705 ) C399_=_C706( C399 C706 ) \nC425_=_C450( C425 C450 ) C425_=_C473( C425 C473 ) C425_=_C496( C425 C496 ) C425_=_C518( C425 C518 ) C425_=_C557( C425 C557 ) C425_=_C576( C425 C576 ) \nC425_=_C592( C425 C592 ) C425_=_C606( C425 C606 ) C425_=_C621( C425 C621 ) C425_=_C636( C425 C636 ) C425_=_C650( C425 C650 ) C425_=_C663( C425 C663 ) \nC425_=_C675( C425 C675 ) C425_=_C686( C425 C686 ) C425_=_C697( C425 C697 ) C425_=_C698( C425 C698 ) C425_=_C699( C425 C699 ) C425_=_C700( C425 C700 ) \nC425_=_C701( C425 C701 ) C425_=_C702( C425 C702 ) C425_=_C703( C425 C703 ) C425_=_C704( C425 C704 ) C425_=_C705( C425 C705 ) C425_=_C706( C425 C706 ) \nC450_=_C473( C450 C473 ) C450_=_C496( C450 C496 ) C450_=_C518( C450 C518 ) C450_=_C557( C450 C557 ) C450_=_C576( C450 C576 ) C450_=_C592( C450 C592 ) \nC450_=_C606( C450 C606 ) C450_=_C621( C450 C621 ) C450_=_C636( C450 C636 ) C450_=_C650( C450 C650 ) C450_=_C663( C450 C663 ) C450_=_C675( C450 C675 ) \nC450_=_C686( C450 C686 ) C450_=_C697( C450 C697 ) C450_=_C698( C450 C698 ) C450_=_C699( C450 C699 ) C450_=_C700( C450 C700 ) C450_=_C701( C450 C701 ) \nC450_=_C702( C450 C702 ) C450_=_C703( C450 C703 ) C450_=_C704( C450 C704 ) C450_=_C705( C450 C705 ) C450_=_C706( C450 C706 ) C473_=_C496( C473 C496 ) \nC473_=_C518( C473 C518 ) C473_=_C557( C473 C557 ) C473_=_C576( C473 C576 ) C473_=_C592( C473 C592 ) C473_=_C606( C473 C606 ) C473_=_C621( C473 C621 ) \nC473_=_C636( C473 C636 ) C473_=_C650( C473 C650 ) C473_=_C663( C473 C663 ) C473_=_C675( C473 C675 ) C473_=_C686( C473 C686 ) C473_=_C697( C473 C697 ) \nC473_=_C698( C473 C698 ) C473_=_C699( C473 C699 ) C473_=_C700( C473 C700 ) C473_=_C701( C473 C701 ) C473_=_C702( C473 C702 ) C473_=_C703( C473 C703 ) \nC473_=_C704( C473 C704 ) C473_=_C705(</w:t>
      </w:r>
    </w:p>
    <w:p>
      <w:pPr>
        <w:pStyle w:val="PreformattedText"/>
        <w:bidi w:val="0"/>
        <w:spacing w:before="0" w:after="0"/>
        <w:jc w:val="left"/>
        <w:rPr/>
      </w:pPr>
      <w:r>
        <w:rPr/>
        <w:t xml:space="preserve"> </w:t>
      </w:r>
      <w:r>
        <w:rPr/>
        <w:t>C473 C705 ) C473_=_C706( C473 C706 ) C496_=_C518( C496 C518 ) C496_=_C557( C496 C557 ) C496_=_C576( C496 C576 ) \nC496_=_C592( C496 C592 ) C496_=_C606( C496 C606 ) C496_=_C621( C496 C621 ) C496_=_C636( C496 C636 ) C496_=_C650( C496 C650 ) C496_=_C663( C496 C663 ) \nC496_=_C675( C496 C675 ) C496_=_C686( C496 C686 ) C496_=_C697( C496 C697 ) C496_=_C698( C496 C698 ) C496_=_C699( C496 C699 ) C496_=_C700( C496 C700 ) \nC496_=_C701( C496 C701 ) C496_=_C702( C496 C702 ) C496_=_C703( C496 C703 ) C496_=_C704( C496 C704 ) C496_=_C705( C496 C705 ) C496_=_C706( C496 C706 ) \nC518_=_C557( C518 C557 ) C518_=_C576( C518 C576 ) C518_=_C592( C518 C592 ) C518_=_C606( C518 C606 ) C518_=_C621( C518 C621 ) C518_=_C636( C518 C636 ) \nC518_=_C650( C518 C650 ) C518_=_C663( C518 C663 ) C518_=_C675( C518 C675 ) C518_=_C686( C518 C686 ) C518_=_C697( C518 C697 ) C518_=_C698( C518 C698 ) \nC518_=_C699( C518 C699 ) C518_=_C700( C518 C700 ) C518_=_C701( C518 C701 ) C518_=_C702( C518 C702 ) C518_=_C703( C518 C703 ) C518_=_C704( C518 C704 ) \nC518_=_C705( C518 C705 ) C518_=_C706( C518 C706 ) C557_=_C576( C557 C576 ) C557_=_C592( C557 C592 ) C557_=_C606( C557 C606 ) C557_=_C621( C557 C621 ) \nC557_=_C636( C557 C636 ) C557_=_C650( C557 C650 ) C557_=_C663( C557 C663 ) C557_=_C675( C557 C675 ) C557_=_C686( C557 C686 ) C557_=_C697( C557 C697 ) \nC557_=_C698( C557 C698 ) C557_=_C699( C557 C699 ) C557_=_C700( C557 C700 ) C557_=_C701( C557 C701 ) C557_=_C702( C557 C702 ) C557_=_C703( C557 C703 ) \nC557_=_C704( C557 C704 ) C557_=_C705( C557 C705 ) C557_=_C706( C557 C706 ) C576_=_C592( C576 C592 ) C576_=_C606( C576 C606 ) C576_=_C621( C576 C621 ) \nC576_=_C636( C576 C636 ) C576_=_C650( C576 C650 ) C576_=_C663( C576 C663 ) C576_=_C675( C576 C675 ) C576_=_C686( C576 C686 ) C576_=_C697( C576 C697 ) \nC576_=_C698( C576 C698 ) C576_=_C699( C576 C699 ) C576_=_C700( C576 C700 ) C576_=_C701( C576 C701 ) C576_=_C702( C576 C702 ) C576_=_C703( C576 C703 ) \nC576_=_C704( C576 C704 ) C576_=_C705( C576 C705 ) C576_=_C706( C576 C706 ) C592_=_C606( C592 C606 ) C592_=_C621( C592 C621 ) C592_=_C636( C592 C636 ) \nC592_=_C650( C592 C650 ) C592_=_C663( C592 C663 ) C592_=_C675( C592 C675 ) C592_=_C686( C592 C686 ) C592_=_C697( C592 C697 ) C592_=_C698( C592 C698 ) \nC592_=_C699( C592 C699 ) C592_=_C700( C592 C700 ) C592_=_C701( C592 C701 ) C592_=_C702( C592 C702 ) C592_=_C703( C592 C703 ) C592_=_C704( C592 C704 ) \nC592_=_C705( C592 C705 ) C592_=_C706( C592 C706 ) C606_=_C621( C606 C621 ) C606_=_C636( C606 C636 ) C606_=_C650( C606 C650 ) C606_=_C663( C606 C663 ) \nC606_=_C675( C606 C675 ) C606_=_C686( C606 C686 ) C606_=_C697( C606 C697 ) C606_=_C698( C606 C698 ) C606_=_C699( C606 C699 ) C606_=_C700( C606 C700 ) \nC606_=_C701( C606 C701 ) C606_=_C702( C606 C702 ) C606_=_C703( C606 C703 ) C606_=_C704( C606 C704 ) C606_=_C705( C606 C705 ) C606_=_C706( C606 C706 ) \nC621_=_C636( C621 C636 ) C621_=_C650( C621 C650 ) C621_=_C663( C621 C663 ) C621_=_C675( C621 C675 ) C621_=_C686( C621 C686 ) C621_=_C697( C621 C697 ) \nC621_=_C698( C621 C698 ) C621_=_C699( C621 C699 ) C621_=_C700( C621 C700 ) C621_=_C701( C621 C701 ) C621_=_C702( C621 C702 ) C621_=_C703( C621 C703 ) \nC621_=_C704( C621 C704 ) C621_=_C705( C621 C705 ) C621_=_C706( C621 C706 ) C636_=_C650( C636 C650 ) C636_=_C663( C636 C663 ) C636_=_C675( C636 C675 ) \nC636_=_C686( C636 C686 ) C636_=_C697( C636 C697 ) C636_=_C698( C636 C698 ) C636_=_C699( C636 C699 ) C636_=_C700( C636 C700 ) C636_=_C701( C636 C701 ) \nC636_=_C702( C636 C702 ) C636_=_C703( C636 C703 ) C636_=_C704( C636 C704 ) C636_=_C705( C636 C705 ) C636_=_C706( C636 C706 ) C650_=_C663( C650 C663 ) \nC650_=_C675( C650 C675 ) C650_=_C686( C650 C686 ) C650_=_C697( C650 C697 ) C650_=_C698( C650 C698 ) C650_=_C699( C650 C699 ) C650_=_C700( C650 C700 ) \nC650_=_C701( C650 C701 ) C650_=_C702( C650 C702 ) C650_=_C703( C650 C703 ) C650_=_C704( C650 C704 ) C650_=_C705( C650 C705 ) C650_=_C706( C650 C706 ) \nC663_=_C675( C663 C675 ) C663_=_C686( C663 C686 ) C663_=_C697( C663 C697 ) C663_=_C698( C663 C698 ) C663_=_C699( C663 C699 ) C663_=_C700( C663 C700 ) \nC663_=_C701( C663 C701 ) C663_=_C702( C663 C702 ) C663_=_C703( C663 C703 ) C663_=_C704( C663 C704 ) C663_=_C705( C663 C705 ) C663_=_C706( C663 C706 ) \nC675_=_C686( C675 C686 ) C675_=_C697( C675 C697 ) C675_=_C698( C675 C698 ) C675_=_C699( C675 C699 ) C675_=_C700( C675 C700 ) C675_=_C701( C675 C701 ) \nC675_=_C702( C675 C702 ) C675_=_C703( C675 C703 ) C675_=_C704( C675 C704 ) C675_=_C705( C675 C705 ) C675_=_C706( C675 C706 ) C686_=_C697( C686 C697 ) \nC686_=_C698( C686 C698 ) C686_=_C699( C686 C699 ) C686_=_C700( C686 C700 ) C686_=_C701( C686 C701 ) C686_=_C702( C686 C702 ) C686_=_C703( C686 C703 ) \nC686_=_C704( C686 C704 ) C686_=_C705( C686 C705 ) C686_=_C706( C686 C706 ) C697_=_C698( C697 C698 ) C697_=_C699( C697 C699 ) C697_=_C700( C697 C700 ) \nC697_=_C701( C697 C701 ) C697_=_C702( C697 C702 ) C697_=_C703( C697 C703 ) C697_=_C704( C697 C704 ) C697_=_C705( C697 C705 ) C697_=_C706( C697 C706 ) \nC698_=_C699( C698 C699 ) C698_=_C700( C698 C700 ) C698_=_C701( C698 C701 ) C698_=_C702( C698 C702 ) C698_=_C703( C698 C703 ) C698_=_C704( C698 C704 ) \nC698_=_C705( C698 C705 ) C698_=_C706( C698 C706 ) C699_=_C700( C699 C700 ) C699_=_C701( C699 C701 ) C699_=_C702( C699 C702 ) C699_=_C703( C699 C703 ) \nC699_=_C704( C699 C704 ) C699_=_C705( C699 C705 ) C699_=_C706( C699 C706 ) C700_=_C701( C700 C701 ) C700_=_C702( C700 C702 ) C700_=_C703( C700 C703 ) \nC700_=_C704( C700 C704 ) C700_=_C705( C700 C705 ) C700_=_C706( C700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20-&gt;30[label="71: C0 C27 C38 C39 C40 \nC41 C42 C43 C44 C45 C46 \nC47 C48 C49 C50 C51 C52 \nC53 C54 C55 C56 C57 C58 \nC59 C60 C61 C62 C64 C65 \nC66 C67 C68 C69 C70 C71 \nC72 C73 C99 C166 C200 C230 \nC260 C317 C345 C372 C399 C425 \nC450 C473 C496 C518 C557 C576 \nC592 C606 C621 C636 C650 C663 \nC675 C686 C697 C698 C699 C700 \nC701 C702 C703 C704 C705 C706 \n1260: C0_=_C27 ,C0_=_C38 ,C0_=_C39 ,C0_=_C40 ,C0_=_C41 ,\nC0_=_C42 ,C0_=_C43 ,C0_=_C44 ,C0_=_C45 ,C0_=_C46 ,C0_=_C47 ,\nC0_=_C48 ,C0_=_C49 ,C0_=_C50 ,C0_=_C51 ,C0_=_C52 ,C0_=_C53 ,\nC0_=_C54 ,C0_=_C55 ,C0_=_C56 ,C0_=_C57 ,C0_=_C58 ,C0_=_C59 ,\nC0_=_C60 ,C0_=_C61 ,C0_=_C62 ,C0_=_C64 ,C0_=_C65 ,C0_=_C66 ,\nC0_=_C67 ,C0_=_C68 ,C0_=_C69 ,C0_=_C70 ,C0_=_C71 ,C0_=_C72 ,\nC0_=_C73 ,C27_=_C99 ,C27_=_C166 ,C27_=_C200 ,C27_=_C230 ,C27_=_C260 ,\nC27_=_C317 ,C27_=_C345 ,C27_=_C372 ,C27_=_C399 ,C27_=_C425 ,C27_=_C450 ,\nC27_=_C473 ,C27_=_C496 ,C27_=_C518 ,C27_=_C557 ,C27_=_C576 ,C27_=_C592 ,\nC27_=_C606 ,C27_=_C621 ,C27_=_C636 ,C27_=_C650 ,C27_=_C663 ,C27_=_C675 ,\nC27_=_C686 ,C27_=_C697 ,C27_=_C698 ,C27_=_C699 ,C27_=_C700 ,C27_=_C701 ,\nC27_=_C702 ,C27_=_C703 ,C27_=_C704 ,C27_=_C705 ,C27_=_C706 ,C38_=_C39 ,\nC38_=_C40 ,C38_=_C41 ,C38_=_C42 ,C38_=_C43 ,C38_=_C44 ,C38_=_C45 ,\nC38_=_C46 ,C38_=_C47 ,C38_=_C48 ,C38_=_C49 ,C38_=_C50 ,C38_=_C51 ,\nC38_=_C52 ,C38_=_C53 ,C38_=_C54 ,C38_=_C55 ,C38_=_C56 ,C38_=_C57 ,\nC38_=_C58 ,C38_=_C59 ,C38_=_C60 ,C38_=_C61 ,C38_=_C62 ,C38_=_C64 ,\nC38_=_C65 ,C38_=_C66 ,C38_=_C67 ,C38_=_C68 ,C38_=_C69 ,C38_=_C70 ,\nC38_=_C71 ,C38_=_C72 ,C38_=_C73 ,C38_=_C99 ,C39_=_C40 ,C39_=_C41 ,\nC39_=_C42 ,C39_=_C43 ,C39_=_C44 ,C39_=_C45 ,C39_=_C46 ,C39_=_C47 ,\nC39_=_C48 ,C39_=_C49 ,C39_=_C50 ,C39_=_C51 ,C39_=_C52 ,C39_=_C53 ,\nC39_=_C54 ,C39_=_C55 ,C39_=_C56 ,C39_=_C57 ,C39_=_C58 ,C39_=_C59 ,\nC39_=_C60 ,C39_=_C61 ,C39_=_C62 ,C39_=_C64 ,C39_=_C65 ,C39_=_C66 ,\nC39_=_C67 ,C39_=_C68 ,C39_=_C69 ,C39_=_C70 ,C39_=_C71 ,C39_=_C72 ,\nC39_=_C73 ,C39_=_C166 ,C40_=_C41 ,C40_=_C42 ,C40_=_C43 ,C40_=_C44 ,\nC40_=_C45 ,C40_=_C46 ,C40_=_C47 ,C40_=_C48 ,C40_=_C49 ,C40_=_C50 ,\nC40_=_C51 ,C40_=_C52 ,C40_=_C53 ,C40_=_C54 ,C40_=_C55 ,C40_=_C56 ,\nC40_=_C57 ,C40_=_C58 ,C40_=_C59 ,C40_=_C60 ,C40_=_C61 ,C40_=_C62 ,\nC40_=_C64 ,C40_=_C65 ,C40_=_C66 ,C40_=_C67 ,C40_=_C68 ,C40_=_C69 ,\nC40_=_C70 ,C40_=_C71 ,C40_=_C72 ,C40_=_C73 ,C40_=_C200 ,C41_=_C42 ,\nC41_=_C43 ,C41_=_C44 ,C41_=_C45 ,C41_=_C46 ,C41_=_C47 ,C41_=_C48 ,\nC41_=_C49 ,C41_=_C50 ,C41_=_C51 ,C41_=_C52 ,C41_=_C53 ,C41_=_C54 ,\nC41_=_C55 ,C41_=_C56 ,C41_=_C57 ,C41_=_C58 ,C41_=_C59 ,C41_=_C60 ,\nC41_=_C61 ,C41_=_C62 ,C41_=_C64 ,C41_=_C65 ,C41_=_C66 ,C41_=_C67 ,\nC41_=_C68 ,C41_=_C69 ,C41_=_C70 ,C41_=_C71 ,C41_=_C72 ,C41_=_C73 ,\nC41_=_C230 ,C42_=_C43 ,C42_=_C44 ,C42_=_C45 ,C42_=_C46 ,C42_=_C47 ,\nC42_=_C48 ,C42_=_C49 ,C42_=_C50 ,C42_=_C51 ,C42_=_C52 ,C42_=_C53 ,\nC42_=_C54 ,C42_=_C55 ,C42_=_C56 ,C42_=_C57 ,C42_=_C58 ,C42_=_C59 ,\nC42_=_C60 ,C42_=_C61 ,C42_=_C62 ,C42_=_C64 ,C42_=_C65 ,C42_=_C66 ,\nC42_=_C67 ,C42_=_C68 ,C42_=_C69 ,C42_=_C70 ,C42_=_C71 ,C42_=_C72 ,\nC42_=_C73 ,C42_=_C260 ,C43_=_C44 ,C43_=_C45 ,C43_=_C46 ,C43_=_C47 ,\nC43_=_C48 ,C43_=_C49 ,C43_=_C50 ,C43_=_C51 ,C43_=_C52 ,C43_=_C53 ,\nC43_=_C54 ,C43_=_C55 ,C43_=_C56 ,C43_=_C57 ,C43_=_C58 ,C43_=_C59 ,\nC43_=_C60 ,C43_=_C61 ,C43_=_C62 ,C43_=_C64 ,C43_=_C65 ,C43_=_C66 ,\nC43_=_C67 ,C43_=_C68 ,C43_=_C69 ,C43_=_C70 ,C43_=_C71 ,C43_=_C72 ,\nC43_=_C73 ,C44_=_C45 ,C44_=_C46 ,C44_=_C47 ,C44_=_C48 ,C44_=_C49 ,\nC44_=_C50 ,C44_=_C51 ,C44_=_C52 ,C44_=_C53 ,C44_=_C54 ,C44_=_C55 ,\nC44_=_C56 ,C44_=_C57 ,C44_=_C58 ,C44_=_C59 ,C44_=_C60 ,C44_=_C61 ,\nC44_=_C62 ,C44_=_C64 ,C44_=_C65 ,C44_=_C66 ,C44_=_C67 ,C44_=_C68 ,\nC44_=_C69 ,C44_=_C70 ,C44_=_C71 ,C44_=_C72 ,C44_=_C73 ,C44_=_C317 ,\nC45_=_C46 ,C45_=_C47 ,C45_=_C48 ,C45_=_C49 ,C45_=_C50 ,C45_=_C51 ,\nC45_=_C52 ,C45_=_C53 ,C45_=_C54 ,C45_=_C55 ,C45_=_C56 ,C45_=_C57 ,\nC45_=_C58 ,C45_=_C59 ,C45_=_C60 ,C45_=_C61 ,C45_=_C62 ,C45_=_C64 ,\nC45_=_C65 ,C45_=_C66 ,C45_=_C67 ,C45_=_C68 ,C45_=_C69 ,C45_=_C70 ,\nC45_=_C71 ,C45_=_C72 ,C45_=_C73 ,C45_=_C345 ,C46_=_C47</w:t>
      </w:r>
    </w:p>
    <w:p>
      <w:pPr>
        <w:pStyle w:val="PreformattedText"/>
        <w:bidi w:val="0"/>
        <w:spacing w:before="0" w:after="0"/>
        <w:jc w:val="left"/>
        <w:rPr/>
      </w:pPr>
      <w:r>
        <w:rPr/>
        <w:t xml:space="preserve"> </w:t>
      </w:r>
      <w:r>
        <w:rPr/>
        <w:t>,C46_=_C48 ,\nC46_=_C49 ,C46_=_C50 ,C46_=_C51 ,C46_=_C52 ,C46_=_C53 ,C46_=_C54 ,\nC46_=_C55 ,C46_=_C56 ,C46_=_C57 ,C46_=_C58 ,C46_=_C59 ,C46_=_C60 ,\nC46_=_C61 ,C46_=_C62 ,C46_=_C64 ,C46_=_C65 ,C46_=_C66 ,C46_=_C67 ,\nC46_=_C68 ,C46_=_C69 ,C46_=_C70 ,C46_=_C71 ,C46_=_C72 ,C46_=_C73 ,\nC46_=_C372 ,C47_=_C48 ,C47_=_C49 ,C47_=_C50 ,C47_=_C51 ,C47_=_C52 ,\nC47_=_C53 ,C47_=_C54 ,C47_=_C55 ,C47_=_C56 ,C47_=_C57 ,C47_=_C58 ,\nC47_=_C59 ,C47_=_C60 ,C47_=_C61 ,C47_=_C62 ,C47_=_C64 ,C47_=_C65 ,\nC47_=_C66 ,C47_=_C67 ,C47_=_C68 ,C47_=_C69 ,C47_=_C70 ,C47_=_C71 ,\nC47_=_C72 ,C47_=_C73 ,C47_=_C399 ,C48_=_C49 ,C48_=_C50 ,C48_=_C51 ,\nC48_=_C52 ,C48_=_C53 ,C48_=_C54 ,C48_=_C55 ,C48_=_C56 ,C48_=_C57 ,\nC48_=_C58 ,C48_=_C59 ,C48_=_C60 ,C48_=_C61 ,C48_=_C62 ,C48_=_C64 ,\nC48_=_C65 ,C48_=_C66 ,C48_=_C67 ,C48_=_C68 ,C48_=_C69 ,C48_=_C70 ,\nC48_=_C71 ,C48_=_C72 ,C48_=_C73 ,C48_=_C425 ,C49_=_C50 ,C49_=_C51 ,\nC49_=_C52 ,C49_=_C53 ,C49_=_C54 ,C49_=_C55 ,C49_=_C56 ,C49_=_C57 ,\nC49_=_C58 ,C49_=_C59 ,C49_=_C60 ,C49_=_C61 ,C49_=_C62 ,C49_=_C64 ,\nC49_=_C65 ,C49_=_C66 ,C49_=_C67 ,C49_=_C68 ,C49_=_C69 ,C49_=_C70 ,\nC49_=_C71 ,C49_=_C72 ,C49_=_C73 ,C49_=_C450 ,C50_=_C51 ,C50_=_C52 ,\nC50_=_C53 ,C50_=_C54 ,C50_=_C55 ,C50_=_C56 ,C50_=_C57 ,C50_=_C58 ,\nC50_=_C59 ,C50_=_C60 ,C50_=_C61 ,C50_=_C62 ,C50_=_C64 ,C50_=_C65 ,\nC50_=_C66 ,C50_=_C67 ,C50_=_C68 ,C50_=_C69 ,C50_=_C70 ,C50_=_C71 ,\nC50_=_C72 ,C50_=_C73 ,C50_=_C473 ,C51_=_C52 ,C51_=_C53 ,C51_=_C54 ,\nC51_=_C55 ,C51_=_C56 ,C51_=_C57 ,C51_=_C58 ,C51_=_C59 ,C51_=_C60 ,\nC51_=_C61 ,C51_=_C62 ,C51_=_C64 ,C51_=_C65 ,C51_=_C66 ,C51_=_C67 ,\nC51_=_C68 ,C51_=_C69 ,C51_=_C70 ,C51_=_C71 ,C51_=_C72 ,C51_=_C73 ,\nC51_=_C496 ,C52_=_C53 ,C52_=_C54 ,C52_=_C55 ,C52_=_C56 ,C52_=_C57 ,\nC52_=_C58 ,C52_=_C59 ,C52_=_C60 ,C52_=_C61 ,C52_=_C62 ,C52_=_C64 ,\nC52_=_C65 ,C52_=_C66 ,C52_=_C67 ,C52_=_C68 ,C52_=_C69 ,C52_=_C70 ,\nC52_=_C71 ,C52_=_C72 ,C52_=_C73 ,C52_=_C518 ,C53_=_C54 ,C53_=_C55 ,\nC53_=_C56 ,C53_=_C57 ,C53_=_C58 ,C53_=_C59 ,C53_=_C60 ,C53_=_C61 ,\nC53_=_C62 ,C53_=_C64 ,C53_=_C65 ,C53_=_C66 ,C53_=_C67 ,C53_=_C68 ,\nC53_=_C69 ,C53_=_C70 ,C53_=_C71 ,C53_=_C72 ,C53_=_C73 ,C53_=_C557 ,\nC54_=_C55 ,C54_=_C56 ,C54_=_C57 ,C54_=_C58 ,C54_=_C59 ,C54_=_C60 ,\nC54_=_C61 ,C54_=_C62 ,C54_=_C64 ,C54_=_C65 ,C54_=_C66 ,C54_=_C67 ,\nC54_=_C68 ,C54_=_C69 ,C54_=_C70 ,C54_=_C71 ,C54_=_C72 ,C54_=_C73 ,\nC54_=_C576 ,C55_=_C56 ,C55_=_C57 ,C55_=_C58 ,C55_=_C59 ,C55_=_C60 ,\nC55_=_C61 ,C55_=_C62 ,C55_=_C64 ,C55_=_C65 ,C55_=_C66 ,C55_=_C67 ,\nC55_=_C68 ,C55_=_C69 ,C55_=_C70 ,C55_=_C71 ,C55_=_C72 ,C55_=_C73 ,\nC55_=_C592 ,C56_=_C57 ,C56_=_C58 ,C56_=_C59 ,C56_=_C60 ,C56_=_C61 ,\nC56_=_C62 ,C56_=_C64 ,C56_=_C65 ,C56_=_C66 ,C56_=_C67 ,C56_=_C68 ,\nC56_=_C69 ,C56_=_C70 ,C56_=_C71 ,C56_=_C72 ,C56_=_C73 ,C56_=_C606 ,\nC57_=_C58 ,C57_=_C59 ,C57_=_C60 ,C57_=_C61 ,C57_=_C62 ,C57_=_C64 ,\nC57_=_C65 ,C57_=_C66 ,C57_=_C67 ,C57_=_C68 ,C57_=_C69 ,C57_=_C70 ,\nC57_=_C71 ,C57_=_C72 ,C57_=_C73 ,C57_=_C621 ,C58_=_C59 ,C58_=_C60 ,\nC58_=_C61 ,C58_=_C62 ,C58_=_C64 ,C58_=_C65 ,C58_=_C66 ,C58_=_C67 ,\nC58_=_C68 ,C58_=_C69 ,C58_=_C70 ,C58_=_C71 ,C58_=_C72 ,C58_=_C73 ,\nC58_=_C636 ,C59_=_C60 ,C59_=_C61 ,C59_=_C62 ,C59_=_C64 ,C59_=_C65 ,\nC59_=_C66 ,C59_=_C67 ,C59_=_C68 ,C59_=_C69 ,C59_=_C70 ,C59_=_C71 ,\nC59_=_C72 ,C59_=_C73 ,C59_=_C650 ,C60_=_C61 ,C60_=_C62 ,C60_=_C64 ,\nC60_=_C65 ,C60_=_C66 ,C60_=_C67 ,C60_=_C68 ,C60_=_C69 ,C60_=_C70 ,\nC60_=_C71 ,C60_=_C72 ,C60_=_C73 ,C60_=_C663 ,C61_=_C62 ,C61_=_C64 ,\nC61_=_C65 ,C61_=_C66 ,C61_=_C67 ,C61_=_C68 ,C61_=_C69 ,C61_=_C70 ,\nC61_=_C71 ,C61_=_C72 ,C61_=_C73 ,C61_=_C675 ,C62_=_C64 ,C62_=_C65 ,\nC62_=_C66 ,C62_=_C67 ,C62_=_C68 ,C62_=_C69 ,C62_=_C70 ,C62_=_C71 ,\nC62_=_C72 ,C62_=_C73 ,C62_=_C686 ,C64_=_C65 ,C64_=_C66 ,C64_=_C67 ,\nC64_=_C68 ,C64_=_C69 ,C64_=_C70 ,C64_=_C71 ,C64_=_C72 ,C64_=_C73 ,\nC64_=_C697 ,C65_=_C66 ,C65_=_C67 ,C65_=_C68 ,C65_=_C69 ,C65_=_C70 ,\nC65_=_C71 ,C65_=_C72 ,C65_=_C73 ,C65_=_C698 ,C66_=_C67 ,C66_=_C68 ,\nC66_=_C69 ,C66_=_C70 ,C66_=_C71 ,C66_=_C72 ,C66_=_C73 ,C66_=_C699 ,\nC67_=_C68 ,C67_=_C69 ,C67_=_C70 ,C67_=_C71 ,C67_=_C72 ,C67_=_C73 ,\nC67_=_C700 ,C68_=_C69 ,C68_=_C70 ,C68_=_C71 ,C68_=_C72 ,C68_=_C73 ,\nC68_=_C701 ,C69_=_C70 ,C69_=_C71 ,C69_=_C72 ,C69_=_C73 ,C69_=_C702 ,\nC70_=_C71 ,C70_=_C72 ,C70_=_C73 ,C70_=_C703 ,C71_=_C72 ,C71_=_C73 ,\nC71_=_C704 ,C72_=_C73 ,C72_=_C705 ,C73_=_C706 ,C99_=_C166 ,C99_=_C200 ,\nC99_=_C230 ,C99_=_C260 ,C99_=_C317 ,C99_=_C345 ,C99_=_C372 ,C99_=_C399 ,\nC99_=_C425 ,C99_=_C450 ,C99_=_C473 ,C99_=_C496 ,C99_=_C518 ,C99_=_C557 ,\nC99_=_C576 ,C99_=_C592 ,C99_=_C606 ,C99_=_C621 ,C99_=_C636 ,C99_=_C650 ,\nC99_=_C663 ,C99_=_C675 ,C99_=_C686 ,C99_=_C697 ,C99_=_C698 ,C99_=_C699 ,\nC99_=_C700 ,C99_=_C701 ,C99_=_C702 ,C99_=_C703 ,C99_=_C704 ,C99_=_C705 ,\nC99_=_C706 ,C166_=_C200 ,C166_=_C230 ,C166_=_C260 ,C166_=_C317 ,C166_=_C345 ,\nC166_=_C372 ,C166_=_C399 ,C166_=_C425 ,C166_=_C450 ,C166_=_C473 ,C166_=_C496 ,\nC166_=_C518 ,C166_=_C557 ,C166_=_C576 ,C166_=_C592 ,C166_=_C606 ,C166_=_C621 ,\nC166_=_C636 ,C166_=_C650 ,C166_=_C663 ,C166_=_C675 ,C166_=_C686 ,C166_=_C697 ,\nC166_=_C698 ,C166_=_C699 ,C166_=_C700 ,C166_=_C701 ,C166_=_C702 ,C166_=_C703 ,\nC166_=_C704 ,C166_=_C705 ,C166_=_C706 ,C200_=_C230 ,C200_=_C260 ,C200_=_C317 ,\nC200_=_C345 ,C200_=_C372 ,C200_=_C399 ,C200_=_C425 ,C200_=_C450 ,C200_=_C473 ,\nC200_=_C496 ,C200_=_C518 ,C200_=_C557 ,C200_=_C576 ,C200_=_C592 ,C200_=_C606 ,\nC200_=_C621 ,C200_=_C636 ,C200_=_C650 ,C200_=_C663 ,C200_=_C675 ,C200_=_C686 ,\nC200_=_C697 ,C200_=_C698 ,C200_=_C699 ,C200_=_C700 ,C200_=_C701 ,C200_=_C702 ,\nC200_=_C703 ,C200_=_C704 ,C200_=_C705 ,C200_=_C706 ,C230_=_C260 ,C230_=_C317 ,\nC230_=_C345 ,C230_=_C372 ,C230_=_C399 ,C230_=_C425 ,C230_=_C450 ,C230_=_C473 ,\nC230_=_C496 ,C230_=_C518 ,C230_=_C557 ,C230_=_C576 ,C230_=_C592 ,C230_=_C606 ,\nC230_=_C621 ,C230_=_C636 ,C230_=_C650 ,C230_=_C663 ,C230_=_C675 ,C230_=_C686 ,\nC230_=_C697 ,C230_=_C698 ,C230_=_C699 ,C230_=_C700 ,C230_=_C701 ,C230_=_C702 ,\nC230_=_C703 ,C230_=_C704 ,C230_=_C705 ,C230_=_C706 ,C260_=_C317 ,C260_=_C345 ,\nC260_=_C372 ,C260_=_C399 ,C260_=_C425 ,C260_=_C450 ,C260_=_C473 ,C260_=_C496 ,\nC260_=_C518 ,C260_=_C557 ,C260_=_C576 ,C260_=_C592 ,C260_=_C606 ,C260_=_C621 ,\nC260_=_C636 ,C260_=_C650 ,C260_=_C663 ,C260_=_C675 ,C260_=_C686 ,C260_=_C697 ,\nC260_=_C698 ,C260_=_C699 ,C260_=_C700 ,C260_=_C701 ,C260_=_C702 ,C260_=_C703 ,\nC260_=_C704 ,C260_=_C705 ,C260_=_C706 ,C317_=_C345 ,C317_=_C372 ,C317_=_C399 ,\nC317_=_C425 ,C317_=_C450 ,C317_=_C473 ,C317_=_C496 ,C317_=_C518 ,C317_=_C557 ,\nC317_=_C576 ,C317_=_C592 ,C317_=_C606 ,C317_=_C621 ,C317_=_C636 ,C317_=_C650 ,\nC317_=_C663 ,C317_=_C675 ,C317_=_C686 ,C317_=_C697 ,C317_=_C698 ,C317_=_C699 ,\nC317_=_C700 ,C317_=_C701 ,C317_=_C702 ,C317_=_C703 ,C317_=_C704 ,C317_=_C705 ,\nC317_=_C706 ,C345_=_C372 ,C345_=_C399 ,C345_=_C425 ,C345_=_C450 ,C345_=_C473 ,\nC345_=_C496 ,C345_=_C518 ,C345_=_C557 ,C345_=_C576 ,C345_=_C592 ,C345_=_C606 ,\nC345_=_C621 ,C345_=_C636 ,C345_=_C650 ,C345_=_C663 ,C345_=_C675 ,C345_=_C686 ,\nC345_=_C697 ,C345_=_C698 ,C345_=_C699 ,C345_=_C700 ,C345_=_C701 ,C345_=_C702 ,\nC345_=_C703 ,C345_=_C704 ,C345_=_C705 ,C345_=_C706 ,C372_=_C399 ,C372_=_C425 ,\nC372_=_C450 ,C372_=_C473 ,C372_=_C496 ,C372_=_C518 ,C372_=_C557 ,C372_=_C576 ,\nC372_=_C592 ,C372_=_C606 ,C372_=_C621 ,C372_=_C636 ,C372_=_C650 ,C372_=_C663 ,\nC372_=_C675 ,C372_=_C686 ,C372_=_C697 ,C372_=_C698 ,C372_=_C699 ,C372_=_C700 ,\nC372_=_C701 ,C372_=_C702 ,C372_=_C703 ,C372_=_C704 ,C372_=_C705 ,C372_=_C706 ,\nC399_=_C425 ,C399_=_C450 ,C399_=_C473 ,C399_=_C496 ,C399_=_C518 ,C399_=_C557 ,\nC399_=_C576 ,C399_=_C592 ,C399_=_C606 ,C399_=_C621 ,C399_=_C636 ,C399_=_C650 ,\nC399_=_C663 ,C399_=_C675 ,C399_=_C686 ,C399_=_C697 ,C399_=_C698 ,C399_=_C699 ,\nC399_=_C700 ,C399_=_C701 ,C399_=_C702 ,C399_=_C703 ,C399_=_C704 ,C399_=_C705 ,\nC399_=_C706 ,C425_=_C450 ,C425_=_C473 ,C425_=_C496 ,C425_=_C518 ,C425_=_C557 ,\nC425_=_C576 ,C425_=_C592 ,C425_=_C606 ,C425_=_C621 ,C425_=_C636 ,C425_=_C650 ,\nC425_=_C663 ,C425_=_C675 ,C425_=_C686 ,C425_=_C697 ,C425_=_C698 ,C425_=_C699 ,\nC425_=_C700 ,C425_=_C701 ,C425_=_C702 ,C425_=_C703 ,C425_=_C704 ,C425_=_C705 ,\nC425_=_C706 ,C450_=_C473 ,C450_=_C496 ,C450_=_C518 ,C450_=_C557 ,C450_=_C576 ,\nC450_=_C592 ,C450_=_C606 ,C450_=_C621 ,C450_=_C636 ,C450_=_C650 ,C450_=_C663 ,\nC450_=_C675 ,C450_=_C686 ,C450_=_C697 ,C450_=_C698 ,C450_=_C699 ,C450_=_C700 ,\nC450_=_C701 ,C450_=_C702 ,C450_=_C703 ,C450_=_C704 ,C450_=_C705 ,C450_=_C706 ,\nC473_=_C496 ,C473_=_C518 ,C473_=_C557 ,C473_=_C576 ,C473_=_C592 ,C473_=_C606 ,\nC473_=_C621 ,C473_=_C636 ,C473_=_C650 ,C473_=_C663 ,C473_=_C675 ,C473_=_C686 ,\nC473_=_C697 ,C473_=_C698 ,C473_=_C699 ,C473_=_C700 ,C473_=_C701 ,C473_=_C702 ,\nC473_=_C703 ,C473_=_C704 ,C473_=_C705 ,C473_=_C706 ,C496_=_C518 ,C496_=_C557 ,\nC496_=_C576 ,C496_=_C592 ,C496_=_C606 ,C496_=_C621 ,C496_=_C636 ,C496_=_C650 ,\nC496_=_C663 ,C496_=_C675 ,C496_=_C686 ,C496_=_C697 ,C496_=_C698 ,C496_=_C699 ,\nC496_=_C700 ,C496_=_C701 ,C496_=_C702 ,C496_=_C703 ,C496_=_C704 ,C496_=_C705 ,\nC496_=_C706 ,C518_=_C557 ,C518_=_C576 ,C518_=_C592 ,C518_=_C606 ,C518_=_C621 ,\nC518_=_C636 ,C518_=_C650 ,C518_=_C663 ,C518_=_C675 ,C518_=_C686 ,C518_=_C697 ,\nC518_=_C698 ,C518_=_C699 ,C518_=_C700 ,C518_=_C701 ,C518_=_C702 ,C518_=_C703 ,\nC518_=_C704 ,C518_=_C705 ,C518_=_C706 ,C557_=_C576 ,C557_=_C592 ,C557_=_C606 ,\nC557_=_C621 ,C557_=_C636 ,C557_=_C650 ,C557_=_C663 ,C557_=_C675 ,C557_=_C686 ,\nC557_=_C697 ,C557_=_C698 ,C557_=_C699 ,C557_=_C700 ,C557_=_C701 ,C557_=_C702 ,\nC557_=_C703 ,C557_=_C704 ,C557_=_C705 ,C557_=_C706 ,C576_=_C592 ,C576_=_C606 ,\nC576_=_C621 ,C576_=_C636 ,C576_=_C650 ,C576_=_C663 ,C576_=_C675 ,C576_=_C686 ,\nC576_=_C697 ,C576_=_C698 ,C576_=_C699 ,C576_=_C700 ,C576_=_C701 ,C576_=_C702 ,\nC576_=_C703 ,C576_=_C704 ,C576_=_C705 ,C576_=_C706 ,C592_=_C606 ,C592_=_C621 ,\nC592_=_C636 ,C592_=_C650 ,C592_=_C663 ,C592_=_C675 ,C592_=_C686 ,C592_=_C697 ,\nC592_=_C698 ,C592_=_C699 ,C592_=_C700 ,C592_=_C701 ,C592_=_C702 ,C592_=_C703 ,\nC592_=_C704</w:t>
      </w:r>
    </w:p>
    <w:p>
      <w:pPr>
        <w:pStyle w:val="PreformattedText"/>
        <w:bidi w:val="0"/>
        <w:spacing w:before="0" w:after="0"/>
        <w:jc w:val="left"/>
        <w:rPr/>
      </w:pPr>
      <w:r>
        <w:rPr/>
        <w:t xml:space="preserve"> </w:t>
      </w:r>
      <w:r>
        <w:rPr/>
        <w:t>,C592_=_C705 ,C592_=_C706 ,C606_=_C621 ,C606_=_C636 ,C606_=_C650 ,\nC606_=_C663 ,C606_=_C675 ,C606_=_C686 ,C606_=_C697 ,C606_=_C698 ,C606_=_C699 ,\nC606_=_C700 ,C606_=_C701 ,C606_=_C702 ,C606_=_C703 ,C606_=_C704 ,C606_=_C705 ,\nC606_=_C706 ,C621_=_C636 ,C621_=_C650 ,C621_=_C663 ,C621_=_C675 ,C621_=_C686 ,\nC621_=_C697 ,C621_=_C698 ,C621_=_C699 ,C621_=_C700 ,C621_=_C701 ,C621_=_C702 ,\nC621_=_C703 ,C621_=_C704 ,C621_=_C705 ,C621_=_C706 ,C636_=_C650 ,C636_=_C663 ,\nC636_=_C675 ,C636_=_C686 ,C636_=_C697 ,C636_=_C698 ,C636_=_C699 ,C636_=_C700 ,\nC636_=_C701 ,C636_=_C702 ,C636_=_C703 ,C636_=_C704 ,C636_=_C705 ,C636_=_C706 ,\nC650_=_C663 ,C650_=_C675 ,C650_=_C686 ,C650_=_C697 ,C650_=_C698 ,C650_=_C699 ,\nC650_=_C700 ,C650_=_C701 ,C650_=_C702 ,C650_=_C703 ,C650_=_C704 ,C650_=_C705 ,\nC650_=_C706 ,C663_=_C675 ,C663_=_C686 ,C663_=_C697 ,C663_=_C698 ,C663_=_C699 ,\nC663_=_C700 ,C663_=_C701 ,C663_=_C702 ,C663_=_C703 ,C663_=_C704 ,C663_=_C705 ,\nC663_=_C706 ,C675_=_C686 ,C675_=_C697 ,C675_=_C698 ,C675_=_C699 ,C675_=_C700 ,\nC675_=_C701 ,C675_=_C702 ,C675_=_C703 ,C675_=_C704 ,C675_=_C705 ,C675_=_C706 ,\nC686_=_C697 ,C686_=_C698 ,C686_=_C699 ,C686_=_C700 ,C686_=_C701 ,C686_=_C702 ,\nC686_=_C703 ,C686_=_C704 ,C686_=_C705 ,C686_=_C706 ,C697_=_C698 ,C697_=_C699 ,\nC697_=_C700 ,C697_=_C701 ,C697_=_C702 ,C697_=_C703 ,C697_=_C704 ,C697_=_C705 ,\nC697_=_C706 ,C698_=_C699 ,C698_=_C700 ,C698_=_C701 ,C698_=_C702 ,C698_=_C703 ,\nC698_=_C704 ,C698_=_C705 ,C698_=_C706 ,C699_=_C700 ,C699_=_C701 ,C699_=_C702 ,\nC699_=_C703 ,C699_=_C704 ,C699_=_C705 ,C699_=_C706 ,C700_=_C701 ,C700_=_C702 ,\nC700_=_C703 ,C700_=_C704 ,C700_=_C705 ,C700_=_C706 ,C701_=_C702 ,C701_=_C703 ,\nC701_=_C704 ,C701_=_C705 ,C701_=_C706 ,C702_=_C703 ,C702_=_C704 ,C702_=_C705 ,\nC702_=_C706 ,C703_=_C704 ,C703_=_C705 ,C703_=_C706 ,C704_=_C705 ,C704_=_C706 ,\nC705_=_C706 ,"];31[shape=box, label="id:31 level: 4\n73: C8 C31 C44 C67 C80 \nC103 C115 C170 C180 C203 C211 \nC234 C242 C264 C270 C292 C298 \nC299 C300 C301 C302 C303 C304 \nC305 C306 C307 C308 C309 C310 \nC311 C312 C313 C314 C315 C316 \nC317 C318 C319 C320 C321 C322 \nC323 C324 C325 C326 C349 C376 \nC403 C429 C454 C477 C500 C522 \nC541 C561 C580 C609 C625 C640 \nC654 C667 C679 C690 C700 C709 \nC717 C724 C730 C731 C732 C733 \nC734 C735 \n1366: C8_=_C31( C8 C31 ) C8_=_C44( C8 C44 ) C8_=_C80( C8 C80 ) C8_=_C115( C8 C115 ) C8_=_C180( C8 C180 ) \nC8_=_C211( C8 C211 ) C8_=_C242( C8 C242 ) C8_=_C270( C8 C270 ) C8_=_C298( C8 C298 ) C8_=_C299( C8 C299 ) C8_=_C300( C8 C300 ) \nC8_=_C301( C8 C301 ) C8_=_C302( C8 C302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31_=_C67( C31 C67 ) C31_=_C103( C31 C103 ) C31_=_C170( C31 C170 ) C31_=_C203( C31 C203 ) \nC31_=_C234( C31 C234 ) C31_=_C264( C31 C264 ) C31_=_C292( C31 C292 ) C31_=_C321( C31 C321 ) C31_=_C349( C31 C349 ) C31_=_C376( C31 C376 ) \nC31_=_C403( C31 C403 ) C31_=_C429( C31 C429 ) C31_=_C454( C31 C454 ) C31_=_C477( C31 C477 ) C31_=_C500( C31 C500 ) C31_=_C522( C31 C522 ) \nC31_=_C541( C31 C541 ) C31_=_C561( C31 C561 ) C31_=_C580( C31 C580 ) C31_=_C609( C31 C609 ) C31_=_C625( C31 C625 ) C31_=_C640( C31 C640 ) \nC31_=_C654( C31 C654 ) C31_=_C667( C31 C667 ) C31_=_C679( C31 C679 ) C31_=_C690( C31 C690 ) C31_=_C700( C31 C700 ) C31_=_C709( C31 C709 ) \nC31_=_C717( C31 C717 ) C31_=_C724( C31 C724 ) C31_=_C730( C31 C730 ) C31_=_C731( C31 C731 ) C31_=_C732( C31 C732 ) C31_=_C733( C31 C733 ) \nC31_=_C734( C31 C734 ) C31_=_C735( C31 C735 ) C44_=_C67( C44 C67 ) C44_=_C80( C44 C80 ) C44_=_C115( C44 C115 ) C44_=_C180( C44 C180 ) \nC44_=_C211( C44 C211 ) C44_=_C242( C44 C242 ) C44_=_C270( C44 C270 ) C44_=_C298( C44 C298 ) C44_=_C299( C44 C299 ) C44_=_C300( C44 C300 ) \nC44_=_C301( C44 C301 ) C44_=_C302( C44 C302 ) C44_=_C303( C44 C303 ) C44_=_C304( C44 C304 ) C44_=_C305( C44 C305 ) C44_=_C306( C44 C306 ) \nC44_=_C307( C44 C307 ) C44_=_C308( C44 C308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67_=_C103( C67 C103 ) C67_=_C170( C67 C170 ) C67_=_C203( C67 C203 ) C67_=_C234( C67 C234 ) \nC67_=_C264( C67 C264 ) C67_=_C292( C67 C292 ) C67_=_C321( C67 C321 ) C67_=_C349( C67 C349 ) C67_=_C376( C67 C376 ) C67_=_C403( C67 C403 ) \nC67_=_C429( C67 C429 ) C67_=_C454( C67 C454 ) C67_=_C477( C67 C477 ) C67_=_C500( C67 C500 ) C67_=_C522( C67 C522 ) C67_=_C541( C67 C541 ) \nC67_=_C561( C67 C561 ) C67_=_C580( C67 C580 ) C67_=_C609( C67 C609 ) C67_=_C625( C67 C625 ) C67_=_C640( C67 C640 ) C67_=_C654( C67 C654 ) \nC67_=_C667( C67 C667 ) C67_=_C679( C67 C679 ) C67_=_C690( C67 C690 ) C67_=_C700( C67 C700 ) C67_=_C709( C67 C709 ) C67_=_C717( C67 C717 ) \nC67_=_C724( C67 C724 ) C67_=_C730( C67 C730 ) C67_=_C731( C67 C731 ) C67_=_C732( C67 C732 ) C67_=_C733( C67 C733 ) C67_=_C734( C67 C734 ) \nC67_=_C735( C67 C735 ) C80_=_C103( C80 C103 ) C80_=_C115( C80 C115 ) C80_=_C180( C80 C180 ) C80_=_C211( C80 C211 ) C80_=_C242( C80 C242 ) \nC80_=_C270( C80 C270 ) C80_=_C298( C80 C298 ) C80_=_C299( C80 C299 ) C80_=_C300( C80 C300 ) C80_=_C301( C80 C301 ) C80_=_C302( C80 C302 ) \nC80_=_C303( C80 C303 ) C80_=_C304( C80 C304 ) C80_=_C305( C80 C305 ) C80_=_C306( C80 C306 ) C80_=_C307( C80 C307 ) C80_=_C308( C80 C308 ) \nC80_=_C309( C80 C309 ) C80_=_C310( C80 C310 ) C80_=_C311( C80 C311 ) C80_=_C312( C80 C312 ) C80_=_C313( C80 C313 ) C80_=_C314( C80 C314 ) \nC80_=_C315( C80 C315 ) C80_=_C316( C80 C316 ) C80_=_C317( C80 C317 ) C80_=_C318( C80 C318 ) C80_=_C319( C80 C319 ) C80_=_C320( C80 C320 ) \nC80_=_C321( C80 C321 ) C80_=_C322( C80 C322 ) C80_=_C323( C80 C323 ) C80_=_C324( C80 C324 ) C80_=_C325( C80 C325 ) C80_=_C326( C80 C326 ) \nC103_=_C170( C103 C170 ) C103_=_C203( C103 C203 ) C103_=_C234( C103 C234 ) C103_=_C264( C103 C264 ) C103_=_C292( C103 C292 ) C103_=_C321( C103 C321 ) \nC103_=_C349( C103 C349 ) C103_=_C376( C103 C376 ) C103_=_C403( C103 C403 ) C103_=_C429( C103 C429 ) C103_=_C454( C103 C454 ) C103_=_C477( C103 C477 ) \nC103_=_C500( C103 C500 ) C103_=_C522( C103 C522 ) C103_=_C541( C103 C541 ) C103_=_C561( C103 C561 ) C103_=_C580( C103 C580 ) C103_=_C609( C103 C609 ) \nC103_=_C625( C103 C625 ) C103_=_C640( C103 C640 ) C103_=_C654( C103 C654 ) C103_=_C667( C103 C667 ) C103_=_C679( C103 C679 ) C103_=_C690( C103 C690 ) \nC103_=_C700( C103 C700 ) C103_=_C709( C103 C709 ) C103_=_C717( C103 C717 ) C103_=_C724( C103 C724 ) C103_=_C730( C103 C730 ) C103_=_C731( C103 C731 ) \nC103_=_C732( C103 C732 ) C103_=_C733( C103 C733 ) C103_=_C734( C103 C734 ) C103_=_C735( C103 C735 ) C115_=_C180( C115 C180 ) C115_=_C211( C115 C211 ) \nC115_=_C242( C115 C242 ) C115_=_C270( C115 C270 ) C115_=_C298( C115 C298 ) C115_=_C299( C115 C299 ) C115_=_C300( C115 C300 ) C115_=_C301( C115 C301 ) \nC115_=_C302( C115 C302 ) C115_=_C303( C115 C303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70_=_C203( C170 C203 ) C170_=_C234( C170 C234 ) C170_=_C264( C170 C264 ) C170_=_C292( C170 C292 ) C170_=_C321( C170 C321 ) \nC170_=_C349( C170 C349 ) C170_=_C376( C170 C376 ) C170_=_C403( C170 C403 ) C170_=_C429( C170 C429 ) C170_=_C454( C170 C454 ) C170_=_C477( C170 C477 ) \nC170_=_C500( C170 C500 ) C170_=_C522( C170 C522 ) C170_=_C541( C170 C541 ) C170_=_C561( C170 C561 ) C170_=_C580( C170 C580 ) C170_=_C609( C170 C609 ) \nC170_=_C625( C170 C625 ) C170_=_C640( C170 C640 ) C170_=_C654( C170 C654 ) C170_=_C667( C170 C667 ) C170_=_C679( C170 C679 ) C170_=_C690( C170 C690 ) \nC170_=_C700( C170 C700 ) C170_=_C709( C170 C709 ) C170_=_C717( C170 C717 ) C170_=_C724( C170 C724 ) C170_=_C730( C170 C730 ) C170_=_C731( C170 C731 ) \nC170_=_C732( C170 C732 ) C170_=_C733( C170 C733 ) C170_=_C734( C170 C734 ) C170_=_C735( C170 C735 ) C180_=_C203( C180 C203 ) C180_=_C211( C180 C211 ) \nC180_=_C242( C180 C242 ) C180_=_C270( C180 C270 ) C180_=_C298( C180 C298 ) C180_=_C299( C180 C299 ) C180_=_C300( C180 C300 ) C180_=_C301( C180 C301 ) \nC180_=_C302( C180 C302 ) C180_=_C303( C180 C303 ) C180_=_C304( C180 C304 ) C180_=_C305( C180 C305 ) C180_=_C306( C180 C306 ) C180_=_C307( C180 C307 ) \nC180_=_C308( C180 C308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0_=_C322( C180 C322 ) C180_=_C323( C180 C323 ) C180_=_C324( C180 C324 ) C180_=_C325( C180 C325 ) \nC180_=_C326( C180 C326 ) C203_=_C234( C203 C234 ) C203_=_C264( C203 C264 ) C203_=_C292( C203 C292 ) C203_=_C321( C203 C321 ) C203_=_C349( C203 C349 ) \nC203_=_C376( C203 C376 ) C203_=_C403(</w:t>
      </w:r>
    </w:p>
    <w:p>
      <w:pPr>
        <w:pStyle w:val="PreformattedText"/>
        <w:bidi w:val="0"/>
        <w:spacing w:before="0" w:after="0"/>
        <w:jc w:val="left"/>
        <w:rPr/>
      </w:pPr>
      <w:r>
        <w:rPr/>
        <w:t xml:space="preserve"> </w:t>
      </w:r>
      <w:r>
        <w:rPr/>
        <w:t>C203 C403 ) C203_=_C429( C203 C429 ) C203_=_C454( C203 C454 ) C203_=_C477( C203 C477 ) C203_=_C500( C203 C500 ) \nC203_=_C522( C203 C522 ) C203_=_C541( C203 C541 ) C203_=_C561( C203 C561 ) C203_=_C580( C203 C580 ) C203_=_C609( C203 C609 ) C203_=_C625( C203 C625 ) \nC203_=_C640( C203 C640 ) C203_=_C654( C203 C654 ) C203_=_C667( C203 C667 ) C203_=_C679( C203 C679 ) C203_=_C690( C203 C690 ) C203_=_C700( C203 C700 ) \nC203_=_C709( C203 C709 ) C203_=_C717( C203 C717 ) C203_=_C724( C203 C724 ) C203_=_C730( C203 C730 ) C203_=_C731( C203 C731 ) C203_=_C732( C203 C732 ) \nC203_=_C733( C203 C733 ) C203_=_C734( C203 C734 ) C203_=_C735( C203 C735 ) C211_=_C234( C211 C234 ) C211_=_C242( C211 C242 ) C211_=_C270( C211 C270 ) \nC211_=_C298( C211 C298 ) C211_=_C299( C211 C299 ) C211_=_C300( C211 C300 ) C211_=_C301( C211 C301 ) C211_=_C302( C211 C302 ) C211_=_C303( C211 C303 ) \nC211_=_C304( C211 C304 ) C211_=_C305( C211 C305 ) C211_=_C306( C211 C306 ) C211_=_C307( C211 C307 ) C211_=_C308( C211 C308 ) C211_=_C309( C211 C309 ) \nC211_=_C310( C211 C310 ) C211_=_C311( C211 C311 ) C211_=_C312( C211 C312 ) C211_=_C313( C211 C313 ) C211_=_C314( C211 C314 ) C211_=_C315( C211 C315 ) \nC211_=_C316( C211 C316 ) C211_=_C317( C211 C317 ) C211_=_C318( C211 C318 ) C211_=_C319( C211 C319 ) C211_=_C320( C211 C320 ) C211_=_C321( C211 C321 ) \nC211_=_C322( C211 C322 ) C211_=_C323( C211 C323 ) C211_=_C324( C211 C324 ) C211_=_C325( C211 C325 ) C211_=_C326( C211 C326 ) C234_=_C264( C234 C264 ) \nC234_=_C292( C234 C292 ) C234_=_C321( C234 C321 ) C234_=_C349( C234 C349 ) C234_=_C376( C234 C376 ) C234_=_C403( C234 C403 ) C234_=_C429( C234 C429 ) \nC234_=_C454( C234 C454 ) C234_=_C477( C234 C477 ) C234_=_C500( C234 C500 ) C234_=_C522( C234 C522 ) C234_=_C541( C234 C541 ) C234_=_C561( C234 C561 ) \nC234_=_C580( C234 C580 ) C234_=_C609( C234 C609 ) C234_=_C625( C234 C625 ) C234_=_C640( C234 C640 ) C234_=_C654( C234 C654 ) C234_=_C667( C234 C667 ) \nC234_=_C679( C234 C679 ) C234_=_C690( C234 C690 ) C234_=_C700( C234 C700 ) C234_=_C709( C234 C709 ) C234_=_C717( C234 C717 ) C234_=_C724( C234 C724 ) \nC234_=_C730( C234 C730 ) C234_=_C731( C234 C731 ) C234_=_C732( C234 C732 ) C234_=_C733( C234 C733 ) C234_=_C734( C234 C734 ) C234_=_C735( C234 C735 ) \nC242_=_C264( C242 C264 ) C242_=_C270( C242 C270 ) C242_=_C298( C242 C298 ) C242_=_C299( C242 C299 ) C242_=_C300( C242 C300 ) C242_=_C301( C242 C301 ) \nC242_=_C302( C242 C302 ) C242_=_C303( C242 C303 ) C242_=_C304( C242 C304 ) C242_=_C305( C242 C305 ) C242_=_C306( C242 C306 ) C242_=_C307( C242 C307 ) \nC242_=_C308( C242 C308 ) C242_=_C309( C242 C309 ) C242_=_C310( C242 C310 ) C242_=_C311( C242 C311 ) C242_=_C312( C242 C312 ) C242_=_C313( C242 C313 ) \nC242_=_C314( C242 C314 ) C242_=_C315( C242 C315 ) C242_=_C316( C242 C316 ) C242_=_C317( C242 C317 ) C242_=_C318( C242 C318 ) C242_=_C319( C242 C319 ) \nC242_=_C320( C242 C320 ) C242_=_C321( C242 C321 ) C242_=_C322( C242 C322 ) C242_=_C323( C242 C323 ) C242_=_C324( C242 C324 ) C242_=_C325( C242 C325 ) \nC242_=_C326( C242 C326 ) C264_=_C292( C264 C292 ) C264_=_C321( C264 C321 ) C264_=_C349( C264 C349 ) C264_=_C376( C264 C376 ) C264_=_C403( C264 C403 ) \nC264_=_C429( C264 C429 ) C264_=_C454( C264 C454 ) C264_=_C477( C264 C477 ) C264_=_C500( C264 C500 ) C264_=_C522( C264 C522 ) C264_=_C541( C264 C541 ) \nC264_=_C561( C264 C561 ) C264_=_C580( C264 C580 ) C264_=_C609( C264 C609 ) C264_=_C625( C264 C625 ) C264_=_C640( C264 C640 ) C264_=_C654( C264 C654 ) \nC264_=_C667( C264 C667 ) C264_=_C679( C264 C679 ) C264_=_C690( C264 C690 ) C264_=_C700( C264 C700 ) C264_=_C709( C264 C709 ) C264_=_C717( C264 C717 ) \nC264_=_C724( C264 C724 ) C264_=_C730( C264 C730 ) C264_=_C731( C264 C731 ) C264_=_C732( C264 C732 ) C264_=_C733( C264 C733 ) C264_=_C734( C264 C734 ) \nC264_=_C735( C264 C735 ) C270_=_C292( C270 C292 ) C270_=_C298( C270 C298 ) C270_=_C299( C270 C299 ) C270_=_C300( C270 C300 ) C270_=_C301( C270 C301 ) \nC270_=_C302( C270 C302 ) C270_=_C303( C270 C303 ) C270_=_C304( C270 C304 ) C270_=_C305( C270 C305 ) C270_=_C306( C270 C306 ) C270_=_C307( C270 C307 ) \nC270_=_C308( C270 C308 ) C270_=_C309( C270 C309 ) C270_=_C310( C270 C310 ) C270_=_C311( C270 C311 ) C270_=_C312( C270 C312 ) C270_=_C313( C270 C313 ) \nC270_=_C314( C270 C314 ) C270_=_C315( C270 C315 ) C270_=_C316( C270 C316 ) C270_=_C317( C270 C317 ) C270_=_C318( C270 C318 ) C270_=_C319( C270 C319 ) \nC270_=_C320( C270 C320 ) C270_=_C321( C270 C321 ) C270_=_C322( C270 C322 ) C270_=_C323( C270 C323 ) C270_=_C324( C270 C324 ) C270_=_C325( C270 C325 ) \nC270_=_C326( C270 C326 ) C292_=_C321( C292 C321 ) C292_=_C349( C292 C349 ) C292_=_C376( C292 C376 ) C292_=_C403( C292 C403 ) C292_=_C429( C292 C429 ) \nC292_=_C454( C292 C454 ) C292_=_C477( C292 C477 ) C292_=_C500( C292 C500 ) C292_=_C522( C292 C522 ) C292_=_C541( C292 C541 ) C292_=_C561( C292 C561 ) \nC292_=_C580( C292 C580 ) C292_=_C609( C292 C609 ) C292_=_C625( C292 C625 ) C292_=_C640( C292 C640 ) C292_=_C654( C292 C654 ) C292_=_C667( C292 C667 ) \nC292_=_C679( C292 C679 ) C292_=_C690( C292 C690 ) C292_=_C700( C292 C700 ) C292_=_C709( C292 C709 ) C292_=_C717( C292 C717 ) C292_=_C724( C292 C724 ) \nC292_=_C730( C292 C730 ) C292_=_C731( C292 C731 ) C292_=_C732( C292 C732 ) C292_=_C733( C292 C733 ) C292_=_C734( C292 C734 ) C292_=_C735( C292 C735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49( C298 C349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299_=_C376( C299 C376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403( C300 C403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429( C301 C429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454( C302 C454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477( C303 C47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500( C304 C500 ) C305_=_C306(</w:t>
      </w:r>
    </w:p>
    <w:p>
      <w:pPr>
        <w:pStyle w:val="PreformattedText"/>
        <w:bidi w:val="0"/>
        <w:spacing w:before="0" w:after="0"/>
        <w:jc w:val="left"/>
        <w:rPr/>
      </w:pPr>
      <w:r>
        <w:rPr/>
        <w:t xml:space="preserve"> </w:t>
      </w:r>
      <w:r>
        <w:rPr/>
        <w:t>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522( C305 C52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541( C306 C54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561( C307 C561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580( C308 C58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609( C310 C609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625( C311 C62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640( C312 C64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654( C313 C654 ) C314_=_C315( C314 C315 ) C314_=_C316( C314 C316 ) C314_=_C317( C314 C317 ) C314_=_C318( C314 C318 ) C314_=_C319( C314 C319 ) \nC314_=_C320( C314 C320 ) C314_=_C321( C314 C321 ) C314_=_C322( C314 C322 ) C314_=_C323( C314 C323 ) C314_=_C324( C314 C324 ) C314_=_C325( C314 C325 ) \nC314_=_C326( C314 C326 ) C314_=_C667( C314 C667 ) C315_=_C316( C315 C316 ) C315_=_C317( C315 C317 ) C315_=_C318( C315 C318 ) C315_=_C319( C315 C319 ) \nC315_=_C320( C315 C320 ) C315_=_C321( C315 C321 ) C315_=_C322( C315 C322 ) C315_=_C323( C315 C323 ) C315_=_C324( C315 C324 ) C315_=_C325( C315 C325 ) \nC315_=_C326( C315 C326 ) C315_=_C679( C315 C679 ) C316_=_C317( C316 C317 ) C316_=_C318( C316 C318 ) C316_=_C319( C316 C319 ) C316_=_C320( C316 C320 ) \nC316_=_C321( C316 C321 ) C316_=_C322( C316 C322 ) C316_=_C323( C316 C323 ) C316_=_C324( C316 C324 ) C316_=_C325( C316 C325 ) C316_=_C326( C316 C326 ) \nC316_=_C690( C316 C690 ) C317_=_C318( C317 C318 ) C317_=_C319( C317 C319 ) C317_=_C320( C317 C320 ) C317_=_C321( C317 C321 ) C317_=_C322( C317 C322 ) \nC317_=_C323( C317 C323 ) C317_=_C324( C317 C324 ) C317_=_C325( C317 C325 ) C317_=_C326( C317 C326 ) C317_=_C700( C317 C700 ) C318_=_C319( C318 C319 ) \nC318_=_C320( C318 C320 ) C318_=_C321( C318 C321 ) C318_=_C322( C318 C322 ) C318_=_C323( C318 C323 ) C318_=_C324( C318 C324 ) C318_=_C325( C318 C325 ) \nC318_=_C326( C318 C326 ) C318_=_C709( C318 C709 ) C319_=_C320( C319 C320 ) C319_=_C321( C319 C321 ) C319_=_C322( C319 C322 ) C319_=_C323( C319 C323 ) \nC319_=_C324( C319 C324 ) C319_=_C325( C319 C325 ) C319_=_C326( C319 C326 ) C319_=_C717( C319 C717 ) C320_=_C321( C320 C321 ) C320_=_C322( C320 C322 ) \nC320_=_C323( C320 C323 ) C320_=_C324( C320 C324 ) C320_=_C325( C320 C325 ) C320_=_C326( C320 C326 ) C320_=_C724( C320 C724 ) C321_=_C322( C321 C322 ) \nC321_=_C323( C321 C323 ) C321_=_C324( C321 C324 ) C321_=_C325( C321 C325 ) C321_=_C326( C321 C326 ) C321_=_C349( C321 C349 ) C321_=_C376( C321 C376 ) \nC321_=_C403( C321 C403 ) C321_=_C429( C321 C429 ) C321_=_C454( C321 C454 ) C321_=_C477( C321 C477 ) C321_=_C500( C321 C500 ) C321_=_C522( C321 C522 ) \nC321_=_C541( C321 C541 ) C321_=_C561( C321 C561 ) C321_=_C580( C321 C580 ) C321_=_C609( C321 C609 ) C321_=_C625( C321 C625 ) C321_=_C640( C321 C640 ) \nC321_=_C654( C321 C654 ) C321_=_C667( C321 C667 ) C321_=_C679( C321 C679 ) C321_=_C690( C321 C690 ) C321_=_C700( C321 C700 ) C321_=_C709( C321 C709 ) \nC321_=_C717( C321 C717 ) C321_=_C724( C321 C724 ) C321_=_C730( C321 C730 ) C321_=_C731( C321 C731 ) C321_=_C732( C321 C732 ) C321_=_C733( C321 C733 ) \nC321_=_C734( C321 C734 ) C321_=_C735( C321 C735 ) C322_=_C323( C322 C323 ) C322_=_C324( C322 C324 ) C322_=_C325( C322 C325 ) C322_=_C326( C322 C326 ) \nC322_=_C730( C322 C730 ) C323_=_C324( C323 C324 ) C323_=_C325( C323 C325 ) C323_=_C326( C323 C326 ) C323_=_C731( C323 C731 ) C324_=_C325( C324 C325 ) \nC324_=_C326( C324 C326 ) C324_=_C732( C324 C732 ) C325_=_C326( C325 C326 ) C325_=_C733( C325 C733 ) C326_=_C734( C326 C734 ) C349_=_C376( C349 C376 ) \nC349_=_C403( C349 C403 ) C349_=_C429( C349 C429 ) C349_=_C454( C349 C454 ) C349_=_C477( C349 C477 ) C349_=_C500( C349 C500 ) C349_=_C522( C349 C522 ) \nC349_=_C541( C349 C541 ) C349_=_C561( C349 C561 ) C349_=_C580( C349 C580 ) C349_=_C609( C349 C609 ) C349_=_C625( C349 C625 ) C349_=_C640( C349 C640 ) \nC349_=_C654( C349 C654 ) C349_=_C667( C349 C667 ) C349_=_C679( C349 C679 ) C349_=_C690( C349 C690 ) C349_=_C700( C349 C700 ) C349_=_C709( C349 C709 ) \nC349_=_C717( C349 C717 ) C349_=_C724( C349 C724 ) C349_=_C730( C349 C730 ) C349_=_C731( C349 C731 ) C349_=_C732( C349 C732 ) C349_=_C733( C349 C733 ) \nC349_=_C734( C349 C734 ) C349_=_C735( C349 C735 ) C376_=_C403( C376 C403 ) C376_=_C429( C376 C429 ) C376_=_C454( C376 C454 ) C376_=_C477( C376 C477 ) \nC376_=_C500( C376 C500 ) C376_=_C522( C376 C522 ) C376_=_C541( C376 C541 ) C376_=_C561( C376 C561 ) C376_=_C580( C376 C580 ) C376_=_C609( C376 C609 ) \nC376_=_C625( C376 C625 ) C376_=_C640( C376 C640 ) C376_=_C654( C376 C654 ) C376_=_C667( C376 C667 ) C376_=_C679( C376 C679 ) C376_=_C690( C376 C690 ) \nC376_=_C700( C376 C700 ) C376_=_C709( C376 C709 ) C376_=_C717( C376 C717 ) C376_=_C724( C376 C724 ) C376_=_C730( C376 C730 ) C376_=_C731( C376 C731 ) \nC376_=_C732( C376 C732 ) C376_=_C733( C376 C733 ) C376_=_C734( C376 C734 ) C376_=_C735( C376 C735 ) C403_=_C429( C403 C429 ) C403_=_C454( C403 C454 ) \nC403_=_C477( C403 C477 ) C403_=_C500( C403 C500 ) C403_=_C522( C403 C522 ) C403_=_C541( C403 C541 ) C403_=_C561( C403 C561 ) C403_=_C580( C403 C580 ) \nC403_=_C609( C403 C609 ) C403_=_C625( C403 C625 ) C403_=_C640( C403 C640 ) C403_=_C654( C403 C654 ) C403_=_C667( C403 C667 ) C403_=_C679( C403 C679 ) \nC403_=_C690( C403 C690 ) C403_=_C700( C403 C700 ) C403_=_C709( C403 C709 ) C403_=_C717( C403 C717 ) C403_=_C724( C403 C724 ) C403_=_C730( C403 C730 ) \nC403_=_C731( C403 C731 ) C403_=_C732( C403 C732 ) C403_=_C733( C403 C733 ) C403_=_C734( C403 C734 ) C403_=_C735( C403 C735 ) C429_=_C454( C429 C454 ) \nC429_=_C477( C429 C477 ) C429_=_C500( C429 C500 ) C429_=_C522( C429 C522 ) C429_=_C541( C429 C541 ) C429_=_C561( C429 C561 ) C429_=_C580( C429 C580 ) \nC429_=_C609( C429 C609 ) C429_=_C625( C429 C625 ) C429_=_C640( C429 C640 ) C429_=_C654( C429 C654 ) C429_=_C667( C429 C667 ) C429_=_C679( C429 C679 ) \nC429_=_C690( C429 C690 ) C429_=_C700( C429 C700 ) C429_=_C709( C429 C709 ) C429_=_C717( C429 C717 ) C429_=_C724( C429 C724 ) C429_=_C730( C429 C730 ) \nC429_=_C731( C429 C731 ) C429_=_C732( C429 C732 ) C429_=_C733( C429 C733 ) C429_=_C734( C429 C734 ) C429_=_C735( C429 C735 ) C454_=_C477( C454 C477 ) \nC454_=_C500( C454 C500 ) C454_=_C522( C454 C522 ) C454_=_C541( C454 C541 ) C454_=_C561( C454 C561 ) C454_=_C580( C454 C580 ) C454_=_C609( C454 C609 ) \nC454_=_C625( C454 C625 ) C454_=_C640( C454 C640 ) C454_=_C654( C454 C654 ) C454_=_C667(</w:t>
      </w:r>
    </w:p>
    <w:p>
      <w:pPr>
        <w:pStyle w:val="PreformattedText"/>
        <w:bidi w:val="0"/>
        <w:spacing w:before="0" w:after="0"/>
        <w:jc w:val="left"/>
        <w:rPr/>
      </w:pPr>
      <w:r>
        <w:rPr/>
        <w:t xml:space="preserve"> </w:t>
      </w:r>
      <w:r>
        <w:rPr/>
        <w:t>C454 C667 ) C454_=_C679( C454 C679 ) C454_=_C690( C454 C690 ) \nC454_=_C700( C454 C700 ) C454_=_C709( C454 C709 ) C454_=_C717( C454 C717 ) C454_=_C724( C454 C724 ) C454_=_C730( C454 C730 ) C454_=_C731( C454 C731 ) \nC454_=_C732( C454 C732 ) C454_=_C733( C454 C733 ) C454_=_C734( C454 C734 ) C454_=_C735( C454 C735 ) C477_=_C500( C477 C500 ) C477_=_C522( C477 C522 ) \nC477_=_C541( C477 C541 ) C477_=_C561( C477 C561 ) C477_=_C580( C477 C580 ) C477_=_C609( C477 C609 ) C477_=_C625( C477 C625 ) C477_=_C640( C477 C640 ) \nC477_=_C654( C477 C654 ) C477_=_C667( C477 C667 ) C477_=_C679( C477 C679 ) C477_=_C690( C477 C690 ) C477_=_C700( C477 C700 ) C477_=_C709( C477 C709 ) \nC477_=_C717( C477 C717 ) C477_=_C724( C477 C724 ) C477_=_C730( C477 C730 ) C477_=_C731( C477 C731 ) C477_=_C732( C477 C732 ) C477_=_C733( C477 C733 ) \nC477_=_C734( C477 C734 ) C477_=_C735( C477 C735 ) C500_=_C522( C500 C522 ) C500_=_C541( C500 C541 ) C500_=_C561( C500 C561 ) C500_=_C580( C500 C580 ) \nC500_=_C609( C500 C609 ) C500_=_C625( C500 C625 ) C500_=_C640( C500 C640 ) C500_=_C654( C500 C654 ) C500_=_C667( C500 C667 ) C500_=_C679( C500 C679 ) \nC500_=_C690( C500 C690 ) C500_=_C700( C500 C700 ) C500_=_C709( C500 C709 ) C500_=_C717( C500 C717 ) C500_=_C724( C500 C724 ) C500_=_C730( C500 C730 ) \nC500_=_C731( C500 C731 ) C500_=_C732( C500 C732 ) C500_=_C733( C500 C733 ) C500_=_C734( C500 C734 ) C500_=_C735( C500 C735 ) C522_=_C541( C522 C541 ) \nC522_=_C561( C522 C561 ) C522_=_C580( C522 C580 ) C522_=_C609( C522 C609 ) C522_=_C625( C522 C625 ) C522_=_C640( C522 C640 ) C522_=_C654( C522 C654 ) \nC522_=_C667( C522 C667 ) C522_=_C679( C522 C679 ) C522_=_C690( C522 C690 ) C522_=_C700( C522 C700 ) C522_=_C709( C522 C709 ) C522_=_C717( C522 C717 ) \nC522_=_C724( C522 C724 ) C522_=_C730( C522 C730 ) C522_=_C731( C522 C731 ) C522_=_C732( C522 C732 ) C522_=_C733( C522 C733 ) C522_=_C734( C522 C734 ) \nC522_=_C735( C522 C735 ) C541_=_C561( C541 C561 ) C541_=_C580( C541 C580 ) C541_=_C609( C541 C609 ) C541_=_C625( C541 C625 ) C541_=_C640( C541 C640 ) \nC541_=_C654( C541 C654 ) C541_=_C667( C541 C667 ) C541_=_C679( C541 C679 ) C541_=_C690( C541 C690 ) C541_=_C700( C541 C700 ) C541_=_C709( C541 C709 ) \nC541_=_C717( C541 C717 ) C541_=_C724( C541 C724 ) C541_=_C730( C541 C730 ) C541_=_C731( C541 C731 ) C541_=_C732( C541 C732 ) C541_=_C733( C541 C733 ) \nC541_=_C734( C541 C734 ) C541_=_C735( C541 C735 ) C561_=_C580( C561 C580 ) C561_=_C609( C561 C609 ) C561_=_C625( C561 C625 ) C561_=_C640( C561 C640 ) \nC561_=_C654( C561 C654 ) C561_=_C667( C561 C667 ) C561_=_C679( C561 C679 ) C561_=_C690( C561 C690 ) C561_=_C700( C561 C700 ) C561_=_C709( C561 C709 ) \nC561_=_C717( C561 C717 ) C561_=_C724( C561 C724 ) C561_=_C730( C561 C730 ) C561_=_C731( C561 C731 ) C561_=_C732( C561 C732 ) C561_=_C733( C561 C733 ) \nC561_=_C734( C561 C734 ) C561_=_C735( C561 C735 ) C580_=_C609( C580 C609 ) C580_=_C625( C580 C625 ) C580_=_C640( C580 C640 ) C580_=_C654( C580 C654 ) \nC580_=_C667( C580 C667 ) C580_=_C679( C580 C679 ) C580_=_C690( C580 C690 ) C580_=_C700( C580 C700 ) C580_=_C709( C580 C709 ) C580_=_C717( C580 C717 ) \nC580_=_C724( C580 C724 ) C580_=_C730( C580 C730 ) C580_=_C731( C580 C731 ) C580_=_C732( C580 C732 ) C580_=_C733( C580 C733 ) C580_=_C734( C580 C734 ) \nC580_=_C735( C580 C735 ) C609_=_C625( C609 C625 ) C609_=_C640( C609 C640 ) C609_=_C654( C609 C654 ) C609_=_C667( C609 C667 ) C609_=_C679( C609 C679 ) \nC609_=_C690( C609 C690 ) C609_=_C700( C609 C700 ) C609_=_C709( C609 C709 ) C609_=_C717( C609 C717 ) C609_=_C724( C609 C724 ) C609_=_C730( C609 C730 ) \nC609_=_C731( C609 C731 ) C609_=_C732( C609 C732 ) C609_=_C733( C609 C733 ) C609_=_C734( C609 C734 ) C609_=_C735( C609 C735 ) C625_=_C640( C625 C640 ) \nC625_=_C654( C625 C654 ) C625_=_C667( C625 C667 ) C625_=_C679( C625 C679 ) C625_=_C690( C625 C690 ) C625_=_C700( C625 C700 ) C625_=_C709( C625 C709 ) \nC625_=_C717( C625 C717 ) C625_=_C724( C625 C724 ) C625_=_C730( C625 C730 ) C625_=_C731( C625 C731 ) C625_=_C732( C625 C732 ) C625_=_C733( C625 C733 ) \nC625_=_C734( C625 C734 ) C625_=_C735( C625 C735 ) C640_=_C654( C640 C654 ) C640_=_C667( C640 C667 ) C640_=_C679( C640 C679 ) C640_=_C690( C640 C690 ) \nC640_=_C700( C640 C700 ) C640_=_C709( C640 C709 ) C640_=_C717( C640 C717 ) C640_=_C724( C640 C724 ) C640_=_C730( C640 C730 ) C640_=_C731( C640 C731 ) \nC640_=_C732( C640 C732 ) C640_=_C733( C640 C733 ) C640_=_C734( C640 C734 ) C640_=_C735( C640 C735 ) C654_=_C667( C654 C667 ) C654_=_C679( C654 C679 ) \nC654_=_C690( C654 C690 ) C654_=_C700( C654 C700 ) C654_=_C709( C654 C709 ) C654_=_C717( C654 C717 ) C654_=_C724( C654 C724 ) C654_=_C730( C654 C730 ) \nC654_=_C731( C654 C731 ) C654_=_C732( C654 C732 ) C654_=_C733( C654 C733 ) C654_=_C734( C654 C734 ) C654_=_C735( C654 C735 ) C667_=_C679( C667 C679 ) \nC667_=_C690( C667 C690 ) C667_=_C700( C667 C700 ) C667_=_C709( C667 C709 ) C667_=_C717( C667 C717 ) C667_=_C724( C667 C724 ) C667_=_C730( C667 C730 ) \nC667_=_C731( C667 C731 ) C667_=_C732( C667 C732 ) C667_=_C733( C667 C733 ) C667_=_C734( C667 C734 ) C667_=_C735( C667 C735 ) C679_=_C690( C679 C690 ) \nC679_=_C700( C679 C700 ) C679_=_C709( C679 C709 ) C679_=_C717( C679 C717 ) C679_=_C724( C679 C724 ) C679_=_C730( C679 C730 ) C679_=_C731( C679 C731 ) \nC679_=_C732( C679 C732 ) C679_=_C733( C679 C733 ) C679_=_C734( C679 C734 ) C679_=_C735( C679 C735 ) C690_=_C700( C690 C700 ) C690_=_C709( C690 C709 ) \nC690_=_C717( C690 C717 ) C690_=_C724( C690 C724 ) C690_=_C730( C690 C730 ) C690_=_C731( C690 C731 ) C690_=_C732( C690 C732 ) C690_=_C733( C690 C733 ) \nC690_=_C734( C690 C734 ) C690_=_C735( C690 C735 ) C700_=_C709( C700 C709 ) C700_=_C717( C700 C717 ) C700_=_C724( C700 C724 ) C700_=_C730( C700 C730 ) \nC700_=_C731( C700 C731 ) C700_=_C732( C700 C732 ) C700_=_C733( C700 C733 ) C700_=_C734( C700 C734 ) C700_=_C735( C700 C735 ) C709_=_C717( C709 C717 ) \nC709_=_C724( C709 C724 ) C709_=_C730( C709 C730 ) C709_=_C731( C709 C731 ) C709_=_C732( C709 C732 ) C709_=_C733( C709 C733 ) C709_=_C734( C709 C734 ) \nC709_=_C735( C709 C735 ) C717_=_C724( C717 C724 ) C717_=_C730( C717 C730 ) C717_=_C731( C717 C731 ) C717_=_C732( C717 C732 ) C717_=_C733( C717 C733 ) \nC717_=_C734( C717 C734 ) C717_=_C735( C717 C735 ) C724_=_C730( C724 C730 ) C724_=_C731( C724 C731 ) C724_=_C732( C724 C732 ) C724_=_C733( C724 C733 ) \nC724_=_C734( C724 C734 ) C724_=_C735( C724 C735 ) C730_=_C731( C730 C731 ) C730_=_C732( C730 C732 ) C730_=_C733( C730 C733 ) C730_=_C734( C730 C734 ) \nC730_=_C735( C730 C735 ) C731_=_C732( C731 C732 ) C731_=_C733( C731 C733 ) C731_=_C734( C731 C734 ) C731_=_C735( C731 C735 ) C732_=_C733( C732 C733 ) \nC732_=_C734( C732 C734 ) C732_=_C735( C732 C735 ) C733_=_C734( C733 C734 ) C733_=_C735( C733 C735 ) C734_=_C735( C734 C735 ) "];20-&gt;31[label="72: C8 C31 C44 C67 C80 \nC103 C115 C170 C180 C203 C211 \nC234 C242 C264 C270 C292 C298 \nC299 C300 C301 C302 C303 C304 \nC305 C306 C307 C308 C309 C310 \nC311 C312 C313 C314 C315 C316 \nC317 C318 C319 C320 C322 C323 \nC324 C325 C326 C349 C376 C403 \nC429 C454 C477 C500 C522 C541 \nC561 C580 C609 C625 C640 C654 \nC667 C679 C690 C700 C709 C717 \nC724 C730 C731 C732 C733 C734 \nC735 \n1294: C8_=_C31 ,C8_=_C44 ,C8_=_C80 ,C8_=_C115 ,C8_=_C180 ,\nC8_=_C211 ,C8_=_C242 ,C8_=_C270 ,C8_=_C298 ,C8_=_C299 ,C8_=_C300 ,\nC8_=_C301 ,C8_=_C302 ,C8_=_C303 ,C8_=_C304 ,C8_=_C305 ,C8_=_C306 ,\nC8_=_C307 ,C8_=_C308 ,C8_=_C309 ,C8_=_C310 ,C8_=_C311 ,C8_=_C312 ,\nC8_=_C313 ,C8_=_C314 ,C8_=_C315 ,C8_=_C316 ,C8_=_C317 ,C8_=_C318 ,\nC8_=_C319 ,C8_=_C320 ,C8_=_C322 ,C8_=_C323 ,C8_=_C324 ,C8_=_C325 ,\nC8_=_C326 ,C31_=_C67 ,C31_=_C103 ,C31_=_C170 ,C31_=_C203 ,C31_=_C234 ,\nC31_=_C264 ,C31_=_C292 ,C31_=_C349 ,C31_=_C376 ,C31_=_C403 ,C31_=_C429 ,\nC31_=_C454 ,C31_=_C477 ,C31_=_C500 ,C31_=_C522 ,C31_=_C541 ,C31_=_C561 ,\nC31_=_C580 ,C31_=_C609 ,C31_=_C625 ,C31_=_C640 ,C31_=_C654 ,C31_=_C667 ,\nC31_=_C679 ,C31_=_C690 ,C31_=_C700 ,C31_=_C709 ,C31_=_C717 ,C31_=_C724 ,\nC31_=_C730 ,C31_=_C731 ,C31_=_C732 ,C31_=_C733 ,C31_=_C734 ,C31_=_C735 ,\nC44_=_C67 ,C44_=_C80 ,C44_=_C115 ,C44_=_C180 ,C44_=_C211 ,C44_=_C242 ,\nC44_=_C270 ,C44_=_C298 ,C44_=_C299 ,C44_=_C300 ,C44_=_C301 ,C44_=_C302 ,\nC44_=_C303 ,C44_=_C304 ,C44_=_C305 ,C44_=_C306 ,C44_=_C307 ,C44_=_C308 ,\nC44_=_C309 ,C44_=_C310 ,C44_=_C311 ,C44_=_C312 ,C44_=_C313 ,C44_=_C314 ,\nC44_=_C315 ,C44_=_C316 ,C44_=_C317 ,C44_=_C318 ,C44_=_C319 ,C44_=_C320 ,\nC44_=_C322 ,C44_=_C323 ,C44_=_C324 ,C44_=_C325 ,C44_=_C326 ,C67_=_C103 ,\nC67_=_C170 ,C67_=_C203 ,C67_=_C234 ,C67_=_C264 ,C67_=_C292 ,C67_=_C349 ,\nC67_=_C376 ,C67_=_C403 ,C67_=_C429 ,C67_=_C454 ,C67_=_C477 ,C67_=_C500 ,\nC67_=_C522 ,C67_=_C541 ,C67_=_C561 ,C67_=_C580 ,C67_=_C609 ,C67_=_C625 ,\nC67_=_C640 ,C67_=_C654 ,C67_=_C667 ,C67_=_C679 ,C67_=_C690 ,C67_=_C700 ,\nC67_=_C709 ,C67_=_C717 ,C67_=_C724 ,C67_=_C730 ,C67_=_C731 ,C67_=_C732 ,\nC67_=_C733 ,C67_=_C734 ,C67_=_C735 ,C80_=_C103 ,C80_=_C115 ,C80_=_C180 ,\nC80_=_C211 ,C80_=_C242 ,C80_=_C270 ,C80_=_C298 ,C80_=_C299 ,C80_=_C300 ,\nC80_=_C301 ,C80_=_C302 ,C80_=_C303 ,C80_=_C304 ,C80_=_C305 ,C80_=_C306 ,\nC80_=_C307 ,C80_=_C308 ,C80_=_C309 ,C80_=_C310 ,C80_=_C311 ,C80_=_C312 ,\nC80_=_C313 ,C80_=_C314 ,C80_=_C315 ,C80_=_C316 ,C80_=_C317 ,C80_=_C318 ,\nC80_=_C319 ,C80_=_C320 ,C80_=_C322 ,C80_=_C323 ,C80_=_C324 ,C80_=_C325 ,\nC80_=_C326 ,C103_=_C170 ,C103_=_C203 ,C103_=_C234 ,C103_=_C264 ,C103_=_C292 ,\nC103_=_C349 ,C103_=_C376 ,C103_=_C403 ,C103_=_C429 ,C103_=_C454 ,C103_=_C477 ,\nC103_=_C500 ,C103_=_C522 ,C103_=_C541 ,C103_=_C561 ,C103_=_C580 ,C103_=_C609 ,\nC103_=_C625 ,C103_=_C640 ,C103_=_C654 ,C103_=_C667 ,C103_=_C679 ,C103_=_C690 ,\nC103_=_C700 ,C103_=_C709 ,C103_=_C717 ,C103_=_C724 ,C103_=_C730 ,C103_=_C731 ,\nC103_=_C732 ,C103_=_C733 ,C103_=_C734 ,C103_=_C735 ,C115_=_C180 ,C115_=_C211 ,\nC115_=_C242 ,C115_=_C270 ,C115_=_C298 ,C115_=_C299 ,C115_=_C300 ,C115_=_C301 ,\nC115_=_C302 ,C115_=_C303 ,C115_=_C304 ,C115_=_C305 ,C115_=_C306 ,C115_=_C307 ,\nC115_=_C308 ,C115_=_C309 ,C115_=_C310</w:t>
      </w:r>
    </w:p>
    <w:p>
      <w:pPr>
        <w:pStyle w:val="PreformattedText"/>
        <w:bidi w:val="0"/>
        <w:spacing w:before="0" w:after="0"/>
        <w:jc w:val="left"/>
        <w:rPr/>
      </w:pPr>
      <w:r>
        <w:rPr/>
        <w:t xml:space="preserve"> </w:t>
      </w:r>
      <w:r>
        <w:rPr/>
        <w:t>,C115_=_C311 ,C115_=_C312 ,C115_=_C313 ,\nC115_=_C314 ,C115_=_C315 ,C115_=_C316 ,C115_=_C317 ,C115_=_C318 ,C115_=_C319 ,\nC115_=_C320 ,C115_=_C322 ,C115_=_C323 ,C115_=_C324 ,C115_=_C325 ,C115_=_C326 ,\nC170_=_C203 ,C170_=_C234 ,C170_=_C264 ,C170_=_C292 ,C170_=_C349 ,C170_=_C376 ,\nC170_=_C403 ,C170_=_C429 ,C170_=_C454 ,C170_=_C477 ,C170_=_C500 ,C170_=_C522 ,\nC170_=_C541 ,C170_=_C561 ,C170_=_C580 ,C170_=_C609 ,C170_=_C625 ,C170_=_C640 ,\nC170_=_C654 ,C170_=_C667 ,C170_=_C679 ,C170_=_C690 ,C170_=_C700 ,C170_=_C709 ,\nC170_=_C717 ,C170_=_C724 ,C170_=_C730 ,C170_=_C731 ,C170_=_C732 ,C170_=_C733 ,\nC170_=_C734 ,C170_=_C735 ,C180_=_C203 ,C180_=_C211 ,C180_=_C242 ,C180_=_C270 ,\nC180_=_C298 ,C180_=_C299 ,C180_=_C300 ,C180_=_C301 ,C180_=_C302 ,C180_=_C303 ,\nC180_=_C304 ,C180_=_C305 ,C180_=_C306 ,C180_=_C307 ,C180_=_C308 ,C180_=_C309 ,\nC180_=_C310 ,C180_=_C311 ,C180_=_C312 ,C180_=_C313 ,C180_=_C314 ,C180_=_C315 ,\nC180_=_C316 ,C180_=_C317 ,C180_=_C318 ,C180_=_C319 ,C180_=_C320 ,C180_=_C322 ,\nC180_=_C323 ,C180_=_C324 ,C180_=_C325 ,C180_=_C326 ,C203_=_C234 ,C203_=_C264 ,\nC203_=_C292 ,C203_=_C349 ,C203_=_C376 ,C203_=_C403 ,C203_=_C429 ,C203_=_C454 ,\nC203_=_C477 ,C203_=_C500 ,C203_=_C522 ,C203_=_C541 ,C203_=_C561 ,C203_=_C580 ,\nC203_=_C609 ,C203_=_C625 ,C203_=_C640 ,C203_=_C654 ,C203_=_C667 ,C203_=_C679 ,\nC203_=_C690 ,C203_=_C700 ,C203_=_C709 ,C203_=_C717 ,C203_=_C724 ,C203_=_C730 ,\nC203_=_C731 ,C203_=_C732 ,C203_=_C733 ,C203_=_C734 ,C203_=_C735 ,C211_=_C234 ,\nC211_=_C242 ,C211_=_C270 ,C211_=_C298 ,C211_=_C299 ,C211_=_C300 ,C211_=_C301 ,\nC211_=_C302 ,C211_=_C303 ,C211_=_C304 ,C211_=_C305 ,C211_=_C306 ,C211_=_C307 ,\nC211_=_C308 ,C211_=_C309 ,C211_=_C310 ,C211_=_C311 ,C211_=_C312 ,C211_=_C313 ,\nC211_=_C314 ,C211_=_C315 ,C211_=_C316 ,C211_=_C317 ,C211_=_C318 ,C211_=_C319 ,\nC211_=_C320 ,C211_=_C322 ,C211_=_C323 ,C211_=_C324 ,C211_=_C325 ,C211_=_C326 ,\nC234_=_C264 ,C234_=_C292 ,C234_=_C349 ,C234_=_C376 ,C234_=_C403 ,C234_=_C429 ,\nC234_=_C454 ,C234_=_C477 ,C234_=_C500 ,C234_=_C522 ,C234_=_C541 ,C234_=_C561 ,\nC234_=_C580 ,C234_=_C609 ,C234_=_C625 ,C234_=_C640 ,C234_=_C654 ,C234_=_C667 ,\nC234_=_C679 ,C234_=_C690 ,C234_=_C700 ,C234_=_C709 ,C234_=_C717 ,C234_=_C724 ,\nC234_=_C730 ,C234_=_C731 ,C234_=_C732 ,C234_=_C733 ,C234_=_C734 ,C234_=_C735 ,\nC242_=_C264 ,C242_=_C270 ,C242_=_C298 ,C242_=_C299 ,C242_=_C300 ,C242_=_C301 ,\nC242_=_C302 ,C242_=_C303 ,C242_=_C304 ,C242_=_C305 ,C242_=_C306 ,C242_=_C307 ,\nC242_=_C308 ,C242_=_C309 ,C242_=_C310 ,C242_=_C311 ,C242_=_C312 ,C242_=_C313 ,\nC242_=_C314 ,C242_=_C315 ,C242_=_C316 ,C242_=_C317 ,C242_=_C318 ,C242_=_C319 ,\nC242_=_C320 ,C242_=_C322 ,C242_=_C323 ,C242_=_C324 ,C242_=_C325 ,C242_=_C326 ,\nC264_=_C292 ,C264_=_C349 ,C264_=_C376 ,C264_=_C403 ,C264_=_C429 ,C264_=_C454 ,\nC264_=_C477 ,C264_=_C500 ,C264_=_C522 ,C264_=_C541 ,C264_=_C561 ,C264_=_C580 ,\nC264_=_C609 ,C264_=_C625 ,C264_=_C640 ,C264_=_C654 ,C264_=_C667 ,C264_=_C679 ,\nC264_=_C690 ,C264_=_C700 ,C264_=_C709 ,C264_=_C717 ,C264_=_C724 ,C264_=_C730 ,\nC264_=_C731 ,C264_=_C732 ,C264_=_C733 ,C264_=_C734 ,C264_=_C735 ,C270_=_C292 ,\nC270_=_C298 ,C270_=_C299 ,C270_=_C300 ,C270_=_C301 ,C270_=_C302 ,C270_=_C303 ,\nC270_=_C304 ,C270_=_C305 ,C270_=_C306 ,C270_=_C307 ,C270_=_C308 ,C270_=_C309 ,\nC270_=_C310 ,C270_=_C311 ,C270_=_C312 ,C270_=_C313 ,C270_=_C314 ,C270_=_C315 ,\nC270_=_C316 ,C270_=_C317 ,C270_=_C318 ,C270_=_C319 ,C270_=_C320 ,C270_=_C322 ,\nC270_=_C323 ,C270_=_C324 ,C270_=_C325 ,C270_=_C326 ,C292_=_C349 ,C292_=_C376 ,\nC292_=_C403 ,C292_=_C429 ,C292_=_C454 ,C292_=_C477 ,C292_=_C500 ,C292_=_C522 ,\nC292_=_C541 ,C292_=_C561 ,C292_=_C580 ,C292_=_C609 ,C292_=_C625 ,C292_=_C640 ,\nC292_=_C654 ,C292_=_C667 ,C292_=_C679 ,C292_=_C690 ,C292_=_C700 ,C292_=_C709 ,\nC292_=_C717 ,C292_=_C724 ,C292_=_C730 ,C292_=_C731 ,C292_=_C732 ,C292_=_C733 ,\nC292_=_C734 ,C292_=_C735 ,C298_=_C299 ,C298_=_C300 ,C298_=_C301 ,C298_=_C302 ,\nC298_=_C303 ,C298_=_C304 ,C298_=_C305 ,C298_=_C306 ,C298_=_C307 ,C298_=_C308 ,\nC298_=_C309 ,C298_=_C310 ,C298_=_C311 ,C298_=_C312 ,C298_=_C313 ,C298_=_C314 ,\nC298_=_C315 ,C298_=_C316 ,C298_=_C317 ,C298_=_C318 ,C298_=_C319 ,C298_=_C320 ,\nC298_=_C322 ,C298_=_C323 ,C298_=_C324 ,C298_=_C325 ,C298_=_C326 ,C298_=_C349 ,\nC299_=_C300 ,C299_=_C301 ,C299_=_C302 ,C299_=_C303 ,C299_=_C304 ,C299_=_C305 ,\nC299_=_C306 ,C299_=_C307 ,C299_=_C308 ,C299_=_C309 ,C299_=_C310 ,C299_=_C311 ,\nC299_=_C312 ,C299_=_C313 ,C299_=_C314 ,C299_=_C315 ,C299_=_C316 ,C299_=_C317 ,\nC299_=_C318 ,C299_=_C319 ,C299_=_C320 ,C299_=_C322 ,C299_=_C323 ,C299_=_C324 ,\nC299_=_C325 ,C299_=_C326 ,C299_=_C376 ,C300_=_C301 ,C300_=_C302 ,C300_=_C303 ,\nC300_=_C304 ,C300_=_C305 ,C300_=_C306 ,C300_=_C307 ,C300_=_C308 ,C300_=_C309 ,\nC300_=_C310 ,C300_=_C311 ,C300_=_C312 ,C300_=_C313 ,C300_=_C314 ,C300_=_C315 ,\nC300_=_C316 ,C300_=_C317 ,C300_=_C318 ,C300_=_C319 ,C300_=_C320 ,C300_=_C322 ,\nC300_=_C323 ,C300_=_C324 ,C300_=_C325 ,C300_=_C326 ,C300_=_C403 ,C301_=_C302 ,\nC301_=_C303 ,C301_=_C304 ,C301_=_C305 ,C301_=_C306 ,C301_=_C307 ,C301_=_C308 ,\nC301_=_C309 ,C301_=_C310 ,C301_=_C311 ,C301_=_C312 ,C301_=_C313 ,C301_=_C314 ,\nC301_=_C315 ,C301_=_C316 ,C301_=_C317 ,C301_=_C318 ,C301_=_C319 ,C301_=_C320 ,\nC301_=_C322 ,C301_=_C323 ,C301_=_C324 ,C301_=_C325 ,C301_=_C326 ,C301_=_C429 ,\nC302_=_C303 ,C302_=_C304 ,C302_=_C305 ,C302_=_C306 ,C302_=_C307 ,C302_=_C308 ,\nC302_=_C309 ,C302_=_C310 ,C302_=_C311 ,C302_=_C312 ,C302_=_C313 ,C302_=_C314 ,\nC302_=_C315 ,C302_=_C316 ,C302_=_C317 ,C302_=_C318 ,C302_=_C319 ,C302_=_C320 ,\nC302_=_C322 ,C302_=_C323 ,C302_=_C324 ,C302_=_C325 ,C302_=_C326 ,C302_=_C454 ,\nC303_=_C304 ,C303_=_C305 ,C303_=_C306 ,C303_=_C307 ,C303_=_C308 ,C303_=_C309 ,\nC303_=_C310 ,C303_=_C311 ,C303_=_C312 ,C303_=_C313 ,C303_=_C314 ,C303_=_C315 ,\nC303_=_C316 ,C303_=_C317 ,C303_=_C318 ,C303_=_C319 ,C303_=_C320 ,C303_=_C322 ,\nC303_=_C323 ,C303_=_C324 ,C303_=_C325 ,C303_=_C326 ,C303_=_C477 ,C304_=_C305 ,\nC304_=_C306 ,C304_=_C307 ,C304_=_C308 ,C304_=_C309 ,C304_=_C310 ,C304_=_C311 ,\nC304_=_C312 ,C304_=_C313 ,C304_=_C314 ,C304_=_C315 ,C304_=_C316 ,C304_=_C317 ,\nC304_=_C318 ,C304_=_C319 ,C304_=_C320 ,C304_=_C322 ,C304_=_C323 ,C304_=_C324 ,\nC304_=_C325 ,C304_=_C326 ,C304_=_C500 ,C305_=_C306 ,C305_=_C307 ,C305_=_C308 ,\nC305_=_C309 ,C305_=_C310 ,C305_=_C311 ,C305_=_C312 ,C305_=_C313 ,C305_=_C314 ,\nC305_=_C315 ,C305_=_C316 ,C305_=_C317 ,C305_=_C318 ,C305_=_C319 ,C305_=_C320 ,\nC305_=_C322 ,C305_=_C323 ,C305_=_C324 ,C305_=_C325 ,C305_=_C326 ,C305_=_C522 ,\nC306_=_C307 ,C306_=_C308 ,C306_=_C309 ,C306_=_C310 ,C306_=_C311 ,C306_=_C312 ,\nC306_=_C313 ,C306_=_C314 ,C306_=_C315 ,C306_=_C316 ,C306_=_C317 ,C306_=_C318 ,\nC306_=_C319 ,C306_=_C320 ,C306_=_C322 ,C306_=_C323 ,C306_=_C324 ,C306_=_C325 ,\nC306_=_C326 ,C306_=_C541 ,C307_=_C308 ,C307_=_C309 ,C307_=_C310 ,C307_=_C311 ,\nC307_=_C312 ,C307_=_C313 ,C307_=_C314 ,C307_=_C315 ,C307_=_C316 ,C307_=_C317 ,\nC307_=_C318 ,C307_=_C319 ,C307_=_C320 ,C307_=_C322 ,C307_=_C323 ,C307_=_C324 ,\nC307_=_C325 ,C307_=_C326 ,C307_=_C561 ,C308_=_C309 ,C308_=_C310 ,C308_=_C311 ,\nC308_=_C312 ,C308_=_C313 ,C308_=_C314 ,C308_=_C315 ,C308_=_C316 ,C308_=_C317 ,\nC308_=_C318 ,C308_=_C319 ,C308_=_C320 ,C308_=_C322 ,C308_=_C323 ,C308_=_C324 ,\nC308_=_C325 ,C308_=_C326 ,C308_=_C580 ,C309_=_C310 ,C309_=_C311 ,C309_=_C312 ,\nC309_=_C313 ,C309_=_C314 ,C309_=_C315 ,C309_=_C316 ,C309_=_C317 ,C309_=_C318 ,\nC309_=_C319 ,C309_=_C320 ,C309_=_C322 ,C309_=_C323 ,C309_=_C324 ,C309_=_C325 ,\nC309_=_C326 ,C310_=_C311 ,C310_=_C312 ,C310_=_C313 ,C310_=_C314 ,C310_=_C315 ,\nC310_=_C316 ,C310_=_C317 ,C310_=_C318 ,C310_=_C319 ,C310_=_C320 ,C310_=_C322 ,\nC310_=_C323 ,C310_=_C324 ,C310_=_C325 ,C310_=_C326 ,C310_=_C609 ,C311_=_C312 ,\nC311_=_C313 ,C311_=_C314 ,C311_=_C315 ,C311_=_C316 ,C311_=_C317 ,C311_=_C318 ,\nC311_=_C319 ,C311_=_C320 ,C311_=_C322 ,C311_=_C323 ,C311_=_C324 ,C311_=_C325 ,\nC311_=_C326 ,C311_=_C625 ,C312_=_C313 ,C312_=_C314 ,C312_=_C315 ,C312_=_C316 ,\nC312_=_C317 ,C312_=_C318 ,C312_=_C319 ,C312_=_C320 ,C312_=_C322 ,C312_=_C323 ,\nC312_=_C324 ,C312_=_C325 ,C312_=_C326 ,C312_=_C640 ,C313_=_C314 ,C313_=_C315 ,\nC313_=_C316 ,C313_=_C317 ,C313_=_C318 ,C313_=_C319 ,C313_=_C320 ,C313_=_C322 ,\nC313_=_C323 ,C313_=_C324 ,C313_=_C325 ,C313_=_C326 ,C313_=_C654 ,C314_=_C315 ,\nC314_=_C316 ,C314_=_C317 ,C314_=_C318 ,C314_=_C319 ,C314_=_C320 ,C314_=_C322 ,\nC314_=_C323 ,C314_=_C324 ,C314_=_C325 ,C314_=_C326 ,C314_=_C667 ,C315_=_C316 ,\nC315_=_C317 ,C315_=_C318 ,C315_=_C319 ,C315_=_C320 ,C315_=_C322 ,C315_=_C323 ,\nC315_=_C324 ,C315_=_C325 ,C315_=_C326 ,C315_=_C679 ,C316_=_C317 ,C316_=_C318 ,\nC316_=_C319 ,C316_=_C320 ,C316_=_C322 ,C316_=_C323 ,C316_=_C324 ,C316_=_C325 ,\nC316_=_C326 ,C316_=_C690 ,C317_=_C318 ,C317_=_C319 ,C317_=_C320 ,C317_=_C322 ,\nC317_=_C323 ,C317_=_C324 ,C317_=_C325 ,C317_=_C326 ,C317_=_C700 ,C318_=_C319 ,\nC318_=_C320 ,C318_=_C322 ,C318_=_C323 ,C318_=_C324 ,C318_=_C325 ,C318_=_C326 ,\nC318_=_C709 ,C319_=_C320 ,C319_=_C322 ,C319_=_C323 ,C319_=_C324 ,C319_=_C325 ,\nC319_=_C326 ,C319_=_C717 ,C320_=_C322 ,C320_=_C323 ,C320_=_C324 ,C320_=_C325 ,\nC320_=_C326 ,C320_=_C724 ,C322_=_C323 ,C322_=_C324 ,C322_=_C325 ,C322_=_C326 ,\nC322_=_C730 ,C323_=_C324 ,C323_=_C325 ,C323_=_C326 ,C323_=_C731 ,C324_=_C325 ,\nC324_=_C326 ,C324_=_C732 ,C325_=_C326 ,C325_=_C733 ,C326_=_C734 ,C349_=_C376 ,\nC349_=_C403 ,C349_=_C429 ,C349_=_C454 ,C349_=_C477 ,C349_=_C500 ,C349_=_C522 ,\nC349_=_C541 ,C349_=_C561 ,C349_=_C580 ,C349_=_C609 ,C349_=_C625 ,C349_=_C640 ,\nC349_=_C654 ,C349_=_C667 ,C349_=_C679 ,C349_=_C690 ,C349_=_C700 ,C349_=_C709 ,\nC349_=_C717 ,C349_=_C724 ,C349_=_C730 ,C349_=_C731 ,C349_=_C732 ,C349_=_C733 ,\nC349_=_C734 ,C349_=_C735 ,C376_=_C403 ,C376_=_C429 ,C376_=_C454 ,C376_=_C477 ,\nC376_=_C500 ,C376_=_C522 ,C376_=_C541 ,C376_=_C561 ,C376_=_C580 ,C376_=_C609 ,\nC376_=_C625 ,C376_=_C640 ,C376_=_C654 ,C376_=_C667 ,C376_=_C679 ,C376_=_C690 ,\nC376_=_C700 ,C376_=_C709 ,C376_=_C717 ,C376_=_C724 ,C376_=_C730 ,C376_=_C731 ,\nC376_=_C732 ,C376_=_C733</w:t>
      </w:r>
    </w:p>
    <w:p>
      <w:pPr>
        <w:pStyle w:val="PreformattedText"/>
        <w:bidi w:val="0"/>
        <w:spacing w:before="0" w:after="0"/>
        <w:jc w:val="left"/>
        <w:rPr/>
      </w:pPr>
      <w:r>
        <w:rPr/>
        <w:t xml:space="preserve"> </w:t>
      </w:r>
      <w:r>
        <w:rPr/>
        <w:t>,C376_=_C734 ,C376_=_C735 ,C403_=_C429 ,C403_=_C454 ,\nC403_=_C477 ,C403_=_C500 ,C403_=_C522 ,C403_=_C541 ,C403_=_C561 ,C403_=_C580 ,\nC403_=_C609 ,C403_=_C625 ,C403_=_C640 ,C403_=_C654 ,C403_=_C667 ,C403_=_C679 ,\nC403_=_C690 ,C403_=_C700 ,C403_=_C709 ,C403_=_C717 ,C403_=_C724 ,C403_=_C730 ,\nC403_=_C731 ,C403_=_C732 ,C403_=_C733 ,C403_=_C734 ,C403_=_C735 ,C429_=_C454 ,\nC429_=_C477 ,C429_=_C500 ,C429_=_C522 ,C429_=_C541 ,C429_=_C561 ,C429_=_C580 ,\nC429_=_C609 ,C429_=_C625 ,C429_=_C640 ,C429_=_C654 ,C429_=_C667 ,C429_=_C679 ,\nC429_=_C690 ,C429_=_C700 ,C429_=_C709 ,C429_=_C717 ,C429_=_C724 ,C429_=_C730 ,\nC429_=_C731 ,C429_=_C732 ,C429_=_C733 ,C429_=_C734 ,C429_=_C735 ,C454_=_C477 ,\nC454_=_C500 ,C454_=_C522 ,C454_=_C541 ,C454_=_C561 ,C454_=_C580 ,C454_=_C609 ,\nC454_=_C625 ,C454_=_C640 ,C454_=_C654 ,C454_=_C667 ,C454_=_C679 ,C454_=_C690 ,\nC454_=_C700 ,C454_=_C709 ,C454_=_C717 ,C454_=_C724 ,C454_=_C730 ,C454_=_C731 ,\nC454_=_C732 ,C454_=_C733 ,C454_=_C734 ,C454_=_C735 ,C477_=_C500 ,C477_=_C522 ,\nC477_=_C541 ,C477_=_C561 ,C477_=_C580 ,C477_=_C609 ,C477_=_C625 ,C477_=_C640 ,\nC477_=_C654 ,C477_=_C667 ,C477_=_C679 ,C477_=_C690 ,C477_=_C700 ,C477_=_C709 ,\nC477_=_C717 ,C477_=_C724 ,C477_=_C730 ,C477_=_C731 ,C477_=_C732 ,C477_=_C733 ,\nC477_=_C734 ,C477_=_C735 ,C500_=_C522 ,C500_=_C541 ,C500_=_C561 ,C500_=_C580 ,\nC500_=_C609 ,C500_=_C625 ,C500_=_C640 ,C500_=_C654 ,C500_=_C667 ,C500_=_C679 ,\nC500_=_C690 ,C500_=_C700 ,C500_=_C709 ,C500_=_C717 ,C500_=_C724 ,C500_=_C730 ,\nC500_=_C731 ,C500_=_C732 ,C500_=_C733 ,C500_=_C734 ,C500_=_C735 ,C522_=_C541 ,\nC522_=_C561 ,C522_=_C580 ,C522_=_C609 ,C522_=_C625 ,C522_=_C640 ,C522_=_C654 ,\nC522_=_C667 ,C522_=_C679 ,C522_=_C690 ,C522_=_C700 ,C522_=_C709 ,C522_=_C717 ,\nC522_=_C724 ,C522_=_C730 ,C522_=_C731 ,C522_=_C732 ,C522_=_C733 ,C522_=_C734 ,\nC522_=_C735 ,C541_=_C561 ,C541_=_C580 ,C541_=_C609 ,C541_=_C625 ,C541_=_C640 ,\nC541_=_C654 ,C541_=_C667 ,C541_=_C679 ,C541_=_C690 ,C541_=_C700 ,C541_=_C709 ,\nC541_=_C717 ,C541_=_C724 ,C541_=_C730 ,C541_=_C731 ,C541_=_C732 ,C541_=_C733 ,\nC541_=_C734 ,C541_=_C735 ,C561_=_C580 ,C561_=_C609 ,C561_=_C625 ,C561_=_C640 ,\nC561_=_C654 ,C561_=_C667 ,C561_=_C679 ,C561_=_C690 ,C561_=_C700 ,C561_=_C709 ,\nC561_=_C717 ,C561_=_C724 ,C561_=_C730 ,C561_=_C731 ,C561_=_C732 ,C561_=_C733 ,\nC561_=_C734 ,C561_=_C735 ,C580_=_C609 ,C580_=_C625 ,C580_=_C640 ,C580_=_C654 ,\nC580_=_C667 ,C580_=_C679 ,C580_=_C690 ,C580_=_C700 ,C580_=_C709 ,C580_=_C717 ,\nC580_=_C724 ,C580_=_C730 ,C580_=_C731 ,C580_=_C732 ,C580_=_C733 ,C580_=_C734 ,\nC580_=_C735 ,C609_=_C625 ,C609_=_C640 ,C609_=_C654 ,C609_=_C667 ,C609_=_C679 ,\nC609_=_C690 ,C609_=_C700 ,C609_=_C709 ,C609_=_C717 ,C609_=_C724 ,C609_=_C730 ,\nC609_=_C731 ,C609_=_C732 ,C609_=_C733 ,C609_=_C734 ,C609_=_C735 ,C625_=_C640 ,\nC625_=_C654 ,C625_=_C667 ,C625_=_C679 ,C625_=_C690 ,C625_=_C700 ,C625_=_C709 ,\nC625_=_C717 ,C625_=_C724 ,C625_=_C730 ,C625_=_C731 ,C625_=_C732 ,C625_=_C733 ,\nC625_=_C734 ,C625_=_C735 ,C640_=_C654 ,C640_=_C667 ,C640_=_C679 ,C640_=_C690 ,\nC640_=_C700 ,C640_=_C709 ,C640_=_C717 ,C640_=_C724 ,C640_=_C730 ,C640_=_C731 ,\nC640_=_C732 ,C640_=_C733 ,C640_=_C734 ,C640_=_C735 ,C654_=_C667 ,C654_=_C679 ,\nC654_=_C690 ,C654_=_C700 ,C654_=_C709 ,C654_=_C717 ,C654_=_C724 ,C654_=_C730 ,\nC654_=_C731 ,C654_=_C732 ,C654_=_C733 ,C654_=_C734 ,C654_=_C735 ,C667_=_C679 ,\nC667_=_C690 ,C667_=_C700 ,C667_=_C709 ,C667_=_C717 ,C667_=_C724 ,C667_=_C730 ,\nC667_=_C731 ,C667_=_C732 ,C667_=_C733 ,C667_=_C734 ,C667_=_C735 ,C679_=_C690 ,\nC679_=_C700 ,C679_=_C709 ,C679_=_C717 ,C679_=_C724 ,C679_=_C730 ,C679_=_C731 ,\nC679_=_C732 ,C679_=_C733 ,C679_=_C734 ,C679_=_C735 ,C690_=_C700 ,C690_=_C709 ,\nC690_=_C717 ,C690_=_C724 ,C690_=_C730 ,C690_=_C731 ,C690_=_C732 ,C690_=_C733 ,\nC690_=_C734 ,C690_=_C735 ,C700_=_C709 ,C700_=_C717 ,C700_=_C724 ,C700_=_C730 ,\nC700_=_C731 ,C700_=_C732 ,C700_=_C733 ,C700_=_C734 ,C700_=_C735 ,C709_=_C717 ,\nC709_=_C724 ,C709_=_C730 ,C709_=_C731 ,C709_=_C732 ,C709_=_C733 ,C709_=_C734 ,\nC709_=_C735 ,C717_=_C724 ,C717_=_C730 ,C717_=_C731 ,C717_=_C732 ,C717_=_C733 ,\nC717_=_C734 ,C717_=_C735 ,C724_=_C730 ,C724_=_C731 ,C724_=_C732 ,C724_=_C733 ,\nC724_=_C734 ,C724_=_C735 ,C730_=_C731 ,C730_=_C732 ,C730_=_C733 ,C730_=_C734 ,\nC730_=_C735 ,C731_=_C732 ,C731_=_C733 ,C731_=_C734 ,C731_=_C735 ,C732_=_C733 ,\nC732_=_C734 ,C732_=_C735 ,C733_=_C734 ,C733_=_C735 ,C734_=_C735 ,"];32[shape=box, label="id:32 level: 4\n75: C28 C36 C64 C72 C100 \nC108 C135 C142 C167 C175 C201 \nC207 C231 C239 C261 C268 C289 \nC296 C318 C326 C346 C354 C373 \nC381 C400 C408 C426 C434 C451 \nC474 C482 C497 C505 C519 C527 \nC538 C546 C558 C566 C577 C584 \nC593 C599 C614 C622 C630 C637 \nC645 C651 C659 C664 C672 C676 \nC684 C687 C695 C697 C705 C707 \nC708 C709 C710 C711 C712 C713 \nC714 C715 C722 C729 C734 C739 \nC743 C746 C748 C750 \n1442: C28_=_C36( C28 C36 ) C28_=_C64( C28 C64 ) C28_=_C100( C28 C100 ) C28_=_C135( C28 C135 ) C28_=_C167( C28 C167 ) \nC28_=_C201( C28 C201 ) C28_=_C231( C28 C231 ) C28_=_C261( C28 C261 ) C28_=_C289( C28 C289 ) C28_=_C318( C28 C318 ) C28_=_C346( C28 C346 ) \nC28_=_C373( C28 C373 ) C28_=_C400( C28 C400 ) C28_=_C426( C28 C426 ) C28_=_C451( C28 C451 ) C28_=_C474( C28 C474 ) C28_=_C497( C28 C497 ) \nC28_=_C519( C28 C519 ) C28_=_C538( C28 C538 ) C28_=_C558( C28 C558 ) C28_=_C577( C28 C577 ) C28_=_C593( C28 C593 ) C28_=_C622( C28 C622 ) \nC28_=_C637( C28 C637 ) C28_=_C651( C28 C651 ) C28_=_C664( C28 C664 ) C28_=_C676( C28 C676 ) C28_=_C687( C28 C687 ) C28_=_C697( C28 C697 ) \nC28_=_C707( C28 C707 ) C28_=_C708( C28 C708 ) C28_=_C709( C28 C709 ) C28_=_C710( C28 C710 ) C28_=_C711( C28 C711 ) C28_=_C712( C28 C712 ) \nC28_=_C713( C28 C713 ) C28_=_C714( C28 C714 ) C28_=_C715( C28 C715 ) C36_=_C72( C36 C72 ) C36_=_C108( C36 C108 ) C36_=_C142( C36 C142 ) \nC36_=_C175( C36 C175 ) C36_=_C207( C36 C207 ) C36_=_C239( C36 C239 ) C36_=_C268( C36 C268 ) C36_=_C296( C36 C296 ) C36_=_C326( C36 C326 ) \nC36_=_C354( C36 C354 ) C36_=_C381( C36 C381 ) C36_=_C408( C36 C408 ) C36_=_C434( C36 C434 ) C36_=_C482( C36 C482 ) C36_=_C505( C36 C505 ) \nC36_=_C527( C36 C527 ) C36_=_C546( C36 C546 ) C36_=_C566( C36 C566 ) C36_=_C584( C36 C584 ) C36_=_C599( C36 C599 ) C36_=_C614( C36 C614 ) \nC36_=_C630( C36 C630 ) C36_=_C645( C36 C645 ) C36_=_C659( C36 C659 ) C36_=_C672( C36 C672 ) C36_=_C684( C36 C684 ) C36_=_C695( C36 C695 ) \nC36_=_C705( C36 C705 ) C36_=_C714( C36 C714 ) C36_=_C722( C36 C722 ) C36_=_C729( C36 C729 ) C36_=_C734( C36 C734 ) C36_=_C739( C36 C739 ) \nC36_=_C743( C36 C743 ) C36_=_C746( C36 C746 ) C36_=_C748( C36 C748 ) C36_=_C750( C36 C750 ) C64_=_C72( C64 C72 ) C64_=_C100( C64 C100 ) \nC64_=_C135( C64 C135 ) C64_=_C167( C64 C167 ) C64_=_C201( C64 C201 ) C64_=_C231( C64 C231 ) C64_=_C261( C64 C261 ) C64_=_C289( C64 C289 ) \nC64_=_C318( C64 C318 ) C64_=_C346( C64 C346 ) C64_=_C373( C64 C373 ) C64_=_C400( C64 C400 ) C64_=_C426( C64 C426 ) C64_=_C451( C64 C451 ) \nC64_=_C474( C64 C474 ) C64_=_C497( C64 C497 ) C64_=_C519( C64 C519 ) C64_=_C538( C64 C538 ) C64_=_C558( C64 C558 ) C64_=_C577( C64 C577 ) \nC64_=_C593( C64 C593 ) C64_=_C622( C64 C622 ) C64_=_C637( C64 C637 ) C64_=_C651( C64 C651 ) C64_=_C664( C64 C664 ) C64_=_C676( C64 C676 ) \nC64_=_C687( C64 C687 ) C64_=_C697( C64 C697 ) C64_=_C707( C64 C707 ) C64_=_C708( C64 C708 ) C64_=_C709( C64 C709 ) C64_=_C710( C64 C710 ) \nC64_=_C711( C64 C711 ) C64_=_C712( C64 C712 ) C64_=_C713( C64 C713 ) C64_=_C714( C64 C714 ) C64_=_C715( C64 C715 ) C72_=_C108( C72 C108 ) \nC72_=_C142( C72 C142 ) C72_=_C175( C72 C175 ) C72_=_C207( C72 C207 ) C72_=_C239( C72 C239 ) C72_=_C268( C72 C268 ) C72_=_C296( C72 C296 ) \nC72_=_C326( C72 C326 ) C72_=_C354( C72 C354 ) C72_=_C381( C72 C381 ) C72_=_C408( C72 C408 ) C72_=_C434( C72 C434 ) C72_=_C482( C72 C482 ) \nC72_=_C505( C72 C505 ) C72_=_C527( C72 C527 ) C72_=_C546( C72 C546 ) C72_=_C566( C72 C566 ) C72_=_C584( C72 C584 ) C72_=_C599( C72 C599 ) \nC72_=_C614( C72 C614 ) C72_=_C630( C72 C630 ) C72_=_C645( C72 C645 ) C72_=_C659( C72 C659 ) C72_=_C672( C72 C672 ) C72_=_C684( C72 C684 ) \nC72_=_C695( C72 C695 ) C72_=_C705( C72 C705 ) C72_=_C714( C72 C714 ) C72_=_C722( C72 C722 ) C72_=_C729( C72 C729 ) C72_=_C734( C72 C734 ) \nC72_=_C739( C72 C739 ) C72_=_C743( C72 C743 ) C72_=_C746( C72 C746 ) C72_=_C748( C72 C748 ) C72_=_C750( C72 C750 ) C100_=_C108( C100 C108 ) \nC100_=_C135( C100 C135 ) C100_=_C167( C100 C167 ) C100_=_C201( C100 C201 ) C100_=_C231( C100 C231 ) C100_=_C261( C100 C261 ) C100_=_C289( C100 C289 ) \nC100_=_C318( C100 C318 ) C100_=_C346( C100 C346 ) C100_=_C373( C100 C373 ) C100_=_C400( C100 C400 ) C100_=_C426( C100 C426 ) C100_=_C451( C100 C451 ) \nC100_=_C474( C100 C474 ) C100_=_C497( C100 C497 ) C100_=_C519( C100 C519 ) C100_=_C538( C100 C538 ) C100_=_C558( C100 C558 ) C100_=_C577( C100 C577 ) \nC100_=_C593( C100 C593 ) C100_=_C622( C100 C622 ) C100_=_C637( C100 C637 ) C100_=_C651( C100 C651 ) C100_=_C664( C100 C664 ) C100_=_C676( C100 C676 ) \nC100_=_C687( C100 C687 ) C100_=_C697( C100 C697 ) C100_=_C707( C100 C707 ) C100_=_C708( C100 C708 ) C100_=_C709( C100 C709 ) C100_=_C710( C100 C710 ) \nC100_=_C711( C100 C711 ) C100_=_C712( C100 C712 ) C100_=_C713( C100 C713 ) C100_=_C714( C100 C714 ) C100_=_C715( C100 C715 ) C108_=_C142( C108 C142 ) \nC108_=_C175( C108 C175 ) C108_=_C207( C108 C207 ) C108_=_C239( C108 C239 ) C108_=_C268( C108 C268 ) C108_=_C296( C108 C296 ) C108_=_C326( C108 C326 ) \nC108_=_C354( C108 C354 ) C108_=_C381( C108 C381 ) C108_=_C408( C108 C408 ) C108_=_C434( C108 C434 ) C108_=_C482( C108 C482 ) C108_=_C505( C108 C505 ) \nC108_=_C527( C108 C527 ) C108_=_C546( C108 C546 ) C108_=_C566( C108 C566 ) C108_=_C584( C108 C584 ) C108_=_C599( C108 C599 ) C108_=_C614( C108 C614 ) \nC108_=_C630( C108 C630 ) C108_=_C645( C108 C645 ) C108_=_C659( C108 C659 ) C108_=_C672( C108 C672 ) C108_=_C684( C108 C684 ) C108_=_C695( C108 C695 ) \nC108_=_C705( C108 C705 ) C108_=_C714( C108 C714 ) C108_=_C722( C108 C722 ) C108_=_C729( C108 C729 ) C108_=_C734(</w:t>
      </w:r>
    </w:p>
    <w:p>
      <w:pPr>
        <w:pStyle w:val="PreformattedText"/>
        <w:bidi w:val="0"/>
        <w:spacing w:before="0" w:after="0"/>
        <w:jc w:val="left"/>
        <w:rPr/>
      </w:pPr>
      <w:r>
        <w:rPr/>
        <w:t xml:space="preserve"> </w:t>
      </w:r>
      <w:r>
        <w:rPr/>
        <w:t>C108 C734 ) C108_=_C739( C108 C739 ) \nC108_=_C743( C108 C743 ) C108_=_C746( C108 C746 ) C108_=_C748( C108 C748 ) C108_=_C750( C108 C750 ) C135_=_C142( C135 C142 ) C135_=_C167( C135 C167 ) \nC135_=_C201( C135 C201 ) C135_=_C231( C135 C231 ) C135_=_C261( C135 C261 ) C135_=_C289( C135 C289 ) C135_=_C318( C135 C318 ) C135_=_C346( C135 C346 ) \nC135_=_C373( C135 C373 ) C135_=_C400( C135 C400 ) C135_=_C426( C135 C426 ) C135_=_C451( C135 C451 ) C135_=_C474( C135 C474 ) C135_=_C497( C135 C497 ) \nC135_=_C519( C135 C519 ) C135_=_C538( C135 C538 ) C135_=_C558( C135 C558 ) C135_=_C577( C135 C577 ) C135_=_C593( C135 C593 ) C135_=_C622( C135 C622 ) \nC135_=_C637( C135 C637 ) C135_=_C651( C135 C651 ) C135_=_C664( C135 C664 ) C135_=_C676( C135 C676 ) C135_=_C687( C135 C687 ) C135_=_C697( C135 C697 ) \nC135_=_C707( C135 C707 ) C135_=_C708( C135 C708 ) C135_=_C709( C135 C709 ) C135_=_C710( C135 C710 ) C135_=_C711( C135 C711 ) C135_=_C712( C135 C712 ) \nC135_=_C713( C135 C713 ) C135_=_C714( C135 C714 ) C135_=_C715( C135 C715 ) C142_=_C175( C142 C175 ) C142_=_C207( C142 C207 ) C142_=_C239( C142 C239 ) \nC142_=_C268( C142 C268 ) C142_=_C296( C142 C296 ) C142_=_C326( C142 C326 ) C142_=_C354( C142 C354 ) C142_=_C381( C142 C381 ) C142_=_C408( C142 C408 ) \nC142_=_C434( C142 C434 ) C142_=_C482( C142 C482 ) C142_=_C505( C142 C505 ) C142_=_C527( C142 C527 ) C142_=_C546( C142 C546 ) C142_=_C566( C142 C566 ) \nC142_=_C584( C142 C584 ) C142_=_C599( C142 C599 ) C142_=_C614( C142 C614 ) C142_=_C630( C142 C630 ) C142_=_C645( C142 C645 ) C142_=_C659( C142 C659 ) \nC142_=_C672( C142 C672 ) C142_=_C684( C142 C684 ) C142_=_C695( C142 C695 ) C142_=_C705( C142 C705 ) C142_=_C714( C142 C714 ) C142_=_C722( C142 C722 ) \nC142_=_C729( C142 C729 ) C142_=_C734( C142 C734 ) C142_=_C739( C142 C739 ) C142_=_C743( C142 C743 ) C142_=_C746( C142 C746 ) C142_=_C748( C142 C748 ) \nC142_=_C750( C142 C750 ) C167_=_C175( C167 C175 ) C167_=_C201( C167 C201 ) C167_=_C231( C167 C231 ) C167_=_C261( C167 C261 ) C167_=_C289( C167 C289 ) \nC167_=_C318( C167 C318 ) C167_=_C346( C167 C346 ) C167_=_C373( C167 C373 ) C167_=_C400( C167 C400 ) C167_=_C426( C167 C426 ) C167_=_C451( C167 C451 ) \nC167_=_C474( C167 C474 ) C167_=_C497( C167 C497 ) C167_=_C519( C167 C519 ) C167_=_C538( C167 C538 ) C167_=_C558( C167 C558 ) C167_=_C577( C167 C577 ) \nC167_=_C593( C167 C593 ) C167_=_C622( C167 C622 ) C167_=_C637( C167 C637 ) C167_=_C651( C167 C651 ) C167_=_C664( C167 C664 ) C167_=_C676( C167 C676 ) \nC167_=_C687( C167 C687 ) C167_=_C697( C167 C697 ) C167_=_C707( C167 C707 ) C167_=_C708( C167 C708 ) C167_=_C709( C167 C709 ) C167_=_C710( C167 C710 ) \nC167_=_C711( C167 C711 ) C167_=_C712( C167 C712 ) C167_=_C713( C167 C713 ) C167_=_C714( C167 C714 ) C167_=_C715( C167 C715 ) C175_=_C207( C175 C207 ) \nC175_=_C239( C175 C239 ) C175_=_C268( C175 C268 ) C175_=_C296( C175 C296 ) C175_=_C326( C175 C326 ) C175_=_C354( C175 C354 ) C175_=_C381( C175 C381 ) \nC175_=_C408( C175 C408 ) C175_=_C434( C175 C434 ) C175_=_C482( C175 C482 ) C175_=_C505( C175 C505 ) C175_=_C527( C175 C527 ) C175_=_C546( C175 C546 ) \nC175_=_C566( C175 C566 ) C175_=_C584( C175 C584 ) C175_=_C599( C175 C599 ) C175_=_C614( C175 C614 ) C175_=_C630( C175 C630 ) C175_=_C645( C175 C645 ) \nC175_=_C659( C175 C659 ) C175_=_C672( C175 C672 ) C175_=_C684( C175 C684 ) C175_=_C695( C175 C695 ) C175_=_C705( C175 C705 ) C175_=_C714( C175 C714 ) \nC175_=_C722( C175 C722 ) C175_=_C729( C175 C729 ) C175_=_C734( C175 C734 ) C175_=_C739( C175 C739 ) C175_=_C743( C175 C743 ) C175_=_C746( C175 C746 ) \nC175_=_C748( C175 C748 ) C175_=_C750( C175 C750 ) C201_=_C207( C201 C207 ) C201_=_C231( C201 C231 ) C201_=_C261( C201 C261 ) C201_=_C289( C201 C289 ) \nC201_=_C318( C201 C318 ) C201_=_C346( C201 C346 ) C201_=_C373( C201 C373 ) C201_=_C400( C201 C400 ) C201_=_C426( C201 C426 ) C201_=_C451( C201 C451 ) \nC201_=_C474( C201 C474 ) C201_=_C497( C201 C497 ) C201_=_C519( C201 C519 ) C201_=_C538( C201 C538 ) C201_=_C558( C201 C558 ) C201_=_C577( C201 C577 ) \nC201_=_C593( C201 C593 ) C201_=_C622( C201 C622 ) C201_=_C637( C201 C637 ) C201_=_C651( C201 C651 ) C201_=_C664( C201 C664 ) C201_=_C676( C201 C676 ) \nC201_=_C687( C201 C687 ) C201_=_C697( C201 C697 ) C201_=_C707( C201 C707 ) C201_=_C708( C201 C708 ) C201_=_C709( C201 C709 ) C201_=_C710( C201 C710 ) \nC201_=_C711( C201 C711 ) C201_=_C712( C201 C712 ) C201_=_C713( C201 C713 ) C201_=_C714( C201 C714 ) C201_=_C715( C201 C715 ) C207_=_C239( C207 C239 ) \nC207_=_C268( C207 C268 ) C207_=_C296( C207 C296 ) C207_=_C326( C207 C326 ) C207_=_C354( C207 C354 ) C207_=_C381( C207 C381 ) C207_=_C408( C207 C408 ) \nC207_=_C434( C207 C434 ) C207_=_C482( C207 C482 ) C207_=_C505( C207 C505 ) C207_=_C527( C207 C527 ) C207_=_C546( C207 C546 ) C207_=_C566( C207 C566 ) \nC207_=_C584( C207 C584 ) C207_=_C599( C207 C599 ) C207_=_C614( C207 C614 ) C207_=_C630( C207 C630 ) C207_=_C645( C207 C645 ) C207_=_C659( C207 C659 ) \nC207_=_C672( C207 C672 ) C207_=_C684( C207 C684 ) C207_=_C695( C207 C695 ) C207_=_C705( C207 C705 ) C207_=_C714( C207 C714 ) C207_=_C722( C207 C722 ) \nC207_=_C729( C207 C729 ) C207_=_C734( C207 C734 ) C207_=_C739( C207 C739 ) C207_=_C743( C207 C743 ) C207_=_C746( C207 C746 ) C207_=_C748( C207 C748 ) \nC207_=_C750( C207 C750 ) C231_=_C239( C231 C239 ) C231_=_C261( C231 C261 ) C231_=_C289( C231 C289 ) C231_=_C318( C231 C318 ) C231_=_C346( C231 C346 ) \nC231_=_C373( C231 C373 ) C231_=_C400( C231 C400 ) C231_=_C426( C231 C426 ) C231_=_C451( C231 C451 ) C231_=_C474( C231 C474 ) C231_=_C497( C231 C497 ) \nC231_=_C519( C231 C519 ) C231_=_C538( C231 C538 ) C231_=_C558( C231 C558 ) C231_=_C577( C231 C577 ) C231_=_C593( C231 C593 ) C231_=_C622( C231 C622 ) \nC231_=_C637( C231 C637 ) C231_=_C651( C231 C651 ) C231_=_C664( C231 C664 ) C231_=_C676( C231 C676 ) C231_=_C687( C231 C687 ) C231_=_C697( C231 C697 ) \nC231_=_C707( C231 C707 ) C231_=_C708( C231 C708 ) C231_=_C709( C231 C709 ) C231_=_C710( C231 C710 ) C231_=_C711( C231 C711 ) C231_=_C712( C231 C712 ) \nC231_=_C713( C231 C713 ) C231_=_C714( C231 C714 ) C231_=_C715( C231 C715 ) C239_=_C268( C239 C268 ) C239_=_C296( C239 C296 ) C239_=_C326( C239 C326 ) \nC239_=_C354( C239 C354 ) C239_=_C381( C239 C381 ) C239_=_C408( C239 C408 ) C239_=_C434( C239 C434 ) C239_=_C482( C239 C482 ) C239_=_C505( C239 C505 ) \nC239_=_C527( C239 C527 ) C239_=_C546( C239 C546 ) C239_=_C566( C239 C566 ) C239_=_C584( C239 C584 ) C239_=_C599( C239 C599 ) C239_=_C614( C239 C614 ) \nC239_=_C630( C239 C630 ) C239_=_C645( C239 C645 ) C239_=_C659( C239 C659 ) C239_=_C672( C239 C672 ) C239_=_C684( C239 C684 ) C239_=_C695( C239 C695 ) \nC239_=_C705( C239 C705 ) C239_=_C714( C239 C714 ) C239_=_C722( C239 C722 ) C239_=_C729( C239 C729 ) C239_=_C734( C239 C734 ) C239_=_C739( C239 C739 ) \nC239_=_C743( C239 C743 ) C239_=_C746( C239 C746 ) C239_=_C748( C239 C748 ) C239_=_C750( C239 C750 ) C261_=_C268( C261 C268 ) C261_=_C289( C261 C289 ) \nC261_=_C318( C261 C318 ) C261_=_C346( C261 C346 ) C261_=_C373( C261 C373 ) C261_=_C400( C261 C400 ) C261_=_C426( C261 C426 ) C261_=_C451( C261 C451 ) \nC261_=_C474( C261 C474 ) C261_=_C497( C261 C497 ) C261_=_C519( C261 C519 ) C261_=_C538( C261 C538 ) C261_=_C558( C261 C558 ) C261_=_C577( C261 C577 ) \nC261_=_C593( C261 C593 ) C261_=_C622( C261 C622 ) C261_=_C637( C261 C637 ) C261_=_C651( C261 C651 ) C261_=_C664( C261 C664 ) C261_=_C676( C261 C676 ) \nC261_=_C687( C261 C687 ) C261_=_C697( C261 C697 ) C261_=_C707( C261 C707 ) C261_=_C708( C261 C708 ) C261_=_C709( C261 C709 ) C261_=_C710( C261 C710 ) \nC261_=_C711( C261 C711 ) C261_=_C712( C261 C712 ) C261_=_C713( C261 C713 ) C261_=_C714( C261 C714 ) C261_=_C715( C261 C715 ) C268_=_C296( C268 C296 ) \nC268_=_C326( C268 C326 ) C268_=_C354( C268 C354 ) C268_=_C381( C268 C381 ) C268_=_C408( C268 C408 ) C268_=_C434( C268 C434 ) C268_=_C482( C268 C482 ) \nC268_=_C505( C268 C505 ) C268_=_C527( C268 C527 ) C268_=_C546( C268 C546 ) C268_=_C566( C268 C566 ) C268_=_C584( C268 C584 ) C268_=_C599( C268 C599 ) \nC268_=_C614( C268 C614 ) C268_=_C630( C268 C630 ) C268_=_C645( C268 C645 ) C268_=_C659( C268 C659 ) C268_=_C672( C268 C672 ) C268_=_C684( C268 C684 ) \nC268_=_C695( C268 C695 ) C268_=_C705( C268 C705 ) C268_=_C714( C268 C714 ) C268_=_C722( C268 C722 ) C268_=_C729( C268 C729 ) C268_=_C734( C268 C734 ) \nC268_=_C739( C268 C739 ) C268_=_C743( C268 C743 ) C268_=_C746( C268 C746 ) C268_=_C748( C268 C748 ) C268_=_C750( C268 C750 ) C289_=_C296( C289 C296 ) \nC289_=_C318( C289 C318 ) C289_=_C346( C289 C346 ) C289_=_C373( C289 C373 ) C289_=_C400( C289 C400 ) C289_=_C426( C289 C426 ) C289_=_C451( C289 C451 ) \nC289_=_C474( C289 C474 ) C289_=_C497( C289 C497 ) C289_=_C519( C289 C519 ) C289_=_C538( C289 C538 ) C289_=_C558( C289 C558 ) C289_=_C577( C289 C577 ) \nC289_=_C593( C289 C593 ) C289_=_C622( C289 C622 ) C289_=_C637( C289 C637 ) C289_=_C651( C289 C651 ) C289_=_C664( C289 C664 ) C289_=_C676( C289 C676 ) \nC289_=_C687( C289 C687 ) C289_=_C697( C289 C697 ) C289_=_C707( C289 C707 ) C289_=_C708( C289 C708 ) C289_=_C709( C289 C709 ) C289_=_C710( C289 C710 ) \nC289_=_C711( C289 C711 ) C289_=_C712( C289 C712 ) C289_=_C713( C289 C713 ) C289_=_C714( C289 C714 ) C289_=_C715( C289 C715 ) C296_=_C326( C296 C326 ) \nC296_=_C354( C296 C354 ) C296_=_C381( C296 C381 ) C296_=_C408( C296 C408 ) C296_=_C434( C296 C434 ) C296_=_C482( C296 C482 ) C296_=_C505( C296 C505 ) \nC296_=_C527( C296 C527 ) C296_=_C546( C296 C546 ) C296_=_C566( C296 C566 ) C296_=_C584( C296 C584 ) C296_=_C599( C296 C599 ) C296_=_C614( C296 C614 ) \nC296_=_C630( C296 C630 ) C296_=_C645( C296 C645 ) C296_=_C659( C296 C659 ) C296_=_C672( C296 C672 ) C296_=_C684( C296 C684 ) C296_=_C695( C296 C695 ) \nC296_=_C705( C296 C705 ) C296_=_C714( C296 C714 ) C296_=_C722( C296 C722 ) C296_=_C729( C296 C729 ) C296_=_C734( C296 C734 ) C296_=_C739( C296 C739 ) \nC296_=_C743( C296 C743 ) C296_=_C746( C296 C746 ) C296_=_C748( C296 C748 ) C296_=_C750( C296 C750 ) C318_=_C326( C318 C326 ) C318_=_C346(</w:t>
      </w:r>
    </w:p>
    <w:p>
      <w:pPr>
        <w:pStyle w:val="PreformattedText"/>
        <w:bidi w:val="0"/>
        <w:spacing w:before="0" w:after="0"/>
        <w:jc w:val="left"/>
        <w:rPr/>
      </w:pPr>
      <w:r>
        <w:rPr/>
        <w:t xml:space="preserve"> </w:t>
      </w:r>
      <w:r>
        <w:rPr/>
        <w:t>C318 C346 ) \nC318_=_C373( C318 C373 ) C318_=_C400( C318 C400 ) C318_=_C426( C318 C426 ) C318_=_C451( C318 C451 ) C318_=_C474( C318 C474 ) C318_=_C497( C318 C497 ) \nC318_=_C519( C318 C519 ) C318_=_C538( C318 C538 ) C318_=_C558( C318 C558 ) C318_=_C577( C318 C577 ) C318_=_C593( C318 C593 ) C318_=_C622( C318 C622 ) \nC318_=_C637( C318 C637 ) C318_=_C651( C318 C651 ) C318_=_C664( C318 C664 ) C318_=_C676( C318 C676 ) C318_=_C687( C318 C687 ) C318_=_C697( C318 C697 ) \nC318_=_C707( C318 C707 ) C318_=_C708( C318 C708 ) C318_=_C709( C318 C709 ) C318_=_C710( C318 C710 ) C318_=_C711( C318 C711 ) C318_=_C712( C318 C712 ) \nC318_=_C713( C318 C713 ) C318_=_C714( C318 C714 ) C318_=_C715( C318 C715 ) C326_=_C354( C326 C354 ) C326_=_C381( C326 C381 ) C326_=_C408( C326 C408 ) \nC326_=_C434( C326 C434 ) C326_=_C482( C326 C482 ) C326_=_C505( C326 C505 ) C326_=_C527( C326 C527 ) C326_=_C546( C326 C546 ) C326_=_C566( C326 C566 ) \nC326_=_C584( C326 C584 ) C326_=_C599( C326 C599 ) C326_=_C614( C326 C614 ) C326_=_C630( C326 C630 ) C326_=_C645( C326 C645 ) C326_=_C659( C326 C659 ) \nC326_=_C672( C326 C672 ) C326_=_C684( C326 C684 ) C326_=_C695( C326 C695 ) C326_=_C705( C326 C705 ) C326_=_C714( C326 C714 ) C326_=_C722( C326 C722 ) \nC326_=_C729( C326 C729 ) C326_=_C734( C326 C734 ) C326_=_C739( C326 C739 ) C326_=_C743( C326 C743 ) C326_=_C746( C326 C746 ) C326_=_C748( C326 C748 ) \nC326_=_C750( C326 C750 ) C346_=_C354( C346 C354 ) C346_=_C373( C346 C373 ) C346_=_C400( C346 C400 ) C346_=_C426( C346 C426 ) C346_=_C451( C346 C451 ) \nC346_=_C474( C346 C474 ) C346_=_C497( C346 C497 ) C346_=_C519( C346 C519 ) C346_=_C538( C346 C538 ) C346_=_C558( C346 C558 ) C346_=_C577( C346 C577 ) \nC346_=_C593( C346 C593 ) C346_=_C622( C346 C622 ) C346_=_C637( C346 C637 ) C346_=_C651( C346 C651 ) C346_=_C664( C346 C664 ) C346_=_C676( C346 C676 ) \nC346_=_C687( C346 C687 ) C346_=_C697( C346 C697 ) C346_=_C707( C346 C707 ) C346_=_C708( C346 C708 ) C346_=_C709( C346 C709 ) C346_=_C710( C346 C710 ) \nC346_=_C711( C346 C711 ) C346_=_C712( C346 C712 ) C346_=_C713( C346 C713 ) C346_=_C714( C346 C714 ) C346_=_C715( C346 C715 ) C354_=_C381( C354 C381 ) \nC354_=_C408( C354 C408 ) C354_=_C434( C354 C434 ) C354_=_C482( C354 C482 ) C354_=_C505( C354 C505 ) C354_=_C527( C354 C527 ) C354_=_C546( C354 C546 ) \nC354_=_C566( C354 C566 ) C354_=_C584( C354 C584 ) C354_=_C599( C354 C599 ) C354_=_C614( C354 C614 ) C354_=_C630( C354 C630 ) C354_=_C645( C354 C645 ) \nC354_=_C659( C354 C659 ) C354_=_C672( C354 C672 ) C354_=_C684( C354 C684 ) C354_=_C695( C354 C695 ) C354_=_C705( C354 C705 ) C354_=_C714( C354 C714 ) \nC354_=_C722( C354 C722 ) C354_=_C729( C354 C729 ) C354_=_C734( C354 C734 ) C354_=_C739( C354 C739 ) C354_=_C743( C354 C743 ) C354_=_C746( C354 C746 ) \nC354_=_C748( C354 C748 ) C354_=_C750( C354 C750 ) C373_=_C381( C373 C381 ) C373_=_C400( C373 C400 ) C373_=_C426( C373 C426 ) C373_=_C451( C373 C451 ) \nC373_=_C474( C373 C474 ) C373_=_C497( C373 C497 ) C373_=_C519( C373 C519 ) C373_=_C538( C373 C538 ) C373_=_C558( C373 C558 ) C373_=_C577( C373 C577 ) \nC373_=_C593( C373 C593 ) C373_=_C622( C373 C622 ) C373_=_C637( C373 C637 ) C373_=_C651( C373 C651 ) C373_=_C664( C373 C664 ) C373_=_C676( C373 C676 ) \nC373_=_C687( C373 C687 ) C373_=_C697( C373 C697 ) C373_=_C707( C373 C707 ) C373_=_C708( C373 C708 ) C373_=_C709( C373 C709 ) C373_=_C710( C373 C710 ) \nC373_=_C711( C373 C711 ) C373_=_C712( C373 C712 ) C373_=_C713( C373 C713 ) C373_=_C714( C373 C714 ) C373_=_C715( C373 C715 ) C381_=_C408( C381 C408 ) \nC381_=_C434( C381 C434 ) C381_=_C482( C381 C482 ) C381_=_C505( C381 C505 ) C381_=_C527( C381 C527 ) C381_=_C546( C381 C546 ) C381_=_C566( C381 C566 ) \nC381_=_C584( C381 C584 ) C381_=_C599( C381 C599 ) C381_=_C614( C381 C614 ) C381_=_C630( C381 C630 ) C381_=_C645( C381 C645 ) C381_=_C659( C381 C659 ) \nC381_=_C672( C381 C672 ) C381_=_C684( C381 C684 ) C381_=_C695( C381 C695 ) C381_=_C705( C381 C705 ) C381_=_C714( C381 C714 ) C381_=_C722( C381 C722 ) \nC381_=_C729( C381 C729 ) C381_=_C734( C381 C734 ) C381_=_C739( C381 C739 ) C381_=_C743( C381 C743 ) C381_=_C746( C381 C746 ) C381_=_C748( C381 C748 ) \nC381_=_C750( C381 C750 ) C400_=_C408( C400 C408 ) C400_=_C426( C400 C426 ) C400_=_C451( C400 C451 ) C400_=_C474( C400 C474 ) C400_=_C497( C400 C497 ) \nC400_=_C519( C400 C519 ) C400_=_C538( C400 C538 ) C400_=_C558( C400 C558 ) C400_=_C577( C400 C577 ) C400_=_C593( C400 C593 ) C400_=_C622( C400 C622 ) \nC400_=_C637( C400 C637 ) C400_=_C651( C400 C651 ) C400_=_C664( C400 C664 ) C400_=_C676( C400 C676 ) C400_=_C687( C400 C687 ) C400_=_C697( C400 C697 ) \nC400_=_C707( C400 C707 ) C400_=_C708( C400 C708 ) C400_=_C709( C400 C709 ) C400_=_C710( C400 C710 ) C400_=_C711( C400 C711 ) C400_=_C712( C400 C712 ) \nC400_=_C713( C400 C713 ) C400_=_C714( C400 C714 ) C400_=_C715( C400 C715 ) C408_=_C434( C408 C434 ) C408_=_C482( C408 C482 ) C408_=_C505( C408 C505 ) \nC408_=_C527( C408 C527 ) C408_=_C546( C408 C546 ) C408_=_C566( C408 C566 ) C408_=_C584( C408 C584 ) C408_=_C599( C408 C599 ) C408_=_C614( C408 C614 ) \nC408_=_C630( C408 C630 ) C408_=_C645( C408 C645 ) C408_=_C659( C408 C659 ) C408_=_C672( C408 C672 ) C408_=_C684( C408 C684 ) C408_=_C695( C408 C695 ) \nC408_=_C705( C408 C705 ) C408_=_C714( C408 C714 ) C408_=_C722( C408 C722 ) C408_=_C729( C408 C729 ) C408_=_C734( C408 C734 ) C408_=_C739( C408 C739 ) \nC408_=_C743( C408 C743 ) C408_=_C746( C408 C746 ) C408_=_C748( C408 C748 ) C408_=_C750( C408 C750 ) C426_=_C434( C426 C434 ) C426_=_C451( C426 C451 ) \nC426_=_C474( C426 C474 ) C426_=_C497( C426 C497 ) C426_=_C519( C426 C519 ) C426_=_C538( C426 C538 ) C426_=_C558( C426 C558 ) C426_=_C577( C426 C577 ) \nC426_=_C593( C426 C593 ) C426_=_C622( C426 C622 ) C426_=_C637( C426 C637 ) C426_=_C651( C426 C651 ) C426_=_C664( C426 C664 ) C426_=_C676( C426 C676 ) \nC426_=_C687( C426 C687 ) C426_=_C697( C426 C697 ) C426_=_C707( C426 C707 ) C426_=_C708( C426 C708 ) C426_=_C709( C426 C709 ) C426_=_C710( C426 C710 ) \nC426_=_C711( C426 C711 ) C426_=_C712( C426 C712 ) C426_=_C713( C426 C713 ) C426_=_C714( C426 C714 ) C426_=_C715( C426 C715 ) C434_=_C482( C434 C482 ) \nC434_=_C505( C434 C505 ) C434_=_C527( C434 C527 ) C434_=_C546( C434 C546 ) C434_=_C566( C434 C566 ) C434_=_C584( C434 C584 ) C434_=_C599( C434 C599 ) \nC434_=_C614( C434 C614 ) C434_=_C630( C434 C630 ) C434_=_C645( C434 C645 ) C434_=_C659( C434 C659 ) C434_=_C672( C434 C672 ) C434_=_C684( C434 C684 ) \nC434_=_C695( C434 C695 ) C434_=_C705( C434 C705 ) C434_=_C714( C434 C714 ) C434_=_C722( C434 C722 ) C434_=_C729( C434 C729 ) C434_=_C734( C434 C734 ) \nC434_=_C739( C434 C739 ) C434_=_C743( C434 C743 ) C434_=_C746( C434 C746 ) C434_=_C748( C434 C748 ) C434_=_C750( C434 C750 ) C451_=_C474( C451 C474 ) \nC451_=_C497( C451 C497 ) C451_=_C519( C451 C519 ) C451_=_C538( C451 C538 ) C451_=_C558( C451 C558 ) C451_=_C577( C451 C577 ) C451_=_C593( C451 C593 ) \nC451_=_C622( C451 C622 ) C451_=_C637( C451 C637 ) C451_=_C651( C451 C651 ) C451_=_C664( C451 C664 ) C451_=_C676( C451 C676 ) C451_=_C687( C451 C687 ) \nC451_=_C697( C451 C697 ) C451_=_C707( C451 C707 ) C451_=_C708( C451 C708 ) C451_=_C709( C451 C709 ) C451_=_C710( C451 C710 ) C451_=_C711( C451 C711 ) \nC451_=_C712( C451 C712 ) C451_=_C713( C451 C713 ) C451_=_C714( C451 C714 ) C451_=_C715( C451 C715 ) C474_=_C482( C474 C482 ) C474_=_C497( C474 C497 ) \nC474_=_C519( C474 C519 ) C474_=_C538( C474 C538 ) C474_=_C558( C474 C558 ) C474_=_C577( C474 C577 ) C474_=_C593( C474 C593 ) C474_=_C622( C474 C622 ) \nC474_=_C637( C474 C637 ) C474_=_C651( C474 C651 ) C474_=_C664( C474 C664 ) C474_=_C676( C474 C676 ) C474_=_C687( C474 C687 ) C474_=_C697( C474 C697 ) \nC474_=_C707( C474 C707 ) C474_=_C708( C474 C708 ) C474_=_C709( C474 C709 ) C474_=_C710( C474 C710 ) C474_=_C711( C474 C711 ) C474_=_C712( C474 C712 ) \nC474_=_C713( C474 C713 ) C474_=_C714( C474 C714 ) C474_=_C715( C474 C715 ) C482_=_C505( C482 C505 ) C482_=_C527( C482 C527 ) C482_=_C546( C482 C546 ) \nC482_=_C566( C482 C566 ) C482_=_C584( C482 C584 ) C482_=_C599( C482 C599 ) C482_=_C614( C482 C614 ) C482_=_C630( C482 C630 ) C482_=_C645( C482 C645 ) \nC482_=_C659( C482 C659 ) C482_=_C672( C482 C672 ) C482_=_C684( C482 C684 ) C482_=_C695( C482 C695 ) C482_=_C705( C482 C705 ) C482_=_C714( C482 C714 ) \nC482_=_C722( C482 C722 ) C482_=_C729( C482 C729 ) C482_=_C734( C482 C734 ) C482_=_C739( C482 C739 ) C482_=_C743( C482 C743 ) C482_=_C746( C482 C746 ) \nC482_=_C748( C482 C748 ) C482_=_C750( C482 C750 ) C497_=_C505( C497 C505 ) C497_=_C519( C497 C519 ) C497_=_C538( C497 C538 ) C497_=_C558( C497 C558 ) \nC497_=_C577( C497 C577 ) C497_=_C593( C497 C593 ) C497_=_C622( C497 C622 ) C497_=_C637( C497 C637 ) C497_=_C651( C497 C651 ) C497_=_C664( C497 C664 ) \nC497_=_C676( C497 C676 ) C497_=_C687( C497 C687 ) C497_=_C697( C497 C697 ) C497_=_C707( C497 C707 ) C497_=_C708( C497 C708 ) C497_=_C709( C497 C709 ) \nC497_=_C710( C497 C710 ) C497_=_C711( C497 C711 ) C497_=_C712( C497 C712 ) C497_=_C713( C497 C713 ) C497_=_C714( C497 C714 ) C497_=_C715( C497 C715 ) \nC505_=_C527( C505 C527 ) C505_=_C546( C505 C546 ) C505_=_C566( C505 C566 ) C505_=_C584( C505 C584 ) C505_=_C599( C505 C599 ) C505_=_C614( C505 C614 ) \nC505_=_C630( C505 C630 ) C505_=_C645( C505 C645 ) C505_=_C659( C505 C659 ) C505_=_C672( C505 C672 ) C505_=_C684( C505 C684 ) C505_=_C695( C505 C695 ) \nC505_=_C705( C505 C705 ) C505_=_C714( C505 C714 ) C505_=_C722( C505 C722 ) C505_=_C729( C505 C729 ) C505_=_C734( C505 C734 ) C505_=_C739( C505 C739 ) \nC505_=_C743( C505 C743 ) C505_=_C746( C505 C746 ) C505_=_C748( C505 C748 ) C505_=_C750( C505 C750 ) C519_=_C527( C519 C527 ) C519_=_C538( C519 C538 ) \nC519_=_C558( C519 C558 ) C519_=_C577( C519 C577 ) C519_=_C593( C519 C593 ) C519_=_C622( C519 C622 ) C519_=_C637( C519 C637 ) C519_=_C651( C519 C651 ) \nC519_=_C664( C519 C664 ) C519_=_C676( C519 C676 ) C519_=_C687( C519 C687 ) C519_=_C697( C519 C697 ) C519_=_C707( C519 C707 ) C519_=_C708( C519 C708 ) \nC519_=_C709(</w:t>
      </w:r>
    </w:p>
    <w:p>
      <w:pPr>
        <w:pStyle w:val="PreformattedText"/>
        <w:bidi w:val="0"/>
        <w:spacing w:before="0" w:after="0"/>
        <w:jc w:val="left"/>
        <w:rPr/>
      </w:pPr>
      <w:r>
        <w:rPr/>
        <w:t xml:space="preserve"> </w:t>
      </w:r>
      <w:r>
        <w:rPr/>
        <w:t>C519 C709 ) C519_=_C710( C519 C710 ) C519_=_C711( C519 C711 ) C519_=_C712( C519 C712 ) C519_=_C713( C519 C713 ) C519_=_C714( C519 C714 ) \nC519_=_C715( C519 C715 ) C527_=_C546( C527 C546 ) C527_=_C566( C527 C566 ) C527_=_C584( C527 C584 ) C527_=_C599( C527 C599 ) C527_=_C614( C527 C614 ) \nC527_=_C630( C527 C630 ) C527_=_C645( C527 C645 ) C527_=_C659( C527 C659 ) C527_=_C672( C527 C672 ) C527_=_C684( C527 C684 ) C527_=_C695( C527 C695 ) \nC527_=_C705( C527 C705 ) C527_=_C714( C527 C714 ) C527_=_C722( C527 C722 ) C527_=_C729( C527 C729 ) C527_=_C734( C527 C734 ) C527_=_C739( C527 C739 ) \nC527_=_C743( C527 C743 ) C527_=_C746( C527 C746 ) C527_=_C748( C527 C748 ) C527_=_C750( C527 C750 ) C538_=_C546( C538 C546 ) C538_=_C558( C538 C558 ) \nC538_=_C577( C538 C577 ) C538_=_C593( C538 C593 ) C538_=_C622( C538 C622 ) C538_=_C637( C538 C637 ) C538_=_C651( C538 C651 ) C538_=_C664( C538 C664 ) \nC538_=_C676( C538 C676 ) C538_=_C687( C538 C687 ) C538_=_C697( C538 C697 ) C538_=_C707( C538 C707 ) C538_=_C708( C538 C708 ) C538_=_C709( C538 C709 ) \nC538_=_C710( C538 C710 ) C538_=_C711( C538 C711 ) C538_=_C712( C538 C712 ) C538_=_C713( C538 C713 ) C538_=_C714( C538 C714 ) C538_=_C715( C538 C715 ) \nC546_=_C566( C546 C566 ) C546_=_C584( C546 C584 ) C546_=_C599( C546 C599 ) C546_=_C614( C546 C614 ) C546_=_C630( C546 C630 ) C546_=_C645( C546 C645 ) \nC546_=_C659( C546 C659 ) C546_=_C672( C546 C672 ) C546_=_C684( C546 C684 ) C546_=_C695( C546 C695 ) C546_=_C705( C546 C705 ) C546_=_C714( C546 C714 ) \nC546_=_C722( C546 C722 ) C546_=_C729( C546 C729 ) C546_=_C734( C546 C734 ) C546_=_C739( C546 C739 ) C546_=_C743( C546 C743 ) C546_=_C746( C546 C746 ) \nC546_=_C748( C546 C748 ) C546_=_C750( C546 C750 ) C558_=_C566( C558 C566 ) C558_=_C577( C558 C577 ) C558_=_C593( C558 C593 ) C558_=_C622( C558 C622 ) \nC558_=_C637( C558 C637 ) C558_=_C651( C558 C651 ) C558_=_C664( C558 C664 ) C558_=_C676( C558 C676 ) C558_=_C687( C558 C687 ) C558_=_C697( C558 C697 ) \nC558_=_C707( C558 C707 ) C558_=_C708( C558 C708 ) C558_=_C709( C558 C709 ) C558_=_C710( C558 C710 ) C558_=_C711( C558 C711 ) C558_=_C712( C558 C712 ) \nC558_=_C713( C558 C713 ) C558_=_C714( C558 C714 ) C558_=_C715( C558 C715 ) C566_=_C584( C566 C584 ) C566_=_C599( C566 C599 ) C566_=_C614( C566 C614 ) \nC566_=_C630( C566 C630 ) C566_=_C645( C566 C645 ) C566_=_C659( C566 C659 ) C566_=_C672( C566 C672 ) C566_=_C684( C566 C684 ) C566_=_C695( C566 C695 ) \nC566_=_C705( C566 C705 ) C566_=_C714( C566 C714 ) C566_=_C722( C566 C722 ) C566_=_C729( C566 C729 ) C566_=_C734( C566 C734 ) C566_=_C739( C566 C739 ) \nC566_=_C743( C566 C743 ) C566_=_C746( C566 C746 ) C566_=_C748( C566 C748 ) C566_=_C750( C566 C750 ) C577_=_C584( C577 C584 ) C577_=_C593( C577 C593 ) \nC577_=_C622( C577 C622 ) C577_=_C637( C577 C637 ) C577_=_C651( C577 C651 ) C577_=_C664( C577 C664 ) C577_=_C676( C577 C676 ) C577_=_C687( C577 C687 ) \nC577_=_C697( C577 C697 ) C577_=_C707( C577 C707 ) C577_=_C708( C577 C708 ) C577_=_C709( C577 C709 ) C577_=_C710( C577 C710 ) C577_=_C711( C577 C711 ) \nC577_=_C712( C577 C712 ) C577_=_C713( C577 C713 ) C577_=_C714( C577 C714 ) C577_=_C715( C577 C715 ) C584_=_C599( C584 C599 ) C584_=_C614( C584 C614 ) \nC584_=_C630( C584 C630 ) C584_=_C645( C584 C645 ) C584_=_C659( C584 C659 ) C584_=_C672( C584 C672 ) C584_=_C684( C584 C684 ) C584_=_C695( C584 C695 ) \nC584_=_C705( C584 C705 ) C584_=_C714( C584 C714 ) C584_=_C722( C584 C722 ) C584_=_C729( C584 C729 ) C584_=_C734( C584 C734 ) C584_=_C739( C584 C739 ) \nC584_=_C743( C584 C743 ) C584_=_C746( C584 C746 ) C584_=_C748( C584 C748 ) C584_=_C750( C584 C750 ) C593_=_C599( C593 C599 ) C593_=_C622( C593 C622 ) \nC593_=_C637( C593 C637 ) C593_=_C651( C593 C651 ) C593_=_C664( C593 C664 ) C593_=_C676( C593 C676 ) C593_=_C687( C593 C687 ) C593_=_C697( C593 C697 ) \nC593_=_C707( C593 C707 ) C593_=_C708( C593 C708 ) C593_=_C709( C593 C709 ) C593_=_C710( C593 C710 ) C593_=_C711( C593 C711 ) C593_=_C712( C593 C712 ) \nC593_=_C713( C593 C713 ) C593_=_C714( C593 C714 ) C593_=_C715( C593 C715 ) C599_=_C614( C599 C614 ) C599_=_C630( C599 C630 ) C599_=_C645( C599 C645 ) \nC599_=_C659( C599 C659 ) C599_=_C672( C599 C672 ) C599_=_C684( C599 C684 ) C599_=_C695( C599 C695 ) C599_=_C705( C599 C705 ) C599_=_C714( C599 C714 ) \nC599_=_C722( C599 C722 ) C599_=_C729( C599 C729 ) C599_=_C734( C599 C734 ) C599_=_C739( C599 C739 ) C599_=_C743( C599 C743 ) C599_=_C746( C599 C746 ) \nC599_=_C748( C599 C748 ) C599_=_C750( C599 C750 ) C614_=_C630( C614 C630 ) C614_=_C645( C614 C645 ) C614_=_C659( C614 C659 ) C614_=_C672( C614 C672 ) \nC614_=_C684( C614 C684 ) C614_=_C695( C614 C695 ) C614_=_C705( C614 C705 ) C614_=_C714( C614 C714 ) C614_=_C722( C614 C722 ) C614_=_C729( C614 C729 ) \nC614_=_C734( C614 C734 ) C614_=_C739( C614 C739 ) C614_=_C743( C614 C743 ) C614_=_C746( C614 C746 ) C614_=_C748( C614 C748 ) C614_=_C750( C614 C750 ) \nC622_=_C630( C622 C630 ) C622_=_C637( C622 C637 ) C622_=_C651( C622 C651 ) C622_=_C664( C622 C664 ) C622_=_C676( C622 C676 ) C622_=_C687( C622 C687 ) \nC622_=_C697( C622 C697 ) C622_=_C707( C622 C707 ) C622_=_C708( C622 C708 ) C622_=_C709( C622 C709 ) C622_=_C710( C622 C710 ) C622_=_C711( C622 C711 ) \nC622_=_C712( C622 C712 ) C622_=_C713( C622 C713 ) C622_=_C714( C622 C714 ) C622_=_C715( C622 C715 ) C630_=_C645( C630 C645 ) C630_=_C659( C630 C659 ) \nC630_=_C672( C630 C672 ) C630_=_C684( C630 C684 ) C630_=_C695( C630 C695 ) C630_=_C705( C630 C705 ) C630_=_C714( C630 C714 ) C630_=_C722( C630 C722 ) \nC630_=_C729( C630 C729 ) C630_=_C734( C630 C734 ) C630_=_C739( C630 C739 ) C630_=_C743( C630 C743 ) C630_=_C746( C630 C746 ) C630_=_C748( C630 C748 ) \nC630_=_C750( C630 C750 ) C637_=_C645( C637 C645 ) C637_=_C651( C637 C651 ) C637_=_C664( C637 C664 ) C637_=_C676( C637 C676 ) C637_=_C687( C637 C687 ) \nC637_=_C697( C637 C697 ) C637_=_C707( C637 C707 ) C637_=_C708( C637 C708 ) C637_=_C709( C637 C709 ) C637_=_C710( C637 C710 ) C637_=_C711( C637 C711 ) \nC637_=_C712( C637 C712 ) C637_=_C713( C637 C713 ) C637_=_C714( C637 C714 ) C637_=_C715( C637 C715 ) C645_=_C659( C645 C659 ) C645_=_C672( C645 C672 ) \nC645_=_C684( C645 C684 ) C645_=_C695( C645 C695 ) C645_=_C705( C645 C705 ) C645_=_C714( C645 C714 ) C645_=_C722( C645 C722 ) C645_=_C729( C645 C729 ) \nC645_=_C734( C645 C734 ) C645_=_C739( C645 C739 ) C645_=_C743( C645 C743 ) C645_=_C746( C645 C746 ) C645_=_C748( C645 C748 ) C645_=_C750( C645 C750 ) \nC651_=_C659( C651 C659 ) C651_=_C664( C651 C664 ) C651_=_C676( C651 C676 ) C651_=_C687( C651 C687 ) C651_=_C697( C651 C697 ) C651_=_C707( C651 C707 ) \nC651_=_C708( C651 C708 ) C651_=_C709( C651 C709 ) C651_=_C710( C651 C710 ) C651_=_C711( C651 C711 ) C651_=_C712( C651 C712 ) C651_=_C713( C651 C713 ) \nC651_=_C714( C651 C714 ) C651_=_C715( C651 C715 ) C659_=_C672( C659 C672 ) C659_=_C684( C659 C684 ) C659_=_C695( C659 C695 ) C659_=_C705( C659 C705 ) \nC659_=_C714( C659 C714 ) C659_=_C722( C659 C722 ) C659_=_C729( C659 C729 ) C659_=_C734( C659 C734 ) C659_=_C739( C659 C739 ) C659_=_C743( C659 C743 ) \nC659_=_C746( C659 C746 ) C659_=_C748( C659 C748 ) C659_=_C750( C659 C750 ) C664_=_C672( C664 C672 ) C664_=_C676( C664 C676 ) C664_=_C687( C664 C687 ) \nC664_=_C697( C664 C697 ) C664_=_C707( C664 C707 ) C664_=_C708( C664 C708 ) C664_=_C709( C664 C709 ) C664_=_C710( C664 C710 ) C664_=_C711( C664 C711 ) \nC664_=_C712( C664 C712 ) C664_=_C713( C664 C713 ) C664_=_C714( C664 C714 ) C664_=_C715( C664 C715 ) C672_=_C684( C672 C684 ) C672_=_C695( C672 C695 ) \nC672_=_C705( C672 C705 ) C672_=_C714( C672 C714 ) C672_=_C722( C672 C722 ) C672_=_C729( C672 C729 ) C672_=_C734( C672 C734 ) C672_=_C739( C672 C739 ) \nC672_=_C743( C672 C743 ) C672_=_C746( C672 C746 ) C672_=_C748( C672 C748 ) C672_=_C750( C672 C750 ) C676_=_C684( C676 C684 ) C676_=_C687( C676 C687 ) \nC676_=_C697( C676 C697 ) C676_=_C707( C676 C707 ) C676_=_C708( C676 C708 ) C676_=_C709( C676 C709 ) C676_=_C710( C676 C710 ) C676_=_C711( C676 C711 ) \nC676_=_C712( C676 C712 ) C676_=_C713( C676 C713 ) C676_=_C714( C676 C714 ) C676_=_C715( C676 C715 ) C684_=_C695( C684 C695 ) C684_=_C705( C684 C705 ) \nC684_=_C714( C684 C714 ) C684_=_C722( C684 C722 ) C684_=_C729( C684 C729 ) C684_=_C734( C684 C734 ) C684_=_C739( C684 C739 ) C684_=_C743( C684 C743 ) \nC684_=_C746( C684 C746 ) C684_=_C748( C684 C748 ) C684_=_C750( C684 C750 ) C687_=_C695( C687 C695 ) C687_=_C697( C687 C697 ) C687_=_C707( C687 C707 ) \nC687_=_C708( C687 C708 ) C687_=_C709( C687 C709 ) C687_=_C710( C687 C710 ) C687_=_C711( C687 C711 ) C687_=_C712( C687 C712 ) C687_=_C713( C687 C713 ) \nC687_=_C714( C687 C714 ) C687_=_C715( C687 C715 ) C695_=_C705( C695 C705 ) C695_=_C714( C695 C714 ) C695_=_C722( C695 C722 ) C695_=_C729( C695 C729 ) \nC695_=_C734( C695 C734 ) C695_=_C739( C695 C739 ) C695_=_C743( C695 C743 ) C695_=_C746( C695 C746 ) C695_=_C748( C695 C748 ) C695_=_C750( C695 C750 ) \nC697_=_C705( C697 C705 ) C697_=_C707( C697 C707 ) C697_=_C708( C697 C708 ) C697_=_C709( C697 C709 ) C697_=_C710( C697 C710 ) C697_=_C711( C697 C711 ) \nC697_=_C712( C697 C712 ) C697_=_C713( C697 C713 ) C697_=_C714( C697 C714 ) C697_=_C715( C697 C715 ) C705_=_C714( C705 C714 ) C705_=_C722( C705 C722 ) \nC705_=_C729( C705 C729 ) C705_=_C734( C705 C734 ) C705_=_C739( C705 C739 ) C705_=_C743( C705 C743 ) C705_=_C746( C705 C746 ) C705_=_C748( C705 C748 ) \nC705_=_C750( C705 C750 ) C707_=_C708( C707 C708 ) C707_=_C709( C707 C709 ) C707_=_C710( C707 C710 ) C707_=_C711( C707 C711 ) C707_=_C712( C707 C712 ) \nC707_=_C713( C707 C713 ) C707_=_C714( C707 C714 ) C707_=_C715( C707 C715 ) C707_=_C722( C707 C722 ) C708_=_C709( C708 C709 ) C708_=_C710( C708 C710 ) \nC708_=_C711( C708 C711 ) C708_=_C712( C708 C712 ) C708_=_C713( C708 C713 ) C708_=_C714( C708 C714 ) C708_=_C715( C708 C715 ) C708_=_C729( C708 C729 ) \nC709_=_C710( C709 C710 ) C709_=_C711( C709 C711 ) C709_=_C712( C709 C712 ) C709_=_C713( C709 C713 ) C709_=_C714( C709 C714 ) C709_=_C715( C709 C715 ) \nC709_=_C734( C709 C734 ) C710_=_C711(</w:t>
      </w:r>
    </w:p>
    <w:p>
      <w:pPr>
        <w:pStyle w:val="PreformattedText"/>
        <w:bidi w:val="0"/>
        <w:spacing w:before="0" w:after="0"/>
        <w:jc w:val="left"/>
        <w:rPr/>
      </w:pPr>
      <w:r>
        <w:rPr/>
        <w:t xml:space="preserve"> </w:t>
      </w:r>
      <w:r>
        <w:rPr/>
        <w:t>C710 C711 ) C710_=_C712( C710 C712 ) C710_=_C713( C710 C713 ) C710_=_C714( C710 C714 ) C710_=_C715( C710 C715 ) \nC710_=_C739( C710 C739 ) C711_=_C712( C711 C712 ) C711_=_C713( C711 C713 ) C711_=_C714( C711 C714 ) C711_=_C715( C711 C715 ) C711_=_C743( C711 C743 ) \nC712_=_C713( C712 C713 ) C712_=_C714( C712 C714 ) C712_=_C715( C712 C715 ) C712_=_C746( C712 C746 ) C713_=_C714( C713 C714 ) C713_=_C715( C713 C715 ) \nC713_=_C748( C713 C748 ) C714_=_C715( C714 C715 ) C714_=_C722( C714 C722 ) C714_=_C729( C714 C729 ) C714_=_C734( C714 C734 ) C714_=_C739( C714 C739 ) \nC714_=_C743( C714 C743 ) C714_=_C746( C714 C746 ) C714_=_C748( C714 C748 ) C714_=_C750( C714 C750 ) C715_=_C750( C715 C750 ) C722_=_C729( C722 C729 ) \nC722_=_C734( C722 C734 ) C722_=_C739( C722 C739 ) C722_=_C743( C722 C743 ) C722_=_C746( C722 C746 ) C722_=_C748( C722 C748 ) C722_=_C750( C722 C750 ) \nC729_=_C734( C729 C734 ) C729_=_C739( C729 C739 ) C729_=_C743( C729 C743 ) C729_=_C746( C729 C746 ) C729_=_C748( C729 C748 ) C729_=_C750( C729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21-&gt;32[label="74: C28 C36 C64 C72 C100 \nC108 C135 C142 C167 C175 C201 \nC207 C231 C239 C261 C268 C289 \nC296 C318 C326 C346 C354 C373 \nC381 C400 C408 C426 C434 C451 \nC474 C482 C497 C505 C519 C527 \nC538 C546 C558 C566 C577 C584 \nC593 C599 C614 C622 C630 C637 \nC645 C651 C659 C664 C672 C676 \nC684 C687 C695 C697 C705 C707 \nC708 C709 C710 C711 C712 C713 \nC715 C722 C729 C734 C739 C743 \nC746 C748 C750 \n1368: C28_=_C36 ,C28_=_C64 ,C28_=_C100 ,C28_=_C135 ,C28_=_C167 ,\nC28_=_C201 ,C28_=_C231 ,C28_=_C261 ,C28_=_C289 ,C28_=_C318 ,C28_=_C346 ,\nC28_=_C373 ,C28_=_C400 ,C28_=_C426 ,C28_=_C451 ,C28_=_C474 ,C28_=_C497 ,\nC28_=_C519 ,C28_=_C538 ,C28_=_C558 ,C28_=_C577 ,C28_=_C593 ,C28_=_C622 ,\nC28_=_C637 ,C28_=_C651 ,C28_=_C664 ,C28_=_C676 ,C28_=_C687 ,C28_=_C697 ,\nC28_=_C707 ,C28_=_C708 ,C28_=_C709 ,C28_=_C710 ,C28_=_C711 ,C28_=_C712 ,\nC28_=_C713 ,C28_=_C715 ,C36_=_C72 ,C36_=_C108 ,C36_=_C142 ,C36_=_C175 ,\nC36_=_C207 ,C36_=_C239 ,C36_=_C268 ,C36_=_C296 ,C36_=_C326 ,C36_=_C354 ,\nC36_=_C381 ,C36_=_C408 ,C36_=_C434 ,C36_=_C482 ,C36_=_C505 ,C36_=_C527 ,\nC36_=_C546 ,C36_=_C566 ,C36_=_C584 ,C36_=_C599 ,C36_=_C614 ,C36_=_C630 ,\nC36_=_C645 ,C36_=_C659 ,C36_=_C672 ,C36_=_C684 ,C36_=_C695 ,C36_=_C705 ,\nC36_=_C722 ,C36_=_C729 ,C36_=_C734 ,C36_=_C739 ,C36_=_C743 ,C36_=_C746 ,\nC36_=_C748 ,C36_=_C750 ,C64_=_C72 ,C64_=_C100 ,C64_=_C135 ,C64_=_C167 ,\nC64_=_C201 ,C64_=_C231 ,C64_=_C261 ,C64_=_C289 ,C64_=_C318 ,C64_=_C346 ,\nC64_=_C373 ,C64_=_C400 ,C64_=_C426 ,C64_=_C451 ,C64_=_C474 ,C64_=_C497 ,\nC64_=_C519 ,C64_=_C538 ,C64_=_C558 ,C64_=_C577 ,C64_=_C593 ,C64_=_C622 ,\nC64_=_C637 ,C64_=_C651 ,C64_=_C664 ,C64_=_C676 ,C64_=_C687 ,C64_=_C697 ,\nC64_=_C707 ,C64_=_C708 ,C64_=_C709 ,C64_=_C710 ,C64_=_C711 ,C64_=_C712 ,\nC64_=_C713 ,C64_=_C715 ,C72_=_C108 ,C72_=_C142 ,C72_=_C175 ,C72_=_C207 ,\nC72_=_C239 ,C72_=_C268 ,C72_=_C296 ,C72_=_C326 ,C72_=_C354 ,C72_=_C381 ,\nC72_=_C408 ,C72_=_C434 ,C72_=_C482 ,C72_=_C505 ,C72_=_C527 ,C72_=_C546 ,\nC72_=_C566 ,C72_=_C584 ,C72_=_C599 ,C72_=_C614 ,C72_=_C630 ,C72_=_C645 ,\nC72_=_C659 ,C72_=_C672 ,C72_=_C684 ,C72_=_C695 ,C72_=_C705 ,C72_=_C722 ,\nC72_=_C729 ,C72_=_C734 ,C72_=_C739 ,C72_=_C743 ,C72_=_C746 ,C72_=_C748 ,\nC72_=_C750 ,C100_=_C108 ,C100_=_C135 ,C100_=_C167 ,C100_=_C201 ,C100_=_C231 ,\nC100_=_C261 ,C100_=_C289 ,C100_=_C318 ,C100_=_C346 ,C100_=_C373 ,C100_=_C400 ,\nC100_=_C426 ,C100_=_C451 ,C100_=_C474 ,C100_=_C497 ,C100_=_C519 ,C100_=_C538 ,\nC100_=_C558 ,C100_=_C577 ,C100_=_C593 ,C100_=_C622 ,C100_=_C637 ,C100_=_C651 ,\nC100_=_C664 ,C100_=_C676 ,C100_=_C687 ,C100_=_C697 ,C100_=_C707 ,C100_=_C708 ,\nC100_=_C709 ,C100_=_C710 ,C100_=_C711 ,C100_=_C712 ,C100_=_C713 ,C100_=_C715 ,\nC108_=_C142 ,C108_=_C175 ,C108_=_C207 ,C108_=_C239 ,C108_=_C268 ,C108_=_C296 ,\nC108_=_C326 ,C108_=_C354 ,C108_=_C381 ,C108_=_C408 ,C108_=_C434 ,C108_=_C482 ,\nC108_=_C505 ,C108_=_C527 ,C108_=_C546 ,C108_=_C566 ,C108_=_C584 ,C108_=_C599 ,\nC108_=_C614 ,C108_=_C630 ,C108_=_C645 ,C108_=_C659 ,C108_=_C672 ,C108_=_C684 ,\nC108_=_C695 ,C108_=_C705 ,C108_=_C722 ,C108_=_C729 ,C108_=_C734 ,C108_=_C739 ,\nC108_=_C743 ,C108_=_C746 ,C108_=_C748 ,C108_=_C750 ,C135_=_C142 ,C135_=_C167 ,\nC135_=_C201 ,C135_=_C231 ,C135_=_C261 ,C135_=_C289 ,C135_=_C318 ,C135_=_C346 ,\nC135_=_C373 ,C135_=_C400 ,C135_=_C426 ,C135_=_C451 ,C135_=_C474 ,C135_=_C497 ,\nC135_=_C519 ,C135_=_C538 ,C135_=_C558 ,C135_=_C577 ,C135_=_C593 ,C135_=_C622 ,\nC135_=_C637 ,C135_=_C651 ,C135_=_C664 ,C135_=_C676 ,C135_=_C687 ,C135_=_C697 ,\nC135_=_C707 ,C135_=_C708 ,C135_=_C709 ,C135_=_C710 ,C135_=_C711 ,C135_=_C712 ,\nC135_=_C713 ,C135_=_C715 ,C142_=_C175 ,C142_=_C207 ,C142_=_C239 ,C142_=_C268 ,\nC142_=_C296 ,C142_=_C326 ,C142_=_C354 ,C142_=_C381 ,C142_=_C408 ,C142_=_C434 ,\nC142_=_C482 ,C142_=_C505 ,C142_=_C527 ,C142_=_C546 ,C142_=_C566 ,C142_=_C584 ,\nC142_=_C599 ,C142_=_C614 ,C142_=_C630 ,C142_=_C645 ,C142_=_C659 ,C142_=_C672 ,\nC142_=_C684 ,C142_=_C695 ,C142_=_C705 ,C142_=_C722 ,C142_=_C729 ,C142_=_C734 ,\nC142_=_C739 ,C142_=_C743 ,C142_=_C746 ,C142_=_C748 ,C142_=_C750 ,C167_=_C175 ,\nC167_=_C201 ,C167_=_C231 ,C167_=_C261 ,C167_=_C289 ,C167_=_C318 ,C167_=_C346 ,\nC167_=_C373 ,C167_=_C400 ,C167_=_C426 ,C167_=_C451 ,C167_=_C474 ,C167_=_C497 ,\nC167_=_C519 ,C167_=_C538 ,C167_=_C558 ,C167_=_C577 ,C167_=_C593 ,C167_=_C622 ,\nC167_=_C637 ,C167_=_C651 ,C167_=_C664 ,C167_=_C676 ,C167_=_C687 ,C167_=_C697 ,\nC167_=_C707 ,C167_=_C708 ,C167_=_C709 ,C167_=_C710 ,C167_=_C711 ,C167_=_C712 ,\nC167_=_C713 ,C167_=_C715 ,C175_=_C207 ,C175_=_C239 ,C175_=_C268 ,C175_=_C296 ,\nC175_=_C326 ,C175_=_C354 ,C175_=_C381 ,C175_=_C408 ,C175_=_C434 ,C175_=_C482 ,\nC175_=_C505 ,C175_=_C527 ,C175_=_C546 ,C175_=_C566 ,C175_=_C584 ,C175_=_C599 ,\nC175_=_C614 ,C175_=_C630 ,C175_=_C645 ,C175_=_C659 ,C175_=_C672 ,C175_=_C684 ,\nC175_=_C695 ,C175_=_C705 ,C175_=_C722 ,C175_=_C729 ,C175_=_C734 ,C175_=_C739 ,\nC175_=_C743 ,C175_=_C746 ,C175_=_C748 ,C175_=_C750 ,C201_=_C207 ,C201_=_C231 ,\nC201_=_C261 ,C201_=_C289 ,C201_=_C318 ,C201_=_C346 ,C201_=_C373 ,C201_=_C400 ,\nC201_=_C426 ,C201_=_C451 ,C201_=_C474 ,C201_=_C497 ,C201_=_C519 ,C201_=_C538 ,\nC201_=_C558 ,C201_=_C577 ,C201_=_C593 ,C201_=_C622 ,C201_=_C637 ,C201_=_C651 ,\nC201_=_C664 ,C201_=_C676 ,C201_=_C687 ,C201_=_C697 ,C201_=_C707 ,C201_=_C708 ,\nC201_=_C709 ,C201_=_C710 ,C201_=_C711 ,C201_=_C712 ,C201_=_C713 ,C201_=_C715 ,\nC207_=_C239 ,C207_=_C268 ,C207_=_C296 ,C207_=_C326 ,C207_=_C354 ,C207_=_C381 ,\nC207_=_C408 ,C207_=_C434 ,C207_=_C482 ,C207_=_C505 ,C207_=_C527 ,C207_=_C546 ,\nC207_=_C566 ,C207_=_C584 ,C207_=_C599 ,C207_=_C614 ,C207_=_C630 ,C207_=_C645 ,\nC207_=_C659 ,C207_=_C672 ,C207_=_C684 ,C207_=_C695 ,C207_=_C705 ,C207_=_C722 ,\nC207_=_C729 ,C207_=_C734 ,C207_=_C739 ,C207_=_C743 ,C207_=_C746 ,C207_=_C748 ,\nC207_=_C750 ,C231_=_C239 ,C231_=_C261 ,C231_=_C289 ,C231_=_C318 ,C231_=_C346 ,\nC231_=_C373 ,C231_=_C400 ,C231_=_C426 ,C231_=_C451 ,C231_=_C474 ,C231_=_C497 ,\nC231_=_C519 ,C231_=_C538 ,C231_=_C558 ,C231_=_C577 ,C231_=_C593 ,C231_=_C622 ,\nC231_=_C637 ,C231_=_C651 ,C231_=_C664 ,C231_=_C676 ,C231_=_C687 ,C231_=_C697 ,\nC231_=_C707 ,C231_=_C708 ,C231_=_C709 ,C231_=_C710 ,C231_=_C711 ,C231_=_C712 ,\nC231_=_C713 ,C231_=_C715 ,C239_=_C268 ,C239_=_C296 ,C239_=_C326 ,C239_=_C354 ,\nC239_=_C381 ,C239_=_C408 ,C239_=_C434 ,C239_=_C482 ,C239_=_C505 ,C239_=_C527 ,\nC239_=_C546 ,C239_=_C566 ,C239_=_C584 ,C239_=_C599 ,C239_=_C614 ,C239_=_C630 ,\nC239_=_C645 ,C239_=_C659 ,C239_=_C672 ,C239_=_C684 ,C239_=_C695 ,C239_=_C705 ,\nC239_=_C722 ,C239_=_C729 ,C239_=_C734 ,C239_=_C739 ,C239_=_C743 ,C239_=_C746 ,\nC239_=_C748 ,C239_=_C750 ,C261_=_C268 ,C261_=_C289 ,C261_=_C318 ,C261_=_C346 ,\nC261_=_C373 ,C261_=_C400 ,C261_=_C426 ,C261_=_C451 ,C261_=_C474 ,C261_=_C497 ,\nC261_=_C519 ,C261_=_C538 ,C261_=_C558 ,C261_=_C577 ,C261_=_C593 ,C261_=_C622 ,\nC261_=_C637 ,C261_=_C651 ,C261_=_C664 ,C261_=_C676 ,C261_=_C687 ,C261_=_C697 ,\nC261_=_C707 ,C261_=_C708 ,C261_=_C709 ,C261_=_C710 ,C261_=_C711 ,C261_=_C712 ,\nC261_=_C713 ,C261_=_C715 ,C268_=_C296 ,C268_=_C326 ,C268_=_C354 ,C268_=_C381 ,\nC268_=_C408 ,C268_=_C434 ,C268_=_C482 ,C268_=_C505 ,C268_=_C527 ,C268_=_C546 ,\nC268_=_C566 ,C268_=_C584 ,C268_=_C599 ,C268_=_C614 ,C268_=_C630 ,C268_=_C645 ,\nC268_=_C659 ,C268_=_C672 ,C268_=_C684 ,C268_=_C695 ,C268_=_C705 ,C268_=_C722 ,\nC268_=_C729 ,C268_=_C734 ,C268_=_C739 ,C268_=_C743 ,C268_=_C746 ,C268_=_C748 ,\nC268_=_C750 ,C289_=_C296 ,C289_=_C318 ,C289_=_C346 ,C289_=_C373 ,C289_=_C400 ,\nC289_=_C426 ,C289_=_C451 ,C289_=_C474 ,C289_=_C497 ,C289_=_C519 ,C289_=_C538 ,\nC289_=_C558 ,C289_=_C577 ,C289_=_C593 ,C289_=_C622 ,C289_=_C637 ,C289_=_C651 ,\nC289_=_C664 ,C289_=_C676 ,C289_=_C687 ,C289_=_C697 ,C289_=_C707 ,C289_=_C708 ,\nC289_=_C709 ,C289_=_C710 ,C289_=_C711 ,C289_=_C712 ,C289_=_C713 ,C289_=_C715 ,\nC296_=_C326 ,C296_=_C354 ,C296_=_C381 ,C296_=_C408 ,C296_=_C434 ,C296_=_C482 ,\nC296_=_C505 ,C296_=_C527 ,C296_=_C546 ,C296_=_C566 ,C296_=_C584 ,C296_=_C599 ,\nC296_=_C614 ,C296_=_C630 ,C296_=_C645 ,C296_=_C659 ,C296_=_C672 ,C296_=_C684 ,\nC296_=_C695 ,C296_=_C705 ,C296_=_C722 ,C296_=_C729 ,C296_=_C734 ,C296_=_C739 ,\nC296_=_C743 ,C296_=_C746 ,C296_=_C748 ,C296_=_C750 ,C318_=_C326 ,C318_=_C346 ,\nC318_=_C373 ,C318_=_C400 ,C318_=_C426 ,C318_=_C451 ,C318_=_C474 ,C318_=_C497 ,\nC318_=_C519 ,C318_=_C538 ,C318_=_C558 ,C318_=_C577 ,C318_=_C593 ,C318_=_C622 ,\nC318_=_C637 ,C318_=_C651 ,C318_=_C664 ,C318_=_C676 ,C318_=_C687 ,C318_=_C697 ,\nC318_=_C707 ,C318_=_C708 ,C318_=_C709 ,C318_=_C710 ,C318_=_C711 ,C318_=_C712 ,\nC318_=_C713 ,C318_=_C715 ,C326_=_C354 ,C326_=_C381 ,C326_=_C408 ,C326_=_C434</w:t>
      </w:r>
    </w:p>
    <w:p>
      <w:pPr>
        <w:pStyle w:val="PreformattedText"/>
        <w:bidi w:val="0"/>
        <w:spacing w:before="0" w:after="0"/>
        <w:jc w:val="left"/>
        <w:rPr/>
      </w:pPr>
      <w:r>
        <w:rPr/>
        <w:t xml:space="preserve"> </w:t>
      </w:r>
      <w:r>
        <w:rPr/>
        <w:t>,\nC326_=_C482 ,C326_=_C505 ,C326_=_C527 ,C326_=_C546 ,C326_=_C566 ,C326_=_C584 ,\nC326_=_C599 ,C326_=_C614 ,C326_=_C630 ,C326_=_C645 ,C326_=_C659 ,C326_=_C672 ,\nC326_=_C684 ,C326_=_C695 ,C326_=_C705 ,C326_=_C722 ,C326_=_C729 ,C326_=_C734 ,\nC326_=_C739 ,C326_=_C743 ,C326_=_C746 ,C326_=_C748 ,C326_=_C750 ,C346_=_C354 ,\nC346_=_C373 ,C346_=_C400 ,C346_=_C426 ,C346_=_C451 ,C346_=_C474 ,C346_=_C497 ,\nC346_=_C519 ,C346_=_C538 ,C346_=_C558 ,C346_=_C577 ,C346_=_C593 ,C346_=_C622 ,\nC346_=_C637 ,C346_=_C651 ,C346_=_C664 ,C346_=_C676 ,C346_=_C687 ,C346_=_C697 ,\nC346_=_C707 ,C346_=_C708 ,C346_=_C709 ,C346_=_C710 ,C346_=_C711 ,C346_=_C712 ,\nC346_=_C713 ,C346_=_C715 ,C354_=_C381 ,C354_=_C408 ,C354_=_C434 ,C354_=_C482 ,\nC354_=_C505 ,C354_=_C527 ,C354_=_C546 ,C354_=_C566 ,C354_=_C584 ,C354_=_C599 ,\nC354_=_C614 ,C354_=_C630 ,C354_=_C645 ,C354_=_C659 ,C354_=_C672 ,C354_=_C684 ,\nC354_=_C695 ,C354_=_C705 ,C354_=_C722 ,C354_=_C729 ,C354_=_C734 ,C354_=_C739 ,\nC354_=_C743 ,C354_=_C746 ,C354_=_C748 ,C354_=_C750 ,C373_=_C381 ,C373_=_C400 ,\nC373_=_C426 ,C373_=_C451 ,C373_=_C474 ,C373_=_C497 ,C373_=_C519 ,C373_=_C538 ,\nC373_=_C558 ,C373_=_C577 ,C373_=_C593 ,C373_=_C622 ,C373_=_C637 ,C373_=_C651 ,\nC373_=_C664 ,C373_=_C676 ,C373_=_C687 ,C373_=_C697 ,C373_=_C707 ,C373_=_C708 ,\nC373_=_C709 ,C373_=_C710 ,C373_=_C711 ,C373_=_C712 ,C373_=_C713 ,C373_=_C715 ,\nC381_=_C408 ,C381_=_C434 ,C381_=_C482 ,C381_=_C505 ,C381_=_C527 ,C381_=_C546 ,\nC381_=_C566 ,C381_=_C584 ,C381_=_C599 ,C381_=_C614 ,C381_=_C630 ,C381_=_C645 ,\nC381_=_C659 ,C381_=_C672 ,C381_=_C684 ,C381_=_C695 ,C381_=_C705 ,C381_=_C722 ,\nC381_=_C729 ,C381_=_C734 ,C381_=_C739 ,C381_=_C743 ,C381_=_C746 ,C381_=_C748 ,\nC381_=_C750 ,C400_=_C408 ,C400_=_C426 ,C400_=_C451 ,C400_=_C474 ,C400_=_C497 ,\nC400_=_C519 ,C400_=_C538 ,C400_=_C558 ,C400_=_C577 ,C400_=_C593 ,C400_=_C622 ,\nC400_=_C637 ,C400_=_C651 ,C400_=_C664 ,C400_=_C676 ,C400_=_C687 ,C400_=_C697 ,\nC400_=_C707 ,C400_=_C708 ,C400_=_C709 ,C400_=_C710 ,C400_=_C711 ,C400_=_C712 ,\nC400_=_C713 ,C400_=_C715 ,C408_=_C434 ,C408_=_C482 ,C408_=_C505 ,C408_=_C527 ,\nC408_=_C546 ,C408_=_C566 ,C408_=_C584 ,C408_=_C599 ,C408_=_C614 ,C408_=_C630 ,\nC408_=_C645 ,C408_=_C659 ,C408_=_C672 ,C408_=_C684 ,C408_=_C695 ,C408_=_C705 ,\nC408_=_C722 ,C408_=_C729 ,C408_=_C734 ,C408_=_C739 ,C408_=_C743 ,C408_=_C746 ,\nC408_=_C748 ,C408_=_C750 ,C426_=_C434 ,C426_=_C451 ,C426_=_C474 ,C426_=_C497 ,\nC426_=_C519 ,C426_=_C538 ,C426_=_C558 ,C426_=_C577 ,C426_=_C593 ,C426_=_C622 ,\nC426_=_C637 ,C426_=_C651 ,C426_=_C664 ,C426_=_C676 ,C426_=_C687 ,C426_=_C697 ,\nC426_=_C707 ,C426_=_C708 ,C426_=_C709 ,C426_=_C710 ,C426_=_C711 ,C426_=_C712 ,\nC426_=_C713 ,C426_=_C715 ,C434_=_C482 ,C434_=_C505 ,C434_=_C527 ,C434_=_C546 ,\nC434_=_C566 ,C434_=_C584 ,C434_=_C599 ,C434_=_C614 ,C434_=_C630 ,C434_=_C645 ,\nC434_=_C659 ,C434_=_C672 ,C434_=_C684 ,C434_=_C695 ,C434_=_C705 ,C434_=_C722 ,\nC434_=_C729 ,C434_=_C734 ,C434_=_C739 ,C434_=_C743 ,C434_=_C746 ,C434_=_C748 ,\nC434_=_C750 ,C451_=_C474 ,C451_=_C497 ,C451_=_C519 ,C451_=_C538 ,C451_=_C558 ,\nC451_=_C577 ,C451_=_C593 ,C451_=_C622 ,C451_=_C637 ,C451_=_C651 ,C451_=_C664 ,\nC451_=_C676 ,C451_=_C687 ,C451_=_C697 ,C451_=_C707 ,C451_=_C708 ,C451_=_C709 ,\nC451_=_C710 ,C451_=_C711 ,C451_=_C712 ,C451_=_C713 ,C451_=_C715 ,C474_=_C482 ,\nC474_=_C497 ,C474_=_C519 ,C474_=_C538 ,C474_=_C558 ,C474_=_C577 ,C474_=_C593 ,\nC474_=_C622 ,C474_=_C637 ,C474_=_C651 ,C474_=_C664 ,C474_=_C676 ,C474_=_C687 ,\nC474_=_C697 ,C474_=_C707 ,C474_=_C708 ,C474_=_C709 ,C474_=_C710 ,C474_=_C711 ,\nC474_=_C712 ,C474_=_C713 ,C474_=_C715 ,C482_=_C505 ,C482_=_C527 ,C482_=_C546 ,\nC482_=_C566 ,C482_=_C584 ,C482_=_C599 ,C482_=_C614 ,C482_=_C630 ,C482_=_C645 ,\nC482_=_C659 ,C482_=_C672 ,C482_=_C684 ,C482_=_C695 ,C482_=_C705 ,C482_=_C722 ,\nC482_=_C729 ,C482_=_C734 ,C482_=_C739 ,C482_=_C743 ,C482_=_C746 ,C482_=_C748 ,\nC482_=_C750 ,C497_=_C505 ,C497_=_C519 ,C497_=_C538 ,C497_=_C558 ,C497_=_C577 ,\nC497_=_C593 ,C497_=_C622 ,C497_=_C637 ,C497_=_C651 ,C497_=_C664 ,C497_=_C676 ,\nC497_=_C687 ,C497_=_C697 ,C497_=_C707 ,C497_=_C708 ,C497_=_C709 ,C497_=_C710 ,\nC497_=_C711 ,C497_=_C712 ,C497_=_C713 ,C497_=_C715 ,C505_=_C527 ,C505_=_C546 ,\nC505_=_C566 ,C505_=_C584 ,C505_=_C599 ,C505_=_C614 ,C505_=_C630 ,C505_=_C645 ,\nC505_=_C659 ,C505_=_C672 ,C505_=_C684 ,C505_=_C695 ,C505_=_C705 ,C505_=_C722 ,\nC505_=_C729 ,C505_=_C734 ,C505_=_C739 ,C505_=_C743 ,C505_=_C746 ,C505_=_C748 ,\nC505_=_C750 ,C519_=_C527 ,C519_=_C538 ,C519_=_C558 ,C519_=_C577 ,C519_=_C593 ,\nC519_=_C622 ,C519_=_C637 ,C519_=_C651 ,C519_=_C664 ,C519_=_C676 ,C519_=_C687 ,\nC519_=_C697 ,C519_=_C707 ,C519_=_C708 ,C519_=_C709 ,C519_=_C710 ,C519_=_C711 ,\nC519_=_C712 ,C519_=_C713 ,C519_=_C715 ,C527_=_C546 ,C527_=_C566 ,C527_=_C584 ,\nC527_=_C599 ,C527_=_C614 ,C527_=_C630 ,C527_=_C645 ,C527_=_C659 ,C527_=_C672 ,\nC527_=_C684 ,C527_=_C695 ,C527_=_C705 ,C527_=_C722 ,C527_=_C729 ,C527_=_C734 ,\nC527_=_C739 ,C527_=_C743 ,C527_=_C746 ,C527_=_C748 ,C527_=_C750 ,C538_=_C546 ,\nC538_=_C558 ,C538_=_C577 ,C538_=_C593 ,C538_=_C622 ,C538_=_C637 ,C538_=_C651 ,\nC538_=_C664 ,C538_=_C676 ,C538_=_C687 ,C538_=_C697 ,C538_=_C707 ,C538_=_C708 ,\nC538_=_C709 ,C538_=_C710 ,C538_=_C711 ,C538_=_C712 ,C538_=_C713 ,C538_=_C715 ,\nC546_=_C566 ,C546_=_C584 ,C546_=_C599 ,C546_=_C614 ,C546_=_C630 ,C546_=_C645 ,\nC546_=_C659 ,C546_=_C672 ,C546_=_C684 ,C546_=_C695 ,C546_=_C705 ,C546_=_C722 ,\nC546_=_C729 ,C546_=_C734 ,C546_=_C739 ,C546_=_C743 ,C546_=_C746 ,C546_=_C748 ,\nC546_=_C750 ,C558_=_C566 ,C558_=_C577 ,C558_=_C593 ,C558_=_C622 ,C558_=_C637 ,\nC558_=_C651 ,C558_=_C664 ,C558_=_C676 ,C558_=_C687 ,C558_=_C697 ,C558_=_C707 ,\nC558_=_C708 ,C558_=_C709 ,C558_=_C710 ,C558_=_C711 ,C558_=_C712 ,C558_=_C713 ,\nC558_=_C715 ,C566_=_C584 ,C566_=_C599 ,C566_=_C614 ,C566_=_C630 ,C566_=_C645 ,\nC566_=_C659 ,C566_=_C672 ,C566_=_C684 ,C566_=_C695 ,C566_=_C705 ,C566_=_C722 ,\nC566_=_C729 ,C566_=_C734 ,C566_=_C739 ,C566_=_C743 ,C566_=_C746 ,C566_=_C748 ,\nC566_=_C750 ,C577_=_C584 ,C577_=_C593 ,C577_=_C622 ,C577_=_C637 ,C577_=_C651 ,\nC577_=_C664 ,C577_=_C676 ,C577_=_C687 ,C577_=_C697 ,C577_=_C707 ,C577_=_C708 ,\nC577_=_C709 ,C577_=_C710 ,C577_=_C711 ,C577_=_C712 ,C577_=_C713 ,C577_=_C715 ,\nC584_=_C599 ,C584_=_C614 ,C584_=_C630 ,C584_=_C645 ,C584_=_C659 ,C584_=_C672 ,\nC584_=_C684 ,C584_=_C695 ,C584_=_C705 ,C584_=_C722 ,C584_=_C729 ,C584_=_C734 ,\nC584_=_C739 ,C584_=_C743 ,C584_=_C746 ,C584_=_C748 ,C584_=_C750 ,C593_=_C599 ,\nC593_=_C622 ,C593_=_C637 ,C593_=_C651 ,C593_=_C664 ,C593_=_C676 ,C593_=_C687 ,\nC593_=_C697 ,C593_=_C707 ,C593_=_C708 ,C593_=_C709 ,C593_=_C710 ,C593_=_C711 ,\nC593_=_C712 ,C593_=_C713 ,C593_=_C715 ,C599_=_C614 ,C599_=_C630 ,C599_=_C645 ,\nC599_=_C659 ,C599_=_C672 ,C599_=_C684 ,C599_=_C695 ,C599_=_C705 ,C599_=_C722 ,\nC599_=_C729 ,C599_=_C734 ,C599_=_C739 ,C599_=_C743 ,C599_=_C746 ,C599_=_C748 ,\nC599_=_C750 ,C614_=_C630 ,C614_=_C645 ,C614_=_C659 ,C614_=_C672 ,C614_=_C684 ,\nC614_=_C695 ,C614_=_C705 ,C614_=_C722 ,C614_=_C729 ,C614_=_C734 ,C614_=_C739 ,\nC614_=_C743 ,C614_=_C746 ,C614_=_C748 ,C614_=_C750 ,C622_=_C630 ,C622_=_C637 ,\nC622_=_C651 ,C622_=_C664 ,C622_=_C676 ,C622_=_C687 ,C622_=_C697 ,C622_=_C707 ,\nC622_=_C708 ,C622_=_C709 ,C622_=_C710 ,C622_=_C711 ,C622_=_C712 ,C622_=_C713 ,\nC622_=_C715 ,C630_=_C645 ,C630_=_C659 ,C630_=_C672 ,C630_=_C684 ,C630_=_C695 ,\nC630_=_C705 ,C630_=_C722 ,C630_=_C729 ,C630_=_C734 ,C630_=_C739 ,C630_=_C743 ,\nC630_=_C746 ,C630_=_C748 ,C630_=_C750 ,C637_=_C645 ,C637_=_C651 ,C637_=_C664 ,\nC637_=_C676 ,C637_=_C687 ,C637_=_C697 ,C637_=_C707 ,C637_=_C708 ,C637_=_C709 ,\nC637_=_C710 ,C637_=_C711 ,C637_=_C712 ,C637_=_C713 ,C637_=_C715 ,C645_=_C659 ,\nC645_=_C672 ,C645_=_C684 ,C645_=_C695 ,C645_=_C705 ,C645_=_C722 ,C645_=_C729 ,\nC645_=_C734 ,C645_=_C739 ,C645_=_C743 ,C645_=_C746 ,C645_=_C748 ,C645_=_C750 ,\nC651_=_C659 ,C651_=_C664 ,C651_=_C676 ,C651_=_C687 ,C651_=_C697 ,C651_=_C707 ,\nC651_=_C708 ,C651_=_C709 ,C651_=_C710 ,C651_=_C711 ,C651_=_C712 ,C651_=_C713 ,\nC651_=_C715 ,C659_=_C672 ,C659_=_C684 ,C659_=_C695 ,C659_=_C705 ,C659_=_C722 ,\nC659_=_C729 ,C659_=_C734 ,C659_=_C739 ,C659_=_C743 ,C659_=_C746 ,C659_=_C748 ,\nC659_=_C750 ,C664_=_C672 ,C664_=_C676 ,C664_=_C687 ,C664_=_C697 ,C664_=_C707 ,\nC664_=_C708 ,C664_=_C709 ,C664_=_C710 ,C664_=_C711 ,C664_=_C712 ,C664_=_C713 ,\nC664_=_C715 ,C672_=_C684 ,C672_=_C695 ,C672_=_C705 ,C672_=_C722 ,C672_=_C729 ,\nC672_=_C734 ,C672_=_C739 ,C672_=_C743 ,C672_=_C746 ,C672_=_C748 ,C672_=_C750 ,\nC676_=_C684 ,C676_=_C687 ,C676_=_C697 ,C676_=_C707 ,C676_=_C708 ,C676_=_C709 ,\nC676_=_C710 ,C676_=_C711 ,C676_=_C712 ,C676_=_C713 ,C676_=_C715 ,C684_=_C695 ,\nC684_=_C705 ,C684_=_C722 ,C684_=_C729 ,C684_=_C734 ,C684_=_C739 ,C684_=_C743 ,\nC684_=_C746 ,C684_=_C748 ,C684_=_C750 ,C687_=_C695 ,C687_=_C697 ,C687_=_C707 ,\nC687_=_C708 ,C687_=_C709 ,C687_=_C710 ,C687_=_C711 ,C687_=_C712 ,C687_=_C713 ,\nC687_=_C715 ,C695_=_C705 ,C695_=_C722 ,C695_=_C729 ,C695_=_C734 ,C695_=_C739 ,\nC695_=_C743 ,C695_=_C746 ,C695_=_C748 ,C695_=_C750 ,C697_=_C705 ,C697_=_C707 ,\nC697_=_C708 ,C697_=_C709 ,C697_=_C710 ,C697_=_C711 ,C697_=_C712 ,C697_=_C713 ,\nC697_=_C715 ,C705_=_C722 ,C705_=_C729 ,C705_=_C734 ,C705_=_C739 ,C705_=_C743 ,\nC705_=_C746 ,C705_=_C748 ,C705_=_C750 ,C707_=_C708 ,C707_=_C709 ,C707_=_C710 ,\nC707_=_C711 ,C707_=_C712 ,C707_=_C713 ,C707_=_C715 ,C707_=_C722 ,C708_=_C709 ,\nC708_=_C710 ,C708_=_C711 ,C708_=_C712 ,C708_=_C713 ,C708_=_C715 ,C708_=_C729 ,\nC709_=_C710 ,C709_=_C711 ,C709_=_C712 ,C709_=_C713 ,C709_=_C715 ,C709_=_C734 ,\nC710_=_C711 ,C710_=_C712 ,C710_=_C713 ,C710_=_C715 ,C710_=_C739 ,C711_=_C712 ,\nC711_=_C713 ,C711_=_C715 ,C711_=_C743 ,C712_=_C713 ,C712_=_C715 ,C712_=_C746 ,\nC713_=_C715 ,C713_=_C748 ,C715_=_C750 ,C722_=_C729 ,C722_=_C734 ,C722_=_C739 ,\nC722_=_C743 ,C722_=_C746 ,C722_=_C748 ,C722_=_C750 ,C729_=_C734 ,C729_=_C739 ,\nC729_=_C743 ,C729_=_C746 ,C729_=_C748 ,C729_=_C750 ,C734_=_C739 ,C734_=_C743 ,\nC734_=_C746 ,C734_=_C748 ,C734_=_C750 ,C739_=_C743 ,C739_=_C746</w:t>
      </w:r>
    </w:p>
    <w:p>
      <w:pPr>
        <w:pStyle w:val="PreformattedText"/>
        <w:bidi w:val="0"/>
        <w:spacing w:before="0" w:after="0"/>
        <w:jc w:val="left"/>
        <w:rPr/>
      </w:pPr>
      <w:r>
        <w:rPr/>
        <w:t xml:space="preserve"> </w:t>
      </w:r>
      <w:r>
        <w:rPr/>
        <w:t>,C739_=_C748 ,\nC739_=_C750 ,C743_=_C746 ,C743_=_C748 ,C743_=_C750 ,C746_=_C748 ,C746_=_C750 ,\nC748_=_C750 ,"];33[shape=box, label="id:33 level: 4\n75: C15 C22 C52 C58 C88 \nC94 C123 C130 C155 C162 C188 \nC195 C218 C225 C256 C278 C305 \nC312 C333 C340 C360 C367 C387 \nC394 C413 C420 C438 C445 C461 \nC468 C484 C491 C507 C508 C509 \nC510 C511 C512 C513 C514 C515 \nC516 C517 C518 C519 C520 C521 \nC522 C523 C524 C525 C526 C527 \nC528 C533 C552 C571 C588 C602 \nC616 C632 C633 C634 C635 C636 \nC637 C638 C639 C640 C641 C642 \nC643 C644 C645 C646 \n1442: C15_=_C22( C15 C22 ) C15_=_C52( C15 C52 ) C15_=_C88( C15 C88 ) C15_=_C123( C15 C123 ) C15_=_C155( C15 C155 ) \nC15_=_C188( C15 C188 ) C15_=_C218( C15 C218 ) C15_=_C278( C15 C278 ) C15_=_C305( C15 C305 ) C15_=_C333( C15 C333 ) C15_=_C360( C15 C360 ) \nC15_=_C387( C15 C387 ) C15_=_C413( C15 C413 ) C15_=_C438( C15 C438 ) C15_=_C461( C15 C461 ) C15_=_C484( C15 C484 ) C15_=_C507( C15 C507 ) \nC15_=_C508( C15 C508 ) C15_=_C509( C15 C509 ) C15_=_C510( C15 C510 ) C15_=_C511( C15 C511 ) C15_=_C512( C15 C512 ) C15_=_C513( C15 C513 ) \nC15_=_C514( C15 C514 ) C15_=_C515( C15 C515 ) C15_=_C516( C15 C516 ) C15_=_C517( C15 C517 ) C15_=_C518( C15 C518 ) C15_=_C519( C15 C519 ) \nC15_=_C520( C15 C520 ) C15_=_C521( C15 C521 ) C15_=_C522( C15 C522 ) C15_=_C523( C15 C523 ) C15_=_C524( C15 C524 ) C15_=_C525( C15 C525 ) \nC15_=_C526( C15 C526 ) C15_=_C527( C15 C527 ) C15_=_C528( C15 C528 ) C22_=_C58( C22 C58 ) C22_=_C94( C22 C94 ) C22_=_C130( C22 C130 ) \nC22_=_C162( C22 C162 ) C22_=_C195( C22 C195 ) C22_=_C225( C22 C225 ) C22_=_C256( C22 C256 ) C22_=_C312( C22 C312 ) C22_=_C340( C22 C340 ) \nC22_=_C367( C22 C367 ) C22_=_C394( C22 C394 ) C22_=_C420( C22 C420 ) C22_=_C445( C22 C445 ) C22_=_C468( C22 C468 ) C22_=_C491( C22 C491 ) \nC22_=_C513( C22 C513 ) C22_=_C533( C22 C533 ) C22_=_C552( C22 C552 ) C22_=_C571( C22 C571 ) C22_=_C588( C22 C588 ) C22_=_C602( C22 C602 ) \nC22_=_C616( C22 C616 ) C22_=_C632( C22 C632 ) C22_=_C633( C22 C633 ) C22_=_C634( C22 C634 ) C22_=_C635( C22 C635 ) C22_=_C636( C22 C636 ) \nC22_=_C637( C22 C637 ) C22_=_C638( C22 C638 ) C22_=_C639( C22 C639 ) C22_=_C640( C22 C640 ) C22_=_C641( C22 C641 ) C22_=_C642( C22 C642 ) \nC22_=_C643( C22 C643 ) C22_=_C644( C22 C644 ) C22_=_C645( C22 C645 ) C22_=_C646( C22 C646 ) C52_=_C58( C52 C58 ) C52_=_C88( C52 C88 ) \nC52_=_C123( C52 C123 ) C52_=_C155( C52 C155 ) C52_=_C188( C52 C188 ) C52_=_C218( C52 C218 ) C52_=_C278( C52 C278 ) C52_=_C305( C52 C305 ) \nC52_=_C333( C52 C333 ) C52_=_C360( C52 C360 ) C52_=_C387( C52 C387 ) C52_=_C413( C52 C413 ) C52_=_C438( C52 C438 ) C52_=_C461( C52 C461 ) \nC52_=_C484( C52 C484 ) C52_=_C507( C52 C507 ) C52_=_C508( C52 C508 ) C52_=_C509( C52 C509 ) C52_=_C510( C52 C510 ) C52_=_C511( C52 C511 ) \nC52_=_C512( C52 C512 ) C52_=_C513( C52 C513 ) C52_=_C514( C52 C514 ) C52_=_C515( C52 C515 ) C52_=_C516( C52 C516 ) C52_=_C517( C52 C517 ) \nC52_=_C518( C52 C518 ) C52_=_C519( C52 C519 ) C52_=_C520( C52 C520 ) C52_=_C521( C52 C521 ) C52_=_C522( C52 C522 ) C52_=_C523( C52 C523 ) \nC52_=_C524( C52 C524 ) C52_=_C525( C52 C525 ) C52_=_C526( C52 C526 ) C52_=_C527( C52 C527 ) C52_=_C528( C52 C528 ) C58_=_C94( C58 C94 ) \nC58_=_C130( C58 C130 ) C58_=_C162( C58 C162 ) C58_=_C195( C58 C195 ) C58_=_C225( C58 C225 ) C58_=_C256( C58 C256 ) C58_=_C312( C58 C312 ) \nC58_=_C340( C58 C340 ) C58_=_C367( C58 C367 ) C58_=_C394( C58 C394 ) C58_=_C420( C58 C420 ) C58_=_C445( C58 C445 ) C58_=_C468( C58 C468 ) \nC58_=_C491( C58 C491 ) C58_=_C513( C58 C513 ) C58_=_C533( C58 C533 ) C58_=_C552( C58 C552 ) C58_=_C571( C58 C571 ) C58_=_C588( C58 C588 ) \nC58_=_C602( C58 C602 ) C58_=_C616( C58 C616 ) C58_=_C632( C58 C632 ) C58_=_C633( C58 C633 ) C58_=_C634( C58 C634 ) C58_=_C635( C58 C635 ) \nC58_=_C636( C58 C636 ) C58_=_C637( C58 C637 ) C58_=_C638( C58 C638 ) C58_=_C639( C58 C639 ) C58_=_C640( C58 C640 ) C58_=_C641( C58 C641 ) \nC58_=_C642( C58 C642 ) C58_=_C643( C58 C643 ) C58_=_C644( C58 C644 ) C58_=_C645( C58 C645 ) C58_=_C646( C58 C646 ) C88_=_C94( C88 C94 ) \nC88_=_C123( C88 C123 ) C88_=_C155( C88 C155 ) C88_=_C188( C88 C188 ) C88_=_C218( C88 C218 ) C88_=_C278( C88 C278 ) C88_=_C305( C88 C305 ) \nC88_=_C333( C88 C333 ) C88_=_C360( C88 C360 ) C88_=_C387( C88 C387 ) C88_=_C413( C88 C413 ) C88_=_C438( C88 C438 ) C88_=_C461( C88 C461 ) \nC88_=_C484( C88 C484 ) C88_=_C507( C88 C507 ) C88_=_C508( C88 C508 ) C88_=_C509( C88 C509 ) C88_=_C510( C88 C510 ) C88_=_C511( C88 C511 ) \nC88_=_C512( C88 C512 ) C88_=_C513( C88 C513 ) C88_=_C514( C88 C514 ) C88_=_C515( C88 C515 ) C88_=_C516( C88 C516 ) C88_=_C517( C88 C517 ) \nC88_=_C518( C88 C518 ) C88_=_C519( C88 C519 ) C88_=_C520( C88 C520 ) C88_=_C521( C88 C521 ) C88_=_C522( C88 C522 ) C88_=_C523( C88 C523 ) \nC88_=_C524( C88 C524 ) C88_=_C525( C88 C525 ) C88_=_C526( C88 C526 ) C88_=_C527( C88 C527 ) C88_=_C528( C88 C528 ) C94_=_C130( C94 C130 ) \nC94_=_C162( C94 C162 ) C94_=_C195( C94 C195 ) C94_=_C225( C94 C225 ) C94_=_C256( C94 C256 ) C94_=_C312( C94 C312 ) C94_=_C340( C94 C340 ) \nC94_=_C367( C94 C367 ) C94_=_C394( C94 C394 ) C94_=_C420( C94 C420 ) C94_=_C445( C94 C445 ) C94_=_C468( C94 C468 ) C94_=_C491( C94 C491 ) \nC94_=_C513( C94 C513 ) C94_=_C533( C94 C533 ) C94_=_C552( C94 C552 ) C94_=_C571( C94 C571 ) C94_=_C588( C94 C588 ) C94_=_C602( C94 C602 ) \nC94_=_C616( C94 C616 ) C94_=_C632( C94 C632 ) C94_=_C633( C94 C633 ) C94_=_C634( C94 C634 ) C94_=_C635( C94 C635 ) C94_=_C636( C94 C636 ) \nC94_=_C637( C94 C637 ) C94_=_C638( C94 C638 ) C94_=_C639( C94 C639 ) C94_=_C640( C94 C640 ) C94_=_C641( C94 C641 ) C94_=_C642( C94 C642 ) \nC94_=_C643( C94 C643 ) C94_=_C644( C94 C644 ) C94_=_C645( C94 C645 ) C94_=_C646( C94 C646 ) C123_=_C130( C123 C130 ) C123_=_C155( C123 C155 ) \nC123_=_C188( C123 C188 ) C123_=_C218( C123 C218 ) C123_=_C278( C123 C278 ) C123_=_C305( C123 C305 ) C123_=_C333( C123 C333 ) C123_=_C360( C123 C360 ) \nC123_=_C387( C123 C387 ) C123_=_C413( C123 C413 ) C123_=_C438( C123 C438 ) C123_=_C461( C123 C461 ) C123_=_C484( C123 C484 ) C123_=_C507( C123 C507 ) \nC123_=_C508( C123 C508 ) C123_=_C509( C123 C509 ) C123_=_C510( C123 C510 ) C123_=_C511( C123 C511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5( C123 C525 ) \nC123_=_C526( C123 C526 ) C123_=_C527( C123 C527 ) C123_=_C528( C123 C528 ) C130_=_C162( C130 C162 ) C130_=_C195( C130 C195 ) C130_=_C225( C130 C225 ) \nC130_=_C256( C130 C256 ) C130_=_C312( C130 C312 ) C130_=_C340( C130 C340 ) C130_=_C367( C130 C367 ) C130_=_C394( C130 C394 ) C130_=_C420( C130 C420 ) \nC130_=_C445( C130 C445 ) C130_=_C468( C130 C468 ) C130_=_C491( C130 C491 ) C130_=_C513( C130 C513 ) C130_=_C533( C130 C533 ) C130_=_C552( C130 C552 ) \nC130_=_C571( C130 C571 ) C130_=_C588( C130 C588 ) C130_=_C602( C130 C602 ) C130_=_C616( C130 C616 ) C130_=_C632( C130 C632 ) C130_=_C633( C130 C633 ) \nC130_=_C634( C130 C634 ) C130_=_C635( C130 C635 ) C130_=_C636( C130 C636 ) C130_=_C637( C130 C637 ) C130_=_C638( C130 C638 ) C130_=_C639( C130 C639 ) \nC130_=_C640( C130 C640 ) C130_=_C641( C130 C641 ) C130_=_C642( C130 C642 ) C130_=_C643( C130 C643 ) C130_=_C644( C130 C644 ) C130_=_C645( C130 C645 ) \nC130_=_C646( C130 C646 ) C155_=_C162( C155 C162 ) C155_=_C188( C155 C188 ) C155_=_C218( C155 C218 ) C155_=_C278( C155 C278 ) C155_=_C305( C155 C305 ) \nC155_=_C333( C155 C333 ) C155_=_C360( C155 C360 ) C155_=_C387( C155 C387 ) C155_=_C413( C155 C413 ) C155_=_C438( C155 C438 ) C155_=_C461( C155 C461 ) \nC155_=_C484( C155 C484 ) C155_=_C507( C155 C507 ) C155_=_C508( C155 C508 ) C155_=_C509( C155 C509 ) C155_=_C510( C155 C510 ) C155_=_C511( C155 C511 ) \nC155_=_C512( C155 C512 ) C155_=_C513( C155 C513 ) C155_=_C514( C155 C514 ) C155_=_C515( C155 C515 ) C155_=_C516( C155 C516 ) C155_=_C517( C155 C517 ) \nC155_=_C518( C155 C518 ) C155_=_C519( C155 C519 ) C155_=_C520( C155 C520 ) C155_=_C521( C155 C521 ) C155_=_C522( C155 C522 ) C155_=_C523( C155 C523 ) \nC155_=_C524( C155 C524 ) C155_=_C525( C155 C525 ) C155_=_C526( C155 C526 ) C155_=_C527( C155 C527 ) C155_=_C528( C155 C528 ) C162_=_C195( C162 C195 ) \nC162_=_C225( C162 C225 ) C162_=_C256( C162 C256 ) C162_=_C312( C162 C312 ) C162_=_C340( C162 C340 ) C162_=_C367( C162 C367 ) C162_=_C394( C162 C394 ) \nC162_=_C420( C162 C420 ) C162_=_C445( C162 C445 ) C162_=_C468( C162 C468 ) C162_=_C491( C162 C491 ) C162_=_C513( C162 C513 ) C162_=_C533( C162 C533 ) \nC162_=_C552( C162 C552 ) C162_=_C571( C162 C571 ) C162_=_C588( C162 C588 ) C162_=_C602( C162 C602 ) C162_=_C616( C162 C616 ) C162_=_C632( C162 C632 ) \nC162_=_C633( C162 C633 ) C162_=_C634( C162 C634 ) C162_=_C635( C162 C635 ) C162_=_C636( C162 C636 ) C162_=_C637( C162 C637 ) C162_=_C638( C162 C638 ) \nC162_=_C639( C162 C639 ) C162_=_C640( C162 C640 ) C162_=_C641( C162 C641 ) C162_=_C642( C162 C642 ) C162_=_C643( C162 C643 ) C162_=_C644( C162 C644 ) \nC162_=_C645( C162 C645 ) C162_=_C646( C162 C646 ) C188_=_C195( C188 C195 ) C188_=_C218( C188 C218 ) C188_=_C278( C188 C278 ) C188_=_C305( C188 C305 ) \nC188_=_C333( C188 C333 ) C188_=_C360( C188 C360 ) C188_=_C387( C188 C387 ) C188_=_C413( C188 C413 ) C188_=_C438( C188 C438 ) C188_=_C461( C188 C461 ) \nC188_=_C484( C188 C484 ) C188_=_C507( C188 C507 ) C188_=_C508( C188 C508 ) C188_=_C509( C188 C509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w:t>
      </w:r>
    </w:p>
    <w:p>
      <w:pPr>
        <w:pStyle w:val="PreformattedText"/>
        <w:bidi w:val="0"/>
        <w:spacing w:before="0" w:after="0"/>
        <w:jc w:val="left"/>
        <w:rPr/>
      </w:pPr>
      <w:r>
        <w:rPr/>
        <w:t xml:space="preserve"> </w:t>
      </w:r>
      <w:r>
        <w:rPr/>
        <w:t>C188_=_C528( C188 C528 ) C195_=_C225( C195 C225 ) \nC195_=_C256( C195 C256 ) C195_=_C312( C195 C312 ) C195_=_C340( C195 C340 ) C195_=_C367( C195 C367 ) C195_=_C394( C195 C394 ) C195_=_C420( C195 C420 ) \nC195_=_C445( C195 C445 ) C195_=_C468( C195 C468 ) C195_=_C491( C195 C491 ) C195_=_C513( C195 C513 ) C195_=_C533( C195 C533 ) C195_=_C552( C195 C552 ) \nC195_=_C571( C195 C571 ) C195_=_C588( C195 C588 ) C195_=_C602( C195 C602 ) C195_=_C616( C195 C616 ) C195_=_C632( C195 C632 ) C195_=_C633( C195 C633 ) \nC195_=_C634( C195 C634 ) C195_=_C635( C195 C635 ) C195_=_C636( C195 C636 ) C195_=_C637( C195 C637 ) C195_=_C638( C195 C638 ) C195_=_C639( C195 C639 ) \nC195_=_C640( C195 C640 ) C195_=_C641( C195 C641 ) C195_=_C642( C195 C642 ) C195_=_C643( C195 C643 ) C195_=_C644( C195 C644 ) C195_=_C645( C195 C645 ) \nC195_=_C646( C195 C646 ) C218_=_C225( C218 C225 ) C218_=_C278( C218 C278 ) C218_=_C305( C218 C305 ) C218_=_C333( C218 C333 ) C218_=_C360( C218 C360 ) \nC218_=_C387( C218 C387 ) C218_=_C413( C218 C413 ) C218_=_C438( C218 C438 ) C218_=_C461( C218 C461 ) C218_=_C484( C218 C484 ) C218_=_C507( C218 C507 ) \nC218_=_C508( C218 C508 ) C218_=_C509( C218 C509 ) C218_=_C510( C218 C510 ) C218_=_C511( C218 C511 ) C218_=_C512( C218 C512 ) C218_=_C513( C218 C513 ) \nC218_=_C514( C218 C514 ) C218_=_C515( C218 C515 ) C218_=_C516( C218 C516 ) C218_=_C517( C218 C517 ) C218_=_C518( C218 C518 ) C218_=_C519( C218 C519 ) \nC218_=_C520( C218 C520 ) C218_=_C521( C218 C521 ) C218_=_C522( C218 C522 ) C218_=_C523( C218 C523 ) C218_=_C524( C218 C524 ) C218_=_C525( C218 C525 ) \nC218_=_C526( C218 C526 ) C218_=_C527( C218 C527 ) C218_=_C528( C218 C528 ) C225_=_C256( C225 C256 ) C225_=_C312( C225 C312 ) C225_=_C340( C225 C340 ) \nC225_=_C367( C225 C367 ) C225_=_C394( C225 C394 ) C225_=_C420( C225 C420 ) C225_=_C445( C225 C445 ) C225_=_C468( C225 C468 ) C225_=_C491( C225 C491 ) \nC225_=_C513( C225 C513 ) C225_=_C533( C225 C533 ) C225_=_C552( C225 C552 ) C225_=_C571( C225 C571 ) C225_=_C588( C225 C588 ) C225_=_C602( C225 C602 ) \nC225_=_C616( C225 C616 ) C225_=_C632( C225 C632 ) C225_=_C633( C225 C633 ) C225_=_C634( C225 C634 ) C225_=_C635( C225 C635 ) C225_=_C636( C225 C636 ) \nC225_=_C637( C225 C637 ) C225_=_C638( C225 C638 ) C225_=_C639( C225 C639 ) C225_=_C640( C225 C640 ) C225_=_C641( C225 C641 ) C225_=_C642( C225 C642 ) \nC225_=_C643( C225 C643 ) C225_=_C644( C225 C644 ) C225_=_C645( C225 C645 ) C225_=_C646( C225 C646 ) C256_=_C312( C256 C312 ) C256_=_C340( C256 C340 ) \nC256_=_C367( C256 C367 ) C256_=_C394( C256 C394 ) C256_=_C420( C256 C420 ) C256_=_C445( C256 C445 ) C256_=_C468( C256 C468 ) C256_=_C491( C256 C491 ) \nC256_=_C513( C256 C513 ) C256_=_C533( C256 C533 ) C256_=_C552( C256 C552 ) C256_=_C571( C256 C571 ) C256_=_C588( C256 C588 ) C256_=_C602( C256 C602 ) \nC256_=_C616( C256 C616 ) C256_=_C632( C256 C632 ) C256_=_C633( C256 C633 ) C256_=_C634( C256 C634 ) C256_=_C635( C256 C635 ) C256_=_C636( C256 C636 ) \nC256_=_C637( C256 C637 ) C256_=_C638( C256 C638 ) C256_=_C639( C256 C639 ) C256_=_C640( C256 C640 ) C256_=_C641( C256 C641 ) C256_=_C642( C256 C642 ) \nC256_=_C643( C256 C643 ) C256_=_C644( C256 C644 ) C256_=_C645( C256 C645 ) C256_=_C646( C256 C646 ) C278_=_C305( C278 C305 ) C278_=_C333( C278 C333 ) \nC278_=_C360( C278 C360 ) C278_=_C387( C278 C387 ) C278_=_C413( C278 C413 ) C278_=_C438( C278 C438 ) C278_=_C461( C278 C461 ) C278_=_C484( C278 C484 ) \nC278_=_C507( C278 C507 ) C278_=_C508( C278 C508 ) C278_=_C509( C278 C509 ) C278_=_C510( C278 C510 ) C278_=_C511( C278 C511 ) C278_=_C512( C278 C512 ) \nC278_=_C513( C278 C513 ) C278_=_C514( C278 C514 ) C278_=_C515( C278 C515 ) C278_=_C516( C278 C516 ) C278_=_C517( C278 C517 ) C278_=_C518( C278 C518 ) \nC278_=_C519( C278 C519 ) C278_=_C520( C278 C520 ) C278_=_C521( C278 C521 ) C278_=_C522( C278 C522 ) C278_=_C523( C278 C523 ) C278_=_C524( C278 C524 ) \nC278_=_C525( C278 C525 ) C278_=_C526( C278 C526 ) C278_=_C527( C278 C527 ) C278_=_C528( C278 C528 ) C305_=_C312( C305 C312 ) C305_=_C333( C305 C333 ) \nC305_=_C360( C305 C360 ) C305_=_C387( C305 C387 ) C305_=_C413( C305 C413 ) C305_=_C438( C305 C438 ) C305_=_C461( C305 C461 ) C305_=_C484( C305 C484 ) \nC305_=_C507( C305 C507 ) C305_=_C508( C305 C508 ) C305_=_C509( C305 C509 ) C305_=_C510( C305 C510 ) C305_=_C511( C305 C511 ) C305_=_C512( C305 C512 ) \nC305_=_C513( C305 C513 ) C305_=_C514( C305 C514 ) C305_=_C515( C305 C515 ) C305_=_C516( C305 C516 ) C305_=_C517( C305 C517 ) C305_=_C518( C305 C518 ) \nC305_=_C519( C305 C519 ) C305_=_C520( C305 C520 ) C305_=_C521( C305 C521 ) C305_=_C522( C305 C522 ) C305_=_C523( C305 C523 ) C305_=_C524( C305 C524 ) \nC305_=_C525( C305 C525 ) C305_=_C526( C305 C526 ) C305_=_C527( C305 C527 ) C305_=_C528( C305 C528 ) C312_=_C340( C312 C340 ) C312_=_C367( C312 C367 ) \nC312_=_C394( C312 C394 ) C312_=_C420( C312 C420 ) C312_=_C445( C312 C445 ) C312_=_C468( C312 C468 ) C312_=_C491( C312 C491 ) C312_=_C513( C312 C513 ) \nC312_=_C533( C312 C533 ) C312_=_C552( C312 C552 ) C312_=_C571( C312 C571 ) C312_=_C588( C312 C588 ) C312_=_C602( C312 C602 ) C312_=_C616( C312 C616 ) \nC312_=_C632( C312 C632 ) C312_=_C633( C312 C633 ) C312_=_C634( C312 C634 ) C312_=_C635( C312 C635 ) C312_=_C636( C312 C636 ) C312_=_C637( C312 C637 ) \nC312_=_C638( C312 C638 ) C312_=_C639( C312 C639 ) C312_=_C640( C312 C640 ) C312_=_C641( C312 C641 ) C312_=_C642( C312 C642 ) C312_=_C643( C312 C643 ) \nC312_=_C644( C312 C644 ) C312_=_C645( C312 C645 ) C312_=_C646( C312 C646 ) C333_=_C340( C333 C340 ) C333_=_C360( C333 C360 ) C333_=_C387( C333 C387 ) \nC333_=_C413( C333 C413 ) C333_=_C438( C333 C438 ) C333_=_C461( C333 C461 ) C333_=_C484( C333 C484 ) C333_=_C507( C333 C507 ) C333_=_C508( C333 C508 ) \nC333_=_C509( C333 C509 ) C333_=_C510( C333 C510 ) C333_=_C511( C333 C511 ) C333_=_C512( C333 C512 ) C333_=_C513( C333 C513 ) C333_=_C514( C333 C514 ) \nC333_=_C515( C333 C515 ) C333_=_C516( C333 C516 ) C333_=_C517( C333 C517 ) C333_=_C518( C333 C518 ) C333_=_C519( C333 C519 ) C333_=_C520( C333 C520 ) \nC333_=_C521( C333 C521 ) C333_=_C522( C333 C522 ) C333_=_C523( C333 C523 ) C333_=_C524( C333 C524 ) C333_=_C525( C333 C525 ) C333_=_C526( C333 C526 ) \nC333_=_C527( C333 C527 ) C333_=_C528( C333 C528 ) C340_=_C367( C340 C367 ) C340_=_C394( C340 C394 ) C340_=_C420( C340 C420 ) C340_=_C445( C340 C445 ) \nC340_=_C468( C340 C468 ) C340_=_C491( C340 C491 ) C340_=_C513( C340 C513 ) C340_=_C533( C340 C533 ) C340_=_C552( C340 C552 ) C340_=_C571( C340 C571 ) \nC340_=_C588( C340 C588 ) C340_=_C602( C340 C602 ) C340_=_C616( C340 C616 ) C340_=_C632( C340 C632 ) C340_=_C633( C340 C633 ) C340_=_C634( C340 C634 ) \nC340_=_C635( C340 C635 ) C340_=_C636( C340 C636 ) C340_=_C637( C340 C637 ) C340_=_C638( C340 C638 ) C340_=_C639( C340 C639 ) C340_=_C640( C340 C640 ) \nC340_=_C641( C340 C641 ) C340_=_C642( C340 C642 ) C340_=_C643( C340 C643 ) C340_=_C644( C340 C644 ) C340_=_C645( C340 C645 ) C340_=_C646( C340 C646 ) \nC360_=_C367( C360 C367 ) C360_=_C387( C360 C387 ) C360_=_C413( C360 C413 ) C360_=_C438( C360 C438 ) C360_=_C461( C360 C461 ) C360_=_C484( C360 C484 ) \nC360_=_C507( C360 C507 ) C360_=_C508( C360 C508 ) C360_=_C509( C360 C509 ) C360_=_C510( C360 C510 ) C360_=_C511( C360 C511 ) C360_=_C512( C360 C512 ) \nC360_=_C513( C360 C513 ) C360_=_C514( C360 C514 ) C360_=_C515( C360 C515 ) C360_=_C516( C360 C516 ) C360_=_C517( C360 C517 ) C360_=_C518( C360 C518 ) \nC360_=_C519( C360 C519 ) C360_=_C520( C360 C520 ) C360_=_C521( C360 C521 ) C360_=_C522( C360 C522 ) C360_=_C523( C360 C523 ) C360_=_C524( C360 C524 ) \nC360_=_C525( C360 C525 ) C360_=_C526( C360 C526 ) C360_=_C527( C360 C527 ) C360_=_C528( C360 C528 ) C367_=_C394( C367 C394 ) C367_=_C420( C367 C420 ) \nC367_=_C445( C367 C445 ) C367_=_C468( C367 C468 ) C367_=_C491( C367 C491 ) C367_=_C513( C367 C513 ) C367_=_C533( C367 C533 ) C367_=_C552( C367 C552 ) \nC367_=_C571( C367 C571 ) C367_=_C588( C367 C588 ) C367_=_C602( C367 C602 ) C367_=_C616( C367 C616 ) C367_=_C632( C367 C632 ) C367_=_C633( C367 C633 ) \nC367_=_C634( C367 C634 ) C367_=_C635( C367 C635 ) C367_=_C636( C367 C636 ) C367_=_C637( C367 C637 ) C367_=_C638( C367 C638 ) C367_=_C639( C367 C639 ) \nC367_=_C640( C367 C640 ) C367_=_C641( C367 C641 ) C367_=_C642( C367 C642 ) C367_=_C643( C367 C643 ) C367_=_C644( C367 C644 ) C367_=_C645( C367 C645 ) \nC367_=_C646( C367 C646 ) C387_=_C394( C387 C394 ) C387_=_C413( C387 C413 ) C387_=_C438( C387 C438 ) C387_=_C461( C387 C461 ) C387_=_C484( C387 C484 ) \nC387_=_C507( C387 C507 ) C387_=_C508( C387 C508 ) C387_=_C509( C387 C509 ) C387_=_C510( C387 C510 ) C387_=_C511( C387 C511 ) C387_=_C512( C387 C512 ) \nC387_=_C513( C387 C513 ) C387_=_C514( C387 C514 ) C387_=_C515( C387 C515 ) C387_=_C516( C387 C516 ) C387_=_C517( C387 C517 ) C387_=_C518( C387 C518 ) \nC387_=_C519( C387 C519 ) C387_=_C520( C387 C520 ) C387_=_C521( C387 C521 ) C387_=_C522( C387 C522 ) C387_=_C523( C387 C523 ) C387_=_C524( C387 C524 ) \nC387_=_C525( C387 C525 ) C387_=_C526( C387 C526 ) C387_=_C527( C387 C527 ) C387_=_C528( C387 C528 ) C394_=_C420( C394 C420 ) C394_=_C445( C394 C445 ) \nC394_=_C468( C394 C468 ) C394_=_C491( C394 C491 ) C394_=_C513( C394 C513 ) C394_=_C533( C394 C533 ) C394_=_C552( C394 C552 ) C394_=_C571( C394 C571 ) \nC394_=_C588( C394 C588 ) C394_=_C602( C394 C602 ) C394_=_C616( C394 C616 ) C394_=_C632( C394 C632 ) C394_=_C633( C394 C633 ) C394_=_C634( C394 C634 ) \nC394_=_C635( C394 C635 ) C394_=_C636( C394 C636 ) C394_=_C637( C394 C637 ) C394_=_C638( C394 C638 ) C394_=_C639( C394 C639 ) C394_=_C640( C394 C640 ) \nC394_=_C641( C394 C641 ) C394_=_C642( C394 C642 ) C394_=_C643( C394 C643 ) C394_=_C644( C394 C644 ) C394_=_C645( C394 C645 ) C394_=_C646( C394 C646 ) \nC413_=_C420( C413 C420 ) C413_=_C438( C413 C438 ) C413_=_C461( C413 C461 ) C413_=_C484( C413 C484 ) C413_=_C507( C413 C507 ) C413_=_C508( C413 C508 ) \nC413_=_C509( C413 C509 ) C413_=_C510( C413 C510 ) C413_=_C511( C413 C511 ) C413_=_C512( C413 C512 ) C413_=_C513( C413 C513</w:t>
      </w:r>
    </w:p>
    <w:p>
      <w:pPr>
        <w:pStyle w:val="PreformattedText"/>
        <w:bidi w:val="0"/>
        <w:spacing w:before="0" w:after="0"/>
        <w:jc w:val="left"/>
        <w:rPr/>
      </w:pPr>
      <w:r>
        <w:rPr/>
        <w:t xml:space="preserve"> </w:t>
      </w:r>
      <w:r>
        <w:rPr/>
        <w:t>) C413_=_C514( C413 C514 ) \nC413_=_C515( C413 C515 ) C413_=_C516( C413 C516 ) C413_=_C517( C413 C517 ) C413_=_C518( C413 C518 ) C413_=_C519( C413 C519 ) C413_=_C520( C413 C520 ) \nC413_=_C521( C413 C521 ) C413_=_C522( C413 C522 ) C413_=_C523( C413 C523 ) C413_=_C524( C413 C524 ) C413_=_C525( C413 C525 ) C413_=_C526( C413 C526 ) \nC413_=_C527( C413 C527 ) C413_=_C528( C413 C528 ) C420_=_C445( C420 C445 ) C420_=_C468( C420 C468 ) C420_=_C491( C420 C491 ) C420_=_C513( C420 C513 ) \nC420_=_C533( C420 C533 ) C420_=_C552( C420 C552 ) C420_=_C571( C420 C571 ) C420_=_C588( C420 C588 ) C420_=_C602( C420 C602 ) C420_=_C616( C420 C616 ) \nC420_=_C632( C420 C632 ) C420_=_C633( C420 C633 ) C420_=_C634( C420 C634 ) C420_=_C635( C420 C635 ) C420_=_C636( C420 C636 ) C420_=_C637( C420 C637 ) \nC420_=_C638( C420 C638 ) C420_=_C639( C420 C639 ) C420_=_C640( C420 C640 ) C420_=_C641( C420 C641 ) C420_=_C642( C420 C642 ) C420_=_C643( C420 C643 ) \nC420_=_C644( C420 C644 ) C420_=_C645( C420 C645 ) C420_=_C646( C420 C646 ) C438_=_C445( C438 C445 ) C438_=_C461( C438 C461 ) C438_=_C484( C438 C484 ) \nC438_=_C507( C438 C507 ) C438_=_C508( C438 C508 ) C438_=_C509( C438 C509 ) C438_=_C510( C438 C510 ) C438_=_C511( C438 C511 ) C438_=_C512( C438 C512 ) \nC438_=_C513( C438 C513 ) C438_=_C514( C438 C514 ) C438_=_C515( C438 C515 ) C438_=_C516( C438 C516 ) C438_=_C517( C438 C517 ) C438_=_C518( C438 C518 ) \nC438_=_C519( C438 C519 ) C438_=_C520( C438 C520 ) C438_=_C521( C438 C521 ) C438_=_C522( C438 C522 ) C438_=_C523( C438 C523 ) C438_=_C524( C438 C524 ) \nC438_=_C525( C438 C525 ) C438_=_C526( C438 C526 ) C438_=_C527( C438 C527 ) C438_=_C528( C438 C528 ) C445_=_C468( C445 C468 ) C445_=_C491( C445 C491 ) \nC445_=_C513( C445 C513 ) C445_=_C533( C445 C533 ) C445_=_C552( C445 C552 ) C445_=_C571( C445 C571 ) C445_=_C588( C445 C588 ) C445_=_C602( C445 C602 ) \nC445_=_C616( C445 C616 ) C445_=_C632( C445 C632 ) C445_=_C633( C445 C633 ) C445_=_C634( C445 C634 ) C445_=_C635( C445 C635 ) C445_=_C636( C445 C636 ) \nC445_=_C637( C445 C637 ) C445_=_C638( C445 C638 ) C445_=_C639( C445 C639 ) C445_=_C640( C445 C640 ) C445_=_C641( C445 C641 ) C445_=_C642( C445 C642 ) \nC445_=_C643( C445 C643 ) C445_=_C644( C445 C644 ) C445_=_C645( C445 C645 ) C445_=_C646( C445 C646 ) C461_=_C468( C461 C468 ) C461_=_C484( C461 C484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61_=_C527( C461 C527 ) C461_=_C528( C461 C528 ) C468_=_C491( C468 C491 ) C468_=_C513( C468 C513 ) \nC468_=_C533( C468 C533 ) C468_=_C552( C468 C552 ) C468_=_C571( C468 C571 ) C468_=_C588( C468 C588 ) C468_=_C602( C468 C602 ) C468_=_C616( C468 C616 ) \nC468_=_C632( C468 C632 ) C468_=_C633( C468 C633 ) C468_=_C634( C468 C634 ) C468_=_C635( C468 C635 ) C468_=_C636( C468 C636 ) C468_=_C637( C468 C637 ) \nC468_=_C638( C468 C638 ) C468_=_C639( C468 C639 ) C468_=_C640( C468 C640 ) C468_=_C641( C468 C641 ) C468_=_C642( C468 C642 ) C468_=_C643( C468 C643 ) \nC468_=_C644( C468 C644 ) C468_=_C645( C468 C645 ) C468_=_C646( C468 C646 ) C484_=_C491( C484 C491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4_=_C528( C484 C528 ) C491_=_C513( C491 C513 ) C491_=_C533( C491 C533 ) C491_=_C552( C491 C552 ) C491_=_C571( C491 C571 ) \nC491_=_C588( C491 C588 ) C491_=_C602( C491 C602 ) C491_=_C616( C491 C616 ) C491_=_C632( C491 C632 ) C491_=_C633( C491 C633 ) C491_=_C634( C491 C634 ) \nC491_=_C635( C491 C635 ) C491_=_C636( C491 C636 ) C491_=_C637( C491 C637 ) C491_=_C638( C491 C638 ) C491_=_C639( C491 C639 ) C491_=_C640( C491 C640 ) \nC491_=_C641( C491 C641 ) C491_=_C642( C491 C642 ) C491_=_C643( C491 C643 ) C491_=_C644( C491 C644 ) C491_=_C645( C491 C645 ) C491_=_C646( C491 C646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33( C507 C533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52( C508 C552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71( C509 C571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88( C510 C588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602( C511 C602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616( C512 C616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33( C513 C533 ) C513_=_C552( C513 C552 ) C513_=_C571( C513 C571 ) C513_=_C588( C513 C588 ) C513_=_C602( C513 C602 ) C513_=_C616( C513 C616 ) \nC513_=_C632( C513 C632 ) C513_=_C633( C513 C633 ) C513_=_C634( C513 C634 ) C513_=_C635( C513 C635 ) C513_=_C636( C513 C636 ) C513_=_C637( C513 C637 ) \nC513_=_C638( C513 C638 ) C513_=_C639( C513 C639 ) C513_=_C640( C513 C640 ) C513_=_C641( C513 C641 ) C513_=_C642( C513 C642 ) C513_=_C643( C513 C643 ) \nC513_=_C644( C513 C644 ) C513_=_C645( C513 C645 ) C513_=_C646( C513 C646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632( C514 C63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633( C515 C633 ) C516_=_C517( C516 C517 ) C516_=_C518( C516 C518 ) C516_=_C519( C516 C519 ) C516_=_C520( C516 C520 ) \nC516_=_C521( C516 C521 ) C516_=_C522( C516 C522 ) C516_=_C523( C516 C523 ) C516_=_C524( C516 C524 ) C516_=_C525( C516 C525 ) C516_=_C526( C516 C526 ) \nC516_=_C527( C516 C527 ) C516_=_C528( C516 C528 ) C516_=_C634( C516 C634 ) C517_=_C518( C517 C518 ) C517_=_C519( C517 C519 ) C517_=_C520( C517 C520 ) \nC517_=_C521( C517 C521 ) C517_=_C522( C517 C522 ) C517_=_C523( C517 C523 ) C517_=_C524( C517 C524 ) C517_=_C525( C517 C525 ) C517_=_C526( C517 C526 ) \nC517_=_C527( C517 C527 ) C517_=_C528( C517 C528 ) C517_=_C635( C517 C635 ) C518_=_C519( C518 C519 ) C518_=_C520( C518 C520 ) C518_=_C521( C518</w:t>
      </w:r>
    </w:p>
    <w:p>
      <w:pPr>
        <w:pStyle w:val="PreformattedText"/>
        <w:bidi w:val="0"/>
        <w:spacing w:before="0" w:after="0"/>
        <w:jc w:val="left"/>
        <w:rPr/>
      </w:pPr>
      <w:r>
        <w:rPr/>
        <w:t xml:space="preserve"> </w:t>
      </w:r>
      <w:r>
        <w:rPr/>
        <w:t>C521 ) \nC518_=_C522( C518 C522 ) C518_=_C523( C518 C523 ) C518_=_C524( C518 C524 ) C518_=_C525( C518 C525 ) C518_=_C526( C518 C526 ) C518_=_C527( C518 C527 ) \nC518_=_C528( C518 C528 ) C518_=_C636( C518 C636 ) C519_=_C520( C519 C520 ) C519_=_C521( C519 C521 ) C519_=_C522( C519 C522 ) C519_=_C523( C519 C523 ) \nC519_=_C524( C519 C524 ) C519_=_C525( C519 C525 ) C519_=_C526( C519 C526 ) C519_=_C527( C519 C527 ) C519_=_C528( C519 C528 ) C519_=_C637( C519 C637 ) \nC520_=_C521( C520 C521 ) C520_=_C522( C520 C522 ) C520_=_C523( C520 C523 ) C520_=_C524( C520 C524 ) C520_=_C525( C520 C525 ) C520_=_C526( C520 C526 ) \nC520_=_C527( C520 C527 ) C520_=_C528( C520 C528 ) C520_=_C638( C520 C638 ) C521_=_C522( C521 C522 ) C521_=_C523( C521 C523 ) C521_=_C524( C521 C524 ) \nC521_=_C525( C521 C525 ) C521_=_C526( C521 C526 ) C521_=_C527( C521 C527 ) C521_=_C528( C521 C528 ) C521_=_C639( C521 C639 ) C522_=_C523( C522 C523 ) \nC522_=_C524( C522 C524 ) C522_=_C525( C522 C525 ) C522_=_C526( C522 C526 ) C522_=_C527( C522 C527 ) C522_=_C528( C522 C528 ) C522_=_C640( C522 C640 ) \nC523_=_C524( C523 C524 ) C523_=_C525( C523 C525 ) C523_=_C526( C523 C526 ) C523_=_C527( C523 C527 ) C523_=_C528( C523 C528 ) C523_=_C641( C523 C641 ) \nC524_=_C525( C524 C525 ) C524_=_C526( C524 C526 ) C524_=_C527( C524 C527 ) C524_=_C528( C524 C528 ) C524_=_C642( C524 C642 ) C525_=_C526( C525 C526 ) \nC525_=_C527( C525 C527 ) C525_=_C528( C525 C528 ) C525_=_C643( C525 C643 ) C526_=_C527( C526 C527 ) C526_=_C528( C526 C528 ) C526_=_C644( C526 C644 ) \nC527_=_C528( C527 C528 ) C527_=_C645( C527 C645 ) C528_=_C646( C528 C646 ) C533_=_C552( C533 C552 ) C533_=_C571( C533 C571 ) C533_=_C588( C533 C588 ) \nC533_=_C602( C533 C602 ) C533_=_C616( C533 C616 ) C533_=_C632( C533 C632 ) C533_=_C633( C533 C633 ) C533_=_C634( C533 C634 ) C533_=_C635( C533 C635 ) \nC533_=_C636( C533 C636 ) C533_=_C637( C533 C637 ) C533_=_C638( C533 C638 ) C533_=_C639( C533 C639 ) C533_=_C640( C533 C640 ) C533_=_C641( C533 C641 ) \nC533_=_C642( C533 C642 ) C533_=_C643( C533 C643 ) C533_=_C644( C533 C644 ) C533_=_C645( C533 C645 ) C533_=_C646( C533 C646 ) C552_=_C571( C552 C571 ) \nC552_=_C588( C552 C588 ) C552_=_C602( C552 C602 ) C552_=_C616( C552 C616 ) C552_=_C632( C552 C632 ) C552_=_C633( C552 C633 ) C552_=_C634( C552 C634 ) \nC552_=_C635( C552 C635 ) C552_=_C636( C552 C636 ) C552_=_C637( C552 C637 ) C552_=_C638( C552 C638 ) C552_=_C639( C552 C639 ) C552_=_C640( C552 C640 ) \nC552_=_C641( C552 C641 ) C552_=_C642( C552 C642 ) C552_=_C643( C552 C643 ) C552_=_C644( C552 C644 ) C552_=_C645( C552 C645 ) C552_=_C646( C552 C646 ) \nC571_=_C588( C571 C588 ) C571_=_C602( C571 C602 ) C571_=_C616( C571 C616 ) C571_=_C632( C571 C632 ) C571_=_C633( C571 C633 ) C571_=_C634( C571 C634 ) \nC571_=_C635( C571 C635 ) C571_=_C636( C571 C636 ) C571_=_C637( C571 C637 ) C571_=_C638( C571 C638 ) C571_=_C639( C571 C639 ) C571_=_C640( C571 C640 ) \nC571_=_C641( C571 C641 ) C571_=_C642( C571 C642 ) C571_=_C643( C571 C643 ) C571_=_C644( C571 C644 ) C571_=_C645( C571 C645 ) C571_=_C646( C571 C646 ) \nC588_=_C602( C588 C602 ) C588_=_C616( C588 C616 ) C588_=_C632( C588 C632 ) C588_=_C633( C588 C633 ) C588_=_C634( C588 C634 ) C588_=_C635( C588 C635 ) \nC588_=_C636( C588 C636 ) C588_=_C637( C588 C637 ) C588_=_C638( C588 C638 ) C588_=_C639( C588 C639 ) C588_=_C640( C588 C640 ) C588_=_C641( C588 C641 ) \nC588_=_C642( C588 C642 ) C588_=_C643( C588 C643 ) C588_=_C644( C588 C644 ) C588_=_C645( C588 C645 ) C588_=_C646( C588 C646 ) C602_=_C616( C602 C616 ) \nC602_=_C632( C602 C632 ) C602_=_C633( C602 C633 ) C602_=_C634( C602 C634 ) C602_=_C635( C602 C635 ) C602_=_C636( C602 C636 ) C602_=_C637( C602 C637 ) \nC602_=_C638( C602 C638 ) C602_=_C639( C602 C639 ) C602_=_C640( C602 C640 ) C602_=_C641( C602 C641 ) C602_=_C642( C602 C642 ) C602_=_C643( C602 C643 ) \nC602_=_C644( C602 C644 ) C602_=_C645( C602 C645 ) C602_=_C646( C602 C646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4_=_C635( C634 C635 ) C634_=_C636( C634 C636 ) C634_=_C637( C634 C637 ) \nC634_=_C638( C634 C638 ) C634_=_C639( C634 C639 ) C634_=_C640( C634 C640 ) C634_=_C641( C634 C641 ) C634_=_C642( C634 C642 ) C634_=_C643( C634 C643 ) \nC634_=_C644( C634 C644 ) C634_=_C645( C634 C645 ) C634_=_C646( C634 C646 ) C635_=_C636( C635 C636 ) C635_=_C637( C635 C637 ) C635_=_C638( C635 C638 ) \nC635_=_C639( C635 C639 ) C635_=_C640( C635 C640 ) C635_=_C641( C635 C641 ) C635_=_C642( C635 C642 ) C635_=_C643( C635 C643 ) C635_=_C644( C635 C644 ) \nC635_=_C645( C635 C645 ) C635_=_C646( C635 C646 ) C636_=_C637( C636 C637 ) C636_=_C638( C636 C638 ) C636_=_C639( C636 C639 ) C636_=_C640( C636 C640 ) \nC636_=_C641( C636 C641 ) C636_=_C642( C636 C642 ) C636_=_C643( C636 C643 ) C636_=_C644( C636 C644 ) C636_=_C645( C636 C645 ) C636_=_C646( C636 C646 ) \nC637_=_C638( C637 C638 ) C637_=_C639( C637 C639 ) C637_=_C640( C637 C640 ) C637_=_C641( C637 C641 ) C637_=_C642( C637 C642 ) C637_=_C643( C637 C643 ) \nC637_=_C644( C637 C644 ) C637_=_C645( C637 C645 ) C637_=_C646( C637 C646 ) C638_=_C639( C638 C639 ) C638_=_C640( C638 C640 ) C638_=_C641( C638 C641 ) \nC638_=_C642( C638 C642 ) C638_=_C643( C638 C643 ) C638_=_C644( C638 C644 ) C638_=_C645( C638 C645 ) C638_=_C646( C638 C646 ) C639_=_C640( C639 C640 ) \nC639_=_C641( C639 C641 ) C639_=_C642( C639 C642 ) C639_=_C643( C639 C643 ) C639_=_C644( C639 C644 ) C639_=_C645( C639 C645 ) C639_=_C646( C639 C646 ) \nC640_=_C641( C640 C641 ) C640_=_C642( C640 C642 ) C640_=_C643( C640 C643 ) C640_=_C644( C640 C644 ) C640_=_C645( C640 C645 ) C640_=_C646( C640 C646 ) \nC641_=_C642( C641 C642 ) C641_=_C643( C641 C643 ) C641_=_C644( C641 C644 ) C641_=_C645( C641 C645 ) C641_=_C646( C641 C646 ) C642_=_C643( C642 C643 ) \nC642_=_C644( C642 C644 ) C642_=_C645( C642 C645 ) C642_=_C646( C642 C646 ) C643_=_C644( C643 C644 ) C643_=_C645( C643 C645 ) C643_=_C646( C643 C646 ) \nC644_=_C645( C644 C645 ) C644_=_C646( C644 C646 ) C645_=_C646( C645 C646 ) "];21-&gt;33[label="74: C15 C22 C52 C58 C88 \nC94 C123 C130 C155 C162 C188 \nC195 C218 C225 C256 C278 C305 \nC312 C333 C340 C360 C367 C387 \nC394 C413 C420 C438 C445 C461 \nC468 C484 C491 C507 C508 C509 \nC510 C511 C512 C514 C515 C516 \nC517 C518 C519 C520 C521 C522 \nC523 C524 C525 C526 C527 C528 \nC533 C552 C571 C588 C602 C616 \nC632 C633 C634 C635 C636 C637 \nC638 C639 C640 C641 C642 C643 \nC644 C645 C646 \n1368: C15_=_C22 ,C15_=_C52 ,C15_=_C88 ,C15_=_C123 ,C15_=_C155 ,\nC15_=_C188 ,C15_=_C218 ,C15_=_C278 ,C15_=_C305 ,C15_=_C333 ,C15_=_C360 ,\nC15_=_C387 ,C15_=_C413 ,C15_=_C438 ,C15_=_C461 ,C15_=_C484 ,C15_=_C507 ,\nC15_=_C508 ,C15_=_C509 ,C15_=_C510 ,C15_=_C511 ,C15_=_C512 ,C15_=_C514 ,\nC15_=_C515 ,C15_=_C516 ,C15_=_C517 ,C15_=_C518 ,C15_=_C519 ,C15_=_C520 ,\nC15_=_C521 ,C15_=_C522 ,C15_=_C523 ,C15_=_C524 ,C15_=_C525 ,C15_=_C526 ,\nC15_=_C527 ,C15_=_C528 ,C22_=_C58 ,C22_=_C94 ,C22_=_C130 ,C22_=_C162 ,\nC22_=_C195 ,C22_=_C225 ,C22_=_C256 ,C22_=_C312 ,C22_=_C340 ,C22_=_C367 ,\nC22_=_C394 ,C22_=_C420 ,C22_=_C445 ,C22_=_C468 ,C22_=_C491 ,C22_=_C533 ,\nC22_=_C552 ,C22_=_C571 ,C22_=_C588 ,C22_=_C602 ,C22_=_C616 ,C22_=_C632 ,\nC22_=_C633 ,C22_=_C634 ,C22_=_C635 ,C22_=_C636 ,C22_=_C637 ,C22_=_C638 ,\nC22_=_C639 ,C22_=_C640 ,C22_=_C641 ,C22_=_C642 ,C22_=_C643 ,C22_=_C644 ,\nC22_=_C645 ,C22_=_C646 ,C52_=_C58 ,C52_=_C88 ,C52_=_C123 ,C52_=_C155 ,\nC52_=_C188 ,C52_=_C218 ,C52_=_C278 ,C52_=_C305 ,C52_=_C333 ,C52_=_C360 ,\nC52_=_C387 ,C52_=_C413 ,C52_=_C438 ,C52_=_C461 ,C52_=_C484 ,C52_=_C507 ,\nC52_=_C508 ,C52_=_C509 ,C52_=_C510 ,C52_=_C511 ,C52_=_C512 ,C52_=_C514 ,\nC52_=_C515 ,C52_=_C516 ,C52_=_C517 ,C52_=_C518 ,C52_=_C519 ,C52_=_C520 ,\nC52_=_C521 ,C52_=_C522 ,C52_=_C523 ,C52_=_C524 ,C52_=_C525 ,C52_=_C526 ,\nC52_=_C527 ,C52_=_C528 ,C58_=_C94 ,C58_=_C130 ,C58_=_C162 ,C58_=_C195 ,\nC58_=_C225 ,C58_=_C256 ,C58_=_C312 ,C58_=_C340 ,C58_=_C367 ,C58_=_C394 ,\nC58_=_C420 ,C58_=_C445 ,C58_=_C468 ,C58_=_C491 ,C58_=_C533 ,C58_=_C552 ,\nC58_=_C571 ,C58_=_C588 ,C58_=_C602 ,C58_=_C616 ,C58_=_C632 ,C58_=_C633 ,\nC58_=_C634 ,C58_=_C635 ,C58_=_C636 ,C58_=_C637 ,C58_=_C638 ,C58_=_C639 ,\nC58_=_C640 ,C58_=_C641 ,C58_=_C642 ,C58_=_C643 ,C58_=_C644 ,C58_=_C645 ,\nC58_=_C646 ,C88_=_C94 ,C88_=_C123 ,C88_=_C155 ,C88_=_C188 ,C88_=_C218 ,\nC88_=_C278 ,C88_=_C305 ,C88_=_C333 ,C88_=_C360 ,C88_=_C387 ,C88_=_C413 ,\nC88_=_C438 ,C88_=_C461 ,C88_=_C484 ,C88_=_C507 ,C88_=_C508 ,C88_=_C509 ,\nC88_=_C510 ,C88_=_C511 ,C88_=_C512 ,C88_=_C514 ,C88_=_C515 ,C88_=_C516 ,\nC88_=_C517 ,C88_=_C518 ,C88_=_C519 ,C88_=_C520 ,C88_=_C521 ,C88_=_C522 ,\nC88_=_C523 ,C88_=_C524 ,C88_=_C525 ,C88_=_C526 ,C88_=_C527 ,C88_=_C528 ,\nC94_=_C130 ,C94_=_C162 ,C94_=_C195 ,C94_=_C225 ,C94_=_C256 ,C94_=_C312 ,\nC94_=_C340 ,C94_=_C367 ,C94_=_C394 ,C94_=_C420 ,C94_=_C445 ,C94_=_C468 ,\nC94_=_C491 ,C94_=_C533 ,C94_=_C552 ,C94_=_C571 ,C94_=_C588 ,C94_=_C602 ,\nC94_=_C616 ,C94_=_C632 ,C94_=_C633 ,C94_=_C634 ,C94_=_C635 ,C94_=_C636 ,\nC94_=_C637 ,C94_=_C638 ,C94_=_C639 ,C94_=_C640 ,C94_=_C641 ,C94_=_C642</w:t>
      </w:r>
    </w:p>
    <w:p>
      <w:pPr>
        <w:pStyle w:val="PreformattedText"/>
        <w:bidi w:val="0"/>
        <w:spacing w:before="0" w:after="0"/>
        <w:jc w:val="left"/>
        <w:rPr/>
      </w:pPr>
      <w:r>
        <w:rPr/>
        <w:t xml:space="preserve"> </w:t>
      </w:r>
      <w:r>
        <w:rPr/>
        <w:t>,\nC94_=_C643 ,C94_=_C644 ,C94_=_C645 ,C94_=_C646 ,C123_=_C130 ,C123_=_C155 ,\nC123_=_C188 ,C123_=_C218 ,C123_=_C278 ,C123_=_C305 ,C123_=_C333 ,C123_=_C360 ,\nC123_=_C387 ,C123_=_C413 ,C123_=_C438 ,C123_=_C461 ,C123_=_C484 ,C123_=_C507 ,\nC123_=_C508 ,C123_=_C509 ,C123_=_C510 ,C123_=_C511 ,C123_=_C512 ,C123_=_C514 ,\nC123_=_C515 ,C123_=_C516 ,C123_=_C517 ,C123_=_C518 ,C123_=_C519 ,C123_=_C520 ,\nC123_=_C521 ,C123_=_C522 ,C123_=_C523 ,C123_=_C524 ,C123_=_C525 ,C123_=_C526 ,\nC123_=_C527 ,C123_=_C528 ,C130_=_C162 ,C130_=_C195 ,C130_=_C225 ,C130_=_C256 ,\nC130_=_C312 ,C130_=_C340 ,C130_=_C367 ,C130_=_C394 ,C130_=_C420 ,C130_=_C445 ,\nC130_=_C468 ,C130_=_C491 ,C130_=_C533 ,C130_=_C552 ,C130_=_C571 ,C130_=_C588 ,\nC130_=_C602 ,C130_=_C616 ,C130_=_C632 ,C130_=_C633 ,C130_=_C634 ,C130_=_C635 ,\nC130_=_C636 ,C130_=_C637 ,C130_=_C638 ,C130_=_C639 ,C130_=_C640 ,C130_=_C641 ,\nC130_=_C642 ,C130_=_C643 ,C130_=_C644 ,C130_=_C645 ,C130_=_C646 ,C155_=_C162 ,\nC155_=_C188 ,C155_=_C218 ,C155_=_C278 ,C155_=_C305 ,C155_=_C333 ,C155_=_C360 ,\nC155_=_C387 ,C155_=_C413 ,C155_=_C438 ,C155_=_C461 ,C155_=_C484 ,C155_=_C507 ,\nC155_=_C508 ,C155_=_C509 ,C155_=_C510 ,C155_=_C511 ,C155_=_C512 ,C155_=_C514 ,\nC155_=_C515 ,C155_=_C516 ,C155_=_C517 ,C155_=_C518 ,C155_=_C519 ,C155_=_C520 ,\nC155_=_C521 ,C155_=_C522 ,C155_=_C523 ,C155_=_C524 ,C155_=_C525 ,C155_=_C526 ,\nC155_=_C527 ,C155_=_C528 ,C162_=_C195 ,C162_=_C225 ,C162_=_C256 ,C162_=_C312 ,\nC162_=_C340 ,C162_=_C367 ,C162_=_C394 ,C162_=_C420 ,C162_=_C445 ,C162_=_C468 ,\nC162_=_C491 ,C162_=_C533 ,C162_=_C552 ,C162_=_C571 ,C162_=_C588 ,C162_=_C602 ,\nC162_=_C616 ,C162_=_C632 ,C162_=_C633 ,C162_=_C634 ,C162_=_C635 ,C162_=_C636 ,\nC162_=_C637 ,C162_=_C638 ,C162_=_C639 ,C162_=_C640 ,C162_=_C641 ,C162_=_C642 ,\nC162_=_C643 ,C162_=_C644 ,C162_=_C645 ,C162_=_C646 ,C188_=_C195 ,C188_=_C218 ,\nC188_=_C278 ,C188_=_C305 ,C188_=_C333 ,C188_=_C360 ,C188_=_C387 ,C188_=_C413 ,\nC188_=_C438 ,C188_=_C461 ,C188_=_C484 ,C188_=_C507 ,C188_=_C508 ,C188_=_C509 ,\nC188_=_C510 ,C188_=_C511 ,C188_=_C512 ,C188_=_C514 ,C188_=_C515 ,C188_=_C516 ,\nC188_=_C517 ,C188_=_C518 ,C188_=_C519 ,C188_=_C520 ,C188_=_C521 ,C188_=_C522 ,\nC188_=_C523 ,C188_=_C524 ,C188_=_C525 ,C188_=_C526 ,C188_=_C527 ,C188_=_C528 ,\nC195_=_C225 ,C195_=_C256 ,C195_=_C312 ,C195_=_C340 ,C195_=_C367 ,C195_=_C394 ,\nC195_=_C420 ,C195_=_C445 ,C195_=_C468 ,C195_=_C491 ,C195_=_C533 ,C195_=_C552 ,\nC195_=_C571 ,C195_=_C588 ,C195_=_C602 ,C195_=_C616 ,C195_=_C632 ,C195_=_C633 ,\nC195_=_C634 ,C195_=_C635 ,C195_=_C636 ,C195_=_C637 ,C195_=_C638 ,C195_=_C639 ,\nC195_=_C640 ,C195_=_C641 ,C195_=_C642 ,C195_=_C643 ,C195_=_C644 ,C195_=_C645 ,\nC195_=_C646 ,C218_=_C225 ,C218_=_C278 ,C218_=_C305 ,C218_=_C333 ,C218_=_C360 ,\nC218_=_C387 ,C218_=_C413 ,C218_=_C438 ,C218_=_C461 ,C218_=_C484 ,C218_=_C507 ,\nC218_=_C508 ,C218_=_C509 ,C218_=_C510 ,C218_=_C511 ,C218_=_C512 ,C218_=_C514 ,\nC218_=_C515 ,C218_=_C516 ,C218_=_C517 ,C218_=_C518 ,C218_=_C519 ,C218_=_C520 ,\nC218_=_C521 ,C218_=_C522 ,C218_=_C523 ,C218_=_C524 ,C218_=_C525 ,C218_=_C526 ,\nC218_=_C527 ,C218_=_C528 ,C225_=_C256 ,C225_=_C312 ,C225_=_C340 ,C225_=_C367 ,\nC225_=_C394 ,C225_=_C420 ,C225_=_C445 ,C225_=_C468 ,C225_=_C491 ,C225_=_C533 ,\nC225_=_C552 ,C225_=_C571 ,C225_=_C588 ,C225_=_C602 ,C225_=_C616 ,C225_=_C632 ,\nC225_=_C633 ,C225_=_C634 ,C225_=_C635 ,C225_=_C636 ,C225_=_C637 ,C225_=_C638 ,\nC225_=_C639 ,C225_=_C640 ,C225_=_C641 ,C225_=_C642 ,C225_=_C643 ,C225_=_C644 ,\nC225_=_C645 ,C225_=_C646 ,C256_=_C312 ,C256_=_C340 ,C256_=_C367 ,C256_=_C394 ,\nC256_=_C420 ,C256_=_C445 ,C256_=_C468 ,C256_=_C491 ,C256_=_C533 ,C256_=_C552 ,\nC256_=_C571 ,C256_=_C588 ,C256_=_C602 ,C256_=_C616 ,C256_=_C632 ,C256_=_C633 ,\nC256_=_C634 ,C256_=_C635 ,C256_=_C636 ,C256_=_C637 ,C256_=_C638 ,C256_=_C639 ,\nC256_=_C640 ,C256_=_C641 ,C256_=_C642 ,C256_=_C643 ,C256_=_C644 ,C256_=_C645 ,\nC256_=_C646 ,C278_=_C305 ,C278_=_C333 ,C278_=_C360 ,C278_=_C387 ,C278_=_C413 ,\nC278_=_C438 ,C278_=_C461 ,C278_=_C484 ,C278_=_C507 ,C278_=_C508 ,C278_=_C509 ,\nC278_=_C510 ,C278_=_C511 ,C278_=_C512 ,C278_=_C514 ,C278_=_C515 ,C278_=_C516 ,\nC278_=_C517 ,C278_=_C518 ,C278_=_C519 ,C278_=_C520 ,C278_=_C521 ,C278_=_C522 ,\nC278_=_C523 ,C278_=_C524 ,C278_=_C525 ,C278_=_C526 ,C278_=_C527 ,C278_=_C528 ,\nC305_=_C312 ,C305_=_C333 ,C305_=_C360 ,C305_=_C387 ,C305_=_C413 ,C305_=_C438 ,\nC305_=_C461 ,C305_=_C484 ,C305_=_C507 ,C305_=_C508 ,C305_=_C509 ,C305_=_C510 ,\nC305_=_C511 ,C305_=_C512 ,C305_=_C514 ,C305_=_C515 ,C305_=_C516 ,C305_=_C517 ,\nC305_=_C518 ,C305_=_C519 ,C305_=_C520 ,C305_=_C521 ,C305_=_C522 ,C305_=_C523 ,\nC305_=_C524 ,C305_=_C525 ,C305_=_C526 ,C305_=_C527 ,C305_=_C528 ,C312_=_C340 ,\nC312_=_C367 ,C312_=_C394 ,C312_=_C420 ,C312_=_C445 ,C312_=_C468 ,C312_=_C491 ,\nC312_=_C533 ,C312_=_C552 ,C312_=_C571 ,C312_=_C588 ,C312_=_C602 ,C312_=_C616 ,\nC312_=_C632 ,C312_=_C633 ,C312_=_C634 ,C312_=_C635 ,C312_=_C636 ,C312_=_C637 ,\nC312_=_C638 ,C312_=_C639 ,C312_=_C640 ,C312_=_C641 ,C312_=_C642 ,C312_=_C643 ,\nC312_=_C644 ,C312_=_C645 ,C312_=_C646 ,C333_=_C340 ,C333_=_C360 ,C333_=_C387 ,\nC333_=_C413 ,C333_=_C438 ,C333_=_C461 ,C333_=_C484 ,C333_=_C507 ,C333_=_C508 ,\nC333_=_C509 ,C333_=_C510 ,C333_=_C511 ,C333_=_C512 ,C333_=_C514 ,C333_=_C515 ,\nC333_=_C516 ,C333_=_C517 ,C333_=_C518 ,C333_=_C519 ,C333_=_C520 ,C333_=_C521 ,\nC333_=_C522 ,C333_=_C523 ,C333_=_C524 ,C333_=_C525 ,C333_=_C526 ,C333_=_C527 ,\nC333_=_C528 ,C340_=_C367 ,C340_=_C394 ,C340_=_C420 ,C340_=_C445 ,C340_=_C468 ,\nC340_=_C491 ,C340_=_C533 ,C340_=_C552 ,C340_=_C571 ,C340_=_C588 ,C340_=_C602 ,\nC340_=_C616 ,C340_=_C632 ,C340_=_C633 ,C340_=_C634 ,C340_=_C635 ,C340_=_C636 ,\nC340_=_C637 ,C340_=_C638 ,C340_=_C639 ,C340_=_C640 ,C340_=_C641 ,C340_=_C642 ,\nC340_=_C643 ,C340_=_C644 ,C340_=_C645 ,C340_=_C646 ,C360_=_C367 ,C360_=_C387 ,\nC360_=_C413 ,C360_=_C438 ,C360_=_C461 ,C360_=_C484 ,C360_=_C507 ,C360_=_C508 ,\nC360_=_C509 ,C360_=_C510 ,C360_=_C511 ,C360_=_C512 ,C360_=_C514 ,C360_=_C515 ,\nC360_=_C516 ,C360_=_C517 ,C360_=_C518 ,C360_=_C519 ,C360_=_C520 ,C360_=_C521 ,\nC360_=_C522 ,C360_=_C523 ,C360_=_C524 ,C360_=_C525 ,C360_=_C526 ,C360_=_C527 ,\nC360_=_C528 ,C367_=_C394 ,C367_=_C420 ,C367_=_C445 ,C367_=_C468 ,C367_=_C491 ,\nC367_=_C533 ,C367_=_C552 ,C367_=_C571 ,C367_=_C588 ,C367_=_C602 ,C367_=_C616 ,\nC367_=_C632 ,C367_=_C633 ,C367_=_C634 ,C367_=_C635 ,C367_=_C636 ,C367_=_C637 ,\nC367_=_C638 ,C367_=_C639 ,C367_=_C640 ,C367_=_C641 ,C367_=_C642 ,C367_=_C643 ,\nC367_=_C644 ,C367_=_C645 ,C367_=_C646 ,C387_=_C394 ,C387_=_C413 ,C387_=_C438 ,\nC387_=_C461 ,C387_=_C484 ,C387_=_C507 ,C387_=_C508 ,C387_=_C509 ,C387_=_C510 ,\nC387_=_C511 ,C387_=_C512 ,C387_=_C514 ,C387_=_C515 ,C387_=_C516 ,C387_=_C517 ,\nC387_=_C518 ,C387_=_C519 ,C387_=_C520 ,C387_=_C521 ,C387_=_C522 ,C387_=_C523 ,\nC387_=_C524 ,C387_=_C525 ,C387_=_C526 ,C387_=_C527 ,C387_=_C528 ,C394_=_C420 ,\nC394_=_C445 ,C394_=_C468 ,C394_=_C491 ,C394_=_C533 ,C394_=_C552 ,C394_=_C571 ,\nC394_=_C588 ,C394_=_C602 ,C394_=_C616 ,C394_=_C632 ,C394_=_C633 ,C394_=_C634 ,\nC394_=_C635 ,C394_=_C636 ,C394_=_C637 ,C394_=_C638 ,C394_=_C639 ,C394_=_C640 ,\nC394_=_C641 ,C394_=_C642 ,C394_=_C643 ,C394_=_C644 ,C394_=_C645 ,C394_=_C646 ,\nC413_=_C420 ,C413_=_C438 ,C413_=_C461 ,C413_=_C484 ,C413_=_C507 ,C413_=_C508 ,\nC413_=_C509 ,C413_=_C510 ,C413_=_C511 ,C413_=_C512 ,C413_=_C514 ,C413_=_C515 ,\nC413_=_C516 ,C413_=_C517 ,C413_=_C518 ,C413_=_C519 ,C413_=_C520 ,C413_=_C521 ,\nC413_=_C522 ,C413_=_C523 ,C413_=_C524 ,C413_=_C525 ,C413_=_C526 ,C413_=_C527 ,\nC413_=_C528 ,C420_=_C445 ,C420_=_C468 ,C420_=_C491 ,C420_=_C533 ,C420_=_C552 ,\nC420_=_C571 ,C420_=_C588 ,C420_=_C602 ,C420_=_C616 ,C420_=_C632 ,C420_=_C633 ,\nC420_=_C634 ,C420_=_C635 ,C420_=_C636 ,C420_=_C637 ,C420_=_C638 ,C420_=_C639 ,\nC420_=_C640 ,C420_=_C641 ,C420_=_C642 ,C420_=_C643 ,C420_=_C644 ,C420_=_C645 ,\nC420_=_C646 ,C438_=_C445 ,C438_=_C461 ,C438_=_C484 ,C438_=_C507 ,C438_=_C508 ,\nC438_=_C509 ,C438_=_C510 ,C438_=_C511 ,C438_=_C512 ,C438_=_C514 ,C438_=_C515 ,\nC438_=_C516 ,C438_=_C517 ,C438_=_C518 ,C438_=_C519 ,C438_=_C520 ,C438_=_C521 ,\nC438_=_C522 ,C438_=_C523 ,C438_=_C524 ,C438_=_C525 ,C438_=_C526 ,C438_=_C527 ,\nC438_=_C528 ,C445_=_C468 ,C445_=_C491 ,C445_=_C533 ,C445_=_C552 ,C445_=_C571 ,\nC445_=_C588 ,C445_=_C602 ,C445_=_C616 ,C445_=_C632 ,C445_=_C633 ,C445_=_C634 ,\nC445_=_C635 ,C445_=_C636 ,C445_=_C637 ,C445_=_C638 ,C445_=_C639 ,C445_=_C640 ,\nC445_=_C641 ,C445_=_C642 ,C445_=_C643 ,C445_=_C644 ,C445_=_C645 ,C445_=_C646 ,\nC461_=_C468 ,C461_=_C484 ,C461_=_C507 ,C461_=_C508 ,C461_=_C509 ,C461_=_C510 ,\nC461_=_C511 ,C461_=_C512 ,C461_=_C514 ,C461_=_C515 ,C461_=_C516 ,C461_=_C517 ,\nC461_=_C518 ,C461_=_C519 ,C461_=_C520 ,C461_=_C521 ,C461_=_C522 ,C461_=_C523 ,\nC461_=_C524 ,C461_=_C525 ,C461_=_C526 ,C461_=_C527 ,C461_=_C528 ,C468_=_C491 ,\nC468_=_C533 ,C468_=_C552 ,C468_=_C571 ,C468_=_C588 ,C468_=_C602 ,C468_=_C616 ,\nC468_=_C632 ,C468_=_C633 ,C468_=_C634 ,C468_=_C635 ,C468_=_C636 ,C468_=_C637 ,\nC468_=_C638 ,C468_=_C639 ,C468_=_C640 ,C468_=_C641 ,C468_=_C642 ,C468_=_C643 ,\nC468_=_C644 ,C468_=_C645 ,C468_=_C646 ,C484_=_C491 ,C484_=_C507 ,C484_=_C508 ,\nC484_=_C509 ,C484_=_C510 ,C484_=_C511 ,C484_=_C512 ,C484_=_C514 ,C484_=_C515 ,\nC484_=_C516 ,C484_=_C517 ,C484_=_C518 ,C484_=_C519 ,C484_=_C520 ,C484_=_C521 ,\nC484_=_C522 ,C484_=_C523 ,C484_=_C524 ,C484_=_C525 ,C484_=_C526 ,C484_=_C527 ,\nC484_=_C528 ,C491_=_C533 ,C491_=_C552 ,C491_=_C571 ,C491_=_C588 ,C491_=_C602 ,\nC491_=_C616 ,C491_=_C632 ,C491_=_C633 ,C491_=_C634 ,C491_=_C635 ,C491_=_C636 ,\nC491_=_C637 ,C491_=_C638 ,C491_=_C639 ,C491_=_C640 ,C491_=_C641 ,C491_=_C642 ,\nC491_=_C643 ,C491_=_C644 ,C491_=_C645 ,C491_=_C646 ,C507_=_C508 ,C507_=_C509 ,\nC507_=_C510 ,C507_=_C511 ,C507_=_C512 ,C507_=_C514 ,C507_=_C515 ,C507_=_C516 ,\nC507_=_C517 ,C507_=_C518 ,C507_=_C519 ,C507_=_C520 ,C507_=_C521 ,C507_=_C522 ,\nC507_=_C523 ,C507_=_C524 ,C507_=_C525 ,C507_=_C526 ,C507_=_C527 ,C507_=_C528 ,\nC507_=_C533 ,C508_=_C509 ,C508_=_C510 ,C508_=_C511 ,C508_=_C512</w:t>
      </w:r>
    </w:p>
    <w:p>
      <w:pPr>
        <w:pStyle w:val="PreformattedText"/>
        <w:bidi w:val="0"/>
        <w:spacing w:before="0" w:after="0"/>
        <w:jc w:val="left"/>
        <w:rPr/>
      </w:pPr>
      <w:r>
        <w:rPr/>
        <w:t xml:space="preserve"> </w:t>
      </w:r>
      <w:r>
        <w:rPr/>
        <w:t>,C508_=_C514 ,\nC508_=_C515 ,C508_=_C516 ,C508_=_C517 ,C508_=_C518 ,C508_=_C519 ,C508_=_C520 ,\nC508_=_C521 ,C508_=_C522 ,C508_=_C523 ,C508_=_C524 ,C508_=_C525 ,C508_=_C526 ,\nC508_=_C527 ,C508_=_C528 ,C508_=_C552 ,C509_=_C510 ,C509_=_C511 ,C509_=_C512 ,\nC509_=_C514 ,C509_=_C515 ,C509_=_C516 ,C509_=_C517 ,C509_=_C518 ,C509_=_C519 ,\nC509_=_C520 ,C509_=_C521 ,C509_=_C522 ,C509_=_C523 ,C509_=_C524 ,C509_=_C525 ,\nC509_=_C526 ,C509_=_C527 ,C509_=_C528 ,C509_=_C571 ,C510_=_C511 ,C510_=_C512 ,\nC510_=_C514 ,C510_=_C515 ,C510_=_C516 ,C510_=_C517 ,C510_=_C518 ,C510_=_C519 ,\nC510_=_C520 ,C510_=_C521 ,C510_=_C522 ,C510_=_C523 ,C510_=_C524 ,C510_=_C525 ,\nC510_=_C526 ,C510_=_C527 ,C510_=_C528 ,C510_=_C588 ,C511_=_C512 ,C511_=_C514 ,\nC511_=_C515 ,C511_=_C516 ,C511_=_C517 ,C511_=_C518 ,C511_=_C519 ,C511_=_C520 ,\nC511_=_C521 ,C511_=_C522 ,C511_=_C523 ,C511_=_C524 ,C511_=_C525 ,C511_=_C526 ,\nC511_=_C527 ,C511_=_C528 ,C511_=_C602 ,C512_=_C514 ,C512_=_C515 ,C512_=_C516 ,\nC512_=_C517 ,C512_=_C518 ,C512_=_C519 ,C512_=_C520 ,C512_=_C521 ,C512_=_C522 ,\nC512_=_C523 ,C512_=_C524 ,C512_=_C525 ,C512_=_C526 ,C512_=_C527 ,C512_=_C528 ,\nC512_=_C616 ,C514_=_C515 ,C514_=_C516 ,C514_=_C517 ,C514_=_C518 ,C514_=_C519 ,\nC514_=_C520 ,C514_=_C521 ,C514_=_C522 ,C514_=_C523 ,C514_=_C524 ,C514_=_C525 ,\nC514_=_C526 ,C514_=_C527 ,C514_=_C528 ,C514_=_C632 ,C515_=_C516 ,C515_=_C517 ,\nC515_=_C518 ,C515_=_C519 ,C515_=_C520 ,C515_=_C521 ,C515_=_C522 ,C515_=_C523 ,\nC515_=_C524 ,C515_=_C525 ,C515_=_C526 ,C515_=_C527 ,C515_=_C528 ,C515_=_C633 ,\nC516_=_C517 ,C516_=_C518 ,C516_=_C519 ,C516_=_C520 ,C516_=_C521 ,C516_=_C522 ,\nC516_=_C523 ,C516_=_C524 ,C516_=_C525 ,C516_=_C526 ,C516_=_C527 ,C516_=_C528 ,\nC516_=_C634 ,C517_=_C518 ,C517_=_C519 ,C517_=_C520 ,C517_=_C521 ,C517_=_C522 ,\nC517_=_C523 ,C517_=_C524 ,C517_=_C525 ,C517_=_C526 ,C517_=_C527 ,C517_=_C528 ,\nC517_=_C635 ,C518_=_C519 ,C518_=_C520 ,C518_=_C521 ,C518_=_C522 ,C518_=_C523 ,\nC518_=_C524 ,C518_=_C525 ,C518_=_C526 ,C518_=_C527 ,C518_=_C528 ,C518_=_C636 ,\nC519_=_C520 ,C519_=_C521 ,C519_=_C522 ,C519_=_C523 ,C519_=_C524 ,C519_=_C525 ,\nC519_=_C526 ,C519_=_C527 ,C519_=_C528 ,C519_=_C637 ,C520_=_C521 ,C520_=_C522 ,\nC520_=_C523 ,C520_=_C524 ,C520_=_C525 ,C520_=_C526 ,C520_=_C527 ,C520_=_C528 ,\nC520_=_C638 ,C521_=_C522 ,C521_=_C523 ,C521_=_C524 ,C521_=_C525 ,C521_=_C526 ,\nC521_=_C527 ,C521_=_C528 ,C521_=_C639 ,C522_=_C523 ,C522_=_C524 ,C522_=_C525 ,\nC522_=_C526 ,C522_=_C527 ,C522_=_C528 ,C522_=_C640 ,C523_=_C524 ,C523_=_C525 ,\nC523_=_C526 ,C523_=_C527 ,C523_=_C528 ,C523_=_C641 ,C524_=_C525 ,C524_=_C526 ,\nC524_=_C527 ,C524_=_C528 ,C524_=_C642 ,C525_=_C526 ,C525_=_C527 ,C525_=_C528 ,\nC525_=_C643 ,C526_=_C527 ,C526_=_C528 ,C526_=_C644 ,C527_=_C528 ,C527_=_C645 ,\nC528_=_C646 ,C533_=_C552 ,C533_=_C571 ,C533_=_C588 ,C533_=_C602 ,C533_=_C616 ,\nC533_=_C632 ,C533_=_C633 ,C533_=_C634 ,C533_=_C635 ,C533_=_C636 ,C533_=_C637 ,\nC533_=_C638 ,C533_=_C639 ,C533_=_C640 ,C533_=_C641 ,C533_=_C642 ,C533_=_C643 ,\nC533_=_C644 ,C533_=_C645 ,C533_=_C646 ,C552_=_C571 ,C552_=_C588 ,C552_=_C602 ,\nC552_=_C616 ,C552_=_C632 ,C552_=_C633 ,C552_=_C634 ,C552_=_C635 ,C552_=_C636 ,\nC552_=_C637 ,C552_=_C638 ,C552_=_C639 ,C552_=_C640 ,C552_=_C641 ,C552_=_C642 ,\nC552_=_C643 ,C552_=_C644 ,C552_=_C645 ,C552_=_C646 ,C571_=_C588 ,C571_=_C602 ,\nC571_=_C616 ,C571_=_C632 ,C571_=_C633 ,C571_=_C634 ,C571_=_C635 ,C571_=_C636 ,\nC571_=_C637 ,C571_=_C638 ,C571_=_C639 ,C571_=_C640 ,C571_=_C641 ,C571_=_C642 ,\nC571_=_C643 ,C571_=_C644 ,C571_=_C645 ,C571_=_C646 ,C588_=_C602 ,C588_=_C616 ,\nC588_=_C632 ,C588_=_C633 ,C588_=_C634 ,C588_=_C635 ,C588_=_C636 ,C588_=_C637 ,\nC588_=_C638 ,C588_=_C639 ,C588_=_C640 ,C588_=_C641 ,C588_=_C642 ,C588_=_C643 ,\nC588_=_C644 ,C588_=_C645 ,C588_=_C646 ,C602_=_C616 ,C602_=_C632 ,C602_=_C633 ,\nC602_=_C634 ,C602_=_C635 ,C602_=_C636 ,C602_=_C637 ,C602_=_C638 ,C602_=_C639 ,\nC602_=_C640 ,C602_=_C641 ,C602_=_C642 ,C602_=_C643 ,C602_=_C644 ,C602_=_C645 ,\nC602_=_C646 ,C616_=_C632 ,C616_=_C633 ,C616_=_C634 ,C616_=_C635 ,C616_=_C636 ,\nC616_=_C637 ,C616_=_C638 ,C616_=_C639 ,C616_=_C640 ,C616_=_C641 ,C616_=_C642 ,\nC616_=_C643 ,C616_=_C644 ,C616_=_C645 ,C616_=_C646 ,C632_=_C633 ,C632_=_C634 ,\nC632_=_C635 ,C632_=_C636 ,C632_=_C637 ,C632_=_C638 ,C632_=_C639 ,C632_=_C640 ,\nC632_=_C641 ,C632_=_C642 ,C632_=_C643 ,C632_=_C644 ,C632_=_C645 ,C632_=_C646 ,\nC633_=_C634 ,C633_=_C635 ,C633_=_C636 ,C633_=_C637 ,C633_=_C638 ,C633_=_C639 ,\nC633_=_C640 ,C633_=_C641 ,C633_=_C642 ,C633_=_C643 ,C633_=_C644 ,C633_=_C645 ,\nC633_=_C646 ,C634_=_C635 ,C634_=_C636 ,C634_=_C637 ,C634_=_C638 ,C634_=_C639 ,\nC634_=_C640 ,C634_=_C641 ,C634_=_C642 ,C634_=_C643 ,C634_=_C644 ,C634_=_C645 ,\nC634_=_C646 ,C635_=_C636 ,C635_=_C637 ,C635_=_C638 ,C635_=_C639 ,C635_=_C640 ,\nC635_=_C641 ,C635_=_C642 ,C635_=_C643 ,C635_=_C644 ,C635_=_C645 ,C635_=_C646 ,\nC636_=_C637 ,C636_=_C638 ,C636_=_C639 ,C636_=_C640 ,C636_=_C641 ,C636_=_C642 ,\nC636_=_C643 ,C636_=_C644 ,C636_=_C645 ,C636_=_C646 ,C637_=_C638 ,C637_=_C639 ,\nC637_=_C640 ,C637_=_C641 ,C637_=_C642 ,C637_=_C643 ,C637_=_C644 ,C637_=_C645 ,\nC637_=_C646 ,C638_=_C639 ,C638_=_C640 ,C638_=_C641 ,C638_=_C642 ,C638_=_C643 ,\nC638_=_C644 ,C638_=_C645 ,C638_=_C646 ,C639_=_C640 ,C639_=_C641 ,C639_=_C642 ,\nC639_=_C643 ,C639_=_C644 ,C639_=_C645 ,C639_=_C646 ,C640_=_C641 ,C640_=_C642 ,\nC640_=_C643 ,C640_=_C644 ,C640_=_C645 ,C640_=_C646 ,C641_=_C642 ,C641_=_C643 ,\nC641_=_C644 ,C641_=_C645 ,C641_=_C646 ,C642_=_C643 ,C642_=_C644 ,C642_=_C645 ,\nC642_=_C646 ,C643_=_C644 ,C643_=_C645 ,C643_=_C646 ,C644_=_C645 ,C644_=_C646 ,\nC645_=_C646 ,"];34[shape=box, label="id:34 level: 4\n71: C6 C7 C42 C43 C78 \nC79 C113 C114 C146 C147 C178 \nC179 C209 C210 C24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1293: C6_=_C7( C6 C7 ) C6_=_C42( C6 C42 ) C6_=_C78( C6 C78 ) C6_=_C113( C6 C113 ) C6_=_C146( C6 C146 ) \nC6_=_C178( C6 C178 ) C6_=_C209( C6 C209 ) C6_=_C241( C6 C241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7_=_C43( C7 C43 ) C7_=_C79( C7 C79 ) C7_=_C114( C7 C114 ) C7_=_C147( C7 C147 ) C7_=_C179( C7 C179 ) \nC7_=_C210( C7 C210 ) C7_=_C241( C7 C241 ) C7_=_C270( C7 C270 ) C7_=_C271( C7 C271 ) C7_=_C272( C7 C272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42_=_C43( C42 C43 ) C42_=_C78( C42 C78 ) C42_=_C113( C42 C113 ) C42_=_C146( C42 C146 ) C42_=_C178( C42 C178 ) C42_=_C209( C42 C209 ) \nC42_=_C241( C42 C241 ) C42_=_C242( C42 C242 ) C42_=_C243( C42 C243 ) C42_=_C244( C42 C24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3( C42 C263 ) C42_=_C264( C42 C264 ) \nC42_=_C265( C42 C265 ) C42_=_C266( C42 C266 ) C42_=_C267( C42 C267 ) C42_=_C268( C42 C268 ) C42_=_C269( C42 C269 ) C43_=_C79( C43 C79 ) \nC43_=_C114( C43 C114 ) C43_=_C147( C43 C147 ) C43_=_C179( C43 C179 ) C43_=_C210( C43 C210 ) C43_=_C241( C43 C241 ) C43_=_C270( C43 C270 ) \nC43_=_C271( C43 C271 ) C43_=_C272( C43 C272 ) C43_=_C273( C43 C273 ) C43_=_C274( C43 C274 ) C43_=_C275( C43 C275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78_=_C79( C78 C79 ) C78_=_C113( C78 C113 ) C78_=_C146( C78 C146 ) \nC78_=_C178( C78 C178 ) C78_=_C209( C78 C209 ) C78_=_C241( C78 C241 ) C78_=_C242( C78 C242 ) C78_=_C243( C78 C243 ) C78_=_C244( C78 C244 ) \nC78_=_C245( C78 C245 ) C78_=_C246( C78 C246 ) C78_=_C247( C78 C247 ) C78_=_C248( C78 C248 ) C78_=_C249( C78 C249 ) C78_=_C250( C78 C250 ) \nC78_=_C251( C78 C251 ) C78_=_C252( C78 C252 ) C78_=_C253( C78 C253 ) C78_=_C254( C78 C254 ) C78_=_C255( C78 C255 ) C78_=_C256( C78 C256 ) \nC78_=_C257( C78 C257 ) C78_=_C258( C78 C258 ) C78_=_C259( C78 C259 ) C78_=_C260( C78 C260 ) C78_=_C261( C78 C261 ) C78_=_C262( C78 C262 ) \nC78_=_C263( C78 C263 ) C78_=_C264( C78 C264 ) C78_=_C265( C78 C265 ) C78_=_C266( C78 C266 ) C78_=_C267( C78 C267 ) C78_=_C268( C78 C268 ) \nC78_=_C269( C78 C269 ) C79_=_C114( C79 C114 ) C79_=_C147(</w:t>
      </w:r>
    </w:p>
    <w:p>
      <w:pPr>
        <w:pStyle w:val="PreformattedText"/>
        <w:bidi w:val="0"/>
        <w:spacing w:before="0" w:after="0"/>
        <w:jc w:val="left"/>
        <w:rPr/>
      </w:pPr>
      <w:r>
        <w:rPr/>
        <w:t xml:space="preserve"> </w:t>
      </w:r>
      <w:r>
        <w:rPr/>
        <w:t>C79 C147 ) C79_=_C179( C79 C179 ) C79_=_C210( C79 C210 ) C79_=_C241( C79 C241 ) \nC79_=_C270( C79 C270 ) C79_=_C271( C79 C271 ) C79_=_C272( C79 C272 ) C79_=_C273( C79 C273 ) C79_=_C274( C79 C274 ) C79_=_C275( C79 C275 ) \nC79_=_C276( C79 C276 ) C79_=_C277( C79 C277 ) C79_=_C278( C79 C278 ) C79_=_C279( C79 C279 ) C79_=_C280( C79 C280 ) C79_=_C281( C79 C281 ) \nC79_=_C282( C79 C282 ) C79_=_C283( C79 C283 ) C79_=_C284( C79 C284 ) C79_=_C285( C79 C285 ) C79_=_C286( C79 C286 ) C79_=_C287( C79 C287 ) \nC79_=_C288( C79 C288 ) C79_=_C289( C79 C289 ) C79_=_C290( C79 C290 ) C79_=_C291( C79 C291 ) C79_=_C292( C79 C292 ) C79_=_C293( C79 C293 ) \nC79_=_C294( C79 C294 ) C79_=_C295( C79 C295 ) C79_=_C296( C79 C296 ) C79_=_C297( C79 C297 ) C113_=_C114( C113 C114 ) C113_=_C146( C113 C146 ) \nC113_=_C178( C113 C178 ) C113_=_C209( C113 C209 ) C113_=_C241( C113 C241 ) C113_=_C242( C113 C242 ) C113_=_C243( C113 C243 ) C113_=_C244( C113 C244 ) \nC113_=_C245( C113 C245 ) C113_=_C246( C113 C246 ) C113_=_C247( C113 C247 ) C113_=_C248( C113 C248 ) C113_=_C249( C113 C249 ) C113_=_C250( C113 C250 ) \nC113_=_C251( C113 C251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4_=_C147( C114 C147 ) C114_=_C179( C114 C179 ) C114_=_C210( C114 C210 ) C114_=_C241( C114 C241 ) C114_=_C270( C114 C270 ) \nC114_=_C271( C114 C271 ) C114_=_C272( C114 C272 ) C114_=_C273( C114 C273 ) C114_=_C274( C114 C274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46_=_C147( C146 C147 ) C146_=_C178( C146 C178 ) C146_=_C209( C146 C209 ) \nC146_=_C241( C146 C241 ) C146_=_C242( C146 C242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7_=_C179( C147 C179 ) \nC147_=_C210( C147 C210 ) C147_=_C241( C147 C241 ) C147_=_C270( C147 C270 ) C147_=_C271( C147 C271 ) C147_=_C272( C147 C272 ) C147_=_C273( C147 C273 ) \nC147_=_C274( C147 C274 ) C147_=_C275( C147 C275 ) C147_=_C276( C147 C276 ) C147_=_C277( C147 C277 ) C147_=_C278( C147 C278 ) C147_=_C279( C147 C279 ) \nC147_=_C280( C147 C280 ) C147_=_C281( C147 C281 ) C147_=_C282( C147 C282 ) C147_=_C283( C147 C283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7( C147 C297 ) \nC178_=_C179( C178 C179 ) C178_=_C209( C178 C209 ) C178_=_C241( C178 C241 ) C178_=_C242( C178 C242 ) C178_=_C243( C178 C243 ) C178_=_C244( C178 C244 ) \nC178_=_C245( C178 C245 ) C178_=_C246( C178 C246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9_=_C210( C179 C210 ) C179_=_C241( C179 C241 ) C179_=_C270( C179 C270 ) C179_=_C271( C179 C271 ) C179_=_C272( C179 C272 ) \nC179_=_C273( C179 C273 ) C179_=_C274( C179 C274 ) C179_=_C275( C179 C275 ) C179_=_C276( C179 C276 ) C179_=_C277( C179 C277 ) C179_=_C278( C179 C278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79_=_C294( C179 C294 ) C179_=_C295( C179 C295 ) C179_=_C296( C179 C296 ) \nC179_=_C297( C179 C297 ) C209_=_C210( C209 C21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09_=_C255( C209 C255 ) C209_=_C256( C209 C256 ) \nC209_=_C257( C209 C257 ) C209_=_C258( C209 C258 ) C209_=_C259( C209 C259 ) C209_=_C260( C209 C260 ) C209_=_C261( C209 C261 ) C209_=_C262( C209 C262 ) \nC209_=_C263( C209 C263 ) C209_=_C264( C209 C264 ) C209_=_C265( C209 C265 ) C209_=_C266( C209 C266 ) C209_=_C267( C209 C267 ) C209_=_C268( C209 C268 ) \nC209_=_C269( C209 C269 ) C210_=_C241( C210 C241 ) C210_=_C270( C210 C270 ) C210_=_C271( C210 C271 ) C210_=_C272( C210 C272 ) C210_=_C273( C210 C273 ) \nC210_=_C274( C210 C274 ) C210_=_C275( C210 C275 ) C210_=_C276( C210 C276 ) C210_=_C277( C210 C277 ) C210_=_C278( C210 C278 ) C210_=_C279( C210 C279 ) \nC210_=_C280( C210 C280 ) C210_=_C281( C210 C281 ) C210_=_C282( C210 C282 ) C210_=_C283( C210 C283 ) C210_=_C284( C210 C284 ) C210_=_C285( C210 C285 ) \nC210_=_C286( C210 C286 ) C210_=_C287( C210 C287 ) C210_=_C288( C210 C288 ) C210_=_C289( C210 C289 ) C210_=_C290( C210 C290 ) C210_=_C291( C210 C291 ) \nC210_=_C292( C210 C292 ) C210_=_C293( C210 C293 ) C210_=_C294( C210 C294 ) C210_=_C295( C210 C295 ) C210_=_C296( C210 C296 ) C210_=_C297( C210 C297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1_=_C272( C241 C272 ) C241_=_C273( C241 C273 ) C241_=_C274( C241 C274 ) C241_=_C275( C241 C275 ) C241_=_C276( C241 C276 ) C241_=_C277( C241 C277 ) \nC241_=_C278( C241 C278 ) C241_=_C279( C241 C279 ) C241_=_C280( C241 C280 ) C241_=_C281( C241 C281 ) C241_=_C282( C241 C282 ) C241_=_C283( C241 C283 ) \nC241_=_C284( C241 C284 ) C241_=_C285( C241 C285 ) C241_=_C286( C241 C286 ) C241_=_C287( C241 C287 ) C241_=_C288( C241 C288 ) C241_=_C289( C241 C289 ) \nC241_=_C290( C241 C290 ) C241_=_C291( C241 C291 ) C241_=_C292( C241 C292 ) C241_=_C293( C241 C293 ) C241_=_C294( C241 C294 ) C241_=_C295( C241 C295 ) \nC241_=_C296( C241 C296 ) C241_=_C297( C241 C297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1( C243 C271 ) C244_=_C245( C244 C245 ) C244_=_C246( C244 C246 ) C244_=_C247( C244 C247</w:t>
      </w:r>
    </w:p>
    <w:p>
      <w:pPr>
        <w:pStyle w:val="PreformattedText"/>
        <w:bidi w:val="0"/>
        <w:spacing w:before="0" w:after="0"/>
        <w:jc w:val="left"/>
        <w:rPr/>
      </w:pPr>
      <w:r>
        <w:rPr/>
        <w:t xml:space="preserve"> </w:t>
      </w:r>
      <w:r>
        <w:rPr/>
        <w:t>)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2( C244 C27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3( C245 C27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4( C246 C27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5( C247 C27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6( C248 C27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7( C249 C277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9( C250 C279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80( C251 C280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81( C252 C281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82( C253 C28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83( C254 C28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84( C255 C284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7_=_C258( C257 C258 ) C257_=_C259( C257 C259 ) \nC257_=_C260( C257 C260 ) C257_=_C261( C257 C261 ) C257_=_C262( C257 C262 ) C257_=_C263( C257 C263 ) C257_=_C264( C257 C264 ) C257_=_C265( C257 C265 ) \nC257_=_C266( C257 C266 ) C257_=_C267( C257 C267 ) C257_=_C268( C257 C268 ) C257_=_C269( C257 C269 ) C257_=_C285( C257 C285 ) C258_=_C259( C258 C259 ) \nC258_=_C260( C258 C260 ) C258_=_C261( C258 C261 ) C258_=_C262( C258 C262 ) C258_=_C263( C258 C263 ) C258_=_C264( C258 C264 ) C258_=_C265( C258 C265 ) \nC258_=_C266( C258 C266 ) C258_=_C267( C258 C267 ) C258_=_C268( C258 C268 ) C258_=_C269( C258 C269 ) C258_=_C287( C258 C287 ) C259_=_C260( C259 C260 ) \nC259_=_C261( C259 C261 ) C259_=_C262( C259 C262 ) C259_=_C263( C259 C263 ) C259_=_C264( C259 C264 ) C259_=_C265( C259 C265 ) C259_=_C266( C259 C266 ) \nC259_=_C267( C259 C267 ) C259_=_C268( C259 C268 ) C259_=_C269( C259 C269 ) C259_=_C288( C259 C288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1_=_C289( C261 C289 ) C262_=_C263( C262 C263 ) C262_=_C264( C262 C264 ) \nC262_=_C265( C262 C265 ) C262_=_C266( C262 C266 ) C262_=_C267( C262 C267 ) C262_=_C268( C262 C268 ) C262_=_C269( C262 C269 ) C262_=_C290( C262 C290 ) \nC263_=_C264( C263 C264 ) C263_=_C265( C263 C265 ) C263_=_C266( C263 C266 ) C263_=_C267( C263 C267 ) C263_=_C268( C263 C268 ) C263_=_C269( C263 C269 ) \nC263_=_C291( C263 C291 ) C264_=_C265( C264 C265 ) C264_=_C266( C264 C266 ) C264_=_C267( C264 C267 ) C264_=_C268( C264 C268 ) C264_=_C269( C264 C269 ) \nC264_=_C292( C264 C292 ) C265_=_C266( C265 C266 ) C265_=_C267( C265 C267 ) C265_=_C268( C265 C268 ) C265_=_C269( C265 C269 ) C265_=_C293( C265 C293 ) \nC266_=_C267( C266 C267 ) C266_=_C268( C266 C268 ) C266_=_C269( C266 C269 ) C266_=_C294( C266 C294 ) C267_=_C268( C267 C268 ) C267_=_C269( C267 C269 ) \nC267_=_C295( C267 C295 ) C268_=_C269( C268 C269 ) C268_=_C296( C268 C296 ) C269_=_C297( C269 C29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w:t>
      </w:r>
    </w:p>
    <w:p>
      <w:pPr>
        <w:pStyle w:val="PreformattedText"/>
        <w:bidi w:val="0"/>
        <w:spacing w:before="0" w:after="0"/>
        <w:jc w:val="left"/>
        <w:rPr/>
      </w:pPr>
      <w:r>
        <w:rPr/>
        <w:t xml:space="preserve"> </w:t>
      </w:r>
      <w:r>
        <w:rPr/>
        <w:t>C289 ) C271_=_C290( C271 C290 ) C271_=_C291( C271 C291 ) C271_=_C292( C271 C292 ) C271_=_C293( C271 C293 ) C271_=_C294( C271 C294 ) \nC271_=_C295( C271 C295 ) C271_=_C296( C271 C296 ) C271_=_C297( C271 C297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5_=_C286( C285 C286 ) C285_=_C287( C285 C287 ) \nC285_=_C288( C285 C288 ) C285_=_C289( C285 C289 ) C285_=_C290( C285 C290 ) C285_=_C291( C285 C291 ) C285_=_C292( C285 C292 ) C285_=_C293( C285 C293 ) \nC285_=_C294( C285 C294 ) C285_=_C295( C285 C295 ) C285_=_C296( C285 C296 ) C285_=_C297( C285 C297 ) C286_=_C287( C286 C287 ) C286_=_C288( C286 C288 ) \nC286_=_C289( C286 C289 ) C286_=_C290( C286 C290 ) C286_=_C291( C286 C291 ) C286_=_C292( C286 C292 ) C286_=_C293( C286 C293 ) C286_=_C294( C286 C294 ) \nC286_=_C295( C286 C295 ) C286_=_C296( C286 C296 ) C286_=_C297( C286 C297 ) C287_=_C288( C287 C288 ) C287_=_C289( C287 C289 ) C287_=_C290( C287 C290 ) \nC287_=_C291( C287 C291 ) C287_=_C292( C287 C292 ) C287_=_C293( C287 C293 ) C287_=_C294( C287 C294 ) C287_=_C295( C287 C295 ) C287_=_C296( C287 C296 ) \nC287_=_C297( C287 C297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4_=_C295( C294 C295 ) C294_=_C296( C294 C296 ) \nC294_=_C297( C294 C297 ) C295_=_C296( C295 C296 ) C295_=_C297( C295 C297 ) C296_=_C297( C296 C297 ) "];22-&gt;34[label="70: C6 C7 C42 C43 C78 \nC79 C113 C114 C146 C147 C178 \nC179 C209 C210 C242 C243 C244 \nC245 C246 C247 C248 C249 C250 \nC251 C252 C253 C254 C255 C256 \nC257 C258 C259 C260 C261 C262 \nC263 C264 C265 C266 C267 C268 \nC269 C270 C271 C272 C273 C274 \nC275 C276 C277 C278 C279 C280 \nC281 C282 C283 C284 C285 C286 \nC287 C288 C289 C290 C291 C292 \nC293 C294 C295 C296 C297 \n1223: C6_=_C7 ,C6_=_C42 ,C6_=_C78 ,C6_=_C113 ,C6_=_C146 ,\nC6_=_C178 ,C6_=_C209 ,C6_=_C242 ,C6_=_C243 ,C6_=_C244 ,C6_=_C245 ,\nC6_=_C246 ,C6_=_C247 ,C6_=_C248 ,C6_=_C249 ,C6_=_C250 ,C6_=_C251 ,\nC6_=_C252 ,C6_=_C253 ,C6_=_C254 ,C6_=_C255 ,C6_=_C256 ,C6_=_C257 ,\nC6_=_C258 ,C6_=_C259 ,C6_=_C260 ,C6_=_C261 ,C6_=_C262 ,C6_=_C263 ,\nC6_=_C264 ,C6_=_C265 ,C6_=_C266 ,C6_=_C267 ,C6_=_C268 ,C6_=_C269 ,\nC7_=_C43 ,C7_=_C79 ,C7_=_C114 ,C7_=_C147 ,C7_=_C179 ,C7_=_C210 ,\nC7_=_C270 ,C7_=_C271 ,C7_=_C272 ,C7_=_C273 ,C7_=_C274 ,C7_=_C275 ,\nC7_=_C276 ,C7_=_C277 ,C7_=_C278 ,C7_=_C279 ,C7_=_C280 ,C7_=_C281 ,\nC7_=_C282 ,C7_=_C283 ,C7_=_C284 ,C7_=_C285 ,C7_=_C286 ,C7_=_C287 ,\nC7_=_C288 ,C7_=_C289 ,C7_=_C290 ,C7_=_C291 ,C7_=_C292 ,C7_=_C293 ,\nC7_=_C294 ,C7_=_C295 ,C7_=_C296 ,C7_=_C297 ,C42_=_C43 ,C42_=_C78 ,\nC42_=_C113 ,C42_=_C146 ,C42_=_C178 ,C42_=_C209 ,C42_=_C242 ,C42_=_C243 ,\nC42_=_C244 ,C42_=_C245 ,C42_=_C246 ,C42_=_C247 ,C42_=_C248 ,C42_=_C249 ,\nC42_=_C250 ,C42_=_C251 ,C42_=_C252 ,C42_=_C253 ,C42_=_C254 ,C42_=_C255 ,\nC42_=_C256 ,C42_=_C257 ,C42_=_C258 ,C42_=_C259</w:t>
      </w:r>
    </w:p>
    <w:p>
      <w:pPr>
        <w:pStyle w:val="PreformattedText"/>
        <w:bidi w:val="0"/>
        <w:spacing w:before="0" w:after="0"/>
        <w:jc w:val="left"/>
        <w:rPr/>
      </w:pPr>
      <w:r>
        <w:rPr/>
        <w:t xml:space="preserve"> </w:t>
      </w:r>
      <w:r>
        <w:rPr/>
        <w:t>,C42_=_C260 ,C42_=_C261 ,\nC42_=_C262 ,C42_=_C263 ,C42_=_C264 ,C42_=_C265 ,C42_=_C266 ,C42_=_C267 ,\nC42_=_C268 ,C42_=_C269 ,C43_=_C79 ,C43_=_C114 ,C43_=_C147 ,C43_=_C179 ,\nC43_=_C210 ,C43_=_C270 ,C43_=_C271 ,C43_=_C272 ,C43_=_C273 ,C43_=_C274 ,\nC43_=_C275 ,C43_=_C276 ,C43_=_C277 ,C43_=_C278 ,C43_=_C279 ,C43_=_C280 ,\nC43_=_C281 ,C43_=_C282 ,C43_=_C283 ,C43_=_C284 ,C43_=_C285 ,C43_=_C286 ,\nC43_=_C287 ,C43_=_C288 ,C43_=_C289 ,C43_=_C290 ,C43_=_C291 ,C43_=_C292 ,\nC43_=_C293 ,C43_=_C294 ,C43_=_C295 ,C43_=_C296 ,C43_=_C297 ,C78_=_C79 ,\nC78_=_C113 ,C78_=_C146 ,C78_=_C178 ,C78_=_C209 ,C78_=_C242 ,C78_=_C243 ,\nC78_=_C244 ,C78_=_C245 ,C78_=_C246 ,C78_=_C247 ,C78_=_C248 ,C78_=_C249 ,\nC78_=_C250 ,C78_=_C251 ,C78_=_C252 ,C78_=_C253 ,C78_=_C254 ,C78_=_C255 ,\nC78_=_C256 ,C78_=_C257 ,C78_=_C258 ,C78_=_C259 ,C78_=_C260 ,C78_=_C261 ,\nC78_=_C262 ,C78_=_C263 ,C78_=_C264 ,C78_=_C265 ,C78_=_C266 ,C78_=_C267 ,\nC78_=_C268 ,C78_=_C269 ,C79_=_C114 ,C79_=_C147 ,C79_=_C179 ,C79_=_C210 ,\nC79_=_C270 ,C79_=_C271 ,C79_=_C272 ,C79_=_C273 ,C79_=_C274 ,C79_=_C275 ,\nC79_=_C276 ,C79_=_C277 ,C79_=_C278 ,C79_=_C279 ,C79_=_C280 ,C79_=_C281 ,\nC79_=_C282 ,C79_=_C283 ,C79_=_C284 ,C79_=_C285 ,C79_=_C286 ,C79_=_C287 ,\nC79_=_C288 ,C79_=_C289 ,C79_=_C290 ,C79_=_C291 ,C79_=_C292 ,C79_=_C293 ,\nC79_=_C294 ,C79_=_C295 ,C79_=_C296 ,C79_=_C297 ,C113_=_C114 ,C113_=_C146 ,\nC113_=_C178 ,C113_=_C209 ,C113_=_C242 ,C113_=_C243 ,C113_=_C244 ,C113_=_C245 ,\nC113_=_C246 ,C113_=_C247 ,C113_=_C248 ,C113_=_C249 ,C113_=_C250 ,C113_=_C251 ,\nC113_=_C252 ,C113_=_C253 ,C113_=_C254 ,C113_=_C255 ,C113_=_C256 ,C113_=_C257 ,\nC113_=_C258 ,C113_=_C259 ,C113_=_C260 ,C113_=_C261 ,C113_=_C262 ,C113_=_C263 ,\nC113_=_C264 ,C113_=_C265 ,C113_=_C266 ,C113_=_C267 ,C113_=_C268 ,C113_=_C269 ,\nC114_=_C147 ,C114_=_C179 ,C114_=_C210 ,C114_=_C270 ,C114_=_C271 ,C114_=_C272 ,\nC114_=_C273 ,C114_=_C274 ,C114_=_C275 ,C114_=_C276 ,C114_=_C277 ,C114_=_C278 ,\nC114_=_C279 ,C114_=_C280 ,C114_=_C281 ,C114_=_C282 ,C114_=_C283 ,C114_=_C284 ,\nC114_=_C285 ,C114_=_C286 ,C114_=_C287 ,C114_=_C288 ,C114_=_C289 ,C114_=_C290 ,\nC114_=_C291 ,C114_=_C292 ,C114_=_C293 ,C114_=_C294 ,C114_=_C295 ,C114_=_C296 ,\nC114_=_C297 ,C146_=_C147 ,C146_=_C178 ,C146_=_C209 ,C146_=_C242 ,C146_=_C243 ,\nC146_=_C244 ,C146_=_C245 ,C146_=_C246 ,C146_=_C247 ,C146_=_C248 ,C146_=_C249 ,\nC146_=_C250 ,C146_=_C251 ,C146_=_C252 ,C146_=_C253 ,C146_=_C254 ,C146_=_C255 ,\nC146_=_C256 ,C146_=_C257 ,C146_=_C258 ,C146_=_C259 ,C146_=_C260 ,C146_=_C261 ,\nC146_=_C262 ,C146_=_C263 ,C146_=_C264 ,C146_=_C265 ,C146_=_C266 ,C146_=_C267 ,\nC146_=_C268 ,C146_=_C269 ,C147_=_C179 ,C147_=_C210 ,C147_=_C270 ,C147_=_C271 ,\nC147_=_C272 ,C147_=_C273 ,C147_=_C274 ,C147_=_C275 ,C147_=_C276 ,C147_=_C277 ,\nC147_=_C278 ,C147_=_C279 ,C147_=_C280 ,C147_=_C281 ,C147_=_C282 ,C147_=_C283 ,\nC147_=_C284 ,C147_=_C285 ,C147_=_C286 ,C147_=_C287 ,C147_=_C288 ,C147_=_C289 ,\nC147_=_C290 ,C147_=_C291 ,C147_=_C292 ,C147_=_C293 ,C147_=_C294 ,C147_=_C295 ,\nC147_=_C296 ,C147_=_C297 ,C178_=_C179 ,C178_=_C209 ,C178_=_C242 ,C178_=_C243 ,\nC178_=_C244 ,C178_=_C245 ,C178_=_C246 ,C178_=_C247 ,C178_=_C248 ,C178_=_C249 ,\nC178_=_C250 ,C178_=_C251 ,C178_=_C252 ,C178_=_C253 ,C178_=_C254 ,C178_=_C255 ,\nC178_=_C256 ,C178_=_C257 ,C178_=_C258 ,C178_=_C259 ,C178_=_C260 ,C178_=_C261 ,\nC178_=_C262 ,C178_=_C263 ,C178_=_C264 ,C178_=_C265 ,C178_=_C266 ,C178_=_C267 ,\nC178_=_C268 ,C178_=_C269 ,C179_=_C210 ,C179_=_C270 ,C179_=_C271 ,C179_=_C272 ,\nC179_=_C273 ,C179_=_C274 ,C179_=_C275 ,C179_=_C276 ,C179_=_C277 ,C179_=_C278 ,\nC179_=_C279 ,C179_=_C280 ,C179_=_C281 ,C179_=_C282 ,C179_=_C283 ,C179_=_C284 ,\nC179_=_C285 ,C179_=_C286 ,C179_=_C287 ,C179_=_C288 ,C179_=_C289 ,C179_=_C290 ,\nC179_=_C291 ,C179_=_C292 ,C179_=_C293 ,C179_=_C294 ,C179_=_C295 ,C179_=_C296 ,\nC179_=_C297 ,C209_=_C210 ,C209_=_C242 ,C209_=_C243 ,C209_=_C244 ,C209_=_C245 ,\nC209_=_C246 ,C209_=_C247 ,C209_=_C248 ,C209_=_C249 ,C209_=_C250 ,C209_=_C251 ,\nC209_=_C252 ,C209_=_C253 ,C209_=_C254 ,C209_=_C255 ,C209_=_C256 ,C209_=_C257 ,\nC209_=_C258 ,C209_=_C259 ,C209_=_C260 ,C209_=_C261 ,C209_=_C262 ,C209_=_C263 ,\nC209_=_C264 ,C209_=_C265 ,C209_=_C266 ,C209_=_C267 ,C209_=_C268 ,C209_=_C269 ,\nC210_=_C270 ,C210_=_C271 ,C210_=_C272 ,C210_=_C273 ,C210_=_C274 ,C210_=_C275 ,\nC210_=_C276 ,C210_=_C277 ,C210_=_C278 ,C210_=_C279 ,C210_=_C280 ,C210_=_C281 ,\nC210_=_C282 ,C210_=_C283 ,C210_=_C284 ,C210_=_C285 ,C210_=_C286 ,C210_=_C287 ,\nC210_=_C288 ,C210_=_C289 ,C210_=_C290 ,C210_=_C291 ,C210_=_C292 ,C210_=_C293 ,\nC210_=_C294 ,C210_=_C295 ,C210_=_C296 ,C210_=_C297 ,C242_=_C243 ,C242_=_C244 ,\nC242_=_C245 ,C242_=_C246 ,C242_=_C247 ,C242_=_C248 ,C242_=_C249 ,C242_=_C250 ,\nC242_=_C251 ,C242_=_C252 ,C242_=_C253 ,C242_=_C254 ,C242_=_C255 ,C242_=_C256 ,\nC242_=_C257 ,C242_=_C258 ,C242_=_C259 ,C242_=_C260 ,C242_=_C261 ,C242_=_C262 ,\nC242_=_C263 ,C242_=_C264 ,C242_=_C265 ,C242_=_C266 ,C242_=_C267 ,C242_=_C268 ,\nC242_=_C269 ,C242_=_C270 ,C243_=_C244 ,C243_=_C245 ,C243_=_C246 ,C243_=_C247 ,\nC243_=_C248 ,C243_=_C249 ,C243_=_C250 ,C243_=_C251 ,C243_=_C252 ,C243_=_C253 ,\nC243_=_C254 ,C243_=_C255 ,C243_=_C256 ,C243_=_C257 ,C243_=_C258 ,C243_=_C259 ,\nC243_=_C260 ,C243_=_C261 ,C243_=_C262 ,C243_=_C263 ,C243_=_C264 ,C243_=_C265 ,\nC243_=_C266 ,C243_=_C267 ,C243_=_C268 ,C243_=_C269 ,C243_=_C271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272 ,C245_=_C246 ,C245_=_C247 ,C245_=_C248 ,C245_=_C249 ,C245_=_C250 ,\nC245_=_C251 ,C245_=_C252 ,C245_=_C253 ,C245_=_C254 ,C245_=_C255 ,C245_=_C256 ,\nC245_=_C257 ,C245_=_C258 ,C245_=_C259 ,C245_=_C260 ,C245_=_C261 ,C245_=_C262 ,\nC245_=_C263 ,C245_=_C264 ,C245_=_C265 ,C245_=_C266 ,C245_=_C267 ,C245_=_C268 ,\nC245_=_C269 ,C245_=_C273 ,C246_=_C247 ,C246_=_C248 ,C246_=_C249 ,C246_=_C250 ,\nC246_=_C251 ,C246_=_C252 ,C246_=_C253 ,C246_=_C254 ,C246_=_C255 ,C246_=_C256 ,\nC246_=_C257 ,C246_=_C258 ,C246_=_C259 ,C246_=_C260 ,C246_=_C261 ,C246_=_C262 ,\nC246_=_C263 ,C246_=_C264 ,C246_=_C265 ,C246_=_C266 ,C246_=_C267 ,C246_=_C268 ,\nC246_=_C269 ,C246_=_C274 ,C247_=_C248 ,C247_=_C249 ,C247_=_C250 ,C247_=_C251 ,\nC247_=_C252 ,C247_=_C253 ,C247_=_C254 ,C247_=_C255 ,C247_=_C256 ,C247_=_C257 ,\nC247_=_C258 ,C247_=_C259 ,C247_=_C260 ,C247_=_C261 ,C247_=_C262 ,C247_=_C263 ,\nC247_=_C264 ,C247_=_C265 ,C247_=_C266 ,C247_=_C267 ,C247_=_C268 ,C247_=_C269 ,\nC247_=_C275 ,C248_=_C249 ,C248_=_C250 ,C248_=_C251 ,C248_=_C252 ,C248_=_C253 ,\nC248_=_C254 ,C248_=_C255 ,C248_=_C256 ,C248_=_C257 ,C248_=_C258 ,C248_=_C259 ,\nC248_=_C260 ,C248_=_C261 ,C248_=_C262 ,C248_=_C263 ,C248_=_C264 ,C248_=_C265 ,\nC248_=_C266 ,C248_=_C267 ,C248_=_C268 ,C248_=_C269 ,C248_=_C276 ,C249_=_C250 ,\nC249_=_C251 ,C249_=_C252 ,C249_=_C253 ,C249_=_C254 ,C249_=_C255 ,C249_=_C256 ,\nC249_=_C257 ,C249_=_C258 ,C249_=_C259 ,C249_=_C260 ,C249_=_C261 ,C249_=_C262 ,\nC249_=_C263 ,C249_=_C264 ,C249_=_C265 ,C249_=_C266 ,C249_=_C267 ,C249_=_C268 ,\nC249_=_C269 ,C249_=_C277 ,C250_=_C251 ,C250_=_C252 ,C250_=_C253 ,C250_=_C254 ,\nC250_=_C255 ,C250_=_C256 ,C250_=_C257 ,C250_=_C258 ,C250_=_C259 ,C250_=_C260 ,\nC250_=_C261 ,C250_=_C262 ,C250_=_C263 ,C250_=_C264 ,C250_=_C265 ,C250_=_C266 ,\nC250_=_C267 ,C250_=_C268 ,C250_=_C269 ,C250_=_C279 ,C251_=_C252 ,C251_=_C253 ,\nC251_=_C254 ,C251_=_C255 ,C251_=_C256 ,C251_=_C257 ,C251_=_C258 ,C251_=_C259 ,\nC251_=_C260 ,C251_=_C261 ,C251_=_C262 ,C251_=_C263 ,C251_=_C264 ,C251_=_C265 ,\nC251_=_C266 ,C251_=_C267 ,C251_=_C268 ,C251_=_C269 ,C251_=_C280 ,C252_=_C253 ,\nC252_=_C254 ,C252_=_C255 ,C252_=_C256 ,C252_=_C257 ,C252_=_C258 ,C252_=_C259 ,\nC252_=_C260 ,C252_=_C261 ,C252_=_C262 ,C252_=_C263 ,C252_=_C264 ,C252_=_C265 ,\nC252_=_C266 ,C252_=_C267 ,C252_=_C268 ,C252_=_C269 ,C252_=_C281 ,C253_=_C254 ,\nC253_=_C255 ,C253_=_C256 ,C253_=_C257 ,C253_=_C258 ,C253_=_C259 ,C253_=_C260 ,\nC253_=_C261 ,C253_=_C262 ,C253_=_C263 ,C253_=_C264 ,C253_=_C265 ,C253_=_C266 ,\nC253_=_C267 ,C253_=_C268 ,C253_=_C269 ,C253_=_C282 ,C254_=_C255 ,C254_=_C256 ,\nC254_=_C257 ,C254_=_C258 ,C254_=_C259 ,C254_=_C260 ,C254_=_C261 ,C254_=_C262 ,\nC254_=_C263 ,C254_=_C264 ,C254_=_C265 ,C254_=_C266 ,C254_=_C267 ,C254_=_C268 ,\nC254_=_C269 ,C254_=_C283 ,C255_=_C256 ,C255_=_C257 ,C255_=_C258 ,C255_=_C259 ,\nC255_=_C260 ,C255_=_C261 ,C255_=_C262 ,C255_=_C263 ,C255_=_C264 ,C255_=_C265 ,\nC255_=_C266 ,C255_=_C267 ,C255_=_C268 ,C255_=_C269 ,C255_=_C284 ,C256_=_C257 ,\nC256_=_C258 ,C256_=_C259 ,C256_=_C260 ,C256_=_C261 ,C256_=_C262 ,C256_=_C263 ,\nC256_=_C264 ,C256_=_C265 ,C256_=_C266 ,C256_=_C267 ,C256_=_C268 ,C256_=_C269 ,\nC257_=_C258 ,C257_=_C259 ,C257_=_C260 ,C257_=_C261 ,C257_=_C262 ,C257_=_C263 ,\nC257_=_C264 ,C257_=_C265 ,C257_=_C266 ,C257_=_C267 ,C257_=_C268 ,C257_=_C269 ,\nC257_=_C285 ,C258_=_C259 ,C258_=_C260 ,C258_=_C261 ,C258_=_C262 ,C258_=_C263 ,\nC258_=_C264 ,C258_=_C265 ,C258_=_C266 ,C258_=_C267 ,C258_=_C268 ,C258_=_C269 ,\nC258_=_C287 ,C259_=_C260 ,C259_=_C261 ,C259_=_C262 ,C259_=_C263 ,C259_=_C264 ,\nC259_=_C265 ,C259_=_C266 ,C259_=_C267 ,C259_=_C268 ,C259_=_C269 ,C259_=_C288 ,\nC260_=_C261 ,C260_=_C262 ,C260_=_C263 ,C260_=_C264 ,C260_=_C265 ,C260_=_C266 ,\nC260_=_C267 ,C260_=_C268 ,C260_=_C269 ,C261_=_C262 ,C261_=_C263 ,C261_=_C264 ,\nC261_=_C265 ,C261_=_C266 ,C261_=_C267 ,C261_=_C268 ,C261_=_C269 ,C261_=_C289 ,\nC262_=_C263 ,C262_=_C264 ,C262_=_C265 ,C262_=_C266 ,C262_=_C267 ,C262_=_C268 ,\nC262_=_C269 ,C262_=_C290 ,C263_=_C264 ,C263_=_C265 ,C263_=_C266 ,C263_=_C267 ,\nC263_=_C268 ,C263_=_C269 ,C263_=_C291 ,C264_=_C265 ,C264_=_C266 ,C264_=_C267 ,\nC264_=_C268 ,C264_=_C269 ,C264_=_C292 ,C265_=_C266 ,C265_=_C267 ,C265_=_C268 ,\nC265_=_C269 ,C265_=_C293 ,C266_=_C267 ,C266_=_C268 ,C266_=_C269 ,C266_=_C294 ,\nC267_=_C268 ,C267_=_C269 ,C267_=_C295 ,C268_=_C269 ,C268_=_C296</w:t>
      </w:r>
    </w:p>
    <w:p>
      <w:pPr>
        <w:pStyle w:val="PreformattedText"/>
        <w:bidi w:val="0"/>
        <w:spacing w:before="0" w:after="0"/>
        <w:jc w:val="left"/>
        <w:rPr/>
      </w:pPr>
      <w:r>
        <w:rPr/>
        <w:t xml:space="preserve"> </w:t>
      </w:r>
      <w:r>
        <w:rPr/>
        <w:t>,C269_=_C297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297 ,C271_=_C272 ,C271_=_C273 ,C271_=_C274 ,\nC271_=_C275 ,C271_=_C276 ,C271_=_C277 ,C271_=_C278 ,C271_=_C279 ,C271_=_C280 ,\nC271_=_C281 ,C271_=_C282 ,C271_=_C283 ,C271_=_C284 ,C271_=_C285 ,C271_=_C286 ,\nC271_=_C287 ,C271_=_C288 ,C271_=_C289 ,C271_=_C290 ,C271_=_C291 ,C271_=_C292 ,\nC271_=_C293 ,C271_=_C294 ,C271_=_C295 ,C271_=_C296 ,C271_=_C297 ,C272_=_C273 ,\nC272_=_C274 ,C272_=_C275 ,C272_=_C276 ,C272_=_C277 ,C272_=_C278 ,C272_=_C279 ,\nC272_=_C280 ,C272_=_C281 ,C272_=_C282 ,C272_=_C283 ,C272_=_C284 ,C272_=_C285 ,\nC272_=_C286 ,C272_=_C287 ,C272_=_C288 ,C272_=_C289 ,C272_=_C290 ,C272_=_C291 ,\nC272_=_C292 ,C272_=_C293 ,C272_=_C294 ,C272_=_C295 ,C272_=_C296 ,C272_=_C297 ,\nC273_=_C274 ,C273_=_C275 ,C273_=_C276 ,C273_=_C277 ,C273_=_C278 ,C273_=_C279 ,\nC273_=_C280 ,C273_=_C281 ,C273_=_C282 ,C273_=_C283 ,C273_=_C284 ,C273_=_C285 ,\nC273_=_C286 ,C273_=_C287 ,C273_=_C288 ,C273_=_C289 ,C273_=_C290 ,C273_=_C291 ,\nC273_=_C292 ,C273_=_C293 ,C273_=_C294 ,C273_=_C295 ,C273_=_C296 ,C273_=_C297 ,\nC274_=_C275 ,C274_=_C276 ,C274_=_C277 ,C274_=_C278 ,C274_=_C279 ,C274_=_C280 ,\nC274_=_C281 ,C274_=_C282 ,C274_=_C283 ,C274_=_C284 ,C274_=_C285 ,C274_=_C286 ,\nC274_=_C287 ,C274_=_C288 ,C274_=_C289 ,C274_=_C290 ,C274_=_C291 ,C274_=_C292 ,\nC274_=_C293 ,C274_=_C294 ,C274_=_C295 ,C274_=_C296 ,C274_=_C297 ,C275_=_C276 ,\nC275_=_C277 ,C275_=_C278 ,C275_=_C279 ,C275_=_C280 ,C275_=_C281 ,C275_=_C282 ,\nC275_=_C283 ,C275_=_C284 ,C275_=_C285 ,C275_=_C286 ,C275_=_C287 ,C275_=_C288 ,\nC275_=_C289 ,C275_=_C290 ,C275_=_C291 ,C275_=_C292 ,C275_=_C293 ,C275_=_C294 ,\nC275_=_C295 ,C275_=_C296 ,C275_=_C297 ,C276_=_C277 ,C276_=_C278 ,C276_=_C279 ,\nC276_=_C280 ,C276_=_C281 ,C276_=_C282 ,C276_=_C283 ,C276_=_C284 ,C276_=_C285 ,\nC276_=_C286 ,C276_=_C287 ,C276_=_C288 ,C276_=_C289 ,C276_=_C290 ,C276_=_C291 ,\nC276_=_C292 ,C276_=_C293 ,C276_=_C294 ,C276_=_C295 ,C276_=_C296 ,C276_=_C297 ,\nC277_=_C278 ,C277_=_C279 ,C277_=_C280 ,C277_=_C281 ,C277_=_C282 ,C277_=_C283 ,\nC277_=_C284 ,C277_=_C285 ,C277_=_C286 ,C277_=_C287 ,C277_=_C288 ,C277_=_C289 ,\nC277_=_C290 ,C277_=_C291 ,C277_=_C292 ,C277_=_C293 ,C277_=_C294 ,C277_=_C295 ,\nC277_=_C296 ,C277_=_C297 ,C278_=_C279 ,C278_=_C280 ,C278_=_C281 ,C278_=_C282 ,\nC278_=_C283 ,C278_=_C284 ,C278_=_C285 ,C278_=_C286 ,C278_=_C287 ,C278_=_C288 ,\nC278_=_C289 ,C278_=_C290 ,C278_=_C291 ,C278_=_C292 ,C278_=_C293 ,C278_=_C294 ,\nC278_=_C295 ,C278_=_C296 ,C278_=_C297 ,C279_=_C280 ,C279_=_C281 ,C279_=_C282 ,\nC279_=_C283 ,C279_=_C284 ,C279_=_C285 ,C279_=_C286 ,C279_=_C287 ,C279_=_C288 ,\nC279_=_C289 ,C279_=_C290 ,C279_=_C291 ,C279_=_C292 ,C279_=_C293 ,C279_=_C294 ,\nC279_=_C295 ,C279_=_C296 ,C279_=_C297 ,C280_=_C281 ,C280_=_C282 ,C280_=_C283 ,\nC280_=_C284 ,C280_=_C285 ,C280_=_C286 ,C280_=_C287 ,C280_=_C288 ,C280_=_C289 ,\nC280_=_C290 ,C280_=_C291 ,C280_=_C292 ,C280_=_C293 ,C280_=_C294 ,C280_=_C295 ,\nC280_=_C296 ,C280_=_C297 ,C281_=_C282 ,C281_=_C283 ,C281_=_C284 ,C281_=_C285 ,\nC281_=_C286 ,C281_=_C287 ,C281_=_C288 ,C281_=_C289 ,C281_=_C290 ,C281_=_C291 ,\nC281_=_C292 ,C281_=_C293 ,C281_=_C294 ,C281_=_C295 ,C281_=_C296 ,C281_=_C297 ,\nC282_=_C283 ,C282_=_C284 ,C282_=_C285 ,C282_=_C286 ,C282_=_C287 ,C282_=_C288 ,\nC282_=_C289 ,C282_=_C290 ,C282_=_C291 ,C282_=_C292 ,C282_=_C293 ,C282_=_C294 ,\nC282_=_C295 ,C282_=_C296 ,C282_=_C297 ,C283_=_C284 ,C283_=_C285 ,C283_=_C286 ,\nC283_=_C287 ,C283_=_C288 ,C283_=_C289 ,C283_=_C290 ,C283_=_C291 ,C283_=_C292 ,\nC283_=_C293 ,C283_=_C294 ,C283_=_C295 ,C283_=_C296 ,C283_=_C297 ,C284_=_C285 ,\nC284_=_C286 ,C284_=_C287 ,C284_=_C288 ,C284_=_C289 ,C284_=_C290 ,C284_=_C291 ,\nC284_=_C292 ,C284_=_C293 ,C284_=_C294 ,C284_=_C295 ,C284_=_C296 ,C284_=_C297 ,\nC285_=_C286 ,C285_=_C287 ,C285_=_C288 ,C285_=_C289 ,C285_=_C290 ,C285_=_C291 ,\nC285_=_C292 ,C285_=_C293 ,C285_=_C294 ,C285_=_C295 ,C285_=_C296 ,C285_=_C297 ,\nC286_=_C287 ,C286_=_C288 ,C286_=_C289 ,C286_=_C290 ,C286_=_C291 ,C286_=_C292 ,\nC286_=_C293 ,C286_=_C294 ,C286_=_C295 ,C286_=_C296 ,C286_=_C297 ,C287_=_C288 ,\nC287_=_C289 ,C287_=_C290 ,C287_=_C291 ,C287_=_C292 ,C287_=_C293 ,C287_=_C294 ,\nC287_=_C295 ,C287_=_C296 ,C287_=_C297 ,C288_=_C289 ,C288_=_C290 ,C288_=_C291 ,\nC288_=_C292 ,C288_=_C293 ,C288_=_C294 ,C288_=_C295 ,C288_=_C296 ,C288_=_C297 ,\nC289_=_C290 ,C289_=_C291 ,C289_=_C292 ,C289_=_C293 ,C289_=_C294 ,C289_=_C295 ,\nC289_=_C296 ,C289_=_C297 ,C290_=_C291 ,C290_=_C292 ,C290_=_C293 ,C290_=_C294 ,\nC290_=_C295 ,C290_=_C296 ,C290_=_C297 ,C291_=_C292 ,C291_=_C293 ,C291_=_C294 ,\nC291_=_C295 ,C291_=_C296 ,C291_=_C297 ,C292_=_C293 ,C292_=_C294 ,C292_=_C295 ,\nC292_=_C296 ,C292_=_C297 ,C293_=_C294 ,C293_=_C295 ,C293_=_C296 ,C293_=_C297 ,\nC294_=_C295 ,C294_=_C296 ,C294_=_C297 ,C295_=_C296 ,C295_=_C297 ,C296_=_C297 ,"];35[shape=box, label="id:35 level: 4\n71: C2 C16 C74 C89 C110 \nC111 C112 C113 C114 C115 C116 \nC117 C118 C119 C120 C121 C122 \nC123 C124 C125 C126 C127 C128 \nC129 C130 C131 C132 C133 C134 \nC135 C136 C137 C138 C139 C140 \nC141 C142 C143 C156 C189 C219 \nC250 C279 C306 C334 C361 C388 \nC414 C439 C462 C485 C507 C529 \nC530 C531 C532 C533 C534 C535 \nC536 C537 C538 C539 C540 C541 \nC542 C543 C544 C545 C546 C547 \n1294: C2_=_C16( C2 C16 ) C2_=_C74( C2 C74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16_=_C89( C16 C89 ) C16_=_C124( C16 C124 ) C16_=_C156( C16 C156 ) C16_=_C189( C16 C189 ) C16_=_C219( C16 C219 ) \nC16_=_C250( C16 C250 ) C16_=_C279( C16 C279 ) C16_=_C306( C16 C306 ) C16_=_C334( C16 C334 ) C16_=_C361( C16 C361 ) C16_=_C388( C16 C388 ) \nC16_=_C414( C16 C414 ) C16_=_C439( C16 C439 ) C16_=_C462( C16 C462 ) C16_=_C485( C16 C485 ) C16_=_C507( C16 C507 ) C16_=_C529( C16 C529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74_=_C89( C74 C8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89_=_C124( C89 C124 ) \nC89_=_C156( C89 C156 ) C89_=_C189( C89 C189 ) C89_=_C219( C89 C219 ) C89_=_C250( C89 C250 ) C89_=_C279( C89 C279 ) C89_=_C306( C89 C306 ) \nC89_=_C334( C89 C334 ) C89_=_C361( C89 C361 ) C89_=_C388( C89 C388 ) C89_=_C414( C89 C414 ) C89_=_C439( C89 C439 ) C89_=_C462( C89 C462 ) \nC89_=_C485( C89 C485 ) C89_=_C507( C89 C507 ) C89_=_C529( C89 C529 ) C89_=_C530( C89 C530 ) C89_=_C531( C89 C531 ) C89_=_C532( C89 C532 ) \nC89_=_C533( C89 C533 ) C89_=_C534( C89 C534 ) C89_=_C535( C89 C535 ) C89_=_C536( C89 C536 ) C89_=_C537( C89 C537 ) C89_=_C538( C89 C538 ) \nC89_=_C539( C89 C539 ) C89_=_C540( C89 C540 ) C89_=_C541( C89 C541 ) C89_=_C542( C89 C542 ) C89_=_C543( C89 C543 ) C89_=_C544( C89 C544 ) \nC89_=_C545( C89 C545 ) C89_=_C546( C89 C546 ) C89_=_C547( C89 C54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56( C110 C15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w:t>
      </w:r>
    </w:p>
    <w:p>
      <w:pPr>
        <w:pStyle w:val="PreformattedText"/>
        <w:bidi w:val="0"/>
        <w:spacing w:before="0" w:after="0"/>
        <w:jc w:val="left"/>
        <w:rPr/>
      </w:pPr>
      <w:r>
        <w:rPr/>
        <w:t xml:space="preserve"> </w:t>
      </w:r>
      <w:r>
        <w:rPr/>
        <w:t>)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89( C111 C18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19( C112 C21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50( C113 C25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279( C114 C27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306( C115 C306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334( C116 C33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361( C117 C361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388( C118 C38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414( C119 C414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439( C120 C43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462( C121 C462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485( C122 C48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507( C123 C50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56( C124 C156 ) \nC124_=_C189( C124 C189 ) C124_=_C219( C124 C219 ) C124_=_C250( C124 C250 ) C124_=_C279( C124 C279 ) C124_=_C306( C124 C306 ) C124_=_C334( C124 C334 ) \nC124_=_C361( C124 C361 ) C124_=_C388( C124 C388 ) C124_=_C414( C124 C414 ) C124_=_C439( C124 C439 ) C124_=_C462( C124 C462 ) C124_=_C485( C124 C485 ) \nC124_=_C507( C124 C507 ) C124_=_C529( C124 C529 ) C124_=_C530( C124 C530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5_=_C126( C125 C126 ) C125_=_C127( C125 C127 ) C125_=_C128( C125</w:t>
      </w:r>
    </w:p>
    <w:p>
      <w:pPr>
        <w:pStyle w:val="PreformattedText"/>
        <w:bidi w:val="0"/>
        <w:spacing w:before="0" w:after="0"/>
        <w:jc w:val="left"/>
        <w:rPr/>
      </w:pPr>
      <w:r>
        <w:rPr/>
        <w:t xml:space="preserve"> </w:t>
      </w:r>
      <w:r>
        <w:rPr/>
        <w:t>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529( C126 C52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530( C127 C53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531( C128 C531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532( C129 C53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533( C130 C533 ) C131_=_C132( C131 C132 ) C131_=_C133( C131 C133 ) \nC131_=_C134( C131 C134 ) C131_=_C135( C131 C135 ) C131_=_C136( C131 C136 ) C131_=_C137( C131 C137 ) C131_=_C138( C131 C138 ) C131_=_C139( C131 C139 ) \nC131_=_C140( C131 C140 ) C131_=_C141( C131 C141 ) C131_=_C142( C131 C142 ) C131_=_C143( C131 C143 ) C131_=_C534( C131 C534 ) C132_=_C133( C132 C133 ) \nC132_=_C134( C132 C134 ) C132_=_C135( C132 C135 ) C132_=_C136( C132 C136 ) C132_=_C137( C132 C137 ) C132_=_C138( C132 C138 ) C132_=_C139( C132 C139 ) \nC132_=_C140( C132 C140 ) C132_=_C141( C132 C141 ) C132_=_C142( C132 C142 ) C132_=_C143( C132 C143 ) C132_=_C535( C132 C535 ) C133_=_C134( C133 C134 ) \nC133_=_C135( C133 C135 ) C133_=_C136( C133 C136 ) C133_=_C137( C133 C137 ) C133_=_C138( C133 C138 ) C133_=_C139( C133 C139 ) C133_=_C140( C133 C140 ) \nC133_=_C141( C133 C141 ) C133_=_C142( C133 C142 ) C133_=_C143( C133 C143 ) C133_=_C536( C133 C536 ) C134_=_C135( C134 C135 ) C134_=_C136( C134 C136 ) \nC134_=_C137( C134 C137 ) C134_=_C138( C134 C138 ) C134_=_C139( C134 C139 ) C134_=_C140( C134 C140 ) C134_=_C141( C134 C141 ) C134_=_C142( C134 C142 ) \nC134_=_C143( C134 C143 ) C134_=_C537( C134 C537 ) C135_=_C136( C135 C136 ) C135_=_C137( C135 C137 ) C135_=_C138( C135 C138 ) C135_=_C139( C135 C139 ) \nC135_=_C140( C135 C140 ) C135_=_C141( C135 C141 ) C135_=_C142( C135 C142 ) C135_=_C143( C135 C143 ) C135_=_C538( C135 C538 ) C136_=_C137( C136 C137 ) \nC136_=_C138( C136 C138 ) C136_=_C139( C136 C139 ) C136_=_C140( C136 C140 ) C136_=_C141( C136 C141 ) C136_=_C142( C136 C142 ) C136_=_C143( C136 C143 ) \nC136_=_C539( C136 C539 ) C137_=_C138( C137 C138 ) C137_=_C139( C137 C139 ) C137_=_C140( C137 C140 ) C137_=_C141( C137 C141 ) C137_=_C142( C137 C142 ) \nC137_=_C143( C137 C143 ) C137_=_C540( C137 C540 ) C138_=_C139( C138 C139 ) C138_=_C140( C138 C140 ) C138_=_C141( C138 C141 ) C138_=_C142( C138 C142 ) \nC138_=_C143( C138 C143 ) C138_=_C542( C138 C542 ) C139_=_C140( C139 C140 ) C139_=_C141( C139 C141 ) C139_=_C142( C139 C142 ) C139_=_C143( C139 C143 ) \nC139_=_C543( C139 C543 ) C140_=_C141( C140 C141 ) C140_=_C142( C140 C142 ) C140_=_C143( C140 C143 ) C140_=_C544( C140 C544 ) C141_=_C142( C141 C142 ) \nC141_=_C143( C141 C143 ) C141_=_C545( C141 C545 ) C142_=_C143( C142 C143 ) C142_=_C546( C142 C546 ) C143_=_C547( C143 C547 ) C156_=_C189( C156 C189 ) \nC156_=_C219( C156 C219 ) C156_=_C250( C156 C250 ) C156_=_C279( C156 C279 ) C156_=_C306( C156 C306 ) C156_=_C334( C156 C334 ) C156_=_C361( C156 C361 ) \nC156_=_C388( C156 C388 ) C156_=_C414( C156 C414 ) C156_=_C439( C156 C439 ) C156_=_C462( C156 C462 ) C156_=_C485( C156 C485 ) C156_=_C507( C156 C507 ) \nC156_=_C529( C156 C529 ) C156_=_C530( C156 C530 ) C156_=_C531( C156 C531 ) C156_=_C532( C156 C532 ) C156_=_C533( C156 C533 ) C156_=_C534( C156 C534 ) \nC156_=_C535( C156 C535 ) C156_=_C536( C156 C536 ) C156_=_C537( C156 C537 ) C156_=_C538( C156 C538 ) C156_=_C539( C156 C539 ) C156_=_C540( C156 C540 ) \nC156_=_C541( C156 C541 ) C156_=_C542( C156 C542 ) C156_=_C543( C156 C543 ) C156_=_C544( C156 C544 ) C156_=_C545( C156 C545 ) C156_=_C546( C156 C546 ) \nC156_=_C547( C156 C547 ) C189_=_C219( C189 C219 ) C189_=_C250( C189 C250 ) C189_=_C279( C189 C279 ) C189_=_C306( C189 C306 ) C189_=_C334( C189 C334 ) \nC189_=_C361( C189 C361 ) C189_=_C388( C189 C388 ) C189_=_C414( C189 C414 ) C189_=_C439( C189 C439 ) C189_=_C462( C189 C462 ) C189_=_C485( C189 C485 ) \nC189_=_C507( C189 C507 ) C189_=_C529( C189 C529 ) C189_=_C530( C189 C530 ) C189_=_C531( C189 C531 ) C189_=_C532( C189 C532 ) C189_=_C533( C189 C533 ) \nC189_=_C534( C189 C534 ) C189_=_C535( C189 C535 ) C189_=_C536( C189 C536 ) C189_=_C537( C189 C537 ) C189_=_C538( C189 C538 ) C189_=_C539( C189 C539 ) \nC189_=_C540( C189 C540 ) C189_=_C541( C189 C541 ) C189_=_C542( C189 C542 ) C189_=_C543( C189 C543 ) C189_=_C544( C189 C544 ) C189_=_C545( C189 C545 ) \nC189_=_C546( C189 C546 ) C189_=_C547( C189 C547 ) C219_=_C250( C219 C250 ) C219_=_C279( C219 C279 ) C219_=_C306( C219 C306 ) C219_=_C334( C219 C334 ) \nC219_=_C361( C219 C361 ) C219_=_C388( C219 C388 ) C219_=_C414( C219 C414 ) C219_=_C439( C219 C439 ) C219_=_C462( C219 C462 ) C219_=_C485( C219 C485 ) \nC219_=_C507( C219 C507 ) C219_=_C529( C219 C529 ) C219_=_C530( C219 C530 ) C219_=_C531( C219 C531 ) C219_=_C532( C219 C532 ) C219_=_C533( C219 C533 ) \nC219_=_C534( C219 C534 ) C219_=_C535( C219 C535 ) C219_=_C536( C219 C536 ) C219_=_C537( C219 C537 ) C219_=_C538( C219 C538 ) C219_=_C539( C219 C539 ) \nC219_=_C540( C219 C540 ) C219_=_C541( C219 C541 ) C219_=_C542( C219 C542 ) C219_=_C543( C219 C543 ) C219_=_C544( C219 C544 ) C219_=_C545( C219 C545 ) \nC219_=_C546( C219 C546 ) C219_=_C547( C219 C547 ) C250_=_C279( C250 C279 ) C250_=_C306( C250 C306 ) C250_=_C334( C250 C334 ) C250_=_C361( C250 C361 ) \nC250_=_C388( C250 C388 ) C250_=_C414( C250 C414 ) C250_=_C439( C250 C439 ) C250_=_C462( C250 C462 ) C250_=_C485( C250 C485 ) C250_=_C507( C250 C507 ) \nC250_=_C529( C250 C529 ) C250_=_C530( C250 C530 ) C250_=_C531( C250 C531 ) C250_=_C532( C250 C532 ) C250_=_C533( C250 C533 ) C250_=_C534( C250 C534 ) \nC250_=_C535( C250 C535 ) C250_=_C536( C250 C536 ) C250_=_C537( C250 C537 ) C250_=_C538( C250 C538 ) C250_=_C539( C250 C539 ) C250_=_C540( C250 C540 ) \nC250_=_C541( C250 C541 ) C250_=_C542( C250 C542 ) C250_=_C543( C250 C543 ) C250_=_C544( C250 C544 ) C250_=_C545( C250 C545 ) C250_=_C546( C250 C546 ) \nC250_=_C547( C250 C547 ) C279_=_C306( C279 C306 ) C279_=_C334( C279 C334 ) C279_=_C361( C279 C361 ) C279_=_C388( C279 C388 ) C279_=_C414( C279 C414 ) \nC279_=_C439( C279 C439 ) C279_=_C462( C279 C462 ) C279_=_C485( C279 C485 ) C279_=_C507( C279 C507 ) C279_=_C529( C279 C529 ) C279_=_C530( C279 C530 ) \nC279_=_C531( C279 C531 ) C279_=_C532( C279 C532 ) C279_=_C533( C279 C533 ) C279_=_C534( C279 C534 ) C279_=_C535( C279 C535 ) C279_=_C536( C279 C536 ) \nC279_=_C537( C279 C537 ) C279_=_C538( C279 C538 ) C279_=_C539( C279 C539 ) C279_=_C540( C279 C540 ) C279_=_C541( C279 C541 ) C279_=_C542( C279 C542 ) \nC279_=_C543( C279 C543 ) C279_=_C544( C279 C544 ) C279_=_C545( C279 C545 ) C279_=_C546( C279 C546 ) C279_=_C547( C279 C547 ) C306_=_C334( C306 C334 ) \nC306_=_C361( C306 C361 ) C306_=_C388( C306 C388 ) C306_=_C414( C306 C414 ) C306_=_C439( C306 C439 ) C306_=_C462( C306 C462 ) C306_=_C485( C306 C485 ) \nC306_=_C507( C306 C507 ) C306_=_C529( C306 C529 ) C306_=_C530( C306 C530 ) C306_=_C531( C306 C531 ) C306_=_C532( C306 C532 ) C306_=_C533( C306 C533 ) \nC306_=_C534( C306 C534 ) C306_=_C535( C306 C535 ) C306_=_C536( C306 C536 ) C306_=_C537( C306 C537 ) C306_=_C538( C306 C538 ) C306_=_C539( C306 C539 ) \nC306_=_C540( C306 C540 ) C306_=_C541( C306 C541 ) C306_=_C542( C306 C542 ) C306_=_C543( C306 C543 ) C306_=_C544( C306 C544 ) C306_=_C545( C306 C545 ) \nC306_=_C546( C306 C546 ) C306_=_C547( C306 C547 ) C334_=_C361( C334 C361 ) C334_=_C388( C334 C388 ) C334_=_C414( C334 C414 ) C334_=_C439( C334 C439 ) \nC334_=_C462( C334 C462 ) C334_=_C485( C334 C485 ) C334_=_C507( C334 C507 ) C334_=_C529( C334 C529 ) C334_=_C530( C334 C530 ) C334_=_C531( C334 C531 ) \nC334_=_C532( C334 C532 ) C334_=_C533( C334 C533 ) C334_=_C534( C334 C534 ) C334_=_C535( C334 C535 ) C334_=_C536( C334 C536 ) C334_=_C537( C334 C537 ) \nC334_=_C538( C334 C538 ) C334_=_C539( C334 C539 ) C334_=_C540( C334 C540 ) C334_=_C541( C334 C541 ) C334_=_C542( C334 C542 ) C334_=_C543( C334 C543 ) \nC334_=_C544( C334 C544 ) C334_=_C545( C334 C545 ) C334_=_C546( C334 C546 ) C334_=_C547( C334 C547 ) C361_=_C388( C361 C388 ) C361_=_C414(</w:t>
      </w:r>
    </w:p>
    <w:p>
      <w:pPr>
        <w:pStyle w:val="PreformattedText"/>
        <w:bidi w:val="0"/>
        <w:spacing w:before="0" w:after="0"/>
        <w:jc w:val="left"/>
        <w:rPr/>
      </w:pPr>
      <w:r>
        <w:rPr/>
        <w:t xml:space="preserve"> </w:t>
      </w:r>
      <w:r>
        <w:rPr/>
        <w:t>C361 C414 ) \nC361_=_C439( C361 C439 ) C361_=_C462( C361 C462 ) C361_=_C485( C361 C485 ) C361_=_C507( C361 C507 ) C361_=_C529( C361 C529 ) C361_=_C530( C361 C530 ) \nC361_=_C531( C361 C531 ) C361_=_C532( C361 C532 ) C361_=_C533( C361 C533 ) C361_=_C534( C361 C534 ) C361_=_C535( C361 C535 ) C361_=_C536( C361 C536 ) \nC361_=_C537( C361 C537 ) C361_=_C538( C361 C538 ) C361_=_C539( C361 C539 ) C361_=_C540( C361 C540 ) C361_=_C541( C361 C541 ) C361_=_C542( C361 C542 ) \nC361_=_C543( C361 C543 ) C361_=_C544( C361 C544 ) C361_=_C545( C361 C545 ) C361_=_C546( C361 C546 ) C361_=_C547( C361 C547 ) C388_=_C414( C388 C414 ) \nC388_=_C439( C388 C439 ) C388_=_C462( C388 C462 ) C388_=_C485( C388 C485 ) C388_=_C507( C388 C507 ) C388_=_C529( C388 C529 ) C388_=_C530( C388 C530 ) \nC388_=_C531( C388 C531 ) C388_=_C532( C388 C532 ) C388_=_C533( C388 C533 ) C388_=_C534( C388 C534 ) C388_=_C535( C388 C535 ) C388_=_C536( C388 C536 ) \nC388_=_C537( C388 C537 ) C388_=_C538( C388 C538 ) C388_=_C539( C388 C539 ) C388_=_C540( C388 C540 ) C388_=_C541( C388 C541 ) C388_=_C542( C388 C542 ) \nC388_=_C543( C388 C543 ) C388_=_C544( C388 C544 ) C388_=_C545( C388 C545 ) C388_=_C546( C388 C546 ) C388_=_C547( C388 C547 ) C414_=_C439( C414 C439 ) \nC414_=_C462( C414 C462 ) C414_=_C485( C414 C485 ) C414_=_C507( C414 C507 ) C414_=_C529( C414 C529 ) C414_=_C530( C414 C530 ) C414_=_C531( C414 C531 ) \nC414_=_C532( C414 C532 ) C414_=_C533( C414 C533 ) C414_=_C534( C414 C534 ) C414_=_C535( C414 C535 ) C414_=_C536( C414 C536 ) C414_=_C537( C414 C537 ) \nC414_=_C538( C414 C538 ) C414_=_C539( C414 C539 ) C414_=_C540( C414 C540 ) C414_=_C541( C414 C541 ) C414_=_C542( C414 C542 ) C414_=_C543( C414 C543 ) \nC414_=_C544( C414 C544 ) C414_=_C545( C414 C545 ) C414_=_C546( C414 C546 ) C414_=_C547( C414 C547 ) C439_=_C462( C439 C462 ) C439_=_C485( C439 C485 ) \nC439_=_C507( C439 C507 ) C439_=_C529( C439 C529 ) C439_=_C530( C439 C530 ) C439_=_C531( C439 C531 ) C439_=_C532( C439 C532 ) C439_=_C533( C439 C533 ) \nC439_=_C534( C439 C534 ) C439_=_C535( C439 C535 ) C439_=_C536( C439 C536 ) C439_=_C537( C439 C537 ) C439_=_C538( C439 C538 ) C439_=_C539( C439 C539 ) \nC439_=_C540( C439 C540 ) C439_=_C541( C439 C541 ) C439_=_C542( C439 C542 ) C439_=_C543( C439 C543 ) C439_=_C544( C439 C544 ) C439_=_C545( C439 C545 ) \nC439_=_C546( C439 C546 ) C439_=_C547( C439 C547 ) C462_=_C485( C462 C485 ) C462_=_C507( C462 C507 ) C462_=_C529( C462 C529 ) C462_=_C530( C462 C530 ) \nC462_=_C531( C462 C531 ) C462_=_C532( C462 C532 ) C462_=_C533( C462 C533 ) C462_=_C534( C462 C534 ) C462_=_C535( C462 C535 ) C462_=_C536( C462 C536 ) \nC462_=_C537( C462 C537 ) C462_=_C538( C462 C538 ) C462_=_C539( C462 C539 ) C462_=_C540( C462 C540 ) C462_=_C541( C462 C541 ) C462_=_C542( C462 C542 ) \nC462_=_C543( C462 C543 ) C462_=_C544( C462 C544 ) C462_=_C545( C462 C545 ) C462_=_C546( C462 C546 ) C462_=_C547( C462 C547 ) C485_=_C507( C485 C507 ) \nC485_=_C529( C485 C529 ) C485_=_C530( C485 C530 ) C485_=_C531( C485 C531 ) C485_=_C532( C485 C532 ) C485_=_C533( C485 C533 ) C485_=_C534( C485 C534 ) \nC485_=_C535( C485 C535 ) C485_=_C536( C485 C536 ) C485_=_C537( C485 C537 ) C485_=_C538( C485 C538 ) C485_=_C539( C485 C539 ) C485_=_C540( C485 C540 ) \nC485_=_C541( C485 C541 ) C485_=_C542( C485 C542 ) C485_=_C543( C485 C543 ) C485_=_C544( C485 C544 ) C485_=_C545( C485 C545 ) C485_=_C546( C485 C546 ) \nC485_=_C547( C485 C547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2( C507 C542 ) C507_=_C543( C507 C543 ) C507_=_C544( C507 C544 ) C507_=_C545( C507 C545 ) \nC507_=_C546( C507 C546 ) C507_=_C547( C507 C54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5_=_C536( C535 C536 ) \nC535_=_C537( C535 C537 ) C535_=_C538( C535 C538 ) C535_=_C539( C535 C539 ) C535_=_C540( C535 C540 ) C535_=_C541( C535 C541 ) C535_=_C542( C535 C542 ) \nC535_=_C543( C535 C543 ) C535_=_C544( C535 C544 ) C535_=_C545( C535 C545 ) C535_=_C546( C535 C546 ) C535_=_C547( C535 C547 ) C536_=_C537( C536 C537 ) \nC536_=_C538( C536 C538 ) C536_=_C539( C536 C539 ) C536_=_C540( C536 C540 ) C536_=_C541( C536 C541 ) C536_=_C542( C536 C542 ) C536_=_C543( C536 C543 ) \nC536_=_C544( C536 C544 ) C536_=_C545( C536 C545 ) C536_=_C546( C536 C546 ) C536_=_C547( C536 C547 ) C537_=_C538( C537 C538 ) C537_=_C539( C537 C539 ) \nC537_=_C540( C537 C540 ) C537_=_C541( C537 C541 ) C537_=_C542( C537 C542 ) C537_=_C543( C537 C543 ) C537_=_C544( C537 C544 ) C537_=_C545( C537 C545 ) \nC537_=_C546( C537 C546 ) C537_=_C547( C537 C547 ) C538_=_C539( C538 C539 ) C538_=_C540( C538 C540 ) C538_=_C541( C538 C541 ) C538_=_C542( C538 C542 ) \nC538_=_C543( C538 C543 ) C538_=_C544( C538 C544 ) C538_=_C545( C538 C545 ) C538_=_C546( C538 C546 ) C538_=_C547( C538 C547 ) C539_=_C540( C539 C540 ) \nC539_=_C541( C539 C541 ) C539_=_C542( C539 C542 ) C539_=_C543( C539 C543 ) C539_=_C544( C539 C544 ) C539_=_C545( C539 C545 ) C539_=_C546( C539 C546 ) \nC539_=_C547( C539 C547 ) C540_=_C541( C540 C541 ) C540_=_C542( C540 C542 ) C540_=_C543( C540 C543 ) C540_=_C544( C540 C544 ) C540_=_C545( C540 C545 ) \nC540_=_C546( C540 C546 ) C540_=_C547( C540 C547 ) C541_=_C542( C541 C542 ) C541_=_C543( C541 C543 ) C541_=_C544( C541 C544 ) C541_=_C545( C541 C545 ) \nC541_=_C546( C541 C546 ) C541_=_C547( C541 C547 ) C542_=_C543( C542 C543 ) C542_=_C544( C542 C544 ) C542_=_C545( C542 C545 ) C542_=_C546( C542 C546 ) \nC542_=_C547( C542 C547 ) C543_=_C544( C543 C544 ) C543_=_C545( C543 C545 ) C543_=_C546( C543 C546 ) C543_=_C547( C543 C547 ) C544_=_C545( C544 C545 ) \nC544_=_C546( C544 C546 ) C544_=_C547( C544 C547 ) C545_=_C546( C545 C546 ) C545_=_C547( C545 C547 ) C546_=_C547( C546 C547 ) "];22-&gt;35[label="70: C2 C16 C74 C89 C110 \nC111 C112 C113 C114 C115 C116 \nC117 C118 C119 C120 C121 C122 \nC123 C125 C126 C127 C128 C129 \nC130 C131 C132 C133 C134 C135 \nC136 C137 C138 C139 C140 C141 \nC142 C143 C156 C189 C219 C250 \nC279 C306 C334 C361 C388 C414 \nC439 C462 C485 C507 C529 C530 \nC531 C532 C533 C534 C535 C536 \nC537 C538 C539 C540 C541 C542 \nC543 C544 C545 C546 C547 \n1224: C2_=_C16 ,C2_=_C74 ,C2_=_C110 ,C2_=_C111 ,C2_=_C112 ,\nC2_=_C113 ,C2_=_C114 ,C2_=_C115 ,C2_=_C116 ,C2_=_C117 ,C2_=_C118 ,\nC2_=_C119 ,C2_=_C120 ,C2_=_C121 ,C2_=_C122 ,C2_=_C123 ,C2_=_C125 ,\nC2_=_C126 ,C2_=_C127 ,C2_=_C128 ,C2_=_C129 ,C2_=_C130 ,C2_=_C131 ,\nC2_=_C132 ,C2_=_C133 ,C2_=_C134 ,C2_=_C135 ,C2_=_C136 ,C2_=_C137 ,\nC2_=_C138 ,C2_=_C139 ,C2_=_C140 ,C2_=_C141 ,C2_=_C142 ,C2_=_C143 ,\nC16_=_C89 ,C16_=_C156 ,C16_=_C189 ,C16_=_C219 ,C16_=_C250 ,C16_=_C279 ,\nC16_=_C306 ,C16_=_C334 ,C16_=_C361 ,C16_=_C388 ,C16_=_C414 ,C16_=_C439 ,\nC16_=_C462 ,C16_=_C485 ,C16_=_C507 ,C16_=_C529 ,C16_=_C530 ,C16_=_C531 ,\nC16_=_C532 ,C16_=_C533 ,C16_=_C534 ,C16_=_C535 ,C16_=_C536 ,C16_=_C537 ,\nC16_=_C538 ,C16_=_C539 ,C16_=_C540 ,C16_=_C541 ,C16_=_C542 ,C16_=_C543 ,\nC16_=_C544 ,C16_=_C545 ,C16_=_C546 ,C16_=_C547 ,C74_=_C89 ,C74_=_C110 ,\nC74_=_C111 ,C74_=_C112 ,C74_=_C113 ,C74_=_C114 ,C74_=_C115 ,C74_=_C116 ,\nC74_=_C117 ,C74_=_C118 ,C74_=_C119 ,C74_=_C120 ,C74_=_C121 ,C74_=_C122 ,\nC74_=_C123 ,C74_=_C125 ,C74_=_C126 ,C74_=_C127 ,C74_=_C128 ,C74_=_C129 ,\nC74_=_C130 ,C74_=_C131 ,C74_=_C132 ,C74_=_C133 ,C74_=_C134 ,C74_=_C135 ,\nC74_=_C136 ,C74_=_C137 ,C74_=_C138 ,C74_=_C139 ,C74_=_C140 ,C74_=_C141 ,\nC74_=_C142 ,C74_=_C143 ,C89_=_C156 ,C89_=_C189 ,C89_=_C219 ,C89_=_C250 ,\nC89_=_C279 ,C89_=_C306 ,C89_=_C334</w:t>
      </w:r>
    </w:p>
    <w:p>
      <w:pPr>
        <w:pStyle w:val="PreformattedText"/>
        <w:bidi w:val="0"/>
        <w:spacing w:before="0" w:after="0"/>
        <w:jc w:val="left"/>
        <w:rPr/>
      </w:pPr>
      <w:r>
        <w:rPr/>
        <w:t xml:space="preserve"> </w:t>
      </w:r>
      <w:r>
        <w:rPr/>
        <w:t>,C89_=_C361 ,C89_=_C388 ,C89_=_C414 ,\nC89_=_C439 ,C89_=_C462 ,C89_=_C485 ,C89_=_C507 ,C89_=_C529 ,C89_=_C530 ,\nC89_=_C531 ,C89_=_C532 ,C89_=_C533 ,C89_=_C534 ,C89_=_C535 ,C89_=_C536 ,\nC89_=_C537 ,C89_=_C538 ,C89_=_C539 ,C89_=_C540 ,C89_=_C541 ,C89_=_C542 ,\nC89_=_C543 ,C89_=_C544 ,C89_=_C545 ,C89_=_C546 ,C89_=_C547 ,C110_=_C111 ,\nC110_=_C112 ,C110_=_C113 ,C110_=_C114 ,C110_=_C115 ,C110_=_C116 ,C110_=_C117 ,\nC110_=_C118 ,C110_=_C119 ,C110_=_C120 ,C110_=_C121 ,C110_=_C122 ,C110_=_C123 ,\nC110_=_C125 ,C110_=_C126 ,C110_=_C127 ,C110_=_C128 ,C110_=_C129 ,C110_=_C130 ,\nC110_=_C131 ,C110_=_C132 ,C110_=_C133 ,C110_=_C134 ,C110_=_C135 ,C110_=_C136 ,\nC110_=_C137 ,C110_=_C138 ,C110_=_C139 ,C110_=_C140 ,C110_=_C141 ,C110_=_C142 ,\nC110_=_C143 ,C110_=_C156 ,C111_=_C112 ,C111_=_C113 ,C111_=_C114 ,C111_=_C115 ,\nC111_=_C116 ,C111_=_C117 ,C111_=_C118 ,C111_=_C119 ,C111_=_C120 ,C111_=_C121 ,\nC111_=_C122 ,C111_=_C123 ,C111_=_C125 ,C111_=_C126 ,C111_=_C127 ,C111_=_C128 ,\nC111_=_C129 ,C111_=_C130 ,C111_=_C131 ,C111_=_C132 ,C111_=_C133 ,C111_=_C134 ,\nC111_=_C135 ,C111_=_C136 ,C111_=_C137 ,C111_=_C138 ,C111_=_C139 ,C111_=_C140 ,\nC111_=_C141 ,C111_=_C142 ,C111_=_C143 ,C111_=_C189 ,C112_=_C113 ,C112_=_C114 ,\nC112_=_C115 ,C112_=_C116 ,C112_=_C117 ,C112_=_C118 ,C112_=_C119 ,C112_=_C120 ,\nC112_=_C121 ,C112_=_C122 ,C112_=_C123 ,C112_=_C125 ,C112_=_C126 ,C112_=_C127 ,\nC112_=_C128 ,C112_=_C129 ,C112_=_C130 ,C112_=_C131 ,C112_=_C132 ,C112_=_C133 ,\nC112_=_C134 ,C112_=_C135 ,C112_=_C136 ,C112_=_C137 ,C112_=_C138 ,C112_=_C139 ,\nC112_=_C140 ,C112_=_C141 ,C112_=_C142 ,C112_=_C143 ,C112_=_C219 ,C113_=_C114 ,\nC113_=_C115 ,C113_=_C116 ,C113_=_C117 ,C113_=_C118 ,C113_=_C119 ,C113_=_C120 ,\nC113_=_C121 ,C113_=_C122 ,C113_=_C123 ,C113_=_C125 ,C113_=_C126 ,C113_=_C127 ,\nC113_=_C128 ,C113_=_C129 ,C113_=_C130 ,C113_=_C131 ,C113_=_C132 ,C113_=_C133 ,\nC113_=_C134 ,C113_=_C135 ,C113_=_C136 ,C113_=_C137 ,C113_=_C138 ,C113_=_C139 ,\nC113_=_C140 ,C113_=_C141 ,C113_=_C142 ,C113_=_C143 ,C113_=_C250 ,C114_=_C115 ,\nC114_=_C116 ,C114_=_C117 ,C114_=_C118 ,C114_=_C119 ,C114_=_C120 ,C114_=_C121 ,\nC114_=_C122 ,C114_=_C123 ,C114_=_C125 ,C114_=_C126 ,C114_=_C127 ,C114_=_C128 ,\nC114_=_C129 ,C114_=_C130 ,C114_=_C131 ,C114_=_C132 ,C114_=_C133 ,C114_=_C134 ,\nC114_=_C135 ,C114_=_C136 ,C114_=_C137 ,C114_=_C138 ,C114_=_C139 ,C114_=_C140 ,\nC114_=_C141 ,C114_=_C142 ,C114_=_C143 ,C114_=_C279 ,C115_=_C116 ,C115_=_C117 ,\nC115_=_C118 ,C115_=_C119 ,C115_=_C120 ,C115_=_C121 ,C115_=_C122 ,C115_=_C123 ,\nC115_=_C125 ,C115_=_C126 ,C115_=_C127 ,C115_=_C128 ,C115_=_C129 ,C115_=_C130 ,\nC115_=_C131 ,C115_=_C132 ,C115_=_C133 ,C115_=_C134 ,C115_=_C135 ,C115_=_C136 ,\nC115_=_C137 ,C115_=_C138 ,C115_=_C139 ,C115_=_C140 ,C115_=_C141 ,C115_=_C142 ,\nC115_=_C143 ,C115_=_C306 ,C116_=_C117 ,C116_=_C118 ,C116_=_C119 ,C116_=_C120 ,\nC116_=_C121 ,C116_=_C122 ,C116_=_C123 ,C116_=_C125 ,C116_=_C126 ,C116_=_C127 ,\nC116_=_C128 ,C116_=_C129 ,C116_=_C130 ,C116_=_C131 ,C116_=_C132 ,C116_=_C133 ,\nC116_=_C134 ,C116_=_C135 ,C116_=_C136 ,C116_=_C137 ,C116_=_C138 ,C116_=_C139 ,\nC116_=_C140 ,C116_=_C141 ,C116_=_C142 ,C116_=_C143 ,C116_=_C334 ,C117_=_C118 ,\nC117_=_C119 ,C117_=_C120 ,C117_=_C121 ,C117_=_C122 ,C117_=_C123 ,C117_=_C125 ,\nC117_=_C126 ,C117_=_C127 ,C117_=_C128 ,C117_=_C129 ,C117_=_C130 ,C117_=_C131 ,\nC117_=_C132 ,C117_=_C133 ,C117_=_C134 ,C117_=_C135 ,C117_=_C136 ,C117_=_C137 ,\nC117_=_C138 ,C117_=_C139 ,C117_=_C140 ,C117_=_C141 ,C117_=_C142 ,C117_=_C143 ,\nC117_=_C361 ,C118_=_C119 ,C118_=_C120 ,C118_=_C121 ,C118_=_C122 ,C118_=_C123 ,\nC118_=_C125 ,C118_=_C126 ,C118_=_C127 ,C118_=_C128 ,C118_=_C129 ,C118_=_C130 ,\nC118_=_C131 ,C118_=_C132 ,C118_=_C133 ,C118_=_C134 ,C118_=_C135 ,C118_=_C136 ,\nC118_=_C137 ,C118_=_C138 ,C118_=_C139 ,C118_=_C140 ,C118_=_C141 ,C118_=_C142 ,\nC118_=_C143 ,C118_=_C388 ,C119_=_C120 ,C119_=_C121 ,C119_=_C122 ,C119_=_C123 ,\nC119_=_C125 ,C119_=_C126 ,C119_=_C127 ,C119_=_C128 ,C119_=_C129 ,C119_=_C130 ,\nC119_=_C131 ,C119_=_C132 ,C119_=_C133 ,C119_=_C134 ,C119_=_C135 ,C119_=_C136 ,\nC119_=_C137 ,C119_=_C138 ,C119_=_C139 ,C119_=_C140 ,C119_=_C141 ,C119_=_C142 ,\nC119_=_C143 ,C119_=_C414 ,C120_=_C121 ,C120_=_C122 ,C120_=_C123 ,C120_=_C125 ,\nC120_=_C126 ,C120_=_C127 ,C120_=_C128 ,C120_=_C129 ,C120_=_C130 ,C120_=_C131 ,\nC120_=_C132 ,C120_=_C133 ,C120_=_C134 ,C120_=_C135 ,C120_=_C136 ,C120_=_C137 ,\nC120_=_C138 ,C120_=_C139 ,C120_=_C140 ,C120_=_C141 ,C120_=_C142 ,C120_=_C143 ,\nC120_=_C439 ,C121_=_C122 ,C121_=_C123 ,C121_=_C125 ,C121_=_C126 ,C121_=_C127 ,\nC121_=_C128 ,C121_=_C129 ,C121_=_C130 ,C121_=_C131 ,C121_=_C132 ,C121_=_C133 ,\nC121_=_C134 ,C121_=_C135 ,C121_=_C136 ,C121_=_C137 ,C121_=_C138 ,C121_=_C139 ,\nC121_=_C140 ,C121_=_C141 ,C121_=_C142 ,C121_=_C143 ,C121_=_C462 ,C122_=_C123 ,\nC122_=_C125 ,C122_=_C126 ,C122_=_C127 ,C122_=_C128 ,C122_=_C129 ,C122_=_C130 ,\nC122_=_C131 ,C122_=_C132 ,C122_=_C133 ,C122_=_C134 ,C122_=_C135 ,C122_=_C136 ,\nC122_=_C137 ,C122_=_C138 ,C122_=_C139 ,C122_=_C140 ,C122_=_C141 ,C122_=_C142 ,\nC122_=_C143 ,C122_=_C485 ,C123_=_C125 ,C123_=_C126 ,C123_=_C127 ,C123_=_C128 ,\nC123_=_C129 ,C123_=_C130 ,C123_=_C131 ,C123_=_C132 ,C123_=_C133 ,C123_=_C134 ,\nC123_=_C135 ,C123_=_C136 ,C123_=_C137 ,C123_=_C138 ,C123_=_C139 ,C123_=_C140 ,\nC123_=_C141 ,C123_=_C142 ,C123_=_C143 ,C123_=_C507 ,C125_=_C126 ,C125_=_C127 ,\nC125_=_C128 ,C125_=_C129 ,C125_=_C130 ,C125_=_C131 ,C125_=_C132 ,C125_=_C133 ,\nC125_=_C134 ,C125_=_C135 ,C125_=_C136 ,C125_=_C137 ,C125_=_C138 ,C125_=_C139 ,\nC125_=_C140 ,C125_=_C141 ,C125_=_C142 ,C125_=_C143 ,C126_=_C127 ,C126_=_C128 ,\nC126_=_C129 ,C126_=_C130 ,C126_=_C131 ,C126_=_C132 ,C126_=_C133 ,C126_=_C134 ,\nC126_=_C135 ,C126_=_C136 ,C126_=_C137 ,C126_=_C138 ,C126_=_C139 ,C126_=_C140 ,\nC126_=_C141 ,C126_=_C142 ,C126_=_C143 ,C126_=_C529 ,C127_=_C128 ,C127_=_C129 ,\nC127_=_C130 ,C127_=_C131 ,C127_=_C132 ,C127_=_C133 ,C127_=_C134 ,C127_=_C135 ,\nC127_=_C136 ,C127_=_C137 ,C127_=_C138 ,C127_=_C139 ,C127_=_C140 ,C127_=_C141 ,\nC127_=_C142 ,C127_=_C143 ,C127_=_C530 ,C128_=_C129 ,C128_=_C130 ,C128_=_C131 ,\nC128_=_C132 ,C128_=_C133 ,C128_=_C134 ,C128_=_C135 ,C128_=_C136 ,C128_=_C137 ,\nC128_=_C138 ,C128_=_C139 ,C128_=_C140 ,C128_=_C141 ,C128_=_C142 ,C128_=_C143 ,\nC128_=_C531 ,C129_=_C130 ,C129_=_C131 ,C129_=_C132 ,C129_=_C133 ,C129_=_C134 ,\nC129_=_C135 ,C129_=_C136 ,C129_=_C137 ,C129_=_C138 ,C129_=_C139 ,C129_=_C140 ,\nC129_=_C141 ,C129_=_C142 ,C129_=_C143 ,C129_=_C532 ,C130_=_C131 ,C130_=_C132 ,\nC130_=_C133 ,C130_=_C134 ,C130_=_C135 ,C130_=_C136 ,C130_=_C137 ,C130_=_C138 ,\nC130_=_C139 ,C130_=_C140 ,C130_=_C141 ,C130_=_C142 ,C130_=_C143 ,C130_=_C533 ,\nC131_=_C132 ,C131_=_C133 ,C131_=_C134 ,C131_=_C135 ,C131_=_C136 ,C131_=_C137 ,\nC131_=_C138 ,C131_=_C139 ,C131_=_C140 ,C131_=_C141 ,C131_=_C142 ,C131_=_C143 ,\nC131_=_C534 ,C132_=_C133 ,C132_=_C134 ,C132_=_C135 ,C132_=_C136 ,C132_=_C137 ,\nC132_=_C138 ,C132_=_C139 ,C132_=_C140 ,C132_=_C141 ,C132_=_C142 ,C132_=_C143 ,\nC132_=_C535 ,C133_=_C134 ,C133_=_C135 ,C133_=_C136 ,C133_=_C137 ,C133_=_C138 ,\nC133_=_C139 ,C133_=_C140 ,C133_=_C141 ,C133_=_C142 ,C133_=_C143 ,C133_=_C536 ,\nC134_=_C135 ,C134_=_C136 ,C134_=_C137 ,C134_=_C138 ,C134_=_C139 ,C134_=_C140 ,\nC134_=_C141 ,C134_=_C142 ,C134_=_C143 ,C134_=_C537 ,C135_=_C136 ,C135_=_C137 ,\nC135_=_C138 ,C135_=_C139 ,C135_=_C140 ,C135_=_C141 ,C135_=_C142 ,C135_=_C143 ,\nC135_=_C538 ,C136_=_C137 ,C136_=_C138 ,C136_=_C139 ,C136_=_C140 ,C136_=_C141 ,\nC136_=_C142 ,C136_=_C143 ,C136_=_C539 ,C137_=_C138 ,C137_=_C139 ,C137_=_C140 ,\nC137_=_C141 ,C137_=_C142 ,C137_=_C143 ,C137_=_C540 ,C138_=_C139 ,C138_=_C140 ,\nC138_=_C141 ,C138_=_C142 ,C138_=_C143 ,C138_=_C542 ,C139_=_C140 ,C139_=_C141 ,\nC139_=_C142 ,C139_=_C143 ,C139_=_C543 ,C140_=_C141 ,C140_=_C142 ,C140_=_C143 ,\nC140_=_C544 ,C141_=_C142 ,C141_=_C143 ,C141_=_C545 ,C142_=_C143 ,C142_=_C546 ,\nC143_=_C547 ,C156_=_C189 ,C156_=_C219 ,C156_=_C250 ,C156_=_C279 ,C156_=_C306 ,\nC156_=_C334 ,C156_=_C361 ,C156_=_C388 ,C156_=_C414 ,C156_=_C439 ,C156_=_C462 ,\nC156_=_C485 ,C156_=_C507 ,C156_=_C529 ,C156_=_C530 ,C156_=_C531 ,C156_=_C532 ,\nC156_=_C533 ,C156_=_C534 ,C156_=_C535 ,C156_=_C536 ,C156_=_C537 ,C156_=_C538 ,\nC156_=_C539 ,C156_=_C540 ,C156_=_C541 ,C156_=_C542 ,C156_=_C543 ,C156_=_C544 ,\nC156_=_C545 ,C156_=_C546 ,C156_=_C547 ,C189_=_C219 ,C189_=_C250 ,C189_=_C279 ,\nC189_=_C306 ,C189_=_C334 ,C189_=_C361 ,C189_=_C388 ,C189_=_C414 ,C189_=_C439 ,\nC189_=_C462 ,C189_=_C485 ,C189_=_C507 ,C189_=_C529 ,C189_=_C530 ,C189_=_C531 ,\nC189_=_C532 ,C189_=_C533 ,C189_=_C534 ,C189_=_C535 ,C189_=_C536 ,C189_=_C537 ,\nC189_=_C538 ,C189_=_C539 ,C189_=_C540 ,C189_=_C541 ,C189_=_C542 ,C189_=_C543 ,\nC189_=_C544 ,C189_=_C545 ,C189_=_C546 ,C189_=_C547 ,C219_=_C250 ,C219_=_C279 ,\nC219_=_C306 ,C219_=_C334 ,C219_=_C361 ,C219_=_C388 ,C219_=_C414 ,C219_=_C439 ,\nC219_=_C462 ,C219_=_C485 ,C219_=_C507 ,C219_=_C529 ,C219_=_C530 ,C219_=_C531 ,\nC219_=_C532 ,C219_=_C533 ,C219_=_C534 ,C219_=_C535 ,C219_=_C536 ,C219_=_C537 ,\nC219_=_C538 ,C219_=_C539 ,C219_=_C540 ,C219_=_C541 ,C219_=_C542 ,C219_=_C543 ,\nC219_=_C544 ,C219_=_C545 ,C219_=_C546 ,C219_=_C547 ,C250_=_C279 ,C250_=_C306 ,\nC250_=_C334 ,C250_=_C361 ,C250_=_C388 ,C250_=_C414 ,C250_=_C439 ,C250_=_C462 ,\nC250_=_C485 ,C250_=_C507 ,C250_=_C529 ,C250_=_C530 ,C250_=_C531 ,C250_=_C532 ,\nC250_=_C533 ,C250_=_C534 ,C250_=_C535 ,C250_=_C536 ,C250_=_C537 ,C250_=_C538 ,\nC250_=_C539 ,C250_=_C540 ,C250_=_C541 ,C250_=_C542 ,C250_=_C543 ,C250_=_C544 ,\nC250_=_C545 ,C250_=_C546 ,C250_=_C547 ,C279_=_C306 ,C279_=_C334 ,C279_=_C361 ,\nC279_=_C388 ,C279_=_C414 ,C279_=_C439 ,C279_=_C462 ,C279_=_C485 ,C279_=_C507 ,\nC279_=_C529 ,C279_=_C530 ,C279_=_C531 ,C279_=_C532 ,C279_=_C533 ,C279_=_C534 ,\nC279_=_C535 ,C279_=_C536 ,C279_=_C537 ,C279_=_C538 ,C279_=_C539 ,C279_=_C540 ,\nC279_=_C541 ,C279_=_C542 ,C279_=_C543 ,C279_=_C544 ,C279_=_C545 ,C279_=_C546 ,\nC279_=_C547 ,C306_=_C334 ,C306_=_C361 ,C306_=_C388 ,C306_=_C414 ,C306_=_C439 ,\nC306_=_C462 ,C306_=_C485 ,C306_=_C507 ,C306_=_C529</w:t>
      </w:r>
    </w:p>
    <w:p>
      <w:pPr>
        <w:pStyle w:val="PreformattedText"/>
        <w:bidi w:val="0"/>
        <w:spacing w:before="0" w:after="0"/>
        <w:jc w:val="left"/>
        <w:rPr/>
      </w:pPr>
      <w:r>
        <w:rPr/>
        <w:t xml:space="preserve"> </w:t>
      </w:r>
      <w:r>
        <w:rPr/>
        <w:t>,C306_=_C530 ,C306_=_C531 ,\nC306_=_C532 ,C306_=_C533 ,C306_=_C534 ,C306_=_C535 ,C306_=_C536 ,C306_=_C537 ,\nC306_=_C538 ,C306_=_C539 ,C306_=_C540 ,C306_=_C541 ,C306_=_C542 ,C306_=_C543 ,\nC306_=_C544 ,C306_=_C545 ,C306_=_C546 ,C306_=_C547 ,C334_=_C361 ,C334_=_C388 ,\nC334_=_C414 ,C334_=_C439 ,C334_=_C462 ,C334_=_C485 ,C334_=_C507 ,C334_=_C529 ,\nC334_=_C530 ,C334_=_C531 ,C334_=_C532 ,C334_=_C533 ,C334_=_C534 ,C334_=_C535 ,\nC334_=_C536 ,C334_=_C537 ,C334_=_C538 ,C334_=_C539 ,C334_=_C540 ,C334_=_C541 ,\nC334_=_C542 ,C334_=_C543 ,C334_=_C544 ,C334_=_C545 ,C334_=_C546 ,C334_=_C547 ,\nC361_=_C388 ,C361_=_C414 ,C361_=_C439 ,C361_=_C462 ,C361_=_C485 ,C361_=_C507 ,\nC361_=_C529 ,C361_=_C530 ,C361_=_C531 ,C361_=_C532 ,C361_=_C533 ,C361_=_C534 ,\nC361_=_C535 ,C361_=_C536 ,C361_=_C537 ,C361_=_C538 ,C361_=_C539 ,C361_=_C540 ,\nC361_=_C541 ,C361_=_C542 ,C361_=_C543 ,C361_=_C544 ,C361_=_C545 ,C361_=_C546 ,\nC361_=_C547 ,C388_=_C414 ,C388_=_C439 ,C388_=_C462 ,C388_=_C485 ,C388_=_C507 ,\nC388_=_C529 ,C388_=_C530 ,C388_=_C531 ,C388_=_C532 ,C388_=_C533 ,C388_=_C534 ,\nC388_=_C535 ,C388_=_C536 ,C388_=_C537 ,C388_=_C538 ,C388_=_C539 ,C388_=_C540 ,\nC388_=_C541 ,C388_=_C542 ,C388_=_C543 ,C388_=_C544 ,C388_=_C545 ,C388_=_C546 ,\nC388_=_C547 ,C414_=_C439 ,C414_=_C462 ,C414_=_C485 ,C414_=_C507 ,C414_=_C529 ,\nC414_=_C530 ,C414_=_C531 ,C414_=_C532 ,C414_=_C533 ,C414_=_C534 ,C414_=_C535 ,\nC414_=_C536 ,C414_=_C537 ,C414_=_C538 ,C414_=_C539 ,C414_=_C540 ,C414_=_C541 ,\nC414_=_C542 ,C414_=_C543 ,C414_=_C544 ,C414_=_C545 ,C414_=_C546 ,C414_=_C547 ,\nC439_=_C462 ,C439_=_C485 ,C439_=_C507 ,C439_=_C529 ,C439_=_C530 ,C439_=_C531 ,\nC439_=_C532 ,C439_=_C533 ,C439_=_C534 ,C439_=_C535 ,C439_=_C536 ,C439_=_C537 ,\nC439_=_C538 ,C439_=_C539 ,C439_=_C540 ,C439_=_C541 ,C439_=_C542 ,C439_=_C543 ,\nC439_=_C544 ,C439_=_C545 ,C439_=_C546 ,C439_=_C547 ,C462_=_C485 ,C462_=_C507 ,\nC462_=_C529 ,C462_=_C530 ,C462_=_C531 ,C462_=_C532 ,C462_=_C533 ,C462_=_C534 ,\nC462_=_C535 ,C462_=_C536 ,C462_=_C537 ,C462_=_C538 ,C462_=_C539 ,C462_=_C540 ,\nC462_=_C541 ,C462_=_C542 ,C462_=_C543 ,C462_=_C544 ,C462_=_C545 ,C462_=_C546 ,\nC462_=_C547 ,C485_=_C507 ,C485_=_C529 ,C485_=_C530 ,C485_=_C531 ,C485_=_C532 ,\nC485_=_C533 ,C485_=_C534 ,C485_=_C535 ,C485_=_C536 ,C485_=_C537 ,C485_=_C538 ,\nC485_=_C539 ,C485_=_C540 ,C485_=_C541 ,C485_=_C542 ,C485_=_C543 ,C485_=_C544 ,\nC485_=_C545 ,C485_=_C546 ,C485_=_C547 ,C507_=_C529 ,C507_=_C530 ,C507_=_C531 ,\nC507_=_C532 ,C507_=_C533 ,C507_=_C534 ,C507_=_C535 ,C507_=_C536 ,C507_=_C537 ,\nC507_=_C538 ,C507_=_C539 ,C507_=_C540 ,C507_=_C541 ,C507_=_C542 ,C507_=_C543 ,\nC507_=_C544 ,C507_=_C545 ,C507_=_C546 ,C507_=_C547 ,C529_=_C530 ,C529_=_C531 ,\nC529_=_C532 ,C529_=_C533 ,C529_=_C534 ,C529_=_C535 ,C529_=_C536 ,C529_=_C537 ,\nC529_=_C538 ,C529_=_C539 ,C529_=_C540 ,C529_=_C541 ,C529_=_C542 ,C529_=_C543 ,\nC529_=_C544 ,C529_=_C545 ,C529_=_C546 ,C529_=_C547 ,C530_=_C531 ,C530_=_C532 ,\nC530_=_C533 ,C530_=_C534 ,C530_=_C535 ,C530_=_C536 ,C530_=_C537 ,C530_=_C538 ,\nC530_=_C539 ,C530_=_C540 ,C530_=_C541 ,C530_=_C542 ,C530_=_C543 ,C530_=_C544 ,\nC530_=_C545 ,C530_=_C546 ,C530_=_C547 ,C531_=_C532 ,C531_=_C533 ,C531_=_C534 ,\nC531_=_C535 ,C531_=_C536 ,C531_=_C537 ,C531_=_C538 ,C531_=_C539 ,C531_=_C540 ,\nC531_=_C541 ,C531_=_C542 ,C531_=_C543 ,C531_=_C544 ,C531_=_C545 ,C531_=_C546 ,\nC531_=_C547 ,C532_=_C533 ,C532_=_C534 ,C532_=_C535 ,C532_=_C536 ,C532_=_C537 ,\nC532_=_C538 ,C532_=_C539 ,C532_=_C540 ,C532_=_C541 ,C532_=_C542 ,C532_=_C543 ,\nC532_=_C544 ,C532_=_C545 ,C532_=_C546 ,C532_=_C547 ,C533_=_C534 ,C533_=_C535 ,\nC533_=_C536 ,C533_=_C537 ,C533_=_C538 ,C533_=_C539 ,C533_=_C540 ,C533_=_C541 ,\nC533_=_C542 ,C533_=_C543 ,C533_=_C544 ,C533_=_C545 ,C533_=_C546 ,C533_=_C547 ,\nC534_=_C535 ,C534_=_C536 ,C534_=_C537 ,C534_=_C538 ,C534_=_C539 ,C534_=_C540 ,\nC534_=_C541 ,C534_=_C542 ,C534_=_C543 ,C534_=_C544 ,C534_=_C545 ,C534_=_C546 ,\nC534_=_C547 ,C535_=_C536 ,C535_=_C537 ,C535_=_C538 ,C535_=_C539 ,C535_=_C540 ,\nC535_=_C541 ,C535_=_C542 ,C535_=_C543 ,C535_=_C544 ,C535_=_C545 ,C535_=_C546 ,\nC535_=_C547 ,C536_=_C537 ,C536_=_C538 ,C536_=_C539 ,C536_=_C540 ,C536_=_C541 ,\nC536_=_C542 ,C536_=_C543 ,C536_=_C544 ,C536_=_C545 ,C536_=_C546 ,C536_=_C547 ,\nC537_=_C538 ,C537_=_C539 ,C537_=_C540 ,C537_=_C541 ,C537_=_C542 ,C537_=_C543 ,\nC537_=_C544 ,C537_=_C545 ,C537_=_C546 ,C537_=_C547 ,C538_=_C539 ,C538_=_C540 ,\nC538_=_C541 ,C538_=_C542 ,C538_=_C543 ,C538_=_C544 ,C538_=_C545 ,C538_=_C546 ,\nC538_=_C547 ,C539_=_C540 ,C539_=_C541 ,C539_=_C542 ,C539_=_C543 ,C539_=_C544 ,\nC539_=_C545 ,C539_=_C546 ,C539_=_C547 ,C540_=_C541 ,C540_=_C542 ,C540_=_C543 ,\nC540_=_C544 ,C540_=_C545 ,C540_=_C546 ,C540_=_C547 ,C541_=_C542 ,C541_=_C543 ,\nC541_=_C544 ,C541_=_C545 ,C541_=_C546 ,C541_=_C547 ,C542_=_C543 ,C542_=_C544 ,\nC542_=_C545 ,C542_=_C546 ,C542_=_C547 ,C543_=_C544 ,C543_=_C545 ,C543_=_C546 ,\nC543_=_C547 ,C544_=_C545 ,C544_=_C546 ,C544_=_C547 ,C545_=_C546 ,C545_=_C547 ,\nC546_=_C547 ,"];36[shape=box, label="id:36 level: 4\n73: C30 C35 C66 C71 C102 \nC107 C137 C141 C169 C174 C233 \nC238 C263 C267 C291 C295 C320 \nC325 C348 C353 C375 C380 C402 \nC407 C428 C433 C453 C458 C476 \nC481 C499 C504 C521 C526 C540 \nC545 C560 C565 C579 C583 C595 \nC608 C613 C624 C629 C639 C644 \nC653 C658 C666 C671 C678 C683 \nC689 C694 C699 C704 C708 C713 \nC716 C721 C724 C725 C726 C727 \nC728 C729 C733 C738 C742 C745 \nC748 C749 \n1367: C30_=_C35( C30 C35 ) C30_=_C66( C30 C66 ) C30_=_C102( C30 C102 ) C30_=_C137( C30 C137 ) C30_=_C169( C30 C169 ) \nC30_=_C233( C30 C233 ) C30_=_C263( C30 C263 ) C30_=_C291( C30 C291 ) C30_=_C320( C30 C320 ) C30_=_C348( C30 C348 ) C30_=_C375( C30 C375 ) \nC30_=_C402( C30 C402 ) C30_=_C428( C30 C428 ) C30_=_C453( C30 C453 ) C30_=_C476( C30 C476 ) C30_=_C499( C30 C499 ) C30_=_C521( C30 C521 ) \nC30_=_C540( C30 C540 ) C30_=_C560( C30 C560 ) C30_=_C579( C30 C579 ) C30_=_C595( C30 C595 ) C30_=_C608( C30 C608 ) C30_=_C624( C30 C624 ) \nC30_=_C639( C30 C639 ) C30_=_C653( C30 C653 ) C30_=_C666( C30 C666 ) C30_=_C678( C30 C678 ) C30_=_C689( C30 C689 ) C30_=_C699( C30 C699 ) \nC30_=_C708( C30 C708 ) C30_=_C716( C30 C716 ) C30_=_C724( C30 C724 ) C30_=_C725( C30 C725 ) C30_=_C726( C30 C726 ) C30_=_C727( C30 C727 ) \nC30_=_C728( C30 C728 ) C30_=_C729( C30 C729 ) C35_=_C71( C35 C71 ) C35_=_C107( C35 C107 ) C35_=_C141( C35 C141 ) C35_=_C174( C35 C174 ) \nC35_=_C238( C35 C238 ) C35_=_C267( C35 C267 ) C35_=_C295( C35 C295 ) C35_=_C325( C35 C325 ) C35_=_C353( C35 C353 ) C35_=_C380( C35 C380 ) \nC35_=_C407( C35 C407 ) C35_=_C433( C35 C433 ) C35_=_C458( C35 C458 ) C35_=_C481( C35 C481 ) C35_=_C504( C35 C504 ) C35_=_C526( C35 C526 ) \nC35_=_C545( C35 C545 ) C35_=_C565( C35 C565 ) C35_=_C583( C35 C583 ) C35_=_C613( C35 C613 ) C35_=_C629( C35 C629 ) C35_=_C644( C35 C644 ) \nC35_=_C658( C35 C658 ) C35_=_C671( C35 C671 ) C35_=_C683( C35 C683 ) C35_=_C694( C35 C694 ) C35_=_C704( C35 C704 ) C35_=_C713( C35 C713 ) \nC35_=_C721( C35 C721 ) C35_=_C728( C35 C728 ) C35_=_C733( C35 C733 ) C35_=_C738( C35 C738 ) C35_=_C742( C35 C742 ) C35_=_C745( C35 C745 ) \nC35_=_C748( C35 C748 ) C35_=_C749( C35 C749 ) C66_=_C71( C66 C71 ) C66_=_C102( C66 C102 ) C66_=_C137( C66 C137 ) C66_=_C169( C66 C169 ) \nC66_=_C233( C66 C233 ) C66_=_C263( C66 C263 ) C66_=_C291( C66 C291 ) C66_=_C320( C66 C320 ) C66_=_C348( C66 C348 ) C66_=_C375( C66 C375 ) \nC66_=_C402( C66 C402 ) C66_=_C428( C66 C428 ) C66_=_C453( C66 C453 ) C66_=_C476( C66 C476 ) C66_=_C499( C66 C499 ) C66_=_C521( C66 C521 ) \nC66_=_C540( C66 C540 ) C66_=_C560( C66 C560 ) C66_=_C579( C66 C579 ) C66_=_C595( C66 C595 ) C66_=_C608( C66 C608 ) C66_=_C624( C66 C624 ) \nC66_=_C639( C66 C639 ) C66_=_C653( C66 C653 ) C66_=_C666( C66 C666 ) C66_=_C678( C66 C678 ) C66_=_C689( C66 C689 ) C66_=_C699( C66 C699 ) \nC66_=_C708( C66 C708 ) C66_=_C716( C66 C716 ) C66_=_C724( C66 C724 ) C66_=_C725( C66 C725 ) C66_=_C726( C66 C726 ) C66_=_C727( C66 C727 ) \nC66_=_C728( C66 C728 ) C66_=_C729( C66 C729 ) C71_=_C107( C71 C107 ) C71_=_C141( C71 C141 ) C71_=_C174( C71 C174 ) C71_=_C238( C71 C238 ) \nC71_=_C267( C71 C267 ) C71_=_C295( C71 C295 ) C71_=_C325( C71 C325 ) C71_=_C353( C71 C353 ) C71_=_C380( C71 C380 ) C71_=_C407( C71 C407 ) \nC71_=_C433( C71 C433 ) C71_=_C458( C71 C458 ) C71_=_C481( C71 C481 ) C71_=_C504( C71 C504 ) C71_=_C526( C71 C526 ) C71_=_C545( C71 C545 ) \nC71_=_C565( C71 C565 ) C71_=_C583( C71 C583 ) C71_=_C613( C71 C613 ) C71_=_C629( C71 C629 ) C71_=_C644( C71 C644 ) C71_=_C658( C71 C658 ) \nC71_=_C671( C71 C671 ) C71_=_C683( C71 C683 ) C71_=_C694( C71 C694 ) C71_=_C704( C71 C704 ) C71_=_C713( C71 C713 ) C71_=_C721( C71 C721 ) \nC71_=_C728( C71 C728 ) C71_=_C733( C71 C733 ) C71_=_C738( C71 C738 ) C71_=_C742( C71 C742 ) C71_=_C745( C71 C745 ) C71_=_C748( C71 C748 ) \nC71_=_C749( C71 C749 ) C102_=_C107( C102 C107 ) C102_=_C137( C102 C137 ) C102_=_C169( C102 C169 ) C102_=_C233( C102 C233 ) C102_=_C263( C102 C263 ) \nC102_=_C291( C102 C291 ) C102_=_C320( C102 C320 ) C102_=_C348( C102 C348 ) C102_=_C375( C102 C375 ) C102_=_C402( C102 C402 ) C102_=_C428( C102 C428 ) \nC102_=_C453( C102 C453 ) C102_=_C476( C102 C476 ) C102_=_C499( C102 C499 ) C102_=_C521( C102 C521 ) C102_=_C540( C102 C540 ) C102_=_C560( C102 C560 ) \nC102_=_C579( C102 C579 ) C102_=_C595( C102 C595 ) C102_=_C608( C102 C608 ) C102_=_C624( C102 C624 ) C102_=_C639( C102 C639 ) C102_=_C653( C102 C653 ) \nC102_=_C666( C102 C666 ) C102_=_C678( C102 C678 ) C102_=_C689( C102 C689 ) C102_=_C699( C102 C699 ) C102_=_C708( C102 C708 ) C102_=_C716( C102 C716 ) \nC102_=_C724( C102 C724 ) C102_=_C725( C102 C725 ) C102_=_C726( C102 C726 ) C102_=_C727( C102 C727 ) C102_=_C728( C102 C728 ) C102_=_C729( C102 C729 ) \nC107_=_C141( C107 C141 ) C107_=_C174( C107 C174 ) C107_=_C238( C107 C238 ) C107_=_C267( C107 C267 ) C107_=_C295( C107 C295 ) C107_=_C325( C107 C325 ) \nC107_=_C353( C107 C353 ) C107_=_C380( C107 C380 ) C107_=_C407( C107 C407 ) C107_=_C433( C107 C433 ) C107_=_C458( C107 C458 ) C107_=_C481( C107 C481 )</w:t>
      </w:r>
    </w:p>
    <w:p>
      <w:pPr>
        <w:pStyle w:val="PreformattedText"/>
        <w:bidi w:val="0"/>
        <w:spacing w:before="0" w:after="0"/>
        <w:jc w:val="left"/>
        <w:rPr/>
      </w:pPr>
      <w:r>
        <w:rPr/>
        <w:t xml:space="preserve"> </w:t>
      </w:r>
      <w:r>
        <w:rPr/>
        <w:t>\nC107_=_C504( C107 C504 ) C107_=_C526( C107 C526 ) C107_=_C545( C107 C545 ) C107_=_C565( C107 C565 ) C107_=_C583( C107 C583 ) C107_=_C613( C107 C613 ) \nC107_=_C629( C107 C629 ) C107_=_C644( C107 C644 ) C107_=_C658( C107 C658 ) C107_=_C671( C107 C671 ) C107_=_C683( C107 C683 ) C107_=_C694( C107 C694 ) \nC107_=_C704( C107 C704 ) C107_=_C713( C107 C713 ) C107_=_C721( C107 C721 ) C107_=_C728( C107 C728 ) C107_=_C733( C107 C733 ) C107_=_C738( C107 C738 ) \nC107_=_C742( C107 C742 ) C107_=_C745( C107 C745 ) C107_=_C748( C107 C748 ) C107_=_C749( C107 C749 ) C137_=_C141( C137 C141 ) C137_=_C169( C137 C169 ) \nC137_=_C233( C137 C233 ) C137_=_C263( C137 C263 ) C137_=_C291( C137 C291 ) C137_=_C320( C137 C320 ) C137_=_C348( C137 C348 ) C137_=_C375( C137 C375 ) \nC137_=_C402( C137 C402 ) C137_=_C428( C137 C428 ) C137_=_C453( C137 C453 ) C137_=_C476( C137 C476 ) C137_=_C499( C137 C499 ) C137_=_C521( C137 C521 ) \nC137_=_C540( C137 C540 ) C137_=_C560( C137 C560 ) C137_=_C579( C137 C579 ) C137_=_C595( C137 C595 ) C137_=_C608( C137 C608 ) C137_=_C624( C137 C624 ) \nC137_=_C639( C137 C639 ) C137_=_C653( C137 C653 ) C137_=_C666( C137 C666 ) C137_=_C678( C137 C678 ) C137_=_C689( C137 C689 ) C137_=_C699( C137 C699 ) \nC137_=_C708( C137 C708 ) C137_=_C716( C137 C716 ) C137_=_C724( C137 C724 ) C137_=_C725( C137 C725 ) C137_=_C726( C137 C726 ) C137_=_C727( C137 C727 ) \nC137_=_C728( C137 C728 ) C137_=_C729( C137 C729 ) C141_=_C174( C141 C174 ) C141_=_C238( C141 C238 ) C141_=_C267( C141 C267 ) C141_=_C295( C141 C295 ) \nC141_=_C325( C141 C325 ) C141_=_C353( C141 C353 ) C141_=_C380( C141 C380 ) C141_=_C407( C141 C407 ) C141_=_C433( C141 C433 ) C141_=_C458( C141 C458 ) \nC141_=_C481( C141 C481 ) C141_=_C504( C141 C504 ) C141_=_C526( C141 C526 ) C141_=_C545( C141 C545 ) C141_=_C565( C141 C565 ) C141_=_C583( C141 C583 ) \nC141_=_C613( C141 C613 ) C141_=_C629( C141 C629 ) C141_=_C644( C141 C644 ) C141_=_C658( C141 C658 ) C141_=_C671( C141 C671 ) C141_=_C683( C141 C683 ) \nC141_=_C694( C141 C694 ) C141_=_C704( C141 C704 ) C141_=_C713( C141 C713 ) C141_=_C721( C141 C721 ) C141_=_C728( C141 C728 ) C141_=_C733( C141 C733 ) \nC141_=_C738( C141 C738 ) C141_=_C742( C141 C742 ) C141_=_C745( C141 C745 ) C141_=_C748( C141 C748 ) C141_=_C749( C141 C749 ) C169_=_C174( C169 C174 ) \nC169_=_C233( C169 C233 ) C169_=_C263( C169 C263 ) C169_=_C291( C169 C291 ) C169_=_C320( C169 C320 ) C169_=_C348( C169 C348 ) C169_=_C375( C169 C375 ) \nC169_=_C402( C169 C402 ) C169_=_C428( C169 C428 ) C169_=_C453( C169 C453 ) C169_=_C476( C169 C476 ) C169_=_C499( C169 C499 ) C169_=_C521( C169 C521 ) \nC169_=_C540( C169 C540 ) C169_=_C560( C169 C560 ) C169_=_C579( C169 C579 ) C169_=_C595( C169 C595 ) C169_=_C608( C169 C608 ) C169_=_C624( C169 C624 ) \nC169_=_C639( C169 C639 ) C169_=_C653( C169 C653 ) C169_=_C666( C169 C666 ) C169_=_C678( C169 C678 ) C169_=_C689( C169 C689 ) C169_=_C699( C169 C699 ) \nC169_=_C708( C169 C708 ) C169_=_C716( C169 C716 ) C169_=_C724( C169 C724 ) C169_=_C725( C169 C725 ) C169_=_C726( C169 C726 ) C169_=_C727( C169 C727 ) \nC169_=_C728( C169 C728 ) C169_=_C729( C169 C729 ) C174_=_C238( C174 C238 ) C174_=_C267( C174 C267 ) C174_=_C295( C174 C295 ) C174_=_C325( C174 C325 ) \nC174_=_C353( C174 C353 ) C174_=_C380( C174 C380 ) C174_=_C407( C174 C407 ) C174_=_C433( C174 C433 ) C174_=_C458( C174 C458 ) C174_=_C481( C174 C481 ) \nC174_=_C504( C174 C504 ) C174_=_C526( C174 C526 ) C174_=_C545( C174 C545 ) C174_=_C565( C174 C565 ) C174_=_C583( C174 C583 ) C174_=_C613( C174 C613 ) \nC174_=_C629( C174 C629 ) C174_=_C644( C174 C644 ) C174_=_C658( C174 C658 ) C174_=_C671( C174 C671 ) C174_=_C683( C174 C683 ) C174_=_C694( C174 C694 ) \nC174_=_C704( C174 C704 ) C174_=_C713( C174 C713 ) C174_=_C721( C174 C721 ) C174_=_C728( C174 C728 ) C174_=_C733( C174 C733 ) C174_=_C738( C174 C738 ) \nC174_=_C742( C174 C742 ) C174_=_C745( C174 C745 ) C174_=_C748( C174 C748 ) C174_=_C749( C174 C749 ) C233_=_C238( C233 C238 ) C233_=_C263( C233 C263 ) \nC233_=_C291( C233 C291 ) C233_=_C320( C233 C320 ) C233_=_C348( C233 C348 ) C233_=_C375( C233 C375 ) C233_=_C402( C233 C402 ) C233_=_C428( C233 C428 ) \nC233_=_C453( C233 C453 ) C233_=_C476( C233 C476 ) C233_=_C499( C233 C499 ) C233_=_C521( C233 C521 ) C233_=_C540( C233 C540 ) C233_=_C560( C233 C560 ) \nC233_=_C579( C233 C579 ) C233_=_C595( C233 C595 ) C233_=_C608( C233 C608 ) C233_=_C624( C233 C624 ) C233_=_C639( C233 C639 ) C233_=_C653( C233 C653 ) \nC233_=_C666( C233 C666 ) C233_=_C678( C233 C678 ) C233_=_C689( C233 C689 ) C233_=_C699( C233 C699 ) C233_=_C708( C233 C708 ) C233_=_C716( C233 C716 ) \nC233_=_C724( C233 C724 ) C233_=_C725( C233 C725 ) C233_=_C726( C233 C726 ) C233_=_C727( C233 C727 ) C233_=_C728( C233 C728 ) C233_=_C729( C233 C729 ) \nC238_=_C267( C238 C267 ) C238_=_C295( C238 C295 ) C238_=_C325( C238 C325 ) C238_=_C353( C238 C353 ) C238_=_C380( C238 C380 ) C238_=_C407( C238 C407 ) \nC238_=_C433( C238 C433 ) C238_=_C458( C238 C458 ) C238_=_C481( C238 C481 ) C238_=_C504( C238 C504 ) C238_=_C526( C238 C526 ) C238_=_C545( C238 C545 ) \nC238_=_C565( C238 C565 ) C238_=_C583( C238 C583 ) C238_=_C613( C238 C613 ) C238_=_C629( C238 C629 ) C238_=_C644( C238 C644 ) C238_=_C658( C238 C658 ) \nC238_=_C671( C238 C671 ) C238_=_C683( C238 C683 ) C238_=_C694( C238 C694 ) C238_=_C704( C238 C704 ) C238_=_C713( C238 C713 ) C238_=_C721( C238 C721 ) \nC238_=_C728( C238 C728 ) C238_=_C733( C238 C733 ) C238_=_C738( C238 C738 ) C238_=_C742( C238 C742 ) C238_=_C745( C238 C745 ) C238_=_C748( C238 C748 ) \nC238_=_C749( C238 C749 ) C263_=_C267( C263 C267 ) C263_=_C291( C263 C291 ) C263_=_C320( C263 C320 ) C263_=_C348( C263 C348 ) C263_=_C375( C263 C375 ) \nC263_=_C402( C263 C402 ) C263_=_C428( C263 C428 ) C263_=_C453( C263 C453 ) C263_=_C476( C263 C476 ) C263_=_C499( C263 C499 ) C263_=_C521( C263 C521 ) \nC263_=_C540( C263 C540 ) C263_=_C560( C263 C560 ) C263_=_C579( C263 C579 ) C263_=_C595( C263 C595 ) C263_=_C608( C263 C608 ) C263_=_C624( C263 C624 ) \nC263_=_C639( C263 C639 ) C263_=_C653( C263 C653 ) C263_=_C666( C263 C666 ) C263_=_C678( C263 C678 ) C263_=_C689( C263 C689 ) C263_=_C699( C263 C699 ) \nC263_=_C708( C263 C708 ) C263_=_C716( C263 C716 ) C263_=_C724( C263 C724 ) C263_=_C725( C263 C725 ) C263_=_C726( C263 C726 ) C263_=_C727( C263 C727 ) \nC263_=_C728( C263 C728 ) C263_=_C729( C263 C729 ) C267_=_C295( C267 C295 ) C267_=_C325( C267 C325 ) C267_=_C353( C267 C353 ) C267_=_C380( C267 C380 ) \nC267_=_C407( C267 C407 ) C267_=_C433( C267 C433 ) C267_=_C458( C267 C458 ) C267_=_C481( C267 C481 ) C267_=_C504( C267 C504 ) C267_=_C526( C267 C526 ) \nC267_=_C545( C267 C545 ) C267_=_C565( C267 C565 ) C267_=_C583( C267 C583 ) C267_=_C613( C267 C613 ) C267_=_C629( C267 C629 ) C267_=_C644( C267 C644 ) \nC267_=_C658( C267 C658 ) C267_=_C671( C267 C671 ) C267_=_C683( C267 C683 ) C267_=_C694( C267 C694 ) C267_=_C704( C267 C704 ) C267_=_C713( C267 C713 ) \nC267_=_C721( C267 C721 ) C267_=_C728( C267 C728 ) C267_=_C733( C267 C733 ) C267_=_C738( C267 C738 ) C267_=_C742( C267 C742 ) C267_=_C745( C267 C745 ) \nC267_=_C748( C267 C748 ) C267_=_C749( C267 C749 ) C291_=_C295( C291 C295 ) C291_=_C320( C291 C320 ) C291_=_C348( C291 C348 ) C291_=_C375( C291 C375 ) \nC291_=_C402( C291 C402 ) C291_=_C428( C291 C428 ) C291_=_C453( C291 C453 ) C291_=_C476( C291 C476 ) C291_=_C499( C291 C499 ) C291_=_C521( C291 C521 ) \nC291_=_C540( C291 C540 ) C291_=_C560( C291 C560 ) C291_=_C579( C291 C579 ) C291_=_C595( C291 C595 ) C291_=_C608( C291 C608 ) C291_=_C624( C291 C624 ) \nC291_=_C639( C291 C639 ) C291_=_C653( C291 C653 ) C291_=_C666( C291 C666 ) C291_=_C678( C291 C678 ) C291_=_C689( C291 C689 ) C291_=_C699( C291 C699 ) \nC291_=_C708( C291 C708 ) C291_=_C716( C291 C716 ) C291_=_C724( C291 C724 ) C291_=_C725( C291 C725 ) C291_=_C726( C291 C726 ) C291_=_C727( C291 C727 ) \nC291_=_C728( C291 C728 ) C291_=_C729( C291 C729 ) C295_=_C325( C295 C325 ) C295_=_C353( C295 C353 ) C295_=_C380( C295 C380 ) C295_=_C407( C295 C407 ) \nC295_=_C433( C295 C433 ) C295_=_C458( C295 C458 ) C295_=_C481( C295 C481 ) C295_=_C504( C295 C504 ) C295_=_C526( C295 C526 ) C295_=_C545( C295 C545 ) \nC295_=_C565( C295 C565 ) C295_=_C583( C295 C583 ) C295_=_C613( C295 C613 ) C295_=_C629( C295 C629 ) C295_=_C644( C295 C644 ) C295_=_C658( C295 C658 ) \nC295_=_C671( C295 C671 ) C295_=_C683( C295 C683 ) C295_=_C694( C295 C694 ) C295_=_C704( C295 C704 ) C295_=_C713( C295 C713 ) C295_=_C721( C295 C721 ) \nC295_=_C728( C295 C728 ) C295_=_C733( C295 C733 ) C295_=_C738( C295 C738 ) C295_=_C742( C295 C742 ) C295_=_C745( C295 C745 ) C295_=_C748( C295 C748 ) \nC295_=_C749( C295 C749 ) C320_=_C325( C320 C325 ) C320_=_C348( C320 C348 ) C320_=_C375( C320 C375 ) C320_=_C402( C320 C402 ) C320_=_C428( C320 C428 ) \nC320_=_C453( C320 C453 ) C320_=_C476( C320 C476 ) C320_=_C499( C320 C499 ) C320_=_C521( C320 C521 ) C320_=_C540( C320 C540 ) C320_=_C560( C320 C560 ) \nC320_=_C579( C320 C579 ) C320_=_C595( C320 C595 ) C320_=_C608( C320 C608 ) C320_=_C624( C320 C624 ) C320_=_C639( C320 C639 ) C320_=_C653( C320 C653 ) \nC320_=_C666( C320 C666 ) C320_=_C678( C320 C678 ) C320_=_C689( C320 C689 ) C320_=_C699( C320 C699 ) C320_=_C708( C320 C708 ) C320_=_C716( C320 C716 ) \nC320_=_C724( C320 C724 ) C320_=_C725( C320 C725 ) C320_=_C726( C320 C726 ) C320_=_C727( C320 C727 ) C320_=_C728( C320 C728 ) C320_=_C729( C320 C729 ) \nC325_=_C353( C325 C353 ) C325_=_C380( C325 C380 ) C325_=_C407( C325 C407 ) C325_=_C433( C325 C433 ) C325_=_C458( C325 C458 ) C325_=_C481( C325 C481 ) \nC325_=_C504( C325 C504 ) C325_=_C526( C325 C526 ) C325_=_C545( C325 C545 ) C325_=_C565( C325 C565 ) C325_=_C583( C325 C583 ) C325_=_C613( C325 C613 ) \nC325_=_C629( C325 C629 ) C325_=_C644( C325 C644 ) C325_=_C658( C325 C658 ) C325_=_C671( C325 C671 ) C325_=_C683( C325 C683 ) C325_=_C694( C325 C694 ) \nC325_=_C704( C325 C704 ) C325_=_C713( C325 C713 ) C325_=_C721( C325 C721 ) C325_=_C728( C325 C728 ) C325_=_C733( C325 C733 ) C325_=_C738( C325 C738 ) \nC325_=_C742( C325</w:t>
      </w:r>
    </w:p>
    <w:p>
      <w:pPr>
        <w:pStyle w:val="PreformattedText"/>
        <w:bidi w:val="0"/>
        <w:spacing w:before="0" w:after="0"/>
        <w:jc w:val="left"/>
        <w:rPr/>
      </w:pPr>
      <w:r>
        <w:rPr/>
        <w:t xml:space="preserve"> </w:t>
      </w:r>
      <w:r>
        <w:rPr/>
        <w:t>C742 ) C325_=_C745( C325 C745 ) C325_=_C748( C325 C748 ) C325_=_C749( C325 C749 ) C348_=_C353( C348 C353 ) C348_=_C375( C348 C375 ) \nC348_=_C402( C348 C402 ) C348_=_C428( C348 C428 ) C348_=_C453( C348 C453 ) C348_=_C476( C348 C476 ) C348_=_C499( C348 C499 ) C348_=_C521( C348 C521 ) \nC348_=_C540( C348 C540 ) C348_=_C560( C348 C560 ) C348_=_C579( C348 C579 ) C348_=_C595( C348 C595 ) C348_=_C608( C348 C608 ) C348_=_C624( C348 C624 ) \nC348_=_C639( C348 C639 ) C348_=_C653( C348 C653 ) C348_=_C666( C348 C666 ) C348_=_C678( C348 C678 ) C348_=_C689( C348 C689 ) C348_=_C699( C348 C699 ) \nC348_=_C708( C348 C708 ) C348_=_C716( C348 C716 ) C348_=_C724( C348 C724 ) C348_=_C725( C348 C725 ) C348_=_C726( C348 C726 ) C348_=_C727( C348 C727 ) \nC348_=_C728( C348 C728 ) C348_=_C729( C348 C729 ) C353_=_C380( C353 C380 ) C353_=_C407( C353 C407 ) C353_=_C433( C353 C433 ) C353_=_C458( C353 C458 ) \nC353_=_C481( C353 C481 ) C353_=_C504( C353 C504 ) C353_=_C526( C353 C526 ) C353_=_C545( C353 C545 ) C353_=_C565( C353 C565 ) C353_=_C583( C353 C583 ) \nC353_=_C613( C353 C613 ) C353_=_C629( C353 C629 ) C353_=_C644( C353 C644 ) C353_=_C658( C353 C658 ) C353_=_C671( C353 C671 ) C353_=_C683( C353 C683 ) \nC353_=_C694( C353 C694 ) C353_=_C704( C353 C704 ) C353_=_C713( C353 C713 ) C353_=_C721( C353 C721 ) C353_=_C728( C353 C728 ) C353_=_C733( C353 C733 ) \nC353_=_C738( C353 C738 ) C353_=_C742( C353 C742 ) C353_=_C745( C353 C745 ) C353_=_C748( C353 C748 ) C353_=_C749( C353 C749 ) C375_=_C380( C375 C380 ) \nC375_=_C402( C375 C402 ) C375_=_C428( C375 C428 ) C375_=_C453( C375 C453 ) C375_=_C476( C375 C476 ) C375_=_C499( C375 C499 ) C375_=_C521( C375 C521 ) \nC375_=_C540( C375 C540 ) C375_=_C560( C375 C560 ) C375_=_C579( C375 C579 ) C375_=_C595( C375 C595 ) C375_=_C608( C375 C608 ) C375_=_C624( C375 C624 ) \nC375_=_C639( C375 C639 ) C375_=_C653( C375 C653 ) C375_=_C666( C375 C666 ) C375_=_C678( C375 C678 ) C375_=_C689( C375 C689 ) C375_=_C699( C375 C699 ) \nC375_=_C708( C375 C708 ) C375_=_C716( C375 C716 ) C375_=_C724( C375 C724 ) C375_=_C725( C375 C725 ) C375_=_C726( C375 C726 ) C375_=_C727( C375 C727 ) \nC375_=_C728( C375 C728 ) C375_=_C729( C375 C729 ) C380_=_C407( C380 C407 ) C380_=_C433( C380 C433 ) C380_=_C458( C380 C458 ) C380_=_C481( C380 C481 ) \nC380_=_C504( C380 C504 ) C380_=_C526( C380 C526 ) C380_=_C545( C380 C545 ) C380_=_C565( C380 C565 ) C380_=_C583( C380 C583 ) C380_=_C613( C380 C613 ) \nC380_=_C629( C380 C629 ) C380_=_C644( C380 C644 ) C380_=_C658( C380 C658 ) C380_=_C671( C380 C671 ) C380_=_C683( C380 C683 ) C380_=_C694( C380 C694 ) \nC380_=_C704( C380 C704 ) C380_=_C713( C380 C713 ) C380_=_C721( C380 C721 ) C380_=_C728( C380 C728 ) C380_=_C733( C380 C733 ) C380_=_C738( C380 C738 ) \nC380_=_C742( C380 C742 ) C380_=_C745( C380 C745 ) C380_=_C748( C380 C748 ) C380_=_C749( C380 C749 ) C402_=_C407( C402 C407 ) C402_=_C428( C402 C428 ) \nC402_=_C453( C402 C453 ) C402_=_C476( C402 C476 ) C402_=_C499( C402 C499 ) C402_=_C521( C402 C521 ) C402_=_C540( C402 C540 ) C402_=_C560( C402 C560 ) \nC402_=_C579( C402 C579 ) C402_=_C595( C402 C595 ) C402_=_C608( C402 C608 ) C402_=_C624( C402 C624 ) C402_=_C639( C402 C639 ) C402_=_C653( C402 C653 ) \nC402_=_C666( C402 C666 ) C402_=_C678( C402 C678 ) C402_=_C689( C402 C689 ) C402_=_C699( C402 C699 ) C402_=_C708( C402 C708 ) C402_=_C716( C402 C716 ) \nC402_=_C724( C402 C724 ) C402_=_C725( C402 C725 ) C402_=_C726( C402 C726 ) C402_=_C727( C402 C727 ) C402_=_C728( C402 C728 ) C402_=_C729( C402 C729 ) \nC407_=_C433( C407 C433 ) C407_=_C458( C407 C458 ) C407_=_C481( C407 C481 ) C407_=_C504( C407 C504 ) C407_=_C526( C407 C526 ) C407_=_C545( C407 C545 ) \nC407_=_C565( C407 C565 ) C407_=_C583( C407 C583 ) C407_=_C613( C407 C613 ) C407_=_C629( C407 C629 ) C407_=_C644( C407 C644 ) C407_=_C658( C407 C658 ) \nC407_=_C671( C407 C671 ) C407_=_C683( C407 C683 ) C407_=_C694( C407 C694 ) C407_=_C704( C407 C704 ) C407_=_C713( C407 C713 ) C407_=_C721( C407 C721 ) \nC407_=_C728( C407 C728 ) C407_=_C733( C407 C733 ) C407_=_C738( C407 C738 ) C407_=_C742( C407 C742 ) C407_=_C745( C407 C745 ) C407_=_C748( C407 C748 ) \nC407_=_C749( C407 C749 ) C428_=_C433( C428 C433 ) C428_=_C453( C428 C453 ) C428_=_C476( C428 C476 ) C428_=_C499( C428 C499 ) C428_=_C521( C428 C521 ) \nC428_=_C540( C428 C540 ) C428_=_C560( C428 C560 ) C428_=_C579( C428 C579 ) C428_=_C595( C428 C595 ) C428_=_C608( C428 C608 ) C428_=_C624( C428 C624 ) \nC428_=_C639( C428 C639 ) C428_=_C653( C428 C653 ) C428_=_C666( C428 C666 ) C428_=_C678( C428 C678 ) C428_=_C689( C428 C689 ) C428_=_C699( C428 C699 ) \nC428_=_C708( C428 C708 ) C428_=_C716( C428 C716 ) C428_=_C724( C428 C724 ) C428_=_C725( C428 C725 ) C428_=_C726( C428 C726 ) C428_=_C727( C428 C727 ) \nC428_=_C728( C428 C728 ) C428_=_C729( C428 C729 ) C433_=_C458( C433 C458 ) C433_=_C481( C433 C481 ) C433_=_C504( C433 C504 ) C433_=_C526( C433 C526 ) \nC433_=_C545( C433 C545 ) C433_=_C565( C433 C565 ) C433_=_C583( C433 C583 ) C433_=_C613( C433 C613 ) C433_=_C629( C433 C629 ) C433_=_C644( C433 C644 ) \nC433_=_C658( C433 C658 ) C433_=_C671( C433 C671 ) C433_=_C683( C433 C683 ) C433_=_C694( C433 C694 ) C433_=_C704( C433 C704 ) C433_=_C713( C433 C713 ) \nC433_=_C721( C433 C721 ) C433_=_C728( C433 C728 ) C433_=_C733( C433 C733 ) C433_=_C738( C433 C738 ) C433_=_C742( C433 C742 ) C433_=_C745( C433 C745 ) \nC433_=_C748( C433 C748 ) C433_=_C749( C433 C749 ) C453_=_C458( C453 C458 ) C453_=_C476( C453 C476 ) C453_=_C499( C453 C499 ) C453_=_C521( C453 C521 ) \nC453_=_C540( C453 C540 ) C453_=_C560( C453 C560 ) C453_=_C579( C453 C579 ) C453_=_C595( C453 C595 ) C453_=_C608( C453 C608 ) C453_=_C624( C453 C624 ) \nC453_=_C639( C453 C639 ) C453_=_C653( C453 C653 ) C453_=_C666( C453 C666 ) C453_=_C678( C453 C678 ) C453_=_C689( C453 C689 ) C453_=_C699( C453 C699 ) \nC453_=_C708( C453 C708 ) C453_=_C716( C453 C716 ) C453_=_C724( C453 C724 ) C453_=_C725( C453 C725 ) C453_=_C726( C453 C726 ) C453_=_C727( C453 C727 ) \nC453_=_C728( C453 C728 ) C453_=_C729( C453 C729 ) C458_=_C481( C458 C481 ) C458_=_C504( C458 C504 ) C458_=_C526( C458 C526 ) C458_=_C545( C458 C545 ) \nC458_=_C565( C458 C565 ) C458_=_C583( C458 C583 ) C458_=_C613( C458 C613 ) C458_=_C629( C458 C629 ) C458_=_C644( C458 C644 ) C458_=_C658( C458 C658 ) \nC458_=_C671( C458 C671 ) C458_=_C683( C458 C683 ) C458_=_C694( C458 C694 ) C458_=_C704( C458 C704 ) C458_=_C713( C458 C713 ) C458_=_C721( C458 C721 ) \nC458_=_C728( C458 C728 ) C458_=_C733( C458 C733 ) C458_=_C738( C458 C738 ) C458_=_C742( C458 C742 ) C458_=_C745( C458 C745 ) C458_=_C748( C458 C748 ) \nC458_=_C749( C458 C749 ) C476_=_C481( C476 C481 ) C476_=_C499( C476 C499 ) C476_=_C521( C476 C521 ) C476_=_C540( C476 C540 ) C476_=_C560( C476 C560 ) \nC476_=_C579( C476 C579 ) C476_=_C595( C476 C595 ) C476_=_C608( C476 C608 ) C476_=_C624( C476 C624 ) C476_=_C639( C476 C639 ) C476_=_C653( C476 C653 ) \nC476_=_C666( C476 C666 ) C476_=_C678( C476 C678 ) C476_=_C689( C476 C689 ) C476_=_C699( C476 C699 ) C476_=_C708( C476 C708 ) C476_=_C716( C476 C716 ) \nC476_=_C724( C476 C724 ) C476_=_C725( C476 C725 ) C476_=_C726( C476 C726 ) C476_=_C727( C476 C727 ) C476_=_C728( C476 C728 ) C476_=_C729( C476 C729 ) \nC481_=_C504( C481 C504 ) C481_=_C526( C481 C526 ) C481_=_C545( C481 C545 ) C481_=_C565( C481 C565 ) C481_=_C583( C481 C583 ) C481_=_C613( C481 C613 ) \nC481_=_C629( C481 C629 ) C481_=_C644( C481 C644 ) C481_=_C658( C481 C658 ) C481_=_C671( C481 C671 ) C481_=_C683( C481 C683 ) C481_=_C694( C481 C694 ) \nC481_=_C704( C481 C704 ) C481_=_C713( C481 C713 ) C481_=_C721( C481 C721 ) C481_=_C728( C481 C728 ) C481_=_C733( C481 C733 ) C481_=_C738( C481 C738 ) \nC481_=_C742( C481 C742 ) C481_=_C745( C481 C745 ) C481_=_C748( C481 C748 ) C481_=_C749( C481 C749 ) C499_=_C504( C499 C504 ) C499_=_C521( C499 C521 ) \nC499_=_C540( C499 C540 ) C499_=_C560( C499 C560 ) C499_=_C579( C499 C579 ) C499_=_C595( C499 C595 ) C499_=_C608( C499 C608 ) C499_=_C624( C499 C624 ) \nC499_=_C639( C499 C639 ) C499_=_C653( C499 C653 ) C499_=_C666( C499 C666 ) C499_=_C678( C499 C678 ) C499_=_C689( C499 C689 ) C499_=_C699( C499 C699 ) \nC499_=_C708( C499 C708 ) C499_=_C716( C499 C716 ) C499_=_C724( C499 C724 ) C499_=_C725( C499 C725 ) C499_=_C726( C499 C726 ) C499_=_C727( C499 C727 ) \nC499_=_C728( C499 C728 ) C499_=_C729( C499 C729 ) C504_=_C526( C504 C526 ) C504_=_C545( C504 C545 ) C504_=_C565( C504 C565 ) C504_=_C583( C504 C583 ) \nC504_=_C613( C504 C613 ) C504_=_C629( C504 C629 ) C504_=_C644( C504 C644 ) C504_=_C658( C504 C658 ) C504_=_C671( C504 C671 ) C504_=_C683( C504 C683 ) \nC504_=_C694( C504 C694 ) C504_=_C704( C504 C704 ) C504_=_C713( C504 C713 ) C504_=_C721( C504 C721 ) C504_=_C728( C504 C728 ) C504_=_C733( C504 C733 ) \nC504_=_C738( C504 C738 ) C504_=_C742( C504 C742 ) C504_=_C745( C504 C745 ) C504_=_C748( C504 C748 ) C504_=_C749( C504 C749 ) C521_=_C526( C521 C526 ) \nC521_=_C540( C521 C540 ) C521_=_C560( C521 C560 ) C521_=_C579( C521 C579 ) C521_=_C595( C521 C595 ) C521_=_C608( C521 C608 ) C521_=_C624( C521 C624 ) \nC521_=_C639( C521 C639 ) C521_=_C653( C521 C653 ) C521_=_C666( C521 C666 ) C521_=_C678( C521 C678 ) C521_=_C689( C521 C689 ) C521_=_C699( C521 C699 ) \nC521_=_C708( C521 C708 ) C521_=_C716( C521 C716 ) C521_=_C724( C521 C724 ) C521_=_C725( C521 C725 ) C521_=_C726( C521 C726 ) C521_=_C727( C521 C727 ) \nC521_=_C728( C521 C728 ) C521_=_C729( C521 C729 ) C526_=_C545( C526 C545 ) C526_=_C565( C526 C565 ) C526_=_C583( C526 C583 ) C526_=_C613( C526 C613 ) \nC526_=_C629( C526 C629 ) C526_=_C644( C526 C644 ) C526_=_C658( C526 C658 ) C526_=_C671( C526 C671 ) C526_=_C683( C526 C683 ) C526_=_C694( C526 C694 ) \nC526_=_C704( C526 C704 ) C526_=_C713( C526 C713 ) C526_=_C721( C526 C721 ) C526_=_C728( C526 C728 ) C526_=_C733( C526 C733 ) C526_=_C738( C526 C738 ) \nC526_=_C742( C526 C742 ) C526_=_C745( C526 C745 ) C526_=_C748( C526 C748 ) C526_=_C749( C526 C749 ) C540_=_C545( C540 C545 ) C540_=_C560( C540 C560 ) \nC540_=_C579( C540 C579 ) C540_=_C595(</w:t>
      </w:r>
    </w:p>
    <w:p>
      <w:pPr>
        <w:pStyle w:val="PreformattedText"/>
        <w:bidi w:val="0"/>
        <w:spacing w:before="0" w:after="0"/>
        <w:jc w:val="left"/>
        <w:rPr/>
      </w:pPr>
      <w:r>
        <w:rPr/>
        <w:t xml:space="preserve"> </w:t>
      </w:r>
      <w:r>
        <w:rPr/>
        <w:t>C540 C595 ) C540_=_C608( C540 C608 ) C540_=_C624( C540 C624 ) C540_=_C639( C540 C639 ) C540_=_C653( C540 C653 ) \nC540_=_C666( C540 C666 ) C540_=_C678( C540 C678 ) C540_=_C689( C540 C689 ) C540_=_C699( C540 C699 ) C540_=_C708( C540 C708 ) C540_=_C716( C540 C716 ) \nC540_=_C724( C540 C724 ) C540_=_C725( C540 C725 ) C540_=_C726( C540 C726 ) C540_=_C727( C540 C727 ) C540_=_C728( C540 C728 ) C540_=_C729( C540 C729 ) \nC545_=_C565( C545 C565 ) C545_=_C583( C545 C583 ) C545_=_C613( C545 C613 ) C545_=_C629( C545 C629 ) C545_=_C644( C545 C644 ) C545_=_C658( C545 C658 ) \nC545_=_C671( C545 C671 ) C545_=_C683( C545 C683 ) C545_=_C694( C545 C694 ) C545_=_C704( C545 C704 ) C545_=_C713( C545 C713 ) C545_=_C721( C545 C721 ) \nC545_=_C728( C545 C728 ) C545_=_C733( C545 C733 ) C545_=_C738( C545 C738 ) C545_=_C742( C545 C742 ) C545_=_C745( C545 C745 ) C545_=_C748( C545 C748 ) \nC545_=_C749( C545 C749 ) C560_=_C565( C560 C565 ) C560_=_C579( C560 C579 ) C560_=_C595( C560 C595 ) C560_=_C608( C560 C608 ) C560_=_C624( C560 C624 ) \nC560_=_C639( C560 C639 ) C560_=_C653( C560 C653 ) C560_=_C666( C560 C666 ) C560_=_C678( C560 C678 ) C560_=_C689( C560 C689 ) C560_=_C699( C560 C699 ) \nC560_=_C708( C560 C708 ) C560_=_C716( C560 C716 ) C560_=_C724( C560 C724 ) C560_=_C725( C560 C725 ) C560_=_C726( C560 C726 ) C560_=_C727( C560 C727 ) \nC560_=_C728( C560 C728 ) C560_=_C729( C560 C729 ) C565_=_C583( C565 C583 ) C565_=_C613( C565 C613 ) C565_=_C629( C565 C629 ) C565_=_C644( C565 C644 ) \nC565_=_C658( C565 C658 ) C565_=_C671( C565 C671 ) C565_=_C683( C565 C683 ) C565_=_C694( C565 C694 ) C565_=_C704( C565 C704 ) C565_=_C713( C565 C713 ) \nC565_=_C721( C565 C721 ) C565_=_C728( C565 C728 ) C565_=_C733( C565 C733 ) C565_=_C738( C565 C738 ) C565_=_C742( C565 C742 ) C565_=_C745( C565 C745 ) \nC565_=_C748( C565 C748 ) C565_=_C749( C565 C749 ) C579_=_C583( C579 C583 ) C579_=_C595( C579 C595 ) C579_=_C608( C579 C608 ) C579_=_C624( C579 C624 ) \nC579_=_C639( C579 C639 ) C579_=_C653( C579 C653 ) C579_=_C666( C579 C666 ) C579_=_C678( C579 C678 ) C579_=_C689( C579 C689 ) C579_=_C699( C579 C699 ) \nC579_=_C708( C579 C708 ) C579_=_C716( C579 C716 ) C579_=_C724( C579 C724 ) C579_=_C725( C579 C725 ) C579_=_C726( C579 C726 ) C579_=_C727( C579 C727 ) \nC579_=_C728( C579 C728 ) C579_=_C729( C579 C729 ) C583_=_C613( C583 C613 ) C583_=_C629( C583 C629 ) C583_=_C644( C583 C644 ) C583_=_C658( C583 C658 ) \nC583_=_C671( C583 C671 ) C583_=_C683( C583 C683 ) C583_=_C694( C583 C694 ) C583_=_C704( C583 C704 ) C583_=_C713( C583 C713 ) C583_=_C721( C583 C721 ) \nC583_=_C728( C583 C728 ) C583_=_C733( C583 C733 ) C583_=_C738( C583 C738 ) C583_=_C742( C583 C742 ) C583_=_C745( C583 C745 ) C583_=_C748( C583 C748 ) \nC583_=_C749( C583 C749 ) C595_=_C608( C595 C608 ) C595_=_C624( C595 C624 ) C595_=_C639( C595 C639 ) C595_=_C653( C595 C653 ) C595_=_C666( C595 C666 ) \nC595_=_C678( C595 C678 ) C595_=_C689( C595 C689 ) C595_=_C699( C595 C699 ) C595_=_C708( C595 C708 ) C595_=_C716( C595 C716 ) C595_=_C724( C595 C724 ) \nC595_=_C725( C595 C725 ) C595_=_C726( C595 C726 ) C595_=_C727( C595 C727 ) C595_=_C728( C595 C728 ) C595_=_C729( C595 C729 ) C608_=_C613( C608 C613 ) \nC608_=_C624( C608 C624 ) C608_=_C639( C608 C639 ) C608_=_C653( C608 C653 ) C608_=_C666( C608 C666 ) C608_=_C678( C608 C678 ) C608_=_C689( C608 C689 ) \nC608_=_C699( C608 C699 ) C608_=_C708( C608 C708 ) C608_=_C716( C608 C716 ) C608_=_C724( C608 C724 ) C608_=_C725( C608 C725 ) C608_=_C726( C608 C726 ) \nC608_=_C727( C608 C727 ) C608_=_C728( C608 C728 ) C608_=_C729( C608 C729 ) C613_=_C629( C613 C629 ) C613_=_C644( C613 C644 ) C613_=_C658( C613 C658 ) \nC613_=_C671( C613 C671 ) C613_=_C683( C613 C683 ) C613_=_C694( C613 C694 ) C613_=_C704( C613 C704 ) C613_=_C713( C613 C713 ) C613_=_C721( C613 C721 ) \nC613_=_C728( C613 C728 ) C613_=_C733( C613 C733 ) C613_=_C738( C613 C738 ) C613_=_C742( C613 C742 ) C613_=_C745( C613 C745 ) C613_=_C748( C613 C748 ) \nC613_=_C749( C613 C749 ) C624_=_C629( C624 C629 ) C624_=_C639( C624 C639 ) C624_=_C653( C624 C653 ) C624_=_C666( C624 C666 ) C624_=_C678( C624 C678 ) \nC624_=_C689( C624 C689 ) C624_=_C699( C624 C699 ) C624_=_C708( C624 C708 ) C624_=_C716( C624 C716 ) C624_=_C724( C624 C724 ) C624_=_C725( C624 C725 ) \nC624_=_C726( C624 C726 ) C624_=_C727( C624 C727 ) C624_=_C728( C624 C728 ) C624_=_C729( C624 C729 ) C629_=_C644( C629 C644 ) C629_=_C658( C629 C658 ) \nC629_=_C671( C629 C671 ) C629_=_C683( C629 C683 ) C629_=_C694( C629 C694 ) C629_=_C704( C629 C704 ) C629_=_C713( C629 C713 ) C629_=_C721( C629 C721 ) \nC629_=_C728( C629 C728 ) C629_=_C733( C629 C733 ) C629_=_C738( C629 C738 ) C629_=_C742( C629 C742 ) C629_=_C745( C629 C745 ) C629_=_C748( C629 C748 ) \nC629_=_C749( C629 C749 ) C639_=_C644( C639 C644 ) C639_=_C653( C639 C653 ) C639_=_C666( C639 C666 ) C639_=_C678( C639 C678 ) C639_=_C689( C639 C689 ) \nC639_=_C699( C639 C699 ) C639_=_C708( C639 C708 ) C639_=_C716( C639 C716 ) C639_=_C724( C639 C724 ) C639_=_C725( C639 C725 ) C639_=_C726( C639 C726 ) \nC639_=_C727( C639 C727 ) C639_=_C728( C639 C728 ) C639_=_C729( C639 C729 ) C644_=_C658( C644 C658 ) C644_=_C671( C644 C671 ) C644_=_C683( C644 C683 ) \nC644_=_C694( C644 C694 ) C644_=_C704( C644 C704 ) C644_=_C713( C644 C713 ) C644_=_C721( C644 C721 ) C644_=_C728( C644 C728 ) C644_=_C733( C644 C733 ) \nC644_=_C738( C644 C738 ) C644_=_C742( C644 C742 ) C644_=_C745( C644 C745 ) C644_=_C748( C644 C748 ) C644_=_C749( C644 C749 ) C653_=_C658( C653 C658 ) \nC653_=_C666( C653 C666 ) C653_=_C678( C653 C678 ) C653_=_C689( C653 C689 ) C653_=_C699( C653 C699 ) C653_=_C708( C653 C708 ) C653_=_C716( C653 C716 ) \nC653_=_C724( C653 C724 ) C653_=_C725( C653 C725 ) C653_=_C726( C653 C726 ) C653_=_C727( C653 C727 ) C653_=_C728( C653 C728 ) C653_=_C729( C653 C729 ) \nC658_=_C671( C658 C671 ) C658_=_C683( C658 C683 ) C658_=_C694( C658 C694 ) C658_=_C704( C658 C704 ) C658_=_C713( C658 C713 ) C658_=_C721( C658 C721 ) \nC658_=_C728( C658 C728 ) C658_=_C733( C658 C733 ) C658_=_C738( C658 C738 ) C658_=_C742( C658 C742 ) C658_=_C745( C658 C745 ) C658_=_C748( C658 C748 ) \nC658_=_C749( C658 C749 ) C666_=_C671( C666 C671 ) C666_=_C678( C666 C678 ) C666_=_C689( C666 C689 ) C666_=_C699( C666 C699 ) C666_=_C708( C666 C708 ) \nC666_=_C716( C666 C716 ) C666_=_C724( C666 C724 ) C666_=_C725( C666 C725 ) C666_=_C726( C666 C726 ) C666_=_C727( C666 C727 ) C666_=_C728( C666 C728 ) \nC666_=_C729( C666 C729 ) C671_=_C683( C671 C683 ) C671_=_C694( C671 C694 ) C671_=_C704( C671 C704 ) C671_=_C713( C671 C713 ) C671_=_C721( C671 C721 ) \nC671_=_C728( C671 C728 ) C671_=_C733( C671 C733 ) C671_=_C738( C671 C738 ) C671_=_C742( C671 C742 ) C671_=_C745( C671 C745 ) C671_=_C748( C671 C748 ) \nC671_=_C749( C671 C749 ) C678_=_C683( C678 C683 ) C678_=_C689( C678 C689 ) C678_=_C699( C678 C699 ) C678_=_C708( C678 C708 ) C678_=_C716( C678 C716 ) \nC678_=_C724( C678 C724 ) C678_=_C725( C678 C725 ) C678_=_C726( C678 C726 ) C678_=_C727( C678 C727 ) C678_=_C728( C678 C728 ) C678_=_C729( C678 C729 ) \nC683_=_C694( C683 C694 ) C683_=_C704( C683 C704 ) C683_=_C713( C683 C713 ) C683_=_C721( C683 C721 ) C683_=_C728( C683 C728 ) C683_=_C733( C683 C733 ) \nC683_=_C738( C683 C738 ) C683_=_C742( C683 C742 ) C683_=_C745( C683 C745 ) C683_=_C748( C683 C748 ) C683_=_C749( C683 C749 ) C689_=_C694( C689 C694 ) \nC689_=_C699( C689 C699 ) C689_=_C708( C689 C708 ) C689_=_C716( C689 C716 ) C689_=_C724( C689 C724 ) C689_=_C725( C689 C725 ) C689_=_C726( C689 C726 ) \nC689_=_C727( C689 C727 ) C689_=_C728( C689 C728 ) C689_=_C729( C689 C729 ) C694_=_C704( C694 C704 ) C694_=_C713( C694 C713 ) C694_=_C721( C694 C721 ) \nC694_=_C728( C694 C728 ) C694_=_C733( C694 C733 ) C694_=_C738( C694 C738 ) C694_=_C742( C694 C742 ) C694_=_C745( C694 C745 ) C694_=_C748( C694 C748 ) \nC694_=_C749( C694 C749 ) C699_=_C704( C699 C704 ) C699_=_C708( C699 C708 ) C699_=_C716( C699 C716 ) C699_=_C724( C699 C724 ) C699_=_C725( C699 C725 ) \nC699_=_C726( C699 C726 ) C699_=_C727( C699 C727 ) C699_=_C728( C699 C728 ) C699_=_C729( C699 C729 ) C704_=_C713( C704 C713 ) C704_=_C721( C704 C721 ) \nC704_=_C728( C704 C728 ) C704_=_C733( C704 C733 ) C704_=_C738( C704 C738 ) C704_=_C742( C704 C742 ) C704_=_C745( C704 C745 ) C704_=_C748( C704 C748 ) \nC704_=_C749( C704 C749 ) C708_=_C713( C708 C713 ) C708_=_C716( C708 C716 ) C708_=_C724( C708 C724 ) C708_=_C725( C708 C725 ) C708_=_C726( C708 C726 ) \nC708_=_C727( C708 C727 ) C708_=_C728( C708 C728 ) C708_=_C729( C708 C729 ) C713_=_C721( C713 C721 ) C713_=_C728( C713 C728 ) C713_=_C733( C713 C733 ) \nC713_=_C738( C713 C738 ) C713_=_C742( C713 C742 ) C713_=_C745( C713 C745 ) C713_=_C748( C713 C748 ) C713_=_C749( C713 C749 ) C716_=_C721( C716 C721 ) \nC716_=_C724( C716 C724 ) C716_=_C725( C716 C725 ) C716_=_C726( C716 C726 ) C716_=_C727( C716 C727 ) C716_=_C728( C716 C728 ) C716_=_C729( C716 C729 ) \nC721_=_C728( C721 C728 ) C721_=_C733( C721 C733 ) C721_=_C738( C721 C738 ) C721_=_C742( C721 C742 ) C721_=_C745( C721 C745 ) C721_=_C748( C721 C748 ) \nC721_=_C749( C721 C749 ) C724_=_C725( C724 C725 ) C724_=_C726( C724 C726 ) C724_=_C727( C724 C727 ) C724_=_C728( C724 C728 ) C724_=_C729( C724 C729 ) \nC724_=_C733( C724 C733 ) C725_=_C726( C725 C726 ) C725_=_C727( C725 C727 ) C725_=_C728( C725 C728 ) C725_=_C729( C725 C729 ) C725_=_C738( C725 C738 ) \nC726_=_C727( C726 C727 ) C726_=_C728( C726 C728 ) C726_=_C729( C726 C729 ) C726_=_C742( C726 C742 ) C727_=_C728( C727 C728 ) C727_=_C729( C727 C729 ) \nC727_=_C745( C727 C745 ) C728_=_C729( C728 C729 ) C728_=_C733( C728 C733 ) C728_=_C738( C728 C738 ) C728_=_C742( C728 C742 ) C728_=_C745( C728 C745 ) \nC728_=_C748( C728 C748 ) C728_=_C749( C728 C749 ) C729_=_C748( C729 C748 ) C733_=_C738( C733 C738 ) C733_=_C742( C733 C742 ) C733_=_C745( C733 C745 ) \nC733_=_C748( C733 C748 ) C733_=_C749( C733 C749 ) C738_=_C742( C738 C742 ) C738_=_C745( C738 C745 ) C738_=_C748( C738 C748 ) C738_=_C749( C738 C749 ) \nC742_=_C745( C742 C745 ) C742_=_C748( C742 C748 ) C742_=_C749(</w:t>
      </w:r>
    </w:p>
    <w:p>
      <w:pPr>
        <w:pStyle w:val="PreformattedText"/>
        <w:bidi w:val="0"/>
        <w:spacing w:before="0" w:after="0"/>
        <w:jc w:val="left"/>
        <w:rPr/>
      </w:pPr>
      <w:r>
        <w:rPr/>
        <w:t xml:space="preserve"> </w:t>
      </w:r>
      <w:r>
        <w:rPr/>
        <w:t>C742 C749 ) C745_=_C748( C745 C748 ) C745_=_C749( C745 C749 ) C748_=_C749( C748 C749 ) "];23-&gt;36[label="72: C30 C35 C66 C71 C102 \nC107 C137 C141 C169 C174 C233 \nC238 C263 C267 C291 C295 C320 \nC325 C348 C353 C375 C380 C402 \nC407 C428 C433 C453 C458 C476 \nC481 C499 C504 C521 C526 C540 \nC545 C560 C565 C579 C583 C595 \nC608 C613 C624 C629 C639 C644 \nC653 C658 C666 C671 C678 C683 \nC689 C694 C699 C704 C708 C713 \nC716 C721 C724 C725 C726 C727 \nC729 C733 C738 C742 C745 C748 \nC749 \n1295: C30_=_C35 ,C30_=_C66 ,C30_=_C102 ,C30_=_C137 ,C30_=_C169 ,\nC30_=_C233 ,C30_=_C263 ,C30_=_C291 ,C30_=_C320 ,C30_=_C348 ,C30_=_C375 ,\nC30_=_C402 ,C30_=_C428 ,C30_=_C453 ,C30_=_C476 ,C30_=_C499 ,C30_=_C521 ,\nC30_=_C540 ,C30_=_C560 ,C30_=_C579 ,C30_=_C595 ,C30_=_C608 ,C30_=_C624 ,\nC30_=_C639 ,C30_=_C653 ,C30_=_C666 ,C30_=_C678 ,C30_=_C689 ,C30_=_C699 ,\nC30_=_C708 ,C30_=_C716 ,C30_=_C724 ,C30_=_C725 ,C30_=_C726 ,C30_=_C727 ,\nC30_=_C729 ,C35_=_C71 ,C35_=_C107 ,C35_=_C141 ,C35_=_C174 ,C35_=_C238 ,\nC35_=_C267 ,C35_=_C295 ,C35_=_C325 ,C35_=_C353 ,C35_=_C380 ,C35_=_C407 ,\nC35_=_C433 ,C35_=_C458 ,C35_=_C481 ,C35_=_C504 ,C35_=_C526 ,C35_=_C545 ,\nC35_=_C565 ,C35_=_C583 ,C35_=_C613 ,C35_=_C629 ,C35_=_C644 ,C35_=_C658 ,\nC35_=_C671 ,C35_=_C683 ,C35_=_C694 ,C35_=_C704 ,C35_=_C713 ,C35_=_C721 ,\nC35_=_C733 ,C35_=_C738 ,C35_=_C742 ,C35_=_C745 ,C35_=_C748 ,C35_=_C749 ,\nC66_=_C71 ,C66_=_C102 ,C66_=_C137 ,C66_=_C169 ,C66_=_C233 ,C66_=_C263 ,\nC66_=_C291 ,C66_=_C320 ,C66_=_C348 ,C66_=_C375 ,C66_=_C402 ,C66_=_C428 ,\nC66_=_C453 ,C66_=_C476 ,C66_=_C499 ,C66_=_C521 ,C66_=_C540 ,C66_=_C560 ,\nC66_=_C579 ,C66_=_C595 ,C66_=_C608 ,C66_=_C624 ,C66_=_C639 ,C66_=_C653 ,\nC66_=_C666 ,C66_=_C678 ,C66_=_C689 ,C66_=_C699 ,C66_=_C708 ,C66_=_C716 ,\nC66_=_C724 ,C66_=_C725 ,C66_=_C726 ,C66_=_C727 ,C66_=_C729 ,C71_=_C107 ,\nC71_=_C141 ,C71_=_C174 ,C71_=_C238 ,C71_=_C267 ,C71_=_C295 ,C71_=_C325 ,\nC71_=_C353 ,C71_=_C380 ,C71_=_C407 ,C71_=_C433 ,C71_=_C458 ,C71_=_C481 ,\nC71_=_C504 ,C71_=_C526 ,C71_=_C545 ,C71_=_C565 ,C71_=_C583 ,C71_=_C613 ,\nC71_=_C629 ,C71_=_C644 ,C71_=_C658 ,C71_=_C671 ,C71_=_C683 ,C71_=_C694 ,\nC71_=_C704 ,C71_=_C713 ,C71_=_C721 ,C71_=_C733 ,C71_=_C738 ,C71_=_C742 ,\nC71_=_C745 ,C71_=_C748 ,C71_=_C749 ,C102_=_C107 ,C102_=_C137 ,C102_=_C169 ,\nC102_=_C233 ,C102_=_C263 ,C102_=_C291 ,C102_=_C320 ,C102_=_C348 ,C102_=_C375 ,\nC102_=_C402 ,C102_=_C428 ,C102_=_C453 ,C102_=_C476 ,C102_=_C499 ,C102_=_C521 ,\nC102_=_C540 ,C102_=_C560 ,C102_=_C579 ,C102_=_C595 ,C102_=_C608 ,C102_=_C624 ,\nC102_=_C639 ,C102_=_C653 ,C102_=_C666 ,C102_=_C678 ,C102_=_C689 ,C102_=_C699 ,\nC102_=_C708 ,C102_=_C716 ,C102_=_C724 ,C102_=_C725 ,C102_=_C726 ,C102_=_C727 ,\nC102_=_C729 ,C107_=_C141 ,C107_=_C174 ,C107_=_C238 ,C107_=_C267 ,C107_=_C295 ,\nC107_=_C325 ,C107_=_C353 ,C107_=_C380 ,C107_=_C407 ,C107_=_C433 ,C107_=_C458 ,\nC107_=_C481 ,C107_=_C504 ,C107_=_C526 ,C107_=_C545 ,C107_=_C565 ,C107_=_C583 ,\nC107_=_C613 ,C107_=_C629 ,C107_=_C644 ,C107_=_C658 ,C107_=_C671 ,C107_=_C683 ,\nC107_=_C694 ,C107_=_C704 ,C107_=_C713 ,C107_=_C721 ,C107_=_C733 ,C107_=_C738 ,\nC107_=_C742 ,C107_=_C745 ,C107_=_C748 ,C107_=_C749 ,C137_=_C141 ,C137_=_C169 ,\nC137_=_C233 ,C137_=_C263 ,C137_=_C291 ,C137_=_C320 ,C137_=_C348 ,C137_=_C375 ,\nC137_=_C402 ,C137_=_C428 ,C137_=_C453 ,C137_=_C476 ,C137_=_C499 ,C137_=_C521 ,\nC137_=_C540 ,C137_=_C560 ,C137_=_C579 ,C137_=_C595 ,C137_=_C608 ,C137_=_C624 ,\nC137_=_C639 ,C137_=_C653 ,C137_=_C666 ,C137_=_C678 ,C137_=_C689 ,C137_=_C699 ,\nC137_=_C708 ,C137_=_C716 ,C137_=_C724 ,C137_=_C725 ,C137_=_C726 ,C137_=_C727 ,\nC137_=_C729 ,C141_=_C174 ,C141_=_C238 ,C141_=_C267 ,C141_=_C295 ,C141_=_C325 ,\nC141_=_C353 ,C141_=_C380 ,C141_=_C407 ,C141_=_C433 ,C141_=_C458 ,C141_=_C481 ,\nC141_=_C504 ,C141_=_C526 ,C141_=_C545 ,C141_=_C565 ,C141_=_C583 ,C141_=_C613 ,\nC141_=_C629 ,C141_=_C644 ,C141_=_C658 ,C141_=_C671 ,C141_=_C683 ,C141_=_C694 ,\nC141_=_C704 ,C141_=_C713 ,C141_=_C721 ,C141_=_C733 ,C141_=_C738 ,C141_=_C742 ,\nC141_=_C745 ,C141_=_C748 ,C141_=_C749 ,C169_=_C174 ,C169_=_C233 ,C169_=_C263 ,\nC169_=_C291 ,C169_=_C320 ,C169_=_C348 ,C169_=_C375 ,C169_=_C402 ,C169_=_C428 ,\nC169_=_C453 ,C169_=_C476 ,C169_=_C499 ,C169_=_C521 ,C169_=_C540 ,C169_=_C560 ,\nC169_=_C579 ,C169_=_C595 ,C169_=_C608 ,C169_=_C624 ,C169_=_C639 ,C169_=_C653 ,\nC169_=_C666 ,C169_=_C678 ,C169_=_C689 ,C169_=_C699 ,C169_=_C708 ,C169_=_C716 ,\nC169_=_C724 ,C169_=_C725 ,C169_=_C726 ,C169_=_C727 ,C169_=_C729 ,C174_=_C238 ,\nC174_=_C267 ,C174_=_C295 ,C174_=_C325 ,C174_=_C353 ,C174_=_C380 ,C174_=_C407 ,\nC174_=_C433 ,C174_=_C458 ,C174_=_C481 ,C174_=_C504 ,C174_=_C526 ,C174_=_C545 ,\nC174_=_C565 ,C174_=_C583 ,C174_=_C613 ,C174_=_C629 ,C174_=_C644 ,C174_=_C658 ,\nC174_=_C671 ,C174_=_C683 ,C174_=_C694 ,C174_=_C704 ,C174_=_C713 ,C174_=_C721 ,\nC174_=_C733 ,C174_=_C738 ,C174_=_C742 ,C174_=_C745 ,C174_=_C748 ,C174_=_C749 ,\nC233_=_C238 ,C233_=_C263 ,C233_=_C291 ,C233_=_C320 ,C233_=_C348 ,C233_=_C375 ,\nC233_=_C402 ,C233_=_C428 ,C233_=_C453 ,C233_=_C476 ,C233_=_C499 ,C233_=_C521 ,\nC233_=_C540 ,C233_=_C560 ,C233_=_C579 ,C233_=_C595 ,C233_=_C608 ,C233_=_C624 ,\nC233_=_C639 ,C233_=_C653 ,C233_=_C666 ,C233_=_C678 ,C233_=_C689 ,C233_=_C699 ,\nC233_=_C708 ,C233_=_C716 ,C233_=_C724 ,C233_=_C725 ,C233_=_C726 ,C233_=_C727 ,\nC233_=_C729 ,C238_=_C267 ,C238_=_C295 ,C238_=_C325 ,C238_=_C353 ,C238_=_C380 ,\nC238_=_C407 ,C238_=_C433 ,C238_=_C458 ,C238_=_C481 ,C238_=_C504 ,C238_=_C526 ,\nC238_=_C545 ,C238_=_C565 ,C238_=_C583 ,C238_=_C613 ,C238_=_C629 ,C238_=_C644 ,\nC238_=_C658 ,C238_=_C671 ,C238_=_C683 ,C238_=_C694 ,C238_=_C704 ,C238_=_C713 ,\nC238_=_C721 ,C238_=_C733 ,C238_=_C738 ,C238_=_C742 ,C238_=_C745 ,C238_=_C748 ,\nC238_=_C749 ,C263_=_C267 ,C263_=_C291 ,C263_=_C320 ,C263_=_C348 ,C263_=_C375 ,\nC263_=_C402 ,C263_=_C428 ,C263_=_C453 ,C263_=_C476 ,C263_=_C499 ,C263_=_C521 ,\nC263_=_C540 ,C263_=_C560 ,C263_=_C579 ,C263_=_C595 ,C263_=_C608 ,C263_=_C624 ,\nC263_=_C639 ,C263_=_C653 ,C263_=_C666 ,C263_=_C678 ,C263_=_C689 ,C263_=_C699 ,\nC263_=_C708 ,C263_=_C716 ,C263_=_C724 ,C263_=_C725 ,C263_=_C726 ,C263_=_C727 ,\nC263_=_C729 ,C267_=_C295 ,C267_=_C325 ,C267_=_C353 ,C267_=_C380 ,C267_=_C407 ,\nC267_=_C433 ,C267_=_C458 ,C267_=_C481 ,C267_=_C504 ,C267_=_C526 ,C267_=_C545 ,\nC267_=_C565 ,C267_=_C583 ,C267_=_C613 ,C267_=_C629 ,C267_=_C644 ,C267_=_C658 ,\nC267_=_C671 ,C267_=_C683 ,C267_=_C694 ,C267_=_C704 ,C267_=_C713 ,C267_=_C721 ,\nC267_=_C733 ,C267_=_C738 ,C267_=_C742 ,C267_=_C745 ,C267_=_C748 ,C267_=_C749 ,\nC291_=_C295 ,C291_=_C320 ,C291_=_C348 ,C291_=_C375 ,C291_=_C402 ,C291_=_C428 ,\nC291_=_C453 ,C291_=_C476 ,C291_=_C499 ,C291_=_C521 ,C291_=_C540 ,C291_=_C560 ,\nC291_=_C579 ,C291_=_C595 ,C291_=_C608 ,C291_=_C624 ,C291_=_C639 ,C291_=_C653 ,\nC291_=_C666 ,C291_=_C678 ,C291_=_C689 ,C291_=_C699 ,C291_=_C708 ,C291_=_C716 ,\nC291_=_C724 ,C291_=_C725 ,C291_=_C726 ,C291_=_C727 ,C291_=_C729 ,C295_=_C325 ,\nC295_=_C353 ,C295_=_C380 ,C295_=_C407 ,C295_=_C433 ,C295_=_C458 ,C295_=_C481 ,\nC295_=_C504 ,C295_=_C526 ,C295_=_C545 ,C295_=_C565 ,C295_=_C583 ,C295_=_C613 ,\nC295_=_C629 ,C295_=_C644 ,C295_=_C658 ,C295_=_C671 ,C295_=_C683 ,C295_=_C694 ,\nC295_=_C704 ,C295_=_C713 ,C295_=_C721 ,C295_=_C733 ,C295_=_C738 ,C295_=_C742 ,\nC295_=_C745 ,C295_=_C748 ,C295_=_C749 ,C320_=_C325 ,C320_=_C348 ,C320_=_C375 ,\nC320_=_C402 ,C320_=_C428 ,C320_=_C453 ,C320_=_C476 ,C320_=_C499 ,C320_=_C521 ,\nC320_=_C540 ,C320_=_C560 ,C320_=_C579 ,C320_=_C595 ,C320_=_C608 ,C320_=_C624 ,\nC320_=_C639 ,C320_=_C653 ,C320_=_C666 ,C320_=_C678 ,C320_=_C689 ,C320_=_C699 ,\nC320_=_C708 ,C320_=_C716 ,C320_=_C724 ,C320_=_C725 ,C320_=_C726 ,C320_=_C727 ,\nC320_=_C729 ,C325_=_C353 ,C325_=_C380 ,C325_=_C407 ,C325_=_C433 ,C325_=_C458 ,\nC325_=_C481 ,C325_=_C504 ,C325_=_C526 ,C325_=_C545 ,C325_=_C565 ,C325_=_C583 ,\nC325_=_C613 ,C325_=_C629 ,C325_=_C644 ,C325_=_C658 ,C325_=_C671 ,C325_=_C683 ,\nC325_=_C694 ,C325_=_C704 ,C325_=_C713 ,C325_=_C721 ,C325_=_C733 ,C325_=_C738 ,\nC325_=_C742 ,C325_=_C745 ,C325_=_C748 ,C325_=_C749 ,C348_=_C353 ,C348_=_C375 ,\nC348_=_C402 ,C348_=_C428 ,C348_=_C453 ,C348_=_C476 ,C348_=_C499 ,C348_=_C521 ,\nC348_=_C540 ,C348_=_C560 ,C348_=_C579 ,C348_=_C595 ,C348_=_C608 ,C348_=_C624 ,\nC348_=_C639 ,C348_=_C653 ,C348_=_C666 ,C348_=_C678 ,C348_=_C689 ,C348_=_C699 ,\nC348_=_C708 ,C348_=_C716 ,C348_=_C724 ,C348_=_C725 ,C348_=_C726 ,C348_=_C727 ,\nC348_=_C729 ,C353_=_C380 ,C353_=_C407 ,C353_=_C433 ,C353_=_C458 ,C353_=_C481 ,\nC353_=_C504 ,C353_=_C526 ,C353_=_C545 ,C353_=_C565 ,C353_=_C583 ,C353_=_C613 ,\nC353_=_C629 ,C353_=_C644 ,C353_=_C658 ,C353_=_C671 ,C353_=_C683 ,C353_=_C694 ,\nC353_=_C704 ,C353_=_C713 ,C353_=_C721 ,C353_=_C733 ,C353_=_C738 ,C353_=_C742 ,\nC353_=_C745 ,C353_=_C748 ,C353_=_C749 ,C375_=_C380 ,C375_=_C402 ,C375_=_C428 ,\nC375_=_C453 ,C375_=_C476 ,C375_=_C499 ,C375_=_C521 ,C375_=_C540 ,C375_=_C560 ,\nC375_=_C579 ,C375_=_C595 ,C375_=_C608 ,C375_=_C624 ,C375_=_C639 ,C375_=_C653 ,\nC375_=_C666 ,C375_=_C678 ,C375_=_C689 ,C375_=_C699 ,C375_=_C708 ,C375_=_C716 ,\nC375_=_C724 ,C375_=_C725 ,C375_=_C726 ,C375_=_C727 ,C375_=_C729 ,C380_=_C407 ,\nC380_=_C433 ,C380_=_C458 ,C380_=_C481 ,C380_=_C504 ,C380_=_C526 ,C380_=_C545 ,\nC380_=_C565 ,C380_=_C583 ,C380_=_C613 ,C380_=_C629 ,C380_=_C644 ,C380_=_C658 ,\nC380_=_C671 ,C380_=_C683 ,C380_=_C694 ,C380_=_C704 ,C380_=_C713 ,C380_=_C721 ,\nC380_=_C733 ,C380_=_C738 ,C380_=_C742 ,C380_=_C745 ,C380_=_C748 ,C380_=_C749 ,\nC402_=_C407 ,C402_=_C428 ,C402_=_C453 ,C402_=_C476 ,C402_=_C499 ,C402_=_C521 ,\nC402_=_C540 ,C402_=_C560 ,C402_=_C579 ,C402_=_C595 ,C402_=_C608 ,C402_=_C624 ,\nC402_=_C639 ,C402_=_C653 ,C402_=_C666 ,C402_=_C678 ,C402_=_C689 ,C402_=_C699 ,\nC402_=_C708 ,C402_=_C716 ,C402_=_C724 ,C402_=_C725 ,C402_=_C726 ,C402_=_C727 ,\nC402_=_C729 ,C407_=_C433 ,C407_=_C458 ,C407_=_C481 ,C407_=_C504 ,C407_=_C526 ,\nC407_=_C545 ,C407_=_C565 ,C407_=_C583 ,C407_=_C613 ,C407_=_C629 ,C407_=_C644 ,\nC407_=_C658 ,C407_=_C671 ,C407_=_C683 ,C407_=_C694 ,C407_=_C704 ,C407_=_C713 ,\nC407_=_C721 ,C407_=_C733 ,C407_=_C738 ,C407_=_C742</w:t>
      </w:r>
    </w:p>
    <w:p>
      <w:pPr>
        <w:pStyle w:val="PreformattedText"/>
        <w:bidi w:val="0"/>
        <w:spacing w:before="0" w:after="0"/>
        <w:jc w:val="left"/>
        <w:rPr/>
      </w:pPr>
      <w:r>
        <w:rPr/>
        <w:t xml:space="preserve"> </w:t>
      </w:r>
      <w:r>
        <w:rPr/>
        <w:t>,C407_=_C745 ,C407_=_C748 ,\nC407_=_C749 ,C428_=_C433 ,C428_=_C453 ,C428_=_C476 ,C428_=_C499 ,C428_=_C521 ,\nC428_=_C540 ,C428_=_C560 ,C428_=_C579 ,C428_=_C595 ,C428_=_C608 ,C428_=_C624 ,\nC428_=_C639 ,C428_=_C653 ,C428_=_C666 ,C428_=_C678 ,C428_=_C689 ,C428_=_C699 ,\nC428_=_C708 ,C428_=_C716 ,C428_=_C724 ,C428_=_C725 ,C428_=_C726 ,C428_=_C727 ,\nC428_=_C729 ,C433_=_C458 ,C433_=_C481 ,C433_=_C504 ,C433_=_C526 ,C433_=_C545 ,\nC433_=_C565 ,C433_=_C583 ,C433_=_C613 ,C433_=_C629 ,C433_=_C644 ,C433_=_C658 ,\nC433_=_C671 ,C433_=_C683 ,C433_=_C694 ,C433_=_C704 ,C433_=_C713 ,C433_=_C721 ,\nC433_=_C733 ,C433_=_C738 ,C433_=_C742 ,C433_=_C745 ,C433_=_C748 ,C433_=_C749 ,\nC453_=_C458 ,C453_=_C476 ,C453_=_C499 ,C453_=_C521 ,C453_=_C540 ,C453_=_C560 ,\nC453_=_C579 ,C453_=_C595 ,C453_=_C608 ,C453_=_C624 ,C453_=_C639 ,C453_=_C653 ,\nC453_=_C666 ,C453_=_C678 ,C453_=_C689 ,C453_=_C699 ,C453_=_C708 ,C453_=_C716 ,\nC453_=_C724 ,C453_=_C725 ,C453_=_C726 ,C453_=_C727 ,C453_=_C729 ,C458_=_C481 ,\nC458_=_C504 ,C458_=_C526 ,C458_=_C545 ,C458_=_C565 ,C458_=_C583 ,C458_=_C613 ,\nC458_=_C629 ,C458_=_C644 ,C458_=_C658 ,C458_=_C671 ,C458_=_C683 ,C458_=_C694 ,\nC458_=_C704 ,C458_=_C713 ,C458_=_C721 ,C458_=_C733 ,C458_=_C738 ,C458_=_C742 ,\nC458_=_C745 ,C458_=_C748 ,C458_=_C749 ,C476_=_C481 ,C476_=_C499 ,C476_=_C521 ,\nC476_=_C540 ,C476_=_C560 ,C476_=_C579 ,C476_=_C595 ,C476_=_C608 ,C476_=_C624 ,\nC476_=_C639 ,C476_=_C653 ,C476_=_C666 ,C476_=_C678 ,C476_=_C689 ,C476_=_C699 ,\nC476_=_C708 ,C476_=_C716 ,C476_=_C724 ,C476_=_C725 ,C476_=_C726 ,C476_=_C727 ,\nC476_=_C729 ,C481_=_C504 ,C481_=_C526 ,C481_=_C545 ,C481_=_C565 ,C481_=_C583 ,\nC481_=_C613 ,C481_=_C629 ,C481_=_C644 ,C481_=_C658 ,C481_=_C671 ,C481_=_C683 ,\nC481_=_C694 ,C481_=_C704 ,C481_=_C713 ,C481_=_C721 ,C481_=_C733 ,C481_=_C738 ,\nC481_=_C742 ,C481_=_C745 ,C481_=_C748 ,C481_=_C749 ,C499_=_C504 ,C499_=_C521 ,\nC499_=_C540 ,C499_=_C560 ,C499_=_C579 ,C499_=_C595 ,C499_=_C608 ,C499_=_C624 ,\nC499_=_C639 ,C499_=_C653 ,C499_=_C666 ,C499_=_C678 ,C499_=_C689 ,C499_=_C699 ,\nC499_=_C708 ,C499_=_C716 ,C499_=_C724 ,C499_=_C725 ,C499_=_C726 ,C499_=_C727 ,\nC499_=_C729 ,C504_=_C526 ,C504_=_C545 ,C504_=_C565 ,C504_=_C583 ,C504_=_C613 ,\nC504_=_C629 ,C504_=_C644 ,C504_=_C658 ,C504_=_C671 ,C504_=_C683 ,C504_=_C694 ,\nC504_=_C704 ,C504_=_C713 ,C504_=_C721 ,C504_=_C733 ,C504_=_C738 ,C504_=_C742 ,\nC504_=_C745 ,C504_=_C748 ,C504_=_C749 ,C521_=_C526 ,C521_=_C540 ,C521_=_C560 ,\nC521_=_C579 ,C521_=_C595 ,C521_=_C608 ,C521_=_C624 ,C521_=_C639 ,C521_=_C653 ,\nC521_=_C666 ,C521_=_C678 ,C521_=_C689 ,C521_=_C699 ,C521_=_C708 ,C521_=_C716 ,\nC521_=_C724 ,C521_=_C725 ,C521_=_C726 ,C521_=_C727 ,C521_=_C729 ,C526_=_C545 ,\nC526_=_C565 ,C526_=_C583 ,C526_=_C613 ,C526_=_C629 ,C526_=_C644 ,C526_=_C658 ,\nC526_=_C671 ,C526_=_C683 ,C526_=_C694 ,C526_=_C704 ,C526_=_C713 ,C526_=_C721 ,\nC526_=_C733 ,C526_=_C738 ,C526_=_C742 ,C526_=_C745 ,C526_=_C748 ,C526_=_C749 ,\nC540_=_C545 ,C540_=_C560 ,C540_=_C579 ,C540_=_C595 ,C540_=_C608 ,C540_=_C624 ,\nC540_=_C639 ,C540_=_C653 ,C540_=_C666 ,C540_=_C678 ,C540_=_C689 ,C540_=_C699 ,\nC540_=_C708 ,C540_=_C716 ,C540_=_C724 ,C540_=_C725 ,C540_=_C726 ,C540_=_C727 ,\nC540_=_C729 ,C545_=_C565 ,C545_=_C583 ,C545_=_C613 ,C545_=_C629 ,C545_=_C644 ,\nC545_=_C658 ,C545_=_C671 ,C545_=_C683 ,C545_=_C694 ,C545_=_C704 ,C545_=_C713 ,\nC545_=_C721 ,C545_=_C733 ,C545_=_C738 ,C545_=_C742 ,C545_=_C745 ,C545_=_C748 ,\nC545_=_C749 ,C560_=_C565 ,C560_=_C579 ,C560_=_C595 ,C560_=_C608 ,C560_=_C624 ,\nC560_=_C639 ,C560_=_C653 ,C560_=_C666 ,C560_=_C678 ,C560_=_C689 ,C560_=_C699 ,\nC560_=_C708 ,C560_=_C716 ,C560_=_C724 ,C560_=_C725 ,C560_=_C726 ,C560_=_C727 ,\nC560_=_C729 ,C565_=_C583 ,C565_=_C613 ,C565_=_C629 ,C565_=_C644 ,C565_=_C658 ,\nC565_=_C671 ,C565_=_C683 ,C565_=_C694 ,C565_=_C704 ,C565_=_C713 ,C565_=_C721 ,\nC565_=_C733 ,C565_=_C738 ,C565_=_C742 ,C565_=_C745 ,C565_=_C748 ,C565_=_C749 ,\nC579_=_C583 ,C579_=_C595 ,C579_=_C608 ,C579_=_C624 ,C579_=_C639 ,C579_=_C653 ,\nC579_=_C666 ,C579_=_C678 ,C579_=_C689 ,C579_=_C699 ,C579_=_C708 ,C579_=_C716 ,\nC579_=_C724 ,C579_=_C725 ,C579_=_C726 ,C579_=_C727 ,C579_=_C729 ,C583_=_C613 ,\nC583_=_C629 ,C583_=_C644 ,C583_=_C658 ,C583_=_C671 ,C583_=_C683 ,C583_=_C694 ,\nC583_=_C704 ,C583_=_C713 ,C583_=_C721 ,C583_=_C733 ,C583_=_C738 ,C583_=_C742 ,\nC583_=_C745 ,C583_=_C748 ,C583_=_C749 ,C595_=_C608 ,C595_=_C624 ,C595_=_C639 ,\nC595_=_C653 ,C595_=_C666 ,C595_=_C678 ,C595_=_C689 ,C595_=_C699 ,C595_=_C708 ,\nC595_=_C716 ,C595_=_C724 ,C595_=_C725 ,C595_=_C726 ,C595_=_C727 ,C595_=_C729 ,\nC608_=_C613 ,C608_=_C624 ,C608_=_C639 ,C608_=_C653 ,C608_=_C666 ,C608_=_C678 ,\nC608_=_C689 ,C608_=_C699 ,C608_=_C708 ,C608_=_C716 ,C608_=_C724 ,C608_=_C725 ,\nC608_=_C726 ,C608_=_C727 ,C608_=_C729 ,C613_=_C629 ,C613_=_C644 ,C613_=_C658 ,\nC613_=_C671 ,C613_=_C683 ,C613_=_C694 ,C613_=_C704 ,C613_=_C713 ,C613_=_C721 ,\nC613_=_C733 ,C613_=_C738 ,C613_=_C742 ,C613_=_C745 ,C613_=_C748 ,C613_=_C749 ,\nC624_=_C629 ,C624_=_C639 ,C624_=_C653 ,C624_=_C666 ,C624_=_C678 ,C624_=_C689 ,\nC624_=_C699 ,C624_=_C708 ,C624_=_C716 ,C624_=_C724 ,C624_=_C725 ,C624_=_C726 ,\nC624_=_C727 ,C624_=_C729 ,C629_=_C644 ,C629_=_C658 ,C629_=_C671 ,C629_=_C683 ,\nC629_=_C694 ,C629_=_C704 ,C629_=_C713 ,C629_=_C721 ,C629_=_C733 ,C629_=_C738 ,\nC629_=_C742 ,C629_=_C745 ,C629_=_C748 ,C629_=_C749 ,C639_=_C644 ,C639_=_C653 ,\nC639_=_C666 ,C639_=_C678 ,C639_=_C689 ,C639_=_C699 ,C639_=_C708 ,C639_=_C716 ,\nC639_=_C724 ,C639_=_C725 ,C639_=_C726 ,C639_=_C727 ,C639_=_C729 ,C644_=_C658 ,\nC644_=_C671 ,C644_=_C683 ,C644_=_C694 ,C644_=_C704 ,C644_=_C713 ,C644_=_C721 ,\nC644_=_C733 ,C644_=_C738 ,C644_=_C742 ,C644_=_C745 ,C644_=_C748 ,C644_=_C749 ,\nC653_=_C658 ,C653_=_C666 ,C653_=_C678 ,C653_=_C689 ,C653_=_C699 ,C653_=_C708 ,\nC653_=_C716 ,C653_=_C724 ,C653_=_C725 ,C653_=_C726 ,C653_=_C727 ,C653_=_C729 ,\nC658_=_C671 ,C658_=_C683 ,C658_=_C694 ,C658_=_C704 ,C658_=_C713 ,C658_=_C721 ,\nC658_=_C733 ,C658_=_C738 ,C658_=_C742 ,C658_=_C745 ,C658_=_C748 ,C658_=_C749 ,\nC666_=_C671 ,C666_=_C678 ,C666_=_C689 ,C666_=_C699 ,C666_=_C708 ,C666_=_C716 ,\nC666_=_C724 ,C666_=_C725 ,C666_=_C726 ,C666_=_C727 ,C666_=_C729 ,C671_=_C683 ,\nC671_=_C694 ,C671_=_C704 ,C671_=_C713 ,C671_=_C721 ,C671_=_C733 ,C671_=_C738 ,\nC671_=_C742 ,C671_=_C745 ,C671_=_C748 ,C671_=_C749 ,C678_=_C683 ,C678_=_C689 ,\nC678_=_C699 ,C678_=_C708 ,C678_=_C716 ,C678_=_C724 ,C678_=_C725 ,C678_=_C726 ,\nC678_=_C727 ,C678_=_C729 ,C683_=_C694 ,C683_=_C704 ,C683_=_C713 ,C683_=_C721 ,\nC683_=_C733 ,C683_=_C738 ,C683_=_C742 ,C683_=_C745 ,C683_=_C748 ,C683_=_C749 ,\nC689_=_C694 ,C689_=_C699 ,C689_=_C708 ,C689_=_C716 ,C689_=_C724 ,C689_=_C725 ,\nC689_=_C726 ,C689_=_C727 ,C689_=_C729 ,C694_=_C704 ,C694_=_C713 ,C694_=_C721 ,\nC694_=_C733 ,C694_=_C738 ,C694_=_C742 ,C694_=_C745 ,C694_=_C748 ,C694_=_C749 ,\nC699_=_C704 ,C699_=_C708 ,C699_=_C716 ,C699_=_C724 ,C699_=_C725 ,C699_=_C726 ,\nC699_=_C727 ,C699_=_C729 ,C704_=_C713 ,C704_=_C721 ,C704_=_C733 ,C704_=_C738 ,\nC704_=_C742 ,C704_=_C745 ,C704_=_C748 ,C704_=_C749 ,C708_=_C713 ,C708_=_C716 ,\nC708_=_C724 ,C708_=_C725 ,C708_=_C726 ,C708_=_C727 ,C708_=_C729 ,C713_=_C721 ,\nC713_=_C733 ,C713_=_C738 ,C713_=_C742 ,C713_=_C745 ,C713_=_C748 ,C713_=_C749 ,\nC716_=_C721 ,C716_=_C724 ,C716_=_C725 ,C716_=_C726 ,C716_=_C727 ,C716_=_C729 ,\nC721_=_C733 ,C721_=_C738 ,C721_=_C742 ,C721_=_C745 ,C721_=_C748 ,C721_=_C749 ,\nC724_=_C725 ,C724_=_C726 ,C724_=_C727 ,C724_=_C729 ,C724_=_C733 ,C725_=_C726 ,\nC725_=_C727 ,C725_=_C729 ,C725_=_C738 ,C726_=_C727 ,C726_=_C729 ,C726_=_C742 ,\nC727_=_C729 ,C727_=_C745 ,C729_=_C748 ,C733_=_C738 ,C733_=_C742 ,C733_=_C745 ,\nC733_=_C748 ,C733_=_C749 ,C738_=_C742 ,C738_=_C745 ,C738_=_C748 ,C738_=_C749 ,\nC742_=_C745 ,C742_=_C748 ,C742_=_C749 ,C745_=_C748 ,C745_=_C749 ,C748_=_C749 ,"];37[shape=box, label="id:37 level: 4\n73: C3 C20 C39 C56 C75 \nC93 C110 C128 C144 C145 C146 \nC147 C148 C149 C150 C151 C152 \nC153 C154 C155 C156 C157 C158 \nC159 C160 C161 C162 C163 C164 \nC165 C166 C167 C168 C169 C170 \nC171 C172 C173 C174 C175 C176 \nC193 C223 C254 C283 C310 C338 \nC365 C392 C418 C443 C466 C489 \nC511 C531 C550 C569 C586 C601 \nC602 C603 C604 C605 C606 C607 \nC608 C609 C610 C611 C612 C613 \nC614 C615 \n1367: C3_=_C20( C3 C20 ) C3_=_C39( C3 C39 ) C3_=_C75( C3 C75 ) C3_=_C110( C3 C110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20_=_C56( C20 C56 ) C20_=_C93( C20 C93 ) C20_=_C128( C20 C128 ) C20_=_C160( C20 C160 ) \nC20_=_C193( C20 C193 ) C20_=_C223( C20 C223 ) C20_=_C254( C20 C254 ) C20_=_C283( C20 C283 ) C20_=_C310( C20 C310 ) C20_=_C338( C20 C338 ) \nC20_=_C365( C20 C365 ) C20_=_C392( C20 C392 ) C20_=_C418( C20 C418 ) C20_=_C443( C20 C443 ) C20_=_C466( C20 C466 ) C20_=_C489( C20 C489 ) \nC20_=_C511( C20 C511 ) C20_=_C531( C20 C531 ) C20_=_C550( C20 C550 ) C20_=_C569( C20 C569 ) C20_=_C586( C20 C586 ) C20_=_C601( C20 C601 ) \nC20_=_C602( C20 C602 ) C20_=_C603( C20 C603 ) C20_=_C604( C20 C604 ) C20_=_C605( C20 C605 ) C20_=_C606( C20 C606 ) C20_=_C607( C20 C607 ) \nC20_=_C608( C20 C608 ) C20_=_C609( C20 C609 ) C20_=_C610( C20 C610 ) C20_=_C611( C20 C611 ) C20_=_C612( C20 C612 ) C20_=_C613( C20 C613 ) \nC20_=_C614( C20 C614 ) C20_=_C615( C20 C615 ) C39_=_C56( C39 C56 ) C39_=_C75( C39 C75 ) C39_=_C110( C39 C110 ) C39_=_C144( C39 C144 ) \nC39_=_C145( C39 C145 ) C39_=_C146( C39 C146 ) C39_=_C147(</w:t>
      </w:r>
    </w:p>
    <w:p>
      <w:pPr>
        <w:pStyle w:val="PreformattedText"/>
        <w:bidi w:val="0"/>
        <w:spacing w:before="0" w:after="0"/>
        <w:jc w:val="left"/>
        <w:rPr/>
      </w:pPr>
      <w:r>
        <w:rPr/>
        <w:t xml:space="preserve"> </w:t>
      </w:r>
      <w:r>
        <w:rPr/>
        <w:t>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56_=_C93( C56 C93 ) C56_=_C128( C56 C128 ) C56_=_C160( C56 C160 ) C56_=_C193( C56 C193 ) \nC56_=_C223( C56 C223 ) C56_=_C254( C56 C254 ) C56_=_C283( C56 C283 ) C56_=_C310( C56 C310 ) C56_=_C338( C56 C338 ) C56_=_C365( C56 C365 ) \nC56_=_C392( C56 C392 ) C56_=_C418( C56 C418 ) C56_=_C443( C56 C443 ) C56_=_C466( C56 C466 ) C56_=_C489( C56 C489 ) C56_=_C511( C56 C511 ) \nC56_=_C531( C56 C531 ) C56_=_C550( C56 C550 ) C56_=_C569( C56 C569 ) C56_=_C586( C56 C586 ) C56_=_C601( C56 C601 ) C56_=_C602( C56 C602 ) \nC56_=_C603( C56 C603 ) C56_=_C604( C56 C604 ) C56_=_C605( C56 C605 ) C56_=_C606( C56 C606 ) C56_=_C607( C56 C607 ) C56_=_C608( C56 C608 ) \nC56_=_C609( C56 C609 ) C56_=_C610( C56 C610 ) C56_=_C611( C56 C611 ) C56_=_C612( C56 C612 ) C56_=_C613( C56 C613 ) C56_=_C614( C56 C614 ) \nC56_=_C615( C56 C615 ) C75_=_C93( C75 C93 ) C75_=_C110( C75 C110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93_=_C128( C93 C128 ) C93_=_C160( C93 C160 ) C93_=_C193( C93 C193 ) C93_=_C223( C93 C223 ) C93_=_C254( C93 C254 ) C93_=_C283( C93 C283 ) \nC93_=_C310( C93 C310 ) C93_=_C338( C93 C338 ) C93_=_C365( C93 C365 ) C93_=_C392( C93 C392 ) C93_=_C418( C93 C418 ) C93_=_C443( C93 C443 ) \nC93_=_C466( C93 C466 ) C93_=_C489( C93 C489 ) C93_=_C511( C93 C511 ) C93_=_C531( C93 C531 ) C93_=_C550( C93 C550 ) C93_=_C569( C93 C569 ) \nC93_=_C586( C93 C586 ) C93_=_C601( C93 C601 ) C93_=_C602( C93 C602 ) C93_=_C603( C93 C603 ) C93_=_C604( C93 C604 ) C93_=_C605( C93 C605 ) \nC93_=_C606( C93 C606 ) C93_=_C607( C93 C607 ) C93_=_C608( C93 C608 ) C93_=_C609( C93 C609 ) C93_=_C610( C93 C610 ) C93_=_C611( C93 C611 ) \nC93_=_C612( C93 C612 ) C93_=_C613( C93 C613 ) C93_=_C614( C93 C614 ) C93_=_C615( C93 C615 ) C110_=_C128( C110 C128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28_=_C160( C128 C160 ) C128_=_C193( C128 C193 ) C128_=_C223( C128 C223 ) C128_=_C254( C128 C254 ) \nC128_=_C283( C128 C283 ) C128_=_C310( C128 C310 ) C128_=_C338( C128 C338 ) C128_=_C365( C128 C365 ) C128_=_C392( C128 C392 ) C128_=_C418( C128 C418 ) \nC128_=_C443( C128 C443 ) C128_=_C466( C128 C466 ) C128_=_C489( C128 C489 ) C128_=_C511( C128 C511 ) C128_=_C531( C128 C531 ) C128_=_C550( C128 C550 ) \nC128_=_C569( C128 C569 ) C128_=_C586( C128 C586 ) C128_=_C601( C128 C601 ) C128_=_C602( C128 C602 ) C128_=_C603( C128 C603 ) C128_=_C604( C128 C604 ) \nC128_=_C605( C128 C605 ) C128_=_C606( C128 C606 ) C128_=_C607( C128 C607 ) C128_=_C608( C128 C608 ) C128_=_C609( C128 C609 ) C128_=_C610( C128 C610 ) \nC128_=_C611( C128 C611 ) C128_=_C612( C128 C612 ) C128_=_C613( C128 C613 ) C128_=_C614( C128 C614 ) C128_=_C615( C128 C61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93( C144 C19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23( C145 C223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254( C146 C25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283( C147 C28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338( C148 C33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365( C149 C36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w:t>
      </w:r>
    </w:p>
    <w:p>
      <w:pPr>
        <w:pStyle w:val="PreformattedText"/>
        <w:bidi w:val="0"/>
        <w:spacing w:before="0" w:after="0"/>
        <w:jc w:val="left"/>
        <w:rPr/>
      </w:pPr>
      <w:r>
        <w:rPr/>
        <w:t xml:space="preserve"> </w:t>
      </w:r>
      <w:r>
        <w:rPr/>
        <w:t>C150_=_C169( C150 C169 ) C150_=_C170( C150 C170 ) C150_=_C171( C150 C171 ) C150_=_C172( C150 C172 ) \nC150_=_C173( C150 C173 ) C150_=_C174( C150 C174 ) C150_=_C175( C150 C175 ) C150_=_C176( C150 C176 ) C150_=_C392( C150 C392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418( C151 C418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443( C152 C443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466( C153 C466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489( C154 C48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511( C155 C51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531( C156 C531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550( C157 C55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569( C158 C56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586( C159 C58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93( C160 C193 ) C160_=_C223( C160 C223 ) C160_=_C254( C160 C254 ) \nC160_=_C283( C160 C283 ) C160_=_C310( C160 C310 ) C160_=_C338( C160 C338 ) C160_=_C365( C160 C365 ) C160_=_C392( C160 C392 ) C160_=_C418( C160 C418 ) \nC160_=_C443( C160 C443 ) C160_=_C466( C160 C466 ) C160_=_C489( C160 C489 ) C160_=_C511( C160 C511 ) C160_=_C531( C160 C531 ) C160_=_C550( C160 C550 ) \nC160_=_C569( C160 C569 ) C160_=_C586( C160 C586 ) C160_=_C601( C160 C601 ) C160_=_C602( C160 C602 ) C160_=_C603( C160 C603 ) C160_=_C604( C160 C604 ) \nC160_=_C605( C160 C605 ) C160_=_C606( C160 C606 ) C160_=_C607( C160 C607 ) C160_=_C608( C160 C608 ) C160_=_C609( C160 C609 ) C160_=_C610( C160 C610 ) \nC160_=_C611( C160 C611 ) C160_=_C612( C160 C612 ) C160_=_C613( C160 C613 ) C160_=_C614( C160 C614 ) C160_=_C615( C160 C61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601( C161 C601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602( C162 C602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603( C163 C603 ) C164_=_C165( C164 C165 ) C164_=_C166( C164 C166 ) C164_=_C167( C164 C167 ) C164_=_C168( C164 C168 ) \nC164_=_C169( C164 C169 ) C164_=_C170( C164 C170 ) C164_=_C171( C164 C171 ) C164_=_C172( C164 C172 ) C164_=_C173( C164 C173 ) C164_=_C174( C164 C174 ) \nC164_=_C175( C164 C175 ) C164_=_C176( C164 C176 ) C164_=_C604( C164 C604 ) C165_=_C166( C165 C166 ) C165_=_C167( C165 C167 ) C165_=_C168( C165 C168 ) \nC165_=_C169( C165 C169 ) C165_=_C170( C165 C170 ) C165_=_C171( C165 C171 ) C165_=_C172( C165 C172 ) C165_=_C173( C165 C173 ) C165_=_C174( C165 C174 ) \nC165_=_C175( C165 C175 ) C165_=_C176( C165 C176 ) C165_=_C605( C165 C605 ) C166_=_C167( C166 C167 ) C166_=_C168( C166 C168 ) C166_=_C169( C166 C169 ) \nC166_=_C170( C166 C170 ) C166_=_C171( C166 C171 ) C166_=_C172( C166 C172 ) C166_=_C173( C166 C173 ) C166_=_C174( C166 C174 ) C166_=_C175( C166 C175 ) \nC166_=_C176( C166 C176 ) C166_=_C606( C166 C60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8_=_C607( C168 C607 ) C169_=_C170( C169 C170 ) C169_=_C171( C169 C171 ) C169_=_C172( C169 C172 ) C169_=_C173( C169 C173 ) \nC169_=_C174( C169 C174 ) C169_=_C175( C169 C175 ) C169_=_C176( C169 C176 ) C169_=_C608( C169 C608 ) C170_=_C171( C170 C171 ) C170_=_C172( C170 C172 ) \nC170_=_C173( C170 C173 ) C170_=_C174( C170 C174 ) C170_=_C175( C170 C175 ) C170_=_C176( C170 C176 ) C170_=_C609( C170 C609 ) C171_=_C172( C171 C172 ) \nC171_=_C173( C171 C173 ) C171_=_C174( C171 C174 ) C171_=_C175( C171 C175 ) C171_=_C176( C171 C176 ) C171_=_C610( C171 C610 ) C172_=_C173( C172 C173 ) \nC172_=_C174( C172 C174 ) C172_=_C175( C172 C175 ) C172_=_C176( C172 C176 ) C172_=_C611( C172 C611 ) C173_=_C174( C173 C174 ) C173_=_C175( C173 C175 ) \nC173_=_C176( C173 C176 ) C173_=_C612( C173 C612 ) C174_=_C175( C174 C175 ) C174_=_C176( C174 C176 ) C174_=_C613( C174 C613 ) C175_=_C176( C175 C176 ) \nC175_=_C614( C175 C614 ) C176_=_C615( C176 C615 ) C193_=_C223( C193 C223</w:t>
      </w:r>
    </w:p>
    <w:p>
      <w:pPr>
        <w:pStyle w:val="PreformattedText"/>
        <w:bidi w:val="0"/>
        <w:spacing w:before="0" w:after="0"/>
        <w:jc w:val="left"/>
        <w:rPr/>
      </w:pPr>
      <w:r>
        <w:rPr/>
        <w:t xml:space="preserve"> </w:t>
      </w:r>
      <w:r>
        <w:rPr/>
        <w:t>) C193_=_C254( C193 C254 ) C193_=_C283( C193 C283 ) C193_=_C310( C193 C310 ) \nC193_=_C338( C193 C338 ) C193_=_C365( C193 C365 ) C193_=_C392( C193 C392 ) C193_=_C418( C193 C418 ) C193_=_C443( C193 C443 ) C193_=_C466( C193 C466 ) \nC193_=_C489( C193 C489 ) C193_=_C511( C193 C511 ) C193_=_C531( C193 C531 ) C193_=_C550( C193 C550 ) C193_=_C569( C193 C569 ) C193_=_C586( C193 C586 ) \nC193_=_C601( C193 C601 ) C193_=_C602( C193 C602 ) C193_=_C603( C193 C603 ) C193_=_C604( C193 C604 ) C193_=_C605( C193 C605 ) C193_=_C606( C193 C606 ) \nC193_=_C607( C193 C607 ) C193_=_C608( C193 C608 ) C193_=_C609( C193 C609 ) C193_=_C610( C193 C610 ) C193_=_C611( C193 C611 ) C193_=_C612( C193 C612 ) \nC193_=_C613( C193 C613 ) C193_=_C614( C193 C614 ) C193_=_C615( C193 C615 ) C223_=_C254( C223 C254 ) C223_=_C283( C223 C283 ) C223_=_C310( C223 C310 ) \nC223_=_C338( C223 C338 ) C223_=_C365( C223 C365 ) C223_=_C392( C223 C392 ) C223_=_C418( C223 C418 ) C223_=_C443( C223 C443 ) C223_=_C466( C223 C466 ) \nC223_=_C489( C223 C489 ) C223_=_C511( C223 C511 ) C223_=_C531( C223 C531 ) C223_=_C550( C223 C550 ) C223_=_C569( C223 C569 ) C223_=_C586( C223 C586 ) \nC223_=_C601( C223 C601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54_=_C283( C254 C283 ) C254_=_C310( C254 C310 ) C254_=_C338( C254 C338 ) \nC254_=_C365( C254 C365 ) C254_=_C392( C254 C392 ) C254_=_C418( C254 C418 ) C254_=_C443( C254 C443 ) C254_=_C466( C254 C466 ) C254_=_C489( C254 C489 ) \nC254_=_C511( C254 C511 ) C254_=_C531( C254 C531 ) C254_=_C550( C254 C550 ) C254_=_C569( C254 C569 ) C254_=_C586( C254 C586 ) C254_=_C601( C254 C601 ) \nC254_=_C602( C254 C602 ) C254_=_C603( C254 C603 ) C254_=_C604( C254 C604 ) C254_=_C605( C254 C605 ) C254_=_C606( C254 C606 ) C254_=_C607( C254 C607 ) \nC254_=_C608( C254 C608 ) C254_=_C609( C254 C609 ) C254_=_C610( C254 C610 ) C254_=_C611( C254 C611 ) C254_=_C612( C254 C612 ) C254_=_C613( C254 C613 ) \nC254_=_C614( C254 C614 ) C254_=_C615( C254 C615 ) C283_=_C310( C283 C310 ) C283_=_C338( C283 C338 ) C283_=_C365( C283 C365 ) C283_=_C392( C283 C392 ) \nC283_=_C418( C283 C418 ) C283_=_C443( C283 C443 ) C283_=_C466( C283 C466 ) C283_=_C489( C283 C489 ) C283_=_C511( C283 C511 ) C283_=_C531( C283 C531 ) \nC283_=_C550( C283 C550 ) C283_=_C569( C283 C569 ) C283_=_C586( C283 C586 ) C283_=_C601( C283 C601 ) C283_=_C602( C283 C602 ) C283_=_C603( C283 C603 ) \nC283_=_C604( C283 C604 ) C283_=_C605( C283 C605 ) C283_=_C606( C283 C606 ) C283_=_C607( C283 C607 ) C283_=_C608( C283 C608 ) C283_=_C609( C283 C609 ) \nC283_=_C610( C283 C610 ) C283_=_C611( C283 C611 ) C283_=_C612( C283 C612 ) C283_=_C613( C283 C613 ) C283_=_C614( C283 C614 ) C283_=_C615( C283 C615 ) \nC310_=_C338( C310 C338 ) C310_=_C365( C310 C365 ) C310_=_C392( C310 C392 ) C310_=_C418( C310 C418 ) C310_=_C443( C310 C443 ) C310_=_C466( C310 C466 ) \nC310_=_C489( C310 C489 ) C310_=_C511( C310 C511 ) C310_=_C531( C310 C531 ) C310_=_C550( C310 C550 ) C310_=_C569( C310 C569 ) C310_=_C586( C310 C586 ) \nC310_=_C601( C310 C601 ) C310_=_C602( C310 C602 ) C310_=_C603( C310 C603 ) C310_=_C604( C310 C604 ) C310_=_C605( C310 C605 ) C310_=_C606( C310 C606 ) \nC310_=_C607( C310 C607 ) C310_=_C608( C310 C608 ) C310_=_C609( C310 C609 ) C310_=_C610( C310 C610 ) C310_=_C611( C310 C611 ) C310_=_C612( C310 C612 ) \nC310_=_C613( C310 C613 ) C310_=_C614( C310 C614 ) C310_=_C615( C310 C615 ) C338_=_C365( C338 C365 ) C338_=_C392( C338 C392 ) C338_=_C418( C338 C418 ) \nC338_=_C443( C338 C443 ) C338_=_C466( C338 C466 ) C338_=_C489( C338 C489 ) C338_=_C511( C338 C511 ) C338_=_C531( C338 C531 ) C338_=_C550( C338 C550 ) \nC338_=_C569( C338 C569 ) C338_=_C586( C338 C586 ) C338_=_C601( C338 C601 ) C338_=_C602( C338 C602 ) C338_=_C603( C338 C603 ) C338_=_C604( C338 C604 ) \nC338_=_C605( C338 C605 ) C338_=_C606( C338 C606 ) C338_=_C607( C338 C607 ) C338_=_C608( C338 C608 ) C338_=_C609( C338 C609 ) C338_=_C610( C338 C610 ) \nC338_=_C611( C338 C611 ) C338_=_C612( C338 C612 ) C338_=_C613( C338 C613 ) C338_=_C614( C338 C614 ) C338_=_C615( C338 C615 ) C365_=_C392( C365 C392 ) \nC365_=_C418( C365 C418 ) C365_=_C443( C365 C443 ) C365_=_C466( C365 C466 ) C365_=_C489( C365 C489 ) C365_=_C511( C365 C511 ) C365_=_C531( C365 C531 ) \nC365_=_C550( C365 C550 ) C365_=_C569( C365 C569 ) C365_=_C586( C365 C586 ) C365_=_C601( C365 C601 ) C365_=_C602( C365 C602 ) C365_=_C603( C365 C603 ) \nC365_=_C604( C365 C604 ) C365_=_C605( C365 C605 ) C365_=_C606( C365 C606 ) C365_=_C607( C365 C607 ) C365_=_C608( C365 C608 ) C365_=_C609( C365 C609 ) \nC365_=_C610( C365 C610 ) C365_=_C611( C365 C611 ) C365_=_C612( C365 C612 ) C365_=_C613( C365 C613 ) C365_=_C614( C365 C614 ) C365_=_C615( C365 C615 ) \nC392_=_C418( C392 C418 ) C392_=_C443( C392 C443 ) C392_=_C466( C392 C466 ) C392_=_C489( C392 C489 ) C392_=_C511( C392 C511 ) C392_=_C531( C392 C531 ) \nC392_=_C550( C392 C550 ) C392_=_C569( C392 C569 ) C392_=_C586( C392 C586 ) C392_=_C601( C392 C601 ) C392_=_C602( C392 C602 ) C392_=_C603( C392 C603 ) \nC392_=_C604( C392 C604 ) C392_=_C605( C392 C605 ) C392_=_C606( C392 C606 ) C392_=_C607( C392 C607 ) C392_=_C608( C392 C608 ) C392_=_C609( C392 C609 ) \nC392_=_C610( C392 C610 ) C392_=_C611( C392 C611 ) C392_=_C612( C392 C612 ) C392_=_C613( C392 C613 ) C392_=_C614( C392 C614 ) C392_=_C615( C392 C615 ) \nC418_=_C443( C418 C443 ) C418_=_C466( C418 C466 ) C418_=_C489( C418 C489 ) C418_=_C511( C418 C511 ) C418_=_C531( C418 C531 ) C418_=_C550( C418 C550 ) \nC418_=_C569( C418 C569 ) C418_=_C586( C418 C586 ) C418_=_C601( C418 C601 ) C418_=_C602( C418 C602 ) C418_=_C603( C418 C603 ) C418_=_C604( C418 C604 ) \nC418_=_C605( C418 C605 ) C418_=_C606( C418 C606 ) C418_=_C607( C418 C607 ) C418_=_C608( C418 C608 ) C418_=_C609( C418 C609 ) C418_=_C610( C418 C610 ) \nC418_=_C611( C418 C611 ) C418_=_C612( C418 C612 ) C418_=_C613( C418 C613 ) C418_=_C614( C418 C614 ) C418_=_C615( C418 C615 ) C443_=_C466( C443 C466 ) \nC443_=_C489( C443 C489 ) C443_=_C511( C443 C511 ) C443_=_C531( C443 C531 ) C443_=_C550( C443 C550 ) C443_=_C569( C443 C569 ) C443_=_C586( C443 C586 ) \nC443_=_C601( C443 C601 ) C443_=_C602( C443 C602 ) C443_=_C603( C443 C603 ) C443_=_C604( C443 C604 ) C443_=_C605( C443 C605 ) C443_=_C606( C443 C606 ) \nC443_=_C607( C443 C607 ) C443_=_C608( C443 C608 ) C443_=_C609( C443 C609 ) C443_=_C610( C443 C610 ) C443_=_C611( C443 C611 ) C443_=_C612( C443 C612 ) \nC443_=_C613( C443 C613 ) C443_=_C614( C443 C614 ) C443_=_C615( C443 C615 ) C466_=_C489( C466 C489 ) C466_=_C511( C466 C511 ) C466_=_C531( C466 C531 ) \nC466_=_C550( C466 C550 ) C466_=_C569( C466 C569 ) C466_=_C586( C466 C586 ) C466_=_C601( C466 C601 ) C466_=_C602( C466 C602 ) C466_=_C603( C466 C603 ) \nC466_=_C604( C466 C604 ) C466_=_C605( C466 C605 ) C466_=_C606( C466 C606 ) C466_=_C607( C466 C607 ) C466_=_C608( C466 C608 ) C466_=_C609( C466 C609 ) \nC466_=_C610( C466 C610 ) C466_=_C611( C466 C611 ) C466_=_C612( C466 C612 ) C466_=_C613( C466 C613 ) C466_=_C614( C466 C614 ) C466_=_C615( C466 C615 ) \nC489_=_C511( C489 C511 ) C489_=_C531( C489 C531 ) C489_=_C550( C489 C550 ) C489_=_C569( C489 C569 ) C489_=_C586( C489 C586 ) C489_=_C601( C489 C601 ) \nC489_=_C602( C489 C602 ) C489_=_C603( C489 C603 ) C489_=_C604( C489 C604 ) C489_=_C605( C489 C605 ) C489_=_C606( C489 C606 ) C489_=_C607( C489 C607 ) \nC489_=_C608( C489 C608 ) C489_=_C609( C489 C609 ) C489_=_C610( C489 C610 ) C489_=_C611( C489 C611 ) C489_=_C612( C489 C612 ) C489_=_C613( C489 C613 ) \nC489_=_C614( C489 C614 ) C489_=_C615( C489 C615 ) C511_=_C531( C511 C531 ) C511_=_C550( C511 C550 ) C511_=_C569( C511 C569 ) C511_=_C586( C511 C586 ) \nC511_=_C601( C511 C601 ) C511_=_C602( C511 C602 ) C511_=_C603( C511 C603 ) C511_=_C604( C511 C604 ) C511_=_C605( C511 C605 ) C511_=_C606( C511 C606 ) \nC511_=_C607( C511 C607 ) C511_=_C608( C511 C608 ) C511_=_C609( C511 C609 ) C511_=_C610( C511 C610 ) C511_=_C611( C511 C611 ) C511_=_C612( C511 C612 ) \nC511_=_C613( C511 C613 ) C511_=_C614( C511 C614 ) C511_=_C615( C511 C615 ) C531_=_C550( C531 C550 ) C531_=_C569( C531 C569 ) C531_=_C586( C531 C586 ) \nC531_=_C601( C531 C601 ) C531_=_C602( C531 C602 ) C531_=_C603( C531 C603 ) C531_=_C604( C531 C604 ) C531_=_C605( C531 C605 ) C531_=_C606( C531 C606 ) \nC531_=_C607( C531 C607 ) C531_=_C608( C531 C608 ) C531_=_C609( C531 C609 ) C531_=_C610( C531 C610 ) C531_=_C611( C531 C611 ) C531_=_C612( C531 C612 ) \nC531_=_C613( C531 C613 ) C531_=_C614( C531 C614 ) C531_=_C615( C531 C615 ) C550_=_C569( C550 C569 ) C550_=_C586( C550 C586 ) C550_=_C601( C550 C601 ) \nC550_=_C602( C550 C602 ) C550_=_C603( C550 C603 ) C550_=_C604( C550 C604 ) C550_=_C605( C550 C605 ) C550_=_C606( C550 C606 ) C550_=_C607( C550 C607 ) \nC550_=_C608( C550 C608 ) C550_=_C609( C550 C609 ) C550_=_C610( C550 C610 ) C550_=_C611( C550 C611 ) C550_=_C612( C550 C612 ) C550_=_C613( C550 C613 ) \nC550_=_C614( C550 C614 ) C550_=_C615( C550 C615 ) C569_=_C586( C569 C586 ) C569_=_C601( C569 C601 ) C569_=_C602( C569 C602 ) C569_=_C603( C569 C603 ) \nC569_=_C604( C569 C604 ) C569_=_C605( C569 C605 ) C569_=_C606( C569 C606 ) C569_=_C607( C569 C607 ) C569_=_C608( C569 C608 ) C569_=_C609( C569 C609 ) \nC569_=_C610( C569 C610 ) C569_=_C611( C569 C611 ) C569_=_C612( C569 C612 ) C569_=_C613( C569 C613 ) C569_=_C614( C569 C614 ) C569_=_C615( C569 C615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601_=_C602( C601</w:t>
      </w:r>
    </w:p>
    <w:p>
      <w:pPr>
        <w:pStyle w:val="PreformattedText"/>
        <w:bidi w:val="0"/>
        <w:spacing w:before="0" w:after="0"/>
        <w:jc w:val="left"/>
        <w:rPr/>
      </w:pPr>
      <w:r>
        <w:rPr/>
        <w:t xml:space="preserve"> </w:t>
      </w:r>
      <w:r>
        <w:rPr/>
        <w:t>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3_=_C604( C603 C604 ) C603_=_C605( C603 C605 ) C603_=_C606( C603 C606 ) C603_=_C607( C603 C607 ) C603_=_C608( C603 C608 ) C603_=_C609( C603 C609 ) \nC603_=_C610( C603 C610 ) C603_=_C611( C603 C611 ) C603_=_C612( C603 C612 ) C603_=_C613( C603 C613 ) C603_=_C614( C603 C614 ) C603_=_C615( C603 C615 ) \nC604_=_C605( C604 C605 ) C604_=_C606( C604 C606 ) C604_=_C607( C604 C607 ) C604_=_C608( C604 C608 ) C604_=_C609( C604 C609 ) C604_=_C610( C604 C610 ) \nC604_=_C611( C604 C611 ) C604_=_C612( C604 C612 ) C604_=_C613( C604 C613 ) C604_=_C614( C604 C614 ) C604_=_C615( C604 C615 ) C605_=_C606( C605 C606 ) \nC605_=_C607( C605 C607 ) C605_=_C608( C605 C608 ) C605_=_C609( C605 C609 ) C605_=_C610( C605 C610 ) C605_=_C611( C605 C611 ) C605_=_C612( C605 C612 ) \nC605_=_C613( C605 C613 ) C605_=_C614( C605 C614 ) C605_=_C615( C605 C615 ) C606_=_C607( C606 C607 ) C606_=_C608( C606 C608 ) C606_=_C609( C606 C609 ) \nC606_=_C610( C606 C610 ) C606_=_C611( C606 C611 ) C606_=_C612( C606 C612 ) C606_=_C613( C606 C613 ) C606_=_C614( C606 C614 ) C606_=_C615( C606 C615 ) \nC607_=_C608( C607 C608 ) C607_=_C609( C607 C609 ) C607_=_C610( C607 C610 ) C607_=_C611( C607 C611 ) C607_=_C612( C607 C612 ) C607_=_C613( C607 C613 ) \nC607_=_C614( C607 C614 ) C607_=_C615( C607 C615 ) C608_=_C609( C608 C609 ) C608_=_C610( C608 C610 ) C608_=_C611( C608 C611 ) C608_=_C612( C608 C612 ) \nC608_=_C613( C608 C613 ) C608_=_C614( C608 C614 ) C608_=_C615( C608 C615 ) C609_=_C610( C609 C610 ) C609_=_C611( C609 C611 ) C609_=_C612( C609 C612 ) \nC609_=_C613( C609 C613 ) C609_=_C614( C609 C614 ) C609_=_C615( C609 C615 ) C610_=_C611( C610 C611 ) C610_=_C612( C610 C612 ) C610_=_C613( C610 C613 ) \nC610_=_C614( C610 C614 ) C610_=_C615( C610 C615 ) C611_=_C612( C611 C612 ) C611_=_C613( C611 C613 ) C611_=_C614( C611 C614 ) C611_=_C615( C611 C615 ) \nC612_=_C613( C612 C613 ) C612_=_C614( C612 C614 ) C612_=_C615( C612 C615 ) C613_=_C614( C613 C614 ) C613_=_C615( C613 C615 ) C614_=_C615( C614 C615 ) "];23-&gt;37[label="72: C3 C20 C39 C56 C75 \nC93 C110 C128 C144 C145 C146 \nC147 C148 C149 C150 C151 C152 \nC153 C154 C155 C156 C157 C158 \nC159 C161 C162 C163 C164 C165 \nC166 C167 C168 C169 C170 C171 \nC172 C173 C174 C175 C176 C193 \nC223 C254 C283 C310 C338 C365 \nC392 C418 C443 C466 C489 C511 \nC531 C550 C569 C586 C601 C602 \nC603 C604 C605 C606 C607 C608 \nC609 C610 C611 C612 C613 C614 \nC615 \n1295: C3_=_C20 ,C3_=_C39 ,C3_=_C75 ,C3_=_C110 ,C3_=_C144 ,\nC3_=_C145 ,C3_=_C146 ,C3_=_C147 ,C3_=_C148 ,C3_=_C149 ,C3_=_C150 ,\nC3_=_C151 ,C3_=_C152 ,C3_=_C153 ,C3_=_C154 ,C3_=_C155 ,C3_=_C156 ,\nC3_=_C157 ,C3_=_C158 ,C3_=_C159 ,C3_=_C161 ,C3_=_C162 ,C3_=_C163 ,\nC3_=_C164 ,C3_=_C165 ,C3_=_C166 ,C3_=_C167 ,C3_=_C168 ,C3_=_C169 ,\nC3_=_C170 ,C3_=_C171 ,C3_=_C172 ,C3_=_C173 ,C3_=_C174 ,C3_=_C175 ,\nC3_=_C176 ,C20_=_C56 ,C20_=_C93 ,C20_=_C128 ,C20_=_C193 ,C20_=_C223 ,\nC20_=_C254 ,C20_=_C283 ,C20_=_C310 ,C20_=_C338 ,C20_=_C365 ,C20_=_C392 ,\nC20_=_C418 ,C20_=_C443 ,C20_=_C466 ,C20_=_C489 ,C20_=_C511 ,C20_=_C531 ,\nC20_=_C550 ,C20_=_C569 ,C20_=_C586 ,C20_=_C601 ,C20_=_C602 ,C20_=_C603 ,\nC20_=_C604 ,C20_=_C605 ,C20_=_C606 ,C20_=_C607 ,C20_=_C608 ,C20_=_C609 ,\nC20_=_C610 ,C20_=_C611 ,C20_=_C612 ,C20_=_C613 ,C20_=_C614 ,C20_=_C615 ,\nC39_=_C56 ,C39_=_C75 ,C39_=_C110 ,C39_=_C144 ,C39_=_C145 ,C39_=_C146 ,\nC39_=_C147 ,C39_=_C148 ,C39_=_C149 ,C39_=_C150 ,C39_=_C151 ,C39_=_C152 ,\nC39_=_C153 ,C39_=_C154 ,C39_=_C155 ,C39_=_C156 ,C39_=_C157 ,C39_=_C158 ,\nC39_=_C159 ,C39_=_C161 ,C39_=_C162 ,C39_=_C163 ,C39_=_C164 ,C39_=_C165 ,\nC39_=_C166 ,C39_=_C167 ,C39_=_C168 ,C39_=_C169 ,C39_=_C170 ,C39_=_C171 ,\nC39_=_C172 ,C39_=_C173 ,C39_=_C174 ,C39_=_C175 ,C39_=_C176 ,C56_=_C93 ,\nC56_=_C128 ,C56_=_C193 ,C56_=_C223 ,C56_=_C254 ,C56_=_C283 ,C56_=_C310 ,\nC56_=_C338 ,C56_=_C365 ,C56_=_C392 ,C56_=_C418 ,C56_=_C443 ,C56_=_C466 ,\nC56_=_C489 ,C56_=_C511 ,C56_=_C531 ,C56_=_C550 ,C56_=_C569 ,C56_=_C586 ,\nC56_=_C601 ,C56_=_C602 ,C56_=_C603 ,C56_=_C604 ,C56_=_C605 ,C56_=_C606 ,\nC56_=_C607 ,C56_=_C608 ,C56_=_C609 ,C56_=_C610 ,C56_=_C611 ,C56_=_C612 ,\nC56_=_C613 ,C56_=_C614 ,C56_=_C615 ,C75_=_C93 ,C75_=_C110 ,C75_=_C144 ,\nC75_=_C145 ,C75_=_C146 ,C75_=_C147 ,C75_=_C148 ,C75_=_C149 ,C75_=_C150 ,\nC75_=_C151 ,C75_=_C152 ,C75_=_C153 ,C75_=_C154 ,C75_=_C155 ,C75_=_C156 ,\nC75_=_C157 ,C75_=_C158 ,C75_=_C159 ,C75_=_C161 ,C75_=_C162 ,C75_=_C163 ,\nC75_=_C164 ,C75_=_C165 ,C75_=_C166 ,C75_=_C167 ,C75_=_C168 ,C75_=_C169 ,\nC75_=_C170 ,C75_=_C171 ,C75_=_C172 ,C75_=_C173 ,C75_=_C174 ,C75_=_C175 ,\nC75_=_C176 ,C93_=_C128 ,C93_=_C193 ,C93_=_C223 ,C93_=_C254 ,C93_=_C283 ,\nC93_=_C310 ,C93_=_C338 ,C93_=_C365 ,C93_=_C392 ,C93_=_C418 ,C93_=_C443 ,\nC93_=_C466 ,C93_=_C489 ,C93_=_C511 ,C93_=_C531 ,C93_=_C550 ,C93_=_C569 ,\nC93_=_C586 ,C93_=_C601 ,C93_=_C602 ,C93_=_C603 ,C93_=_C604 ,C93_=_C605 ,\nC93_=_C606 ,C93_=_C607 ,C93_=_C608 ,C93_=_C609 ,C93_=_C610 ,C93_=_C611 ,\nC93_=_C612 ,C93_=_C613 ,C93_=_C614 ,C93_=_C615 ,C110_=_C128 ,C110_=_C144 ,\nC110_=_C145 ,C110_=_C146 ,C110_=_C147 ,C110_=_C148 ,C110_=_C149 ,C110_=_C150 ,\nC110_=_C151 ,C110_=_C152 ,C110_=_C153 ,C110_=_C154 ,C110_=_C155 ,C110_=_C156 ,\nC110_=_C157 ,C110_=_C158 ,C110_=_C159 ,C110_=_C161 ,C110_=_C162 ,C110_=_C163 ,\nC110_=_C164 ,C110_=_C165 ,C110_=_C166 ,C110_=_C167 ,C110_=_C168 ,C110_=_C169 ,\nC110_=_C170 ,C110_=_C171 ,C110_=_C172 ,C110_=_C173 ,C110_=_C174 ,C110_=_C175 ,\nC110_=_C176 ,C128_=_C193 ,C128_=_C223 ,C128_=_C254 ,C128_=_C283 ,C128_=_C310 ,\nC128_=_C338 ,C128_=_C365 ,C128_=_C392 ,C128_=_C418 ,C128_=_C443 ,C128_=_C466 ,\nC128_=_C489 ,C128_=_C511 ,C128_=_C531 ,C128_=_C550 ,C128_=_C569 ,C128_=_C586 ,\nC128_=_C601 ,C128_=_C602 ,C128_=_C603 ,C128_=_C604 ,C128_=_C605 ,C128_=_C606 ,\nC128_=_C607 ,C128_=_C608 ,C128_=_C609 ,C128_=_C610 ,C128_=_C611 ,C128_=_C612 ,\nC128_=_C613 ,C128_=_C614 ,C128_=_C615 ,C144_=_C145 ,C144_=_C146 ,C144_=_C147 ,\nC144_=_C148 ,C144_=_C149 ,C144_=_C150 ,C144_=_C151 ,C144_=_C152 ,C144_=_C153 ,\nC144_=_C154 ,C144_=_C155 ,C144_=_C156 ,C144_=_C157 ,C144_=_C158 ,C144_=_C159 ,\nC144_=_C161 ,C144_=_C162 ,C144_=_C163 ,C144_=_C164 ,C144_=_C165 ,C144_=_C166 ,\nC144_=_C167 ,C144_=_C168 ,C144_=_C169 ,C144_=_C170 ,C144_=_C171 ,C144_=_C172 ,\nC144_=_C173 ,C144_=_C174 ,C144_=_C175 ,C144_=_C176 ,C144_=_C193 ,C145_=_C146 ,\nC145_=_C147 ,C145_=_C148 ,C145_=_C149 ,C145_=_C150 ,C145_=_C151 ,C145_=_C152 ,\nC145_=_C153 ,C145_=_C154 ,C145_=_C155 ,C145_=_C156 ,C145_=_C157 ,C145_=_C158 ,\nC145_=_C159 ,C145_=_C161 ,C145_=_C162 ,C145_=_C163 ,C145_=_C164 ,C145_=_C165 ,\nC145_=_C166 ,C145_=_C167 ,C145_=_C168 ,C145_=_C169 ,C145_=_C170 ,C145_=_C171 ,\nC145_=_C172 ,C145_=_C173 ,C145_=_C174 ,C145_=_C175 ,C145_=_C176 ,C145_=_C223 ,\nC146_=_C147 ,C146_=_C148 ,C146_=_C149 ,C146_=_C150 ,C146_=_C151 ,C146_=_C152 ,\nC146_=_C153 ,C146_=_C154 ,C146_=_C155 ,C146_=_C156 ,C146_=_C157 ,C146_=_C158 ,\nC146_=_C159 ,C146_=_C161 ,C146_=_C162 ,C146_=_C163 ,C146_=_C164 ,C146_=_C165 ,\nC146_=_C166 ,C146_=_C167 ,C146_=_C168 ,C146_=_C169 ,C146_=_C170 ,C146_=_C171 ,\nC146_=_C172 ,C146_=_C173 ,C146_=_C174 ,C146_=_C175 ,C146_=_C176 ,C146_=_C254 ,\nC147_=_C148 ,C147_=_C149 ,C147_=_C150 ,C147_=_C151 ,C147_=_C152 ,C147_=_C153 ,\nC147_=_C154 ,C147_=_C155 ,C147_=_C156 ,C147_=_C157 ,C147_=_C158 ,C147_=_C159 ,\nC147_=_C161 ,C147_=_C162 ,C147_=_C163 ,C147_=_C164 ,C147_=_C165 ,C147_=_C166 ,\nC147_=_C167 ,C147_=_C168 ,C147_=_C169 ,C147_=_C170 ,C147_=_C171 ,C147_=_C172 ,\nC147_=_C173 ,C147_=_C174 ,C147_=_C175 ,C147_=_C176 ,C147_=_C283 ,C148_=_C149 ,\nC148_=_C150 ,C148_=_C151 ,C148_=_C152 ,C148_=_C153 ,C148_=_C154 ,C148_=_C155 ,\nC148_=_C156 ,C148_=_C157 ,C148_=_C158 ,C148_=_C159 ,C148_=_C161 ,C148_=_C162 ,\nC148_=_C163 ,C148_=_C164 ,C148_=_C165 ,C148_=_C166 ,C148_=_C167 ,C148_=_C168 ,\nC148_=_C169 ,C148_=_C170 ,C148_=_C171 ,C148_=_C172 ,C148_=_C173 ,C148_=_C174 ,\nC148_=_C175 ,C148_=_C176 ,C148_=_C338 ,C149_=_C150 ,C149_=_C151 ,C149_=_C152 ,\nC149_=_C153 ,C149_=_C154 ,C149_=_C155 ,C149_=_C156 ,C149_=_C157 ,C149_=_C158 ,\nC149_=_C159 ,C149_=_C161 ,C149_=_C162 ,C149_=_C163 ,C149_=_C164 ,C149_=_C165 ,\nC149_=_C166 ,C149_=_C167 ,C149_=_C168 ,C149_=_C169 ,C149_=_C170 ,C149_=_C171 ,\nC149_=_C172 ,C149_=_C173 ,C149_=_C174 ,C149_=_C175 ,C149_=_C176 ,C149_=_C365 ,\nC150_=_C151 ,C150_=_C152 ,C150_=_C153 ,C150_=_C154 ,C150_=_C155 ,C150_=_C156 ,\nC150_=_C157 ,C150_=_C158 ,C150_=_C159 ,C150_=_C161 ,C150_=_C162 ,C150_=_C163 ,\nC150_=_C164 ,C150_=_C165 ,C150_=_C166 ,C150_=_C167 ,C150_=_C168 ,C150_=_C169 ,\nC150_=_C170 ,C150_=_C171 ,C150_=_C172 ,C150_=_C173 ,C150_=_C174 ,C150_=_C175 ,\nC150_=_C176 ,C150_=_C392 ,C151_=_C152 ,C151_=_C153 ,C151_=_C154 ,C151_=_C155 ,\nC151_=_C156 ,C151_=_C157 ,C151_=_C158 ,C151_=_C159 ,C151_=_C161 ,C151_=_C162 ,\nC151_=_C163 ,C151_=_C164 ,C151_=_C165 ,C151_=_C166 ,C151_=_C167 ,C151_=_C168 ,\nC151_=_C169 ,C151_=_C170 ,C151_=_C171 ,C151_=_C172 ,C151_=_C173 ,C151_=_C174 ,\nC151_=_C175 ,C151_=_C176 ,C151_=_C418 ,C152_=_C153 ,C152_=_C154 ,C152_=_C155 ,\nC152_=_C156 ,C152_=_C157 ,C152_=_C158 ,C152_=_C159 ,C152_=_C161 ,C152_=_C162 ,\nC152_=_C163 ,C152_=_C164 ,C152_=_C165 ,C152_=_C166 ,C152_=_C167 ,C152_=_C168 ,\nC152_=_C169 ,C152_=_C170 ,C152_=_C171 ,C152_=_C172 ,C152_=_C173 ,C152_=_C174 ,\nC152_=_C175 ,C152_=_C176 ,C152_=_C443 ,C153_=_C154 ,C153_=_C155 ,C153_=_C156 ,\nC153_=_C157 ,C153_=_C158 ,C153_=_C159 ,C153_=_C161 ,C153_=_C162 ,C153_=_C163 ,\nC153_=_C164</w:t>
      </w:r>
    </w:p>
    <w:p>
      <w:pPr>
        <w:pStyle w:val="PreformattedText"/>
        <w:bidi w:val="0"/>
        <w:spacing w:before="0" w:after="0"/>
        <w:jc w:val="left"/>
        <w:rPr/>
      </w:pPr>
      <w:r>
        <w:rPr/>
        <w:t xml:space="preserve"> </w:t>
      </w:r>
      <w:r>
        <w:rPr/>
        <w:t>,C153_=_C165 ,C153_=_C166 ,C153_=_C167 ,C153_=_C168 ,C153_=_C169 ,\nC153_=_C170 ,C153_=_C171 ,C153_=_C172 ,C153_=_C173 ,C153_=_C174 ,C153_=_C175 ,\nC153_=_C176 ,C153_=_C466 ,C154_=_C155 ,C154_=_C156 ,C154_=_C157 ,C154_=_C158 ,\nC154_=_C159 ,C154_=_C161 ,C154_=_C162 ,C154_=_C163 ,C154_=_C164 ,C154_=_C165 ,\nC154_=_C166 ,C154_=_C167 ,C154_=_C168 ,C154_=_C169 ,C154_=_C170 ,C154_=_C171 ,\nC154_=_C172 ,C154_=_C173 ,C154_=_C174 ,C154_=_C175 ,C154_=_C176 ,C154_=_C489 ,\nC155_=_C156 ,C155_=_C157 ,C155_=_C158 ,C155_=_C159 ,C155_=_C161 ,C155_=_C162 ,\nC155_=_C163 ,C155_=_C164 ,C155_=_C165 ,C155_=_C166 ,C155_=_C167 ,C155_=_C168 ,\nC155_=_C169 ,C155_=_C170 ,C155_=_C171 ,C155_=_C172 ,C155_=_C173 ,C155_=_C174 ,\nC155_=_C175 ,C155_=_C176 ,C155_=_C511 ,C156_=_C157 ,C156_=_C158 ,C156_=_C159 ,\nC156_=_C161 ,C156_=_C162 ,C156_=_C163 ,C156_=_C164 ,C156_=_C165 ,C156_=_C166 ,\nC156_=_C167 ,C156_=_C168 ,C156_=_C169 ,C156_=_C170 ,C156_=_C171 ,C156_=_C172 ,\nC156_=_C173 ,C156_=_C174 ,C156_=_C175 ,C156_=_C176 ,C156_=_C531 ,C157_=_C158 ,\nC157_=_C159 ,C157_=_C161 ,C157_=_C162 ,C157_=_C163 ,C157_=_C164 ,C157_=_C165 ,\nC157_=_C166 ,C157_=_C167 ,C157_=_C168 ,C157_=_C169 ,C157_=_C170 ,C157_=_C171 ,\nC157_=_C172 ,C157_=_C173 ,C157_=_C174 ,C157_=_C175 ,C157_=_C176 ,C157_=_C550 ,\nC158_=_C159 ,C158_=_C161 ,C158_=_C162 ,C158_=_C163 ,C158_=_C164 ,C158_=_C165 ,\nC158_=_C166 ,C158_=_C167 ,C158_=_C168 ,C158_=_C169 ,C158_=_C170 ,C158_=_C171 ,\nC158_=_C172 ,C158_=_C173 ,C158_=_C174 ,C158_=_C175 ,C158_=_C176 ,C158_=_C569 ,\nC159_=_C161 ,C159_=_C162 ,C159_=_C163 ,C159_=_C164 ,C159_=_C165 ,C159_=_C166 ,\nC159_=_C167 ,C159_=_C168 ,C159_=_C169 ,C159_=_C170 ,C159_=_C171 ,C159_=_C172 ,\nC159_=_C173 ,C159_=_C174 ,C159_=_C175 ,C159_=_C176 ,C159_=_C586 ,C161_=_C162 ,\nC161_=_C163 ,C161_=_C164 ,C161_=_C165 ,C161_=_C166 ,C161_=_C167 ,C161_=_C168 ,\nC161_=_C169 ,C161_=_C170 ,C161_=_C171 ,C161_=_C172 ,C161_=_C173 ,C161_=_C174 ,\nC161_=_C175 ,C161_=_C176 ,C161_=_C601 ,C162_=_C163 ,C162_=_C164 ,C162_=_C165 ,\nC162_=_C166 ,C162_=_C167 ,C162_=_C168 ,C162_=_C169 ,C162_=_C170 ,C162_=_C171 ,\nC162_=_C172 ,C162_=_C173 ,C162_=_C174 ,C162_=_C175 ,C162_=_C176 ,C162_=_C602 ,\nC163_=_C164 ,C163_=_C165 ,C163_=_C166 ,C163_=_C167 ,C163_=_C168 ,C163_=_C169 ,\nC163_=_C170 ,C163_=_C171 ,C163_=_C172 ,C163_=_C173 ,C163_=_C174 ,C163_=_C175 ,\nC163_=_C176 ,C163_=_C603 ,C164_=_C165 ,C164_=_C166 ,C164_=_C167 ,C164_=_C168 ,\nC164_=_C169 ,C164_=_C170 ,C164_=_C171 ,C164_=_C172 ,C164_=_C173 ,C164_=_C174 ,\nC164_=_C175 ,C164_=_C176 ,C164_=_C604 ,C165_=_C166 ,C165_=_C167 ,C165_=_C168 ,\nC165_=_C169 ,C165_=_C170 ,C165_=_C171 ,C165_=_C172 ,C165_=_C173 ,C165_=_C174 ,\nC165_=_C175 ,C165_=_C176 ,C165_=_C605 ,C166_=_C167 ,C166_=_C168 ,C166_=_C169 ,\nC166_=_C170 ,C166_=_C171 ,C166_=_C172 ,C166_=_C173 ,C166_=_C174 ,C166_=_C175 ,\nC166_=_C176 ,C166_=_C606 ,C167_=_C168 ,C167_=_C169 ,C167_=_C170 ,C167_=_C171 ,\nC167_=_C172 ,C167_=_C173 ,C167_=_C174 ,C167_=_C175 ,C167_=_C176 ,C168_=_C169 ,\nC168_=_C170 ,C168_=_C171 ,C168_=_C172 ,C168_=_C173 ,C168_=_C174 ,C168_=_C175 ,\nC168_=_C176 ,C168_=_C607 ,C169_=_C170 ,C169_=_C171 ,C169_=_C172 ,C169_=_C173 ,\nC169_=_C174 ,C169_=_C175 ,C169_=_C176 ,C169_=_C608 ,C170_=_C171 ,C170_=_C172 ,\nC170_=_C173 ,C170_=_C174 ,C170_=_C175 ,C170_=_C176 ,C170_=_C609 ,C171_=_C172 ,\nC171_=_C173 ,C171_=_C174 ,C171_=_C175 ,C171_=_C176 ,C171_=_C610 ,C172_=_C173 ,\nC172_=_C174 ,C172_=_C175 ,C172_=_C176 ,C172_=_C611 ,C173_=_C174 ,C173_=_C175 ,\nC173_=_C176 ,C173_=_C612 ,C174_=_C175 ,C174_=_C176 ,C174_=_C613 ,C175_=_C176 ,\nC175_=_C614 ,C176_=_C615 ,C193_=_C223 ,C193_=_C254 ,C193_=_C283 ,C193_=_C310 ,\nC193_=_C338 ,C193_=_C365 ,C193_=_C392 ,C193_=_C418 ,C193_=_C443 ,C193_=_C466 ,\nC193_=_C489 ,C193_=_C511 ,C193_=_C531 ,C193_=_C550 ,C193_=_C569 ,C193_=_C586 ,\nC193_=_C601 ,C193_=_C602 ,C193_=_C603 ,C193_=_C604 ,C193_=_C605 ,C193_=_C606 ,\nC193_=_C607 ,C193_=_C608 ,C193_=_C609 ,C193_=_C610 ,C193_=_C611 ,C193_=_C612 ,\nC193_=_C613 ,C193_=_C614 ,C193_=_C615 ,C223_=_C254 ,C223_=_C283 ,C223_=_C310 ,\nC223_=_C338 ,C223_=_C365 ,C223_=_C392 ,C223_=_C418 ,C223_=_C443 ,C223_=_C466 ,\nC223_=_C489 ,C223_=_C511 ,C223_=_C531 ,C223_=_C550 ,C223_=_C569 ,C223_=_C586 ,\nC223_=_C601 ,C223_=_C602 ,C223_=_C603 ,C223_=_C604 ,C223_=_C605 ,C223_=_C606 ,\nC223_=_C607 ,C223_=_C608 ,C223_=_C609 ,C223_=_C610 ,C223_=_C611 ,C223_=_C612 ,\nC223_=_C613 ,C223_=_C614 ,C223_=_C615 ,C254_=_C283 ,C254_=_C310 ,C254_=_C338 ,\nC254_=_C365 ,C254_=_C392 ,C254_=_C418 ,C254_=_C443 ,C254_=_C466 ,C254_=_C489 ,\nC254_=_C511 ,C254_=_C531 ,C254_=_C550 ,C254_=_C569 ,C254_=_C586 ,C254_=_C601 ,\nC254_=_C602 ,C254_=_C603 ,C254_=_C604 ,C254_=_C605 ,C254_=_C606 ,C254_=_C607 ,\nC254_=_C608 ,C254_=_C609 ,C254_=_C610 ,C254_=_C611 ,C254_=_C612 ,C254_=_C613 ,\nC254_=_C614 ,C254_=_C615 ,C283_=_C310 ,C283_=_C338 ,C283_=_C365 ,C283_=_C392 ,\nC283_=_C418 ,C283_=_C443 ,C283_=_C466 ,C283_=_C489 ,C283_=_C511 ,C283_=_C531 ,\nC283_=_C550 ,C283_=_C569 ,C283_=_C586 ,C283_=_C601 ,C283_=_C602 ,C283_=_C603 ,\nC283_=_C604 ,C283_=_C605 ,C283_=_C606 ,C283_=_C607 ,C283_=_C608 ,C283_=_C609 ,\nC283_=_C610 ,C283_=_C611 ,C283_=_C612 ,C283_=_C613 ,C283_=_C614 ,C283_=_C615 ,\nC310_=_C338 ,C310_=_C365 ,C310_=_C392 ,C310_=_C418 ,C310_=_C443 ,C310_=_C466 ,\nC310_=_C489 ,C310_=_C511 ,C310_=_C531 ,C310_=_C550 ,C310_=_C569 ,C310_=_C586 ,\nC310_=_C601 ,C310_=_C602 ,C310_=_C603 ,C310_=_C604 ,C310_=_C605 ,C310_=_C606 ,\nC310_=_C607 ,C310_=_C608 ,C310_=_C609 ,C310_=_C610 ,C310_=_C611 ,C310_=_C612 ,\nC310_=_C613 ,C310_=_C614 ,C310_=_C615 ,C338_=_C365 ,C338_=_C392 ,C338_=_C418 ,\nC338_=_C443 ,C338_=_C466 ,C338_=_C489 ,C338_=_C511 ,C338_=_C531 ,C338_=_C550 ,\nC338_=_C569 ,C338_=_C586 ,C338_=_C601 ,C338_=_C602 ,C338_=_C603 ,C338_=_C604 ,\nC338_=_C605 ,C338_=_C606 ,C338_=_C607 ,C338_=_C608 ,C338_=_C609 ,C338_=_C610 ,\nC338_=_C611 ,C338_=_C612 ,C338_=_C613 ,C338_=_C614 ,C338_=_C615 ,C365_=_C392 ,\nC365_=_C418 ,C365_=_C443 ,C365_=_C466 ,C365_=_C489 ,C365_=_C511 ,C365_=_C531 ,\nC365_=_C550 ,C365_=_C569 ,C365_=_C586 ,C365_=_C601 ,C365_=_C602 ,C365_=_C603 ,\nC365_=_C604 ,C365_=_C605 ,C365_=_C606 ,C365_=_C607 ,C365_=_C608 ,C365_=_C609 ,\nC365_=_C610 ,C365_=_C611 ,C365_=_C612 ,C365_=_C613 ,C365_=_C614 ,C365_=_C615 ,\nC392_=_C418 ,C392_=_C443 ,C392_=_C466 ,C392_=_C489 ,C392_=_C511 ,C392_=_C531 ,\nC392_=_C550 ,C392_=_C569 ,C392_=_C586 ,C392_=_C601 ,C392_=_C602 ,C392_=_C603 ,\nC392_=_C604 ,C392_=_C605 ,C392_=_C606 ,C392_=_C607 ,C392_=_C608 ,C392_=_C609 ,\nC392_=_C610 ,C392_=_C611 ,C392_=_C612 ,C392_=_C613 ,C392_=_C614 ,C392_=_C615 ,\nC418_=_C443 ,C418_=_C466 ,C418_=_C489 ,C418_=_C511 ,C418_=_C531 ,C418_=_C550 ,\nC418_=_C569 ,C418_=_C586 ,C418_=_C601 ,C418_=_C602 ,C418_=_C603 ,C418_=_C604 ,\nC418_=_C605 ,C418_=_C606 ,C418_=_C607 ,C418_=_C608 ,C418_=_C609 ,C418_=_C610 ,\nC418_=_C611 ,C418_=_C612 ,C418_=_C613 ,C418_=_C614 ,C418_=_C615 ,C443_=_C466 ,\nC443_=_C489 ,C443_=_C511 ,C443_=_C531 ,C443_=_C550 ,C443_=_C569 ,C443_=_C586 ,\nC443_=_C601 ,C443_=_C602 ,C443_=_C603 ,C443_=_C604 ,C443_=_C605 ,C443_=_C606 ,\nC443_=_C607 ,C443_=_C608 ,C443_=_C609 ,C443_=_C610 ,C443_=_C611 ,C443_=_C612 ,\nC443_=_C613 ,C443_=_C614 ,C443_=_C615 ,C466_=_C489 ,C466_=_C511 ,C466_=_C531 ,\nC466_=_C550 ,C466_=_C569 ,C466_=_C586 ,C466_=_C601 ,C466_=_C602 ,C466_=_C603 ,\nC466_=_C604 ,C466_=_C605 ,C466_=_C606 ,C466_=_C607 ,C466_=_C608 ,C466_=_C609 ,\nC466_=_C610 ,C466_=_C611 ,C466_=_C612 ,C466_=_C613 ,C466_=_C614 ,C466_=_C615 ,\nC489_=_C511 ,C489_=_C531 ,C489_=_C550 ,C489_=_C569 ,C489_=_C586 ,C489_=_C601 ,\nC489_=_C602 ,C489_=_C603 ,C489_=_C604 ,C489_=_C605 ,C489_=_C606 ,C489_=_C607 ,\nC489_=_C608 ,C489_=_C609 ,C489_=_C610 ,C489_=_C611 ,C489_=_C612 ,C489_=_C613 ,\nC489_=_C614 ,C489_=_C615 ,C511_=_C531 ,C511_=_C550 ,C511_=_C569 ,C511_=_C586 ,\nC511_=_C601 ,C511_=_C602 ,C511_=_C603 ,C511_=_C604 ,C511_=_C605 ,C511_=_C606 ,\nC511_=_C607 ,C511_=_C608 ,C511_=_C609 ,C511_=_C610 ,C511_=_C611 ,C511_=_C612 ,\nC511_=_C613 ,C511_=_C614 ,C511_=_C615 ,C531_=_C550 ,C531_=_C569 ,C531_=_C586 ,\nC531_=_C601 ,C531_=_C602 ,C531_=_C603 ,C531_=_C604 ,C531_=_C605 ,C531_=_C606 ,\nC531_=_C607 ,C531_=_C608 ,C531_=_C609 ,C531_=_C610 ,C531_=_C611 ,C531_=_C612 ,\nC531_=_C613 ,C531_=_C614 ,C531_=_C615 ,C550_=_C569 ,C550_=_C586 ,C550_=_C601 ,\nC550_=_C602 ,C550_=_C603 ,C550_=_C604 ,C550_=_C605 ,C550_=_C606 ,C550_=_C607 ,\nC550_=_C608 ,C550_=_C609 ,C550_=_C610 ,C550_=_C611 ,C550_=_C612 ,C550_=_C613 ,\nC550_=_C614 ,C550_=_C615 ,C569_=_C586 ,C569_=_C601 ,C569_=_C602 ,C569_=_C603 ,\nC569_=_C604 ,C569_=_C605 ,C569_=_C606 ,C569_=_C607 ,C569_=_C608 ,C569_=_C609 ,\nC569_=_C610 ,C569_=_C611 ,C569_=_C612 ,C569_=_C613 ,C569_=_C614 ,C569_=_C615 ,\nC586_=_C601 ,C586_=_C602 ,C586_=_C603 ,C586_=_C604 ,C586_=_C605 ,C586_=_C606 ,\nC586_=_C607 ,C586_=_C608 ,C586_=_C609 ,C586_=_C610 ,C586_=_C611 ,C586_=_C612 ,\nC586_=_C613 ,C586_=_C614 ,C586_=_C615 ,C601_=_C602 ,C601_=_C603 ,C601_=_C604 ,\nC601_=_C605 ,C601_=_C606 ,C601_=_C607 ,C601_=_C608 ,C601_=_C609 ,C601_=_C610 ,\nC601_=_C611 ,C601_=_C612 ,C601_=_C613 ,C601_=_C614 ,C601_=_C615 ,C602_=_C603 ,\nC602_=_C604 ,C602_=_C605 ,C602_=_C606 ,C602_=_C607 ,C602_=_C608 ,C602_=_C609 ,\nC602_=_C610 ,C602_=_C611 ,C602_=_C612 ,C602_=_C613 ,C602_=_C614 ,C602_=_C615 ,\nC603_=_C604 ,C603_=_C605 ,C603_=_C606 ,C603_=_C607 ,C603_=_C608 ,C603_=_C609 ,\nC603_=_C610 ,C603_=_C611 ,C603_=_C612 ,C603_=_C613 ,C603_=_C614 ,C603_=_C615 ,\nC604_=_C605 ,C604_=_C606 ,C604_=_C607 ,C604_=_C608 ,C604_=_C609 ,C604_=_C610 ,\nC604_=_C611 ,C604_=_C612 ,C604_=_C613 ,C604_=_C614 ,C604_=_C615 ,C605_=_C606 ,\nC605_=_C607 ,C605_=_C608 ,C605_=_C609 ,C605_=_C610 ,C605_=_C611 ,C605_=_C612 ,\nC605_=_C613 ,C605_=_C614 ,C605_=_C615 ,C606_=_C607 ,C606_=_C608 ,C606_=_C609 ,\nC606_=_C610 ,C606_=_C611 ,C606_=_C612 ,C606_=_C613 ,C606_=_C614 ,C606_=_C615 ,\nC607_=_C608 ,C607_=_C609 ,C607_=_C610 ,C607_=_C611 ,C607_=_C612 ,C607_=_C613 ,\nC607_=_C614 ,C607_=_C615 ,C608_=_C609 ,C608_=_C610 ,C608_=_C611 ,C608_=_C612 ,\nC608_=_C613 ,C608_=_C614 ,C608_=_C615 ,C609_=_C610 ,C609_=_C611 ,C609_=_C612</w:t>
      </w:r>
    </w:p>
    <w:p>
      <w:pPr>
        <w:pStyle w:val="PreformattedText"/>
        <w:bidi w:val="0"/>
        <w:spacing w:before="0" w:after="0"/>
        <w:jc w:val="left"/>
        <w:rPr/>
      </w:pPr>
      <w:r>
        <w:rPr/>
        <w:t xml:space="preserve"> </w:t>
      </w:r>
      <w:r>
        <w:rPr/>
        <w:t>,\nC609_=_C613 ,C609_=_C614 ,C609_=_C615 ,C610_=_C611 ,C610_=_C612 ,C610_=_C613 ,\nC610_=_C614 ,C610_=_C615 ,C611_=_C612 ,C611_=_C613 ,C611_=_C614 ,C611_=_C615 ,\nC612_=_C613 ,C612_=_C614 ,C612_=_C615 ,C613_=_C614 ,C613_=_C615 ,C614_=_C615 ,"];38[shape=box, label="id:38 level: 4\n75: C18 C25 C54 C61 C91 \nC97 C126 C133 C158 C164 C191 \nC198 C221 C228 C252 C258 C281 \nC287 C308 C315 C336 C343 C363 \nC370 C390 C397 C416 C423 C441 \nC448 C464 C471 C487 C494 C509 \nC516 C529 C536 C548 C555 C568 \nC569 C570 C571 C572 C573 C574 \nC575 C576 C577 C578 C579 C580 \nC581 C582 C583 C584 C585 C604 \nC619 C634 C648 C661 C674 C675 \nC676 C677 C678 C679 C680 C681 \nC682 C683 C684 C685 \n1442: C18_=_C25( C18 C25 ) C18_=_C54( C18 C54 ) C18_=_C91( C18 C91 ) C18_=_C126( C18 C126 ) C18_=_C158( C18 C158 ) \nC18_=_C191( C18 C191 ) C18_=_C221( C18 C221 ) C18_=_C252( C18 C252 ) C18_=_C281( C18 C281 ) C18_=_C308( C18 C308 ) C18_=_C336( C18 C336 ) \nC18_=_C363( C18 C363 ) C18_=_C390( C18 C390 ) C18_=_C416( C18 C416 ) C18_=_C441( C18 C441 ) C18_=_C464( C18 C464 ) C18_=_C487( C18 C487 ) \nC18_=_C509( C18 C509 ) C18_=_C529( C18 C529 ) C18_=_C548( C18 C548 ) C18_=_C568( C18 C568 ) C18_=_C569( C18 C569 ) C18_=_C570( C18 C570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25_=_C61( C25 C61 ) C25_=_C97( C25 C97 ) C25_=_C133( C25 C133 ) \nC25_=_C164( C25 C164 ) C25_=_C198( C25 C198 ) C25_=_C228( C25 C228 ) C25_=_C258( C25 C258 ) C25_=_C287( C25 C287 ) C25_=_C315( C25 C315 ) \nC25_=_C343( C25 C343 ) C25_=_C370( C25 C370 ) C25_=_C397( C25 C397 ) C25_=_C423( C25 C423 ) C25_=_C448( C25 C448 ) C25_=_C471( C25 C471 ) \nC25_=_C494( C25 C494 ) C25_=_C516( C25 C516 ) C25_=_C536( C25 C536 ) C25_=_C555( C25 C555 ) C25_=_C574( C25 C574 ) C25_=_C604( C25 C604 ) \nC25_=_C619( C25 C619 ) C25_=_C634( C25 C634 ) C25_=_C648( C25 C648 ) C25_=_C661( C25 C661 ) C25_=_C674( C25 C674 ) C25_=_C675( C25 C675 ) \nC25_=_C676( C25 C676 ) C25_=_C677( C25 C677 ) C25_=_C678( C25 C678 ) C25_=_C679( C25 C679 ) C25_=_C680( C25 C680 ) C25_=_C681( C25 C681 ) \nC25_=_C682( C25 C682 ) C25_=_C683( C25 C683 ) C25_=_C684( C25 C684 ) C25_=_C685( C25 C685 ) C54_=_C61( C54 C61 ) C54_=_C91( C54 C91 ) \nC54_=_C126( C54 C126 ) C54_=_C158( C54 C158 ) C54_=_C191( C54 C191 ) C54_=_C221( C54 C221 ) C54_=_C252( C54 C252 ) C54_=_C281( C54 C281 ) \nC54_=_C308( C54 C308 ) C54_=_C336( C54 C336 ) C54_=_C363( C54 C363 ) C54_=_C390( C54 C390 ) C54_=_C416( C54 C416 ) C54_=_C441( C54 C441 ) \nC54_=_C464( C54 C464 ) C54_=_C487( C54 C487 ) C54_=_C509( C54 C509 ) C54_=_C529( C54 C529 ) C54_=_C548( C54 C548 ) C54_=_C568( C54 C568 ) \nC54_=_C569( C54 C569 ) C54_=_C570( C54 C570 ) C54_=_C571( C54 C571 ) C54_=_C572( C54 C572 ) C54_=_C573( C54 C573 ) C54_=_C574( C54 C574 ) \nC54_=_C575( C54 C575 ) C54_=_C576( C54 C576 ) C54_=_C577( C54 C577 ) C54_=_C578( C54 C578 ) C54_=_C579( C54 C579 ) C54_=_C580( C54 C580 ) \nC54_=_C581( C54 C581 ) C54_=_C582( C54 C582 ) C54_=_C583( C54 C583 ) C54_=_C584( C54 C584 ) C54_=_C585( C54 C585 ) C61_=_C97( C61 C97 ) \nC61_=_C133( C61 C133 ) C61_=_C164( C61 C164 ) C61_=_C198( C61 C198 ) C61_=_C228( C61 C228 ) C61_=_C258( C61 C258 ) C61_=_C287( C61 C287 ) \nC61_=_C315( C61 C315 ) C61_=_C343( C61 C343 ) C61_=_C370( C61 C370 ) C61_=_C397( C61 C397 ) C61_=_C423( C61 C423 ) C61_=_C448( C61 C448 ) \nC61_=_C471( C61 C471 ) C61_=_C494( C61 C494 ) C61_=_C516( C61 C516 ) C61_=_C536( C61 C536 ) C61_=_C555( C61 C555 ) C61_=_C574( C61 C574 ) \nC61_=_C604( C61 C604 ) C61_=_C619( C61 C619 ) C61_=_C634( C61 C634 ) C61_=_C648( C61 C648 ) C61_=_C661( C61 C661 ) C61_=_C674( C61 C674 ) \nC61_=_C675( C61 C675 ) C61_=_C676( C61 C676 ) C61_=_C677( C61 C677 ) C61_=_C678( C61 C678 ) C61_=_C679( C61 C679 ) C61_=_C680( C61 C680 ) \nC61_=_C681( C61 C681 ) C61_=_C682( C61 C682 ) C61_=_C683( C61 C683 ) C61_=_C684( C61 C684 ) C61_=_C685( C61 C685 ) C91_=_C97( C91 C97 ) \nC91_=_C126( C91 C126 ) C91_=_C158( C91 C158 ) C91_=_C191( C91 C191 ) C91_=_C221( C91 C221 ) C91_=_C252( C91 C252 ) C91_=_C281( C91 C281 ) \nC91_=_C308( C91 C308 ) C91_=_C336( C91 C336 ) C91_=_C363( C91 C363 ) C91_=_C390( C91 C390 ) C91_=_C416( C91 C416 ) C91_=_C441( C91 C441 ) \nC91_=_C464( C91 C464 ) C91_=_C487( C91 C487 ) C91_=_C509( C91 C509 ) C91_=_C529( C91 C529 ) C91_=_C548( C91 C548 ) C91_=_C568( C91 C568 ) \nC91_=_C569( C91 C569 ) C91_=_C570( C91 C570 ) C91_=_C571( C91 C571 ) C91_=_C572( C91 C572 ) C91_=_C573( C91 C573 ) C91_=_C574( C91 C574 ) \nC91_=_C575( C91 C575 ) C91_=_C576( C91 C576 ) C91_=_C577( C91 C577 ) C91_=_C578( C91 C578 ) C91_=_C579( C91 C579 ) C91_=_C580( C91 C580 ) \nC91_=_C581( C91 C581 ) C91_=_C582( C91 C582 ) C91_=_C583( C91 C583 ) C91_=_C584( C91 C584 ) C91_=_C585( C91 C585 ) C97_=_C133( C97 C133 ) \nC97_=_C164( C97 C164 ) C97_=_C198( C97 C198 ) C97_=_C228( C97 C228 ) C97_=_C258( C97 C258 ) C97_=_C287( C97 C287 ) C97_=_C315( C97 C315 ) \nC97_=_C343( C97 C343 ) C97_=_C370( C97 C370 ) C97_=_C397( C97 C397 ) C97_=_C423( C97 C423 ) C97_=_C448( C97 C448 ) C97_=_C471( C97 C471 ) \nC97_=_C494( C97 C494 ) C97_=_C516( C97 C516 ) C97_=_C536( C97 C536 ) C97_=_C555( C97 C555 ) C97_=_C574( C97 C574 ) C97_=_C604( C97 C604 ) \nC97_=_C619( C97 C619 ) C97_=_C634( C97 C634 ) C97_=_C648( C97 C648 ) C97_=_C661( C97 C661 ) C97_=_C674( C97 C674 ) C97_=_C675( C97 C675 ) \nC97_=_C676( C97 C676 ) C97_=_C677( C97 C677 ) C97_=_C678( C97 C678 ) C97_=_C679( C97 C679 ) C97_=_C680( C97 C680 ) C97_=_C681( C97 C681 ) \nC97_=_C682( C97 C682 ) C97_=_C683( C97 C683 ) C97_=_C684( C97 C684 ) C97_=_C685( C97 C685 ) C126_=_C133( C126 C133 ) C126_=_C158( C126 C158 ) \nC126_=_C191( C126 C191 ) C126_=_C221( C126 C221 ) C126_=_C252( C126 C252 ) C126_=_C281( C126 C281 ) C126_=_C308( C126 C308 ) C126_=_C336( C126 C336 ) \nC126_=_C363( C126 C363 ) C126_=_C390( C126 C390 ) C126_=_C416( C126 C416 ) C126_=_C441( C126 C441 ) C126_=_C464( C126 C464 ) C126_=_C487( C126 C487 ) \nC126_=_C509( C126 C509 ) C126_=_C529( C126 C529 ) C126_=_C548( C126 C548 ) C126_=_C568( C126 C568 ) C126_=_C569( C126 C569 ) C126_=_C570( C126 C570 ) \nC126_=_C571( C126 C571 ) C126_=_C572( C126 C572 ) C126_=_C573( C126 C573 ) C126_=_C574( C126 C574 ) C126_=_C575( C126 C575 ) C126_=_C576( C126 C576 ) \nC126_=_C577( C126 C577 ) C126_=_C578( C126 C578 ) C126_=_C579( C126 C579 ) C126_=_C580( C126 C580 ) C126_=_C581( C126 C581 ) C126_=_C582( C126 C582 ) \nC126_=_C583( C126 C583 ) C126_=_C584( C126 C584 ) C126_=_C585( C126 C585 ) C133_=_C164( C133 C164 ) C133_=_C198( C133 C198 ) C133_=_C228( C133 C228 ) \nC133_=_C258( C133 C258 ) C133_=_C287( C133 C287 ) C133_=_C315( C133 C315 ) C133_=_C343( C133 C343 ) C133_=_C370( C133 C370 ) C133_=_C397( C133 C397 ) \nC133_=_C423( C133 C423 ) C133_=_C448( C133 C448 ) C133_=_C471( C133 C471 ) C133_=_C494( C133 C494 ) C133_=_C516( C133 C516 ) C133_=_C536( C133 C536 ) \nC133_=_C555( C133 C555 ) C133_=_C574( C133 C574 ) C133_=_C604( C133 C604 ) C133_=_C619( C133 C619 ) C133_=_C634( C133 C634 ) C133_=_C648( C133 C648 ) \nC133_=_C661( C133 C661 ) C133_=_C674( C133 C674 ) C133_=_C675( C133 C675 ) C133_=_C676( C133 C676 ) C133_=_C677( C133 C677 ) C133_=_C678( C133 C678 ) \nC133_=_C679( C133 C679 ) C133_=_C680( C133 C680 ) C133_=_C681( C133 C681 ) C133_=_C682( C133 C682 ) C133_=_C683( C133 C683 ) C133_=_C684( C133 C684 ) \nC133_=_C685( C133 C685 ) C158_=_C164( C158 C164 ) C158_=_C191( C158 C191 ) C158_=_C221( C158 C221 ) C158_=_C252( C158 C252 ) C158_=_C281( C158 C281 ) \nC158_=_C308( C158 C308 ) C158_=_C336( C158 C336 ) C158_=_C363( C158 C363 ) C158_=_C390( C158 C390 ) C158_=_C416( C158 C416 ) C158_=_C441( C158 C441 ) \nC158_=_C464( C158 C464 ) C158_=_C487( C158 C487 ) C158_=_C509( C158 C509 ) C158_=_C529( C158 C529 ) C158_=_C548( C158 C548 ) C158_=_C568( C158 C568 ) \nC158_=_C569( C158 C569 ) C158_=_C570( C158 C570 ) C158_=_C571( C158 C571 ) C158_=_C572( C158 C572 ) C158_=_C573( C158 C573 ) C158_=_C574( C158 C574 ) \nC158_=_C575( C158 C575 ) C158_=_C576( C158 C576 ) C158_=_C577( C158 C577 ) C158_=_C578( C158 C578 ) C158_=_C579( C158 C579 ) C158_=_C580( C158 C580 ) \nC158_=_C581( C158 C581 ) C158_=_C582( C158 C582 ) C158_=_C583( C158 C583 ) C158_=_C584( C158 C584 ) C158_=_C585( C158 C585 ) C164_=_C198( C164 C198 ) \nC164_=_C228( C164 C228 ) C164_=_C258( C164 C258 ) C164_=_C287( C164 C287 ) C164_=_C315( C164 C315 ) C164_=_C343( C164 C343 ) C164_=_C370( C164 C370 ) \nC164_=_C397( C164 C397 ) C164_=_C423( C164 C423 ) C164_=_C448( C164 C448 ) C164_=_C471( C164 C471 ) C164_=_C494( C164 C494 ) C164_=_C516( C164 C516 ) \nC164_=_C536( C164 C536 ) C164_=_C555( C164 C555 ) C164_=_C574( C164 C574 ) C164_=_C604( C164 C604 ) C164_=_C619( C164 C619 ) C164_=_C634( C164 C634 ) \nC164_=_C648( C164 C648 ) C164_=_C661( C164 C661 ) C164_=_C674( C164 C674 ) C164_=_C675( C164 C675 ) C164_=_C676( C164 C676 ) C164_=_C677( C164 C677 ) \nC164_=_C678( C164 C678 ) C164_=_C679( C164 C679 ) C164_=_C680( C164 C680 ) C164_=_C681( C164 C681 ) C164_=_C682( C164 C682 ) C164_=_C683( C164 C683 ) \nC164_=_C684( C164 C684 ) C164_=_C685( C164 C685 ) C191_=_C198( C191 C198 ) C191_=_C221( C191 C221 ) C191_=_C252( C191 C252 ) C191_=_C281( C191 C281 ) \nC191_=_C308( C191 C308 ) C191_=_C336( C191 C336 ) C191_=_C363( C191 C363 ) C191_=_C390( C191 C390 ) C191_=_C416( C191 C416 ) C191_=_C441( C191 C441 ) \nC191_=_C464( C191 C464 ) C191_=_C487( C191 C487 ) C191_=_C509( C191 C509 ) C191_=_C529( C191 C529 ) C191_=_C548( C191 C548 ) C191_=_C568( C191 C568 ) \nC191_=_C569( C191 C569 ) C191_=_C570( C191 C570 ) C191_=_C571( C191 C571 ) C191_=_C572( C191 C572 ) C191_=_C573( C191 C573 ) C191_=_C574( C191 C574 ) \nC191_=_C575( C191 C575 ) C191_=_C576( C191 C576 ) C191_=_C577( C191 C577 ) C191_=_C578( C191 C578 ) C191_=_C579( C191 C579</w:t>
      </w:r>
    </w:p>
    <w:p>
      <w:pPr>
        <w:pStyle w:val="PreformattedText"/>
        <w:bidi w:val="0"/>
        <w:spacing w:before="0" w:after="0"/>
        <w:jc w:val="left"/>
        <w:rPr/>
      </w:pPr>
      <w:r>
        <w:rPr/>
        <w:t xml:space="preserve"> </w:t>
      </w:r>
      <w:r>
        <w:rPr/>
        <w:t>) C191_=_C580( C191 C580 ) \nC191_=_C581( C191 C581 ) C191_=_C582( C191 C582 ) C191_=_C583( C191 C583 ) C191_=_C584( C191 C584 ) C191_=_C585( C191 C585 ) C198_=_C228( C198 C228 ) \nC198_=_C258( C198 C258 ) C198_=_C287( C198 C287 ) C198_=_C315( C198 C315 ) C198_=_C343( C198 C343 ) C198_=_C370( C198 C370 ) C198_=_C397( C198 C397 ) \nC198_=_C423( C198 C423 ) C198_=_C448( C198 C448 ) C198_=_C471( C198 C471 ) C198_=_C494( C198 C494 ) C198_=_C516( C198 C516 ) C198_=_C536( C198 C536 ) \nC198_=_C555( C198 C555 ) C198_=_C574( C198 C574 ) C198_=_C604( C198 C604 ) C198_=_C619( C198 C619 ) C198_=_C634( C198 C634 ) C198_=_C648( C198 C648 ) \nC198_=_C661( C198 C661 ) C198_=_C674( C198 C674 ) C198_=_C675( C198 C675 ) C198_=_C676( C198 C676 ) C198_=_C677( C198 C677 ) C198_=_C678( C198 C678 ) \nC198_=_C679( C198 C679 ) C198_=_C680( C198 C680 ) C198_=_C681( C198 C681 ) C198_=_C682( C198 C682 ) C198_=_C683( C198 C683 ) C198_=_C684( C198 C684 ) \nC198_=_C685( C198 C685 ) C221_=_C228( C221 C228 ) C221_=_C252( C221 C252 ) C221_=_C281( C221 C281 ) C221_=_C308( C221 C308 ) C221_=_C336( C221 C336 ) \nC221_=_C363( C221 C363 ) C221_=_C390( C221 C390 ) C221_=_C416( C221 C416 ) C221_=_C441( C221 C441 ) C221_=_C464( C221 C464 ) C221_=_C487( C221 C487 ) \nC221_=_C509( C221 C509 ) C221_=_C529( C221 C529 ) C221_=_C548( C221 C548 ) C221_=_C568( C221 C568 ) C221_=_C569( C221 C569 ) C221_=_C570( C221 C570 ) \nC221_=_C571( C221 C571 ) C221_=_C572( C221 C572 ) C221_=_C573( C221 C573 ) C221_=_C574( C221 C574 ) C221_=_C575( C221 C575 ) C221_=_C576( C221 C576 ) \nC221_=_C577( C221 C577 ) C221_=_C578( C221 C578 ) C221_=_C579( C221 C579 ) C221_=_C580( C221 C580 ) C221_=_C581( C221 C581 ) C221_=_C582( C221 C582 ) \nC221_=_C583( C221 C583 ) C221_=_C584( C221 C584 ) C221_=_C585( C221 C585 ) C228_=_C258( C228 C258 ) C228_=_C287( C228 C287 ) C228_=_C315( C228 C315 ) \nC228_=_C343( C228 C343 ) C228_=_C370( C228 C370 ) C228_=_C397( C228 C397 ) C228_=_C423( C228 C423 ) C228_=_C448( C228 C448 ) C228_=_C471( C228 C471 ) \nC228_=_C494( C228 C494 ) C228_=_C516( C228 C516 ) C228_=_C536( C228 C536 ) C228_=_C555( C228 C555 ) C228_=_C574( C228 C574 ) C228_=_C604( C228 C604 ) \nC228_=_C619( C228 C619 ) C228_=_C634( C228 C634 ) C228_=_C648( C228 C648 ) C228_=_C661( C228 C661 ) C228_=_C674( C228 C674 ) C228_=_C675( C228 C675 ) \nC228_=_C676( C228 C676 ) C228_=_C677( C228 C677 ) C228_=_C678( C228 C678 ) C228_=_C679( C228 C679 ) C228_=_C680( C228 C680 ) C228_=_C681( C228 C681 ) \nC228_=_C682( C228 C682 ) C228_=_C683( C228 C683 ) C228_=_C684( C228 C684 ) C228_=_C685( C228 C685 ) C252_=_C258( C252 C258 ) C252_=_C281( C252 C281 ) \nC252_=_C308( C252 C308 ) C252_=_C336( C252 C336 ) C252_=_C363( C252 C363 ) C252_=_C390( C252 C390 ) C252_=_C416( C252 C416 ) C252_=_C441( C252 C441 ) \nC252_=_C464( C252 C464 ) C252_=_C487( C252 C487 ) C252_=_C509( C252 C509 ) C252_=_C529( C252 C529 ) C252_=_C548( C252 C548 ) C252_=_C568( C252 C568 ) \nC252_=_C569( C252 C569 ) C252_=_C570( C252 C570 ) C252_=_C571( C252 C571 ) C252_=_C572( C252 C572 ) C252_=_C573( C252 C573 ) C252_=_C574( C252 C574 ) \nC252_=_C575( C252 C575 ) C252_=_C576( C252 C576 ) C252_=_C577( C252 C577 ) C252_=_C578( C252 C578 ) C252_=_C579( C252 C579 ) C252_=_C580( C252 C580 ) \nC252_=_C581( C252 C581 ) C252_=_C582( C252 C582 ) C252_=_C583( C252 C583 ) C252_=_C584( C252 C584 ) C252_=_C585( C252 C585 ) C258_=_C287( C258 C287 ) \nC258_=_C315( C258 C315 ) C258_=_C343( C258 C343 ) C258_=_C370( C258 C370 ) C258_=_C397( C258 C397 ) C258_=_C423( C258 C423 ) C258_=_C448( C258 C448 ) \nC258_=_C471( C258 C471 ) C258_=_C494( C258 C494 ) C258_=_C516( C258 C516 ) C258_=_C536( C258 C536 ) C258_=_C555( C258 C555 ) C258_=_C574( C258 C574 ) \nC258_=_C604( C258 C604 ) C258_=_C619( C258 C619 ) C258_=_C634( C258 C634 ) C258_=_C648( C258 C648 ) C258_=_C661( C258 C661 ) C258_=_C674( C258 C674 ) \nC258_=_C675( C258 C675 ) C258_=_C676( C258 C676 ) C258_=_C677( C258 C677 ) C258_=_C678( C258 C678 ) C258_=_C679( C258 C679 ) C258_=_C680( C258 C680 ) \nC258_=_C681( C258 C681 ) C258_=_C682( C258 C682 ) C258_=_C683( C258 C683 ) C258_=_C684( C258 C684 ) C258_=_C685( C258 C685 ) C281_=_C287( C281 C287 ) \nC281_=_C308( C281 C308 ) C281_=_C336( C281 C336 ) C281_=_C363( C281 C363 ) C281_=_C390( C281 C390 ) C281_=_C416( C281 C416 ) C281_=_C441( C281 C441 ) \nC281_=_C464( C281 C464 ) C281_=_C487( C281 C487 ) C281_=_C509( C281 C509 ) C281_=_C529( C281 C529 ) C281_=_C548( C281 C548 ) C281_=_C568( C281 C568 ) \nC281_=_C569( C281 C569 ) C281_=_C570( C281 C570 ) C281_=_C571( C281 C571 ) C281_=_C572( C281 C572 ) C281_=_C573( C281 C573 ) C281_=_C574( C281 C574 ) \nC281_=_C575( C281 C575 ) C281_=_C576( C281 C576 ) C281_=_C577( C281 C577 ) C281_=_C578( C281 C578 ) C281_=_C579( C281 C579 ) C281_=_C580( C281 C580 ) \nC281_=_C581( C281 C581 ) C281_=_C582( C281 C582 ) C281_=_C583( C281 C583 ) C281_=_C584( C281 C584 ) C281_=_C585( C281 C585 ) C287_=_C315( C287 C315 ) \nC287_=_C343( C287 C343 ) C287_=_C370( C287 C370 ) C287_=_C397( C287 C397 ) C287_=_C423( C287 C423 ) C287_=_C448( C287 C448 ) C287_=_C471( C287 C471 ) \nC287_=_C494( C287 C494 ) C287_=_C516( C287 C516 ) C287_=_C536( C287 C536 ) C287_=_C555( C287 C555 ) C287_=_C574( C287 C574 ) C287_=_C604( C287 C604 ) \nC287_=_C619( C287 C619 ) C287_=_C634( C287 C634 ) C287_=_C648( C287 C648 ) C287_=_C661( C287 C661 ) C287_=_C674( C287 C674 ) C287_=_C675( C287 C675 ) \nC287_=_C676( C287 C676 ) C287_=_C677( C287 C677 ) C287_=_C678( C287 C678 ) C287_=_C679( C287 C679 ) C287_=_C680( C287 C680 ) C287_=_C681( C287 C681 ) \nC287_=_C682( C287 C682 ) C287_=_C683( C287 C683 ) C287_=_C684( C287 C684 ) C287_=_C685( C287 C685 ) C308_=_C315( C308 C315 ) C308_=_C336( C308 C336 ) \nC308_=_C363( C308 C363 ) C308_=_C390( C308 C390 ) C308_=_C416( C308 C416 ) C308_=_C441( C308 C441 ) C308_=_C464( C308 C464 ) C308_=_C487( C308 C487 ) \nC308_=_C509( C308 C509 ) C308_=_C529( C308 C529 ) C308_=_C548( C308 C548 ) C308_=_C568( C308 C568 ) C308_=_C569( C308 C569 ) C308_=_C570( C308 C570 ) \nC308_=_C571( C308 C571 ) C308_=_C572( C308 C572 ) C308_=_C573( C308 C573 ) C308_=_C574( C308 C574 ) C308_=_C575( C308 C575 ) C308_=_C576( C308 C576 ) \nC308_=_C577( C308 C577 ) C308_=_C578( C308 C578 ) C308_=_C579( C308 C579 ) C308_=_C580( C308 C580 ) C308_=_C581( C308 C581 ) C308_=_C582( C308 C582 ) \nC308_=_C583( C308 C583 ) C308_=_C584( C308 C584 ) C308_=_C585( C308 C585 ) C315_=_C343( C315 C343 ) C315_=_C370( C315 C370 ) C315_=_C397( C315 C397 ) \nC315_=_C423( C315 C423 ) C315_=_C448( C315 C448 ) C315_=_C471( C315 C471 ) C315_=_C494( C315 C494 ) C315_=_C516( C315 C516 ) C315_=_C536( C315 C536 ) \nC315_=_C555( C315 C555 ) C315_=_C574( C315 C574 ) C315_=_C604( C315 C604 ) C315_=_C619( C315 C619 ) C315_=_C634( C315 C634 ) C315_=_C648( C315 C648 ) \nC315_=_C661( C315 C661 ) C315_=_C674( C315 C674 ) C315_=_C675( C315 C675 ) C315_=_C676( C315 C676 ) C315_=_C677( C315 C677 ) C315_=_C678( C315 C678 ) \nC315_=_C679( C315 C679 ) C315_=_C680( C315 C680 ) C315_=_C681( C315 C681 ) C315_=_C682( C315 C682 ) C315_=_C683( C315 C683 ) C315_=_C684( C315 C684 ) \nC315_=_C685( C315 C685 ) C336_=_C343( C336 C343 ) C336_=_C363( C336 C363 ) C336_=_C390( C336 C390 ) C336_=_C416( C336 C416 ) C336_=_C441( C336 C441 ) \nC336_=_C464( C336 C464 ) C336_=_C487( C336 C487 ) C336_=_C509( C336 C509 ) C336_=_C529( C336 C529 ) C336_=_C548( C336 C548 ) C336_=_C568( C336 C568 ) \nC336_=_C569( C336 C569 ) C336_=_C570( C336 C570 ) C336_=_C571( C336 C571 ) C336_=_C572( C336 C572 ) C336_=_C573( C336 C573 ) C336_=_C574( C336 C574 ) \nC336_=_C575( C336 C575 ) C336_=_C576( C336 C576 ) C336_=_C577( C336 C577 ) C336_=_C578( C336 C578 ) C336_=_C579( C336 C579 ) C336_=_C580( C336 C580 ) \nC336_=_C581( C336 C581 ) C336_=_C582( C336 C582 ) C336_=_C583( C336 C583 ) C336_=_C584( C336 C584 ) C336_=_C585( C336 C585 ) C343_=_C370( C343 C370 ) \nC343_=_C397( C343 C397 ) C343_=_C423( C343 C423 ) C343_=_C448( C343 C448 ) C343_=_C471( C343 C471 ) C343_=_C494( C343 C494 ) C343_=_C516( C343 C516 ) \nC343_=_C536( C343 C536 ) C343_=_C555( C343 C555 ) C343_=_C574( C343 C574 ) C343_=_C604( C343 C604 ) C343_=_C619( C343 C619 ) C343_=_C634( C343 C634 ) \nC343_=_C648( C343 C648 ) C343_=_C661( C343 C661 ) C343_=_C674( C343 C674 ) C343_=_C675( C343 C675 ) C343_=_C676( C343 C676 ) C343_=_C677( C343 C677 ) \nC343_=_C678( C343 C678 ) C343_=_C679( C343 C679 ) C343_=_C680( C343 C680 ) C343_=_C681( C343 C681 ) C343_=_C682( C343 C682 ) C343_=_C683( C343 C683 ) \nC343_=_C684( C343 C684 ) C343_=_C685( C343 C685 ) C363_=_C370( C363 C370 ) C363_=_C390( C363 C390 ) C363_=_C416( C363 C416 ) C363_=_C441( C363 C441 ) \nC363_=_C464( C363 C464 ) C363_=_C487( C363 C487 ) C363_=_C509( C363 C509 ) C363_=_C529( C363 C529 ) C363_=_C548( C363 C548 ) C363_=_C568( C363 C568 ) \nC363_=_C569( C363 C569 ) C363_=_C570( C363 C570 ) C363_=_C571( C363 C571 ) C363_=_C572( C363 C572 ) C363_=_C573( C363 C573 ) C363_=_C574( C363 C574 ) \nC363_=_C575( C363 C575 ) C363_=_C576( C363 C576 ) C363_=_C577( C363 C577 ) C363_=_C578( C363 C578 ) C363_=_C579( C363 C579 ) C363_=_C580( C363 C580 ) \nC363_=_C581( C363 C581 ) C363_=_C582( C363 C582 ) C363_=_C583( C363 C583 ) C363_=_C584( C363 C584 ) C363_=_C585( C363 C585 ) C370_=_C397( C370 C397 ) \nC370_=_C423( C370 C423 ) C370_=_C448( C370 C448 ) C370_=_C471( C370 C471 ) C370_=_C494( C370 C494 ) C370_=_C516( C370 C516 ) C370_=_C536( C370 C536 ) \nC370_=_C555( C370 C555 ) C370_=_C574( C370 C574 ) C370_=_C604( C370 C604 ) C370_=_C619( C370 C619 ) C370_=_C634( C370 C634 ) C370_=_C648( C370 C648 ) \nC370_=_C661( C370 C661 ) C370_=_C674( C370 C674 ) C370_=_C675( C370 C675 ) C370_=_C676( C370 C676 ) C370_=_C677( C370 C677 ) C370_=_C678( C370 C678 ) \nC370_=_C679( C370 C679 ) C370_=_C680( C370 C680 ) C370_=_C681( C370 C681 ) C370_=_C682( C370 C682 ) C370_=_C683( C370 C683 ) C370_=_C684( C370 C684 ) \nC370_=_C685( C370 C685 ) C390_=_C397( C390 C397 ) C390_=_C416( C390 C416 ) C390_=_C441( C390 C441 ) C390_=_C464( C390 C464 ) C390_=_C487( C390</w:t>
      </w:r>
    </w:p>
    <w:p>
      <w:pPr>
        <w:pStyle w:val="PreformattedText"/>
        <w:bidi w:val="0"/>
        <w:spacing w:before="0" w:after="0"/>
        <w:jc w:val="left"/>
        <w:rPr/>
      </w:pPr>
      <w:r>
        <w:rPr/>
        <w:t xml:space="preserve"> </w:t>
      </w:r>
      <w:r>
        <w:rPr/>
        <w:t>C487 ) \nC390_=_C509( C390 C509 ) C390_=_C529( C390 C529 ) C390_=_C548( C390 C548 ) C390_=_C568( C390 C568 ) C390_=_C569( C390 C569 ) C390_=_C570( C390 C570 ) \nC390_=_C571( C390 C571 ) C390_=_C572( C390 C572 ) C390_=_C573( C390 C573 ) C390_=_C574( C390 C574 ) C390_=_C575( C390 C575 ) C390_=_C576( C390 C576 ) \nC390_=_C577( C390 C577 ) C390_=_C578( C390 C578 ) C390_=_C579( C390 C579 ) C390_=_C580( C390 C580 ) C390_=_C581( C390 C581 ) C390_=_C582( C390 C582 ) \nC390_=_C583( C390 C583 ) C390_=_C584( C390 C584 ) C390_=_C585( C390 C585 ) C397_=_C423( C397 C423 ) C397_=_C448( C397 C448 ) C397_=_C471( C397 C471 ) \nC397_=_C494( C397 C494 ) C397_=_C516( C397 C516 ) C397_=_C536( C397 C536 ) C397_=_C555( C397 C555 ) C397_=_C574( C397 C574 ) C397_=_C604( C397 C604 ) \nC397_=_C619( C397 C619 ) C397_=_C634( C397 C634 ) C397_=_C648( C397 C648 ) C397_=_C661( C397 C661 ) C397_=_C674( C397 C674 ) C397_=_C675( C397 C675 ) \nC397_=_C676( C397 C676 ) C397_=_C677( C397 C677 ) C397_=_C678( C397 C678 ) C397_=_C679( C397 C679 ) C397_=_C680( C397 C680 ) C397_=_C681( C397 C681 ) \nC397_=_C682( C397 C682 ) C397_=_C683( C397 C683 ) C397_=_C684( C397 C684 ) C397_=_C685( C397 C685 ) C416_=_C423( C416 C423 ) C416_=_C441( C416 C441 ) \nC416_=_C464( C416 C464 ) C416_=_C487( C416 C487 ) C416_=_C509( C416 C509 ) C416_=_C529( C416 C529 ) C416_=_C548( C416 C548 ) C416_=_C568( C416 C568 ) \nC416_=_C569( C416 C569 ) C416_=_C570( C416 C570 ) C416_=_C571( C416 C571 ) C416_=_C572( C416 C572 ) C416_=_C573( C416 C573 ) C416_=_C574( C416 C574 ) \nC416_=_C575( C416 C575 ) C416_=_C576( C416 C576 ) C416_=_C577( C416 C577 ) C416_=_C578( C416 C578 ) C416_=_C579( C416 C579 ) C416_=_C580( C416 C580 ) \nC416_=_C581( C416 C581 ) C416_=_C582( C416 C582 ) C416_=_C583( C416 C583 ) C416_=_C584( C416 C584 ) C416_=_C585( C416 C585 ) C423_=_C448( C423 C448 ) \nC423_=_C471( C423 C471 ) C423_=_C494( C423 C494 ) C423_=_C516( C423 C516 ) C423_=_C536( C423 C536 ) C423_=_C555( C423 C555 ) C423_=_C574( C423 C574 ) \nC423_=_C604( C423 C604 ) C423_=_C619( C423 C619 ) C423_=_C634( C423 C634 ) C423_=_C648( C423 C648 ) C423_=_C661( C423 C661 ) C423_=_C674( C423 C674 ) \nC423_=_C675( C423 C675 ) C423_=_C676( C423 C676 ) C423_=_C677( C423 C677 ) C423_=_C678( C423 C678 ) C423_=_C679( C423 C679 ) C423_=_C680( C423 C680 ) \nC423_=_C681( C423 C681 ) C423_=_C682( C423 C682 ) C423_=_C683( C423 C683 ) C423_=_C684( C423 C684 ) C423_=_C685( C423 C685 ) C441_=_C448( C441 C448 ) \nC441_=_C464( C441 C464 ) C441_=_C487( C441 C487 ) C441_=_C509( C441 C509 ) C441_=_C529( C441 C529 ) C441_=_C548( C441 C548 ) C441_=_C568( C441 C568 ) \nC441_=_C569( C441 C569 ) C441_=_C570( C441 C570 ) C441_=_C571( C441 C571 ) C441_=_C572( C441 C572 ) C441_=_C573( C441 C573 ) C441_=_C574( C441 C574 ) \nC441_=_C575( C441 C575 ) C441_=_C576( C441 C576 ) C441_=_C577( C441 C577 ) C441_=_C578( C441 C578 ) C441_=_C579( C441 C579 ) C441_=_C580( C441 C580 ) \nC441_=_C581( C441 C581 ) C441_=_C582( C441 C582 ) C441_=_C583( C441 C583 ) C441_=_C584( C441 C584 ) C441_=_C585( C441 C585 ) C448_=_C471( C448 C471 ) \nC448_=_C494( C448 C494 ) C448_=_C516( C448 C516 ) C448_=_C536( C448 C536 ) C448_=_C555( C448 C555 ) C448_=_C574( C448 C574 ) C448_=_C604( C448 C604 ) \nC448_=_C619( C448 C619 ) C448_=_C634( C448 C634 ) C448_=_C648( C448 C648 ) C448_=_C661( C448 C661 ) C448_=_C674( C448 C674 ) C448_=_C675( C448 C675 ) \nC448_=_C676( C448 C676 ) C448_=_C677( C448 C677 ) C448_=_C678( C448 C678 ) C448_=_C679( C448 C679 ) C448_=_C680( C448 C680 ) C448_=_C681( C448 C681 ) \nC448_=_C682( C448 C682 ) C448_=_C683( C448 C683 ) C448_=_C684( C448 C684 ) C448_=_C685( C448 C685 ) C464_=_C471( C464 C471 ) C464_=_C487( C464 C487 ) \nC464_=_C509( C464 C509 ) C464_=_C529( C464 C529 ) C464_=_C548( C464 C548 ) C464_=_C568( C464 C568 ) C464_=_C569( C464 C569 ) C464_=_C570( C464 C570 ) \nC464_=_C571( C464 C571 ) C464_=_C572( C464 C572 ) C464_=_C573( C464 C573 ) C464_=_C574( C464 C574 ) C464_=_C575( C464 C575 ) C464_=_C576( C464 C576 ) \nC464_=_C577( C464 C577 ) C464_=_C578( C464 C578 ) C464_=_C579( C464 C579 ) C464_=_C580( C464 C580 ) C464_=_C581( C464 C581 ) C464_=_C582( C464 C582 ) \nC464_=_C583( C464 C583 ) C464_=_C584( C464 C584 ) C464_=_C585( C464 C585 ) C471_=_C494( C471 C494 ) C471_=_C516( C471 C516 ) C471_=_C536( C471 C536 ) \nC471_=_C555( C471 C555 ) C471_=_C574( C471 C574 ) C471_=_C604( C471 C604 ) C471_=_C619( C471 C619 ) C471_=_C634( C471 C634 ) C471_=_C648( C471 C648 ) \nC471_=_C661( C471 C661 ) C471_=_C674( C471 C674 ) C471_=_C675( C471 C675 ) C471_=_C676( C471 C676 ) C471_=_C677( C471 C677 ) C471_=_C678( C471 C678 ) \nC471_=_C679( C471 C679 ) C471_=_C680( C471 C680 ) C471_=_C681( C471 C681 ) C471_=_C682( C471 C682 ) C471_=_C683( C471 C683 ) C471_=_C684( C471 C684 ) \nC471_=_C685( C471 C685 ) C487_=_C494( C487 C494 ) C487_=_C509( C487 C509 ) C487_=_C529( C487 C529 ) C487_=_C548( C487 C548 ) C487_=_C568( C487 C568 ) \nC487_=_C569( C487 C569 ) C487_=_C570( C487 C570 ) C487_=_C571( C487 C571 ) C487_=_C572( C487 C572 ) C487_=_C573( C487 C573 ) C487_=_C574( C487 C574 ) \nC487_=_C575( C487 C575 ) C487_=_C576( C487 C576 ) C487_=_C577( C487 C577 ) C487_=_C578( C487 C578 ) C487_=_C579( C487 C579 ) C487_=_C580( C487 C580 ) \nC487_=_C581( C487 C581 ) C487_=_C582( C487 C582 ) C487_=_C583( C487 C583 ) C487_=_C584( C487 C584 ) C487_=_C585( C487 C585 ) C494_=_C516( C494 C516 ) \nC494_=_C536( C494 C536 ) C494_=_C555( C494 C555 ) C494_=_C574( C494 C574 ) C494_=_C604( C494 C604 ) C494_=_C619( C494 C619 ) C494_=_C634( C494 C634 ) \nC494_=_C648( C494 C648 ) C494_=_C661( C494 C661 ) C494_=_C674( C494 C674 ) C494_=_C675( C494 C675 ) C494_=_C676( C494 C676 ) C494_=_C677( C494 C677 ) \nC494_=_C678( C494 C678 ) C494_=_C679( C494 C679 ) C494_=_C680( C494 C680 ) C494_=_C681( C494 C681 ) C494_=_C682( C494 C682 ) C494_=_C683( C494 C683 ) \nC494_=_C684( C494 C684 ) C494_=_C685( C494 C685 ) C509_=_C516( C509 C516 ) C509_=_C529( C509 C529 ) C509_=_C548( C509 C548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16_=_C536( C516 C536 ) \nC516_=_C555( C516 C555 ) C516_=_C574( C516 C574 ) C516_=_C604( C516 C604 ) C516_=_C619( C516 C619 ) C516_=_C634( C516 C634 ) C516_=_C648( C516 C648 ) \nC516_=_C661( C516 C661 ) C516_=_C674( C516 C674 ) C516_=_C675( C516 C675 ) C516_=_C676( C516 C676 ) C516_=_C677( C516 C677 ) C516_=_C678( C516 C678 ) \nC516_=_C679( C516 C679 ) C516_=_C680( C516 C680 ) C516_=_C681( C516 C681 ) C516_=_C682( C516 C682 ) C516_=_C683( C516 C683 ) C516_=_C684( C516 C684 ) \nC516_=_C685( C516 C685 ) C529_=_C536( C529 C536 ) C529_=_C548( C529 C548 ) C529_=_C568( C529 C568 ) C529_=_C569( C529 C569 ) C529_=_C570( C529 C570 ) \nC529_=_C571( C529 C571 ) C529_=_C572( C529 C572 ) C529_=_C573( C529 C573 ) C529_=_C574( C529 C574 ) C529_=_C575( C529 C575 ) C529_=_C576( C529 C576 ) \nC529_=_C577( C529 C577 ) C529_=_C578( C529 C578 ) C529_=_C579( C529 C579 ) C529_=_C580( C529 C580 ) C529_=_C581( C529 C581 ) C529_=_C582( C529 C582 ) \nC529_=_C583( C529 C583 ) C529_=_C584( C529 C584 ) C529_=_C585( C529 C585 ) C536_=_C555( C536 C555 ) C536_=_C574( C536 C574 ) C536_=_C604( C536 C604 ) \nC536_=_C619( C536 C619 ) C536_=_C634( C536 C634 ) C536_=_C648( C536 C648 ) C536_=_C661( C536 C661 ) C536_=_C674( C536 C674 ) C536_=_C675( C536 C675 ) \nC536_=_C676( C536 C676 ) C536_=_C677( C536 C677 ) C536_=_C678( C536 C678 ) C536_=_C679( C536 C679 ) C536_=_C680( C536 C680 ) C536_=_C681( C536 C681 ) \nC536_=_C682( C536 C682 ) C536_=_C683( C536 C683 ) C536_=_C684( C536 C684 ) C536_=_C685( C536 C685 ) C548_=_C555( C548 C555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8_=_C581( C548 C581 ) C548_=_C582( C548 C582 ) C548_=_C583( C548 C583 ) C548_=_C584( C548 C584 ) C548_=_C585( C548 C585 ) C555_=_C574( C555 C574 ) \nC555_=_C604( C555 C604 ) C555_=_C619( C555 C619 ) C555_=_C634( C555 C634 ) C555_=_C648( C555 C648 ) C555_=_C661( C555 C661 ) C555_=_C674( C555 C674 ) \nC555_=_C675( C555 C675 ) C555_=_C676( C555 C676 ) C555_=_C677( C555 C677 ) C555_=_C678( C555 C678 ) C555_=_C679( C555 C679 ) C555_=_C680( C555 C680 ) \nC555_=_C681( C555 C681 ) C555_=_C682( C555 C682 ) C555_=_C683( C555 C683 ) C555_=_C684( C555 C684 ) C555_=_C685( C555 C685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604( C569 C604 ) C570_=_C571( C570 C571 ) C570_=_C572( C570 C572 ) C570_=_C573( C570 C573 ) \nC570_=_C574( C570 C574 ) C570_=_C575( C570 C575 ) C570_=_C576( C570 C576 ) C570_=_C577( C570 C577 ) C570_=_C578( C570 C578 ) C570_=_C579( C570 C579 ) \nC570_=_C580(</w:t>
      </w:r>
    </w:p>
    <w:p>
      <w:pPr>
        <w:pStyle w:val="PreformattedText"/>
        <w:bidi w:val="0"/>
        <w:spacing w:before="0" w:after="0"/>
        <w:jc w:val="left"/>
        <w:rPr/>
      </w:pPr>
      <w:r>
        <w:rPr/>
        <w:t xml:space="preserve"> </w:t>
      </w:r>
      <w:r>
        <w:rPr/>
        <w:t>C570 C580 ) C570_=_C581( C570 C581 ) C570_=_C582( C570 C582 ) C570_=_C583( C570 C583 ) C570_=_C584( C570 C584 ) C570_=_C585( C570 C585 ) \nC570_=_C619( C570 C619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634( C571 C634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648( C572 C648 ) \nC573_=_C574( C573 C574 ) C573_=_C575( C573 C575 ) C573_=_C576( C573 C576 ) C573_=_C577( C573 C577 ) C573_=_C578( C573 C578 ) C573_=_C579( C573 C579 ) \nC573_=_C580( C573 C580 ) C573_=_C581( C573 C581 ) C573_=_C582( C573 C582 ) C573_=_C583( C573 C583 ) C573_=_C584( C573 C584 ) C573_=_C585( C573 C585 ) \nC573_=_C661( C573 C661 ) C574_=_C575( C574 C575 ) C574_=_C576( C574 C576 ) C574_=_C577( C574 C577 ) C574_=_C578( C574 C578 ) C574_=_C579( C574 C579 ) \nC574_=_C580( C574 C580 ) C574_=_C581( C574 C581 ) C574_=_C582( C574 C582 ) C574_=_C583( C574 C583 ) C574_=_C584( C574 C584 ) C574_=_C585( C574 C585 ) \nC574_=_C604( C574 C604 ) C574_=_C619( C574 C619 ) C574_=_C634( C574 C634 ) C574_=_C648( C574 C648 ) C574_=_C661( C574 C661 ) C574_=_C674( C574 C674 ) \nC574_=_C675( C574 C675 ) C574_=_C676( C574 C676 ) C574_=_C677( C574 C677 ) C574_=_C678( C574 C678 ) C574_=_C679( C574 C679 ) C574_=_C680( C574 C680 ) \nC574_=_C681( C574 C681 ) C574_=_C682( C574 C682 ) C574_=_C683( C574 C683 ) C574_=_C684( C574 C684 ) C574_=_C685( C574 C685 ) C575_=_C576( C575 C576 ) \nC575_=_C577( C575 C577 ) C575_=_C578( C575 C578 ) C575_=_C579( C575 C579 ) C575_=_C580( C575 C580 ) C575_=_C581( C575 C581 ) C575_=_C582( C575 C582 ) \nC575_=_C583( C575 C583 ) C575_=_C584( C575 C584 ) C575_=_C585( C575 C585 ) C575_=_C674( C575 C674 ) C576_=_C577( C576 C577 ) C576_=_C578( C576 C578 ) \nC576_=_C579( C576 C579 ) C576_=_C580( C576 C580 ) C576_=_C581( C576 C581 ) C576_=_C582( C576 C582 ) C576_=_C583( C576 C583 ) C576_=_C584( C576 C584 ) \nC576_=_C585( C576 C585 ) C576_=_C675( C576 C675 ) C577_=_C578( C577 C578 ) C577_=_C579( C577 C579 ) C577_=_C580( C577 C580 ) C577_=_C581( C577 C581 ) \nC577_=_C582( C577 C582 ) C577_=_C583( C577 C583 ) C577_=_C584( C577 C584 ) C577_=_C585( C577 C585 ) C577_=_C676( C577 C676 ) C578_=_C579( C578 C579 ) \nC578_=_C580( C578 C580 ) C578_=_C581( C578 C581 ) C578_=_C582( C578 C582 ) C578_=_C583( C578 C583 ) C578_=_C584( C578 C584 ) C578_=_C585( C578 C585 ) \nC578_=_C677( C578 C677 ) C579_=_C580( C579 C580 ) C579_=_C581( C579 C581 ) C579_=_C582( C579 C582 ) C579_=_C583( C579 C583 ) C579_=_C584( C579 C584 ) \nC579_=_C585( C579 C585 ) C579_=_C678( C579 C678 ) C580_=_C581( C580 C581 ) C580_=_C582( C580 C582 ) C580_=_C583( C580 C583 ) C580_=_C584( C580 C584 ) \nC580_=_C585( C580 C585 ) C580_=_C679( C580 C679 ) C581_=_C582( C581 C582 ) C581_=_C583( C581 C583 ) C581_=_C584( C581 C584 ) C581_=_C585( C581 C585 ) \nC581_=_C680( C581 C680 ) C582_=_C583( C582 C583 ) C582_=_C584( C582 C584 ) C582_=_C585( C582 C585 ) C582_=_C682( C582 C682 ) C583_=_C584( C583 C584 ) \nC583_=_C585( C583 C585 ) C583_=_C683( C583 C683 ) C584_=_C585( C584 C585 ) C584_=_C684( C584 C684 ) C585_=_C685( C585 C685 ) C604_=_C619( C604 C619 ) \nC604_=_C634( C604 C634 ) C604_=_C648( C604 C648 ) C604_=_C661( C604 C661 ) C604_=_C674( C604 C674 ) C604_=_C675( C604 C675 ) C604_=_C676( C604 C676 ) \nC604_=_C677( C604 C677 ) C604_=_C678( C604 C678 ) C604_=_C679( C604 C679 ) C604_=_C680( C604 C680 ) C604_=_C681( C604 C681 ) C604_=_C682( C604 C682 ) \nC604_=_C683( C604 C683 ) C604_=_C684( C604 C684 ) C604_=_C685( C604 C685 ) C619_=_C634( C619 C634 ) C619_=_C648( C619 C648 ) C619_=_C661( C619 C661 ) \nC619_=_C674( C619 C674 ) C619_=_C675( C619 C675 ) C619_=_C676( C619 C676 ) C619_=_C677( C619 C677 ) C619_=_C678( C619 C678 ) C619_=_C679( C619 C679 ) \nC619_=_C680( C619 C680 ) C619_=_C681( C619 C681 ) C619_=_C682( C619 C682 ) C619_=_C683( C619 C683 ) C619_=_C684( C619 C684 ) C619_=_C685( C619 C685 ) \nC634_=_C648( C634 C648 ) C634_=_C661( C634 C661 ) C634_=_C674( C634 C674 ) C634_=_C675( C634 C675 ) C634_=_C676( C634 C676 ) C634_=_C677( C634 C677 ) \nC634_=_C678( C634 C678 ) C634_=_C679( C634 C679 ) C634_=_C680( C634 C680 ) C634_=_C681( C634 C681 ) C634_=_C682( C634 C682 ) C634_=_C683( C634 C683 ) \nC634_=_C684( C634 C684 ) C634_=_C685( C634 C685 ) C648_=_C661( C648 C661 ) C648_=_C674( C648 C674 ) C648_=_C675( C648 C675 ) C648_=_C676( C648 C676 ) \nC648_=_C677( C648 C677 ) C648_=_C678( C648 C678 ) C648_=_C679( C648 C679 ) C648_=_C680( C648 C680 ) C648_=_C681( C648 C681 ) C648_=_C682( C648 C682 ) \nC648_=_C683( C648 C683 ) C648_=_C684( C648 C684 ) C648_=_C685( C648 C685 ) C661_=_C674( C661 C674 ) C661_=_C675( C661 C675 ) C661_=_C676( C661 C676 ) \nC661_=_C677( C661 C677 ) C661_=_C678( C661 C678 ) C661_=_C679( C661 C679 ) C661_=_C680( C661 C680 ) C661_=_C681( C661 C681 ) C661_=_C682( C661 C682 ) \nC661_=_C683( C661 C683 ) C661_=_C684( C661 C684 ) C661_=_C685( C661 C685 ) C674_=_C675( C674 C675 ) C674_=_C676( C674 C676 ) C674_=_C677( C674 C677 ) \nC674_=_C678( C674 C678 ) C674_=_C679( C674 C679 ) C674_=_C680( C674 C680 ) C674_=_C681( C674 C681 ) C674_=_C682( C674 C682 ) C674_=_C683( C674 C683 ) \nC674_=_C684( C674 C684 ) C674_=_C685( C674 C685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24-&gt;38[label="74: C18 C25 C54 C61 C91 \nC97 C126 C133 C158 C164 C191 \nC198 C221 C228 C252 C258 C281 \nC287 C308 C315 C336 C343 C363 \nC370 C390 C397 C416 C423 C441 \nC448 C464 C471 C487 C494 C509 \nC516 C529 C536 C548 C555 C568 \nC569 C570 C571 C572 C573 C575 \nC576 C577 C578 C579 C580 C581 \nC582 C583 C584 C585 C604 C619 \nC634 C648 C661 C674 C675 C676 \nC677 C678 C679 C680 C681 C682 \nC683 C684 C685 \n1368: C18_=_C25 ,C18_=_C54 ,C18_=_C91 ,C18_=_C126 ,C18_=_C158 ,\nC18_=_C191 ,C18_=_C221 ,C18_=_C252 ,C18_=_C281 ,C18_=_C308 ,C18_=_C336 ,\nC18_=_C363 ,C18_=_C390 ,C18_=_C416 ,C18_=_C441 ,C18_=_C464 ,C18_=_C487 ,\nC18_=_C509 ,C18_=_C529 ,C18_=_C548 ,C18_=_C568 ,C18_=_C569 ,C18_=_C570 ,\nC18_=_C571 ,C18_=_C572 ,C18_=_C573 ,C18_=_C575 ,C18_=_C576 ,C18_=_C577 ,\nC18_=_C578 ,C18_=_C579 ,C18_=_C580 ,C18_=_C581 ,C18_=_C582 ,C18_=_C583 ,\nC18_=_C584 ,C18_=_C585 ,C25_=_C61 ,C25_=_C97 ,C25_=_C133 ,C25_=_C164 ,\nC25_=_C198 ,C25_=_C228 ,C25_=_C258 ,C25_=_C287 ,C25_=_C315 ,C25_=_C343 ,\nC25_=_C370 ,C25_=_C397 ,C25_=_C423 ,C25_=_C448 ,C25_=_C471 ,C25_=_C494 ,\nC25_=_C516 ,C25_=_C536 ,C25_=_C555 ,C25_=_C604 ,C25_=_C619 ,C25_=_C634 ,\nC25_=_C648 ,C25_=_C661 ,C25_=_C674 ,C25_=_C675 ,C25_=_C676 ,C25_=_C677 ,\nC25_=_C678 ,C25_=_C679 ,C25_=_C680 ,C25_=_C681 ,C25_=_C682 ,C25_=_C683 ,\nC25_=_C684 ,C25_=_C685 ,C54_=_C61 ,C54_=_C91 ,C54_=_C126 ,C54_=_C158 ,\nC54_=_C191 ,C54_=_C221 ,C54_=_C252 ,C54_=_C281 ,C54_=_C308 ,C54_=_C336 ,\nC54_=_C363 ,C54_=_C390 ,C54_=_C416 ,C54_=_C441 ,C54_=_C464 ,C54_=_C487 ,\nC54_=_C509 ,C54_=_C529 ,C54_=_C548 ,C54_=_C568 ,C54_=_C569 ,C54_=_C570 ,\nC54_=_C571 ,C54_=_C572 ,C54_=_C573 ,C54_=_C575 ,C54_=_C576 ,C54_=_C577 ,\nC54_=_C578 ,C54_=_C579 ,C54_=_C580 ,C54_=_C581 ,C54_=_C582 ,C54_=_C583 ,\nC54_=_C584 ,C54_=_C585 ,C61_=_C97 ,C61_=_C133 ,C61_=_C164 ,C61_=_C198 ,\nC61_=_C228 ,C61_=_C258 ,C61_=_C287 ,C61_=_C315 ,C61_=_C343 ,C61_=_C370 ,\nC61_=_C397 ,C61_=_C423 ,C61_=_C448 ,C61_=_C471 ,C61_=_C494 ,C61_=_C516 ,\nC61_=_C536 ,C61_=_C555 ,C61_=_C604 ,C61_=_C619 ,C61_=_C634 ,C61_=_C648 ,\nC61_=_C661 ,C61_=_C674 ,C61_=_C675 ,C61_=_C676 ,C61_=_C677 ,C61_=_C678 ,\nC61_=_C679 ,C61_=_C680 ,C61_=_C681 ,C61_=_C682 ,C61_=_C683 ,C61_=_C684 ,\nC61_=_C685 ,C91_=_C97 ,C91_=_C126 ,C91_=_C158 ,C91_=_C191 ,C91_=_C221 ,\nC91_=_C252 ,C91_=_C281 ,C91_=_C308 ,C91_=_C336 ,C91_=_C363 ,C91_=_C390 ,\nC91_=_C416 ,C91_=_C441 ,C91_=_C464 ,C91_=_C487 ,C91_=_C509 ,C91_=_C529 ,\nC91_=_C548 ,C91_=_C568 ,C91_=_C569 ,C91_=_C570 ,C91_=_C571 ,C91_=_C572 ,\nC91_=_C573 ,C91_=_C575 ,C91_=_C576 ,C91_=_C577 ,C91_=_C578 ,C91_=_C579 ,\nC91_=_C580 ,C91_=_C581 ,C91_=_C582 ,C91_=_C583 ,C91_=_C584 ,C91_=_C585 ,\nC97_=_C133 ,C97_=_C164 ,C97_=_C198 ,C97_=_C228 ,C97_=_C258 ,C97_=_C287 ,\nC97_=_C315 ,C97_=_C343 ,C97_=_C370 ,C97_=_C397 ,C97_=_C423 ,C97_=_C448 ,\nC97_=_C471 ,C97_=_C494 ,C97_=_C516 ,C97_=_C536 ,C97_=_C555 ,C97_=_C604 ,\nC97_=_C619</w:t>
      </w:r>
    </w:p>
    <w:p>
      <w:pPr>
        <w:pStyle w:val="PreformattedText"/>
        <w:bidi w:val="0"/>
        <w:spacing w:before="0" w:after="0"/>
        <w:jc w:val="left"/>
        <w:rPr/>
      </w:pPr>
      <w:r>
        <w:rPr/>
        <w:t xml:space="preserve"> </w:t>
      </w:r>
      <w:r>
        <w:rPr/>
        <w:t>,C97_=_C634 ,C97_=_C648 ,C97_=_C661 ,C97_=_C674 ,C97_=_C675 ,\nC97_=_C676 ,C97_=_C677 ,C97_=_C678 ,C97_=_C679 ,C97_=_C680 ,C97_=_C681 ,\nC97_=_C682 ,C97_=_C683 ,C97_=_C684 ,C97_=_C685 ,C126_=_C133 ,C126_=_C158 ,\nC126_=_C191 ,C126_=_C221 ,C126_=_C252 ,C126_=_C281 ,C126_=_C308 ,C126_=_C336 ,\nC126_=_C363 ,C126_=_C390 ,C126_=_C416 ,C126_=_C441 ,C126_=_C464 ,C126_=_C487 ,\nC126_=_C509 ,C126_=_C529 ,C126_=_C548 ,C126_=_C568 ,C126_=_C569 ,C126_=_C570 ,\nC126_=_C571 ,C126_=_C572 ,C126_=_C573 ,C126_=_C575 ,C126_=_C576 ,C126_=_C577 ,\nC126_=_C578 ,C126_=_C579 ,C126_=_C580 ,C126_=_C581 ,C126_=_C582 ,C126_=_C583 ,\nC126_=_C584 ,C126_=_C585 ,C133_=_C164 ,C133_=_C198 ,C133_=_C228 ,C133_=_C258 ,\nC133_=_C287 ,C133_=_C315 ,C133_=_C343 ,C133_=_C370 ,C133_=_C397 ,C133_=_C423 ,\nC133_=_C448 ,C133_=_C471 ,C133_=_C494 ,C133_=_C516 ,C133_=_C536 ,C133_=_C555 ,\nC133_=_C604 ,C133_=_C619 ,C133_=_C634 ,C133_=_C648 ,C133_=_C661 ,C133_=_C674 ,\nC133_=_C675 ,C133_=_C676 ,C133_=_C677 ,C133_=_C678 ,C133_=_C679 ,C133_=_C680 ,\nC133_=_C681 ,C133_=_C682 ,C133_=_C683 ,C133_=_C684 ,C133_=_C685 ,C158_=_C164 ,\nC158_=_C191 ,C158_=_C221 ,C158_=_C252 ,C158_=_C281 ,C158_=_C308 ,C158_=_C336 ,\nC158_=_C363 ,C158_=_C390 ,C158_=_C416 ,C158_=_C441 ,C158_=_C464 ,C158_=_C487 ,\nC158_=_C509 ,C158_=_C529 ,C158_=_C548 ,C158_=_C568 ,C158_=_C569 ,C158_=_C570 ,\nC158_=_C571 ,C158_=_C572 ,C158_=_C573 ,C158_=_C575 ,C158_=_C576 ,C158_=_C577 ,\nC158_=_C578 ,C158_=_C579 ,C158_=_C580 ,C158_=_C581 ,C158_=_C582 ,C158_=_C583 ,\nC158_=_C584 ,C158_=_C585 ,C164_=_C198 ,C164_=_C228 ,C164_=_C258 ,C164_=_C287 ,\nC164_=_C315 ,C164_=_C343 ,C164_=_C370 ,C164_=_C397 ,C164_=_C423 ,C164_=_C448 ,\nC164_=_C471 ,C164_=_C494 ,C164_=_C516 ,C164_=_C536 ,C164_=_C555 ,C164_=_C604 ,\nC164_=_C619 ,C164_=_C634 ,C164_=_C648 ,C164_=_C661 ,C164_=_C674 ,C164_=_C675 ,\nC164_=_C676 ,C164_=_C677 ,C164_=_C678 ,C164_=_C679 ,C164_=_C680 ,C164_=_C681 ,\nC164_=_C682 ,C164_=_C683 ,C164_=_C684 ,C164_=_C685 ,C191_=_C198 ,C191_=_C221 ,\nC191_=_C252 ,C191_=_C281 ,C191_=_C308 ,C191_=_C336 ,C191_=_C363 ,C191_=_C390 ,\nC191_=_C416 ,C191_=_C441 ,C191_=_C464 ,C191_=_C487 ,C191_=_C509 ,C191_=_C529 ,\nC191_=_C548 ,C191_=_C568 ,C191_=_C569 ,C191_=_C570 ,C191_=_C571 ,C191_=_C572 ,\nC191_=_C573 ,C191_=_C575 ,C191_=_C576 ,C191_=_C577 ,C191_=_C578 ,C191_=_C579 ,\nC191_=_C580 ,C191_=_C581 ,C191_=_C582 ,C191_=_C583 ,C191_=_C584 ,C191_=_C585 ,\nC198_=_C228 ,C198_=_C258 ,C198_=_C287 ,C198_=_C315 ,C198_=_C343 ,C198_=_C370 ,\nC198_=_C397 ,C198_=_C423 ,C198_=_C448 ,C198_=_C471 ,C198_=_C494 ,C198_=_C516 ,\nC198_=_C536 ,C198_=_C555 ,C198_=_C604 ,C198_=_C619 ,C198_=_C634 ,C198_=_C648 ,\nC198_=_C661 ,C198_=_C674 ,C198_=_C675 ,C198_=_C676 ,C198_=_C677 ,C198_=_C678 ,\nC198_=_C679 ,C198_=_C680 ,C198_=_C681 ,C198_=_C682 ,C198_=_C683 ,C198_=_C684 ,\nC198_=_C685 ,C221_=_C228 ,C221_=_C252 ,C221_=_C281 ,C221_=_C308 ,C221_=_C336 ,\nC221_=_C363 ,C221_=_C390 ,C221_=_C416 ,C221_=_C441 ,C221_=_C464 ,C221_=_C487 ,\nC221_=_C509 ,C221_=_C529 ,C221_=_C548 ,C221_=_C568 ,C221_=_C569 ,C221_=_C570 ,\nC221_=_C571 ,C221_=_C572 ,C221_=_C573 ,C221_=_C575 ,C221_=_C576 ,C221_=_C577 ,\nC221_=_C578 ,C221_=_C579 ,C221_=_C580 ,C221_=_C581 ,C221_=_C582 ,C221_=_C583 ,\nC221_=_C584 ,C221_=_C585 ,C228_=_C258 ,C228_=_C287 ,C228_=_C315 ,C228_=_C343 ,\nC228_=_C370 ,C228_=_C397 ,C228_=_C423 ,C228_=_C448 ,C228_=_C471 ,C228_=_C494 ,\nC228_=_C516 ,C228_=_C536 ,C228_=_C555 ,C228_=_C604 ,C228_=_C619 ,C228_=_C634 ,\nC228_=_C648 ,C228_=_C661 ,C228_=_C674 ,C228_=_C675 ,C228_=_C676 ,C228_=_C677 ,\nC228_=_C678 ,C228_=_C679 ,C228_=_C680 ,C228_=_C681 ,C228_=_C682 ,C228_=_C683 ,\nC228_=_C684 ,C228_=_C685 ,C252_=_C258 ,C252_=_C281 ,C252_=_C308 ,C252_=_C336 ,\nC252_=_C363 ,C252_=_C390 ,C252_=_C416 ,C252_=_C441 ,C252_=_C464 ,C252_=_C487 ,\nC252_=_C509 ,C252_=_C529 ,C252_=_C548 ,C252_=_C568 ,C252_=_C569 ,C252_=_C570 ,\nC252_=_C571 ,C252_=_C572 ,C252_=_C573 ,C252_=_C575 ,C252_=_C576 ,C252_=_C577 ,\nC252_=_C578 ,C252_=_C579 ,C252_=_C580 ,C252_=_C581 ,C252_=_C582 ,C252_=_C583 ,\nC252_=_C584 ,C252_=_C585 ,C258_=_C287 ,C258_=_C315 ,C258_=_C343 ,C258_=_C370 ,\nC258_=_C397 ,C258_=_C423 ,C258_=_C448 ,C258_=_C471 ,C258_=_C494 ,C258_=_C516 ,\nC258_=_C536 ,C258_=_C555 ,C258_=_C604 ,C258_=_C619 ,C258_=_C634 ,C258_=_C648 ,\nC258_=_C661 ,C258_=_C674 ,C258_=_C675 ,C258_=_C676 ,C258_=_C677 ,C258_=_C678 ,\nC258_=_C679 ,C258_=_C680 ,C258_=_C681 ,C258_=_C682 ,C258_=_C683 ,C258_=_C684 ,\nC258_=_C685 ,C281_=_C287 ,C281_=_C308 ,C281_=_C336 ,C281_=_C363 ,C281_=_C390 ,\nC281_=_C416 ,C281_=_C441 ,C281_=_C464 ,C281_=_C487 ,C281_=_C509 ,C281_=_C529 ,\nC281_=_C548 ,C281_=_C568 ,C281_=_C569 ,C281_=_C570 ,C281_=_C571 ,C281_=_C572 ,\nC281_=_C573 ,C281_=_C575 ,C281_=_C576 ,C281_=_C577 ,C281_=_C578 ,C281_=_C579 ,\nC281_=_C580 ,C281_=_C581 ,C281_=_C582 ,C281_=_C583 ,C281_=_C584 ,C281_=_C585 ,\nC287_=_C315 ,C287_=_C343 ,C287_=_C370 ,C287_=_C397 ,C287_=_C423 ,C287_=_C448 ,\nC287_=_C471 ,C287_=_C494 ,C287_=_C516 ,C287_=_C536 ,C287_=_C555 ,C287_=_C604 ,\nC287_=_C619 ,C287_=_C634 ,C287_=_C648 ,C287_=_C661 ,C287_=_C674 ,C287_=_C675 ,\nC287_=_C676 ,C287_=_C677 ,C287_=_C678 ,C287_=_C679 ,C287_=_C680 ,C287_=_C681 ,\nC287_=_C682 ,C287_=_C683 ,C287_=_C684 ,C287_=_C685 ,C308_=_C315 ,C308_=_C336 ,\nC308_=_C363 ,C308_=_C390 ,C308_=_C416 ,C308_=_C441 ,C308_=_C464 ,C308_=_C487 ,\nC308_=_C509 ,C308_=_C529 ,C308_=_C548 ,C308_=_C568 ,C308_=_C569 ,C308_=_C570 ,\nC308_=_C571 ,C308_=_C572 ,C308_=_C573 ,C308_=_C575 ,C308_=_C576 ,C308_=_C577 ,\nC308_=_C578 ,C308_=_C579 ,C308_=_C580 ,C308_=_C581 ,C308_=_C582 ,C308_=_C583 ,\nC308_=_C584 ,C308_=_C585 ,C315_=_C343 ,C315_=_C370 ,C315_=_C397 ,C315_=_C423 ,\nC315_=_C448 ,C315_=_C471 ,C315_=_C494 ,C315_=_C516 ,C315_=_C536 ,C315_=_C555 ,\nC315_=_C604 ,C315_=_C619 ,C315_=_C634 ,C315_=_C648 ,C315_=_C661 ,C315_=_C674 ,\nC315_=_C675 ,C315_=_C676 ,C315_=_C677 ,C315_=_C678 ,C315_=_C679 ,C315_=_C680 ,\nC315_=_C681 ,C315_=_C682 ,C315_=_C683 ,C315_=_C684 ,C315_=_C685 ,C336_=_C343 ,\nC336_=_C363 ,C336_=_C390 ,C336_=_C416 ,C336_=_C441 ,C336_=_C464 ,C336_=_C487 ,\nC336_=_C509 ,C336_=_C529 ,C336_=_C548 ,C336_=_C568 ,C336_=_C569 ,C336_=_C570 ,\nC336_=_C571 ,C336_=_C572 ,C336_=_C573 ,C336_=_C575 ,C336_=_C576 ,C336_=_C577 ,\nC336_=_C578 ,C336_=_C579 ,C336_=_C580 ,C336_=_C581 ,C336_=_C582 ,C336_=_C583 ,\nC336_=_C584 ,C336_=_C585 ,C343_=_C370 ,C343_=_C397 ,C343_=_C423 ,C343_=_C448 ,\nC343_=_C471 ,C343_=_C494 ,C343_=_C516 ,C343_=_C536 ,C343_=_C555 ,C343_=_C604 ,\nC343_=_C619 ,C343_=_C634 ,C343_=_C648 ,C343_=_C661 ,C343_=_C674 ,C343_=_C675 ,\nC343_=_C676 ,C343_=_C677 ,C343_=_C678 ,C343_=_C679 ,C343_=_C680 ,C343_=_C681 ,\nC343_=_C682 ,C343_=_C683 ,C343_=_C684 ,C343_=_C685 ,C363_=_C370 ,C363_=_C390 ,\nC363_=_C416 ,C363_=_C441 ,C363_=_C464 ,C363_=_C487 ,C363_=_C509 ,C363_=_C529 ,\nC363_=_C548 ,C363_=_C568 ,C363_=_C569 ,C363_=_C570 ,C363_=_C571 ,C363_=_C572 ,\nC363_=_C573 ,C363_=_C575 ,C363_=_C576 ,C363_=_C577 ,C363_=_C578 ,C363_=_C579 ,\nC363_=_C580 ,C363_=_C581 ,C363_=_C582 ,C363_=_C583 ,C363_=_C584 ,C363_=_C585 ,\nC370_=_C397 ,C370_=_C423 ,C370_=_C448 ,C370_=_C471 ,C370_=_C494 ,C370_=_C516 ,\nC370_=_C536 ,C370_=_C555 ,C370_=_C604 ,C370_=_C619 ,C370_=_C634 ,C370_=_C648 ,\nC370_=_C661 ,C370_=_C674 ,C370_=_C675 ,C370_=_C676 ,C370_=_C677 ,C370_=_C678 ,\nC370_=_C679 ,C370_=_C680 ,C370_=_C681 ,C370_=_C682 ,C370_=_C683 ,C370_=_C684 ,\nC370_=_C685 ,C390_=_C397 ,C390_=_C416 ,C390_=_C441 ,C390_=_C464 ,C390_=_C487 ,\nC390_=_C509 ,C390_=_C529 ,C390_=_C548 ,C390_=_C568 ,C390_=_C569 ,C390_=_C570 ,\nC390_=_C571 ,C390_=_C572 ,C390_=_C573 ,C390_=_C575 ,C390_=_C576 ,C390_=_C577 ,\nC390_=_C578 ,C390_=_C579 ,C390_=_C580 ,C390_=_C581 ,C390_=_C582 ,C390_=_C583 ,\nC390_=_C584 ,C390_=_C585 ,C397_=_C423 ,C397_=_C448 ,C397_=_C471 ,C397_=_C494 ,\nC397_=_C516 ,C397_=_C536 ,C397_=_C555 ,C397_=_C604 ,C397_=_C619 ,C397_=_C634 ,\nC397_=_C648 ,C397_=_C661 ,C397_=_C674 ,C397_=_C675 ,C397_=_C676 ,C397_=_C677 ,\nC397_=_C678 ,C397_=_C679 ,C397_=_C680 ,C397_=_C681 ,C397_=_C682 ,C397_=_C683 ,\nC397_=_C684 ,C397_=_C685 ,C416_=_C423 ,C416_=_C441 ,C416_=_C464 ,C416_=_C487 ,\nC416_=_C509 ,C416_=_C529 ,C416_=_C548 ,C416_=_C568 ,C416_=_C569 ,C416_=_C570 ,\nC416_=_C571 ,C416_=_C572 ,C416_=_C573 ,C416_=_C575 ,C416_=_C576 ,C416_=_C577 ,\nC416_=_C578 ,C416_=_C579 ,C416_=_C580 ,C416_=_C581 ,C416_=_C582 ,C416_=_C583 ,\nC416_=_C584 ,C416_=_C585 ,C423_=_C448 ,C423_=_C471 ,C423_=_C494 ,C423_=_C516 ,\nC423_=_C536 ,C423_=_C555 ,C423_=_C604 ,C423_=_C619 ,C423_=_C634 ,C423_=_C648 ,\nC423_=_C661 ,C423_=_C674 ,C423_=_C675 ,C423_=_C676 ,C423_=_C677 ,C423_=_C678 ,\nC423_=_C679 ,C423_=_C680 ,C423_=_C681 ,C423_=_C682 ,C423_=_C683 ,C423_=_C684 ,\nC423_=_C685 ,C441_=_C448 ,C441_=_C464 ,C441_=_C487 ,C441_=_C509 ,C441_=_C529 ,\nC441_=_C548 ,C441_=_C568 ,C441_=_C569 ,C441_=_C570 ,C441_=_C571 ,C441_=_C572 ,\nC441_=_C573 ,C441_=_C575 ,C441_=_C576 ,C441_=_C577 ,C441_=_C578 ,C441_=_C579 ,\nC441_=_C580 ,C441_=_C581 ,C441_=_C582 ,C441_=_C583 ,C441_=_C584 ,C441_=_C585 ,\nC448_=_C471 ,C448_=_C494 ,C448_=_C516 ,C448_=_C536 ,C448_=_C555 ,C448_=_C604 ,\nC448_=_C619 ,C448_=_C634 ,C448_=_C648 ,C448_=_C661 ,C448_=_C674 ,C448_=_C675 ,\nC448_=_C676 ,C448_=_C677 ,C448_=_C678 ,C448_=_C679 ,C448_=_C680 ,C448_=_C681 ,\nC448_=_C682 ,C448_=_C683 ,C448_=_C684 ,C448_=_C685 ,C464_=_C471 ,C464_=_C487 ,\nC464_=_C509 ,C464_=_C529 ,C464_=_C548 ,C464_=_C568 ,C464_=_C569 ,C464_=_C570 ,\nC464_=_C571 ,C464_=_C572 ,C464_=_C573 ,C464_=_C575 ,C464_=_C576 ,C464_=_C577 ,\nC464_=_C578 ,C464_=_C579 ,C464_=_C580 ,C464_=_C581 ,C464_=_C582 ,C464_=_C583 ,\nC464_=_C584 ,C464_=_C585 ,C471_=_C494 ,C471_=_C516 ,C471_=_C536 ,C471_=_C555 ,\nC471_=_C604 ,C471_=_C619 ,C471_=_C634 ,C471_=_C648 ,C471_=_C661 ,C471_=_C674 ,\nC471_=_C675 ,C471_=_C676 ,C471_=_C677 ,C471_=_C678 ,C471_=_C679 ,C471_=_C680 ,\nC471_=_C681 ,C471_=_C682 ,C471_=_C683 ,C471_=_C684 ,C471_=_C685 ,C487_=_C494 ,\nC487_=_C509 ,C487_=_C529 ,C487_=_C548 ,C487_=_C568 ,C487_=_C569 ,C487_=_C570 ,\nC487_=_C571 ,C487_=_C572 ,C487_=_C573 ,C487_=_C575 ,C487_=_C576 ,C487_=_C577 ,\nC487_=_C578</w:t>
      </w:r>
    </w:p>
    <w:p>
      <w:pPr>
        <w:pStyle w:val="PreformattedText"/>
        <w:bidi w:val="0"/>
        <w:spacing w:before="0" w:after="0"/>
        <w:jc w:val="left"/>
        <w:rPr/>
      </w:pPr>
      <w:r>
        <w:rPr/>
        <w:t xml:space="preserve"> </w:t>
      </w:r>
      <w:r>
        <w:rPr/>
        <w:t>,C487_=_C579 ,C487_=_C580 ,C487_=_C581 ,C487_=_C582 ,C487_=_C583 ,\nC487_=_C584 ,C487_=_C585 ,C494_=_C516 ,C494_=_C536 ,C494_=_C555 ,C494_=_C604 ,\nC494_=_C619 ,C494_=_C634 ,C494_=_C648 ,C494_=_C661 ,C494_=_C674 ,C494_=_C675 ,\nC494_=_C676 ,C494_=_C677 ,C494_=_C678 ,C494_=_C679 ,C494_=_C680 ,C494_=_C681 ,\nC494_=_C682 ,C494_=_C683 ,C494_=_C684 ,C494_=_C685 ,C509_=_C516 ,C509_=_C529 ,\nC509_=_C548 ,C509_=_C568 ,C509_=_C569 ,C509_=_C570 ,C509_=_C571 ,C509_=_C572 ,\nC509_=_C573 ,C509_=_C575 ,C509_=_C576 ,C509_=_C577 ,C509_=_C578 ,C509_=_C579 ,\nC509_=_C580 ,C509_=_C581 ,C509_=_C582 ,C509_=_C583 ,C509_=_C584 ,C509_=_C585 ,\nC516_=_C536 ,C516_=_C555 ,C516_=_C604 ,C516_=_C619 ,C516_=_C634 ,C516_=_C648 ,\nC516_=_C661 ,C516_=_C674 ,C516_=_C675 ,C516_=_C676 ,C516_=_C677 ,C516_=_C678 ,\nC516_=_C679 ,C516_=_C680 ,C516_=_C681 ,C516_=_C682 ,C516_=_C683 ,C516_=_C684 ,\nC516_=_C685 ,C529_=_C536 ,C529_=_C548 ,C529_=_C568 ,C529_=_C569 ,C529_=_C570 ,\nC529_=_C571 ,C529_=_C572 ,C529_=_C573 ,C529_=_C575 ,C529_=_C576 ,C529_=_C577 ,\nC529_=_C578 ,C529_=_C579 ,C529_=_C580 ,C529_=_C581 ,C529_=_C582 ,C529_=_C583 ,\nC529_=_C584 ,C529_=_C585 ,C536_=_C555 ,C536_=_C604 ,C536_=_C619 ,C536_=_C634 ,\nC536_=_C648 ,C536_=_C661 ,C536_=_C674 ,C536_=_C675 ,C536_=_C676 ,C536_=_C677 ,\nC536_=_C678 ,C536_=_C679 ,C536_=_C680 ,C536_=_C681 ,C536_=_C682 ,C536_=_C683 ,\nC536_=_C684 ,C536_=_C685 ,C548_=_C555 ,C548_=_C568 ,C548_=_C569 ,C548_=_C570 ,\nC548_=_C571 ,C548_=_C572 ,C548_=_C573 ,C548_=_C575 ,C548_=_C576 ,C548_=_C577 ,\nC548_=_C578 ,C548_=_C579 ,C548_=_C580 ,C548_=_C581 ,C548_=_C582 ,C548_=_C583 ,\nC548_=_C584 ,C548_=_C585 ,C555_=_C604 ,C555_=_C619 ,C555_=_C634 ,C555_=_C648 ,\nC555_=_C661 ,C555_=_C674 ,C555_=_C675 ,C555_=_C676 ,C555_=_C677 ,C555_=_C678 ,\nC555_=_C679 ,C555_=_C680 ,C555_=_C681 ,C555_=_C682 ,C555_=_C683 ,C555_=_C684 ,\nC555_=_C685 ,C568_=_C569 ,C568_=_C570 ,C568_=_C571 ,C568_=_C572 ,C568_=_C573 ,\nC568_=_C575 ,C568_=_C576 ,C568_=_C577 ,C568_=_C578 ,C568_=_C579 ,C568_=_C580 ,\nC568_=_C581 ,C568_=_C582 ,C568_=_C583 ,C568_=_C584 ,C568_=_C585 ,C569_=_C570 ,\nC569_=_C571 ,C569_=_C572 ,C569_=_C573 ,C569_=_C575 ,C569_=_C576 ,C569_=_C577 ,\nC569_=_C578 ,C569_=_C579 ,C569_=_C580 ,C569_=_C581 ,C569_=_C582 ,C569_=_C583 ,\nC569_=_C584 ,C569_=_C585 ,C569_=_C604 ,C570_=_C571 ,C570_=_C572 ,C570_=_C573 ,\nC570_=_C575 ,C570_=_C576 ,C570_=_C577 ,C570_=_C578 ,C570_=_C579 ,C570_=_C580 ,\nC570_=_C581 ,C570_=_C582 ,C570_=_C583 ,C570_=_C584 ,C570_=_C585 ,C570_=_C619 ,\nC571_=_C572 ,C571_=_C573 ,C571_=_C575 ,C571_=_C576 ,C571_=_C577 ,C571_=_C578 ,\nC571_=_C579 ,C571_=_C580 ,C571_=_C581 ,C571_=_C582 ,C571_=_C583 ,C571_=_C584 ,\nC571_=_C585 ,C571_=_C634 ,C572_=_C573 ,C572_=_C575 ,C572_=_C576 ,C572_=_C577 ,\nC572_=_C578 ,C572_=_C579 ,C572_=_C580 ,C572_=_C581 ,C572_=_C582 ,C572_=_C583 ,\nC572_=_C584 ,C572_=_C585 ,C572_=_C648 ,C573_=_C575 ,C573_=_C576 ,C573_=_C577 ,\nC573_=_C578 ,C573_=_C579 ,C573_=_C580 ,C573_=_C581 ,C573_=_C582 ,C573_=_C583 ,\nC573_=_C584 ,C573_=_C585 ,C573_=_C661 ,C575_=_C576 ,C575_=_C577 ,C575_=_C578 ,\nC575_=_C579 ,C575_=_C580 ,C575_=_C581 ,C575_=_C582 ,C575_=_C583 ,C575_=_C584 ,\nC575_=_C585 ,C575_=_C674 ,C576_=_C577 ,C576_=_C578 ,C576_=_C579 ,C576_=_C580 ,\nC576_=_C581 ,C576_=_C582 ,C576_=_C583 ,C576_=_C584 ,C576_=_C585 ,C576_=_C675 ,\nC577_=_C578 ,C577_=_C579 ,C577_=_C580 ,C577_=_C581 ,C577_=_C582 ,C577_=_C583 ,\nC577_=_C584 ,C577_=_C585 ,C577_=_C676 ,C578_=_C579 ,C578_=_C580 ,C578_=_C581 ,\nC578_=_C582 ,C578_=_C583 ,C578_=_C584 ,C578_=_C585 ,C578_=_C677 ,C579_=_C580 ,\nC579_=_C581 ,C579_=_C582 ,C579_=_C583 ,C579_=_C584 ,C579_=_C585 ,C579_=_C678 ,\nC580_=_C581 ,C580_=_C582 ,C580_=_C583 ,C580_=_C584 ,C580_=_C585 ,C580_=_C679 ,\nC581_=_C582 ,C581_=_C583 ,C581_=_C584 ,C581_=_C585 ,C581_=_C680 ,C582_=_C583 ,\nC582_=_C584 ,C582_=_C585 ,C582_=_C682 ,C583_=_C584 ,C583_=_C585 ,C583_=_C683 ,\nC584_=_C585 ,C584_=_C684 ,C585_=_C685 ,C604_=_C619 ,C604_=_C634 ,C604_=_C648 ,\nC604_=_C661 ,C604_=_C674 ,C604_=_C675 ,C604_=_C676 ,C604_=_C677 ,C604_=_C678 ,\nC604_=_C679 ,C604_=_C680 ,C604_=_C681 ,C604_=_C682 ,C604_=_C683 ,C604_=_C684 ,\nC604_=_C685 ,C619_=_C634 ,C619_=_C648 ,C619_=_C661 ,C619_=_C674 ,C619_=_C675 ,\nC619_=_C676 ,C619_=_C677 ,C619_=_C678 ,C619_=_C679 ,C619_=_C680 ,C619_=_C681 ,\nC619_=_C682 ,C619_=_C683 ,C619_=_C684 ,C619_=_C685 ,C634_=_C648 ,C634_=_C661 ,\nC634_=_C674 ,C634_=_C675 ,C634_=_C676 ,C634_=_C677 ,C634_=_C678 ,C634_=_C679 ,\nC634_=_C680 ,C634_=_C681 ,C634_=_C682 ,C634_=_C683 ,C634_=_C684 ,C634_=_C685 ,\nC648_=_C661 ,C648_=_C674 ,C648_=_C675 ,C648_=_C676 ,C648_=_C677 ,C648_=_C678 ,\nC648_=_C679 ,C648_=_C680 ,C648_=_C681 ,C648_=_C682 ,C648_=_C683 ,C648_=_C684 ,\nC648_=_C685 ,C661_=_C674 ,C661_=_C675 ,C661_=_C676 ,C661_=_C677 ,C661_=_C678 ,\nC661_=_C679 ,C661_=_C680 ,C661_=_C681 ,C661_=_C682 ,C661_=_C683 ,C661_=_C684 ,\nC661_=_C685 ,C674_=_C675 ,C674_=_C676 ,C674_=_C677 ,C674_=_C678 ,C674_=_C679 ,\nC674_=_C680 ,C674_=_C681 ,C674_=_C682 ,C674_=_C683 ,C674_=_C684 ,C674_=_C685 ,\nC675_=_C676 ,C675_=_C677 ,C675_=_C678 ,C675_=_C679 ,C675_=_C680 ,C675_=_C681 ,\nC675_=_C682 ,C675_=_C683 ,C675_=_C684 ,C675_=_C685 ,C676_=_C677 ,C676_=_C678 ,\nC676_=_C679 ,C676_=_C680 ,C676_=_C681 ,C676_=_C682 ,C676_=_C683 ,C676_=_C684 ,\nC676_=_C685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39[shape=box, label="id:39 level: 4\n75: C9 C13 C45 C49 C81 \nC85 C116 C120 C148 C152 C181 \nC185 C212 C215 C243 C247 C271 \nC275 C298 C302 C327 C328 C329 \nC330 C331 C332 C333 C334 C335 \nC336 C337 C338 C339 C340 C341 \nC342 C343 C344 C345 C346 C347 \nC348 C349 C350 C351 C352 C353 \nC354 C357 C384 C410 C436 C437 \nC438 C439 C440 C441 C442 C443 \nC444 C445 C446 C447 C448 C449 \nC450 C451 C452 C453 C454 C455 \nC456 C457 C458 C459 \n1442: C9_=_C13( C9 C13 ) C9_=_C45( C9 C45 ) C9_=_C81( C9 C81 ) C9_=_C116( C9 C116 ) C9_=_C148( C9 C148 ) \nC9_=_C181( C9 C181 ) C9_=_C212( C9 C212 ) C9_=_C243( C9 C243 ) C9_=_C271( C9 C271 ) C9_=_C298( C9 C298 ) C9_=_C327( C9 C327 ) \nC9_=_C328( C9 C328 ) C9_=_C329( C9 C329 ) C9_=_C330( C9 C330 ) C9_=_C331( C9 C331 ) C9_=_C332( C9 C332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13_=_C49( C13 C49 ) C13_=_C85( C13 C85 ) C13_=_C120( C13 C120 ) \nC13_=_C152( C13 C152 ) C13_=_C185( C13 C185 ) C13_=_C215( C13 C215 ) C13_=_C247( C13 C247 ) C13_=_C275( C13 C275 ) C13_=_C302( C13 C302 ) \nC13_=_C330( C13 C330 ) C13_=_C357( C13 C357 ) C13_=_C384( C13 C384 ) C13_=_C410( C13 C410 ) C13_=_C436( C13 C436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45_=_C49( C45 C49 ) C45_=_C81( C45 C81 ) \nC45_=_C116( C45 C116 ) C45_=_C148( C45 C148 ) C45_=_C181( C45 C181 ) C45_=_C212( C45 C212 ) C45_=_C243( C45 C243 ) C45_=_C271( C45 C271 ) \nC45_=_C298( C45 C298 ) C45_=_C327( C45 C327 ) C45_=_C328( C45 C328 ) C45_=_C329( C45 C329 ) C45_=_C330( C45 C330 ) C45_=_C331( C45 C331 ) \nC45_=_C332( C45 C332 ) C45_=_C333( C45 C333 ) C45_=_C334( C45 C334 ) C45_=_C335( C45 C335 ) C45_=_C336( C45 C336 ) C45_=_C337( C45 C337 ) \nC45_=_C338( C45 C338 ) C45_=_C339( C45 C339 ) C45_=_C340( C45 C340 ) C45_=_C341( C45 C341 ) C45_=_C342( C45 C342 ) C45_=_C343( C45 C343 ) \nC45_=_C344( C45 C344 ) C45_=_C345( C45 C345 ) C45_=_C346( C45 C346 ) C45_=_C347( C45 C347 ) C45_=_C348( C45 C348 ) C45_=_C349( C45 C349 ) \nC45_=_C350( C45 C350 ) C45_=_C351( C45 C351 ) C45_=_C352( C45 C352 ) C45_=_C353( C45 C353 ) C45_=_C354( C45 C354 ) C49_=_C85( C49 C85 ) \nC49_=_C120( C49 C120 ) C49_=_C152( C49 C152 ) C49_=_C185( C49 C185 ) C49_=_C215( C49 C215 ) C49_=_C247( C49 C247 ) C49_=_C275( C49 C275 ) \nC49_=_C302( C49 C302 ) C49_=_C330( C49 C330 ) C49_=_C357( C49 C357 ) C49_=_C384( C49 C384 ) C49_=_C410( C49 C410 ) C49_=_C436( C49 C436 ) \nC49_=_C437( C49 C437 ) C49_=_C438( C49 C438 ) C49_=_C439( C49 C439 ) C49_=_C440( C49 C440 ) C49_=_C441( C49 C441 ) C49_=_C442( C49 C442 ) \nC49_=_C443( C49 C443 ) C49_=_C444( C49 C444 ) C49_=_C445( C49 C445 ) C49_=_C446( C49 C446 ) C49_=_C447( C49 C447 ) C49_=_C448( C49 C448 ) \nC49_=_C449( C49 C449 ) C49_=_C450( C49 C450 ) C49_=_C451( C49 C451 ) C49_=_C452( C49 C452 ) C49_=_C453( C49 C453 ) C49_=_C454( C49 C454 ) \nC49_=_C455( C49 C455 ) C49_=_C456( C49 C456 ) C49_=_C457( C49 C457 ) C49_=_C458( C49 C458 ) C49_=_C459( C49 C459 ) C81_=_C85( C81 C85 ) \nC81_=_C116( C81 C116 ) C81_=_C148( C81 C148 ) C81_=_C181( C81 C181 ) C81_=_C212( C81 C212 ) C81_=_C243( C81 C243 ) C81_=_C271( C81 C271 ) \nC81_=_C298( C81 C298 ) C81_=_C327( C81 C327 ) C81_=_C328( C81 C328 ) C81_=_C329( C81 C329 ) C81_=_C330( C81 C330 ) C81_=_C331( C81 C331 ) \nC81_=_C332( C81 C332 ) C81_=_C333( C81 C333 ) C81_=_C334( C81 C334 ) C81_=_C335( C81 C335 ) C81_=_C336( C81 C336</w:t>
      </w:r>
    </w:p>
    <w:p>
      <w:pPr>
        <w:pStyle w:val="PreformattedText"/>
        <w:bidi w:val="0"/>
        <w:spacing w:before="0" w:after="0"/>
        <w:jc w:val="left"/>
        <w:rPr/>
      </w:pPr>
      <w:r>
        <w:rPr/>
        <w:t xml:space="preserve"> </w:t>
      </w:r>
      <w:r>
        <w:rPr/>
        <w:t>) C81_=_C337( C81 C337 ) \nC81_=_C338( C81 C338 ) C81_=_C339( C81 C339 ) C81_=_C340( C81 C340 ) C81_=_C341( C81 C341 ) C81_=_C342( C81 C342 ) C81_=_C343( C81 C343 ) \nC81_=_C344( C81 C344 ) C81_=_C345( C81 C345 ) C81_=_C346( C81 C346 ) C81_=_C347( C81 C347 ) C81_=_C348( C81 C348 ) C81_=_C349( C81 C349 ) \nC81_=_C350( C81 C350 ) C81_=_C351( C81 C351 ) C81_=_C352( C81 C352 ) C81_=_C353( C81 C353 ) C81_=_C354( C81 C354 ) C85_=_C120( C85 C120 ) \nC85_=_C152( C85 C152 ) C85_=_C185( C85 C185 ) C85_=_C215( C85 C215 ) C85_=_C247( C85 C247 ) C85_=_C275( C85 C275 ) C85_=_C302( C85 C302 ) \nC85_=_C330( C85 C330 ) C85_=_C357( C85 C357 ) C85_=_C384( C85 C384 ) C85_=_C410( C85 C410 ) C85_=_C436( C85 C436 ) C85_=_C437( C85 C437 ) \nC85_=_C438( C85 C438 ) C85_=_C439( C85 C439 ) C85_=_C440( C85 C440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116_=_C120( C116 C120 ) C116_=_C148( C116 C148 ) \nC116_=_C181( C116 C181 ) C116_=_C212( C116 C212 ) C116_=_C243( C116 C243 ) C116_=_C271( C116 C271 ) C116_=_C298( C116 C298 ) C116_=_C327( C116 C327 ) \nC116_=_C328( C116 C328 ) C116_=_C329( C116 C329 ) C116_=_C330( C116 C330 ) C116_=_C331( C116 C331 ) C116_=_C332( C116 C332 ) C116_=_C333( C116 C333 ) \nC116_=_C334( C116 C334 ) C116_=_C335( C116 C335 ) C116_=_C336( C116 C336 ) C116_=_C337( C116 C337 ) C116_=_C338( C116 C338 ) C116_=_C339( C116 C339 ) \nC116_=_C340( C116 C340 ) C116_=_C341( C116 C341 ) C116_=_C342( C116 C342 ) C116_=_C343( C116 C343 ) C116_=_C344( C116 C344 ) C116_=_C345( C116 C345 ) \nC116_=_C346( C116 C346 ) C116_=_C347( C116 C347 ) C116_=_C348( C116 C348 ) C116_=_C349( C116 C349 ) C116_=_C350( C116 C350 ) C116_=_C351( C116 C351 ) \nC116_=_C352( C116 C352 ) C116_=_C353( C116 C353 ) C116_=_C354( C116 C354 ) C120_=_C152( C120 C152 ) C120_=_C185( C120 C185 ) C120_=_C215( C120 C215 ) \nC120_=_C247( C120 C247 ) C120_=_C275( C120 C275 ) C120_=_C302( C120 C302 ) C120_=_C330( C120 C330 ) C120_=_C357( C120 C357 ) C120_=_C384( C120 C384 ) \nC120_=_C410( C120 C410 ) C120_=_C436( C120 C436 ) C120_=_C437( C120 C437 ) C120_=_C438( C120 C438 ) C120_=_C439( C120 C439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48_=_C152( C148 C152 ) C148_=_C181( C148 C181 ) C148_=_C212( C148 C212 ) C148_=_C243( C148 C243 ) C148_=_C271( C148 C271 ) \nC148_=_C298( C148 C298 ) C148_=_C327( C148 C327 ) C148_=_C328( C148 C328 ) C148_=_C329( C148 C329 ) C148_=_C330( C148 C330 ) C148_=_C331( C148 C331 ) \nC148_=_C332( C148 C332 ) C148_=_C333( C148 C333 ) C148_=_C334( C148 C334 ) C148_=_C335( C148 C335 ) C148_=_C336( C148 C336 ) C148_=_C337( C148 C337 ) \nC148_=_C338( C148 C338 ) C148_=_C339( C148 C339 ) C148_=_C340( C148 C340 ) C148_=_C341( C148 C341 ) C148_=_C342( C148 C342 ) C148_=_C343( C148 C343 ) \nC148_=_C344( C148 C344 ) C148_=_C345( C148 C345 ) C148_=_C346( C148 C346 ) C148_=_C347( C148 C347 ) C148_=_C348( C148 C348 ) C148_=_C349( C148 C349 ) \nC148_=_C350( C148 C350 ) C148_=_C351( C148 C351 ) C148_=_C352( C148 C352 ) C148_=_C353( C148 C353 ) C148_=_C354( C148 C354 ) C152_=_C185( C152 C185 ) \nC152_=_C215( C152 C215 ) C152_=_C247( C152 C247 ) C152_=_C275( C152 C275 ) C152_=_C302( C152 C302 ) C152_=_C330( C152 C330 ) C152_=_C357( C152 C357 ) \nC152_=_C384( C152 C384 ) C152_=_C410( C152 C410 ) C152_=_C436( C152 C436 ) C152_=_C437( C152 C437 ) C152_=_C438( C152 C438 ) C152_=_C439( C152 C439 ) \nC152_=_C440( C152 C440 ) C152_=_C441( C152 C441 ) C152_=_C442( C152 C442 ) C152_=_C443( C152 C443 ) C152_=_C444( C152 C444 ) C152_=_C445( C152 C445 ) \nC152_=_C446( C152 C446 ) C152_=_C447( C152 C447 ) C152_=_C448( C152 C448 ) C152_=_C449( C152 C449 ) C152_=_C450( C152 C450 ) C152_=_C451( C152 C451 ) \nC152_=_C452( C152 C452 ) C152_=_C453( C152 C453 ) C152_=_C454( C152 C454 ) C152_=_C455( C152 C455 ) C152_=_C456( C152 C456 ) C152_=_C457( C152 C457 ) \nC152_=_C458( C152 C458 ) C152_=_C459( C152 C459 ) C181_=_C185( C181 C185 ) C181_=_C212( C181 C212 ) C181_=_C243( C181 C243 ) C181_=_C271( C181 C271 ) \nC181_=_C298( C181 C298 ) C181_=_C327( C181 C327 ) C181_=_C328( C181 C328 ) C181_=_C329( C181 C329 ) C181_=_C330( C181 C330 ) C181_=_C331( C181 C331 ) \nC181_=_C332( C181 C332 ) C181_=_C333( C181 C333 ) C181_=_C334( C181 C334 ) C181_=_C335( C181 C335 ) C181_=_C336( C181 C336 ) C181_=_C337( C181 C337 ) \nC181_=_C338( C181 C338 ) C181_=_C339( C181 C339 ) C181_=_C340( C181 C340 ) C181_=_C341( C181 C341 ) C181_=_C342( C181 C342 ) C181_=_C343( C181 C343 ) \nC181_=_C344( C181 C344 ) C181_=_C345( C181 C345 ) C181_=_C346( C181 C346 ) C181_=_C347( C181 C347 ) C181_=_C348( C181 C348 ) C181_=_C349( C181 C349 ) \nC181_=_C350( C181 C350 ) C181_=_C351( C181 C351 ) C181_=_C352( C181 C352 ) C181_=_C353( C181 C353 ) C181_=_C354( C181 C354 ) C185_=_C215( C185 C215 ) \nC185_=_C247( C185 C247 ) C185_=_C275( C185 C275 ) C185_=_C302( C185 C302 ) C185_=_C330( C185 C330 ) C185_=_C357( C185 C357 ) C185_=_C384( C185 C384 ) \nC185_=_C410( C185 C410 ) C185_=_C436( C185 C436 ) C185_=_C437( C185 C437 ) C185_=_C438( C185 C438 ) C185_=_C439( C185 C439 ) C185_=_C440( C185 C440 ) \nC185_=_C441( C185 C441 ) C185_=_C442( C185 C442 ) C185_=_C443( C185 C443 ) C185_=_C444( C185 C444 ) C185_=_C445( C185 C445 ) C185_=_C446( C185 C446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212_=_C215( C212 C215 ) C212_=_C243( C212 C243 ) C212_=_C271( C212 C271 ) C212_=_C298( C212 C298 ) C212_=_C327( C212 C327 ) \nC212_=_C328( C212 C328 ) C212_=_C329( C212 C329 ) C212_=_C330( C212 C330 ) C212_=_C331( C212 C331 ) C212_=_C332( C212 C332 ) C212_=_C333( C212 C333 ) \nC212_=_C334( C212 C334 ) C212_=_C335( C212 C335 ) C212_=_C336( C212 C336 ) C212_=_C337( C212 C337 ) C212_=_C338( C212 C338 ) C212_=_C339( C212 C339 ) \nC212_=_C340( C212 C340 ) C212_=_C341( C212 C341 ) C212_=_C342( C212 C342 ) C212_=_C343( C212 C343 ) C212_=_C344( C212 C344 ) C212_=_C345( C212 C345 ) \nC212_=_C346( C212 C346 ) C212_=_C347( C212 C347 ) C212_=_C348( C212 C348 ) C212_=_C349( C212 C349 ) C212_=_C350( C212 C350 ) C212_=_C351( C212 C351 ) \nC212_=_C352( C212 C352 ) C212_=_C353( C212 C353 ) C212_=_C354( C212 C354 ) C215_=_C247( C215 C247 ) C215_=_C275( C215 C275 ) C215_=_C302( C215 C302 ) \nC215_=_C330( C215 C330 ) C215_=_C357( C215 C357 ) C215_=_C384( C215 C384 ) C215_=_C410( C215 C410 ) C215_=_C436( C215 C436 ) C215_=_C437( C215 C437 ) \nC215_=_C438( C215 C438 ) C215_=_C439( C215 C439 ) C215_=_C440( C215 C440 ) C215_=_C441( C215 C441 ) C215_=_C442( C215 C442 ) C215_=_C443( C215 C443 ) \nC215_=_C444( C215 C444 ) C215_=_C445( C215 C445 ) C215_=_C446( C215 C446 ) C215_=_C447( C215 C447 ) C215_=_C448( C215 C448 ) C215_=_C449( C215 C449 ) \nC215_=_C450( C215 C450 ) C215_=_C451( C215 C451 ) C215_=_C452( C215 C452 ) C215_=_C453( C215 C453 ) C215_=_C454( C215 C454 ) C215_=_C455( C215 C455 ) \nC215_=_C456( C215 C456 ) C215_=_C457( C215 C457 ) C215_=_C458( C215 C458 ) C215_=_C459( C215 C459 ) C243_=_C247( C243 C247 ) C243_=_C271( C243 C271 ) \nC243_=_C298( C243 C298 ) C243_=_C327( C243 C327 ) C243_=_C328( C243 C328 ) C243_=_C329( C243 C329 ) C243_=_C330( C243 C330 ) C243_=_C331( C243 C331 ) \nC243_=_C332( C243 C332 ) C243_=_C333( C243 C333 ) C243_=_C334( C243 C334 ) C243_=_C335( C243 C335 ) C243_=_C336( C243 C336 ) C243_=_C337( C243 C337 ) \nC243_=_C338( C243 C338 ) C243_=_C339( C243 C339 ) C243_=_C340( C243 C340 ) C243_=_C341( C243 C341 ) C243_=_C342( C243 C342 ) C243_=_C343( C243 C343 ) \nC243_=_C344( C243 C344 ) C243_=_C345( C243 C345 ) C243_=_C346( C243 C346 ) C243_=_C347( C243 C347 ) C243_=_C348( C243 C348 ) C243_=_C349( C243 C349 ) \nC243_=_C350( C243 C350 ) C243_=_C351( C243 C351 ) C243_=_C352( C243 C352 ) C243_=_C353( C243 C353 ) C243_=_C354( C243 C354 ) C247_=_C275( C247 C275 ) \nC247_=_C302( C247 C302 ) C247_=_C330( C247 C330 ) C247_=_C357( C247 C357 ) C247_=_C384( C247 C384 ) C247_=_C410( C247 C410 ) C247_=_C436( C247 C436 ) \nC247_=_C437( C247 C437 ) C247_=_C438( C247 C438 ) C247_=_C439( C247 C439 ) C247_=_C440( C247 C440 ) C247_=_C441( C247 C441 ) C247_=_C442( C247 C442 ) \nC247_=_C443( C247 C443 ) C247_=_C444( C247 C444 ) C247_=_C445( C247 C445 ) C247_=_C446( C247 C446 ) C247_=_C447( C247 C447 ) C247_=_C448( C247 C448 ) \nC247_=_C449( C247 C449 ) C247_=_C450( C247 C450 ) C247_=_C451( C247 C451 ) C247_=_C452( C247 C452 ) C247_=_C453( C247 C453 ) C247_=_C454( C247 C454 ) \nC247_=_C455( C247 C455 ) C247_=_C456( C247 C456 ) C247_=_C457( C247 C457 ) C247_=_C458( C247 C458 ) C247_=_C459( C247 C459 ) C271_=_C275( C271 C275 ) \nC271_=_C298( C271 C298 ) C271_=_C327( C271 C327 ) C271_=_C328( C271 C328 ) C271_=_C329( C271 C329 ) C271_=_C330( C271 C330 ) C271_=_C331( C271 C331 ) \nC271_=_C332( C271 C332 ) C271_=_C333( C271 C333 ) C271_=_C334( C271 C334 ) C271_=_C335( C271 C335 ) C271_=_C336( C271 C336 ) C271_=_C337( C271 C337 ) \nC271_=_C338( C271 C338 ) C271_=_C339( C271 C339 ) C271_=_C340( C271 C340 ) C271_=_C341( C271 C341</w:t>
      </w:r>
    </w:p>
    <w:p>
      <w:pPr>
        <w:pStyle w:val="PreformattedText"/>
        <w:bidi w:val="0"/>
        <w:spacing w:before="0" w:after="0"/>
        <w:jc w:val="left"/>
        <w:rPr/>
      </w:pPr>
      <w:r>
        <w:rPr/>
        <w:t xml:space="preserve"> </w:t>
      </w:r>
      <w:r>
        <w:rPr/>
        <w:t>) C271_=_C342( C271 C342 ) C271_=_C343( C271 C343 ) \nC271_=_C344( C271 C344 ) C271_=_C345( C271 C345 ) C271_=_C346( C271 C346 ) C271_=_C347( C271 C347 ) C271_=_C348( C271 C348 ) C271_=_C349( C271 C349 ) \nC271_=_C350( C271 C350 ) C271_=_C351( C271 C351 ) C271_=_C352( C271 C352 ) C271_=_C353( C271 C353 ) C271_=_C354( C271 C354 ) C275_=_C302( C275 C302 ) \nC275_=_C330( C275 C330 ) C275_=_C357( C275 C357 ) C275_=_C384( C275 C384 ) C275_=_C410( C275 C410 ) C275_=_C436( C275 C436 ) C275_=_C437( C275 C437 ) \nC275_=_C438( C275 C438 ) C275_=_C439( C275 C439 ) C275_=_C440( C275 C440 ) C275_=_C441( C275 C441 ) C275_=_C442( C275 C442 ) C275_=_C443( C275 C443 ) \nC275_=_C444( C275 C444 ) C275_=_C445( C275 C445 ) C275_=_C446( C275 C446 ) C275_=_C447( C275 C447 ) C275_=_C448( C275 C448 ) C275_=_C449( C275 C449 ) \nC275_=_C450( C275 C450 ) C275_=_C451( C275 C451 ) C275_=_C452( C275 C452 ) C275_=_C453( C275 C453 ) C275_=_C454( C275 C454 ) C275_=_C455( C275 C455 ) \nC275_=_C456( C275 C456 ) C275_=_C457( C275 C457 ) C275_=_C458( C275 C458 ) C275_=_C459( C275 C459 ) C298_=_C302( C298 C302 ) C298_=_C327( C298 C327 ) \nC298_=_C328( C298 C328 ) C298_=_C329( C298 C329 ) C298_=_C330( C298 C330 ) C298_=_C331( C298 C331 ) C298_=_C332( C298 C332 ) C298_=_C333( C298 C333 ) \nC298_=_C334( C298 C334 ) C298_=_C335( C298 C335 ) C298_=_C336( C298 C336 ) C298_=_C337( C298 C337 ) C298_=_C338( C298 C338 ) C298_=_C339( C298 C339 ) \nC298_=_C340( C298 C340 ) C298_=_C341( C298 C341 ) C298_=_C342( C298 C342 ) C298_=_C343( C298 C343 ) C298_=_C344( C298 C344 ) C298_=_C345( C298 C345 ) \nC298_=_C346( C298 C346 ) C298_=_C347( C298 C347 ) C298_=_C348( C298 C348 ) C298_=_C349( C298 C349 ) C298_=_C350( C298 C350 ) C298_=_C351( C298 C351 ) \nC298_=_C352( C298 C352 ) C298_=_C353( C298 C353 ) C298_=_C354( C298 C354 ) C302_=_C330( C302 C330 ) C302_=_C357( C302 C357 ) C302_=_C384( C302 C384 ) \nC302_=_C410( C302 C410 ) C302_=_C436( C302 C436 ) C302_=_C437( C302 C437 ) C302_=_C438( C302 C438 ) C302_=_C439( C302 C439 ) C302_=_C440( C302 C440 ) \nC302_=_C441( C302 C441 ) C302_=_C442( C302 C442 ) C302_=_C443( C302 C443 ) C302_=_C444( C302 C444 ) C302_=_C445( C302 C445 ) C302_=_C446( C302 C446 ) \nC302_=_C447( C302 C447 ) C302_=_C448( C302 C448 ) C302_=_C449( C302 C449 ) C302_=_C450( C302 C450 ) C302_=_C451( C302 C451 ) C302_=_C452( C302 C452 ) \nC302_=_C453( C302 C453 ) C302_=_C454( C302 C454 ) C302_=_C455( C302 C455 ) C302_=_C456( C302 C456 ) C302_=_C457( C302 C457 ) C302_=_C458( C302 C458 ) \nC302_=_C459( C302 C459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7( C327 C357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84( C328 C384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410( C329 C410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7( C330 C357 ) C330_=_C384( C330 C384 ) \nC330_=_C410( C330 C410 ) C330_=_C436( C330 C436 ) C330_=_C437( C330 C437 ) C330_=_C438( C330 C438 ) C330_=_C439( C330 C439 ) C330_=_C440( C330 C440 ) \nC330_=_C441( C330 C441 ) C330_=_C442( C330 C442 ) C330_=_C443( C330 C443 ) C330_=_C444( C330 C444 ) C330_=_C445( C330 C445 ) C330_=_C446( C330 C446 ) \nC330_=_C447( C330 C447 ) C330_=_C448( C330 C448 ) C330_=_C449( C330 C449 ) C330_=_C450( C330 C450 ) C330_=_C451( C330 C451 ) C330_=_C452( C330 C452 ) \nC330_=_C453( C330 C453 ) C330_=_C454( C330 C454 ) C330_=_C455( C330 C455 ) C330_=_C456( C330 C456 ) C330_=_C457( C330 C457 ) C330_=_C458( C330 C458 ) \nC330_=_C459( C330 C459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436( C331 C436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437( C332 C437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438( C333 C438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439( C334 C439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440( C335 C44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441( C336 C441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442( C337 C442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w:t>
      </w:r>
    </w:p>
    <w:p>
      <w:pPr>
        <w:pStyle w:val="PreformattedText"/>
        <w:bidi w:val="0"/>
        <w:spacing w:before="0" w:after="0"/>
        <w:jc w:val="left"/>
        <w:rPr/>
      </w:pPr>
      <w:r>
        <w:rPr/>
        <w:t xml:space="preserve"> </w:t>
      </w:r>
      <w:r>
        <w:rPr/>
        <w:t>C351 ) C338_=_C352( C338 C352 ) \nC338_=_C353( C338 C353 ) C338_=_C354( C338 C354 ) C338_=_C443( C338 C443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444( C339 C44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445( C340 C44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446( C341 C446 ) \nC342_=_C343( C342 C343 ) C342_=_C344( C342 C344 ) C342_=_C345( C342 C345 ) C342_=_C346( C342 C346 ) C342_=_C347( C342 C347 ) C342_=_C348( C342 C348 ) \nC342_=_C349( C342 C349 ) C342_=_C350( C342 C350 ) C342_=_C351( C342 C351 ) C342_=_C352( C342 C352 ) C342_=_C353( C342 C353 ) C342_=_C354( C342 C354 ) \nC342_=_C447( C342 C447 ) C343_=_C344( C343 C344 ) C343_=_C345( C343 C345 ) C343_=_C346( C343 C346 ) C343_=_C347( C343 C347 ) C343_=_C348( C343 C348 ) \nC343_=_C349( C343 C349 ) C343_=_C350( C343 C350 ) C343_=_C351( C343 C351 ) C343_=_C352( C343 C352 ) C343_=_C353( C343 C353 ) C343_=_C354( C343 C354 ) \nC343_=_C448( C343 C448 ) C344_=_C345( C344 C345 ) C344_=_C346( C344 C346 ) C344_=_C347( C344 C347 ) C344_=_C348( C344 C348 ) C344_=_C349( C344 C349 ) \nC344_=_C350( C344 C350 ) C344_=_C351( C344 C351 ) C344_=_C352( C344 C352 ) C344_=_C353( C344 C353 ) C344_=_C354( C344 C354 ) C344_=_C449( C344 C449 ) \nC345_=_C346( C345 C346 ) C345_=_C347( C345 C347 ) C345_=_C348( C345 C348 ) C345_=_C349( C345 C349 ) C345_=_C350( C345 C350 ) C345_=_C351( C345 C351 ) \nC345_=_C352( C345 C352 ) C345_=_C353( C345 C353 ) C345_=_C354( C345 C354 ) C345_=_C450( C345 C450 ) C346_=_C347( C346 C347 ) C346_=_C348( C346 C348 ) \nC346_=_C349( C346 C349 ) C346_=_C350( C346 C350 ) C346_=_C351( C346 C351 ) C346_=_C352( C346 C352 ) C346_=_C353( C346 C353 ) C346_=_C354( C346 C354 ) \nC346_=_C451( C346 C451 ) C347_=_C348( C347 C348 ) C347_=_C349( C347 C349 ) C347_=_C350( C347 C350 ) C347_=_C351( C347 C351 ) C347_=_C352( C347 C352 ) \nC347_=_C353( C347 C353 ) C347_=_C354( C347 C354 ) C347_=_C452( C347 C452 ) C348_=_C349( C348 C349 ) C348_=_C350( C348 C350 ) C348_=_C351( C348 C351 ) \nC348_=_C352( C348 C352 ) C348_=_C353( C348 C353 ) C348_=_C354( C348 C354 ) C348_=_C453( C348 C453 ) C349_=_C350( C349 C350 ) C349_=_C351( C349 C351 ) \nC349_=_C352( C349 C352 ) C349_=_C353( C349 C353 ) C349_=_C354( C349 C354 ) C349_=_C454( C349 C454 ) C350_=_C351( C350 C351 ) C350_=_C352( C350 C352 ) \nC350_=_C353( C350 C353 ) C350_=_C354( C350 C354 ) C350_=_C455( C350 C455 ) C351_=_C352( C351 C352 ) C351_=_C353( C351 C353 ) C351_=_C354( C351 C354 ) \nC351_=_C456( C351 C456 ) C352_=_C353( C352 C353 ) C352_=_C354( C352 C354 ) C352_=_C457( C352 C457 ) C353_=_C354( C353 C354 ) C353_=_C458( C353 C458 ) \nC357_=_C384( C357 C384 ) C357_=_C410( C357 C410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84_=_C410( C384 C410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0_=_C452( C410 C452 ) C410_=_C453( C410 C453 ) C410_=_C454( C410 C454 ) C410_=_C455( C410 C455 ) C410_=_C456( C410 C456 ) \nC410_=_C457( C410 C457 ) C410_=_C458( C410 C458 ) C410_=_C459( C410 C459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5_=_C446( C445 C446 ) C445_=_C447( C445 C447 ) C445_=_C448( C445 C448 ) C445_=_C449( C445 C449 ) C445_=_C450( C445 C450 ) C445_=_C451(</w:t>
      </w:r>
    </w:p>
    <w:p>
      <w:pPr>
        <w:pStyle w:val="PreformattedText"/>
        <w:bidi w:val="0"/>
        <w:spacing w:before="0" w:after="0"/>
        <w:jc w:val="left"/>
        <w:rPr/>
      </w:pPr>
      <w:r>
        <w:rPr/>
        <w:t xml:space="preserve"> </w:t>
      </w:r>
      <w:r>
        <w:rPr/>
        <w:t>C445 C451 ) \nC445_=_C452( C445 C452 ) C445_=_C453( C445 C453 ) C445_=_C454( C445 C454 ) C445_=_C455( C445 C455 ) C445_=_C456( C445 C456 ) C445_=_C457( C445 C457 ) \nC445_=_C458( C445 C458 ) C445_=_C459( C445 C45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7_=_C448( C447 C448 ) C447_=_C449( C447 C449 ) C447_=_C450( C447 C450 ) \nC447_=_C451( C447 C451 ) C447_=_C452( C447 C452 ) C447_=_C453( C447 C453 ) C447_=_C454( C447 C454 ) C447_=_C455( C447 C455 ) C447_=_C456( C447 C456 ) \nC447_=_C457( C447 C457 ) C447_=_C458( C447 C458 ) C447_=_C459( C447 C459 ) C448_=_C449( C448 C449 ) C448_=_C450( C448 C450 ) C448_=_C451( C448 C451 ) \nC448_=_C452( C448 C452 ) C448_=_C453( C448 C453 ) C448_=_C454( C448 C454 ) C448_=_C455( C448 C455 ) C448_=_C456( C448 C456 ) C448_=_C457( C448 C457 ) \nC448_=_C458( C448 C458 ) C448_=_C459( C448 C459 ) C449_=_C450( C449 C450 ) C449_=_C451( C449 C451 ) C449_=_C452( C449 C452 ) C449_=_C453( C449 C453 ) \nC449_=_C454( C449 C454 ) C449_=_C455( C449 C455 ) C449_=_C456( C449 C456 ) C449_=_C457( C449 C457 ) C449_=_C458( C449 C458 ) C449_=_C459( C449 C459 ) \nC450_=_C451( C450 C451 ) C450_=_C452( C450 C452 ) C450_=_C453( C450 C453 ) C450_=_C454( C450 C454 ) C450_=_C455( C450 C455 ) C450_=_C456( C450 C456 ) \nC450_=_C457( C450 C457 ) C450_=_C458( C450 C458 ) C450_=_C459( C450 C459 ) C451_=_C452( C451 C452 ) C451_=_C453( C451 C453 ) C451_=_C454( C451 C454 ) \nC451_=_C455( C451 C455 ) C451_=_C456( C451 C456 ) C451_=_C457( C451 C457 ) C451_=_C458( C451 C458 ) C451_=_C459( C451 C459 ) C452_=_C453( C452 C453 ) \nC452_=_C454( C452 C454 ) C452_=_C455( C452 C455 ) C452_=_C456( C452 C456 ) C452_=_C457( C452 C457 ) C452_=_C458( C452 C458 ) C452_=_C459( C452 C459 ) \nC453_=_C454( C453 C454 ) C453_=_C455( C453 C455 ) C453_=_C456( C453 C456 ) C453_=_C457( C453 C457 ) C453_=_C458( C453 C458 ) C453_=_C459( C453 C459 ) \nC454_=_C455( C454 C455 ) C454_=_C456( C454 C456 ) C454_=_C457( C454 C457 ) C454_=_C458( C454 C458 ) C454_=_C459( C454 C459 ) C455_=_C456( C455 C456 ) \nC455_=_C457( C455 C457 ) C455_=_C458( C455 C458 ) C455_=_C459( C455 C459 ) C456_=_C457( C456 C457 ) C456_=_C458( C456 C458 ) C456_=_C459( C456 C459 ) \nC457_=_C458( C457 C458 ) C457_=_C459( C457 C459 ) C458_=_C459( C458 C459 ) "];24-&gt;39[label="74: C9 C13 C45 C49 C81 \nC85 C116 C120 C148 C152 C181 \nC185 C212 C215 C243 C247 C271 \nC275 C298 C302 C327 C328 C329 \nC331 C332 C333 C334 C335 C336 \nC337 C338 C339 C340 C341 C342 \nC343 C344 C345 C346 C347 C348 \nC349 C350 C351 C352 C353 C354 \nC357 C384 C410 C436 C437 C438 \nC439 C440 C441 C442 C443 C444 \nC445 C446 C447 C448 C449 C450 \nC451 C452 C453 C454 C455 C456 \nC457 C458 C459 \n1368: C9_=_C13 ,C9_=_C45 ,C9_=_C81 ,C9_=_C116 ,C9_=_C148 ,\nC9_=_C181 ,C9_=_C212 ,C9_=_C243 ,C9_=_C271 ,C9_=_C298 ,C9_=_C327 ,\nC9_=_C328 ,C9_=_C329 ,C9_=_C331 ,C9_=_C332 ,C9_=_C333 ,C9_=_C334 ,\nC9_=_C335 ,C9_=_C336 ,C9_=_C337 ,C9_=_C338 ,C9_=_C339 ,C9_=_C340 ,\nC9_=_C341 ,C9_=_C342 ,C9_=_C343 ,C9_=_C344 ,C9_=_C345 ,C9_=_C346 ,\nC9_=_C347 ,C9_=_C348 ,C9_=_C349 ,C9_=_C350 ,C9_=_C351 ,C9_=_C352 ,\nC9_=_C353 ,C9_=_C354 ,C13_=_C49 ,C13_=_C85 ,C13_=_C120 ,C13_=_C152 ,\nC13_=_C185 ,C13_=_C215 ,C13_=_C247 ,C13_=_C275 ,C13_=_C302 ,C13_=_C357 ,\nC13_=_C384 ,C13_=_C410 ,C13_=_C436 ,C13_=_C437 ,C13_=_C438 ,C13_=_C439 ,\nC13_=_C440 ,C13_=_C441 ,C13_=_C442 ,C13_=_C443 ,C13_=_C444 ,C13_=_C445 ,\nC13_=_C446 ,C13_=_C447 ,C13_=_C448 ,C13_=_C449 ,C13_=_C450 ,C13_=_C451 ,\nC13_=_C452 ,C13_=_C453 ,C13_=_C454 ,C13_=_C455 ,C13_=_C456 ,C13_=_C457 ,\nC13_=_C458 ,C13_=_C459 ,C45_=_C49 ,C45_=_C81 ,C45_=_C116 ,C45_=_C148 ,\nC45_=_C181 ,C45_=_C212 ,C45_=_C243 ,C45_=_C271 ,C45_=_C298 ,C45_=_C327 ,\nC45_=_C328 ,C45_=_C329 ,C45_=_C331 ,C45_=_C332 ,C45_=_C333 ,C45_=_C334 ,\nC45_=_C335 ,C45_=_C336 ,C45_=_C337 ,C45_=_C338 ,C45_=_C339 ,C45_=_C340 ,\nC45_=_C341 ,C45_=_C342 ,C45_=_C343 ,C45_=_C344 ,C45_=_C345 ,C45_=_C346 ,\nC45_=_C347 ,C45_=_C348 ,C45_=_C349 ,C45_=_C350 ,C45_=_C351 ,C45_=_C352 ,\nC45_=_C353 ,C45_=_C354 ,C49_=_C85 ,C49_=_C120 ,C49_=_C152 ,C49_=_C185 ,\nC49_=_C215 ,C49_=_C247 ,C49_=_C275 ,C49_=_C302 ,C49_=_C357 ,C49_=_C384 ,\nC49_=_C410 ,C49_=_C436 ,C49_=_C437 ,C49_=_C438 ,C49_=_C439 ,C49_=_C440 ,\nC49_=_C441 ,C49_=_C442 ,C49_=_C443 ,C49_=_C444 ,C49_=_C445 ,C49_=_C446 ,\nC49_=_C447 ,C49_=_C448 ,C49_=_C449 ,C49_=_C450 ,C49_=_C451 ,C49_=_C452 ,\nC49_=_C453 ,C49_=_C454 ,C49_=_C455 ,C49_=_C456 ,C49_=_C457 ,C49_=_C458 ,\nC49_=_C459 ,C81_=_C85 ,C81_=_C116 ,C81_=_C148 ,C81_=_C181 ,C81_=_C212 ,\nC81_=_C243 ,C81_=_C271 ,C81_=_C298 ,C81_=_C327 ,C81_=_C328 ,C81_=_C329 ,\nC81_=_C331 ,C81_=_C332 ,C81_=_C333 ,C81_=_C334 ,C81_=_C335 ,C81_=_C336 ,\nC81_=_C337 ,C81_=_C338 ,C81_=_C339 ,C81_=_C340 ,C81_=_C341 ,C81_=_C342 ,\nC81_=_C343 ,C81_=_C344 ,C81_=_C345 ,C81_=_C346 ,C81_=_C347 ,C81_=_C348 ,\nC81_=_C349 ,C81_=_C350 ,C81_=_C351 ,C81_=_C352 ,C81_=_C353 ,C81_=_C354 ,\nC85_=_C120 ,C85_=_C152 ,C85_=_C185 ,C85_=_C215 ,C85_=_C247 ,C85_=_C275 ,\nC85_=_C302 ,C85_=_C357 ,C85_=_C384 ,C85_=_C410 ,C85_=_C436 ,C85_=_C437 ,\nC85_=_C438 ,C85_=_C439 ,C85_=_C440 ,C85_=_C441 ,C85_=_C442 ,C85_=_C443 ,\nC85_=_C444 ,C85_=_C445 ,C85_=_C446 ,C85_=_C447 ,C85_=_C448 ,C85_=_C449 ,\nC85_=_C450 ,C85_=_C451 ,C85_=_C452 ,C85_=_C453 ,C85_=_C454 ,C85_=_C455 ,\nC85_=_C456 ,C85_=_C457 ,C85_=_C458 ,C85_=_C459 ,C116_=_C120 ,C116_=_C148 ,\nC116_=_C181 ,C116_=_C212 ,C116_=_C243 ,C116_=_C271 ,C116_=_C298 ,C116_=_C327 ,\nC116_=_C328 ,C116_=_C329 ,C116_=_C331 ,C116_=_C332 ,C116_=_C333 ,C116_=_C334 ,\nC116_=_C335 ,C116_=_C336 ,C116_=_C337 ,C116_=_C338 ,C116_=_C339 ,C116_=_C340 ,\nC116_=_C341 ,C116_=_C342 ,C116_=_C343 ,C116_=_C344 ,C116_=_C345 ,C116_=_C346 ,\nC116_=_C347 ,C116_=_C348 ,C116_=_C349 ,C116_=_C350 ,C116_=_C351 ,C116_=_C352 ,\nC116_=_C353 ,C116_=_C354 ,C120_=_C152 ,C120_=_C185 ,C120_=_C215 ,C120_=_C247 ,\nC120_=_C275 ,C120_=_C302 ,C120_=_C357 ,C120_=_C384 ,C120_=_C410 ,C120_=_C436 ,\nC120_=_C437 ,C120_=_C438 ,C120_=_C439 ,C120_=_C440 ,C120_=_C441 ,C120_=_C442 ,\nC120_=_C443 ,C120_=_C444 ,C120_=_C445 ,C120_=_C446 ,C120_=_C447 ,C120_=_C448 ,\nC120_=_C449 ,C120_=_C450 ,C120_=_C451 ,C120_=_C452 ,C120_=_C453 ,C120_=_C454 ,\nC120_=_C455 ,C120_=_C456 ,C120_=_C457 ,C120_=_C458 ,C120_=_C459 ,C148_=_C152 ,\nC148_=_C181 ,C148_=_C212 ,C148_=_C243 ,C148_=_C271 ,C148_=_C298 ,C148_=_C327 ,\nC148_=_C328 ,C148_=_C329 ,C148_=_C331 ,C148_=_C332 ,C148_=_C333 ,C148_=_C334 ,\nC148_=_C335 ,C148_=_C336 ,C148_=_C337 ,C148_=_C338 ,C148_=_C339 ,C148_=_C340 ,\nC148_=_C341 ,C148_=_C342 ,C148_=_C343 ,C148_=_C344 ,C148_=_C345 ,C148_=_C346 ,\nC148_=_C347 ,C148_=_C348 ,C148_=_C349 ,C148_=_C350 ,C148_=_C351 ,C148_=_C352 ,\nC148_=_C353 ,C148_=_C354 ,C152_=_C185 ,C152_=_C215 ,C152_=_C247 ,C152_=_C275 ,\nC152_=_C302 ,C152_=_C357 ,C152_=_C384 ,C152_=_C410 ,C152_=_C436 ,C152_=_C437 ,\nC152_=_C438 ,C152_=_C439 ,C152_=_C440 ,C152_=_C441 ,C152_=_C442 ,C152_=_C443 ,\nC152_=_C444 ,C152_=_C445 ,C152_=_C446 ,C152_=_C447 ,C152_=_C448 ,C152_=_C449 ,\nC152_=_C450 ,C152_=_C451 ,C152_=_C452 ,C152_=_C453 ,C152_=_C454 ,C152_=_C455 ,\nC152_=_C456 ,C152_=_C457 ,C152_=_C458 ,C152_=_C459 ,C181_=_C185 ,C181_=_C212 ,\nC181_=_C243 ,C181_=_C271 ,C181_=_C298 ,C181_=_C327 ,C181_=_C328 ,C181_=_C329 ,\nC181_=_C331 ,C181_=_C332 ,C181_=_C333 ,C181_=_C334 ,C181_=_C335 ,C181_=_C336 ,\nC181_=_C337 ,C181_=_C338 ,C181_=_C339 ,C181_=_C340 ,C181_=_C341 ,C181_=_C342 ,\nC181_=_C343 ,C181_=_C344 ,C181_=_C345 ,C181_=_C346 ,C181_=_C347 ,C181_=_C348 ,\nC181_=_C349 ,C181_=_C350 ,C181_=_C351 ,C181_=_C352 ,C181_=_C353 ,C181_=_C354 ,\nC185_=_C215 ,C185_=_C247 ,C185_=_C275 ,C185_=_C302 ,C185_=_C357 ,C185_=_C384 ,\nC185_=_C410 ,C185_=_C436 ,C185_=_C437 ,C185_=_C438 ,C185_=_C439 ,C185_=_C440 ,\nC185_=_C441 ,C185_=_C442 ,C185_=_C443 ,C185_=_C444 ,C185_=_C445 ,C185_=_C446 ,\nC185_=_C447 ,C185_=_C448 ,C185_=_C449 ,C185_=_C450 ,C185_=_C451 ,C185_=_C452 ,\nC185_=_C453 ,C185_=_C454 ,C185_=_C455 ,C185_=_C456 ,C185_=_C457 ,C185_=_C458 ,\nC185_=_C459 ,C212_=_C215 ,C212_=_C243 ,C212_=_C271 ,C212_=_C298 ,C212_=_C327 ,\nC212_=_C328 ,C212_=_C329 ,C212_=_C331 ,C212_=_C332 ,C212_=_C333 ,C212_=_C334 ,\nC212_=_C335 ,C212_=_C336 ,C212_=_C337 ,C212_=_C338 ,C212_=_C339 ,C212_=_C340 ,\nC212_=_C341 ,C212_=_C342 ,C212_=_C343 ,C212_=_C344 ,C212_=_C345 ,C212_=_C346 ,\nC212_=_C347 ,C212_=_C348 ,C212_=_C349 ,C212_=_C350 ,C212_=_C351 ,C212_=_C352 ,\nC212_=_C353 ,C212_=_C354 ,C215_=_C247 ,C215_=_C275 ,C215_=_C302 ,C215_=_C357 ,\nC215_=_C384 ,C215_=_C410 ,C215_=_C436 ,C215_=_C437 ,C215_=_C438 ,C215_=_C439 ,\nC215_=_C440 ,C215_=_C441 ,C215_=_C442 ,C215_=_C443 ,C215_=_C444 ,C215_=_C445 ,\nC215_=_C446 ,C215_=_C447 ,C215_=_C448 ,C215_=_C449 ,C215_=_C450 ,C215_=_C451 ,\nC215_=_C452 ,C215_=_C453 ,C215_=_C454 ,C215_=_C455 ,C215_=_C456 ,C215_=_C457 ,\nC215_=_C458 ,C215_=_C459 ,C243_=_C247 ,C243_=_C271 ,C243_=_C298 ,C243_=_C327 ,\nC243_=_C328 ,C243_=_C329 ,C243_=_C331 ,C243_=_C332 ,C243_=_C333 ,C243_=_C334 ,\nC243_=_C335 ,C243_=_C336 ,C243_=_C337 ,C243_=_C338 ,C243_=_C339 ,C243_=_C340 ,\nC243_=_C341 ,C243_=_C342 ,C243_=_C343 ,C243_=_C344 ,C243_=_C345 ,C243_=_C346 ,\nC243_=_C347 ,C243_=_C348 ,C243_=_C349 ,C243_=_C350 ,C243_=_C351 ,C243_=_C352 ,\nC243_=_C353 ,C243_=_C354 ,C247_=_C275 ,C247_=_C302 ,C247_=_C357 ,C247_=_C384 ,\nC247_=_C410 ,C247_=_C436 ,C247_=_C437 ,C247_=_C438 ,C247_=_C439 ,C247_=_C440 ,\nC247_=_C441 ,C247_=_C442 ,C247_=_C443 ,C247_=_C444 ,C247_=_C445 ,C247_=_C446 ,\nC247_=_C447 ,C247_=_C448 ,C247_=_C449 ,C247_=_C450 ,C247_=_C451 ,C247_=_C452 ,\nC247_=_C453 ,C247_=_C454 ,C247_=_C455 ,C247_=_C456 ,C247_=_C457 ,C247_=_C458 ,\nC247_=_C459 ,C271_=_C275 ,C271_=_C298 ,C271_=_C327 ,C271_=_C328 ,C271_=_C329 ,\nC271_=_C331 ,C271_=_C332 ,C271_=_C333 ,C271_=_C334 ,C271_=_C335 ,C271_=_C336 ,\nC271_=_C337 ,C271_=_C338 ,C271_=_C339</w:t>
      </w:r>
    </w:p>
    <w:p>
      <w:pPr>
        <w:pStyle w:val="PreformattedText"/>
        <w:bidi w:val="0"/>
        <w:spacing w:before="0" w:after="0"/>
        <w:jc w:val="left"/>
        <w:rPr/>
      </w:pPr>
      <w:r>
        <w:rPr/>
        <w:t xml:space="preserve"> </w:t>
      </w:r>
      <w:r>
        <w:rPr/>
        <w:t>,C271_=_C340 ,C271_=_C341 ,C271_=_C342 ,\nC271_=_C343 ,C271_=_C344 ,C271_=_C345 ,C271_=_C346 ,C271_=_C347 ,C271_=_C348 ,\nC271_=_C349 ,C271_=_C350 ,C271_=_C351 ,C271_=_C352 ,C271_=_C353 ,C271_=_C354 ,\nC275_=_C302 ,C275_=_C357 ,C275_=_C384 ,C275_=_C410 ,C275_=_C436 ,C275_=_C437 ,\nC275_=_C438 ,C275_=_C439 ,C275_=_C440 ,C275_=_C441 ,C275_=_C442 ,C275_=_C443 ,\nC275_=_C444 ,C275_=_C445 ,C275_=_C446 ,C275_=_C447 ,C275_=_C448 ,C275_=_C449 ,\nC275_=_C450 ,C275_=_C451 ,C275_=_C452 ,C275_=_C453 ,C275_=_C454 ,C275_=_C455 ,\nC275_=_C456 ,C275_=_C457 ,C275_=_C458 ,C275_=_C459 ,C298_=_C302 ,C298_=_C327 ,\nC298_=_C328 ,C298_=_C329 ,C298_=_C331 ,C298_=_C332 ,C298_=_C333 ,C298_=_C334 ,\nC298_=_C335 ,C298_=_C336 ,C298_=_C337 ,C298_=_C338 ,C298_=_C339 ,C298_=_C340 ,\nC298_=_C341 ,C298_=_C342 ,C298_=_C343 ,C298_=_C344 ,C298_=_C345 ,C298_=_C346 ,\nC298_=_C347 ,C298_=_C348 ,C298_=_C349 ,C298_=_C350 ,C298_=_C351 ,C298_=_C352 ,\nC298_=_C353 ,C298_=_C354 ,C302_=_C357 ,C302_=_C384 ,C302_=_C410 ,C302_=_C436 ,\nC302_=_C437 ,C302_=_C438 ,C302_=_C439 ,C302_=_C440 ,C302_=_C441 ,C302_=_C442 ,\nC302_=_C443 ,C302_=_C444 ,C302_=_C445 ,C302_=_C446 ,C302_=_C447 ,C302_=_C448 ,\nC302_=_C449 ,C302_=_C450 ,C302_=_C451 ,C302_=_C452 ,C302_=_C453 ,C302_=_C454 ,\nC302_=_C455 ,C302_=_C456 ,C302_=_C457 ,C302_=_C458 ,C302_=_C459 ,C327_=_C328 ,\nC327_=_C329 ,C327_=_C331 ,C327_=_C332 ,C327_=_C333 ,C327_=_C334 ,C327_=_C335 ,\nC327_=_C336 ,C327_=_C337 ,C327_=_C338 ,C327_=_C339 ,C327_=_C340 ,C327_=_C341 ,\nC327_=_C342 ,C327_=_C343 ,C327_=_C344 ,C327_=_C345 ,C327_=_C346 ,C327_=_C347 ,\nC327_=_C348 ,C327_=_C349 ,C327_=_C350 ,C327_=_C351 ,C327_=_C352 ,C327_=_C353 ,\nC327_=_C354 ,C327_=_C357 ,C328_=_C329 ,C328_=_C331 ,C328_=_C332 ,C328_=_C333 ,\nC328_=_C334 ,C328_=_C335 ,C328_=_C336 ,C328_=_C337 ,C328_=_C338 ,C328_=_C339 ,\nC328_=_C340 ,C328_=_C341 ,C328_=_C342 ,C328_=_C343 ,C328_=_C344 ,C328_=_C345 ,\nC328_=_C346 ,C328_=_C347 ,C328_=_C348 ,C328_=_C349 ,C328_=_C350 ,C328_=_C351 ,\nC328_=_C352 ,C328_=_C353 ,C328_=_C354 ,C328_=_C384 ,C329_=_C331 ,C329_=_C332 ,\nC329_=_C333 ,C329_=_C334 ,C329_=_C335 ,C329_=_C336 ,C329_=_C337 ,C329_=_C338 ,\nC329_=_C339 ,C329_=_C340 ,C329_=_C341 ,C329_=_C342 ,C329_=_C343 ,C329_=_C344 ,\nC329_=_C345 ,C329_=_C346 ,C329_=_C347 ,C329_=_C348 ,C329_=_C349 ,C329_=_C350 ,\nC329_=_C351 ,C329_=_C352 ,C329_=_C353 ,C329_=_C354 ,C329_=_C410 ,C331_=_C332 ,\nC331_=_C333 ,C331_=_C334 ,C331_=_C335 ,C331_=_C336 ,C331_=_C337 ,C331_=_C338 ,\nC331_=_C339 ,C331_=_C340 ,C331_=_C341 ,C331_=_C342 ,C331_=_C343 ,C331_=_C344 ,\nC331_=_C345 ,C331_=_C346 ,C331_=_C347 ,C331_=_C348 ,C331_=_C349 ,C331_=_C350 ,\nC331_=_C351 ,C331_=_C352 ,C331_=_C353 ,C331_=_C354 ,C331_=_C436 ,C332_=_C333 ,\nC332_=_C334 ,C332_=_C335 ,C332_=_C336 ,C332_=_C337 ,C332_=_C338 ,C332_=_C339 ,\nC332_=_C340 ,C332_=_C341 ,C332_=_C342 ,C332_=_C343 ,C332_=_C344 ,C332_=_C345 ,\nC332_=_C346 ,C332_=_C347 ,C332_=_C348 ,C332_=_C349 ,C332_=_C350 ,C332_=_C351 ,\nC332_=_C352 ,C332_=_C353 ,C332_=_C354 ,C332_=_C437 ,C333_=_C334 ,C333_=_C335 ,\nC333_=_C336 ,C333_=_C337 ,C333_=_C338 ,C333_=_C339 ,C333_=_C340 ,C333_=_C341 ,\nC333_=_C342 ,C333_=_C343 ,C333_=_C344 ,C333_=_C345 ,C333_=_C346 ,C333_=_C347 ,\nC333_=_C348 ,C333_=_C349 ,C333_=_C350 ,C333_=_C351 ,C333_=_C352 ,C333_=_C353 ,\nC333_=_C354 ,C333_=_C438 ,C334_=_C335 ,C334_=_C336 ,C334_=_C337 ,C334_=_C338 ,\nC334_=_C339 ,C334_=_C340 ,C334_=_C341 ,C334_=_C342 ,C334_=_C343 ,C334_=_C344 ,\nC334_=_C345 ,C334_=_C346 ,C334_=_C347 ,C334_=_C348 ,C334_=_C349 ,C334_=_C350 ,\nC334_=_C351 ,C334_=_C352 ,C334_=_C353 ,C334_=_C354 ,C334_=_C439 ,C335_=_C336 ,\nC335_=_C337 ,C335_=_C338 ,C335_=_C339 ,C335_=_C340 ,C335_=_C341 ,C335_=_C342 ,\nC335_=_C343 ,C335_=_C344 ,C335_=_C345 ,C335_=_C346 ,C335_=_C347 ,C335_=_C348 ,\nC335_=_C349 ,C335_=_C350 ,C335_=_C351 ,C335_=_C352 ,C335_=_C353 ,C335_=_C354 ,\nC335_=_C440 ,C336_=_C337 ,C336_=_C338 ,C336_=_C339 ,C336_=_C340 ,C336_=_C341 ,\nC336_=_C342 ,C336_=_C343 ,C336_=_C344 ,C336_=_C345 ,C336_=_C346 ,C336_=_C347 ,\nC336_=_C348 ,C336_=_C349 ,C336_=_C350 ,C336_=_C351 ,C336_=_C352 ,C336_=_C353 ,\nC336_=_C354 ,C336_=_C441 ,C337_=_C338 ,C337_=_C339 ,C337_=_C340 ,C337_=_C341 ,\nC337_=_C342 ,C337_=_C343 ,C337_=_C344 ,C337_=_C345 ,C337_=_C346 ,C337_=_C347 ,\nC337_=_C348 ,C337_=_C349 ,C337_=_C350 ,C337_=_C351 ,C337_=_C352 ,C337_=_C353 ,\nC337_=_C354 ,C337_=_C442 ,C338_=_C339 ,C338_=_C340 ,C338_=_C341 ,C338_=_C342 ,\nC338_=_C343 ,C338_=_C344 ,C338_=_C345 ,C338_=_C346 ,C338_=_C347 ,C338_=_C348 ,\nC338_=_C349 ,C338_=_C350 ,C338_=_C351 ,C338_=_C352 ,C338_=_C353 ,C338_=_C354 ,\nC338_=_C443 ,C339_=_C340 ,C339_=_C341 ,C339_=_C342 ,C339_=_C343 ,C339_=_C344 ,\nC339_=_C345 ,C339_=_C346 ,C339_=_C347 ,C339_=_C348 ,C339_=_C349 ,C339_=_C350 ,\nC339_=_C351 ,C339_=_C352 ,C339_=_C353 ,C339_=_C354 ,C339_=_C444 ,C340_=_C341 ,\nC340_=_C342 ,C340_=_C343 ,C340_=_C344 ,C340_=_C345 ,C340_=_C346 ,C340_=_C347 ,\nC340_=_C348 ,C340_=_C349 ,C340_=_C350 ,C340_=_C351 ,C340_=_C352 ,C340_=_C353 ,\nC340_=_C354 ,C340_=_C445 ,C341_=_C342 ,C341_=_C343 ,C341_=_C344 ,C341_=_C345 ,\nC341_=_C346 ,C341_=_C347 ,C341_=_C348 ,C341_=_C349 ,C341_=_C350 ,C341_=_C351 ,\nC341_=_C352 ,C341_=_C353 ,C341_=_C354 ,C341_=_C446 ,C342_=_C343 ,C342_=_C344 ,\nC342_=_C345 ,C342_=_C346 ,C342_=_C347 ,C342_=_C348 ,C342_=_C349 ,C342_=_C350 ,\nC342_=_C351 ,C342_=_C352 ,C342_=_C353 ,C342_=_C354 ,C342_=_C447 ,C343_=_C344 ,\nC343_=_C345 ,C343_=_C346 ,C343_=_C347 ,C343_=_C348 ,C343_=_C349 ,C343_=_C350 ,\nC343_=_C351 ,C343_=_C352 ,C343_=_C353 ,C343_=_C354 ,C343_=_C448 ,C344_=_C345 ,\nC344_=_C346 ,C344_=_C347 ,C344_=_C348 ,C344_=_C349 ,C344_=_C350 ,C344_=_C351 ,\nC344_=_C352 ,C344_=_C353 ,C344_=_C354 ,C344_=_C449 ,C345_=_C346 ,C345_=_C347 ,\nC345_=_C348 ,C345_=_C349 ,C345_=_C350 ,C345_=_C351 ,C345_=_C352 ,C345_=_C353 ,\nC345_=_C354 ,C345_=_C450 ,C346_=_C347 ,C346_=_C348 ,C346_=_C349 ,C346_=_C350 ,\nC346_=_C351 ,C346_=_C352 ,C346_=_C353 ,C346_=_C354 ,C346_=_C451 ,C347_=_C348 ,\nC347_=_C349 ,C347_=_C350 ,C347_=_C351 ,C347_=_C352 ,C347_=_C353 ,C347_=_C354 ,\nC347_=_C452 ,C348_=_C349 ,C348_=_C350 ,C348_=_C351 ,C348_=_C352 ,C348_=_C353 ,\nC348_=_C354 ,C348_=_C453 ,C349_=_C350 ,C349_=_C351 ,C349_=_C352 ,C349_=_C353 ,\nC349_=_C354 ,C349_=_C454 ,C350_=_C351 ,C350_=_C352 ,C350_=_C353 ,C350_=_C354 ,\nC350_=_C455 ,C351_=_C352 ,C351_=_C353 ,C351_=_C354 ,C351_=_C456 ,C352_=_C353 ,\nC352_=_C354 ,C352_=_C457 ,C353_=_C354 ,C353_=_C458 ,C357_=_C384 ,C357_=_C410 ,\nC357_=_C436 ,C357_=_C437 ,C357_=_C438 ,C357_=_C439 ,C357_=_C440 ,C357_=_C441 ,\nC357_=_C442 ,C357_=_C443 ,C357_=_C444 ,C357_=_C445 ,C357_=_C446 ,C357_=_C447 ,\nC357_=_C448 ,C357_=_C449 ,C357_=_C450 ,C357_=_C451 ,C357_=_C452 ,C357_=_C453 ,\nC357_=_C454 ,C357_=_C455 ,C357_=_C456 ,C357_=_C457 ,C357_=_C458 ,C357_=_C459 ,\nC384_=_C410 ,C384_=_C436 ,C384_=_C437 ,C384_=_C438 ,C384_=_C439 ,C384_=_C440 ,\nC384_=_C441 ,C384_=_C442 ,C384_=_C443 ,C384_=_C444 ,C384_=_C445 ,C384_=_C446 ,\nC384_=_C447 ,C384_=_C448 ,C384_=_C449 ,C384_=_C450 ,C384_=_C451 ,C384_=_C452 ,\nC384_=_C453 ,C384_=_C454 ,C384_=_C455 ,C384_=_C456 ,C384_=_C457 ,C384_=_C458 ,\nC384_=_C459 ,C410_=_C436 ,C410_=_C437 ,C410_=_C438 ,C410_=_C439 ,C410_=_C440 ,\nC410_=_C441 ,C410_=_C442 ,C410_=_C443 ,C410_=_C444 ,C410_=_C445 ,C410_=_C446 ,\nC410_=_C447 ,C410_=_C448 ,C410_=_C449 ,C410_=_C450 ,C410_=_C451 ,C410_=_C452 ,\nC410_=_C453 ,C410_=_C454 ,C410_=_C455 ,C410_=_C456 ,C410_=_C457 ,C410_=_C458 ,\nC410_=_C459 ,C436_=_C437 ,C436_=_C438 ,C436_=_C439 ,C436_=_C440 ,C436_=_C441 ,\nC436_=_C442 ,C436_=_C443 ,C436_=_C444 ,C436_=_C445 ,C436_=_C446 ,C436_=_C447 ,\nC436_=_C448 ,C436_=_C449 ,C436_=_C450 ,C436_=_C451 ,C436_=_C452 ,C436_=_C453 ,\nC436_=_C454 ,C436_=_C455 ,C436_=_C456 ,C436_=_C457 ,C436_=_C458 ,C436_=_C459 ,\nC437_=_C438 ,C437_=_C439 ,C437_=_C440 ,C437_=_C441 ,C437_=_C442 ,C437_=_C443 ,\nC437_=_C444 ,C437_=_C445 ,C437_=_C446 ,C437_=_C447 ,C437_=_C448 ,C437_=_C449 ,\nC437_=_C450 ,C437_=_C451 ,C437_=_C452 ,C437_=_C453 ,C437_=_C454 ,C437_=_C455 ,\nC437_=_C456 ,C437_=_C457 ,C437_=_C458 ,C437_=_C459 ,C438_=_C439 ,C438_=_C440 ,\nC438_=_C441 ,C438_=_C442 ,C438_=_C443 ,C438_=_C444 ,C438_=_C445 ,C438_=_C446 ,\nC438_=_C447 ,C438_=_C448 ,C438_=_C449 ,C438_=_C450 ,C438_=_C451 ,C438_=_C452 ,\nC438_=_C453 ,C438_=_C454 ,C438_=_C455 ,C438_=_C456 ,C438_=_C457 ,C438_=_C458 ,\nC438_=_C459 ,C439_=_C440 ,C439_=_C441 ,C439_=_C442 ,C439_=_C443 ,C439_=_C444 ,\nC439_=_C445 ,C439_=_C446 ,C439_=_C447 ,C439_=_C448 ,C439_=_C449 ,C439_=_C450 ,\nC439_=_C451 ,C439_=_C452 ,C439_=_C453 ,C439_=_C454 ,C439_=_C455 ,C439_=_C456 ,\nC439_=_C457 ,C439_=_C458 ,C439_=_C459 ,C440_=_C441 ,C440_=_C442 ,C440_=_C443 ,\nC440_=_C444 ,C440_=_C445 ,C440_=_C446 ,C440_=_C447 ,C440_=_C448 ,C440_=_C449 ,\nC440_=_C450 ,C440_=_C451 ,C440_=_C452 ,C440_=_C453 ,C440_=_C454 ,C440_=_C455 ,\nC440_=_C456 ,C440_=_C457 ,C440_=_C458 ,C440_=_C459 ,C441_=_C442 ,C441_=_C443 ,\nC441_=_C444 ,C441_=_C445 ,C441_=_C446 ,C441_=_C447 ,C441_=_C448 ,C441_=_C449 ,\nC441_=_C450 ,C441_=_C451 ,C441_=_C452 ,C441_=_C453 ,C441_=_C454 ,C441_=_C455 ,\nC441_=_C456 ,C441_=_C457 ,C441_=_C458 ,C441_=_C459 ,C442_=_C443 ,C442_=_C444 ,\nC442_=_C445 ,C442_=_C446 ,C442_=_C447 ,C442_=_C448 ,C442_=_C449 ,C442_=_C450 ,\nC442_=_C451 ,C442_=_C452 ,C442_=_C453 ,C442_=_C454 ,C442_=_C455 ,C442_=_C456 ,\nC442_=_C457 ,C442_=_C458 ,C442_=_C459 ,C443_=_C444 ,C443_=_C445 ,C443_=_C446 ,\nC443_=_C447 ,C443_=_C448 ,C443_=_C449 ,C443_=_C450 ,C443_=_C451 ,C443_=_C452 ,\nC443_=_C453 ,C443_=_C454 ,C443_=_C455 ,C443_=_C456 ,C443_=_C457 ,C443_=_C458 ,\nC443_=_C459 ,C444_=_C445 ,C444_=_C446 ,C444_=_C447 ,C444_=_C448 ,C444_=_C449 ,\nC444_=_C450 ,C444_=_C451 ,C444_=_C452 ,C444_=_C453 ,C444_=_C454 ,C444_=_C455 ,\nC444_=_C456 ,C444_=_C457 ,C444_=_C458 ,C444_=_C459 ,C445_=_C446 ,C445_=_C447 ,\nC445_=_C448 ,C445_=_C449 ,C445_=_C450 ,C445_=_C451 ,C445_=_C452 ,C445_=_C453 ,\nC445_=_C454 ,C445_=_C455 ,C445_=_C456 ,C445_=_C457 ,C445_=_C458 ,C445_=_C459 ,\nC446_=_C447 ,C446_=_C448 ,C446_=_C449 ,C446_=_C450 ,C446_=_C451 ,C446_=_C452 ,\nC446_=_C453 ,C446_=_C454</w:t>
      </w:r>
    </w:p>
    <w:p>
      <w:pPr>
        <w:pStyle w:val="PreformattedText"/>
        <w:bidi w:val="0"/>
        <w:spacing w:before="0" w:after="0"/>
        <w:jc w:val="left"/>
        <w:rPr/>
      </w:pPr>
      <w:r>
        <w:rPr/>
        <w:t xml:space="preserve"> </w:t>
      </w:r>
      <w:r>
        <w:rPr/>
        <w:t>,C446_=_C455 ,C446_=_C456 ,C446_=_C457 ,C446_=_C458 ,\nC446_=_C459 ,C447_=_C448 ,C447_=_C449 ,C447_=_C450 ,C447_=_C451 ,C447_=_C452 ,\nC447_=_C453 ,C447_=_C454 ,C447_=_C455 ,C447_=_C456 ,C447_=_C457 ,C447_=_C458 ,\nC447_=_C459 ,C448_=_C449 ,C448_=_C450 ,C448_=_C451 ,C448_=_C452 ,C448_=_C453 ,\nC448_=_C454 ,C448_=_C455 ,C448_=_C456 ,C448_=_C457 ,C448_=_C458 ,C448_=_C459 ,\nC449_=_C450 ,C449_=_C451 ,C449_=_C452 ,C449_=_C453 ,C449_=_C454 ,C449_=_C455 ,\nC449_=_C456 ,C449_=_C457 ,C449_=_C458 ,C449_=_C459 ,C450_=_C451 ,C450_=_C452 ,\nC450_=_C453 ,C450_=_C454 ,C450_=_C455 ,C450_=_C456 ,C450_=_C457 ,C450_=_C458 ,\nC450_=_C459 ,C451_=_C452 ,C451_=_C453 ,C451_=_C454 ,C451_=_C455 ,C451_=_C456 ,\nC451_=_C457 ,C451_=_C458 ,C451_=_C459 ,C452_=_C453 ,C452_=_C454 ,C452_=_C455 ,\nC452_=_C456 ,C452_=_C457 ,C452_=_C458 ,C452_=_C459 ,C453_=_C454 ,C453_=_C455 ,\nC453_=_C456 ,C453_=_C457 ,C453_=_C458 ,C453_=_C459 ,C454_=_C455 ,C454_=_C456 ,\nC454_=_C457 ,C454_=_C458 ,C454_=_C459 ,C455_=_C456 ,C455_=_C457 ,C455_=_C458 ,\nC455_=_C459 ,C456_=_C457 ,C456_=_C458 ,C456_=_C459 ,C457_=_C458 ,C457_=_C459 ,\nC458_=_C459 ,"];40[shape=box, label="id:40 level: 4\n75: C10 C17 C46 C53 C82 \nC90 C117 C125 C149 C157 C182 \nC190 C220 C244 C251 C272 C280 \nC299 C307 C327 C335 C355 C356 \nC357 C358 C359 C360 C361 C362 \nC363 C364 C365 C366 C367 C368 \nC369 C370 C371 C372 C373 C374 \nC375 C376 C377 C378 C379 C380 \nC381 C382 C389 C415 C440 C463 \nC486 C508 C548 C549 C550 C551 \nC552 C553 C554 C555 C556 C557 \nC558 C559 C560 C561 C562 C563 \nC564 C565 C566 C567 \n1442: C10_=_C17( C10 C17 ) C10_=_C46( C10 C46 ) C10_=_C82( C10 C82 ) C10_=_C117( C10 C117 ) C10_=_C149( C10 C149 ) \nC10_=_C182( C10 C182 ) C10_=_C244( C10 C244 ) C10_=_C272( C10 C272 ) C10_=_C299( C10 C299 ) C10_=_C327( C10 C327 ) C10_=_C355( C10 C355 ) \nC10_=_C356( C10 C356 ) C10_=_C357( C10 C357 ) C10_=_C358( C10 C358 ) C10_=_C359( C10 C359 ) C10_=_C360( C10 C360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7_=_C53( C17 C53 ) C17_=_C90( C17 C90 ) C17_=_C125( C17 C125 ) \nC17_=_C157( C17 C157 ) C17_=_C190( C17 C190 ) C17_=_C220( C17 C220 ) C17_=_C251( C17 C251 ) C17_=_C280( C17 C280 ) C17_=_C307( C17 C307 ) \nC17_=_C335( C17 C335 ) C17_=_C362( C17 C362 ) C17_=_C389( C17 C389 ) C17_=_C415( C17 C415 ) C17_=_C440( C17 C440 ) C17_=_C463( C17 C463 ) \nC17_=_C486( C17 C486 ) C17_=_C508( C17 C508 ) C17_=_C548( C17 C548 ) C17_=_C549( C17 C549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46_=_C53( C46 C53 ) C46_=_C82( C46 C82 ) \nC46_=_C117( C46 C117 ) C46_=_C149( C46 C149 ) C46_=_C182( C46 C182 ) C46_=_C244( C46 C244 ) C46_=_C272( C46 C272 ) C46_=_C299( C46 C299 ) \nC46_=_C327( C46 C327 ) C46_=_C355( C46 C355 ) C46_=_C356( C46 C356 ) C46_=_C357( C46 C357 ) C46_=_C358( C46 C358 ) C46_=_C359( C46 C359 ) \nC46_=_C360( C46 C360 ) C46_=_C361( C46 C361 ) C46_=_C362( C46 C362 ) C46_=_C363( C46 C363 ) C46_=_C364( C46 C364 ) C46_=_C365( C46 C365 ) \nC46_=_C366( C46 C366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53_=_C90( C53 C90 ) \nC53_=_C125( C53 C125 ) C53_=_C157( C53 C157 ) C53_=_C190( C53 C190 ) C53_=_C220( C53 C220 ) C53_=_C251( C53 C251 ) C53_=_C280( C53 C280 ) \nC53_=_C307( C53 C307 ) C53_=_C335( C53 C335 ) C53_=_C362( C53 C362 ) C53_=_C389( C53 C389 ) C53_=_C415( C53 C415 ) C53_=_C440( C53 C440 ) \nC53_=_C463( C53 C463 ) C53_=_C486( C53 C486 ) C53_=_C508( C53 C508 ) C53_=_C548( C53 C548 ) C53_=_C549( C53 C549 ) C53_=_C550( C53 C550 ) \nC53_=_C551( C53 C551 ) C53_=_C552( C53 C552 ) C53_=_C553( C53 C553 ) C53_=_C554( C53 C554 ) C53_=_C555( C53 C555 ) C53_=_C556( C53 C556 ) \nC53_=_C557( C53 C557 ) C53_=_C558( C53 C558 ) C53_=_C559( C53 C559 ) C53_=_C560( C53 C560 ) C53_=_C561( C53 C561 ) C53_=_C562( C53 C562 ) \nC53_=_C563( C53 C563 ) C53_=_C564( C53 C564 ) C53_=_C565( C53 C565 ) C53_=_C566( C53 C566 ) C53_=_C567( C53 C567 ) C82_=_C90( C82 C90 ) \nC82_=_C117( C82 C117 ) C82_=_C149( C82 C149 ) C82_=_C182( C82 C182 ) C82_=_C244( C82 C244 ) C82_=_C272( C82 C272 ) C82_=_C299( C82 C299 ) \nC82_=_C327( C82 C327 ) C82_=_C355( C82 C355 ) C82_=_C356( C82 C356 ) C82_=_C357( C82 C357 ) C82_=_C358( C82 C358 ) C82_=_C359( C82 C359 ) \nC82_=_C360( C82 C360 ) C82_=_C361( C82 C361 ) C82_=_C362( C82 C362 ) C82_=_C363( C82 C363 ) C82_=_C364( C82 C364 ) C82_=_C365( C82 C365 ) \nC82_=_C366( C82 C366 ) C82_=_C367( C82 C367 ) C82_=_C368( C82 C368 ) C82_=_C369( C82 C369 ) C82_=_C370( C82 C370 ) C82_=_C371( C82 C371 ) \nC82_=_C372( C82 C372 ) C82_=_C373( C82 C373 ) C82_=_C374( C82 C374 ) C82_=_C375( C82 C375 ) C82_=_C376( C82 C376 ) C82_=_C377( C82 C377 ) \nC82_=_C378( C82 C378 ) C82_=_C379( C82 C379 ) C82_=_C380( C82 C380 ) C82_=_C381( C82 C381 ) C82_=_C382( C82 C382 ) C90_=_C125( C90 C125 ) \nC90_=_C157( C90 C157 ) C90_=_C190( C90 C190 ) C90_=_C220( C90 C220 ) C90_=_C251( C90 C251 ) C90_=_C280( C90 C280 ) C90_=_C307( C90 C307 ) \nC90_=_C335( C90 C335 ) C90_=_C362( C90 C362 ) C90_=_C389( C90 C389 ) C90_=_C415( C90 C415 ) C90_=_C440( C90 C440 ) C90_=_C463( C90 C463 ) \nC90_=_C486( C90 C486 ) C90_=_C508( C90 C508 ) C90_=_C548( C90 C548 ) C90_=_C549( C90 C549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117_=_C125( C117 C125 ) C117_=_C149( C117 C149 ) \nC117_=_C182( C117 C182 ) C117_=_C244( C117 C244 ) C117_=_C272( C117 C272 ) C117_=_C299( C117 C299 ) C117_=_C327( C117 C327 ) C117_=_C355( C117 C355 ) \nC117_=_C356( C117 C356 ) C117_=_C357( C117 C357 ) C117_=_C358( C117 C358 ) C117_=_C359( C117 C359 ) C117_=_C360( C117 C360 ) C117_=_C361( C117 C361 ) \nC117_=_C362( C117 C362 ) C117_=_C363( C117 C363 ) C117_=_C364( C117 C364 ) C117_=_C365( C117 C365 ) C117_=_C366( C117 C366 ) C117_=_C367( C117 C367 ) \nC117_=_C368( C117 C368 ) C117_=_C369( C117 C369 ) C117_=_C370( C117 C370 ) C117_=_C371( C117 C371 ) C117_=_C372( C117 C372 ) C117_=_C373( C117 C373 ) \nC117_=_C374( C117 C374 ) C117_=_C375( C117 C375 ) C117_=_C376( C117 C376 ) C117_=_C377( C117 C377 ) C117_=_C378( C117 C378 ) C117_=_C379( C117 C379 ) \nC117_=_C380( C117 C380 ) C117_=_C381( C117 C381 ) C117_=_C382( C117 C382 ) C125_=_C157( C125 C157 ) C125_=_C190( C125 C190 ) C125_=_C220( C125 C220 ) \nC125_=_C251( C125 C251 ) C125_=_C280( C125 C280 ) C125_=_C307( C125 C307 ) C125_=_C335( C125 C335 ) C125_=_C362( C125 C362 ) C125_=_C389( C125 C389 ) \nC125_=_C415( C125 C415 ) C125_=_C440( C125 C440 ) C125_=_C463( C125 C463 ) C125_=_C486( C125 C486 ) C125_=_C508( C125 C508 ) C125_=_C548( C125 C548 ) \nC125_=_C549( C125 C549 ) C125_=_C550( C125 C550 ) C125_=_C551( C125 C551 ) C125_=_C552( C125 C552 ) C125_=_C553( C125 C553 ) C125_=_C554( C125 C554 ) \nC125_=_C555( C125 C555 ) C125_=_C556( C125 C556 ) C125_=_C557( C125 C557 ) C125_=_C558( C125 C558 ) C125_=_C559( C125 C559 ) C125_=_C560( C125 C560 ) \nC125_=_C561( C125 C561 ) C125_=_C562( C125 C562 ) C125_=_C563( C125 C563 ) C125_=_C564( C125 C564 ) C125_=_C565( C125 C565 ) C125_=_C566( C125 C566 ) \nC125_=_C567( C125 C567 ) C149_=_C157( C149 C157 ) C149_=_C182( C149 C182 ) C149_=_C244( C149 C244 ) C149_=_C272( C149 C272 ) C149_=_C299( C149 C299 ) \nC149_=_C327( C149 C327 ) C149_=_C355( C149 C355 ) C149_=_C356( C149 C356 ) C149_=_C357( C149 C357 ) C149_=_C358( C149 C358 ) C149_=_C359( C149 C359 ) \nC149_=_C360( C149 C360 ) C149_=_C361( C149 C361 ) C149_=_C362( C149 C362 ) C149_=_C363( C149 C363 ) C149_=_C364( C149 C364 ) C149_=_C365( C149 C365 ) \nC149_=_C366( C149 C366 ) C149_=_C367( C149 C367 ) C149_=_C368( C149 C368 ) C149_=_C369( C149 C369 ) C149_=_C370( C149 C370 ) C149_=_C371( C149 C371 ) \nC149_=_C372( C149 C372 ) C149_=_C373( C149 C373 ) C149_=_C374( C149 C374 ) C149_=_C375( C149 C375 ) C149_=_C376( C149 C376 ) C149_=_C377( C149 C377 ) \nC149_=_C378( C149 C378 ) C149_=_C379( C149 C379 ) C149_=_C380( C149 C380 ) C149_=_C381( C149 C381 ) C149_=_C382( C149 C382 ) C157_=_C190( C157 C190 ) \nC157_=_C220( C157 C220 ) C157_=_C251( C157 C251 ) C157_=_C280( C157 C280 ) C157_=_C307( C157 C307 ) C157_=_C335( C157 C335 ) C157_=_C362( C157 C362 ) \nC157_=_C389( C157 C389 ) C157_=_C415( C157 C415 ) C157_=_C440( C157 C440 ) C157_=_C463( C157 C463 ) C157_=_C486( C157 C486 ) C157_=_C508( C157 C508 ) \nC157_=_C548( C157 C548 ) C157_=_C549( C157 C549 ) C157_=_C550( C157 C550 ) C157_=_C551( C157 C551 ) C157_=_C552( C157 C552 ) C157_=_C553( C157 C553 ) \nC157_=_C554( C157 C554 ) C157_=_C555( C157 C555 ) C157_=_C556( C157 C556 ) C157_=_C557( C157 C557 ) C157_=_C558( C157 C558 ) C157_=_C559( C157 C559 ) \nC157_=_C560(</w:t>
      </w:r>
    </w:p>
    <w:p>
      <w:pPr>
        <w:pStyle w:val="PreformattedText"/>
        <w:bidi w:val="0"/>
        <w:spacing w:before="0" w:after="0"/>
        <w:jc w:val="left"/>
        <w:rPr/>
      </w:pPr>
      <w:r>
        <w:rPr/>
        <w:t xml:space="preserve"> </w:t>
      </w:r>
      <w:r>
        <w:rPr/>
        <w:t>C157 C560 ) C157_=_C561( C157 C561 ) C157_=_C562( C157 C562 ) C157_=_C563( C157 C563 ) C157_=_C564( C157 C564 ) C157_=_C565( C157 C565 ) \nC157_=_C566( C157 C566 ) C157_=_C567( C157 C567 ) C182_=_C190( C182 C190 ) C182_=_C244( C182 C244 ) C182_=_C272( C182 C272 ) C182_=_C299( C182 C299 ) \nC182_=_C327( C182 C327 ) C182_=_C355( C182 C355 ) C182_=_C356( C182 C356 ) C182_=_C357( C182 C357 ) C182_=_C358( C182 C358 ) C182_=_C359( C182 C359 ) \nC182_=_C360( C182 C360 ) C182_=_C361( C182 C361 ) C182_=_C362( C182 C362 ) C182_=_C363( C182 C363 ) C182_=_C364( C182 C364 ) C182_=_C365( C182 C365 ) \nC182_=_C366( C182 C366 ) C182_=_C367( C182 C367 ) C182_=_C368( C182 C368 ) C182_=_C369( C182 C369 ) C182_=_C370( C182 C370 ) C182_=_C371( C182 C371 ) \nC182_=_C372( C182 C372 ) C182_=_C373( C182 C373 ) C182_=_C374( C182 C374 ) C182_=_C375( C182 C375 ) C182_=_C376( C182 C376 ) C182_=_C377( C182 C377 ) \nC182_=_C378( C182 C378 ) C182_=_C379( C182 C379 ) C182_=_C380( C182 C380 ) C182_=_C381( C182 C381 ) C182_=_C382( C182 C382 ) C190_=_C220( C190 C220 ) \nC190_=_C251( C190 C251 ) C190_=_C280( C190 C280 ) C190_=_C307( C190 C307 ) C190_=_C335( C190 C335 ) C190_=_C362( C190 C362 ) C190_=_C389( C190 C389 ) \nC190_=_C415( C190 C415 ) C190_=_C440( C190 C440 ) C190_=_C463( C190 C463 ) C190_=_C486( C190 C486 ) C190_=_C508( C190 C508 ) C190_=_C548( C190 C548 ) \nC190_=_C549( C190 C549 ) C190_=_C550( C190 C550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220_=_C251( C220 C251 ) C220_=_C280( C220 C280 ) C220_=_C307( C220 C307 ) C220_=_C335( C220 C335 ) C220_=_C362( C220 C362 ) \nC220_=_C389( C220 C389 ) C220_=_C415( C220 C415 ) C220_=_C440( C220 C440 ) C220_=_C463( C220 C463 ) C220_=_C486( C220 C486 ) C220_=_C508( C220 C508 ) \nC220_=_C548( C220 C548 ) C220_=_C549( C220 C549 ) C220_=_C550( C220 C550 ) C220_=_C551( C220 C551 ) C220_=_C552( C220 C552 ) C220_=_C553( C220 C553 ) \nC220_=_C554( C220 C554 ) C220_=_C555( C220 C555 ) C220_=_C556( C220 C556 ) C220_=_C557( C220 C557 ) C220_=_C558( C220 C558 ) C220_=_C559( C220 C559 ) \nC220_=_C560( C220 C560 ) C220_=_C561( C220 C561 ) C220_=_C562( C220 C562 ) C220_=_C563( C220 C563 ) C220_=_C564( C220 C564 ) C220_=_C565( C220 C565 ) \nC220_=_C566( C220 C566 ) C220_=_C567( C220 C567 ) C244_=_C251( C244 C251 ) C244_=_C272( C244 C272 ) C244_=_C299( C244 C299 ) C244_=_C327( C244 C327 ) \nC244_=_C355( C244 C355 ) C244_=_C356( C244 C356 ) C244_=_C357( C244 C357 ) C244_=_C358( C244 C358 ) C244_=_C359( C244 C359 ) C244_=_C360( C244 C360 ) \nC244_=_C361( C244 C361 ) C244_=_C362( C244 C362 ) C244_=_C363( C244 C363 ) C244_=_C364( C244 C364 ) C244_=_C365( C244 C365 ) C244_=_C366( C244 C366 ) \nC244_=_C367( C244 C367 ) C244_=_C368( C244 C368 ) C244_=_C369( C244 C369 ) C244_=_C370( C244 C370 ) C244_=_C371( C244 C371 ) C244_=_C372( C244 C372 ) \nC244_=_C373( C244 C373 ) C244_=_C374( C244 C374 ) C244_=_C375( C244 C375 ) C244_=_C376( C244 C376 ) C244_=_C377( C244 C377 ) C244_=_C378( C244 C378 ) \nC244_=_C379( C244 C379 ) C244_=_C380( C244 C380 ) C244_=_C381( C244 C381 ) C244_=_C382( C244 C382 ) C251_=_C280( C251 C280 ) C251_=_C307( C251 C307 ) \nC251_=_C335( C251 C335 ) C251_=_C362( C251 C362 ) C251_=_C389( C251 C389 ) C251_=_C415( C251 C415 ) C251_=_C440( C251 C440 ) C251_=_C463( C251 C463 ) \nC251_=_C486( C251 C486 ) C251_=_C508( C251 C508 ) C251_=_C548( C251 C548 ) C251_=_C549( C251 C549 ) C251_=_C550( C251 C550 ) C251_=_C551( C251 C551 ) \nC251_=_C552( C251 C552 ) C251_=_C553( C251 C553 ) C251_=_C554( C251 C554 ) C251_=_C555( C251 C555 ) C251_=_C556( C251 C556 ) C251_=_C557( C251 C557 ) \nC251_=_C558( C251 C558 ) C251_=_C559( C251 C559 ) C251_=_C560( C251 C560 ) C251_=_C561( C251 C561 ) C251_=_C562( C251 C562 ) C251_=_C563( C251 C563 ) \nC251_=_C564( C251 C564 ) C251_=_C565( C251 C565 ) C251_=_C566( C251 C566 ) C251_=_C567( C251 C567 ) C272_=_C280( C272 C280 ) C272_=_C299( C272 C299 ) \nC272_=_C327( C272 C327 ) C272_=_C355( C272 C355 ) C272_=_C356( C272 C356 ) C272_=_C357( C272 C357 ) C272_=_C358( C272 C358 ) C272_=_C359( C272 C359 ) \nC272_=_C360( C272 C360 ) C272_=_C361( C272 C361 ) C272_=_C362( C272 C362 ) C272_=_C363( C272 C363 ) C272_=_C364( C272 C364 ) C272_=_C365( C272 C365 ) \nC272_=_C366( C272 C366 ) C272_=_C367( C272 C367 ) C272_=_C368( C272 C368 ) C272_=_C369( C272 C369 ) C272_=_C370( C272 C370 ) C272_=_C371( C272 C371 ) \nC272_=_C372( C272 C372 ) C272_=_C373( C272 C373 ) C272_=_C374( C272 C374 ) C272_=_C375( C272 C375 ) C272_=_C376( C272 C376 ) C272_=_C377( C272 C377 ) \nC272_=_C378( C272 C378 ) C272_=_C379( C272 C379 ) C272_=_C380( C272 C380 ) C272_=_C381( C272 C381 ) C272_=_C382( C272 C382 ) C280_=_C307( C280 C307 ) \nC280_=_C335( C280 C335 ) C280_=_C362( C280 C362 ) C280_=_C389( C280 C389 ) C280_=_C415( C280 C415 ) C280_=_C440( C280 C440 ) C280_=_C463( C280 C463 ) \nC280_=_C486( C280 C486 ) C280_=_C508( C280 C508 ) C280_=_C548( C280 C548 ) C280_=_C549( C280 C549 ) C280_=_C550( C280 C550 ) C280_=_C551( C280 C551 ) \nC280_=_C552( C280 C552 ) C280_=_C553( C280 C553 ) C280_=_C554( C280 C554 ) C280_=_C555( C280 C555 ) C280_=_C556( C280 C556 ) C280_=_C557( C280 C557 ) \nC280_=_C558( C280 C558 ) C280_=_C559( C280 C559 ) C280_=_C560( C280 C560 ) C280_=_C561( C280 C561 ) C280_=_C562( C280 C562 ) C280_=_C563( C280 C563 ) \nC280_=_C564( C280 C564 ) C280_=_C565( C280 C565 ) C280_=_C566( C280 C566 ) C280_=_C567( C280 C567 ) C299_=_C307( C299 C307 ) C299_=_C327( C299 C327 ) \nC299_=_C355( C299 C355 ) C299_=_C356( C299 C356 ) C299_=_C357( C299 C357 ) C299_=_C358( C299 C358 ) C299_=_C359( C299 C359 ) C299_=_C360( C299 C360 ) \nC299_=_C361( C299 C361 ) C299_=_C362( C299 C362 ) C299_=_C363( C299 C363 ) C299_=_C364( C299 C364 ) C299_=_C365( C299 C365 ) C299_=_C366( C299 C366 ) \nC299_=_C367( C299 C367 ) C299_=_C368( C299 C368 ) C299_=_C369( C299 C369 ) C299_=_C370( C299 C370 ) C299_=_C371( C299 C371 ) C299_=_C372( C299 C372 ) \nC299_=_C373( C299 C373 ) C299_=_C374( C299 C374 ) C299_=_C375( C299 C375 ) C299_=_C376( C299 C376 ) C299_=_C377( C299 C377 ) C299_=_C378( C299 C378 ) \nC299_=_C379( C299 C379 ) C299_=_C380( C299 C380 ) C299_=_C381( C299 C381 ) C299_=_C382( C299 C382 ) C307_=_C335( C307 C335 ) C307_=_C362( C307 C362 ) \nC307_=_C389( C307 C389 ) C307_=_C415( C307 C415 ) C307_=_C440( C307 C440 ) C307_=_C463( C307 C463 ) C307_=_C486( C307 C486 ) C307_=_C508( C307 C508 ) \nC307_=_C548( C307 C548 ) C307_=_C549( C307 C549 ) C307_=_C550( C307 C550 ) C307_=_C551( C307 C551 ) C307_=_C552( C307 C552 ) C307_=_C553( C307 C553 ) \nC307_=_C554( C307 C554 ) C307_=_C555( C307 C555 ) C307_=_C556( C307 C556 ) C307_=_C557( C307 C557 ) C307_=_C558( C307 C558 ) C307_=_C559( C307 C559 ) \nC307_=_C560( C307 C560 ) C307_=_C561( C307 C561 ) C307_=_C562( C307 C562 ) C307_=_C563( C307 C563 ) C307_=_C564( C307 C564 ) C307_=_C565( C307 C565 ) \nC307_=_C566( C307 C566 ) C307_=_C567( C307 C567 ) C327_=_C335( C327 C335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371( C327 C371 ) C327_=_C372( C327 C372 ) C327_=_C373( C327 C373 ) C327_=_C374( C327 C374 ) C327_=_C375( C327 C375 ) \nC327_=_C376( C327 C376 ) C327_=_C377( C327 C377 ) C327_=_C378( C327 C378 ) C327_=_C379( C327 C379 ) C327_=_C380( C327 C380 ) C327_=_C381( C327 C381 ) \nC327_=_C382( C327 C382 ) C335_=_C362( C335 C362 ) C335_=_C389( C335 C389 ) C335_=_C415( C335 C415 ) C335_=_C440( C335 C440 ) C335_=_C463( C335 C463 ) \nC335_=_C486( C335 C486 ) C335_=_C508( C335 C508 ) C335_=_C548( C335 C548 ) C335_=_C549( C335 C549 ) C335_=_C550( C335 C550 ) C335_=_C551( C335 C551 ) \nC335_=_C552( C335 C552 ) C335_=_C553( C335 C553 ) C335_=_C554( C335 C554 ) C335_=_C555( C335 C555 ) C335_=_C556( C335 C556 ) C335_=_C557( C335 C557 ) \nC335_=_C558( C335 C558 ) C335_=_C559( C335 C559 ) C335_=_C560( C335 C560 ) C335_=_C561( C335 C561 ) C335_=_C562( C335 C562 ) C335_=_C563( C335 C563 ) \nC335_=_C564( C335 C564 ) C335_=_C565( C335 C565 ) C335_=_C566( C335 C566 ) C335_=_C567( C335 C567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9( C355 C389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56_=_C379( C356 C379 ) C356_=_C380(</w:t>
      </w:r>
    </w:p>
    <w:p>
      <w:pPr>
        <w:pStyle w:val="PreformattedText"/>
        <w:bidi w:val="0"/>
        <w:spacing w:before="0" w:after="0"/>
        <w:jc w:val="left"/>
        <w:rPr/>
      </w:pPr>
      <w:r>
        <w:rPr/>
        <w:t xml:space="preserve"> </w:t>
      </w:r>
      <w:r>
        <w:rPr/>
        <w:t>C356 C380 ) C356_=_C381( C356 C381 ) C356_=_C382( C356 C382 ) C356_=_C415( C356 C415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440( C357 C440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463( C358 C463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486( C359 C486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508( C360 C508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9( C362 C389 ) C362_=_C415( C362 C415 ) C362_=_C440( C362 C440 ) C362_=_C463( C362 C463 ) C362_=_C486( C362 C486 ) C362_=_C508( C362 C508 ) \nC362_=_C548( C362 C548 ) C362_=_C549( C362 C549 ) C362_=_C550( C362 C550 ) C362_=_C551( C362 C551 ) C362_=_C552( C362 C552 ) C362_=_C553( C362 C553 ) \nC362_=_C554( C362 C554 ) C362_=_C555( C362 C555 ) C362_=_C556( C362 C556 ) C362_=_C557( C362 C557 ) C362_=_C558( C362 C558 ) C362_=_C559( C362 C559 ) \nC362_=_C560( C362 C560 ) C362_=_C561( C362 C561 ) C362_=_C562( C362 C562 ) C362_=_C563( C362 C563 ) C362_=_C564( C362 C564 ) C362_=_C565( C362 C565 ) \nC362_=_C566( C362 C566 ) C362_=_C567( C362 C567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548( C363 C548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549( C364 C549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550( C365 C550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551( C366 C551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552( C367 C552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553( C368 C55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554( C369 C554 ) C370_=_C371( C370 C371 ) C370_=_C372( C370 C372 ) C370_=_C373( C370 C373 ) C370_=_C374( C370 C374 ) C370_=_C375( C370 C375 ) \nC370_=_C376( C370 C376 ) C370_=_C377( C370 C377 ) C370_=_C378( C370 C378 ) C370_=_C379( C370 C379 ) C370_=_C380( C370 C380 ) C370_=_C381( C370 C381 ) \nC370_=_C382( C370 C382 ) C370_=_C555( C370 C555 ) C371_=_C372( C371 C372 ) C371_=_C373( C371 C373 ) C371_=_C374( C371 C374 ) C371_=_C375( C371 C375 ) \nC371_=_C376( C371 C376 ) C371_=_C377( C371 C377 ) C371_=_C378( C371 C378 ) C371_=_C379( C371 C379 ) C371_=_C380( C371 C380 ) C371_=_C381( C371 C381 ) \nC371_=_C382( C371 C382 ) C371_=_C556( C371 C556 ) C372_=_C373( C372 C373 ) C372_=_C374( C372 C374 ) C372_=_C375( C372 C375 ) C372_=_C376( C372 C376 ) \nC372_=_C377( C372 C377 ) C372_=_C378( C372 C378 ) C372_=_C379( C372 C379 ) C372_=_C380( C372 C380 ) C372_=_C381( C372 C381 ) C372_=_C382( C372 C382 ) \nC372_=_C557( C372 C557 ) C373_=_C374( C373 C374 ) C373_=_C375( C373 C375 ) C373_=_C376( C373 C376 ) C373_=_C377( C373 C377 ) C373_=_C378( C373 C378 ) \nC373_=_C379( C373 C379 ) C373_=_C380( C373 C380 ) C373_=_C381( C373 C381 ) C373_=_C382( C373 C382 ) C373_=_C558( C373 C558 ) C374_=_C375( C374 C375 ) \nC374_=_C376( C374 C376 ) C374_=_C377( C374 C377 ) C374_=_C378( C374 C378 ) C374_=_C379( C374 C379 ) C374_=_C380( C374 C380 ) C374_=_C381( C374 C381 ) \nC374_=_C382( C374 C382 ) C374_=_C559( C374 C559 ) C375_=_C376( C375 C376 ) C375_=_C377( C375 C377 ) C375_=_C378( C375 C378 ) C375_=_C379( C375 C379 ) \nC375_=_C380( C375 C380 ) C375_=_C381( C375 C381 ) C375_=_C382( C375 C382 ) C375_=_C560( C375 C560 ) C376_=_C377( C376 C377 ) C376_=_C378( C376 C378 ) \nC376_=_C379( C376 C379 ) C376_=_C380( C376 C380 ) C376_=_C381( C376 C381 ) C376_=_C382( C376 C382 ) C376_=_C561( C376 C561 ) C377_=_C378( C377 C378 ) \nC377_=_C379( C377 C379 ) C377_=_C380( C377 C380 ) C377_=_C381( C377 C381 ) C377_=_C382( C377 C382 ) C377_=_C562( C377 C562 ) C378_=_C379( C378 C379 ) \nC378_=_C380( C378 C380 ) C378_=_C381( C378 C381 ) C378_=_C382( C378 C382 ) C378_=_C563( C378 C563 ) C379_=_C380( C379 C380 ) C379_=_C381( C379 C381 ) \nC379_=_C382( C379 C382 ) C379_=_C564( C379 C564 ) C380_=_C381( C380 C381 ) C380_=_C382( C380 C382 ) C380_=_C565( C380 C565 ) C381_=_C382( C381 C382 ) \nC381_=_C566( C381 C566 ) C382_=_C567( C382 C567 ) C389_=_C415( C389 C415 ) C389_=_C440( C389 C440 ) C389_=_C463( C389 C463 ) C389_=_C486( C389 C486 ) \nC389_=_C508( C389 C508 ) C389_=_C548( C389 C548 ) C389_=_C549( C389 C549 ) C389_=_C550( C389 C550 ) C389_=_C551( C389 C551 ) C389_=_C552( C389 C552 ) \nC389_=_C553( C389 C553 ) C389_=_C554( C389 C554 ) C389_=_C555(</w:t>
      </w:r>
    </w:p>
    <w:p>
      <w:pPr>
        <w:pStyle w:val="PreformattedText"/>
        <w:bidi w:val="0"/>
        <w:spacing w:before="0" w:after="0"/>
        <w:jc w:val="left"/>
        <w:rPr/>
      </w:pPr>
      <w:r>
        <w:rPr/>
        <w:t xml:space="preserve"> </w:t>
      </w:r>
      <w:r>
        <w:rPr/>
        <w:t>C389 C555 ) C389_=_C556( C389 C556 ) C389_=_C557( C389 C557 ) C389_=_C558( C389 C558 ) \nC389_=_C559( C389 C559 ) C389_=_C560( C389 C560 ) C389_=_C561( C389 C561 ) C389_=_C562( C389 C562 ) C389_=_C563( C389 C563 ) C389_=_C564( C389 C564 ) \nC389_=_C565( C389 C565 ) C389_=_C566( C389 C566 ) C389_=_C567( C389 C567 ) C415_=_C440( C415 C440 ) C415_=_C463( C415 C463 ) C415_=_C486( C415 C486 ) \nC415_=_C508( C415 C508 ) C415_=_C548( C415 C548 ) C415_=_C549( C415 C549 ) C415_=_C550( C415 C550 ) C415_=_C551( C415 C551 ) C415_=_C552( C415 C552 ) \nC415_=_C553( C415 C553 ) C415_=_C554( C415 C554 ) C415_=_C555( C415 C555 ) C415_=_C556( C415 C556 ) C415_=_C557( C415 C557 ) C415_=_C558( C415 C558 ) \nC415_=_C559( C415 C559 ) C415_=_C560( C415 C560 ) C415_=_C561( C415 C561 ) C415_=_C562( C415 C562 ) C415_=_C563( C415 C563 ) C415_=_C564( C415 C564 ) \nC415_=_C565( C415 C565 ) C415_=_C566( C415 C566 ) C415_=_C567( C415 C567 ) C440_=_C463( C440 C463 ) C440_=_C486( C440 C486 ) C440_=_C508( C440 C508 ) \nC440_=_C548( C440 C548 ) C440_=_C549( C440 C549 ) C440_=_C550( C440 C550 ) C440_=_C551( C440 C551 ) C440_=_C552( C440 C552 ) C440_=_C553( C440 C553 ) \nC440_=_C554( C440 C554 ) C440_=_C555( C440 C555 ) C440_=_C556( C440 C556 ) C440_=_C557( C440 C557 ) C440_=_C558( C440 C558 ) C440_=_C559( C440 C559 ) \nC440_=_C560( C440 C560 ) C440_=_C561( C440 C561 ) C440_=_C562( C440 C562 ) C440_=_C563( C440 C563 ) C440_=_C564( C440 C564 ) C440_=_C565( C440 C565 ) \nC440_=_C566( C440 C566 ) C440_=_C567( C440 C567 ) C463_=_C486( C463 C486 ) C463_=_C508( C463 C508 ) C463_=_C548( C463 C548 ) C463_=_C549( C463 C549 ) \nC463_=_C550( C463 C550 ) C463_=_C551( C463 C551 ) C463_=_C552( C463 C552 ) C463_=_C553( C463 C553 ) C463_=_C554( C463 C554 ) C463_=_C555( C463 C555 ) \nC463_=_C556( C463 C556 ) C463_=_C557( C463 C557 ) C463_=_C558( C463 C558 ) C463_=_C559( C463 C559 ) C463_=_C560( C463 C560 ) C463_=_C561( C463 C561 ) \nC463_=_C562( C463 C562 ) C463_=_C563( C463 C563 ) C463_=_C564( C463 C564 ) C463_=_C565( C463 C565 ) C463_=_C566( C463 C566 ) C463_=_C567( C463 C567 ) \nC486_=_C508( C486 C508 ) C486_=_C548( C486 C548 ) C486_=_C549( C486 C549 ) C486_=_C550( C486 C550 ) C486_=_C551( C486 C551 ) C486_=_C552( C486 C552 ) \nC486_=_C553( C486 C553 ) C486_=_C554( C486 C554 ) C486_=_C555( C486 C555 ) C486_=_C556( C486 C556 ) C486_=_C557( C486 C557 ) C486_=_C558( C486 C558 ) \nC486_=_C559( C486 C559 ) C486_=_C560( C486 C560 ) C486_=_C561( C486 C561 ) C486_=_C562( C486 C562 ) C486_=_C563( C486 C563 ) C486_=_C564( C486 C564 ) \nC486_=_C565( C486 C565 ) C486_=_C566( C486 C566 ) C486_=_C567( C486 C567 ) C508_=_C548( C508 C548 ) C508_=_C549( C508 C549 ) C508_=_C550( C508 C550 ) \nC508_=_C551( C508 C551 ) C508_=_C552( C508 C552 ) C508_=_C553( C508 C553 ) C508_=_C554( C508 C554 ) C508_=_C555( C508 C555 ) C508_=_C556( C508 C556 ) \nC508_=_C557( C508 C557 ) C508_=_C558( C508 C558 ) C508_=_C559( C508 C559 ) C508_=_C560( C508 C560 ) C508_=_C561( C508 C561 ) C508_=_C562( C508 C562 ) \nC508_=_C563( C508 C563 ) C508_=_C564( C508 C564 ) C508_=_C565( C508 C565 ) C508_=_C566( C508 C566 ) C508_=_C567( C508 C56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5_=_C556( C555 C556 ) C555_=_C557( C555 C557 ) C555_=_C558( C555 C558 ) \nC555_=_C559( C555 C559 ) C555_=_C560( C555 C560 ) C555_=_C561( C555 C561 ) C555_=_C562( C555 C562 ) C555_=_C563( C555 C563 ) C555_=_C564( C555 C564 ) \nC555_=_C565( C555 C565 ) C555_=_C566( C555 C566 ) C555_=_C567( C555 C567 ) C556_=_C557( C556 C557 ) C556_=_C558( C556 C558 ) C556_=_C559( C556 C559 ) \nC556_=_C560( C556 C560 ) C556_=_C561( C556 C561 ) C556_=_C562( C556 C562 ) C556_=_C563( C556 C563 ) C556_=_C564( C556 C564 ) C556_=_C565( C556 C565 ) \nC556_=_C566( C556 C566 ) C556_=_C567( C556 C567 ) C557_=_C558( C557 C558 ) C557_=_C559( C557 C559 ) C557_=_C560( C557 C560 ) C557_=_C561( C557 C561 ) \nC557_=_C562( C557 C562 ) C557_=_C563( C557 C563 ) C557_=_C564( C557 C564 ) C557_=_C565( C557 C565 ) C557_=_C566( C557 C566 ) C557_=_C567( C557 C567 ) \nC558_=_C559( C558 C559 ) C558_=_C560( C558 C560 ) C558_=_C561( C558 C561 ) C558_=_C562( C558 C562 ) C558_=_C563( C558 C563 ) C558_=_C564( C558 C564 ) \nC558_=_C565( C558 C565 ) C558_=_C566( C558 C566 ) C558_=_C567( C558 C567 ) C559_=_C560( C559 C560 ) C559_=_C561( C559 C561 ) C559_=_C562( C559 C562 ) \nC559_=_C563( C559 C563 ) C559_=_C564( C559 C564 ) C559_=_C565( C559 C565 ) C559_=_C566( C559 C566 ) C559_=_C567( C559 C567 ) C560_=_C561( C560 C561 ) \nC560_=_C562( C560 C562 ) C560_=_C563( C560 C563 ) C560_=_C564( C560 C564 ) C560_=_C565( C560 C565 ) C560_=_C566( C560 C566 ) C560_=_C567( C560 C567 ) \nC561_=_C562( C561 C562 ) C561_=_C563( C561 C563 ) C561_=_C564( C561 C564 ) C561_=_C565( C561 C565 ) C561_=_C566( C561 C566 ) C561_=_C567( C561 C567 ) \nC562_=_C563( C562 C563 ) C562_=_C564( C562 C564 ) C562_=_C565( C562 C565 ) C562_=_C566( C562 C566 ) C562_=_C567( C562 C567 ) C563_=_C564( C563 C564 ) \nC563_=_C565( C563 C565 ) C563_=_C566( C563 C566 ) C563_=_C567( C563 C567 ) C564_=_C565( C564 C565 ) C564_=_C566( C564 C566 ) C564_=_C567( C564 C567 ) \nC565_=_C566( C565 C566 ) C565_=_C567( C565 C567 ) C566_=_C567( C566 C567 ) "];25-&gt;40[label="74: C10 C17 C46 C53 C82 \nC90 C117 C125 C149 C157 C182 \nC190 C220 C244 C251 C272 C280 \nC299 C307 C327 C335 C355 C356 \nC357 C358 C359 C360 C361 C363 \nC364 C365 C366 C367 C368 C369 \nC370 C371 C372 C373 C374 C375 \nC376 C377 C378 C379 C380 C381 \nC382 C389 C415 C440 C463 C486 \nC508 C548 C549 C550 C551 C552 \nC553 C554 C555 C556 C557 C558 \nC559 C560 C561 C562 C563 C564 \nC565 C566 C567 \n1368: C10_=_C17 ,C10_=_C46 ,C10_=_C82 ,C10_=_C117 ,C10_=_C149 ,\nC10_=_C182 ,C10_=_C244 ,C10_=_C272 ,C10_=_C299 ,C10_=_C327 ,C10_=_C355 ,\nC10_=_C356 ,C10_=_C357 ,C10_=_C358 ,C10_=_C359 ,C10_=_C360 ,C10_=_C361 ,\nC10_=_C363 ,C10_=_C364 ,C10_=_C365 ,C10_=_C366 ,C10_=_C367 ,C10_=_C368 ,\nC10_=_C369 ,C10_=_C370 ,C10_=_C371 ,C10_=_C372 ,C10_=_C373 ,C10_=_C374 ,\nC10_=_C375 ,C10_=_C376 ,C10_=_C377 ,C10_=_C378 ,C10_=_C379 ,C10_=_C380 ,\nC10_=_C381 ,C10_=_C382 ,C17_=_C53 ,C17_=_C90 ,C17_=_C125 ,C17_=_C157 ,\nC17_=_C190 ,C17_=_C220 ,C17_=_C251 ,C17_=_C280 ,C17_=_C307 ,C17_=_C335 ,\nC17_=_C389 ,C17_=_C415 ,C17_=_C440 ,C17_=_C463 ,C17_=_C486 ,C17_=_C508 ,\nC17_=_C548 ,C17_=_C549 ,C17_=_C550 ,C17_=_C551 ,C17_=_C552 ,C17_=_C553 ,\nC17_=_C554 ,C17_=_C555 ,C17_=_C556 ,C17_=_C557 ,C17_=_C558 ,C17_=_C559 ,\nC17_=_C560 ,C17_=_C561 ,C17_=_C562 ,C17_=_C563 ,C17_=_C564 ,C17_=_C565 ,\nC17_=_C566 ,C17_=_C567 ,C46_=_C53 ,C46_=_C82 ,C46_=_C117 ,C46_=_C149 ,\nC46_=_C182 ,C46_=_C244 ,C46_=_C272 ,C46_=_C299 ,C46_=_C327 ,C46_=_C355 ,\nC46_=_C356 ,C46_=_C357 ,C46_=_C358 ,C46_=_C359 ,C46_=_C360 ,C46_=_C361 ,\nC46_=_C363 ,C46_=_C364 ,C46_=_C365 ,C46_=_C366 ,C46_=_C367 ,C46_=_C368 ,\nC46_=_C369 ,C46_=_C370 ,C46_=_C371 ,C46_=_C372 ,C46_=_C373 ,C46_=_C374 ,\nC46_=_C375 ,C46_=_C376 ,C46_=_C377 ,C46_=_C378 ,C46_=_C379 ,C46_=_C380 ,\nC46_=_C381 ,C46_=_C382 ,C53_=_C90 ,C53_=_C125 ,C53_=_C157 ,C53_=_C190 ,\nC53_=_C220 ,C53_=_C251 ,C53_=_C280 ,C53_=_C307 ,C53_=_C335 ,C53_=_C389 ,\nC53_=_C415 ,C53_=_C440 ,C53_=_C463 ,C53_=_C486 ,C53_=_C508 ,C53_=_C548 ,\nC53_=_C549 ,C53_=_C550 ,C53_=_C551</w:t>
      </w:r>
    </w:p>
    <w:p>
      <w:pPr>
        <w:pStyle w:val="PreformattedText"/>
        <w:bidi w:val="0"/>
        <w:spacing w:before="0" w:after="0"/>
        <w:jc w:val="left"/>
        <w:rPr/>
      </w:pPr>
      <w:r>
        <w:rPr/>
        <w:t xml:space="preserve"> </w:t>
      </w:r>
      <w:r>
        <w:rPr/>
        <w:t>,C53_=_C552 ,C53_=_C553 ,C53_=_C554 ,\nC53_=_C555 ,C53_=_C556 ,C53_=_C557 ,C53_=_C558 ,C53_=_C559 ,C53_=_C560 ,\nC53_=_C561 ,C53_=_C562 ,C53_=_C563 ,C53_=_C564 ,C53_=_C565 ,C53_=_C566 ,\nC53_=_C567 ,C82_=_C90 ,C82_=_C117 ,C82_=_C149 ,C82_=_C182 ,C82_=_C244 ,\nC82_=_C272 ,C82_=_C299 ,C82_=_C327 ,C82_=_C355 ,C82_=_C356 ,C82_=_C357 ,\nC82_=_C358 ,C82_=_C359 ,C82_=_C360 ,C82_=_C361 ,C82_=_C363 ,C82_=_C364 ,\nC82_=_C365 ,C82_=_C366 ,C82_=_C367 ,C82_=_C368 ,C82_=_C369 ,C82_=_C370 ,\nC82_=_C371 ,C82_=_C372 ,C82_=_C373 ,C82_=_C374 ,C82_=_C375 ,C82_=_C376 ,\nC82_=_C377 ,C82_=_C378 ,C82_=_C379 ,C82_=_C380 ,C82_=_C381 ,C82_=_C382 ,\nC90_=_C125 ,C90_=_C157 ,C90_=_C190 ,C90_=_C220 ,C90_=_C251 ,C90_=_C280 ,\nC90_=_C307 ,C90_=_C335 ,C90_=_C389 ,C90_=_C415 ,C90_=_C440 ,C90_=_C463 ,\nC90_=_C486 ,C90_=_C508 ,C90_=_C548 ,C90_=_C549 ,C90_=_C550 ,C90_=_C551 ,\nC90_=_C552 ,C90_=_C553 ,C90_=_C554 ,C90_=_C555 ,C90_=_C556 ,C90_=_C557 ,\nC90_=_C558 ,C90_=_C559 ,C90_=_C560 ,C90_=_C561 ,C90_=_C562 ,C90_=_C563 ,\nC90_=_C564 ,C90_=_C565 ,C90_=_C566 ,C90_=_C567 ,C117_=_C125 ,C117_=_C149 ,\nC117_=_C182 ,C117_=_C244 ,C117_=_C272 ,C117_=_C299 ,C117_=_C327 ,C117_=_C355 ,\nC117_=_C356 ,C117_=_C357 ,C117_=_C358 ,C117_=_C359 ,C117_=_C360 ,C117_=_C361 ,\nC117_=_C363 ,C117_=_C364 ,C117_=_C365 ,C117_=_C366 ,C117_=_C367 ,C117_=_C368 ,\nC117_=_C369 ,C117_=_C370 ,C117_=_C371 ,C117_=_C372 ,C117_=_C373 ,C117_=_C374 ,\nC117_=_C375 ,C117_=_C376 ,C117_=_C377 ,C117_=_C378 ,C117_=_C379 ,C117_=_C380 ,\nC117_=_C381 ,C117_=_C382 ,C125_=_C157 ,C125_=_C190 ,C125_=_C220 ,C125_=_C251 ,\nC125_=_C280 ,C125_=_C307 ,C125_=_C335 ,C125_=_C389 ,C125_=_C415 ,C125_=_C440 ,\nC125_=_C463 ,C125_=_C486 ,C125_=_C508 ,C125_=_C548 ,C125_=_C549 ,C125_=_C550 ,\nC125_=_C551 ,C125_=_C552 ,C125_=_C553 ,C125_=_C554 ,C125_=_C555 ,C125_=_C556 ,\nC125_=_C557 ,C125_=_C558 ,C125_=_C559 ,C125_=_C560 ,C125_=_C561 ,C125_=_C562 ,\nC125_=_C563 ,C125_=_C564 ,C125_=_C565 ,C125_=_C566 ,C125_=_C567 ,C149_=_C157 ,\nC149_=_C182 ,C149_=_C244 ,C149_=_C272 ,C149_=_C299 ,C149_=_C327 ,C149_=_C355 ,\nC149_=_C356 ,C149_=_C357 ,C149_=_C358 ,C149_=_C359 ,C149_=_C360 ,C149_=_C361 ,\nC149_=_C363 ,C149_=_C364 ,C149_=_C365 ,C149_=_C366 ,C149_=_C367 ,C149_=_C368 ,\nC149_=_C369 ,C149_=_C370 ,C149_=_C371 ,C149_=_C372 ,C149_=_C373 ,C149_=_C374 ,\nC149_=_C375 ,C149_=_C376 ,C149_=_C377 ,C149_=_C378 ,C149_=_C379 ,C149_=_C380 ,\nC149_=_C381 ,C149_=_C382 ,C157_=_C190 ,C157_=_C220 ,C157_=_C251 ,C157_=_C280 ,\nC157_=_C307 ,C157_=_C335 ,C157_=_C389 ,C157_=_C415 ,C157_=_C440 ,C157_=_C463 ,\nC157_=_C486 ,C157_=_C508 ,C157_=_C548 ,C157_=_C549 ,C157_=_C550 ,C157_=_C551 ,\nC157_=_C552 ,C157_=_C553 ,C157_=_C554 ,C157_=_C555 ,C157_=_C556 ,C157_=_C557 ,\nC157_=_C558 ,C157_=_C559 ,C157_=_C560 ,C157_=_C561 ,C157_=_C562 ,C157_=_C563 ,\nC157_=_C564 ,C157_=_C565 ,C157_=_C566 ,C157_=_C567 ,C182_=_C190 ,C182_=_C244 ,\nC182_=_C272 ,C182_=_C299 ,C182_=_C327 ,C182_=_C355 ,C182_=_C356 ,C182_=_C357 ,\nC182_=_C358 ,C182_=_C359 ,C182_=_C360 ,C182_=_C361 ,C182_=_C363 ,C182_=_C364 ,\nC182_=_C365 ,C182_=_C366 ,C182_=_C367 ,C182_=_C368 ,C182_=_C369 ,C182_=_C370 ,\nC182_=_C371 ,C182_=_C372 ,C182_=_C373 ,C182_=_C374 ,C182_=_C375 ,C182_=_C376 ,\nC182_=_C377 ,C182_=_C378 ,C182_=_C379 ,C182_=_C380 ,C182_=_C381 ,C182_=_C382 ,\nC190_=_C220 ,C190_=_C251 ,C190_=_C280 ,C190_=_C307 ,C190_=_C335 ,C190_=_C389 ,\nC190_=_C415 ,C190_=_C440 ,C190_=_C463 ,C190_=_C486 ,C190_=_C508 ,C190_=_C548 ,\nC190_=_C549 ,C190_=_C550 ,C190_=_C551 ,C190_=_C552 ,C190_=_C553 ,C190_=_C554 ,\nC190_=_C555 ,C190_=_C556 ,C190_=_C557 ,C190_=_C558 ,C190_=_C559 ,C190_=_C560 ,\nC190_=_C561 ,C190_=_C562 ,C190_=_C563 ,C190_=_C564 ,C190_=_C565 ,C190_=_C566 ,\nC190_=_C567 ,C220_=_C251 ,C220_=_C280 ,C220_=_C307 ,C220_=_C335 ,C220_=_C389 ,\nC220_=_C415 ,C220_=_C440 ,C220_=_C463 ,C220_=_C486 ,C220_=_C508 ,C220_=_C548 ,\nC220_=_C549 ,C220_=_C550 ,C220_=_C551 ,C220_=_C552 ,C220_=_C553 ,C220_=_C554 ,\nC220_=_C555 ,C220_=_C556 ,C220_=_C557 ,C220_=_C558 ,C220_=_C559 ,C220_=_C560 ,\nC220_=_C561 ,C220_=_C562 ,C220_=_C563 ,C220_=_C564 ,C220_=_C565 ,C220_=_C566 ,\nC220_=_C567 ,C244_=_C251 ,C244_=_C272 ,C244_=_C299 ,C244_=_C327 ,C244_=_C355 ,\nC244_=_C356 ,C244_=_C357 ,C244_=_C358 ,C244_=_C359 ,C244_=_C360 ,C244_=_C361 ,\nC244_=_C363 ,C244_=_C364 ,C244_=_C365 ,C244_=_C366 ,C244_=_C367 ,C244_=_C368 ,\nC244_=_C369 ,C244_=_C370 ,C244_=_C371 ,C244_=_C372 ,C244_=_C373 ,C244_=_C374 ,\nC244_=_C375 ,C244_=_C376 ,C244_=_C377 ,C244_=_C378 ,C244_=_C379 ,C244_=_C380 ,\nC244_=_C381 ,C244_=_C382 ,C251_=_C280 ,C251_=_C307 ,C251_=_C335 ,C251_=_C389 ,\nC251_=_C415 ,C251_=_C440 ,C251_=_C463 ,C251_=_C486 ,C251_=_C508 ,C251_=_C548 ,\nC251_=_C549 ,C251_=_C550 ,C251_=_C551 ,C251_=_C552 ,C251_=_C553 ,C251_=_C554 ,\nC251_=_C555 ,C251_=_C556 ,C251_=_C557 ,C251_=_C558 ,C251_=_C559 ,C251_=_C560 ,\nC251_=_C561 ,C251_=_C562 ,C251_=_C563 ,C251_=_C564 ,C251_=_C565 ,C251_=_C566 ,\nC251_=_C567 ,C272_=_C280 ,C272_=_C299 ,C272_=_C327 ,C272_=_C355 ,C272_=_C356 ,\nC272_=_C357 ,C272_=_C358 ,C272_=_C359 ,C272_=_C360 ,C272_=_C361 ,C272_=_C363 ,\nC272_=_C364 ,C272_=_C365 ,C272_=_C366 ,C272_=_C367 ,C272_=_C368 ,C272_=_C369 ,\nC272_=_C370 ,C272_=_C371 ,C272_=_C372 ,C272_=_C373 ,C272_=_C374 ,C272_=_C375 ,\nC272_=_C376 ,C272_=_C377 ,C272_=_C378 ,C272_=_C379 ,C272_=_C380 ,C272_=_C381 ,\nC272_=_C382 ,C280_=_C307 ,C280_=_C335 ,C280_=_C389 ,C280_=_C415 ,C280_=_C440 ,\nC280_=_C463 ,C280_=_C486 ,C280_=_C508 ,C280_=_C548 ,C280_=_C549 ,C280_=_C550 ,\nC280_=_C551 ,C280_=_C552 ,C280_=_C553 ,C280_=_C554 ,C280_=_C555 ,C280_=_C556 ,\nC280_=_C557 ,C280_=_C558 ,C280_=_C559 ,C280_=_C560 ,C280_=_C561 ,C280_=_C562 ,\nC280_=_C563 ,C280_=_C564 ,C280_=_C565 ,C280_=_C566 ,C280_=_C567 ,C299_=_C307 ,\nC299_=_C327 ,C299_=_C355 ,C299_=_C356 ,C299_=_C357 ,C299_=_C358 ,C299_=_C359 ,\nC299_=_C360 ,C299_=_C361 ,C299_=_C363 ,C299_=_C364 ,C299_=_C365 ,C299_=_C366 ,\nC299_=_C367 ,C299_=_C368 ,C299_=_C369 ,C299_=_C370 ,C299_=_C371 ,C299_=_C372 ,\nC299_=_C373 ,C299_=_C374 ,C299_=_C375 ,C299_=_C376 ,C299_=_C377 ,C299_=_C378 ,\nC299_=_C379 ,C299_=_C380 ,C299_=_C381 ,C299_=_C382 ,C307_=_C335 ,C307_=_C389 ,\nC307_=_C415 ,C307_=_C440 ,C307_=_C463 ,C307_=_C486 ,C307_=_C508 ,C307_=_C548 ,\nC307_=_C549 ,C307_=_C550 ,C307_=_C551 ,C307_=_C552 ,C307_=_C553 ,C307_=_C554 ,\nC307_=_C555 ,C307_=_C556 ,C307_=_C557 ,C307_=_C558 ,C307_=_C559 ,C307_=_C560 ,\nC307_=_C561 ,C307_=_C562 ,C307_=_C563 ,C307_=_C564 ,C307_=_C565 ,C307_=_C566 ,\nC307_=_C567 ,C327_=_C335 ,C327_=_C355 ,C327_=_C356 ,C327_=_C357 ,C327_=_C358 ,\nC327_=_C359 ,C327_=_C360 ,C327_=_C361 ,C327_=_C363 ,C327_=_C364 ,C327_=_C365 ,\nC327_=_C366 ,C327_=_C367 ,C327_=_C368 ,C327_=_C369 ,C327_=_C370 ,C327_=_C371 ,\nC327_=_C372 ,C327_=_C373 ,C327_=_C374 ,C327_=_C375 ,C327_=_C376 ,C327_=_C377 ,\nC327_=_C378 ,C327_=_C379 ,C327_=_C380 ,C327_=_C381 ,C327_=_C382 ,C335_=_C389 ,\nC335_=_C415 ,C335_=_C440 ,C335_=_C463 ,C335_=_C486 ,C335_=_C508 ,C335_=_C548 ,\nC335_=_C549 ,C335_=_C550 ,C335_=_C551 ,C335_=_C552 ,C335_=_C553 ,C335_=_C554 ,\nC335_=_C555 ,C335_=_C556 ,C335_=_C557 ,C335_=_C558 ,C335_=_C559 ,C335_=_C560 ,\nC335_=_C561 ,C335_=_C562 ,C335_=_C563 ,C335_=_C564 ,C335_=_C565 ,C335_=_C566 ,\nC335_=_C567 ,C355_=_C356 ,C355_=_C357 ,C355_=_C358 ,C355_=_C359 ,C355_=_C360 ,\nC355_=_C361 ,C355_=_C363 ,C355_=_C364 ,C355_=_C365 ,C355_=_C366 ,C355_=_C367 ,\nC355_=_C368 ,C355_=_C369 ,C355_=_C370 ,C355_=_C371 ,C355_=_C372 ,C355_=_C373 ,\nC355_=_C374 ,C355_=_C375 ,C355_=_C376 ,C355_=_C377 ,C355_=_C378 ,C355_=_C379 ,\nC355_=_C380 ,C355_=_C381 ,C355_=_C382 ,C355_=_C389 ,C356_=_C357 ,C356_=_C358 ,\nC356_=_C359 ,C356_=_C360 ,C356_=_C361 ,C356_=_C363 ,C356_=_C364 ,C356_=_C365 ,\nC356_=_C366 ,C356_=_C367 ,C356_=_C368 ,C356_=_C369 ,C356_=_C370 ,C356_=_C371 ,\nC356_=_C372 ,C356_=_C373 ,C356_=_C374 ,C356_=_C375 ,C356_=_C376 ,C356_=_C377 ,\nC356_=_C378 ,C356_=_C379 ,C356_=_C380 ,C356_=_C381 ,C356_=_C382 ,C356_=_C415 ,\nC357_=_C358 ,C357_=_C359 ,C357_=_C360 ,C357_=_C361 ,C357_=_C363 ,C357_=_C364 ,\nC357_=_C365 ,C357_=_C366 ,C357_=_C367 ,C357_=_C368 ,C357_=_C369 ,C357_=_C370 ,\nC357_=_C371 ,C357_=_C372 ,C357_=_C373 ,C357_=_C374 ,C357_=_C375 ,C357_=_C376 ,\nC357_=_C377 ,C357_=_C378 ,C357_=_C379 ,C357_=_C380 ,C357_=_C381 ,C357_=_C382 ,\nC357_=_C440 ,C358_=_C359 ,C358_=_C360 ,C358_=_C361 ,C358_=_C363 ,C358_=_C364 ,\nC358_=_C365 ,C358_=_C366 ,C358_=_C367 ,C358_=_C368 ,C358_=_C369 ,C358_=_C370 ,\nC358_=_C371 ,C358_=_C372 ,C358_=_C373 ,C358_=_C374 ,C358_=_C375 ,C358_=_C376 ,\nC358_=_C377 ,C358_=_C378 ,C358_=_C379 ,C358_=_C380 ,C358_=_C381 ,C358_=_C382 ,\nC358_=_C463 ,C359_=_C360 ,C359_=_C361 ,C359_=_C363 ,C359_=_C364 ,C359_=_C365 ,\nC359_=_C366 ,C359_=_C367 ,C359_=_C368 ,C359_=_C369 ,C359_=_C370 ,C359_=_C371 ,\nC359_=_C372 ,C359_=_C373 ,C359_=_C374 ,C359_=_C375 ,C359_=_C376 ,C359_=_C377 ,\nC359_=_C378 ,C359_=_C379 ,C359_=_C380 ,C359_=_C381 ,C359_=_C382 ,C359_=_C486 ,\nC360_=_C361 ,C360_=_C363 ,C360_=_C364 ,C360_=_C365 ,C360_=_C366 ,C360_=_C367 ,\nC360_=_C368 ,C360_=_C369 ,C360_=_C370 ,C360_=_C371 ,C360_=_C372 ,C360_=_C373 ,\nC360_=_C374 ,C360_=_C375 ,C360_=_C376 ,C360_=_C377 ,C360_=_C378 ,C360_=_C379 ,\nC360_=_C380 ,C360_=_C381 ,C360_=_C382 ,C360_=_C508 ,C361_=_C363 ,C361_=_C364 ,\nC361_=_C365 ,C361_=_C366 ,C361_=_C367 ,C361_=_C368 ,C361_=_C369 ,C361_=_C370 ,\nC361_=_C371 ,C361_=_C372 ,C361_=_C373 ,C361_=_C374 ,C361_=_C375 ,C361_=_C376 ,\nC361_=_C377 ,C361_=_C378 ,C361_=_C379 ,C361_=_C380 ,C361_=_C381 ,C361_=_C382 ,\nC363_=_C364 ,C363_=_C365 ,C363_=_C366 ,C363_=_C367 ,C363_=_C368 ,C363_=_C369 ,\nC363_=_C370 ,C363_=_C371 ,C363_=_C372 ,C363_=_C373 ,C363_=_C374 ,C363_=_C375 ,\nC363_=_C376 ,C363_=_C377 ,C363_=_C378 ,C363_=_C379 ,C363_=_C380 ,C363_=_C381 ,\nC363_=_C382 ,C363_=_C548 ,C364_=_C365 ,C364_=_C366 ,C364_=_C367 ,C364_=_C368 ,\nC364_=_C369 ,C364_=_C370 ,C364_=_C371 ,C364_=_C372 ,C364_=_C373 ,C364_=_C374 ,\nC364_=_C375 ,C364_=_C376 ,C364_=_C377 ,C364_=_C378 ,C364_=_C379 ,C364_=_C380 ,\nC364_=_C381 ,C364_=_C382 ,C364_=_C549 ,C365_=_C366 ,C365_=_C367 ,C365_=_C368 ,\nC365_=_C369 ,C365_=_C370</w:t>
      </w:r>
    </w:p>
    <w:p>
      <w:pPr>
        <w:pStyle w:val="PreformattedText"/>
        <w:bidi w:val="0"/>
        <w:spacing w:before="0" w:after="0"/>
        <w:jc w:val="left"/>
        <w:rPr/>
      </w:pPr>
      <w:r>
        <w:rPr/>
        <w:t xml:space="preserve"> </w:t>
      </w:r>
      <w:r>
        <w:rPr/>
        <w:t>,C365_=_C371 ,C365_=_C372 ,C365_=_C373 ,C365_=_C374 ,\nC365_=_C375 ,C365_=_C376 ,C365_=_C377 ,C365_=_C378 ,C365_=_C379 ,C365_=_C380 ,\nC365_=_C381 ,C365_=_C382 ,C365_=_C550 ,C366_=_C367 ,C366_=_C368 ,C366_=_C369 ,\nC366_=_C370 ,C366_=_C371 ,C366_=_C372 ,C366_=_C373 ,C366_=_C374 ,C366_=_C375 ,\nC366_=_C376 ,C366_=_C377 ,C366_=_C378 ,C366_=_C379 ,C366_=_C380 ,C366_=_C381 ,\nC366_=_C382 ,C366_=_C551 ,C367_=_C368 ,C367_=_C369 ,C367_=_C370 ,C367_=_C371 ,\nC367_=_C372 ,C367_=_C373 ,C367_=_C374 ,C367_=_C375 ,C367_=_C376 ,C367_=_C377 ,\nC367_=_C378 ,C367_=_C379 ,C367_=_C380 ,C367_=_C381 ,C367_=_C382 ,C367_=_C552 ,\nC368_=_C369 ,C368_=_C370 ,C368_=_C371 ,C368_=_C372 ,C368_=_C373 ,C368_=_C374 ,\nC368_=_C375 ,C368_=_C376 ,C368_=_C377 ,C368_=_C378 ,C368_=_C379 ,C368_=_C380 ,\nC368_=_C381 ,C368_=_C382 ,C368_=_C553 ,C369_=_C370 ,C369_=_C371 ,C369_=_C372 ,\nC369_=_C373 ,C369_=_C374 ,C369_=_C375 ,C369_=_C376 ,C369_=_C377 ,C369_=_C378 ,\nC369_=_C379 ,C369_=_C380 ,C369_=_C381 ,C369_=_C382 ,C369_=_C554 ,C370_=_C371 ,\nC370_=_C372 ,C370_=_C373 ,C370_=_C374 ,C370_=_C375 ,C370_=_C376 ,C370_=_C377 ,\nC370_=_C378 ,C370_=_C379 ,C370_=_C380 ,C370_=_C381 ,C370_=_C382 ,C370_=_C555 ,\nC371_=_C372 ,C371_=_C373 ,C371_=_C374 ,C371_=_C375 ,C371_=_C376 ,C371_=_C377 ,\nC371_=_C378 ,C371_=_C379 ,C371_=_C380 ,C371_=_C381 ,C371_=_C382 ,C371_=_C556 ,\nC372_=_C373 ,C372_=_C374 ,C372_=_C375 ,C372_=_C376 ,C372_=_C377 ,C372_=_C378 ,\nC372_=_C379 ,C372_=_C380 ,C372_=_C381 ,C372_=_C382 ,C372_=_C557 ,C373_=_C374 ,\nC373_=_C375 ,C373_=_C376 ,C373_=_C377 ,C373_=_C378 ,C373_=_C379 ,C373_=_C380 ,\nC373_=_C381 ,C373_=_C382 ,C373_=_C558 ,C374_=_C375 ,C374_=_C376 ,C374_=_C377 ,\nC374_=_C378 ,C374_=_C379 ,C374_=_C380 ,C374_=_C381 ,C374_=_C382 ,C374_=_C559 ,\nC375_=_C376 ,C375_=_C377 ,C375_=_C378 ,C375_=_C379 ,C375_=_C380 ,C375_=_C381 ,\nC375_=_C382 ,C375_=_C560 ,C376_=_C377 ,C376_=_C378 ,C376_=_C379 ,C376_=_C380 ,\nC376_=_C381 ,C376_=_C382 ,C376_=_C561 ,C377_=_C378 ,C377_=_C379 ,C377_=_C380 ,\nC377_=_C381 ,C377_=_C382 ,C377_=_C562 ,C378_=_C379 ,C378_=_C380 ,C378_=_C381 ,\nC378_=_C382 ,C378_=_C563 ,C379_=_C380 ,C379_=_C381 ,C379_=_C382 ,C379_=_C564 ,\nC380_=_C381 ,C380_=_C382 ,C380_=_C565 ,C381_=_C382 ,C381_=_C566 ,C382_=_C567 ,\nC389_=_C415 ,C389_=_C440 ,C389_=_C463 ,C389_=_C486 ,C389_=_C508 ,C389_=_C548 ,\nC389_=_C549 ,C389_=_C550 ,C389_=_C551 ,C389_=_C552 ,C389_=_C553 ,C389_=_C554 ,\nC389_=_C555 ,C389_=_C556 ,C389_=_C557 ,C389_=_C558 ,C389_=_C559 ,C389_=_C560 ,\nC389_=_C561 ,C389_=_C562 ,C389_=_C563 ,C389_=_C564 ,C389_=_C565 ,C389_=_C566 ,\nC389_=_C567 ,C415_=_C440 ,C415_=_C463 ,C415_=_C486 ,C415_=_C508 ,C415_=_C548 ,\nC415_=_C549 ,C415_=_C550 ,C415_=_C551 ,C415_=_C552 ,C415_=_C553 ,C415_=_C554 ,\nC415_=_C555 ,C415_=_C556 ,C415_=_C557 ,C415_=_C558 ,C415_=_C559 ,C415_=_C560 ,\nC415_=_C561 ,C415_=_C562 ,C415_=_C563 ,C415_=_C564 ,C415_=_C565 ,C415_=_C566 ,\nC415_=_C567 ,C440_=_C463 ,C440_=_C486 ,C440_=_C508 ,C440_=_C548 ,C440_=_C549 ,\nC440_=_C550 ,C440_=_C551 ,C440_=_C552 ,C440_=_C553 ,C440_=_C554 ,C440_=_C555 ,\nC440_=_C556 ,C440_=_C557 ,C440_=_C558 ,C440_=_C559 ,C440_=_C560 ,C440_=_C561 ,\nC440_=_C562 ,C440_=_C563 ,C440_=_C564 ,C440_=_C565 ,C440_=_C566 ,C440_=_C567 ,\nC463_=_C486 ,C463_=_C508 ,C463_=_C548 ,C463_=_C549 ,C463_=_C550 ,C463_=_C551 ,\nC463_=_C552 ,C463_=_C553 ,C463_=_C554 ,C463_=_C555 ,C463_=_C556 ,C463_=_C557 ,\nC463_=_C558 ,C463_=_C559 ,C463_=_C560 ,C463_=_C561 ,C463_=_C562 ,C463_=_C563 ,\nC463_=_C564 ,C463_=_C565 ,C463_=_C566 ,C463_=_C567 ,C486_=_C508 ,C486_=_C548 ,\nC486_=_C549 ,C486_=_C550 ,C486_=_C551 ,C486_=_C552 ,C486_=_C553 ,C486_=_C554 ,\nC486_=_C555 ,C486_=_C556 ,C486_=_C557 ,C486_=_C558 ,C486_=_C559 ,C486_=_C560 ,\nC486_=_C561 ,C486_=_C562 ,C486_=_C563 ,C486_=_C564 ,C486_=_C565 ,C486_=_C566 ,\nC486_=_C567 ,C508_=_C548 ,C508_=_C549 ,C508_=_C550 ,C508_=_C551 ,C508_=_C552 ,\nC508_=_C553 ,C508_=_C554 ,C508_=_C555 ,C508_=_C556 ,C508_=_C557 ,C508_=_C558 ,\nC508_=_C559 ,C508_=_C560 ,C508_=_C561 ,C508_=_C562 ,C508_=_C563 ,C508_=_C564 ,\nC508_=_C565 ,C508_=_C566 ,C508_=_C567 ,C548_=_C549 ,C548_=_C550 ,C548_=_C551 ,\nC548_=_C552 ,C548_=_C553 ,C548_=_C554 ,C548_=_C555 ,C548_=_C556 ,C548_=_C557 ,\nC548_=_C558 ,C548_=_C559 ,C548_=_C560 ,C548_=_C561 ,C548_=_C562 ,C548_=_C563 ,\nC548_=_C564 ,C548_=_C565 ,C548_=_C566 ,C548_=_C567 ,C549_=_C550 ,C549_=_C551 ,\nC549_=_C552 ,C549_=_C553 ,C549_=_C554 ,C549_=_C555 ,C549_=_C556 ,C549_=_C557 ,\nC549_=_C558 ,C549_=_C559 ,C549_=_C560 ,C549_=_C561 ,C549_=_C562 ,C549_=_C563 ,\nC549_=_C564 ,C549_=_C565 ,C549_=_C566 ,C549_=_C567 ,C550_=_C551 ,C550_=_C552 ,\nC550_=_C553 ,C550_=_C554 ,C550_=_C555 ,C550_=_C556 ,C550_=_C557 ,C550_=_C558 ,\nC550_=_C559 ,C550_=_C560 ,C550_=_C561 ,C550_=_C562 ,C550_=_C563 ,C550_=_C564 ,\nC550_=_C565 ,C550_=_C566 ,C550_=_C567 ,C551_=_C552 ,C551_=_C553 ,C551_=_C554 ,\nC551_=_C555 ,C551_=_C556 ,C551_=_C557 ,C551_=_C558 ,C551_=_C559 ,C551_=_C560 ,\nC551_=_C561 ,C551_=_C562 ,C551_=_C563 ,C551_=_C564 ,C551_=_C565 ,C551_=_C566 ,\nC551_=_C567 ,C552_=_C553 ,C552_=_C554 ,C552_=_C555 ,C552_=_C556 ,C552_=_C557 ,\nC552_=_C558 ,C552_=_C559 ,C552_=_C560 ,C552_=_C561 ,C552_=_C562 ,C552_=_C563 ,\nC552_=_C564 ,C552_=_C565 ,C552_=_C566 ,C552_=_C567 ,C553_=_C554 ,C553_=_C555 ,\nC553_=_C556 ,C553_=_C557 ,C553_=_C558 ,C553_=_C559 ,C553_=_C560 ,C553_=_C561 ,\nC553_=_C562 ,C553_=_C563 ,C553_=_C564 ,C553_=_C565 ,C553_=_C566 ,C553_=_C567 ,\nC554_=_C555 ,C554_=_C556 ,C554_=_C557 ,C554_=_C558 ,C554_=_C559 ,C554_=_C560 ,\nC554_=_C561 ,C554_=_C562 ,C554_=_C563 ,C554_=_C564 ,C554_=_C565 ,C554_=_C566 ,\nC554_=_C567 ,C555_=_C556 ,C555_=_C557 ,C555_=_C558 ,C555_=_C559 ,C555_=_C560 ,\nC555_=_C561 ,C555_=_C562 ,C555_=_C563 ,C555_=_C564 ,C555_=_C565 ,C555_=_C566 ,\nC555_=_C567 ,C556_=_C557 ,C556_=_C558 ,C556_=_C559 ,C556_=_C560 ,C556_=_C561 ,\nC556_=_C562 ,C556_=_C563 ,C556_=_C564 ,C556_=_C565 ,C556_=_C566 ,C556_=_C567 ,\nC557_=_C558 ,C557_=_C559 ,C557_=_C560 ,C557_=_C561 ,C557_=_C562 ,C557_=_C563 ,\nC557_=_C564 ,C557_=_C565 ,C557_=_C566 ,C557_=_C567 ,C558_=_C559 ,C558_=_C560 ,\nC558_=_C561 ,C558_=_C562 ,C558_=_C563 ,C558_=_C564 ,C558_=_C565 ,C558_=_C566 ,\nC558_=_C567 ,C559_=_C560 ,C559_=_C561 ,C559_=_C562 ,C559_=_C563 ,C559_=_C564 ,\nC559_=_C565 ,C559_=_C566 ,C559_=_C567 ,C560_=_C561 ,C560_=_C562 ,C560_=_C563 ,\nC560_=_C564 ,C560_=_C565 ,C560_=_C566 ,C560_=_C567 ,C561_=_C562 ,C561_=_C563 ,\nC561_=_C564 ,C561_=_C565 ,C561_=_C566 ,C561_=_C567 ,C562_=_C563 ,C562_=_C564 ,\nC562_=_C565 ,C562_=_C566 ,C562_=_C567 ,C563_=_C564 ,C563_=_C565 ,C563_=_C566 ,\nC563_=_C567 ,C564_=_C565 ,C564_=_C566 ,C564_=_C567 ,C565_=_C566 ,C565_=_C567 ,\nC566_=_C567 ,"];41[shape=box, label="id:41 level: 4\n75: C0 C1 C2 C3 C4 \nC5 C6 C7 C8 C9 C10 \nC11 C12 C13 C14 C15 C16 \nC17 C18 C19 C20 C21 C22 \nC23 C24 C25 C26 C27 C28 \nC29 C30 C31 C32 C33 C34 \nC35 C36 C37 C38 C74 C75 \nC76 C77 C78 C79 C80 C81 \nC82 C83 C84 C85 C86 C87 \nC88 C89 C90 C91 C92 C93 \nC94 C95 C96 C97 C98 C99 \nC100 C101 C102 C103 C104 C105 \nC106 C107 C108 C109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3_=_C4( C3 C4 ) C3_=_C5( C3 C5 ) \nC3_=_C6( C3 C6 ) C3_=_C7( C3 C7 ) C3_=_C8( C3 C8 ) C3_=_C9( C3 C9 ) C3_=_C10( C3 C10 ) C3_=_C11( C3 C11 ) \nC3_=_C12( C3 C12 )</w:t>
      </w:r>
    </w:p>
    <w:p>
      <w:pPr>
        <w:pStyle w:val="PreformattedText"/>
        <w:bidi w:val="0"/>
        <w:spacing w:before="0" w:after="0"/>
        <w:jc w:val="left"/>
        <w:rPr/>
      </w:pPr>
      <w:r>
        <w:rPr/>
        <w:t xml:space="preserve"> </w:t>
      </w:r>
      <w:r>
        <w:rPr/>
        <w:t>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75( C3 C7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6( C4 C7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7( C5 C7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78( C6 C7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79( C7 C7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80( C8 C80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81( C9 C8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82( C10 C8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3( C11 C8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4( C12 C8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85( C13 C8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87( C14 C87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88( C15 C8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89( C16 C8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90( C17 C90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91( C18 C91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92( C19 C9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93( C20 C9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2_=_C23( C22 C23 ) \nC22_=_C24( C22</w:t>
      </w:r>
    </w:p>
    <w:p>
      <w:pPr>
        <w:pStyle w:val="PreformattedText"/>
        <w:bidi w:val="0"/>
        <w:spacing w:before="0" w:after="0"/>
        <w:jc w:val="left"/>
        <w:rPr/>
      </w:pPr>
      <w:r>
        <w:rPr/>
        <w:t xml:space="preserve"> </w:t>
      </w:r>
      <w:r>
        <w:rPr/>
        <w:t>C24 ) C22_=_C25( C22 C25 ) C22_=_C26( C22 C26 ) C22_=_C27( C22 C27 ) C22_=_C28( C22 C28 ) C22_=_C29( C22 C29 ) \nC22_=_C30( C22 C30 ) C22_=_C31( C22 C31 ) C22_=_C32( C22 C32 ) C22_=_C33( C22 C33 ) C22_=_C34( C22 C34 ) C22_=_C35( C22 C35 ) \nC22_=_C36( C22 C36 ) C22_=_C37( C22 C37 ) C22_=_C94( C22 C94 ) C23_=_C24( C23 C24 ) C23_=_C25( C23 C25 ) C23_=_C26( C23 C26 ) \nC23_=_C27( C23 C27 ) C23_=_C28( C23 C28 ) C23_=_C29( C23 C29 ) C23_=_C30( C23 C30 ) C23_=_C31( C23 C31 ) C23_=_C32( C23 C32 ) \nC23_=_C33( C23 C33 ) C23_=_C34( C23 C34 ) C23_=_C35( C23 C35 ) C23_=_C36( C23 C36 ) C23_=_C37( C23 C37 ) C23_=_C95( C23 C95 ) \nC24_=_C25( C24 C25 ) C24_=_C26( C24 C26 ) C24_=_C27( C24 C27 ) C24_=_C28( C24 C28 ) C24_=_C29( C24 C29 ) C24_=_C30( C24 C30 ) \nC24_=_C31( C24 C31 ) C24_=_C32( C24 C32 ) C24_=_C33( C24 C33 ) C24_=_C34( C24 C34 ) C24_=_C35( C24 C35 ) C24_=_C36( C24 C36 ) \nC24_=_C37( C24 C37 ) C24_=_C96( C24 C96 ) C25_=_C26( C25 C26 ) C25_=_C27( C25 C27 ) C25_=_C28( C25 C28 ) C25_=_C29( C25 C29 ) \nC25_=_C30( C25 C30 ) C25_=_C31( C25 C31 ) C25_=_C32( C25 C32 ) C25_=_C33( C25 C33 ) C25_=_C34( C25 C34 ) C25_=_C35( C25 C35 ) \nC25_=_C36( C25 C36 ) C25_=_C37( C25 C37 ) C25_=_C97( C25 C97 ) C26_=_C27( C26 C27 ) C26_=_C28( C26 C28 ) C26_=_C29( C26 C29 ) \nC26_=_C30( C26 C30 ) C26_=_C31( C26 C31 ) C26_=_C32( C26 C32 ) C26_=_C33( C26 C33 ) C26_=_C34( C26 C34 ) C26_=_C35( C26 C35 ) \nC26_=_C36( C26 C36 ) C26_=_C37( C26 C37 ) C26_=_C98( C26 C98 ) C27_=_C28( C27 C28 ) C27_=_C29( C27 C29 ) C27_=_C30( C27 C30 ) \nC27_=_C31( C27 C31 ) C27_=_C32( C27 C32 ) C27_=_C33( C27 C33 ) C27_=_C34( C27 C34 ) C27_=_C35( C27 C35 ) C27_=_C36( C27 C36 ) \nC27_=_C37( C27 C37 ) C27_=_C99( C27 C99 ) C28_=_C29( C28 C29 ) C28_=_C30( C28 C30 ) C28_=_C31( C28 C31 ) C28_=_C32( C28 C32 ) \nC28_=_C33( C28 C33 ) C28_=_C34( C28 C34 ) C28_=_C35( C28 C35 ) C28_=_C36( C28 C36 ) C28_=_C37( C28 C37 ) C28_=_C100( C28 C100 ) \nC29_=_C30( C29 C30 ) C29_=_C31( C29 C31 ) C29_=_C32( C29 C32 ) C29_=_C33( C29 C33 ) C29_=_C34( C29 C34 ) C29_=_C35( C29 C35 ) \nC29_=_C36( C29 C36 ) C29_=_C37( C29 C37 ) C29_=_C101( C29 C101 ) C30_=_C31( C30 C31 ) C30_=_C32( C30 C32 ) C30_=_C33( C30 C33 ) \nC30_=_C34( C30 C34 ) C30_=_C35( C30 C35 ) C30_=_C36( C30 C36 ) C30_=_C37( C30 C37 ) C30_=_C102( C30 C102 ) C31_=_C32( C31 C32 ) \nC31_=_C33( C31 C33 ) C31_=_C34( C31 C34 ) C31_=_C35( C31 C35 ) C31_=_C36( C31 C36 ) C31_=_C37( C31 C37 ) C31_=_C103( C31 C103 ) \nC32_=_C33( C32 C33 ) C32_=_C34( C32 C34 ) C32_=_C35( C32 C35 ) C32_=_C36( C32 C36 ) C32_=_C37( C32 C37 ) C32_=_C104( C32 C104 ) \nC33_=_C34( C33 C34 ) C33_=_C35( C33 C35 ) C33_=_C36( C33 C36 ) C33_=_C37( C33 C37 ) C33_=_C105( C33 C105 ) C34_=_C35( C34 C35 ) \nC34_=_C36( C34 C36 ) C34_=_C37( C34 C37 ) C34_=_C106( C34 C106 ) C35_=_C36( C35 C36 ) C35_=_C37( C35 C37 ) C35_=_C107( C35 C107 ) \nC36_=_C37( C36 C37 ) C36_=_C108( C36 C108 ) C37_=_C109( C37 C109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3_=_C84( C83 C84 ) C83_=_C85( C83 C85 ) C83_=_C86( C83 C86 ) C83_=_C87( C83 C87 ) C83_=_C88(</w:t>
      </w:r>
    </w:p>
    <w:p>
      <w:pPr>
        <w:pStyle w:val="PreformattedText"/>
        <w:bidi w:val="0"/>
        <w:spacing w:before="0" w:after="0"/>
        <w:jc w:val="left"/>
        <w:rPr/>
      </w:pPr>
      <w:r>
        <w:rPr/>
        <w:t xml:space="preserve"> </w:t>
      </w:r>
      <w:r>
        <w:rPr/>
        <w:t>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6_=_C97( C96 C97 ) C96_=_C98( C96 C98 ) C96_=_C99( C96 C99 ) C96_=_C100( C96 C100 ) \nC96_=_C101( C96 C101 ) C96_=_C102( C96 C102 ) C96_=_C103( C96 C103 ) C96_=_C104( C96 C104 ) C96_=_C105( C96 C105 ) C96_=_C106( C96 C106 ) \nC96_=_C107( C96 C107 ) C96_=_C108( C96 C108 ) C96_=_C109( C96 C109 ) C97_=_C98( C97 C98 ) C97_=_C99( C97 C99 ) C97_=_C100( C97 C100 ) \nC97_=_C101( C97 C101 ) C97_=_C102( C97 C102 ) C97_=_C103( C97 C103 ) C97_=_C104( C97 C104 ) C97_=_C105( C97 C105 ) C97_=_C106( C97 C106 ) \nC97_=_C107( C97 C107 ) C97_=_C108( C97 C108 ) C97_=_C109( C97 C109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25-&gt;41[label="74: C0 C2 C3 C4 C5 \nC6 C7 C8 C9 C10 C11 \nC12 C13 C14 C15 C16 C17 \nC18 C19 C20 C21 C22 C23 \nC24 C25 C26 C27 C28 C29 \nC30 C31 C32 C33 C34 C35 \nC36 C37 C38 C74 C75 C76 \nC77 C78 C79 C80 C81 C82 \nC83 C84 C85 C86 C87 C88 \nC89 C90 C91 C92 C93 C94 \nC95 C96 C97 C98 C99 C100 \nC101 C102 C103 C104 C105 C106 \nC107 C108 C109 \n1368: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74 ,C3_=_C4 ,C3_=_C5 ,C3_=_C6 ,C3_=_C7 ,\nC3_=_C8 ,C3_=_C9 ,C3_=_C10 ,C3_=_C11 ,C3_=_C12 ,C3_=_C13 ,\nC3_=_C14 ,C3_=_C15 ,C3_=_C16 ,C3_=_C17 ,C3_=_C18 ,C3_=_C19 ,\nC3_=_C20 ,C3_=_C21 ,C3_=_C22 ,C3_=_C23 ,C3_=_C24 ,C3_=_C25 ,\nC3_=_C26 ,C3_=_C27 ,C3_=_C28 ,C3_=_C29 ,C3_=_C30 ,C3_=_C31 ,\nC3_=_C32 ,C3_=_C33 ,C3_=_C34 ,C3_=_C35 ,C3_=_C36 ,C3_=_C37 ,\nC3_=_C75 ,C4_=_C5 ,C4_=_C6 ,C4_=_C7 ,C4_=_C8 ,C4_=_C9 ,\nC4_=_C10 ,C4_=_C11 ,C4_=_C12 ,C4_=_C13 ,C4_=_C14 ,C4_=_C15 ,\nC4_=_C16 ,C4_=_C17 ,C4_=_C18 ,C4_=_C19 ,C4_=_C20 ,C4_=_C21 ,\nC4_=_C22 ,C4_=_C23 ,C4_=_C24 ,C4_=_C25 ,C4_=_C26 ,C4_=_C27 ,\nC4_=_C28 ,C4_=_C29 ,C4_=_C30 ,C4_=_C31 ,C4_=_C32 ,C4_=_C33 ,\nC4_=_C34 ,C4_=_C35 ,C4_=_C36 ,C4_=_C37 ,C4_=_C76 ,C5_=_C6 ,\nC5_=_C7 ,C5_=_C8 ,C5_=_C9 ,C5_=_C10 ,C5_=_C11 ,C5_=_C12 ,\nC5_=_C13 ,C5_=_C14 ,C5_=_C15 ,C5_=_C16 ,C5_=_C17 ,C5_=_C18 ,\nC5_=_C19 ,C5_=_C20 ,C5_=_C21 ,C5_=_C22 ,C5_=_C23 ,C5_=_C24 ,\nC5_=_C25</w:t>
      </w:r>
    </w:p>
    <w:p>
      <w:pPr>
        <w:pStyle w:val="PreformattedText"/>
        <w:bidi w:val="0"/>
        <w:spacing w:before="0" w:after="0"/>
        <w:jc w:val="left"/>
        <w:rPr/>
      </w:pPr>
      <w:r>
        <w:rPr/>
        <w:t xml:space="preserve"> </w:t>
      </w:r>
      <w:r>
        <w:rPr/>
        <w:t>,C5_=_C26 ,C5_=_C27 ,C5_=_C28 ,C5_=_C29 ,C5_=_C30 ,\nC5_=_C31 ,C5_=_C32 ,C5_=_C33 ,C5_=_C34 ,C5_=_C35 ,C5_=_C36 ,\nC5_=_C37 ,C5_=_C77 ,C6_=_C7 ,C6_=_C8 ,C6_=_C9 ,C6_=_C10 ,\nC6_=_C11 ,C6_=_C12 ,C6_=_C13 ,C6_=_C14 ,C6_=_C15 ,C6_=_C16 ,\nC6_=_C17 ,C6_=_C18 ,C6_=_C19 ,C6_=_C20 ,C6_=_C21 ,C6_=_C22 ,\nC6_=_C23 ,C6_=_C24 ,C6_=_C25 ,C6_=_C26 ,C6_=_C27 ,C6_=_C28 ,\nC6_=_C29 ,C6_=_C30 ,C6_=_C31 ,C6_=_C32 ,C6_=_C33 ,C6_=_C34 ,\nC6_=_C35 ,C6_=_C36 ,C6_=_C37 ,C6_=_C78 ,C7_=_C8 ,C7_=_C9 ,\nC7_=_C10 ,C7_=_C11 ,C7_=_C12 ,C7_=_C13 ,C7_=_C14 ,C7_=_C15 ,\nC7_=_C16 ,C7_=_C17 ,C7_=_C18 ,C7_=_C19 ,C7_=_C20 ,C7_=_C21 ,\nC7_=_C22 ,C7_=_C23 ,C7_=_C24 ,C7_=_C25 ,C7_=_C26 ,C7_=_C27 ,\nC7_=_C28 ,C7_=_C29 ,C7_=_C30 ,C7_=_C31 ,C7_=_C32 ,C7_=_C33 ,\nC7_=_C34 ,C7_=_C35 ,C7_=_C36 ,C7_=_C37 ,C7_=_C79 ,C8_=_C9 ,\nC8_=_C10 ,C8_=_C11 ,C8_=_C12 ,C8_=_C13 ,C8_=_C14 ,C8_=_C15 ,\nC8_=_C16 ,C8_=_C17 ,C8_=_C18 ,C8_=_C19 ,C8_=_C20 ,C8_=_C21 ,\nC8_=_C22 ,C8_=_C23 ,C8_=_C24 ,C8_=_C25 ,C8_=_C26 ,C8_=_C27 ,\nC8_=_C28 ,C8_=_C29 ,C8_=_C30 ,C8_=_C31 ,C8_=_C32 ,C8_=_C33 ,\nC8_=_C34 ,C8_=_C35 ,C8_=_C36 ,C8_=_C37 ,C8_=_C80 ,C9_=_C10 ,\nC9_=_C11 ,C9_=_C12 ,C9_=_C13 ,C9_=_C14 ,C9_=_C15 ,C9_=_C16 ,\nC9_=_C17 ,C9_=_C18 ,C9_=_C19 ,C9_=_C20 ,C9_=_C21 ,C9_=_C22 ,\nC9_=_C23 ,C9_=_C24 ,C9_=_C25 ,C9_=_C26 ,C9_=_C27 ,C9_=_C28 ,\nC9_=_C29 ,C9_=_C30 ,C9_=_C31 ,C9_=_C32 ,C9_=_C33 ,C9_=_C34 ,\nC9_=_C35 ,C9_=_C36 ,C9_=_C37 ,C9_=_C81 ,C10_=_C11 ,C10_=_C12 ,\nC10_=_C13 ,C10_=_C14 ,C10_=_C15 ,C10_=_C16 ,C10_=_C17 ,C10_=_C18 ,\nC10_=_C19 ,C10_=_C20 ,C10_=_C21 ,C10_=_C22 ,C10_=_C23 ,C10_=_C24 ,\nC10_=_C25 ,C10_=_C26 ,C10_=_C27 ,C10_=_C28 ,C10_=_C29 ,C10_=_C30 ,\nC10_=_C31 ,C10_=_C32 ,C10_=_C33 ,C10_=_C34 ,C10_=_C35 ,C10_=_C36 ,\nC10_=_C37 ,C10_=_C82 ,C11_=_C12 ,C11_=_C13 ,C11_=_C14 ,C11_=_C15 ,\nC11_=_C16 ,C11_=_C17 ,C11_=_C18 ,C11_=_C19 ,C11_=_C20 ,C11_=_C21 ,\nC11_=_C22 ,C11_=_C23 ,C11_=_C24 ,C11_=_C25 ,C11_=_C26 ,C11_=_C27 ,\nC11_=_C28 ,C11_=_C29 ,C11_=_C30 ,C11_=_C31 ,C11_=_C32 ,C11_=_C33 ,\nC11_=_C34 ,C11_=_C35 ,C11_=_C36 ,C11_=_C37 ,C11_=_C83 ,C12_=_C13 ,\nC12_=_C14 ,C12_=_C15 ,C12_=_C16 ,C12_=_C17 ,C12_=_C18 ,C12_=_C19 ,\nC12_=_C20 ,C12_=_C21 ,C12_=_C22 ,C12_=_C23 ,C12_=_C24 ,C12_=_C25 ,\nC12_=_C26 ,C12_=_C27 ,C12_=_C28 ,C12_=_C29 ,C12_=_C30 ,C12_=_C31 ,\nC12_=_C32 ,C12_=_C33 ,C12_=_C34 ,C12_=_C35 ,C12_=_C36 ,C12_=_C37 ,\nC12_=_C84 ,C13_=_C14 ,C13_=_C15 ,C13_=_C16 ,C13_=_C17 ,C13_=_C18 ,\nC13_=_C19 ,C13_=_C20 ,C13_=_C21 ,C13_=_C22 ,C13_=_C23 ,C13_=_C24 ,\nC13_=_C25 ,C13_=_C26 ,C13_=_C27 ,C13_=_C28 ,C13_=_C29 ,C13_=_C30 ,\nC13_=_C31 ,C13_=_C32 ,C13_=_C33 ,C13_=_C34 ,C13_=_C35 ,C13_=_C36 ,\nC13_=_C37 ,C13_=_C85 ,C14_=_C15 ,C14_=_C16 ,C14_=_C17 ,C14_=_C18 ,\nC14_=_C19 ,C14_=_C20 ,C14_=_C21 ,C14_=_C22 ,C14_=_C23 ,C14_=_C24 ,\nC14_=_C25 ,C14_=_C26 ,C14_=_C27 ,C14_=_C28 ,C14_=_C29 ,C14_=_C30 ,\nC14_=_C31 ,C14_=_C32 ,C14_=_C33 ,C14_=_C34 ,C14_=_C35 ,C14_=_C36 ,\nC14_=_C37 ,C14_=_C87 ,C15_=_C16 ,C15_=_C17 ,C15_=_C18 ,C15_=_C19 ,\nC15_=_C20 ,C15_=_C21 ,C15_=_C22 ,C15_=_C23 ,C15_=_C24 ,C15_=_C25 ,\nC15_=_C26 ,C15_=_C27 ,C15_=_C28 ,C15_=_C29 ,C15_=_C30 ,C15_=_C31 ,\nC15_=_C32 ,C15_=_C33 ,C15_=_C34 ,C15_=_C35 ,C15_=_C36 ,C15_=_C37 ,\nC15_=_C88 ,C16_=_C17 ,C16_=_C18 ,C16_=_C19 ,C16_=_C20 ,C16_=_C21 ,\nC16_=_C22 ,C16_=_C23 ,C16_=_C24 ,C16_=_C25 ,C16_=_C26 ,C16_=_C27 ,\nC16_=_C28 ,C16_=_C29 ,C16_=_C30 ,C16_=_C31 ,C16_=_C32 ,C16_=_C33 ,\nC16_=_C34 ,C16_=_C35 ,C16_=_C36 ,C16_=_C37 ,C16_=_C89 ,C17_=_C18 ,\nC17_=_C19 ,C17_=_C20 ,C17_=_C21 ,C17_=_C22 ,C17_=_C23 ,C17_=_C24 ,\nC17_=_C25 ,C17_=_C26 ,C17_=_C27 ,C17_=_C28 ,C17_=_C29 ,C17_=_C30 ,\nC17_=_C31 ,C17_=_C32 ,C17_=_C33 ,C17_=_C34 ,C17_=_C35 ,C17_=_C36 ,\nC17_=_C37 ,C17_=_C90 ,C18_=_C19 ,C18_=_C20 ,C18_=_C21 ,C18_=_C22 ,\nC18_=_C23 ,C18_=_C24 ,C18_=_C25 ,C18_=_C26 ,C18_=_C27 ,C18_=_C28 ,\nC18_=_C29 ,C18_=_C30 ,C18_=_C31 ,C18_=_C32 ,C18_=_C33 ,C18_=_C34 ,\nC18_=_C35 ,C18_=_C36 ,C18_=_C37 ,C18_=_C91 ,C19_=_C20 ,C19_=_C21 ,\nC19_=_C22 ,C19_=_C23 ,C19_=_C24 ,C19_=_C25 ,C19_=_C26 ,C19_=_C27 ,\nC19_=_C28 ,C19_=_C29 ,C19_=_C30 ,C19_=_C31 ,C19_=_C32 ,C19_=_C33 ,\nC19_=_C34 ,C19_=_C35 ,C19_=_C36 ,C19_=_C37 ,C19_=_C92 ,C20_=_C21 ,\nC20_=_C22 ,C20_=_C23 ,C20_=_C24 ,C20_=_C25 ,C20_=_C26 ,C20_=_C27 ,\nC20_=_C28 ,C20_=_C29 ,C20_=_C30 ,C20_=_C31 ,C20_=_C32 ,C20_=_C33 ,\nC20_=_C34 ,C20_=_C35 ,C20_=_C36 ,C20_=_C37 ,C20_=_C93 ,C21_=_C22 ,\nC21_=_C23 ,C21_=_C24 ,C21_=_C25 ,C21_=_C26 ,C21_=_C27 ,C21_=_C28 ,\nC21_=_C29 ,C21_=_C30 ,C21_=_C31 ,C21_=_C32 ,C21_=_C33 ,C21_=_C34 ,\nC21_=_C35 ,C21_=_C36 ,C21_=_C37 ,C22_=_C23 ,C22_=_C24 ,C22_=_C25 ,\nC22_=_C26 ,C22_=_C27 ,C22_=_C28 ,C22_=_C29 ,C22_=_C30 ,C22_=_C31 ,\nC22_=_C32 ,C22_=_C33 ,C22_=_C34 ,C22_=_C35 ,C22_=_C36 ,C22_=_C37 ,\nC22_=_C94 ,C23_=_C24 ,C23_=_C25 ,C23_=_C26 ,C23_=_C27 ,C23_=_C28 ,\nC23_=_C29 ,C23_=_C30 ,C23_=_C31 ,C23_=_C32 ,C23_=_C33 ,C23_=_C34 ,\nC23_=_C35 ,C23_=_C36 ,C23_=_C37 ,C23_=_C95 ,C24_=_C25 ,C24_=_C26 ,\nC24_=_C27 ,C24_=_C28 ,C24_=_C29 ,C24_=_C30 ,C24_=_C31 ,C24_=_C32 ,\nC24_=_C33 ,C24_=_C34 ,C24_=_C35 ,C24_=_C36 ,C24_=_C37 ,C24_=_C96 ,\nC25_=_C26 ,C25_=_C27 ,C25_=_C28 ,C25_=_C29 ,C25_=_C30 ,C25_=_C31 ,\nC25_=_C32 ,C25_=_C33 ,C25_=_C34 ,C25_=_C35 ,C25_=_C36 ,C25_=_C37 ,\nC25_=_C97 ,C26_=_C27 ,C26_=_C28 ,C26_=_C29 ,C26_=_C30 ,C26_=_C31 ,\nC26_=_C32 ,C26_=_C33 ,C26_=_C34 ,C26_=_C35 ,C26_=_C36 ,C26_=_C37 ,\nC26_=_C98 ,C27_=_C28 ,C27_=_C29 ,C27_=_C30 ,C27_=_C31 ,C27_=_C32 ,\nC27_=_C33 ,C27_=_C34 ,C27_=_C35 ,C27_=_C36 ,C27_=_C37 ,C27_=_C99 ,\nC28_=_C29 ,C28_=_C30 ,C28_=_C31 ,C28_=_C32 ,C28_=_C33 ,C28_=_C34 ,\nC28_=_C35 ,C28_=_C36 ,C28_=_C37 ,C28_=_C100 ,C29_=_C30 ,C29_=_C31 ,\nC29_=_C32 ,C29_=_C33 ,C29_=_C34 ,C29_=_C35 ,C29_=_C36 ,C29_=_C37 ,\nC29_=_C101 ,C30_=_C31 ,C30_=_C32 ,C30_=_C33 ,C30_=_C34 ,C30_=_C35 ,\nC30_=_C36 ,C30_=_C37 ,C30_=_C102 ,C31_=_C32 ,C31_=_C33 ,C31_=_C34 ,\nC31_=_C35 ,C31_=_C36 ,C31_=_C37 ,C31_=_C103 ,C32_=_C33 ,C32_=_C34 ,\nC32_=_C35 ,C32_=_C36 ,C32_=_C37 ,C32_=_C104 ,C33_=_C34 ,C33_=_C35 ,\nC33_=_C36 ,C33_=_C37 ,C33_=_C105 ,C34_=_C35 ,C34_=_C36 ,C34_=_C37 ,\nC34_=_C106 ,C35_=_C36 ,C35_=_C37 ,C35_=_C107 ,C36_=_C37 ,C36_=_C108 ,\nC37_=_C109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8 ,C74_=_C109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8 ,C75_=_C10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80_=_C81 ,C80_=_C82 ,\nC80_=_C83 ,C80_=_C84 ,C80_=_C85 ,C80_=_C86 ,C80_=_C87 ,C80_=_C88 ,\nC80_=_C89 ,C80_=_C90 ,C80_=_C91 ,C80_=_C92 ,C80_=_C93 ,C80_=_C94 ,\nC80_=_C95 ,C80_=_C96 ,C80_=_C97 ,C80_=_C98 ,C80_=_C99 ,C80_=_C100 ,\nC80_=_C101 ,C80_=_C102 ,C80_=_C103 ,C80_=_C104 ,C80_=_C105 ,C80_=_C106 ,\nC80_=_C107 ,C80_=_C108 ,C80_=_C109 ,C81_=_C82 ,C81_=_C83 ,C81_=_C84 ,\nC81_=_C85 ,C81_=_C86 ,C81_=_C87 ,C81_=_C88 ,C81_=_C89 ,C81_=_C90 ,\nC81_=_C91 ,C81_=_C92 ,C81_=_C93 ,C81_=_C94 ,C81_=_C95 ,C81_=_C96 ,\nC81_=_C97 ,C81_=_C98 ,C81_=_C99 ,C81_=_C100 ,C81_=_C101 ,C81_=_C102 ,\nC81_=_C103 ,C81_=_C104 ,C81_=_C105 ,C81_=_C106 ,C81_=_C107 ,C81_=_C108 ,\nC81_=_C109 ,C82_=_C83 ,C82_=_C84 ,C82_=_C85 ,C82_=_C86 ,C82_=_C87 ,\nC82_=_C88 ,C82_=_C89 ,C82_=_C90 ,C82_=_C91 ,C82_=_C92 ,C82_=_C93 ,\nC82_=_C94 ,C82_=_C95 ,C82_=_C96 ,C82_=_C97 ,C82_=_C98 ,C82_=_C99 ,\nC82_=_C100 ,C82_=_C101 ,C82_=_C102 ,C82_=_C103 ,C82_=_C104 ,C82_=_C105 ,\nC82_=_C106 ,C82_=_C107 ,C82_=_C108 ,C82_=_C109 ,C83_=_C84 ,C83_=_C85 ,\nC83_=_C86 ,C83_=_C87 ,C83_=_C88 ,C83_=_C89 ,C83_=_C90 ,C83_=_C91 ,\nC83_=_C92 ,C83_=_C93 ,C83_=_C94 ,C83_=_C95 ,C83_=_C96 ,C83_=_C97 ,\nC83_=_C98 ,C83_=_C99 ,C83_=_C100 ,C83_=_C101 ,C83_=_C102 ,C83_=_C103 ,\nC83_=_C104</w:t>
      </w:r>
    </w:p>
    <w:p>
      <w:pPr>
        <w:pStyle w:val="PreformattedText"/>
        <w:bidi w:val="0"/>
        <w:spacing w:before="0" w:after="0"/>
        <w:jc w:val="left"/>
        <w:rPr/>
      </w:pPr>
      <w:r>
        <w:rPr/>
        <w:t xml:space="preserve"> </w:t>
      </w:r>
      <w:r>
        <w:rPr/>
        <w:t>,C83_=_C105 ,C83_=_C106 ,C83_=_C107 ,C83_=_C108 ,C83_=_C109 ,\nC84_=_C85 ,C84_=_C86 ,C84_=_C87 ,C84_=_C88 ,C84_=_C89 ,C84_=_C90 ,\nC84_=_C91 ,C84_=_C92 ,C84_=_C93 ,C84_=_C94 ,C84_=_C95 ,C84_=_C96 ,\nC84_=_C97 ,C84_=_C98 ,C84_=_C99 ,C84_=_C100 ,C84_=_C101 ,C84_=_C102 ,\nC84_=_C103 ,C84_=_C104 ,C84_=_C105 ,C84_=_C106 ,C84_=_C107 ,C84_=_C108 ,\nC84_=_C109 ,C85_=_C86 ,C85_=_C87 ,C85_=_C88 ,C85_=_C89 ,C85_=_C90 ,\nC85_=_C91 ,C85_=_C92 ,C85_=_C93 ,C85_=_C94 ,C85_=_C95 ,C85_=_C96 ,\nC85_=_C97 ,C85_=_C98 ,C85_=_C99 ,C85_=_C100 ,C85_=_C101 ,C85_=_C102 ,\nC85_=_C103 ,C85_=_C104 ,C85_=_C105 ,C85_=_C106 ,C85_=_C107 ,C85_=_C108 ,\nC85_=_C109 ,C86_=_C87 ,C86_=_C88 ,C86_=_C89 ,C86_=_C90 ,C86_=_C91 ,\nC86_=_C92 ,C86_=_C93 ,C86_=_C94 ,C86_=_C95 ,C86_=_C96 ,C86_=_C97 ,\nC86_=_C98 ,C86_=_C99 ,C86_=_C100 ,C86_=_C101 ,C86_=_C102 ,C86_=_C103 ,\nC86_=_C104 ,C86_=_C105 ,C86_=_C106 ,C86_=_C107 ,C86_=_C108 ,C86_=_C109 ,\nC87_=_C88 ,C87_=_C89 ,C87_=_C90 ,C87_=_C91 ,C87_=_C92 ,C87_=_C93 ,\nC87_=_C94 ,C87_=_C95 ,C87_=_C96 ,C87_=_C97 ,C87_=_C98 ,C87_=_C99 ,\nC87_=_C100 ,C87_=_C101 ,C87_=_C102 ,C87_=_C103 ,C87_=_C104 ,C87_=_C105 ,\nC87_=_C106 ,C87_=_C107 ,C87_=_C108 ,C87_=_C109 ,C88_=_C89 ,C88_=_C90 ,\nC88_=_C91 ,C88_=_C92 ,C88_=_C93 ,C88_=_C94 ,C88_=_C95 ,C88_=_C96 ,\nC88_=_C97 ,C88_=_C98 ,C88_=_C99 ,C88_=_C100 ,C88_=_C101 ,C88_=_C102 ,\nC88_=_C103 ,C88_=_C104 ,C88_=_C105 ,C88_=_C106 ,C88_=_C107 ,C88_=_C108 ,\nC88_=_C109 ,C89_=_C90 ,C89_=_C91 ,C89_=_C92 ,C89_=_C93 ,C89_=_C94 ,\nC89_=_C95 ,C89_=_C96 ,C89_=_C97 ,C89_=_C98 ,C89_=_C99 ,C89_=_C100 ,\nC89_=_C101 ,C89_=_C102 ,C89_=_C103 ,C89_=_C104 ,C89_=_C105 ,C89_=_C106 ,\nC89_=_C107 ,C89_=_C108 ,C89_=_C109 ,C90_=_C91 ,C90_=_C92 ,C90_=_C93 ,\nC90_=_C94 ,C90_=_C95 ,C90_=_C96 ,C90_=_C97 ,C90_=_C98 ,C90_=_C99 ,\nC90_=_C100 ,C90_=_C101 ,C90_=_C102 ,C90_=_C103 ,C90_=_C104 ,C90_=_C105 ,\nC90_=_C106 ,C90_=_C107 ,C90_=_C108 ,C90_=_C109 ,C91_=_C92 ,C91_=_C93 ,\nC91_=_C94 ,C91_=_C95 ,C91_=_C96 ,C91_=_C97 ,C91_=_C98 ,C91_=_C99 ,\nC91_=_C100 ,C91_=_C101 ,C91_=_C102 ,C91_=_C103 ,C91_=_C104 ,C91_=_C105 ,\nC91_=_C106 ,C91_=_C107 ,C91_=_C108 ,C91_=_C109 ,C92_=_C93 ,C92_=_C94 ,\nC92_=_C95 ,C92_=_C96 ,C92_=_C97 ,C92_=_C98 ,C92_=_C99 ,C92_=_C100 ,\nC92_=_C101 ,C92_=_C102 ,C92_=_C103 ,C92_=_C104 ,C92_=_C105 ,C92_=_C106 ,\nC92_=_C107 ,C92_=_C108 ,C92_=_C109 ,C93_=_C94 ,C93_=_C95 ,C93_=_C96 ,\nC93_=_C97 ,C93_=_C98 ,C93_=_C99 ,C93_=_C100 ,C93_=_C101 ,C93_=_C102 ,\nC93_=_C103 ,C93_=_C104 ,C93_=_C105 ,C93_=_C106 ,C93_=_C107 ,C93_=_C108 ,\nC93_=_C109 ,C94_=_C95 ,C94_=_C96 ,C94_=_C97 ,C94_=_C98 ,C94_=_C99 ,\nC94_=_C100 ,C94_=_C101 ,C94_=_C102 ,C94_=_C103 ,C94_=_C104 ,C94_=_C105 ,\nC94_=_C106 ,C94_=_C107 ,C94_=_C108 ,C94_=_C109 ,C95_=_C96 ,C95_=_C97 ,\nC95_=_C98 ,C95_=_C99 ,C95_=_C100 ,C95_=_C101 ,C95_=_C102 ,C95_=_C103 ,\nC95_=_C104 ,C95_=_C105 ,C95_=_C106 ,C95_=_C107 ,C95_=_C108 ,C95_=_C109 ,\nC96_=_C97 ,C96_=_C98 ,C96_=_C99 ,C96_=_C100 ,C96_=_C101 ,C96_=_C102 ,\nC96_=_C103 ,C96_=_C104 ,C96_=_C105 ,C96_=_C106 ,C96_=_C107 ,C96_=_C108 ,\nC96_=_C109 ,C97_=_C98 ,C97_=_C99 ,C97_=_C100 ,C97_=_C101 ,C97_=_C102 ,\nC97_=_C103 ,C97_=_C104 ,C97_=_C105 ,C97_=_C106 ,C97_=_C107 ,C97_=_C108 ,\nC97_=_C109 ,C98_=_C99 ,C98_=_C100 ,C98_=_C101 ,C98_=_C102 ,C98_=_C103 ,\nC98_=_C104 ,C98_=_C105 ,C98_=_C106 ,C98_=_C107 ,C98_=_C108 ,C98_=_C109 ,\nC99_=_C100 ,C99_=_C101 ,C99_=_C102 ,C99_=_C103 ,C99_=_C104 ,C99_=_C105 ,\nC99_=_C106 ,C99_=_C107 ,C99_=_C108 ,C99_=_C109 ,C100_=_C101 ,C100_=_C102 ,\nC100_=_C103 ,C100_=_C104 ,C100_=_C105 ,C100_=_C106 ,C100_=_C107 ,C100_=_C108 ,\nC100_=_C109 ,C101_=_C102 ,C101_=_C103 ,C101_=_C104 ,C101_=_C105 ,C101_=_C106 ,\nC101_=_C107 ,C101_=_C108 ,C101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