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1 C2 C3 C4 C5 \nC6 C7 C8 C9 C11 C12 \nC13 C14 C15 C16 C17 C18 \nC19 C20 C23 C25 C26 C27 \nC29 C30 C31 C32 C33 C35 \nC36 C37 C38 C39 C40 C41 \nC42 C43 C44 C45 C46 C47 \nC49 C50 C51 C52 C53 C54 \nC55 C56 C57 C58 C61 C63 \nC64 C65 C67 C68 C69 C70 \nC71 C73 C74 C75 C76 C77 \nC78 C79 C80 C81 C82 C83 \nC84 C92 C93 C94 C96 C97 \nC98 C99 C100 C102 C103 C105 \nC117 C118 C120 C121 C122 C123 \nC124 C125 C127 C128 C129 C130 \nC131 C135 C136 C140 C141 C142 \nC143 C144 C151 C152 C154 C155 \nC156 C157 C158 C160 C161 C162 \nC163 C164 C168 C169 C173 C174 \nC175 C176 C177 C178 C184 C185 \nC187 C188 C189 C190 C191 C192 \nC194 C195 C196 C197 C198 C202 \nC203 C207 C208 C209 C210 C211 \nC216 C217 C219 C220 C221 C222 \nC223 C225 C226 C227 C228 C229 \nC233 C234 C238 C239 C240 C241 \nC242 C246 C248 C249 C250 C251 \nC252 C253 C255 C256 C257 C258 \nC259 C263 C264 C268 C269 C270 \nC271 C272 C273 C276 C277 C279 \nC280 C281 C282 C283 C285 C286 \nC287 C288 C289 C293 C294 C298 \nC299 C300 C301 C302 C303 C305 \nC306 C308 C309 C310 C311 C312 \nC314 C315 C316 C317 C318 C322 \nC323 C327 C328 C329 C330 C331 \nC332 C333 C334 C336 C337 C338 \nC339 C340 C341 C343 C344 C345 \nC346 C347 C351 C355 C356 C357 \nC358 C359 C360 C361 C362 C363 \nC364 C365 C366 C367 C368 C369 \nC370 C373 C375 C376 C377 C379 \nC380 C381 C382 C383 C385 C386 \nC387 C388 C389 C396 C398 C399 \nC401 C402 C403 C404 C406 C407 \nC408 C410 C415 C416 C417 C418 \nC419 C420 C422 C423 C424 C425 \nC426 C430 C431 C435 C436 C437 \nC438 C439 C440 C446 C448 C449 \nC451 C452 C453 C454 C456 C457 \nC458 C460 C468 C470 C471 C473 \nC474 C475 C476 C477 C479 C480 \nC481 C483 C490 C492 C493 C495 \nC496 C497 C498 C499 C501 C502 \nC503 C505 C512 C514 C515 C517 \nC518 C519 C520 C522 C523 C525 \nC531 C533 C534 C536 C537 C538 \nC539 C540 C542 C543 C544 C546 \nC551 C553 C554 C556 C557 C558 \nC559 C560 C562 C563 C565 C569 \nC570 C571 C572 C573 C577 C578 \nC582 C583 C584 C585 C586 C587 \nC588 C590 C591 C592 C593 C595 \nC596 C597 C599 C605 C607 C608 \nC609 C611 C612 C613 C614 C615 \nC617 C618 C619 C620 C621 C623 \nC624 C625 C627 C628 C629 C630 \nC631 C633 C634 C635 C636 C637 \nC638 C639 C640 C641 C643 C644 \nC646 C650 C651 C652 C654 C655 \nC656 C657 C658 C660 C661 C662 \nC663 C666 C667 C671 C672 C673 \nC674 C675 C676 C678 C679 C683 \nC684 C685 C686 C687 C688 C689 \nC693 C694 C695 C696 C697 C698 \nC699 C700 C701 C702 C703 C705 \nC706 C707 C708 C709 C710 C711 \nC713 C720 C721 C722 C723 C724 \nC725 C727 C728 C729 C730 C731 \nC732 C733 C734 C735 C736 C737 \nC738 C742 C743 C744 C745 \n11801: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3( C1 C23 ) C1_=_C25( C1 C25 ) C1_=_C26( C1 C26 ) C1_=_C27( C1 C27 ) C1_=_C29( C1 C29 ) \nC1_=_C30( C1 C30 ) C1_=_C31( C1 C31 ) C1_=_C32( C1 C32 ) C1_=_C33( C1 C33 ) C1_=_C35( C1 C35 ) C1_=_C36( C1 C36 ) \nC1_=_C37( C1 C37 ) C1_=_C38( C1 C38 ) C1_=_C39( C1 C39 ) C1_=_C77( C1 C77 ) C1_=_C78( C1 C78 ) C1_=_C79( C1 C79 ) \nC1_=_C80( C1 C80 ) C1_=_C81( C1 C81 ) C1_=_C82( C1 C82 ) C1_=_C83( C1 C83 ) C1_=_C84( C1 C84 ) C1_=_C92( C1 C92 ) \nC1_=_C93( C1 C93 ) C1_=_C94( C1 C94 ) C1_=_C96( C1 C96 ) C1_=_C97( C1 C97 ) C1_=_C98( C1 C98 ) C1_=_C99( C1 C99 ) \nC1_=_C100( C1 C100 ) C1_=_C102( C1 C102 ) C1_=_C103( C1 C103 ) C1_=_C105( C1 C105 ) C2_=_C3( C2 C3 ) C2_=_C4( C2 C4 ) \nC2_=_C5( C2 C5 ) C2_=_C6( C2 C6 ) C2_=_C7( C2 C7 ) C2_=_C8( C2 C8 ) C2_=_C9( C2 C9 ) C2_=_C11( C2 C11 ) \nC2_=_C12( C2 C12 ) C2_=_C13( C2 C13 ) C2_=_C14( C2 C14 ) C2_=_C15( C2 C15 ) C2_=_C16( C2 C16 ) C2_=_C17( C2 C17 ) \nC2_=_C18( C2 C18 ) C2_=_C19( C2 C19 ) C2_=_C20( C2 C20 ) C2_=_C23( C2 C23 ) C2_=_C25( C2 C25 ) C2_=_C26( C2 C26 ) \nC2_=_C27( C2 C27 ) C2_=_C29( C2 C29 ) C2_=_C30( C2 C30 ) C2_=_C31( C2 C31 ) C2_=_C32( C2 C32 ) C2_=_C33( C2 C33 ) \nC2_=_C35( C2 C35 ) C2_=_C36( C2 C36 ) C2_=_C37( C2 C37 ) C2_=_C38( C2 C38 ) C2_=_C40( C2 C40 ) C2_=_C77( C2 C77 ) \nC2_=_C117( C2 C117 ) C2_=_C118( C2 C118 ) C2_=_C120( C2 C120 ) C2_=_C121( C2 C121 ) C2_=_C122( C2 C122 ) C2_=_C123( C2 C123 ) \nC2_=_C124( C2 C124 ) C2_=_C125( C2 C125 ) C2_=_C127( C2 C127 ) C2_=_C128( C2 C128 ) C2_=_C129( C2 C129 ) C2_=_C130( C2 C130 ) \nC2_=_C131( C2 C131 ) C2_=_C135( C2 C135 ) C2_=_C136( C2 C136 ) C2_=_C140( C2 C140 ) C2_=_C141( C2 C141 ) C2_=_C142( C2 C142 ) \nC2_=_C143( C2 C143 ) C2_=_C144( C2 C144 ) C3_=_C4( C3 C4 ) C3_=_C5( C3 C5 ) C3_=_C6( C3 C6 ) C3_=_C7( C3 C7 ) \nC3_=_C8( C3 C8 ) C3_=_C9( C3 C9 ) C3_=_C11( C3 C11 ) C3_=_C12( C3 C12 ) C3_=_C13( C3 C13 ) C3_=_C14( C3 C14 ) \nC3_=_C15( C3 C15 ) C3_=_C16( C3 C16 ) C3_=_C17( C3 C17 ) C3_=_C18( C3 C18 ) C3_=_C19( C3 C19 ) C3_=_C20( C3 C20 ) \nC3_=_C23( C3 C23 ) C3_=_C25( C3 C25 ) C3_=_C26( C3 C26 ) C3_=_C27( C3 C27 ) C3_=_C29( C3 C29 ) C3_=_C30( C3 C30 ) \nC3_=_C31( C3 C31 ) C3_=_C32( C3 C32 ) C3_=_C33( C3 C33 ) C3_=_C35( C3 C35 ) C3_=_C36( C3 C36 ) C3_=_C37( C3 C37 ) \nC3_=_C38( C3 C38 ) C3_=_C41( C3 C41 ) C3_=_C78( C3 C78 ) C3_=_C151( C3 C151 ) C3_=_C152( C3 C152 ) C3_=_C154( C3 C154 ) \nC3_=_C155( C3 C155 ) C3_=_C156( C3 C156 ) C3_=_C157( C3 C157 ) C3_=_C158( C3 C158 ) C3_=_C160( C3 C160 ) C3_=_C161( C3 C161 ) \nC3_=_C162( C3 C162 ) C3_=_C163( C3 C163 ) C3_=_C164( C3 C164 ) C3_=_C168( C3 C168 ) C3_=_C169( C3 C169 ) C3_=_C173( C3 C173 ) \nC3_=_C174( C3 C174 ) C3_=_C175( C3 C175 ) C3_=_C176( C3 C176 ) C3_=_C177( C3 C177 ) C3_=_C178( C3 C178 ) C4_=_C5( C4 C5 ) \nC4_=_C6( C4 C6 ) C4_=_C7( C4 C7 ) C4_=_C8( C4 C8 ) C4_=_C9( C4 C9 ) C4_=_C11( C4 C11 ) C4_=_C12( C4 C12 ) \nC4_=_C13( C4 C13 ) C4_=_C14( C4 C14 ) C4_=_C15( C4 C15 ) C4_=_C16( C4 C16 ) C4_=_C17( C4 C17 ) C4_=_C18( C4 C18 ) \nC4_=_C19( C4 C19 ) C4_=_C20( C4 C20 ) C4_=_C23( C4 C23 ) C4_=_C25( C4 C25 ) C4_=_C26( C4 C26 ) C4_=_C27( C4 C27 ) \nC4_=_C29( C4 C29 ) C4_=_C30( C4 C30 ) C4_=_C31( C4 C31 ) C4_=_C32( C4 C32 ) C4_=_C33( C4 C33 ) C4_=_C35( C4 C35 ) \nC4_=_C36( C4 C36 ) C4_=_C37( C4 C37 ) C4_=_C38( C4 C38 ) C4_=_C42( C4 C42 ) C4_=_C79( C4 C79 ) C4_=_C184( C4 C184 ) \nC4_=_C185( C4 C185 ) C4_=_C187( C4 C187 ) C4_=_C188( C4 C188 ) C4_=_C189( C4 C189 ) C4_=_C190( C4 C190 ) C4_=_C191( C4 C191 ) \nC4_=_C192( C4 C192 ) C4_=_C194( C4 C194 ) C4_=_C195( C4 C195 ) C4_=_C196( C4 C196 ) C4_=_C197( C4 C197 ) C4_=_C198( C4 C198 ) \nC4_=_C202( C4 C202 ) C4_=_C203( C4 C203 ) C4_=_C207( C4 C207 ) C4_=_C208( C4 C208 ) C4_=_C209( C4 C209 ) C4_=_C210( C4 C210 ) \nC4_=_C211( C4 C211 ) C5_=_C6( C5 C6 ) C5_=_C7( C5 C7 ) C5_=_C8( C5 C8 ) C5_=_C9( C5 C9 ) C5_=_C11( C5 C11 ) \nC5_=_C12( C5 C12 ) C5_=_C13( C5 C13 ) C5_=_C14( C5 C14 ) C5_=_C15( C5 C15 ) C5_=_C16( C5 C16 ) C5_=_C17( C5 C17 ) \nC5_=_C18( C5 C18 ) C5_=_C19( C5 C19 ) C5_=_C20( C5 C20 ) C5_=_C23( C5 C23 ) C5_=_C25( C5 C25 ) C5_=_C26( C5 C26 ) \nC5_=_C27( C5 C27 ) C5_=_C29( C5 C29 ) C5_=_C30( C5 C30 ) C5_=_C31( C5 C31 ) C5_=_C32( C5 C32 ) C5_=_C33( C5 C33 ) \nC5_=_C35( C5 C35 ) C5_=_C36( C5 C36 ) C5_=_C37( C5 C37 ) C5_=_C38( C5 C38 ) C5_=_C43( C5 C43 ) C5_=_C80( C5 C80 ) \nC5_=_C216( C5 C216 ) C5_=_C217( C5 C217 ) C5_=_C219( C5 C219 ) C5_=_C220( C5 C220 ) C5_=_C221( C5 C221 ) C5_=_C222( C5 C222 ) \nC5_=_C223( C5 C223 ) C5_=_C225( C5 C225 ) C5_=_C226( C5 C226 ) C5_=_C227( C5 C227 ) C5_=_C228( C5 C228 ) C5_=_C229( C5 C229 ) \nC5_=_C233( C5 C233 ) C5_=_C234( C5 C234 ) C5_=_C238( C5 C238 ) C5_=_C239( C5 C239 ) C5_=_C240( C5 C240 ) C5_=_C241( C5 C241 ) \nC5_=_C242( C5 C242 ) C6_=_C7( C6 C7 ) C6_=_C8( C6 C8 ) C6_=_C9( C6 C9 ) C6_=_C11( C6 C11 ) C6_=_C12( C6 C12 ) \nC6_=_C13( C6 C13 ) C6_=_C14( C6 C14 ) C6_=_C15( C6 C15 ) C6_=_C16( C6 C16 ) C6_=_C17( C6 C17 ) C6_=_C18( C6 C18 ) \nC6_=_C19( C6 C19 ) C6_=_C20( C6 C20 ) C6_=_C23( C6 C23 ) C6_=_C25( C6 C25 ) C6_=_C26( C6 C26 ) C6_=_C27( C6 C27 ) \nC6_=_C29( C6 C29 ) C6_=_C30( C6 C30 ) C6_=_C31( C6 C31 ) C6_=_C32( C6 C32 ) C6_=_C33( C6 C33 ) C6_=_C35( C6 C35 ) \nC6_=_C36( C6 C36 ) C6_=_C37( C6 C37 ) C6_=_C38( C6 C38 ) C6_=_C44( C6 C44 ) C6_=_C246( C6 C246 ) C6_=_C248( C6 C248 ) \nC6_=_C249( C6 C249 ) C6_=_C250( C6 C250 ) C6_=_C251( C6 C251 ) C6_=_C252( C6 C252 ) C6_=_C253( C6 C253 ) C6_=_C255( C6 C255 ) \nC6_=_C256( C6 C256 ) C6_=_C257( C6 C257 ) C6_=_C258( C6 C258 ) C6_=_C259( C6 C259 ) C6_=_C263( C6 C263 ) C6_=_C264( C6 C264 ) \nC6_=_C268( C6 C268 ) C6_=_C269( C6 C269 ) C6_=_C270( C6 C270 ) C6_=_C271( C6 C271 ) C6_=_C272( C6 C272 ) C6_=_C273( C6 C273 ) \nC7_=_C8( C7 C8 ) C7_=_C9( C7 C9 ) C7_=_C11( C7 C11 ) C7_=_C12( C7 C12 ) C7_=_C13( C7 C13 ) C7_=_C14( C7 C14 ) \nC7_=_C15( C7 C15 ) C7_=_C16( C7 C16 ) C7_=_C17( C7 C17 ) C7_=_C18( C7 C18 ) C7_=_C19( C7 C19 ) C7_=_C20( C7 C20 ) \nC7_=_C23( C7 C23 ) C7_=_C25( C7 C25 ) C7_=_C26( C7 C26 ) C7_=_C27( C7 C27 ) C7_=_C29( C7 C29 ) C7_=_C30( C7 C30 ) \nC7_=_C31( C7 C31 ) C7_=_C32( C7 C32 ) C7_=_C33( C7 C33 ) C7_=_C35( C7 C35 ) C7_=_C36( C7 C36 ) C7_=_C37( C7 C37 ) \nC7_=_C38( C7 C38 ) C7_=_C45( C7 C45 ) C7_=_C81( C7 C81 ) C7_=_C276( C7 C276 ) C7_=_C277( C7 C277 ) C7_=_C279( C7 C279 ) \nC7_=_C280( C7 C280 ) C7_=_C281( C7 C281 ) C7_=_C282( C7 C282 ) C7_=_C283( C7 C283 ) C7_=_C285( C7 C285 ) C7_=_C286( C7 C286 ) \nC7_=_C287( C7 C287 ) C7_=_C288( C7 C288 ) C7_=_C289( C7 C289 ) C7_=_C293( C7 C293 ) C7_=_C294( C7 C294 ) C7_=_C298( C7 C298 ) \nC7_=_C299( C7 C299 ) C7_=_C300( C7 C300 ) C7_=_C301( C7 C301 ) C7_=_C302( C7 C302 ) C7_=_C303( C7 C303 ) C8_=_C9( C8 C9 ) \nC8_=_C11( C8 C11 ) C8_=_C12( C8 C12 ) C8_=_C13( C8 C13 ) C8_=_C14( C8 C14 ) C8_=_C15( C8 C15 ) C8_=_C16( C8 C16 ) \nC8_=_C17( C8 C17 ) C8_=_C18( C8 C18 ) C8_=_C19( C8 C19 ) C8_=_C20( C8 C20 ) C8_=_C23( C8 C23 ) C8_=_C25( C8 C25 ) \nC8_=_C26( C8 C26 ) C8_=_C27( C8 C27 ) C8_=_C29( C8 C29 ) C8_=_C30( C8 C30 ) C8_=_C31( C8 C31 ) C8_=_C32( C8 C32 ) \nC8_=_C33( C8 C33 ) C8_=_C35( C8 C35 ) C8_=_C36( C8 C36 ) C8_=_C37(</w:t>
      </w:r>
    </w:p>
    <w:p>
      <w:pPr>
        <w:pStyle w:val="PreformattedText"/>
        <w:bidi w:val="0"/>
        <w:spacing w:before="0" w:after="0"/>
        <w:jc w:val="left"/>
        <w:rPr/>
      </w:pPr>
      <w:r>
        <w:rPr/>
        <w:t xml:space="preserve"> </w:t>
      </w:r>
      <w:r>
        <w:rPr/>
        <w:t>C8 C37 ) C8_=_C38( C8 C38 ) C8_=_C46( C8 C46 ) \nC8_=_C82( C8 C82 ) C8_=_C305( C8 C305 ) C8_=_C306( C8 C306 ) C8_=_C308( C8 C308 ) C8_=_C309( C8 C309 ) C8_=_C310( C8 C310 ) \nC8_=_C311( C8 C311 ) C8_=_C312( C8 C312 ) C8_=_C314( C8 C314 ) C8_=_C315( C8 C315 ) C8_=_C316( C8 C316 ) C8_=_C317( C8 C317 ) \nC8_=_C318( C8 C318 ) C8_=_C322( C8 C322 ) C8_=_C323( C8 C323 ) C8_=_C327( C8 C327 ) C8_=_C328( C8 C328 ) C8_=_C329( C8 C329 ) \nC8_=_C330( C8 C330 ) C8_=_C331( C8 C331 ) C8_=_C332( C8 C332 ) C9_=_C11( C9 C11 ) C9_=_C12( C9 C12 ) C9_=_C13( C9 C13 ) \nC9_=_C14( C9 C14 ) C9_=_C15( C9 C15 ) C9_=_C16( C9 C16 ) C9_=_C17( C9 C17 ) C9_=_C18( C9 C18 ) C9_=_C19( C9 C19 ) \nC9_=_C20( C9 C20 ) C9_=_C23( C9 C23 ) C9_=_C25( C9 C25 ) C9_=_C26( C9 C26 ) C9_=_C27( C9 C27 ) C9_=_C29( C9 C29 ) \nC9_=_C30( C9 C30 ) C9_=_C31( C9 C31 ) C9_=_C32( C9 C32 ) C9_=_C33( C9 C33 ) C9_=_C35( C9 C35 ) C9_=_C36( C9 C36 ) \nC9_=_C37( C9 C37 ) C9_=_C38( C9 C38 ) C9_=_C47( C9 C47 ) C9_=_C83( C9 C83 ) C9_=_C333( C9 C333 ) C9_=_C334( C9 C334 ) \nC9_=_C336( C9 C336 ) C9_=_C337( C9 C337 ) C9_=_C338( C9 C338 ) C9_=_C339( C9 C339 ) C9_=_C340( C9 C340 ) C9_=_C341( C9 C341 ) \nC9_=_C343( C9 C343 ) C9_=_C344( C9 C344 ) C9_=_C345( C9 C345 ) C9_=_C346( C9 C346 ) C9_=_C347( C9 C347 ) C9_=_C351( C9 C351 ) \nC9_=_C355( C9 C355 ) C9_=_C356( C9 C356 ) C9_=_C357( C9 C357 ) C9_=_C358( C9 C358 ) C9_=_C359( C9 C359 ) C9_=_C360( C9 C360 ) \nC11_=_C12( C11 C12 ) C11_=_C13( C11 C13 ) C11_=_C14( C11 C14 ) C11_=_C15( C11 C15 ) C11_=_C16( C11 C16 ) C11_=_C17( C11 C17 ) \nC11_=_C18( C11 C18 ) C11_=_C19( C11 C19 ) C11_=_C20( C11 C20 ) C11_=_C23( C11 C23 ) C11_=_C25( C11 C25 ) C11_=_C26( C11 C26 ) \nC11_=_C27( C11 C27 ) C11_=_C29( C11 C29 ) C11_=_C30( C11 C30 ) C11_=_C31( C11 C31 ) C11_=_C32( C11 C32 ) C11_=_C33( C11 C33 ) \nC11_=_C35( C11 C35 ) C11_=_C36( C11 C36 ) C11_=_C37( C11 C37 ) C11_=_C38( C11 C38 ) C11_=_C49( C11 C49 ) C11_=_C118( C11 C118 ) \nC11_=_C152( C11 C152 ) C11_=_C185( C11 C185 ) C11_=_C217( C11 C217 ) C11_=_C277( C11 C277 ) C11_=_C306( C11 C306 ) C11_=_C334( C11 C334 ) \nC11_=_C361( C11 C361 ) C11_=_C389( C11 C389 ) C11_=_C396( C11 C396 ) C11_=_C398( C11 C398 ) C11_=_C399( C11 C399 ) C11_=_C401( C11 C401 ) \nC11_=_C402( C11 C402 ) C11_=_C403( C11 C403 ) C11_=_C404( C11 C404 ) C11_=_C406( C11 C406 ) C11_=_C407( C11 C407 ) C11_=_C408( C11 C408 ) \nC11_=_C410( C11 C410 ) C12_=_C13( C12 C13 ) C12_=_C14( C12 C14 ) C12_=_C15( C12 C15 ) C12_=_C16( C12 C16 ) C12_=_C17( C12 C17 ) \nC12_=_C18( C12 C18 ) C12_=_C19( C12 C19 ) C12_=_C20( C12 C20 ) C12_=_C23( C12 C23 ) C12_=_C25( C12 C25 ) C12_=_C26( C12 C26 ) \nC12_=_C27( C12 C27 ) C12_=_C29( C12 C29 ) C12_=_C30( C12 C30 ) C12_=_C31( C12 C31 ) C12_=_C32( C12 C32 ) C12_=_C33( C12 C33 ) \nC12_=_C35( C12 C35 ) C12_=_C36( C12 C36 ) C12_=_C37( C12 C37 ) C12_=_C38( C12 C38 ) C12_=_C50( C12 C50 ) C12_=_C362( C12 C362 ) \nC12_=_C389( C12 C389 ) C12_=_C415( C12 C415 ) C12_=_C416( C12 C416 ) C12_=_C417( C12 C417 ) C12_=_C418( C12 C418 ) C12_=_C419( C12 C419 ) \nC12_=_C420( C12 C420 ) C12_=_C422( C12 C422 ) C12_=_C423( C12 C423 ) C12_=_C424( C12 C424 ) C12_=_C425( C12 C425 ) C12_=_C426( C12 C426 ) \nC12_=_C430( C12 C430 ) C12_=_C431( C12 C431 ) C12_=_C435( C12 C435 ) C12_=_C436( C12 C436 ) C12_=_C437( C12 C437 ) C12_=_C438( C12 C438 ) \nC12_=_C439( C12 C439 ) C12_=_C440( C12 C440 ) C13_=_C14( C13 C14 ) C13_=_C15( C13 C15 ) C13_=_C16( C13 C16 ) C13_=_C17( C13 C17 ) \nC13_=_C18( C13 C18 ) C13_=_C19( C13 C19 ) C13_=_C20( C13 C20 ) C13_=_C23( C13 C23 ) C13_=_C25( C13 C25 ) C13_=_C26( C13 C26 ) \nC13_=_C27( C13 C27 ) C13_=_C29( C13 C29 ) C13_=_C30( C13 C30 ) C13_=_C31( C13 C31 ) C13_=_C32( C13 C32 ) C13_=_C33( C13 C33 ) \nC13_=_C35( C13 C35 ) C13_=_C36( C13 C36 ) C13_=_C37( C13 C37 ) C13_=_C38( C13 C38 ) C13_=_C51( C13 C51 ) C13_=_C120( C13 C120 ) \nC13_=_C154( C13 C154 ) C13_=_C187( C13 C187 ) C13_=_C219( C13 C219 ) C13_=_C248( C13 C248 ) C13_=_C279( C13 C279 ) C13_=_C336( C13 C336 ) \nC13_=_C363( C13 C363 ) C13_=_C415( C13 C415 ) C13_=_C446( C13 C446 ) C13_=_C448( C13 C448 ) C13_=_C449( C13 C449 ) C13_=_C451( C13 C451 ) \nC13_=_C452( C13 C452 ) C13_=_C453( C13 C453 ) C13_=_C454( C13 C454 ) C13_=_C456( C13 C456 ) C13_=_C457( C13 C457 ) C13_=_C458( C13 C458 ) \nC13_=_C460( C13 C460 ) C14_=_C15( C14 C15 ) C14_=_C16( C14 C16 ) C14_=_C17( C14 C17 ) C14_=_C18( C14 C18 ) C14_=_C19( C14 C19 ) \nC14_=_C20( C14 C20 ) C14_=_C23( C14 C23 ) C14_=_C25( C14 C25 ) C14_=_C26( C14 C26 ) C14_=_C27( C14 C27 ) C14_=_C29( C14 C29 ) \nC14_=_C30( C14 C30 ) C14_=_C31( C14 C31 ) C14_=_C32( C14 C32 ) C14_=_C33( C14 C33 ) C14_=_C35( C14 C35 ) C14_=_C36( C14 C36 ) \nC14_=_C37( C14 C37 ) C14_=_C38( C14 C38 ) C14_=_C52( C14 C52 ) C14_=_C121( C14 C121 ) C14_=_C155( C14 C155 ) C14_=_C188( C14 C188 ) \nC14_=_C249( C14 C249 ) C14_=_C280( C14 C280 ) C14_=_C308( C14 C308 ) C14_=_C337( C14 C337 ) C14_=_C364( C14 C364 ) C14_=_C416( C14 C416 ) \nC14_=_C468( C14 C468 ) C14_=_C470( C14 C470 ) C14_=_C471( C14 C471 ) C14_=_C473( C14 C473 ) C14_=_C474( C14 C474 ) C14_=_C475( C14 C475 ) \nC14_=_C476( C14 C476 ) C14_=_C477( C14 C477 ) C14_=_C479( C14 C479 ) C14_=_C480( C14 C480 ) C14_=_C481( C14 C481 ) C14_=_C483( C14 C483 ) \nC15_=_C16( C15 C16 ) C15_=_C17( C15 C17 ) C15_=_C18( C15 C18 ) C15_=_C19( C15 C19 ) C15_=_C20( C15 C20 ) C15_=_C23( C15 C23 ) \nC15_=_C25( C15 C25 ) C15_=_C26( C15 C26 ) C15_=_C27( C15 C27 ) C15_=_C29( C15 C29 ) C15_=_C30( C15 C30 ) C15_=_C31( C15 C31 ) \nC15_=_C32( C15 C32 ) C15_=_C33( C15 C33 ) C15_=_C35( C15 C35 ) C15_=_C36( C15 C36 ) C15_=_C37( C15 C37 ) C15_=_C38( C15 C38 ) \nC15_=_C53( C15 C53 ) C15_=_C122( C15 C122 ) C15_=_C189( C15 C189 ) C15_=_C220( C15 C220 ) C15_=_C250( C15 C250 ) C15_=_C281( C15 C281 ) \nC15_=_C309( C15 C309 ) C15_=_C338( C15 C338 ) C15_=_C365( C15 C365 ) C15_=_C417( C15 C417 ) C15_=_C490( C15 C490 ) C15_=_C492( C15 C492 ) \nC15_=_C493( C15 C493 ) C15_=_C495( C15 C495 ) C15_=_C496( C15 C496 ) C15_=_C497( C15 C497 ) C15_=_C498( C15 C498 ) C15_=_C499( C15 C499 ) \nC15_=_C501( C15 C501 ) C15_=_C502( C15 C502 ) C15_=_C503( C15 C503 ) C15_=_C505( C15 C505 ) C16_=_C17( C16 C17 ) C16_=_C18( C16 C18 ) \nC16_=_C19( C16 C19 ) C16_=_C20( C16 C20 ) C16_=_C23( C16 C23 ) C16_=_C25( C16 C25 ) C16_=_C26( C16 C26 ) C16_=_C27( C16 C27 ) \nC16_=_C29( C16 C29 ) C16_=_C30( C16 C30 ) C16_=_C31( C16 C31 ) C16_=_C32( C16 C32 ) C16_=_C33( C16 C33 ) C16_=_C35( C16 C35 ) \nC16_=_C36( C16 C36 ) C16_=_C37( C16 C37 ) C16_=_C38( C16 C38 ) C16_=_C54( C16 C54 ) C16_=_C123( C16 C123 ) C16_=_C156( C16 C156 ) \nC16_=_C190( C16 C190 ) C16_=_C221( C16 C221 ) C16_=_C251( C16 C251 ) C16_=_C282( C16 C282 ) C16_=_C310( C16 C310 ) C16_=_C339( C16 C339 ) \nC16_=_C366( C16 C366 ) C16_=_C418( C16 C418 ) C16_=_C512( C16 C512 ) C16_=_C514( C16 C514 ) C16_=_C515( C16 C515 ) C16_=_C517( C16 C517 ) \nC16_=_C518( C16 C518 ) C16_=_C519( C16 C519 ) C16_=_C520( C16 C520 ) C16_=_C522( C16 C522 ) C16_=_C523( C16 C523 ) C16_=_C525( C16 C525 ) \nC17_=_C18( C17 C18 ) C17_=_C19( C17 C19 ) C17_=_C20( C17 C20 ) C17_=_C23( C17 C23 ) C17_=_C25( C17 C25 ) C17_=_C26( C17 C26 ) \nC17_=_C27( C17 C27 ) C17_=_C29( C17 C29 ) C17_=_C30( C17 C30 ) C17_=_C31( C17 C31 ) C17_=_C32( C17 C32 ) C17_=_C33( C17 C33 ) \nC17_=_C35( C17 C35 ) C17_=_C36( C17 C36 ) C17_=_C37( C17 C37 ) C17_=_C38( C17 C38 ) C17_=_C55( C17 C55 ) C17_=_C124( C17 C124 ) \nC17_=_C157( C17 C157 ) C17_=_C191( C17 C191 ) C17_=_C222( C17 C222 ) C17_=_C252( C17 C252 ) C17_=_C311( C17 C311 ) C17_=_C340( C17 C340 ) \nC17_=_C367( C17 C367 ) C17_=_C419( C17 C419 ) C17_=_C531( C17 C531 ) C17_=_C533( C17 C533 ) C17_=_C534( C17 C534 ) C17_=_C536( C17 C536 ) \nC17_=_C537( C17 C537 ) C17_=_C538( C17 C538 ) C17_=_C539( C17 C539 ) C17_=_C540( C17 C540 ) C17_=_C542( C17 C542 ) C17_=_C543( C17 C543 ) \nC17_=_C544( C17 C544 ) C17_=_C546( C17 C546 ) C18_=_C19( C18 C19 ) C18_=_C20( C18 C20 ) C18_=_C23( C18 C23 ) C18_=_C25( C18 C25 ) \nC18_=_C26( C18 C26 ) C18_=_C27( C18 C27 ) C18_=_C29( C18 C29 ) C18_=_C30( C18 C30 ) C18_=_C31( C18 C31 ) C18_=_C32( C18 C32 ) \nC18_=_C33( C18 C33 ) C18_=_C35( C18 C35 ) C18_=_C36( C18 C36 ) C18_=_C37( C18 C37 ) C18_=_C38( C18 C38 ) C18_=_C56( C18 C56 ) \nC18_=_C125( C18 C125 ) C18_=_C158( C18 C158 ) C18_=_C192( C18 C192 ) C18_=_C223( C18 C223 ) C18_=_C253( C18 C253 ) C18_=_C283( C18 C283 ) \nC18_=_C312( C18 C312 ) C18_=_C341( C18 C341 ) C18_=_C368( C18 C368 ) C18_=_C420( C18 C420 ) C18_=_C551( C18 C551 ) C18_=_C553( C18 C553 ) \nC18_=_C554( C18 C554 ) C18_=_C556( C18 C556 ) C18_=_C557( C18 C557 ) C18_=_C558( C18 C558 ) C18_=_C559( C18 C559 ) C18_=_C560( C18 C560 ) \nC18_=_C562( C18 C562 ) C18_=_C563( C18 C563 ) C18_=_C565( C18 C565 ) C19_=_C20( C19 C20 ) C19_=_C23( C19 C23 ) C19_=_C25( C19 C25 ) \nC19_=_C26( C19 C26 ) C19_=_C27( C19 C27 ) C19_=_C29( C19 C29 ) C19_=_C30( C19 C30 ) C19_=_C31( C19 C31 ) C19_=_C32( C19 C32 ) \nC19_=_C33( C19 C33 ) C19_=_C35( C19 C35 ) C19_=_C36( C19 C36 ) C19_=_C37( C19 C37 ) C19_=_C38( C19 C38 ) C19_=_C57( C19 C57 ) \nC19_=_C92( C19 C92 ) C19_=_C369( C19 C369 ) C19_=_C396( C19 C396 ) C19_=_C446( C19 C446 ) C19_=_C468( C19 C468 ) C19_=_C490( C19 C490 ) \nC19_=_C512( C19 C512 ) C19_=_C531( C19 C531 ) C19_=_C551( C19 C551 ) C19_=_C569( C19 C569 ) C19_=_C570( C19 C570 ) C19_=_C571( C19 C571 ) \nC19_=_C572( C19 C572 ) C19_=_C573( C19 C573 ) C19_=_C577( C19 C577 ) C19_=_C578( C19 C578 ) C19_=_C582( C19 C582 ) C19_=_C583( C19 C583 ) \nC19_=_C584( C19 C584 ) C19_=_C585( C19 C585 ) C19_=_C586( C19 C586 ) C20_=_C23( C20 C23 ) C20_=_C25( C20 C25 ) C20_=_C26( C20 C26 ) \nC20_=_C27( C20 C27 ) C20_=_C29( C20 C29 ) C20_=_C30( C20 C30 ) C20_=_C31( C20 C31 ) C20_=_C32( C20 C32 ) C20_=_C33( C20 C33 ) \nC20_=_C35( C20 C35 ) C20_=_C36( C20 C36 ) C20_=_C37( C20 C37 ) C20_=_C38( C20 C38 ) C20_=_C58( C20 C58 ) C20_=_C127( C20 C127 ) \nC20_=_C160( C20 C160 ) C20_=_C194( C20 C194 ) C20_=_C225( C20 C225 ) C20_=_C255( C20 C255 ) C20_=_C285( C20 C285 ) C20_=_C314( C20 C314 ) \nC20_=_C343( C20 C343 ) C20_=_C370( C20 C370 ) C20_=_C422(</w:t>
      </w:r>
    </w:p>
    <w:p>
      <w:pPr>
        <w:pStyle w:val="PreformattedText"/>
        <w:bidi w:val="0"/>
        <w:spacing w:before="0" w:after="0"/>
        <w:jc w:val="left"/>
        <w:rPr/>
      </w:pPr>
      <w:r>
        <w:rPr/>
        <w:t xml:space="preserve"> </w:t>
      </w:r>
      <w:r>
        <w:rPr/>
        <w:t>C20 C422 ) C20_=_C569( C20 C569 ) C20_=_C587( C20 C587 ) C20_=_C588( C20 C588 ) \nC20_=_C590( C20 C590 ) C20_=_C591( C20 C591 ) C20_=_C592( C20 C592 ) C20_=_C593( C20 C593 ) C20_=_C595( C20 C595 ) C20_=_C596( C20 C596 ) \nC20_=_C597( C20 C597 ) C20_=_C599( C20 C599 ) C23_=_C25( C23 C25 ) C23_=_C26( C23 C26 ) C23_=_C27( C23 C27 ) C23_=_C29( C23 C29 ) \nC23_=_C30( C23 C30 ) C23_=_C31( C23 C31 ) C23_=_C32( C23 C32 ) C23_=_C33( C23 C33 ) C23_=_C35( C23 C35 ) C23_=_C36( C23 C36 ) \nC23_=_C37( C23 C37 ) C23_=_C38( C23 C38 ) C23_=_C61( C23 C61 ) C23_=_C130( C23 C130 ) C23_=_C163( C23 C163 ) C23_=_C197( C23 C197 ) \nC23_=_C228( C23 C228 ) C23_=_C258( C23 C258 ) C23_=_C288( C23 C288 ) C23_=_C317( C23 C317 ) C23_=_C346( C23 C346 ) C23_=_C373( C23 C373 ) \nC23_=_C425( C23 C425 ) C23_=_C572( C23 C572 ) C23_=_C605( C23 C605 ) C23_=_C621( C23 C621 ) C23_=_C637( C23 C637 ) C23_=_C638( C23 C638 ) \nC23_=_C639( C23 C639 ) C23_=_C640( C23 C640 ) C23_=_C641( C23 C641 ) C23_=_C643( C23 C643 ) C23_=_C644( C23 C644 ) C23_=_C646( C23 C646 ) \nC25_=_C26( C25 C26 ) C25_=_C27( C25 C27 ) C25_=_C29( C25 C29 ) C25_=_C30( C25 C30 ) C25_=_C31( C25 C31 ) C25_=_C32( C25 C32 ) \nC25_=_C33( C25 C33 ) C25_=_C35( C25 C35 ) C25_=_C36( C25 C36 ) C25_=_C37( C25 C37 ) C25_=_C38( C25 C38 ) C25_=_C63( C25 C63 ) \nC25_=_C97( C25 C97 ) C25_=_C375( C25 C375 ) C25_=_C402( C25 C402 ) C25_=_C474( C25 C474 ) C25_=_C496( C25 C496 ) C25_=_C518( C25 C518 ) \nC25_=_C537( C25 C537 ) C25_=_C557( C25 C557 ) C25_=_C607( C25 C607 ) C25_=_C623( C25 C623 ) C25_=_C638( C25 C638 ) C25_=_C650( C25 C650 ) \nC25_=_C666( C25 C666 ) C25_=_C667( C25 C667 ) C25_=_C671( C25 C671 ) C25_=_C672( C25 C672 ) C25_=_C673( C25 C673 ) C25_=_C674( C25 C674 ) \nC25_=_C675( C25 C675 ) C25_=_C676( C25 C676 ) C26_=_C27( C26 C27 ) C26_=_C29( C26 C29 ) C26_=_C30( C26 C30 ) C26_=_C31( C26 C31 ) \nC26_=_C32( C26 C32 ) C26_=_C33( C26 C33 ) C26_=_C35( C26 C35 ) C26_=_C36( C26 C36 ) C26_=_C37( C26 C37 ) C26_=_C38( C26 C38 ) \nC26_=_C64( C26 C64 ) C26_=_C98( C26 C98 ) C26_=_C376( C26 C376 ) C26_=_C403( C26 C403 ) C26_=_C452( C26 C452 ) C26_=_C475( C26 C475 ) \nC26_=_C497( C26 C497 ) C26_=_C538( C26 C538 ) C26_=_C558( C26 C558 ) C26_=_C591( C26 C591 ) C26_=_C608( C26 C608 ) C26_=_C624( C26 C624 ) \nC26_=_C639( C26 C639 ) C26_=_C651( C26 C651 ) C26_=_C678( C26 C678 ) C26_=_C679( C26 C679 ) C26_=_C683( C26 C683 ) C26_=_C684( C26 C684 ) \nC26_=_C685( C26 C685 ) C26_=_C686( C26 C686 ) C26_=_C687( C26 C687 ) C27_=_C29( C27 C29 ) C27_=_C30( C27 C30 ) C27_=_C31( C27 C31 ) \nC27_=_C32( C27 C32 ) C27_=_C33( C27 C33 ) C27_=_C35( C27 C35 ) C27_=_C36( C27 C36 ) C27_=_C37( C27 C37 ) C27_=_C38( C27 C38 ) \nC27_=_C65( C27 C65 ) C27_=_C99( C27 C99 ) C27_=_C377( C27 C377 ) C27_=_C453( C27 C453 ) C27_=_C476( C27 C476 ) C27_=_C498( C27 C498 ) \nC27_=_C519( C27 C519 ) C27_=_C539( C27 C539 ) C27_=_C559( C27 C559 ) C27_=_C592( C27 C592 ) C27_=_C609( C27 C609 ) C27_=_C625( C27 C625 ) \nC27_=_C640( C27 C640 ) C27_=_C652( C27 C652 ) C27_=_C688( C27 C688 ) C27_=_C689( C27 C689 ) C27_=_C693( C27 C693 ) C27_=_C694( C27 C694 ) \nC27_=_C695( C27 C695 ) C27_=_C696( C27 C696 ) C27_=_C697( C27 C697 ) C27_=_C698( C27 C698 ) C29_=_C30( C29 C30 ) C29_=_C31( C29 C31 ) \nC29_=_C32( C29 C32 ) C29_=_C33( C29 C33 ) C29_=_C35( C29 C35 ) C29_=_C36( C29 C36 ) C29_=_C37( C29 C37 ) C29_=_C38( C29 C38 ) \nC29_=_C67( C29 C67 ) C29_=_C136( C29 C136 ) C29_=_C169( C29 C169 ) C29_=_C203( C29 C203 ) C29_=_C234( C29 C234 ) C29_=_C264( C29 C264 ) \nC29_=_C294( C29 C294 ) C29_=_C323( C29 C323 ) C29_=_C379( C29 C379 ) C29_=_C431( C29 C431 ) C29_=_C578( C29 C578 ) C29_=_C611( C29 C611 ) \nC29_=_C627( C29 C627 ) C29_=_C654( C29 C654 ) C29_=_C667( C29 C667 ) C29_=_C679( C29 C679 ) C29_=_C689( C29 C689 ) C29_=_C699( C29 C699 ) \nC29_=_C709( C29 C709 ) C29_=_C710( C29 C710 ) C29_=_C711( C29 C711 ) C29_=_C713( C29 C713 ) C30_=_C31( C30 C31 ) C30_=_C32( C30 C32 ) \nC30_=_C33( C30 C33 ) C30_=_C35( C30 C35 ) C30_=_C36( C30 C36 ) C30_=_C37( C30 C37 ) C30_=_C38( C30 C38 ) C30_=_C68( C30 C68 ) \nC30_=_C380( C30 C380 ) C30_=_C406( C30 C406 ) C30_=_C456( C30 C456 ) C30_=_C479( C30 C479 ) C30_=_C501( C30 C501 ) C30_=_C542( C30 C542 ) \nC30_=_C562( C30 C562 ) C30_=_C595( C30 C595 ) C30_=_C612( C30 C612 ) C30_=_C628( C30 C628 ) C30_=_C643( C30 C643 ) C30_=_C655( C30 C655 ) \nC30_=_C700( C30 C700 ) C30_=_C709( C30 C709 ) C30_=_C720( C30 C720 ) C30_=_C721( C30 C721 ) C30_=_C722( C30 C722 ) C30_=_C723( C30 C723 ) \nC30_=_C724( C30 C724 ) C30_=_C725( C30 C725 ) C31_=_C32( C31 C32 ) C31_=_C33( C31 C33 ) C31_=_C35( C31 C35 ) C31_=_C36( C31 C36 ) \nC31_=_C37( C31 C37 ) C31_=_C38( C31 C38 ) C31_=_C69( C31 C69 ) C31_=_C102( C31 C102 ) C31_=_C381( C31 C381 ) C31_=_C407( C31 C407 ) \nC31_=_C457( C31 C457 ) C31_=_C480( C31 C480 ) C31_=_C502( C31 C502 ) C31_=_C522( C31 C522 ) C31_=_C543( C31 C543 ) C31_=_C596( C31 C596 ) \nC31_=_C613( C31 C613 ) C31_=_C629( C31 C629 ) C31_=_C656( C31 C656 ) C31_=_C701( C31 C701 ) C31_=_C710( C31 C710 ) C31_=_C727( C31 C727 ) \nC31_=_C728( C31 C728 ) C31_=_C729( C31 C729 ) C31_=_C730( C31 C730 ) C31_=_C731( C31 C731 ) C31_=_C732( C31 C732 ) C32_=_C33( C32 C33 ) \nC32_=_C35( C32 C35 ) C32_=_C36( C32 C36 ) C32_=_C37( C32 C37 ) C32_=_C38( C32 C38 ) C32_=_C70( C32 C70 ) C32_=_C103( C32 C103 ) \nC32_=_C382( C32 C382 ) C32_=_C408( C32 C408 ) C32_=_C458( C32 C458 ) C32_=_C481( C32 C481 ) C32_=_C503( C32 C503 ) C32_=_C523( C32 C523 ) \nC32_=_C544( C32 C544 ) C32_=_C563( C32 C563 ) C32_=_C597( C32 C597 ) C32_=_C614( C32 C614 ) C32_=_C630( C32 C630 ) C32_=_C644( C32 C644 ) \nC32_=_C657( C32 C657 ) C32_=_C702( C32 C702 ) C32_=_C711( C32 C711 ) C32_=_C733( C32 C733 ) C32_=_C734( C32 C734 ) C32_=_C735( C32 C735 ) \nC32_=_C736( C32 C736 ) C32_=_C737( C32 C737 ) C33_=_C35( C33 C35 ) C33_=_C36( C33 C36 ) C33_=_C37( C33 C37 ) C33_=_C38( C33 C38 ) \nC33_=_C71( C33 C71 ) C33_=_C140( C33 C140 ) C33_=_C173( C33 C173 ) C33_=_C207( C33 C207 ) C33_=_C268( C33 C268 ) C33_=_C298( C33 C298 ) \nC33_=_C327( C33 C327 ) C33_=_C355( C33 C355 ) C33_=_C383( C33 C383 ) C33_=_C435( C33 C435 ) C33_=_C582( C33 C582 ) C33_=_C615( C33 C615 ) \nC33_=_C631( C33 C631 ) C33_=_C658( C33 C658 ) C33_=_C671( C33 C671 ) C33_=_C683( C33 C683 ) C33_=_C693( C33 C693 ) C33_=_C703( C33 C703 ) \nC33_=_C720( C33 C720 ) C33_=_C727( C33 C727 ) C33_=_C733( C33 C733 ) C33_=_C738( C33 C738 ) C35_=_C36( C35 C36 ) C35_=_C37( C35 C37 ) \nC35_=_C38( C35 C38 ) C35_=_C73( C35 C73 ) C35_=_C142( C35 C142 ) C35_=_C175( C35 C175 ) C35_=_C239( C35 C239 ) C35_=_C270( C35 C270 ) \nC35_=_C300( C35 C300 ) C35_=_C329( C35 C329 ) C35_=_C357( C35 C357 ) C35_=_C385( C35 C385 ) C35_=_C437( C35 C437 ) C35_=_C584( C35 C584 ) \nC35_=_C617( C35 C617 ) C35_=_C633( C35 C633 ) C35_=_C660( C35 C660 ) C35_=_C673( C35 C673 ) C35_=_C685( C35 C685 ) C35_=_C695( C35 C695 ) \nC35_=_C705( C35 C705 ) C35_=_C722( C35 C722 ) C35_=_C729( C35 C729 ) C35_=_C735( C35 C735 ) C35_=_C742( C35 C742 ) C36_=_C37( C36 C37 ) \nC36_=_C38( C36 C38 ) C36_=_C74( C36 C74 ) C36_=_C143( C36 C143 ) C36_=_C176( C36 C176 ) C36_=_C209( C36 C209 ) C36_=_C240( C36 C240 ) \nC36_=_C271( C36 C271 ) C36_=_C301( C36 C301 ) C36_=_C330( C36 C330 ) C36_=_C358( C36 C358 ) C36_=_C386( C36 C386 ) C36_=_C438( C36 C438 ) \nC36_=_C618( C36 C618 ) C36_=_C634( C36 C634 ) C36_=_C661( C36 C661 ) C36_=_C674( C36 C674 ) C36_=_C686( C36 C686 ) C36_=_C696( C36 C696 ) \nC36_=_C706( C36 C706 ) C36_=_C723( C36 C723 ) C36_=_C730( C36 C730 ) C36_=_C736( C36 C736 ) C36_=_C743( C36 C743 ) C37_=_C38( C37 C38 ) \nC37_=_C75( C37 C75 ) C37_=_C177( C37 C177 ) C37_=_C210( C37 C210 ) C37_=_C241( C37 C241 ) C37_=_C272( C37 C272 ) C37_=_C302( C37 C302 ) \nC37_=_C331( C37 C331 ) C37_=_C359( C37 C359 ) C37_=_C387( C37 C387 ) C37_=_C439( C37 C439 ) C37_=_C585( C37 C585 ) C37_=_C619( C37 C619 ) \nC37_=_C635( C37 C635 ) C37_=_C662( C37 C662 ) C37_=_C675( C37 C675 ) C37_=_C687( C37 C687 ) C37_=_C697( C37 C697 ) C37_=_C707( C37 C707 ) \nC37_=_C724( C37 C724 ) C37_=_C731( C37 C731 ) C37_=_C744( C37 C744 ) C38_=_C76( C38 C76 ) C38_=_C144( C38 C144 ) C38_=_C178( C38 C178 ) \nC38_=_C211( C38 C211 ) C38_=_C242( C38 C242 ) C38_=_C273( C38 C273 ) C38_=_C303( C38 C303 ) C38_=_C332( C38 C332 ) C38_=_C360( C38 C360 ) \nC38_=_C388( C38 C388 ) C38_=_C440( C38 C440 ) C38_=_C586( C38 C586 ) C38_=_C620( C38 C620 ) C38_=_C636( C38 C636 ) C38_=_C663( C38 C663 ) \nC38_=_C676( C38 C676 ) C38_=_C698( C38 C698 ) C38_=_C708( C38 C708 ) C38_=_C725( C38 C725 ) C38_=_C732( C38 C732 ) C38_=_C737( C38 C737 ) \nC38_=_C745( C38 C745 ) C39_=_C40( C39 C40 ) C39_=_C41( C39 C41 ) C39_=_C42( C39 C42 ) C39_=_C43( C39 C43 ) C39_=_C44( C39 C44 ) \nC39_=_C45( C39 C45 ) C39_=_C46( C39 C46 ) C39_=_C47( C39 C47 ) C39_=_C49( C39 C49 ) C39_=_C50( C39 C50 ) C39_=_C51( C39 C51 ) \nC39_=_C52( C39 C52 ) C39_=_C53( C39 C53 ) C39_=_C54( C39 C54 ) C39_=_C55( C39 C55 ) C39_=_C56( C39 C56 ) C39_=_C57( C39 C57 ) \nC39_=_C58( C39 C58 ) C39_=_C61( C39 C61 ) C39_=_C63( C39 C63 ) C39_=_C64( C39 C64 ) C39_=_C65( C39 C65 ) C39_=_C67( C39 C67 ) \nC39_=_C68( C39 C68 ) C39_=_C69( C39 C69 ) C39_=_C70( C39 C70 ) C39_=_C71( C39 C71 ) C39_=_C73( C39 C73 ) C39_=_C74( C39 C74 ) \nC39_=_C75( C39 C75 ) C39_=_C76( C39 C76 ) C39_=_C77( C39 C77 ) C39_=_C78( C39 C78 ) C39_=_C79( C39 C79 ) C39_=_C80( C39 C80 ) \nC39_=_C81( C39 C81 ) C39_=_C82( C39 C82 ) C39_=_C83( C39 C83 ) C39_=_C84( C39 C84 ) C39_=_C92( C39 C92 ) C39_=_C93( C39 C93 ) \nC39_=_C94( C39 C94 ) C39_=_C96( C39 C96 ) C39_=_C97( C39 C97 ) C39_=_C98( C39 C98 ) C39_=_C99( C39 C99 ) C39_=_C100( C39 C100 ) \nC39_=_C102( C39 C102 ) C39_=_C103( C39 C103 ) C39_=_C105( C39 C105 ) C40_=_C41( C40 C41 ) C40_=_C42( C40 C42 ) C40_=_C43( C40 C43 ) \nC40_=_C44( C40 C44 ) C40_=_C45( C40 C45 ) C40_=_C46( C40 C46 ) C40_=_C47( C40 C47 ) C40_=_C49( C40 C49 ) C40_=_C50( C40 C50 ) \nC40_=_C51( C40 C51 ) C40_=_C52( C40 C52 ) C40_=_C53( C40 C53 ) C40_=_C54( C40 C54 ) C40_=_C55( C40 C55 ) C40_=_C56( C40 C56 ) \nC40_=_C57( C40 C57 ) C40_=_C58( C40 C58 ) C40_=_C61(</w:t>
      </w:r>
    </w:p>
    <w:p>
      <w:pPr>
        <w:pStyle w:val="PreformattedText"/>
        <w:bidi w:val="0"/>
        <w:spacing w:before="0" w:after="0"/>
        <w:jc w:val="left"/>
        <w:rPr/>
      </w:pPr>
      <w:r>
        <w:rPr/>
        <w:t xml:space="preserve"> </w:t>
      </w:r>
      <w:r>
        <w:rPr/>
        <w:t>C40 C61 ) C40_=_C63( C40 C63 ) C40_=_C64( C40 C64 ) C40_=_C65( C40 C65 ) \nC40_=_C67( C40 C67 ) C40_=_C68( C40 C68 ) C40_=_C69( C40 C69 ) C40_=_C70( C40 C70 ) C40_=_C71( C40 C71 ) C40_=_C73( C40 C73 ) \nC40_=_C74( C40 C74 ) C40_=_C75( C40 C75 ) C40_=_C76( C40 C76 ) C40_=_C77( C40 C77 ) C40_=_C117( C40 C117 ) C40_=_C118( C40 C118 ) \nC40_=_C120( C40 C120 ) C40_=_C121( C40 C121 ) C40_=_C122( C40 C122 ) C40_=_C123( C40 C123 ) C40_=_C124( C40 C124 ) C40_=_C125( C40 C125 ) \nC40_=_C127( C40 C127 ) C40_=_C128( C40 C128 ) C40_=_C129( C40 C129 ) C40_=_C130( C40 C130 ) C40_=_C131( C40 C131 ) C40_=_C135( C40 C135 ) \nC40_=_C136( C40 C136 ) C40_=_C140( C40 C140 ) C40_=_C141( C40 C141 ) C40_=_C142( C40 C142 ) C40_=_C143( C40 C143 ) C40_=_C144( C40 C144 ) \nC41_=_C42( C41 C42 ) C41_=_C43( C41 C43 ) C41_=_C44( C41 C44 ) C41_=_C45( C41 C45 ) C41_=_C46( C41 C46 ) C41_=_C47( C41 C47 ) \nC41_=_C49( C41 C49 ) C41_=_C50( C41 C50 ) C41_=_C51( C41 C51 ) C41_=_C52( C41 C52 ) C41_=_C53( C41 C53 ) C41_=_C54( C41 C54 ) \nC41_=_C55( C41 C55 ) C41_=_C56( C41 C56 ) C41_=_C57( C41 C57 ) C41_=_C58( C41 C58 ) C41_=_C61( C41 C61 ) C41_=_C63( C41 C63 ) \nC41_=_C64( C41 C64 ) C41_=_C65( C41 C65 ) C41_=_C67( C41 C67 ) C41_=_C68( C41 C68 ) C41_=_C69( C41 C69 ) C41_=_C70( C41 C70 ) \nC41_=_C71( C41 C71 ) C41_=_C73( C41 C73 ) C41_=_C74( C41 C74 ) C41_=_C75( C41 C75 ) C41_=_C76( C41 C76 ) C41_=_C78( C41 C78 ) \nC41_=_C151( C41 C151 ) C41_=_C152( C41 C152 ) C41_=_C154( C41 C154 ) C41_=_C155( C41 C155 ) C41_=_C156( C41 C156 ) C41_=_C157( C41 C157 ) \nC41_=_C158( C41 C158 ) C41_=_C160( C41 C160 ) C41_=_C161( C41 C161 ) C41_=_C162( C41 C162 ) C41_=_C163( C41 C163 ) C41_=_C164( C41 C164 ) \nC41_=_C168( C41 C168 ) C41_=_C169( C41 C169 ) C41_=_C173( C41 C173 ) C41_=_C174( C41 C174 ) C41_=_C175( C41 C175 ) C41_=_C176( C41 C176 ) \nC41_=_C177( C41 C177 ) C41_=_C178( C41 C178 ) C42_=_C43( C42 C43 ) C42_=_C44( C42 C44 ) C42_=_C45( C42 C45 ) C42_=_C46( C42 C46 ) \nC42_=_C47( C42 C47 ) C42_=_C49( C42 C49 ) C42_=_C50( C42 C50 ) C42_=_C51( C42 C51 ) C42_=_C52( C42 C52 ) C42_=_C53( C42 C53 ) \nC42_=_C54( C42 C54 ) C42_=_C55( C42 C55 ) C42_=_C56( C42 C56 ) C42_=_C57( C42 C57 ) C42_=_C58( C42 C58 ) C42_=_C61( C42 C61 ) \nC42_=_C63( C42 C63 ) C42_=_C64( C42 C64 ) C42_=_C65( C42 C65 ) C42_=_C67( C42 C67 ) C42_=_C68( C42 C68 ) C42_=_C69( C42 C69 ) \nC42_=_C70( C42 C70 ) C42_=_C71( C42 C71 ) C42_=_C73( C42 C73 ) C42_=_C74( C42 C74 ) C42_=_C75( C42 C75 ) C42_=_C76( C42 C76 ) \nC42_=_C79( C42 C79 ) C42_=_C184( C42 C184 ) C42_=_C185( C42 C185 ) C42_=_C187( C42 C187 ) C42_=_C188( C42 C188 ) C42_=_C189( C42 C189 ) \nC42_=_C190( C42 C190 ) C42_=_C191( C42 C191 ) C42_=_C192( C42 C192 ) C42_=_C194( C42 C194 ) C42_=_C195( C42 C195 ) C42_=_C196( C42 C196 ) \nC42_=_C197( C42 C197 ) C42_=_C198( C42 C198 ) C42_=_C202( C42 C202 ) C42_=_C203( C42 C203 ) C42_=_C207( C42 C207 ) C42_=_C208( C42 C208 ) \nC42_=_C209( C42 C209 ) C42_=_C210( C42 C210 ) C42_=_C211( C42 C211 ) C43_=_C44( C43 C44 ) C43_=_C45( C43 C45 ) C43_=_C46( C43 C46 ) \nC43_=_C47( C43 C47 ) C43_=_C49( C43 C49 ) C43_=_C50( C43 C50 ) C43_=_C51( C43 C51 ) C43_=_C52( C43 C52 ) C43_=_C53( C43 C53 ) \nC43_=_C54( C43 C54 ) C43_=_C55( C43 C55 ) C43_=_C56( C43 C56 ) C43_=_C57( C43 C57 ) C43_=_C58( C43 C58 ) C43_=_C61( C43 C61 ) \nC43_=_C63( C43 C63 ) C43_=_C64( C43 C64 ) C43_=_C65( C43 C65 ) C43_=_C67( C43 C67 ) C43_=_C68( C43 C68 ) C43_=_C69( C43 C69 ) \nC43_=_C70( C43 C70 ) C43_=_C71( C43 C71 ) C43_=_C73( C43 C73 ) C43_=_C74( C43 C74 ) C43_=_C75( C43 C75 ) C43_=_C76( C43 C76 ) \nC43_=_C80( C43 C80 ) C43_=_C216( C43 C216 ) C43_=_C217( C43 C217 ) C43_=_C219( C43 C219 ) C43_=_C220( C43 C220 ) C43_=_C221( C43 C221 ) \nC43_=_C222( C43 C222 ) C43_=_C223( C43 C223 ) C43_=_C225( C43 C225 ) C43_=_C226( C43 C226 ) C43_=_C227( C43 C227 ) C43_=_C228( C43 C228 ) \nC43_=_C229( C43 C229 ) C43_=_C233( C43 C233 ) C43_=_C234( C43 C234 ) C43_=_C238( C43 C238 ) C43_=_C239( C43 C239 ) C43_=_C240( C43 C240 ) \nC43_=_C241( C43 C241 ) C43_=_C242( C43 C242 ) C44_=_C45( C44 C45 ) C44_=_C46( C44 C46 ) C44_=_C47( C44 C47 ) C44_=_C49( C44 C49 ) \nC44_=_C50( C44 C50 ) C44_=_C51( C44 C51 ) C44_=_C52( C44 C52 ) C44_=_C53( C44 C53 ) C44_=_C54( C44 C54 ) C44_=_C55( C44 C55 ) \nC44_=_C56( C44 C56 ) C44_=_C57( C44 C57 ) C44_=_C58( C44 C58 ) C44_=_C61( C44 C61 ) C44_=_C63( C44 C63 ) C44_=_C64( C44 C64 ) \nC44_=_C65( C44 C65 ) C44_=_C67( C44 C67 ) C44_=_C68( C44 C68 ) C44_=_C69( C44 C69 ) C44_=_C70( C44 C70 ) C44_=_C71( C44 C71 ) \nC44_=_C73( C44 C73 ) C44_=_C74( C44 C74 ) C44_=_C75( C44 C75 ) C44_=_C76( C44 C76 ) C44_=_C246( C44 C246 ) C44_=_C248( C44 C248 ) \nC44_=_C249( C44 C249 ) C44_=_C250( C44 C250 ) C44_=_C251( C44 C251 ) C44_=_C252( C44 C252 ) C44_=_C253( C44 C253 ) C44_=_C255( C44 C255 ) \nC44_=_C256( C44 C256 ) C44_=_C257( C44 C257 ) C44_=_C258( C44 C258 ) C44_=_C259( C44 C259 ) C44_=_C263( C44 C263 ) C44_=_C264( C44 C264 ) \nC44_=_C268( C44 C268 ) C44_=_C269( C44 C269 ) C44_=_C270( C44 C270 ) C44_=_C271( C44 C271 ) C44_=_C272( C44 C272 ) C44_=_C273( C44 C273 ) \nC45_=_C46( C45 C46 ) C45_=_C47( C45 C47 ) C45_=_C49( C45 C49 ) C45_=_C50( C45 C50 ) C45_=_C51( C45 C51 ) C45_=_C52( C45 C52 ) \nC45_=_C53( C45 C53 ) C45_=_C54( C45 C54 ) C45_=_C55( C45 C55 ) C45_=_C56( C45 C56 ) C45_=_C57( C45 C57 ) C45_=_C58( C45 C58 ) \nC45_=_C61( C45 C61 ) C45_=_C63( C45 C63 ) C45_=_C64( C45 C64 ) C45_=_C65( C45 C65 ) C45_=_C67( C45 C67 ) C45_=_C68( C45 C68 ) \nC45_=_C69( C45 C69 ) C45_=_C70( C45 C70 ) C45_=_C71( C45 C71 ) C45_=_C73( C45 C73 ) C45_=_C74( C45 C74 ) C45_=_C75( C45 C75 ) \nC45_=_C76( C45 C76 ) C45_=_C81( C45 C81 ) C45_=_C276( C45 C276 ) C45_=_C277( C45 C277 ) C45_=_C279( C45 C279 ) C45_=_C280( C45 C280 ) \nC45_=_C281( C45 C281 ) C45_=_C282( C45 C282 ) C45_=_C283( C45 C283 ) C45_=_C285( C45 C285 ) C45_=_C286( C45 C286 ) C45_=_C287( C45 C287 ) \nC45_=_C288( C45 C288 ) C45_=_C289( C45 C289 ) C45_=_C293( C45 C293 ) C45_=_C294( C45 C294 ) C45_=_C298( C45 C298 ) C45_=_C299( C45 C299 ) \nC45_=_C300( C45 C300 ) C45_=_C301( C45 C301 ) C45_=_C302( C45 C302 ) C45_=_C303( C45 C303 ) C46_=_C47( C46 C47 ) C46_=_C49( C46 C49 ) \nC46_=_C50( C46 C50 ) C46_=_C51( C46 C51 ) C46_=_C52( C46 C52 ) C46_=_C53( C46 C53 ) C46_=_C54( C46 C54 ) C46_=_C55( C46 C55 ) \nC46_=_C56( C46 C56 ) C46_=_C57( C46 C57 ) C46_=_C58( C46 C58 ) C46_=_C61( C46 C61 ) C46_=_C63( C46 C63 ) C46_=_C64( C46 C64 ) \nC46_=_C65( C46 C65 ) C46_=_C67( C46 C67 ) C46_=_C68( C46 C68 ) C46_=_C69( C46 C69 ) C46_=_C70( C46 C70 ) C46_=_C71( C46 C71 ) \nC46_=_C73( C46 C73 ) C46_=_C74( C46 C74 ) C46_=_C75( C46 C75 ) C46_=_C76( C46 C76 ) C46_=_C82( C46 C82 ) C46_=_C305( C46 C305 ) \nC46_=_C306( C46 C306 ) C46_=_C308( C46 C308 ) C46_=_C309( C46 C309 ) C46_=_C310( C46 C310 ) C46_=_C311( C46 C311 ) C46_=_C312( C46 C312 ) \nC46_=_C314( C46 C314 ) C46_=_C315( C46 C315 ) C46_=_C316( C46 C316 ) C46_=_C317( C46 C317 ) C46_=_C318( C46 C318 ) C46_=_C322( C46 C322 ) \nC46_=_C323( C46 C323 ) C46_=_C327( C46 C327 ) C46_=_C328( C46 C328 ) C46_=_C329( C46 C329 ) C46_=_C330( C46 C330 ) C46_=_C331( C46 C331 ) \nC46_=_C332( C46 C332 ) C47_=_C49( C47 C49 ) C47_=_C50( C47 C50 ) C47_=_C51( C47 C51 ) C47_=_C52( C47 C52 ) C47_=_C53( C47 C53 ) \nC47_=_C54( C47 C54 ) C47_=_C55( C47 C55 ) C47_=_C56( C47 C56 ) C47_=_C57( C47 C57 ) C47_=_C58( C47 C58 ) C47_=_C61( C47 C61 ) \nC47_=_C63( C47 C63 ) C47_=_C64( C47 C64 ) C47_=_C65( C47 C65 ) C47_=_C67( C47 C67 ) C47_=_C68( C47 C68 ) C47_=_C69( C47 C69 ) \nC47_=_C70( C47 C70 ) C47_=_C71( C47 C71 ) C47_=_C73( C47 C73 ) C47_=_C74( C47 C74 ) C47_=_C75( C47 C75 ) C47_=_C76( C47 C76 ) \nC47_=_C83( C47 C83 ) C47_=_C333( C47 C333 ) C47_=_C334( C47 C334 ) C47_=_C336( C47 C336 ) C47_=_C337( C47 C337 ) C47_=_C338( C47 C338 ) \nC47_=_C339( C47 C339 ) C47_=_C340( C47 C340 ) C47_=_C341( C47 C341 ) C47_=_C343( C47 C343 ) C47_=_C344( C47 C344 ) C47_=_C345( C47 C345 ) \nC47_=_C346( C47 C346 ) C47_=_C347( C47 C347 ) C47_=_C351( C47 C351 ) C47_=_C355( C47 C355 ) C47_=_C356( C47 C356 ) C47_=_C357( C47 C357 ) \nC47_=_C358( C47 C358 ) C47_=_C359( C47 C359 ) C47_=_C360( C47 C360 ) C49_=_C50( C49 C50 ) C49_=_C51( C49 C51 ) C49_=_C52( C49 C52 ) \nC49_=_C53( C49 C53 ) C49_=_C54( C49 C54 ) C49_=_C55( C49 C55 ) C49_=_C56( C49 C56 ) C49_=_C57( C49 C57 ) C49_=_C58( C49 C58 ) \nC49_=_C61( C49 C61 ) C49_=_C63( C49 C63 ) C49_=_C64( C49 C64 ) C49_=_C65( C49 C65 ) C49_=_C67( C49 C67 ) C49_=_C68( C49 C68 ) \nC49_=_C69( C49 C69 ) C49_=_C70( C49 C70 ) C49_=_C71( C49 C71 ) C49_=_C73( C49 C73 ) C49_=_C74( C49 C74 ) C49_=_C75( C49 C75 ) \nC49_=_C76( C49 C76 ) C49_=_C118( C49 C118 ) C49_=_C152( C49 C152 ) C49_=_C185( C49 C185 ) C49_=_C217( C49 C217 ) C49_=_C277( C49 C277 ) \nC49_=_C306( C49 C306 ) C49_=_C334( C49 C334 ) C49_=_C361( C49 C361 ) C49_=_C389( C49 C389 ) C49_=_C396( C49 C396 ) C49_=_C398( C49 C398 ) \nC49_=_C399( C49 C399 ) C49_=_C401( C49 C401 ) C49_=_C402( C49 C402 ) C49_=_C403( C49 C403 ) C49_=_C404( C49 C404 ) C49_=_C406( C49 C406 ) \nC49_=_C407( C49 C407 ) C49_=_C408( C49 C408 ) C49_=_C410( C49 C410 ) C50_=_C51( C50 C51 ) C50_=_C52( C50 C52 ) C50_=_C53( C50 C53 ) \nC50_=_C54( C50 C54 ) C50_=_C55( C50 C55 ) C50_=_C56( C50 C56 ) C50_=_C57( C50 C57 ) C50_=_C58( C50 C58 ) C50_=_C61( C50 C61 ) \nC50_=_C63( C50 C63 ) C50_=_C64( C50 C64 ) C50_=_C65( C50 C65 ) C50_=_C67( C50 C67 ) C50_=_C68( C50 C68 ) C50_=_C69( C50 C69 ) \nC50_=_C70( C50 C70 ) C50_=_C71( C50 C71 ) C50_=_C73( C50 C73 ) C50_=_C74( C50 C74 ) C50_=_C75( C50 C75 ) C50_=_C76( C50 C76 ) \nC50_=_C362( C50 C362 ) C50_=_C389( C50 C389 ) C50_=_C415( C50 C415 ) C50_=_C416( C50 C416 ) C50_=_C417( C50 C417 ) C50_=_C418( C50 C418 ) \nC50_=_C419( C50 C419 ) C50_=_C420( C50 C420 ) C50_=_C422( C50 C422 ) C50_=_C423( C50 C423 ) C50_=_C424( C50 C424 ) C50_=_C425( C50 C425 ) \nC50_=_C426( C50 C426 ) C50_=_C430( C50 C430 ) C50_=_C431( C50 C431 ) C50_=_C435( C50 C435 ) C50_=_C436( C50 C436 ) C50_=_C437( C50 C437 ) \nC50_=_C438( C50 C438 ) C50_=_C439( C50 C439 ) C50_=_C440( C50 C440 ) C51_=_C52( C51 C52</w:t>
      </w:r>
    </w:p>
    <w:p>
      <w:pPr>
        <w:pStyle w:val="PreformattedText"/>
        <w:bidi w:val="0"/>
        <w:spacing w:before="0" w:after="0"/>
        <w:jc w:val="left"/>
        <w:rPr/>
      </w:pPr>
      <w:r>
        <w:rPr/>
        <w:t xml:space="preserve"> </w:t>
      </w:r>
      <w:r>
        <w:rPr/>
        <w:t>) C51_=_C53( C51 C53 ) C51_=_C54( C51 C54 ) \nC51_=_C55( C51 C55 ) C51_=_C56( C51 C56 ) C51_=_C57( C51 C57 ) C51_=_C58( C51 C58 ) C51_=_C61( C51 C61 ) C51_=_C63( C51 C63 ) \nC51_=_C64( C51 C64 ) C51_=_C65( C51 C65 ) C51_=_C67( C51 C67 ) C51_=_C68( C51 C68 ) C51_=_C69( C51 C69 ) C51_=_C70( C51 C70 ) \nC51_=_C71( C51 C71 ) C51_=_C73( C51 C73 ) C51_=_C74( C51 C74 ) C51_=_C75( C51 C75 ) C51_=_C76( C51 C76 ) C51_=_C120( C51 C120 ) \nC51_=_C154( C51 C154 ) C51_=_C187( C51 C187 ) C51_=_C219( C51 C219 ) C51_=_C248( C51 C248 ) C51_=_C279( C51 C279 ) C51_=_C336( C51 C336 ) \nC51_=_C363( C51 C363 ) C51_=_C415( C51 C415 ) C51_=_C446( C51 C446 ) C51_=_C448( C51 C448 ) C51_=_C449( C51 C449 ) C51_=_C451( C51 C451 ) \nC51_=_C452( C51 C452 ) C51_=_C453( C51 C453 ) C51_=_C454( C51 C454 ) C51_=_C456( C51 C456 ) C51_=_C457( C51 C457 ) C51_=_C458( C51 C458 ) \nC51_=_C460( C51 C460 ) C52_=_C53( C52 C53 ) C52_=_C54( C52 C54 ) C52_=_C55( C52 C55 ) C52_=_C56( C52 C56 ) C52_=_C57( C52 C57 ) \nC52_=_C58( C52 C58 ) C52_=_C61( C52 C61 ) C52_=_C63( C52 C63 ) C52_=_C64( C52 C64 ) C52_=_C65( C52 C65 ) C52_=_C67( C52 C67 ) \nC52_=_C68( C52 C68 ) C52_=_C69( C52 C69 ) C52_=_C70( C52 C70 ) C52_=_C71( C52 C71 ) C52_=_C73( C52 C73 ) C52_=_C74( C52 C74 ) \nC52_=_C75( C52 C75 ) C52_=_C76( C52 C76 ) C52_=_C121( C52 C121 ) C52_=_C155( C52 C155 ) C52_=_C188( C52 C188 ) C52_=_C249( C52 C249 ) \nC52_=_C280( C52 C280 ) C52_=_C308( C52 C308 ) C52_=_C337( C52 C337 ) C52_=_C364( C52 C364 ) C52_=_C416( C52 C416 ) C52_=_C468( C52 C468 ) \nC52_=_C470( C52 C470 ) C52_=_C471( C52 C471 ) C52_=_C473( C52 C473 ) C52_=_C474( C52 C474 ) C52_=_C475( C52 C475 ) C52_=_C476( C52 C476 ) \nC52_=_C477( C52 C477 ) C52_=_C479( C52 C479 ) C52_=_C480( C52 C480 ) C52_=_C481( C52 C481 ) C52_=_C483( C52 C483 ) C53_=_C54( C53 C54 ) \nC53_=_C55( C53 C55 ) C53_=_C56( C53 C56 ) C53_=_C57( C53 C57 ) C53_=_C58( C53 C58 ) C53_=_C61( C53 C61 ) C53_=_C63( C53 C63 ) \nC53_=_C64( C53 C64 ) C53_=_C65( C53 C65 ) C53_=_C67( C53 C67 ) C53_=_C68( C53 C68 ) C53_=_C69( C53 C69 ) C53_=_C70( C53 C70 ) \nC53_=_C71( C53 C71 ) C53_=_C73( C53 C73 ) C53_=_C74( C53 C74 ) C53_=_C75( C53 C75 ) C53_=_C76( C53 C76 ) C53_=_C122( C53 C122 ) \nC53_=_C189( C53 C189 ) C53_=_C220( C53 C220 ) C53_=_C250( C53 C250 ) C53_=_C281( C53 C281 ) C53_=_C309( C53 C309 ) C53_=_C338( C53 C338 ) \nC53_=_C365( C53 C365 ) C53_=_C417( C53 C417 ) C53_=_C490( C53 C490 ) C53_=_C492( C53 C492 ) C53_=_C493( C53 C493 ) C53_=_C495( C53 C495 ) \nC53_=_C496( C53 C496 ) C53_=_C497( C53 C497 ) C53_=_C498( C53 C498 ) C53_=_C499( C53 C499 ) C53_=_C501( C53 C501 ) C53_=_C502( C53 C502 ) \nC53_=_C503( C53 C503 ) C53_=_C505( C53 C505 ) C54_=_C55( C54 C55 ) C54_=_C56( C54 C56 ) C54_=_C57( C54 C57 ) C54_=_C58( C54 C58 ) \nC54_=_C61( C54 C61 ) C54_=_C63( C54 C63 ) C54_=_C64( C54 C64 ) C54_=_C65( C54 C65 ) C54_=_C67( C54 C67 ) C54_=_C68( C54 C68 ) \nC54_=_C69( C54 C69 ) C54_=_C70( C54 C70 ) C54_=_C71( C54 C71 ) C54_=_C73( C54 C73 ) C54_=_C74( C54 C74 ) C54_=_C75( C54 C75 ) \nC54_=_C76( C54 C76 ) C54_=_C123( C54 C123 ) C54_=_C156( C54 C156 ) C54_=_C190( C54 C190 ) C54_=_C221( C54 C221 ) C54_=_C251( C54 C251 ) \nC54_=_C282( C54 C282 ) C54_=_C310( C54 C310 ) C54_=_C339( C54 C339 ) C54_=_C366( C54 C366 ) C54_=_C418( C54 C418 ) C54_=_C512( C54 C512 ) \nC54_=_C514( C54 C514 ) C54_=_C515( C54 C515 ) C54_=_C517( C54 C517 ) C54_=_C518( C54 C518 ) C54_=_C519( C54 C519 ) C54_=_C520( C54 C520 ) \nC54_=_C522( C54 C522 ) C54_=_C523( C54 C523 ) C54_=_C525( C54 C525 ) C55_=_C56( C55 C56 ) C55_=_C57( C55 C57 ) C55_=_C58( C55 C58 ) \nC55_=_C61( C55 C61 ) C55_=_C63( C55 C63 ) C55_=_C64( C55 C64 ) C55_=_C65( C55 C65 ) C55_=_C67( C55 C67 ) C55_=_C68( C55 C68 ) \nC55_=_C69( C55 C69 ) C55_=_C70( C55 C70 ) C55_=_C71( C55 C71 ) C55_=_C73( C55 C73 ) C55_=_C74( C55 C74 ) C55_=_C75( C55 C75 ) \nC55_=_C76( C55 C76 ) C55_=_C124( C55 C124 ) C55_=_C157( C55 C157 ) C55_=_C191( C55 C191 ) C55_=_C222( C55 C222 ) C55_=_C252( C55 C252 ) \nC55_=_C311( C55 C311 ) C55_=_C340( C55 C340 ) C55_=_C367( C55 C367 ) C55_=_C419( C55 C419 ) C55_=_C531( C55 C531 ) C55_=_C533( C55 C533 ) \nC55_=_C534( C55 C534 ) C55_=_C536( C55 C536 ) C55_=_C537( C55 C537 ) C55_=_C538( C55 C538 ) C55_=_C539( C55 C539 ) C55_=_C540( C55 C540 ) \nC55_=_C542( C55 C542 ) C55_=_C543( C55 C543 ) C55_=_C544( C55 C544 ) C55_=_C546( C55 C546 ) C56_=_C57( C56 C57 ) C56_=_C58( C56 C58 ) \nC56_=_C61( C56 C61 ) C56_=_C63( C56 C63 ) C56_=_C64( C56 C64 ) C56_=_C65( C56 C65 ) C56_=_C67( C56 C67 ) C56_=_C68( C56 C68 ) \nC56_=_C69( C56 C69 ) C56_=_C70( C56 C70 ) C56_=_C71( C56 C71 ) C56_=_C73( C56 C73 ) C56_=_C74( C56 C74 ) C56_=_C75( C56 C75 ) \nC56_=_C76( C56 C76 ) C56_=_C125( C56 C125 ) C56_=_C158( C56 C158 ) C56_=_C192( C56 C192 ) C56_=_C223( C56 C223 ) C56_=_C253( C56 C253 ) \nC56_=_C283( C56 C283 ) C56_=_C312( C56 C312 ) C56_=_C341( C56 C341 ) C56_=_C368( C56 C368 ) C56_=_C420( C56 C420 ) C56_=_C551( C56 C551 ) \nC56_=_C553( C56 C553 ) C56_=_C554( C56 C554 ) C56_=_C556( C56 C556 ) C56_=_C557( C56 C557 ) C56_=_C558( C56 C558 ) C56_=_C559( C56 C559 ) \nC56_=_C560( C56 C560 ) C56_=_C562( C56 C562 ) C56_=_C563( C56 C563 ) C56_=_C565( C56 C565 ) C57_=_C58( C57 C58 ) C57_=_C61( C57 C61 ) \nC57_=_C63( C57 C63 ) C57_=_C64( C57 C64 ) C57_=_C65( C57 C65 ) C57_=_C67( C57 C67 ) C57_=_C68( C57 C68 ) C57_=_C69( C57 C69 ) \nC57_=_C70( C57 C70 ) C57_=_C71( C57 C71 ) C57_=_C73( C57 C73 ) C57_=_C74( C57 C74 ) C57_=_C75( C57 C75 ) C57_=_C76( C57 C76 ) \nC57_=_C92( C57 C92 ) C57_=_C369( C57 C369 ) C57_=_C396( C57 C396 ) C57_=_C446( C57 C446 ) C57_=_C468( C57 C468 ) C57_=_C490( C57 C490 ) \nC57_=_C512( C57 C512 ) C57_=_C531( C57 C531 ) C57_=_C551( C57 C551 ) C57_=_C569( C57 C569 ) C57_=_C570( C57 C570 ) C57_=_C571( C57 C571 ) \nC57_=_C572( C57 C572 ) C57_=_C573( C57 C573 ) C57_=_C577( C57 C577 ) C57_=_C578( C57 C578 ) C57_=_C582( C57 C582 ) C57_=_C583( C57 C583 ) \nC57_=_C584( C57 C584 ) C57_=_C585( C57 C585 ) C57_=_C586( C57 C586 ) C58_=_C61( C58 C61 ) C58_=_C63( C58 C63 ) C58_=_C64( C58 C64 ) \nC58_=_C65( C58 C65 ) C58_=_C67( C58 C67 ) C58_=_C68( C58 C68 ) C58_=_C69( C58 C69 ) C58_=_C70( C58 C70 ) C58_=_C71( C58 C71 ) \nC58_=_C73( C58 C73 ) C58_=_C74( C58 C74 ) C58_=_C75( C58 C75 ) C58_=_C76( C58 C76 ) C58_=_C127( C58 C127 ) C58_=_C160( C58 C160 ) \nC58_=_C194( C58 C194 ) C58_=_C225( C58 C225 ) C58_=_C255( C58 C255 ) C58_=_C285( C58 C285 ) C58_=_C314( C58 C314 ) C58_=_C343( C58 C343 ) \nC58_=_C370( C58 C370 ) C58_=_C422( C58 C422 ) C58_=_C569( C58 C569 ) C58_=_C587( C58 C587 ) C58_=_C588( C58 C588 ) C58_=_C590( C58 C590 ) \nC58_=_C591( C58 C591 ) C58_=_C592( C58 C592 ) C58_=_C593( C58 C593 ) C58_=_C595( C58 C595 ) C58_=_C596( C58 C596 ) C58_=_C597( C58 C597 ) \nC58_=_C599( C58 C599 ) C61_=_C63( C61 C63 ) C61_=_C64( C61 C64 ) C61_=_C65( C61 C65 ) C61_=_C67( C61 C67 ) C61_=_C68( C61 C68 ) \nC61_=_C69( C61 C69 ) C61_=_C70( C61 C70 ) C61_=_C71( C61 C71 ) C61_=_C73( C61 C73 ) C61_=_C74( C61 C74 ) C61_=_C75( C61 C75 ) \nC61_=_C76( C61 C76 ) C61_=_C130( C61 C130 ) C61_=_C163( C61 C163 ) C61_=_C197( C61 C197 ) C61_=_C228( C61 C228 ) C61_=_C258( C61 C258 ) \nC61_=_C288( C61 C288 ) C61_=_C317( C61 C317 ) C61_=_C346( C61 C346 ) C61_=_C373( C61 C373 ) C61_=_C425( C61 C425 ) C61_=_C572( C61 C572 ) \nC61_=_C605( C61 C605 ) C61_=_C621( C61 C621 ) C61_=_C637( C61 C637 ) C61_=_C638( C61 C638 ) C61_=_C639( C61 C639 ) C61_=_C640( C61 C640 ) \nC61_=_C641( C61 C641 ) C61_=_C643( C61 C643 ) C61_=_C644( C61 C644 ) C61_=_C646( C61 C646 ) C63_=_C64( C63 C64 ) C63_=_C65( C63 C65 ) \nC63_=_C67( C63 C67 ) C63_=_C68( C63 C68 ) C63_=_C69( C63 C69 ) C63_=_C70( C63 C70 ) C63_=_C71( C63 C71 ) C63_=_C73( C63 C73 ) \nC63_=_C74( C63 C74 ) C63_=_C75( C63 C75 ) C63_=_C76( C63 C76 ) C63_=_C97( C63 C97 ) C63_=_C375( C63 C375 ) C63_=_C402( C63 C402 ) \nC63_=_C474( C63 C474 ) C63_=_C496( C63 C496 ) C63_=_C518( C63 C518 ) C63_=_C537( C63 C537 ) C63_=_C557( C63 C557 ) C63_=_C607( C63 C607 ) \nC63_=_C623( C63 C623 ) C63_=_C638( C63 C638 ) C63_=_C650( C63 C650 ) C63_=_C666( C63 C666 ) C63_=_C667( C63 C667 ) C63_=_C671( C63 C671 ) \nC63_=_C672( C63 C672 ) C63_=_C673( C63 C673 ) C63_=_C674( C63 C674 ) C63_=_C675( C63 C675 ) C63_=_C676( C63 C676 ) C64_=_C65( C64 C65 ) \nC64_=_C67( C64 C67 ) C64_=_C68( C64 C68 ) C64_=_C69( C64 C69 ) C64_=_C70( C64 C70 ) C64_=_C71( C64 C71 ) C64_=_C73( C64 C73 ) \nC64_=_C74( C64 C74 ) C64_=_C75( C64 C75 ) C64_=_C76( C64 C76 ) C64_=_C98( C64 C98 ) C64_=_C376( C64 C376 ) C64_=_C403( C64 C403 ) \nC64_=_C452( C64 C452 ) C64_=_C475( C64 C475 ) C64_=_C497( C64 C497 ) C64_=_C538( C64 C538 ) C64_=_C558( C64 C558 ) C64_=_C591( C64 C591 ) \nC64_=_C608( C64 C608 ) C64_=_C624( C64 C624 ) C64_=_C639( C64 C639 ) C64_=_C651( C64 C651 ) C64_=_C678( C64 C678 ) C64_=_C679( C64 C679 ) \nC64_=_C683( C64 C683 ) C64_=_C684( C64 C684 ) C64_=_C685( C64 C685 ) C64_=_C686( C64 C686 ) C64_=_C687( C64 C687 ) C65_=_C67( C65 C67 ) \nC65_=_C68( C65 C68 ) C65_=_C69( C65 C69 ) C65_=_C70( C65 C70 ) C65_=_C71( C65 C71 ) C65_=_C73( C65 C73 ) C65_=_C74( C65 C74 ) \nC65_=_C75( C65 C75 ) C65_=_C76( C65 C76 ) C65_=_C99( C65 C99 ) C65_=_C377( C65 C377 ) C65_=_C453( C65 C453 ) C65_=_C476( C65 C476 ) \nC65_=_C498( C65 C498 ) C65_=_C519( C65 C519 ) C65_=_C539( C65 C539 ) C65_=_C559( C65 C559 ) C65_=_C592( C65 C592 ) C65_=_C609( C65 C609 ) \nC65_=_C625( C65 C625 ) C65_=_C640( C65 C640 ) C65_=_C652( C65 C652 ) C65_=_C688( C65 C688 ) C65_=_C689( C65 C689 ) C65_=_C693( C65 C693 ) \nC65_=_C694( C65 C694 ) C65_=_C695( C65 C695 ) C65_=_C696( C65 C696 ) C65_=_C697( C65 C697 ) C65_=_C698( C65 C698 ) C67_=_C68( C67 C68 ) \nC67_=_C69( C67 C69 ) C67_=_C70( C67 C70 ) C67_=_C71( C67 C71 ) C67_=_C73( C67 C73 ) C67_=_C74( C67 C74 ) C67_=_C75( C67 C75 ) \nC67_=_C76( C67 C76 ) C67_=_C136( C67 C136 ) C67_=_C169( C67 C169 ) C67_=_C203( C67 C203 ) C67_=_C234( C67 C234 ) C67_=_C264( C67 C264 ) \nC67_=_C294( C67 C294 ) C67_=_C323( C67 C323 ) C67_=_C379( C67 C379 ) C67_=_C431( C67 C431 ) C67_=_C578( C67 C578 ) C67_=_C611( C67 C611 ) \nC67_=_C627(</w:t>
      </w:r>
    </w:p>
    <w:p>
      <w:pPr>
        <w:pStyle w:val="PreformattedText"/>
        <w:bidi w:val="0"/>
        <w:spacing w:before="0" w:after="0"/>
        <w:jc w:val="left"/>
        <w:rPr/>
      </w:pPr>
      <w:r>
        <w:rPr/>
        <w:t xml:space="preserve"> </w:t>
      </w:r>
      <w:r>
        <w:rPr/>
        <w:t>C67 C627 ) C67_=_C654( C67 C654 ) C67_=_C667( C67 C667 ) C67_=_C679( C67 C679 ) C67_=_C689( C67 C689 ) C67_=_C699( C67 C699 ) \nC67_=_C709( C67 C709 ) C67_=_C710( C67 C710 ) C67_=_C711( C67 C711 ) C67_=_C713( C67 C713 ) C68_=_C69( C68 C69 ) C68_=_C70( C68 C70 ) \nC68_=_C71( C68 C71 ) C68_=_C73( C68 C73 ) C68_=_C74( C68 C74 ) C68_=_C75( C68 C75 ) C68_=_C76( C68 C76 ) C68_=_C380( C68 C380 ) \nC68_=_C406( C68 C406 ) C68_=_C456( C68 C456 ) C68_=_C479( C68 C479 ) C68_=_C501( C68 C501 ) C68_=_C542( C68 C542 ) C68_=_C562( C68 C562 ) \nC68_=_C595( C68 C595 ) C68_=_C612( C68 C612 ) C68_=_C628( C68 C628 ) C68_=_C643( C68 C643 ) C68_=_C655( C68 C655 ) C68_=_C700( C68 C700 ) \nC68_=_C709( C68 C709 ) C68_=_C720( C68 C720 ) C68_=_C721( C68 C721 ) C68_=_C722( C68 C722 ) C68_=_C723( C68 C723 ) C68_=_C724( C68 C724 ) \nC68_=_C725( C68 C725 ) C69_=_C70( C69 C70 ) C69_=_C71( C69 C71 ) C69_=_C73( C69 C73 ) C69_=_C74( C69 C74 ) C69_=_C75( C69 C75 ) \nC69_=_C76( C69 C76 ) C69_=_C102( C69 C102 ) C69_=_C381( C69 C381 ) C69_=_C407( C69 C407 ) C69_=_C457( C69 C457 ) C69_=_C480( C69 C480 ) \nC69_=_C502( C69 C502 ) C69_=_C522( C69 C522 ) C69_=_C543( C69 C543 ) C69_=_C596( C69 C596 ) C69_=_C613( C69 C613 ) C69_=_C629( C69 C629 ) \nC69_=_C656( C69 C656 ) C69_=_C701( C69 C701 ) C69_=_C710( C69 C710 ) C69_=_C727( C69 C727 ) C69_=_C728( C69 C728 ) C69_=_C729( C69 C729 ) \nC69_=_C730( C69 C730 ) C69_=_C731( C69 C731 ) C69_=_C732( C69 C732 ) C70_=_C71( C70 C71 ) C70_=_C73( C70 C73 ) C70_=_C74( C70 C74 ) \nC70_=_C75( C70 C75 ) C70_=_C76( C70 C76 ) C70_=_C103( C70 C103 ) C70_=_C382( C70 C382 ) C70_=_C408( C70 C408 ) C70_=_C458( C70 C458 ) \nC70_=_C481( C70 C481 ) C70_=_C503( C70 C503 ) C70_=_C523( C70 C523 ) C70_=_C544( C70 C544 ) C70_=_C563( C70 C563 ) C70_=_C597( C70 C597 ) \nC70_=_C614( C70 C614 ) C70_=_C630( C70 C630 ) C70_=_C644( C70 C644 ) C70_=_C657( C70 C657 ) C70_=_C702( C70 C702 ) C70_=_C711( C70 C711 ) \nC70_=_C733( C70 C733 ) C70_=_C734( C70 C734 ) C70_=_C735( C70 C735 ) C70_=_C736( C70 C736 ) C70_=_C737( C70 C737 ) C71_=_C73( C71 C73 ) \nC71_=_C74( C71 C74 ) C71_=_C75( C71 C75 ) C71_=_C76( C71 C76 ) C71_=_C140( C71 C140 ) C71_=_C173( C71 C173 ) C71_=_C207( C71 C207 ) \nC71_=_C268( C71 C268 ) C71_=_C298( C71 C298 ) C71_=_C327( C71 C327 ) C71_=_C355( C71 C355 ) C71_=_C383( C71 C383 ) C71_=_C435( C71 C435 ) \nC71_=_C582( C71 C582 ) C71_=_C615( C71 C615 ) C71_=_C631( C71 C631 ) C71_=_C658( C71 C658 ) C71_=_C671( C71 C671 ) C71_=_C683( C71 C683 ) \nC71_=_C693( C71 C693 ) C71_=_C703( C71 C703 ) C71_=_C720( C71 C720 ) C71_=_C727( C71 C727 ) C71_=_C733( C71 C733 ) C71_=_C738( C71 C738 ) \nC73_=_C74( C73 C74 ) C73_=_C75( C73 C75 ) C73_=_C76( C73 C76 ) C73_=_C142( C73 C142 ) C73_=_C175( C73 C175 ) C73_=_C239( C73 C239 ) \nC73_=_C270( C73 C270 ) C73_=_C300( C73 C300 ) C73_=_C329( C73 C329 ) C73_=_C357( C73 C357 ) C73_=_C385( C73 C385 ) C73_=_C437( C73 C437 ) \nC73_=_C584( C73 C584 ) C73_=_C617( C73 C617 ) C73_=_C633( C73 C633 ) C73_=_C660( C73 C660 ) C73_=_C673( C73 C673 ) C73_=_C685( C73 C685 ) \nC73_=_C695( C73 C695 ) C73_=_C705( C73 C705 ) C73_=_C722( C73 C722 ) C73_=_C729( C73 C729 ) C73_=_C735( C73 C735 ) C73_=_C742( C73 C742 ) \nC74_=_C75( C74 C75 ) C74_=_C76( C74 C76 ) C74_=_C143( C74 C143 ) C74_=_C176( C74 C176 ) C74_=_C209( C74 C209 ) C74_=_C240( C74 C240 ) \nC74_=_C271( C74 C271 ) C74_=_C301( C74 C301 ) C74_=_C330( C74 C330 ) C74_=_C358( C74 C358 ) C74_=_C386( C74 C386 ) C74_=_C438( C74 C438 ) \nC74_=_C618( C74 C618 ) C74_=_C634( C74 C634 ) C74_=_C661( C74 C661 ) C74_=_C674( C74 C674 ) C74_=_C686( C74 C686 ) C74_=_C696( C74 C696 ) \nC74_=_C706( C74 C706 ) C74_=_C723( C74 C723 ) C74_=_C730( C74 C730 ) C74_=_C736( C74 C736 ) C74_=_C743( C74 C743 ) C75_=_C76( C75 C76 ) \nC75_=_C177( C75 C177 ) C75_=_C210( C75 C210 ) C75_=_C241( C75 C241 ) C75_=_C272( C75 C272 ) C75_=_C302( C75 C302 ) C75_=_C331( C75 C331 ) \nC75_=_C359( C75 C359 ) C75_=_C387( C75 C387 ) C75_=_C439( C75 C439 ) C75_=_C585( C75 C585 ) C75_=_C619( C75 C619 ) C75_=_C635( C75 C635 ) \nC75_=_C662( C75 C662 ) C75_=_C675( C75 C675 ) C75_=_C687( C75 C687 ) C75_=_C697( C75 C697 ) C75_=_C707( C75 C707 ) C75_=_C724( C75 C724 ) \nC75_=_C731( C75 C731 ) C75_=_C744( C75 C744 ) C76_=_C144( C76 C144 ) C76_=_C178( C76 C178 ) C76_=_C211( C76 C211 ) C76_=_C242( C76 C242 ) \nC76_=_C273( C76 C273 ) C76_=_C303( C76 C303 ) C76_=_C332( C76 C332 ) C76_=_C360( C76 C360 ) C76_=_C388( C76 C388 ) C76_=_C440( C76 C440 ) \nC76_=_C586( C76 C586 ) C76_=_C620( C76 C620 ) C76_=_C636( C76 C636 ) C76_=_C663( C76 C663 ) C76_=_C676( C76 C676 ) C76_=_C698( C76 C698 ) \nC76_=_C708( C76 C708 ) C76_=_C725( C76 C725 ) C76_=_C732( C76 C732 ) C76_=_C737( C76 C737 ) C76_=_C745( C76 C745 ) C77_=_C78( C77 C78 ) \nC77_=_C79( C77 C79 ) C77_=_C80( C77 C80 ) C77_=_C81( C77 C81 ) C77_=_C82( C77 C82 ) C77_=_C83( C77 C83 ) C77_=_C84( C77 C84 ) \nC77_=_C92( C77 C92 ) C77_=_C93( C77 C93 ) C77_=_C94( C77 C94 ) C77_=_C96( C77 C96 ) C77_=_C97( C77 C97 ) C77_=_C98( C77 C98 ) \nC77_=_C99( C77 C99 ) C77_=_C100( C77 C100 ) C77_=_C102( C77 C102 ) C77_=_C103( C77 C103 ) C77_=_C105( C77 C105 ) C77_=_C117( C77 C117 ) \nC77_=_C118( C77 C118 ) C77_=_C120( C77 C120 ) C77_=_C121( C77 C121 ) C77_=_C122( C77 C122 ) C77_=_C123( C77 C123 ) C77_=_C124( C77 C124 ) \nC77_=_C125( C77 C125 ) C77_=_C127( C77 C127 ) C77_=_C128( C77 C128 ) C77_=_C129( C77 C129 ) C77_=_C130( C77 C130 ) C77_=_C131( C77 C131 ) \nC77_=_C135( C77 C135 ) C77_=_C136( C77 C136 ) C77_=_C140( C77 C140 ) C77_=_C141( C77 C141 ) C77_=_C142( C77 C142 ) C77_=_C143( C77 C143 ) \nC77_=_C144( C77 C144 ) C78_=_C79( C78 C79 ) C78_=_C80( C78 C80 ) C78_=_C81( C78 C81 ) C78_=_C82( C78 C82 ) C78_=_C83( C78 C83 ) \nC78_=_C84( C78 C84 ) C78_=_C92( C78 C92 ) C78_=_C93( C78 C93 ) C78_=_C94( C78 C94 ) C78_=_C96( C78 C96 ) C78_=_C97( C78 C97 ) \nC78_=_C98( C78 C98 ) C78_=_C99( C78 C99 ) C78_=_C100( C78 C100 ) C78_=_C102( C78 C102 ) C78_=_C103( C78 C103 ) C78_=_C105( C78 C105 ) \nC78_=_C151( C78 C151 ) C78_=_C152( C78 C152 ) C78_=_C154( C78 C154 ) C78_=_C155( C78 C155 ) C78_=_C156( C78 C156 ) C78_=_C157( C78 C157 ) \nC78_=_C158( C78 C158 ) C78_=_C160( C78 C160 ) C78_=_C161( C78 C161 ) C78_=_C162( C78 C162 ) C78_=_C163( C78 C163 ) C78_=_C164( C78 C164 ) \nC78_=_C168( C78 C168 ) C78_=_C169( C78 C169 ) C78_=_C173( C78 C173 ) C78_=_C174( C78 C174 ) C78_=_C175( C78 C175 ) C78_=_C176( C78 C176 ) \nC78_=_C177( C78 C177 ) C78_=_C178( C78 C178 ) C79_=_C80( C79 C80 ) C79_=_C81( C79 C81 ) C79_=_C82( C79 C82 ) C79_=_C83( C79 C83 ) \nC79_=_C84( C79 C84 ) C79_=_C92( C79 C92 ) C79_=_C93( C79 C93 ) C79_=_C94( C79 C94 ) C79_=_C96( C79 C96 ) C79_=_C97( C79 C97 ) \nC79_=_C98( C79 C98 ) C79_=_C99( C79 C99 ) C79_=_C100( C79 C100 ) C79_=_C102( C79 C102 ) C79_=_C103( C79 C103 ) C79_=_C105( C79 C105 ) \nC79_=_C184( C79 C184 ) C79_=_C185( C79 C185 ) C79_=_C187( C79 C187 ) C79_=_C188( C79 C188 ) C79_=_C189( C79 C189 ) C79_=_C190( C79 C190 ) \nC79_=_C191( C79 C191 ) C79_=_C192( C79 C192 ) C79_=_C194( C79 C194 ) C79_=_C195( C79 C195 ) C79_=_C196( C79 C196 ) C79_=_C197( C79 C197 ) \nC79_=_C198( C79 C198 ) C79_=_C202( C79 C202 ) C79_=_C203( C79 C203 ) C79_=_C207( C79 C207 ) C79_=_C208( C79 C208 ) C79_=_C209( C79 C209 ) \nC79_=_C210( C79 C210 ) C79_=_C211( C79 C211 ) C80_=_C81( C80 C81 ) C80_=_C82( C80 C82 ) C80_=_C83( C80 C83 ) C80_=_C84( C80 C84 ) \nC80_=_C92( C80 C92 ) C80_=_C93( C80 C93 ) C80_=_C94( C80 C94 ) C80_=_C96( C80 C96 ) C80_=_C97( C80 C97 ) C80_=_C98( C80 C98 ) \nC80_=_C99( C80 C99 ) C80_=_C100( C80 C100 ) C80_=_C102( C80 C102 ) C80_=_C103( C80 C103 ) C80_=_C105( C80 C105 ) C80_=_C216( C80 C216 ) \nC80_=_C217( C80 C217 ) C80_=_C219( C80 C219 ) C80_=_C220( C80 C220 ) C80_=_C221( C80 C221 ) C80_=_C222( C80 C222 ) C80_=_C223( C80 C223 ) \nC80_=_C225( C80 C225 ) C80_=_C226( C80 C226 ) C80_=_C227( C80 C227 ) C80_=_C228( C80 C228 ) C80_=_C229( C80 C229 ) C80_=_C233( C80 C233 ) \nC80_=_C234( C80 C234 ) C80_=_C238( C80 C238 ) C80_=_C239( C80 C239 ) C80_=_C240( C80 C240 ) C80_=_C241( C80 C241 ) C80_=_C242( C80 C242 ) \nC81_=_C82( C81 C82 ) C81_=_C83( C81 C83 ) C81_=_C84( C81 C84 ) C81_=_C92( C81 C92 ) C81_=_C93( C81 C93 ) C81_=_C94( C81 C94 ) \nC81_=_C96( C81 C96 ) C81_=_C97( C81 C97 ) C81_=_C98( C81 C98 ) C81_=_C99( C81 C99 ) C81_=_C100( C81 C100 ) C81_=_C102( C81 C102 ) \nC81_=_C103( C81 C103 ) C81_=_C105( C81 C105 ) C81_=_C276( C81 C276 ) C81_=_C277( C81 C277 ) C81_=_C279( C81 C279 ) C81_=_C280( C81 C280 ) \nC81_=_C281( C81 C281 ) C81_=_C282( C81 C282 ) C81_=_C283( C81 C283 ) C81_=_C285( C81 C285 ) C81_=_C286( C81 C286 ) C81_=_C287( C81 C287 ) \nC81_=_C288( C81 C288 ) C81_=_C289( C81 C289 ) C81_=_C293( C81 C293 ) C81_=_C294( C81 C294 ) C81_=_C298( C81 C298 ) C81_=_C299( C81 C299 ) \nC81_=_C300( C81 C300 ) C81_=_C301( C81 C301 ) C81_=_C302( C81 C302 ) C81_=_C303( C81 C303 ) C82_=_C83( C82 C83 ) C82_=_C84( C82 C84 ) \nC82_=_C92( C82 C92 ) C82_=_C93( C82 C93 ) C82_=_C94( C82 C94 ) C82_=_C96( C82 C96 ) C82_=_C97( C82 C97 ) C82_=_C98( C82 C98 ) \nC82_=_C99( C82 C99 ) C82_=_C100( C82 C100 ) C82_=_C102( C82 C102 ) C82_=_C103( C82 C103 ) C82_=_C105( C82 C105 ) C82_=_C305( C82 C305 ) \nC82_=_C306( C82 C306 ) C82_=_C308( C82 C308 ) C82_=_C309( C82 C309 ) C82_=_C310( C82 C310 ) C82_=_C311( C82 C311 ) C82_=_C312( C82 C312 ) \nC82_=_C314( C82 C314 ) C82_=_C315( C82 C315 ) C82_=_C316( C82 C316 ) C82_=_C317( C82 C317 ) C82_=_C318( C82 C318 ) C82_=_C322( C82 C322 ) \nC82_=_C323( C82 C323 ) C82_=_C327( C82 C327 ) C82_=_C328( C82 C328 ) C82_=_C329( C82 C329 ) C82_=_C330( C82 C330 ) C82_=_C331( C82 C331 ) \nC82_=_C332( C82 C332 ) C83_=_C84( C83 C84 ) C83_=_C92( C83 C92 ) C83_=_C93( C83 C93 ) C83_=_C94( C83 C94 ) C83_=_C96( C83 C96 ) \nC83_=_C97( C83 C97 ) C83_=_C98( C83 C98 ) C83_=_C99( C83 C99 ) C83_=_C100( C83 C100 ) C83_=_C102( C83 C102 ) C83_=_C103( C83 C103 ) \nC83_=_C105( C83 C105 ) C83_=_C333( C83 C333 ) C83_=_C334( C83 C334 ) C83_=_C336( C83 C336 ) C83_=_C337( C83 C337 ) C83_=_C338( C83 C338 ) \nC83_=_C339( C83 C339 ) C83_=_C340( C83 C340</w:t>
      </w:r>
    </w:p>
    <w:p>
      <w:pPr>
        <w:pStyle w:val="PreformattedText"/>
        <w:bidi w:val="0"/>
        <w:spacing w:before="0" w:after="0"/>
        <w:jc w:val="left"/>
        <w:rPr/>
      </w:pPr>
      <w:r>
        <w:rPr/>
        <w:t xml:space="preserve"> </w:t>
      </w:r>
      <w:r>
        <w:rPr/>
        <w:t>) C83_=_C341( C83 C341 ) C83_=_C343( C83 C343 ) C83_=_C344( C83 C344 ) C83_=_C345( C83 C345 ) \nC83_=_C346( C83 C346 ) C83_=_C347( C83 C347 ) C83_=_C351( C83 C351 ) C83_=_C355( C83 C355 ) C83_=_C356( C83 C356 ) C83_=_C357( C83 C357 ) \nC83_=_C358( C83 C358 ) C83_=_C359( C83 C359 ) C83_=_C360( C83 C360 ) C84_=_C92( C84 C92 ) C84_=_C93( C84 C93 ) C84_=_C94( C84 C94 ) \nC84_=_C96( C84 C96 ) C84_=_C97( C84 C97 ) C84_=_C98( C84 C98 ) C84_=_C99( C84 C99 ) C84_=_C100( C84 C100 ) C84_=_C102( C84 C102 ) \nC84_=_C103( C84 C103 ) C84_=_C105( C84 C105 ) C84_=_C117( C84 C117 ) C84_=_C151( C84 C151 ) C84_=_C184( C84 C184 ) C84_=_C216( C84 C216 ) \nC84_=_C246( C84 C246 ) C84_=_C276( C84 C276 ) C84_=_C305( C84 C305 ) C84_=_C333( C84 C333 ) C84_=_C361( C84 C361 ) C84_=_C362( C84 C362 ) \nC84_=_C363( C84 C363 ) C84_=_C364( C84 C364 ) C84_=_C365( C84 C365 ) C84_=_C366( C84 C366 ) C84_=_C367( C84 C367 ) C84_=_C368( C84 C368 ) \nC84_=_C369( C84 C369 ) C84_=_C370( C84 C370 ) C84_=_C373( C84 C373 ) C84_=_C375( C84 C375 ) C84_=_C376( C84 C376 ) C84_=_C377( C84 C377 ) \nC84_=_C379( C84 C379 ) C84_=_C380( C84 C380 ) C84_=_C381( C84 C381 ) C84_=_C382( C84 C382 ) C84_=_C383( C84 C383 ) C84_=_C385( C84 C385 ) \nC84_=_C386( C84 C386 ) C84_=_C387( C84 C387 ) C84_=_C388( C84 C388 ) C92_=_C93( C92 C93 ) C92_=_C94( C92 C94 ) C92_=_C96( C92 C96 ) \nC92_=_C97( C92 C97 ) C92_=_C98( C92 C98 ) C92_=_C99( C92 C99 ) C92_=_C100( C92 C100 ) C92_=_C102( C92 C102 ) C92_=_C103( C92 C103 ) \nC92_=_C105( C92 C105 ) C92_=_C369( C92 C369 ) C92_=_C396( C92 C396 ) C92_=_C446( C92 C446 ) C92_=_C468( C92 C468 ) C92_=_C490( C92 C490 ) \nC92_=_C512( C92 C512 ) C92_=_C531( C92 C531 ) C92_=_C551( C92 C551 ) C92_=_C569( C92 C569 ) C92_=_C570( C92 C570 ) C92_=_C571( C92 C571 ) \nC92_=_C572( C92 C572 ) C92_=_C573( C92 C573 ) C92_=_C577( C92 C577 ) C92_=_C578( C92 C578 ) C92_=_C582( C92 C582 ) C92_=_C583( C92 C583 ) \nC92_=_C584( C92 C584 ) C92_=_C585( C92 C585 ) C92_=_C586( C92 C586 ) C93_=_C94( C93 C94 ) C93_=_C96( C93 C96 ) C93_=_C97( C93 C97 ) \nC93_=_C98( C93 C98 ) C93_=_C99( C93 C99 ) C93_=_C100( C93 C100 ) C93_=_C102( C93 C102 ) C93_=_C103( C93 C103 ) C93_=_C105( C93 C105 ) \nC93_=_C128( C93 C128 ) C93_=_C161( C93 C161 ) C93_=_C195( C93 C195 ) C93_=_C226( C93 C226 ) C93_=_C256( C93 C256 ) C93_=_C286( C93 C286 ) \nC93_=_C315( C93 C315 ) C93_=_C344( C93 C344 ) C93_=_C398( C93 C398 ) C93_=_C423( C93 C423 ) C93_=_C448( C93 C448 ) C93_=_C470( C93 C470 ) \nC93_=_C492( C93 C492 ) C93_=_C514( C93 C514 ) C93_=_C533( C93 C533 ) C93_=_C553( C93 C553 ) C93_=_C570( C93 C570 ) C93_=_C587( C93 C587 ) \nC93_=_C605( C93 C605 ) C93_=_C607( C93 C607 ) C93_=_C608( C93 C608 ) C93_=_C609( C93 C609 ) C93_=_C611( C93 C611 ) C93_=_C612( C93 C612 ) \nC93_=_C613( C93 C613 ) C93_=_C614( C93 C614 ) C93_=_C615( C93 C615 ) C93_=_C617( C93 C617 ) C93_=_C618( C93 C618 ) C93_=_C619( C93 C619 ) \nC93_=_C620( C93 C620 ) C94_=_C96( C94 C96 ) C94_=_C97( C94 C97 ) C94_=_C98( C94 C98 ) C94_=_C99( C94 C99 ) C94_=_C100( C94 C100 ) \nC94_=_C102( C94 C102 ) C94_=_C103( C94 C103 ) C94_=_C105( C94 C105 ) C94_=_C129( C94 C129 ) C94_=_C162( C94 C162 ) C94_=_C196( C94 C196 ) \nC94_=_C227( C94 C227 ) C94_=_C257( C94 C257 ) C94_=_C287( C94 C287 ) C94_=_C316( C94 C316 ) C94_=_C345( C94 C345 ) C94_=_C399( C94 C399 ) \nC94_=_C424( C94 C424 ) C94_=_C449( C94 C449 ) C94_=_C471( C94 C471 ) C94_=_C493( C94 C493 ) C94_=_C515( C94 C515 ) C94_=_C534( C94 C534 ) \nC94_=_C554( C94 C554 ) C94_=_C571( C94 C571 ) C94_=_C588( C94 C588 ) C94_=_C621( C94 C621 ) C94_=_C623( C94 C623 ) C94_=_C624( C94 C624 ) \nC94_=_C625( C94 C625 ) C94_=_C627( C94 C627 ) C94_=_C628( C94 C628 ) C94_=_C629( C94 C629 ) C94_=_C630( C94 C630 ) C94_=_C631( C94 C631 ) \nC94_=_C633( C94 C633 ) C94_=_C634( C94 C634 ) C94_=_C635( C94 C635 ) C94_=_C636( C94 C636 ) C96_=_C97( C96 C97 ) C96_=_C98( C96 C98 ) \nC96_=_C99( C96 C99 ) C96_=_C100( C96 C100 ) C96_=_C102( C96 C102 ) C96_=_C103( C96 C103 ) C96_=_C105( C96 C105 ) C96_=_C131( C96 C131 ) \nC96_=_C164( C96 C164 ) C96_=_C198( C96 C198 ) C96_=_C229( C96 C229 ) C96_=_C259( C96 C259 ) C96_=_C289( C96 C289 ) C96_=_C318( C96 C318 ) \nC96_=_C347( C96 C347 ) C96_=_C401( C96 C401 ) C96_=_C426( C96 C426 ) C96_=_C451( C96 C451 ) C96_=_C473( C96 C473 ) C96_=_C495( C96 C495 ) \nC96_=_C517( C96 C517 ) C96_=_C536( C96 C536 ) C96_=_C556( C96 C556 ) C96_=_C573( C96 C573 ) C96_=_C590( C96 C590 ) C96_=_C637( C96 C637 ) \nC96_=_C650( C96 C650 ) C96_=_C651( C96 C651 ) C96_=_C652( C96 C652 ) C96_=_C654( C96 C654 ) C96_=_C655( C96 C655 ) C96_=_C656( C96 C656 ) \nC96_=_C657( C96 C657 ) C96_=_C658( C96 C658 ) C96_=_C660( C96 C660 ) C96_=_C661( C96 C661 ) C96_=_C662( C96 C662 ) C96_=_C663( C96 C663 ) \nC97_=_C98( C97 C98 ) C97_=_C99( C97 C99 ) C97_=_C100( C97 C100 ) C97_=_C102( C97 C102 ) C97_=_C103( C97 C103 ) C97_=_C105( C97 C105 ) \nC97_=_C375( C97 C375 ) C97_=_C402( C97 C402 ) C97_=_C474( C97 C474 ) C97_=_C496( C97 C496 ) C97_=_C518( C97 C518 ) C97_=_C537( C97 C537 ) \nC97_=_C557( C97 C557 ) C97_=_C607( C97 C607 ) C97_=_C623( C97 C623 ) C97_=_C638( C97 C638 ) C97_=_C650( C97 C650 ) C97_=_C666( C97 C666 ) \nC97_=_C667( C97 C667 ) C97_=_C671( C97 C671 ) C97_=_C672( C97 C672 ) C97_=_C673( C97 C673 ) C97_=_C674( C97 C674 ) C97_=_C675( C97 C675 ) \nC97_=_C676( C97 C676 ) C98_=_C99( C98 C99 ) C98_=_C100( C98 C100 ) C98_=_C102( C98 C102 ) C98_=_C103( C98 C103 ) C98_=_C105( C98 C105 ) \nC98_=_C376( C98 C376 ) C98_=_C403( C98 C403 ) C98_=_C452( C98 C452 ) C98_=_C475( C98 C475 ) C98_=_C497( C98 C497 ) C98_=_C538( C98 C538 ) \nC98_=_C558( C98 C558 ) C98_=_C591( C98 C591 ) C98_=_C608( C98 C608 ) C98_=_C624( C98 C624 ) C98_=_C639( C98 C639 ) C98_=_C651( C98 C651 ) \nC98_=_C678( C98 C678 ) C98_=_C679( C98 C679 ) C98_=_C683( C98 C683 ) C98_=_C684( C98 C684 ) C98_=_C685( C98 C685 ) C98_=_C686( C98 C686 ) \nC98_=_C687( C98 C687 ) C99_=_C100( C99 C100 ) C99_=_C102( C99 C102 ) C99_=_C103( C99 C103 ) C99_=_C105( C99 C105 ) C99_=_C377( C99 C377 ) \nC99_=_C453( C99 C453 ) C99_=_C476( C99 C476 ) C99_=_C498( C99 C498 ) C99_=_C519( C99 C519 ) C99_=_C539( C99 C539 ) C99_=_C559( C99 C559 ) \nC99_=_C592( C99 C592 ) C99_=_C609( C99 C609 ) C99_=_C625( C99 C625 ) C99_=_C640( C99 C640 ) C99_=_C652( C99 C652 ) C99_=_C688( C99 C688 ) \nC99_=_C689( C99 C689 ) C99_=_C693( C99 C693 ) C99_=_C694( C99 C694 ) C99_=_C695( C99 C695 ) C99_=_C696( C99 C696 ) C99_=_C697( C99 C697 ) \nC99_=_C698( C99 C698 ) C100_=_C102( C100 C102 ) C100_=_C103( C100 C103 ) C100_=_C105( C100 C105 ) C100_=_C135( C100 C135 ) C100_=_C168( C100 C168 ) \nC100_=_C202( C100 C202 ) C100_=_C233( C100 C233 ) C100_=_C263( C100 C263 ) C100_=_C293( C100 C293 ) C100_=_C322( C100 C322 ) C100_=_C351( C100 C351 ) \nC100_=_C404( C100 C404 ) C100_=_C430( C100 C430 ) C100_=_C454( C100 C454 ) C100_=_C477( C100 C477 ) C100_=_C499( C100 C499 ) C100_=_C520( C100 C520 ) \nC100_=_C540( C100 C540 ) C100_=_C560( C100 C560 ) C100_=_C577( C100 C577 ) C100_=_C593( C100 C593 ) C100_=_C641( C100 C641 ) C100_=_C666( C100 C666 ) \nC100_=_C678( C100 C678 ) C100_=_C688( C100 C688 ) C100_=_C699( C100 C699 ) C100_=_C700( C100 C700 ) C100_=_C701( C100 C701 ) C100_=_C702( C100 C702 ) \nC100_=_C703( C100 C703 ) C100_=_C705( C100 C705 ) C100_=_C706( C100 C706 ) C100_=_C707( C100 C707 ) C100_=_C708( C100 C708 ) C102_=_C103( C102 C103 ) \nC102_=_C105( C102 C105 ) C102_=_C381( C102 C381 ) C102_=_C407( C102 C407 ) C102_=_C457( C102 C457 ) C102_=_C480( C102 C480 ) C102_=_C502( C102 C502 ) \nC102_=_C522( C102 C522 ) C102_=_C543( C102 C543 ) C102_=_C596( C102 C596 ) C102_=_C613( C102 C613 ) C102_=_C629( C102 C629 ) C102_=_C656( C102 C656 ) \nC102_=_C701( C102 C701 ) C102_=_C710( C102 C710 ) C102_=_C727( C102 C727 ) C102_=_C728( C102 C728 ) C102_=_C729( C102 C729 ) C102_=_C730( C102 C730 ) \nC102_=_C731( C102 C731 ) C102_=_C732( C102 C732 ) C103_=_C105( C103 C105 ) C103_=_C382( C103 C382 ) C103_=_C408( C103 C408 ) C103_=_C458( C103 C458 ) \nC103_=_C481( C103 C481 ) C103_=_C503( C103 C503 ) C103_=_C523( C103 C523 ) C103_=_C544( C103 C544 ) C103_=_C563( C103 C563 ) C103_=_C597( C103 C597 ) \nC103_=_C614( C103 C614 ) C103_=_C630( C103 C630 ) C103_=_C644( C103 C644 ) C103_=_C657( C103 C657 ) C103_=_C702( C103 C702 ) C103_=_C711( C103 C711 ) \nC103_=_C733( C103 C733 ) C103_=_C734( C103 C734 ) C103_=_C735( C103 C735 ) C103_=_C736( C103 C736 ) C103_=_C737( C103 C737 ) C105_=_C141( C105 C141 ) \nC105_=_C174( C105 C174 ) C105_=_C208( C105 C208 ) C105_=_C238( C105 C238 ) C105_=_C269( C105 C269 ) C105_=_C299( C105 C299 ) C105_=_C328( C105 C328 ) \nC105_=_C356( C105 C356 ) C105_=_C410( C105 C410 ) C105_=_C436( C105 C436 ) C105_=_C460( C105 C460 ) C105_=_C483( C105 C483 ) C105_=_C505( C105 C505 ) \nC105_=_C525( C105 C525 ) C105_=_C546( C105 C546 ) C105_=_C565( C105 C565 ) C105_=_C583( C105 C583 ) C105_=_C599( C105 C599 ) C105_=_C646( C105 C646 ) \nC105_=_C672( C105 C672 ) C105_=_C684( C105 C684 ) C105_=_C694( C105 C694 ) C105_=_C713( C105 C713 ) C105_=_C721( C105 C721 ) C105_=_C728( C105 C728 ) \nC105_=_C734( C105 C734 ) C105_=_C738( C105 C738 ) C105_=_C742( C105 C742 ) C105_=_C743( C105 C743 ) C105_=_C744( C105 C744 ) C105_=_C745( C105 C745 ) \nC117_=_C118( C117 C118 ) C117_=_C120( C117 C120 ) C117_=_C121( C117 C121 ) C117_=_C122( C117 C122 ) C117_=_C123( C117 C123 ) C117_=_C124( C117 C124 ) \nC117_=_C125( C117 C125 ) C117_=_C127( C117 C127 ) C117_=_C128( C117 C128 ) C117_=_C129( C117 C129 ) C117_=_C130( C117 C130 ) C117_=_C131( C117 C131 ) \nC117_=_C135( C117 C135 ) C117_=_C136( C117 C136 ) C117_=_C140( C117 C140 ) C117_=_C141( C117 C141 ) C117_=_C142( C117 C142 ) C117_=_C143( C117 C143 ) \nC117_=_C144( C117 C144 ) C117_=_C151( C117 C151 ) C117_=_C184( C117 C184 ) C117_=_C216( C117 C216 ) C117_=_C246( C117 C246 ) C117_=_C276( C117 C276 ) \nC117_=_C305( C117 C305 ) C117_=_C333( C117 C333 ) C117_=_C361( C117 C361 ) C117_=_C362( C117 C362 ) C117_=_C363( C117 C363 ) C117_=_C364( C117 C364 ) \nC117_=_C365( C117 C365 ) C117_=_C366( C117 C366 ) C117_=_C367( C117</w:t>
      </w:r>
    </w:p>
    <w:p>
      <w:pPr>
        <w:pStyle w:val="PreformattedText"/>
        <w:bidi w:val="0"/>
        <w:spacing w:before="0" w:after="0"/>
        <w:jc w:val="left"/>
        <w:rPr/>
      </w:pPr>
      <w:r>
        <w:rPr/>
        <w:t xml:space="preserve"> </w:t>
      </w:r>
      <w:r>
        <w:rPr/>
        <w:t>C367 ) C117_=_C368( C117 C368 ) C117_=_C369( C117 C369 ) C117_=_C370( C117 C370 ) \nC117_=_C373( C117 C373 ) C117_=_C375( C117 C375 ) C117_=_C376( C117 C376 ) C117_=_C377( C117 C377 ) C117_=_C379( C117 C379 ) C117_=_C380( C117 C380 ) \nC117_=_C381( C117 C381 ) C117_=_C382( C117 C382 ) C117_=_C383( C117 C383 ) C117_=_C385( C117 C385 ) C117_=_C386( C117 C386 ) C117_=_C387( C117 C387 ) \nC117_=_C388( C117 C388 ) C118_=_C120( C118 C120 ) C118_=_C121( C118 C121 ) C118_=_C122( C118 C122 ) C118_=_C123( C118 C123 ) C118_=_C124( C118 C124 ) \nC118_=_C125( C118 C125 ) C118_=_C127( C118 C127 ) C118_=_C128( C118 C128 ) C118_=_C129( C118 C129 ) C118_=_C130( C118 C130 ) C118_=_C131( C118 C131 ) \nC118_=_C135( C118 C135 ) C118_=_C136( C118 C136 ) C118_=_C140( C118 C140 ) C118_=_C141( C118 C141 ) C118_=_C142( C118 C142 ) C118_=_C143( C118 C143 ) \nC118_=_C144( C118 C144 ) C118_=_C152( C118 C152 ) C118_=_C185( C118 C185 ) C118_=_C217( C118 C217 ) C118_=_C277( C118 C277 ) C118_=_C306( C118 C306 ) \nC118_=_C334( C118 C334 ) C118_=_C361( C118 C361 ) C118_=_C389( C118 C389 ) C118_=_C396( C118 C396 ) C118_=_C398( C118 C398 ) C118_=_C399( C118 C399 ) \nC118_=_C401( C118 C401 ) C118_=_C402( C118 C402 ) C118_=_C403( C118 C403 ) C118_=_C404( C118 C404 ) C118_=_C406( C118 C406 ) C118_=_C407( C118 C407 ) \nC118_=_C408( C118 C408 ) C118_=_C410( C118 C410 ) C120_=_C121( C120 C121 ) C120_=_C122( C120 C122 ) C120_=_C123( C120 C123 ) C120_=_C124( C120 C124 ) \nC120_=_C125( C120 C125 ) C120_=_C127( C120 C127 ) C120_=_C128( C120 C128 ) C120_=_C129( C120 C129 ) C120_=_C130( C120 C130 ) C120_=_C131( C120 C131 ) \nC120_=_C135( C120 C135 ) C120_=_C136( C120 C136 ) C120_=_C140( C120 C140 ) C120_=_C141( C120 C141 ) C120_=_C142( C120 C142 ) C120_=_C143( C120 C143 ) \nC120_=_C144( C120 C144 ) C120_=_C154( C120 C154 ) C120_=_C187( C120 C187 ) C120_=_C219( C120 C219 ) C120_=_C248( C120 C248 ) C120_=_C279( C120 C279 ) \nC120_=_C336( C120 C336 ) C120_=_C363( C120 C363 ) C120_=_C415( C120 C415 ) C120_=_C446( C120 C446 ) C120_=_C448( C120 C448 ) C120_=_C449( C120 C449 ) \nC120_=_C451( C120 C451 ) C120_=_C452( C120 C452 ) C120_=_C453( C120 C453 ) C120_=_C454( C120 C454 ) C120_=_C456( C120 C456 ) C120_=_C457( C120 C457 ) \nC120_=_C458( C120 C458 ) C120_=_C460( C120 C460 ) C121_=_C122( C121 C122 ) C121_=_C123( C121 C123 ) C121_=_C124( C121 C124 ) C121_=_C125( C121 C125 ) \nC121_=_C127( C121 C127 ) C121_=_C128( C121 C128 ) C121_=_C129( C121 C129 ) C121_=_C130( C121 C130 ) C121_=_C131( C121 C131 ) C121_=_C135( C121 C135 ) \nC121_=_C136( C121 C136 ) C121_=_C140( C121 C140 ) C121_=_C141( C121 C141 ) C121_=_C142( C121 C142 ) C121_=_C143( C121 C143 ) C121_=_C144( C121 C144 ) \nC121_=_C155( C121 C155 ) C121_=_C188( C121 C188 ) C121_=_C249( C121 C249 ) C121_=_C280( C121 C280 ) C121_=_C308( C121 C308 ) C121_=_C337( C121 C337 ) \nC121_=_C364( C121 C364 ) C121_=_C416( C121 C416 ) C121_=_C468( C121 C468 ) C121_=_C470( C121 C470 ) C121_=_C471( C121 C471 ) C121_=_C473( C121 C473 ) \nC121_=_C474( C121 C474 ) C121_=_C475( C121 C475 ) C121_=_C476( C121 C476 ) C121_=_C477( C121 C477 ) C121_=_C479( C121 C479 ) C121_=_C480( C121 C480 ) \nC121_=_C481( C121 C481 ) C121_=_C483( C121 C483 ) C122_=_C123( C122 C123 ) C122_=_C124( C122 C124 ) C122_=_C125( C122 C125 ) C122_=_C127( C122 C127 ) \nC122_=_C128( C122 C128 ) C122_=_C129( C122 C129 ) C122_=_C130( C122 C130 ) C122_=_C131( C122 C131 ) C122_=_C135( C122 C135 ) C122_=_C136( C122 C136 ) \nC122_=_C140( C122 C140 ) C122_=_C141( C122 C141 ) C122_=_C142( C122 C142 ) C122_=_C143( C122 C143 ) C122_=_C144( C122 C144 ) C122_=_C189( C122 C189 ) \nC122_=_C220( C122 C220 ) C122_=_C250( C122 C250 ) C122_=_C281( C122 C281 ) C122_=_C309( C122 C309 ) C122_=_C338( C122 C338 ) C122_=_C365( C122 C365 ) \nC122_=_C417( C122 C417 ) C122_=_C490( C122 C490 ) C122_=_C492( C122 C492 ) C122_=_C493( C122 C493 ) C122_=_C495( C122 C495 ) C122_=_C496( C122 C496 ) \nC122_=_C497( C122 C497 ) C122_=_C498( C122 C498 ) C122_=_C499( C122 C499 ) C122_=_C501( C122 C501 ) C122_=_C502( C122 C502 ) C122_=_C503( C122 C503 ) \nC122_=_C505( C122 C505 ) C123_=_C124( C123 C124 ) C123_=_C125( C123 C125 ) C123_=_C127( C123 C127 ) C123_=_C128( C123 C128 ) C123_=_C129( C123 C129 ) \nC123_=_C130( C123 C130 ) C123_=_C131( C123 C131 ) C123_=_C135( C123 C135 ) C123_=_C136( C123 C136 ) C123_=_C140( C123 C140 ) C123_=_C141( C123 C141 ) \nC123_=_C142( C123 C142 ) C123_=_C143( C123 C143 ) C123_=_C144( C123 C144 ) C123_=_C156( C123 C156 ) C123_=_C190( C123 C190 ) C123_=_C221( C123 C221 ) \nC123_=_C251( C123 C251 ) C123_=_C282( C123 C282 ) C123_=_C310( C123 C310 ) C123_=_C339( C123 C339 ) C123_=_C366( C123 C366 ) C123_=_C418( C123 C418 ) \nC123_=_C512( C123 C512 ) C123_=_C514( C123 C514 ) C123_=_C515( C123 C515 ) C123_=_C517( C123 C517 ) C123_=_C518( C123 C518 ) C123_=_C519( C123 C519 ) \nC123_=_C520( C123 C520 ) C123_=_C522( C123 C522 ) C123_=_C523( C123 C523 ) C123_=_C525( C123 C525 ) C124_=_C125( C124 C125 ) C124_=_C127( C124 C127 ) \nC124_=_C128( C124 C128 ) C124_=_C129( C124 C129 ) C124_=_C130( C124 C130 ) C124_=_C131( C124 C131 ) C124_=_C135( C124 C135 ) C124_=_C136( C124 C136 ) \nC124_=_C140( C124 C140 ) C124_=_C141( C124 C141 ) C124_=_C142( C124 C142 ) C124_=_C143( C124 C143 ) C124_=_C144( C124 C144 ) C124_=_C157( C124 C157 ) \nC124_=_C191( C124 C191 ) C124_=_C222( C124 C222 ) C124_=_C252( C124 C252 ) C124_=_C311( C124 C311 ) C124_=_C340( C124 C340 ) C124_=_C367( C124 C367 ) \nC124_=_C419( C124 C419 ) C124_=_C531( C124 C531 ) C124_=_C533( C124 C533 ) C124_=_C534( C124 C534 ) C124_=_C536( C124 C536 ) C124_=_C537( C124 C537 ) \nC124_=_C538( C124 C538 ) C124_=_C539( C124 C539 ) C124_=_C540( C124 C540 ) C124_=_C542( C124 C542 ) C124_=_C543( C124 C543 ) C124_=_C544( C124 C544 ) \nC124_=_C546( C124 C546 ) C125_=_C127( C125 C127 ) C125_=_C128( C125 C128 ) C125_=_C129( C125 C129 ) C125_=_C130( C125 C130 ) C125_=_C131( C125 C131 ) \nC125_=_C135( C125 C135 ) C125_=_C136( C125 C136 ) C125_=_C140( C125 C140 ) C125_=_C141( C125 C141 ) C125_=_C142( C125 C142 ) C125_=_C143( C125 C143 ) \nC125_=_C144( C125 C144 ) C125_=_C158( C125 C158 ) C125_=_C192( C125 C192 ) C125_=_C223( C125 C223 ) C125_=_C253( C125 C253 ) C125_=_C283( C125 C283 ) \nC125_=_C312( C125 C312 ) C125_=_C341( C125 C341 ) C125_=_C368( C125 C368 ) C125_=_C420( C125 C420 ) C125_=_C551( C125 C551 ) C125_=_C553( C125 C553 ) \nC125_=_C554( C125 C554 ) C125_=_C556( C125 C556 ) C125_=_C557( C125 C557 ) C125_=_C558( C125 C558 ) C125_=_C559( C125 C559 ) C125_=_C560( C125 C560 ) \nC125_=_C562( C125 C562 ) C125_=_C563( C125 C563 ) C125_=_C565( C125 C565 ) C127_=_C128( C127 C128 ) C127_=_C129( C127 C129 ) C127_=_C130( C127 C130 ) \nC127_=_C131( C127 C131 ) C127_=_C135( C127 C135 ) C127_=_C136( C127 C136 ) C127_=_C140( C127 C140 ) C127_=_C141( C127 C141 ) C127_=_C142( C127 C142 ) \nC127_=_C143( C127 C143 ) C127_=_C144( C127 C144 ) C127_=_C160( C127 C160 ) C127_=_C194( C127 C194 ) C127_=_C225( C127 C225 ) C127_=_C255( C127 C255 ) \nC127_=_C285( C127 C285 ) C127_=_C314( C127 C314 ) C127_=_C343( C127 C343 ) C127_=_C370( C127 C370 ) C127_=_C422( C127 C422 ) C127_=_C569( C127 C569 ) \nC127_=_C587( C127 C587 ) C127_=_C588( C127 C588 ) C127_=_C590( C127 C590 ) C127_=_C591( C127 C591 ) C127_=_C592( C127 C592 ) C127_=_C593( C127 C593 ) \nC127_=_C595( C127 C595 ) C127_=_C596( C127 C596 ) C127_=_C597( C127 C597 ) C127_=_C599( C127 C599 ) C128_=_C129( C128 C129 ) C128_=_C130( C128 C130 ) \nC128_=_C131( C128 C131 ) C128_=_C135( C128 C135 ) C128_=_C136( C128 C136 ) C128_=_C140( C128 C140 ) C128_=_C141( C128 C141 ) C128_=_C142( C128 C142 ) \nC128_=_C143( C128 C143 ) C128_=_C144( C128 C144 ) C128_=_C161( C128 C161 ) C128_=_C195( C128 C195 ) C128_=_C226( C128 C226 ) C128_=_C256( C128 C256 ) \nC128_=_C286( C128 C286 ) C128_=_C315( C128 C315 ) C128_=_C344( C128 C344 ) C128_=_C398( C128 C398 ) C128_=_C423( C128 C423 ) C128_=_C448( C128 C448 ) \nC128_=_C470( C128 C470 ) C128_=_C492( C128 C492 ) C128_=_C514( C128 C514 ) C128_=_C533( C128 C533 ) C128_=_C553( C128 C553 ) C128_=_C570( C128 C570 ) \nC128_=_C587( C128 C587 ) C128_=_C605( C128 C605 ) C128_=_C607( C128 C607 ) C128_=_C608( C128 C608 ) C128_=_C609( C128 C609 ) C128_=_C611( C128 C611 ) \nC128_=_C612( C128 C612 ) C128_=_C613( C128 C613 ) C128_=_C614( C128 C614 ) C128_=_C615( C128 C615 ) C128_=_C617( C128 C617 ) C128_=_C618( C128 C618 ) \nC128_=_C619( C128 C619 ) C128_=_C620( C128 C620 ) C129_=_C130( C129 C130 ) C129_=_C131( C129 C131 ) C129_=_C135( C129 C135 ) C129_=_C136( C129 C136 ) \nC129_=_C140( C129 C140 ) C129_=_C141( C129 C141 ) C129_=_C142( C129 C142 ) C129_=_C143( C129 C143 ) C129_=_C144( C129 C144 ) C129_=_C162( C129 C162 ) \nC129_=_C196( C129 C196 ) C129_=_C227( C129 C227 ) C129_=_C257( C129 C257 ) C129_=_C287( C129 C287 ) C129_=_C316( C129 C316 ) C129_=_C345( C129 C345 ) \nC129_=_C399( C129 C399 ) C129_=_C424( C129 C424 ) C129_=_C449( C129 C449 ) C129_=_C471( C129 C471 ) C129_=_C493( C129 C493 ) C129_=_C515( C129 C515 ) \nC129_=_C534( C129 C534 ) C129_=_C554( C129 C554 ) C129_=_C571( C129 C571 ) C129_=_C588( C129 C588 ) C129_=_C621( C129 C621 ) C129_=_C623( C129 C623 ) \nC129_=_C624( C129 C624 ) C129_=_C625( C129 C625 ) C129_=_C627( C129 C627 ) C129_=_C628( C129 C628 ) C129_=_C629( C129 C629 ) C129_=_C630( C129 C630 ) \nC129_=_C631( C129 C631 ) C129_=_C633( C129 C633 ) C129_=_C634( C129 C634 ) C129_=_C635( C129 C635 ) C129_=_C636( C129 C636 ) C130_=_C131( C130 C131 ) \nC130_=_C135( C130 C135 ) C130_=_C136( C130 C136 ) C130_=_C140( C130 C140 ) C130_=_C141( C130 C141 ) C130_=_C142( C130 C142 ) C130_=_C143( C130 C143 ) \nC130_=_C144( C130 C144 ) C130_=_C163( C130 C163 ) C130_=_C197( C130 C197 ) C130_=_C228( C130 C228 ) C130_=_C258( C130 C258 ) C130_=_C288( C130 C288 ) \nC130_=_C317( C130 C317 ) C130_=_C346( C130 C346 ) C130_=_C373( C130 C373 ) C130_=_C425( C130 C425 ) C130_=_C572( C130 C572 ) C130_=_C605( C130 C605 ) \nC130_=_C621( C130 C621 ) C130_=_C637( C130 C637 ) C130_=_C638( C130 C638 ) C130_=_C639(</w:t>
      </w:r>
    </w:p>
    <w:p>
      <w:pPr>
        <w:pStyle w:val="PreformattedText"/>
        <w:bidi w:val="0"/>
        <w:spacing w:before="0" w:after="0"/>
        <w:jc w:val="left"/>
        <w:rPr/>
      </w:pPr>
      <w:r>
        <w:rPr/>
        <w:t xml:space="preserve"> </w:t>
      </w:r>
      <w:r>
        <w:rPr/>
        <w:t>C130 C639 ) C130_=_C640( C130 C640 ) C130_=_C641( C130 C641 ) \nC130_=_C643( C130 C643 ) C130_=_C644( C130 C644 ) C130_=_C646( C130 C646 ) C131_=_C135( C131 C135 ) C131_=_C136( C131 C136 ) C131_=_C140( C131 C140 ) \nC131_=_C141( C131 C141 ) C131_=_C142( C131 C142 ) C131_=_C143( C131 C143 ) C131_=_C144( C131 C144 ) C131_=_C164( C131 C164 ) C131_=_C198( C131 C198 ) \nC131_=_C229( C131 C229 ) C131_=_C259( C131 C259 ) C131_=_C289( C131 C289 ) C131_=_C318( C131 C318 ) C131_=_C347( C131 C347 ) C131_=_C401( C131 C401 ) \nC131_=_C426( C131 C426 ) C131_=_C451( C131 C451 ) C131_=_C473( C131 C473 ) C131_=_C495( C131 C495 ) C131_=_C517( C131 C517 ) C131_=_C536( C131 C536 ) \nC131_=_C556( C131 C556 ) C131_=_C573( C131 C573 ) C131_=_C590( C131 C590 ) C131_=_C637( C131 C637 ) C131_=_C650( C131 C650 ) C131_=_C651( C131 C651 ) \nC131_=_C652( C131 C652 ) C131_=_C654( C131 C654 ) C131_=_C655( C131 C655 ) C131_=_C656( C131 C656 ) C131_=_C657( C131 C657 ) C131_=_C658( C131 C658 ) \nC131_=_C660( C131 C660 ) C131_=_C661( C131 C661 ) C131_=_C662( C131 C662 ) C131_=_C663( C131 C663 ) C135_=_C136( C135 C136 ) C135_=_C140( C135 C140 ) \nC135_=_C141( C135 C141 ) C135_=_C142( C135 C142 ) C135_=_C143( C135 C143 ) C135_=_C144( C135 C144 ) C135_=_C168( C135 C168 ) C135_=_C202( C135 C202 ) \nC135_=_C233( C135 C233 ) C135_=_C263( C135 C263 ) C135_=_C293( C135 C293 ) C135_=_C322( C135 C322 ) C135_=_C351( C135 C351 ) C135_=_C404( C135 C404 ) \nC135_=_C430( C135 C430 ) C135_=_C454( C135 C454 ) C135_=_C477( C135 C477 ) C135_=_C499( C135 C499 ) C135_=_C520( C135 C520 ) C135_=_C540( C135 C540 ) \nC135_=_C560( C135 C560 ) C135_=_C577( C135 C577 ) C135_=_C593( C135 C593 ) C135_=_C641( C135 C641 ) C135_=_C666( C135 C666 ) C135_=_C678( C135 C678 ) \nC135_=_C688( C135 C688 ) C135_=_C699( C135 C699 ) C135_=_C700( C135 C700 ) C135_=_C701( C135 C701 ) C135_=_C702( C135 C702 ) C135_=_C703( C135 C703 ) \nC135_=_C705( C135 C705 ) C135_=_C706( C135 C706 ) C135_=_C707( C135 C707 ) C135_=_C708( C135 C708 ) C136_=_C140( C136 C140 ) C136_=_C141( C136 C141 ) \nC136_=_C142( C136 C142 ) C136_=_C143( C136 C143 ) C136_=_C144( C136 C144 ) C136_=_C169( C136 C169 ) C136_=_C203( C136 C203 ) C136_=_C234( C136 C234 ) \nC136_=_C264( C136 C264 ) C136_=_C294( C136 C294 ) C136_=_C323( C136 C323 ) C136_=_C379( C136 C379 ) C136_=_C431( C136 C431 ) C136_=_C578( C136 C578 ) \nC136_=_C611( C136 C611 ) C136_=_C627( C136 C627 ) C136_=_C654( C136 C654 ) C136_=_C667( C136 C667 ) C136_=_C679( C136 C679 ) C136_=_C689( C136 C689 ) \nC136_=_C699( C136 C699 ) C136_=_C709( C136 C709 ) C136_=_C710( C136 C710 ) C136_=_C711( C136 C711 ) C136_=_C713( C136 C713 ) C140_=_C141( C140 C141 ) \nC140_=_C142( C140 C142 ) C140_=_C143( C140 C143 ) C140_=_C144( C140 C144 ) C140_=_C173( C140 C173 ) C140_=_C207( C140 C207 ) C140_=_C268( C140 C268 ) \nC140_=_C298( C140 C298 ) C140_=_C327( C140 C327 ) C140_=_C355( C140 C355 ) C140_=_C383( C140 C383 ) C140_=_C435( C140 C435 ) C140_=_C582( C140 C582 ) \nC140_=_C615( C140 C615 ) C140_=_C631( C140 C631 ) C140_=_C658( C140 C658 ) C140_=_C671( C140 C671 ) C140_=_C683( C140 C683 ) C140_=_C693( C140 C693 ) \nC140_=_C703( C140 C703 ) C140_=_C720( C140 C720 ) C140_=_C727( C140 C727 ) C140_=_C733( C140 C733 ) C140_=_C738( C140 C738 ) C141_=_C142( C141 C142 ) \nC141_=_C143( C141 C143 ) C141_=_C144( C141 C144 ) C141_=_C174( C141 C174 ) C141_=_C208( C141 C208 ) C141_=_C238( C141 C238 ) C141_=_C269( C141 C269 ) \nC141_=_C299( C141 C299 ) C141_=_C328( C141 C328 ) C141_=_C356( C141 C356 ) C141_=_C410( C141 C410 ) C141_=_C436( C141 C436 ) C141_=_C460( C141 C460 ) \nC141_=_C483( C141 C483 ) C141_=_C505( C141 C505 ) C141_=_C525( C141 C525 ) C141_=_C546( C141 C546 ) C141_=_C565( C141 C565 ) C141_=_C583( C141 C583 ) \nC141_=_C599( C141 C599 ) C141_=_C646( C141 C646 ) C141_=_C672( C141 C672 ) C141_=_C684( C141 C684 ) C141_=_C694( C141 C694 ) C141_=_C713( C141 C713 ) \nC141_=_C721( C141 C721 ) C141_=_C728( C141 C728 ) C141_=_C734( C141 C734 ) C141_=_C738( C141 C738 ) C141_=_C742( C141 C742 ) C141_=_C743( C141 C743 ) \nC141_=_C744( C141 C744 ) C141_=_C745( C141 C745 ) C142_=_C143( C142 C143 ) C142_=_C144( C142 C144 ) C142_=_C175( C142 C175 ) C142_=_C239( C142 C239 ) \nC142_=_C270( C142 C270 ) C142_=_C300( C142 C300 ) C142_=_C329( C142 C329 ) C142_=_C357( C142 C357 ) C142_=_C385( C142 C385 ) C142_=_C437( C142 C437 ) \nC142_=_C584( C142 C584 ) C142_=_C617( C142 C617 ) C142_=_C633( C142 C633 ) C142_=_C660( C142 C660 ) C142_=_C673( C142 C673 ) C142_=_C685( C142 C685 ) \nC142_=_C695( C142 C695 ) C142_=_C705( C142 C705 ) C142_=_C722( C142 C722 ) C142_=_C729( C142 C729 ) C142_=_C735( C142 C735 ) C142_=_C742( C142 C742 ) \nC143_=_C144( C143 C144 ) C143_=_C176( C143 C176 ) C143_=_C209( C143 C209 ) C143_=_C240( C143 C240 ) C143_=_C271( C143 C271 ) C143_=_C301( C143 C301 ) \nC143_=_C330( C143 C330 ) C143_=_C358( C143 C358 ) C143_=_C386( C143 C386 ) C143_=_C438( C143 C438 ) C143_=_C618( C143 C618 ) C143_=_C634( C143 C634 ) \nC143_=_C661( C143 C661 ) C143_=_C674( C143 C674 ) C143_=_C686( C143 C686 ) C143_=_C696( C143 C696 ) C143_=_C706( C143 C706 ) C143_=_C723( C143 C723 ) \nC143_=_C730( C143 C730 ) C143_=_C736( C143 C736 ) C143_=_C743( C143 C743 ) C144_=_C178( C144 C178 ) C144_=_C211( C144 C211 ) C144_=_C242( C144 C242 ) \nC144_=_C273( C144 C273 ) C144_=_C303( C144 C303 ) C144_=_C332( C144 C332 ) C144_=_C360( C144 C360 ) C144_=_C388( C144 C388 ) C144_=_C440( C144 C440 ) \nC144_=_C586( C144 C586 ) C144_=_C620( C144 C620 ) C144_=_C636( C144 C636 ) C144_=_C663( C144 C663 ) C144_=_C676( C144 C676 ) C144_=_C698( C144 C698 ) \nC144_=_C708( C144 C708 ) C144_=_C725( C144 C725 ) C144_=_C732( C144 C732 ) C144_=_C737( C144 C737 ) C144_=_C745( C144 C745 ) C151_=_C152( C151 C152 ) \nC151_=_C154( C151 C154 ) C151_=_C155( C151 C155 ) C151_=_C156( C151 C156 ) C151_=_C157( C151 C157 ) C151_=_C158( C151 C158 ) C151_=_C160( C151 C160 ) \nC151_=_C161( C151 C161 ) C151_=_C162( C151 C162 ) C151_=_C163( C151 C163 ) C151_=_C164( C151 C164 ) C151_=_C168( C151 C168 ) C151_=_C169( C151 C169 ) \nC151_=_C173( C151 C173 ) C151_=_C174( C151 C174 ) C151_=_C175( C151 C175 ) C151_=_C176( C151 C176 ) C151_=_C177( C151 C177 ) C151_=_C178( C151 C178 ) \nC151_=_C184( C151 C184 ) C151_=_C216( C151 C216 ) C151_=_C246( C151 C246 ) C151_=_C276( C151 C276 ) C151_=_C305( C151 C305 ) C151_=_C333( C151 C333 ) \nC151_=_C361( C151 C361 ) C151_=_C362( C151 C362 ) C151_=_C363( C151 C363 ) C151_=_C364( C151 C364 ) C151_=_C365( C151 C365 ) C151_=_C366( C151 C366 ) \nC151_=_C367( C151 C367 ) C151_=_C368( C151 C368 ) C151_=_C369( C151 C369 ) C151_=_C370( C151 C370 ) C151_=_C373( C151 C373 ) C151_=_C375( C151 C375 ) \nC151_=_C376( C151 C376 ) C151_=_C377( C151 C377 ) C151_=_C379( C151 C379 ) C151_=_C380( C151 C380 ) C151_=_C381( C151 C381 ) C151_=_C382( C151 C382 ) \nC151_=_C383( C151 C383 ) C151_=_C385( C151 C385 ) C151_=_C386( C151 C386 ) C151_=_C387( C151 C387 ) C151_=_C388( C151 C388 ) C152_=_C154( C152 C154 ) \nC152_=_C155( C152 C155 ) C152_=_C156( C152 C156 ) C152_=_C157( C152 C157 ) C152_=_C158( C152 C158 ) C152_=_C160( C152 C160 ) C152_=_C161( C152 C161 ) \nC152_=_C162( C152 C162 ) C152_=_C163( C152 C163 ) C152_=_C164( C152 C164 ) C152_=_C168( C152 C168 ) C152_=_C169( C152 C169 ) C152_=_C173( C152 C173 ) \nC152_=_C174( C152 C174 ) C152_=_C175( C152 C175 ) C152_=_C176( C152 C176 ) C152_=_C177( C152 C177 ) C152_=_C178( C152 C178 ) C152_=_C185( C152 C185 ) \nC152_=_C217( C152 C217 ) C152_=_C277( C152 C277 ) C152_=_C306( C152 C306 ) C152_=_C334( C152 C334 ) C152_=_C361( C152 C361 ) C152_=_C389( C152 C389 ) \nC152_=_C396( C152 C396 ) C152_=_C398( C152 C398 ) C152_=_C399( C152 C399 ) C152_=_C401( C152 C401 ) C152_=_C402( C152 C402 ) C152_=_C403( C152 C403 ) \nC152_=_C404( C152 C404 ) C152_=_C406( C152 C406 ) C152_=_C407( C152 C407 ) C152_=_C408( C152 C408 ) C152_=_C410( C152 C410 ) C154_=_C155( C154 C155 ) \nC154_=_C156( C154 C156 ) C154_=_C157( C154 C157 ) C154_=_C158( C154 C158 ) C154_=_C160( C154 C160 ) C154_=_C161( C154 C161 ) C154_=_C162( C154 C162 ) \nC154_=_C163( C154 C163 ) C154_=_C164( C154 C164 ) C154_=_C168( C154 C168 ) C154_=_C169( C154 C169 ) C154_=_C173( C154 C173 ) C154_=_C174( C154 C174 ) \nC154_=_C175( C154 C175 ) C154_=_C176( C154 C176 ) C154_=_C177( C154 C177 ) C154_=_C178( C154 C178 ) C154_=_C187( C154 C187 ) C154_=_C219( C154 C219 ) \nC154_=_C248( C154 C248 ) C154_=_C279( C154 C279 ) C154_=_C336( C154 C336 ) C154_=_C363( C154 C363 ) C154_=_C415( C154 C415 ) C154_=_C446( C154 C446 ) \nC154_=_C448( C154 C448 ) C154_=_C449( C154 C449 ) C154_=_C451( C154 C451 ) C154_=_C452( C154 C452 ) C154_=_C453( C154 C453 ) C154_=_C454( C154 C454 ) \nC154_=_C456( C154 C456 ) C154_=_C457( C154 C457 ) C154_=_C458( C154 C458 ) C154_=_C460( C154 C460 ) C155_=_C156( C155 C156 ) C155_=_C157( C155 C157 ) \nC155_=_C158( C155 C158 ) C155_=_C160( C155 C160 ) C155_=_C161( C155 C161 ) C155_=_C162( C155 C162 ) C155_=_C163( C155 C163 ) C155_=_C164( C155 C164 ) \nC155_=_C168( C155 C168 ) C155_=_C169( C155 C169 ) C155_=_C173( C155 C173 ) C155_=_C174( C155 C174 ) C155_=_C175( C155 C175 ) C155_=_C176( C155 C176 ) \nC155_=_C177( C155 C177 ) C155_=_C178( C155 C178 ) C155_=_C188( C155 C188 ) C155_=_C249( C155 C249 ) C155_=_C280( C155 C280 ) C155_=_C308( C155 C308 ) \nC155_=_C337( C155 C337 ) C155_=_C364( C155 C364 ) C155_=_C416( C155 C416 ) C155_=_C468( C155 C468 ) C155_=_C470( C155 C470 ) C155_=_C471( C155 C471 ) \nC155_=_C473( C155 C473 ) C155_=_C474( C155 C474 ) C155_=_C475( C155 C475 ) C155_=_C476( C155 C476 ) C155_=_C477( C155 C477 ) C155_=_C479( C155 C479 ) \nC155_=_C480( C155 C480 ) C155_=_C481( C155 C481 ) C155_=_C483( C155 C483 ) C156_=_C157( C156 C157 ) C156_=_C158( C156 C158 ) C156_=_C160( C156 C160 ) \nC156_=_C161( C156 C161 ) C156_=_C162( C156 C162 ) C156_=_C163( C156 C163 ) C156_=_C164( C156 C164 ) C156_=_C168( C156 C168 ) C156_=_C169( C156 C169 ) \nC156_=_C173( C156 C173 ) C156_=_C174( C156 C174 ) C156_=_C175( C156 C175 ) C156_=_C176( C156 C176 ) C156_=_C177(</w:t>
      </w:r>
    </w:p>
    <w:p>
      <w:pPr>
        <w:pStyle w:val="PreformattedText"/>
        <w:bidi w:val="0"/>
        <w:spacing w:before="0" w:after="0"/>
        <w:jc w:val="left"/>
        <w:rPr/>
      </w:pPr>
      <w:r>
        <w:rPr/>
        <w:t xml:space="preserve"> </w:t>
      </w:r>
      <w:r>
        <w:rPr/>
        <w:t>C156 C177 ) C156_=_C178( C156 C178 ) \nC156_=_C190( C156 C190 ) C156_=_C221( C156 C221 ) C156_=_C251( C156 C251 ) C156_=_C282( C156 C282 ) C156_=_C310( C156 C310 ) C156_=_C339( C156 C339 ) \nC156_=_C366( C156 C366 ) C156_=_C418( C156 C418 ) C156_=_C512( C156 C512 ) C156_=_C514( C156 C514 ) C156_=_C515( C156 C515 ) C156_=_C517( C156 C517 ) \nC156_=_C518( C156 C518 ) C156_=_C519( C156 C519 ) C156_=_C520( C156 C520 ) C156_=_C522( C156 C522 ) C156_=_C523( C156 C523 ) C156_=_C525( C156 C525 ) \nC157_=_C158( C157 C158 ) C157_=_C160( C157 C160 ) C157_=_C161( C157 C161 ) C157_=_C162( C157 C162 ) C157_=_C163( C157 C163 ) C157_=_C164( C157 C164 ) \nC157_=_C168( C157 C168 ) C157_=_C169( C157 C169 ) C157_=_C173( C157 C173 ) C157_=_C174( C157 C174 ) C157_=_C175( C157 C175 ) C157_=_C176( C157 C176 ) \nC157_=_C177( C157 C177 ) C157_=_C178( C157 C178 ) C157_=_C191( C157 C191 ) C157_=_C222( C157 C222 ) C157_=_C252( C157 C252 ) C157_=_C311( C157 C311 ) \nC157_=_C340( C157 C340 ) C157_=_C367( C157 C367 ) C157_=_C419( C157 C419 ) C157_=_C531( C157 C531 ) C157_=_C533( C157 C533 ) C157_=_C534( C157 C534 ) \nC157_=_C536( C157 C536 ) C157_=_C537( C157 C537 ) C157_=_C538( C157 C538 ) C157_=_C539( C157 C539 ) C157_=_C540( C157 C540 ) C157_=_C542( C157 C542 ) \nC157_=_C543( C157 C543 ) C157_=_C544( C157 C544 ) C157_=_C546( C157 C546 ) C158_=_C160( C158 C160 ) C158_=_C161( C158 C161 ) C158_=_C162( C158 C162 ) \nC158_=_C163( C158 C163 ) C158_=_C164( C158 C164 ) C158_=_C168( C158 C168 ) C158_=_C169( C158 C169 ) C158_=_C173( C158 C173 ) C158_=_C174( C158 C174 ) \nC158_=_C175( C158 C175 ) C158_=_C176( C158 C176 ) C158_=_C177( C158 C177 ) C158_=_C178( C158 C178 ) C158_=_C192( C158 C192 ) C158_=_C223( C158 C223 ) \nC158_=_C253( C158 C253 ) C158_=_C283( C158 C283 ) C158_=_C312( C158 C312 ) C158_=_C341( C158 C341 ) C158_=_C368( C158 C368 ) C158_=_C420( C158 C420 ) \nC158_=_C551( C158 C551 ) C158_=_C553( C158 C553 ) C158_=_C554( C158 C554 ) C158_=_C556( C158 C556 ) C158_=_C557( C158 C557 ) C158_=_C558( C158 C558 ) \nC158_=_C559( C158 C559 ) C158_=_C560( C158 C560 ) C158_=_C562( C158 C562 ) C158_=_C563( C158 C563 ) C158_=_C565( C158 C565 ) C160_=_C161( C160 C161 ) \nC160_=_C162( C160 C162 ) C160_=_C163( C160 C163 ) C160_=_C164( C160 C164 ) C160_=_C168( C160 C168 ) C160_=_C169( C160 C169 ) C160_=_C173( C160 C173 ) \nC160_=_C174( C160 C174 ) C160_=_C175( C160 C175 ) C160_=_C176( C160 C176 ) C160_=_C177( C160 C177 ) C160_=_C178( C160 C178 ) C160_=_C194( C160 C194 ) \nC160_=_C225( C160 C225 ) C160_=_C255( C160 C255 ) C160_=_C285( C160 C285 ) C160_=_C314( C160 C314 ) C160_=_C343( C160 C343 ) C160_=_C370( C160 C370 ) \nC160_=_C422( C160 C422 ) C160_=_C569( C160 C569 ) C160_=_C587( C160 C587 ) C160_=_C588( C160 C588 ) C160_=_C590( C160 C590 ) C160_=_C591( C160 C591 ) \nC160_=_C592( C160 C592 ) C160_=_C593( C160 C593 ) C160_=_C595( C160 C595 ) C160_=_C596( C160 C596 ) C160_=_C597( C160 C597 ) C160_=_C599( C160 C599 ) \nC161_=_C162( C161 C162 ) C161_=_C163( C161 C163 ) C161_=_C164( C161 C164 ) C161_=_C168( C161 C168 ) C161_=_C169( C161 C169 ) C161_=_C173( C161 C173 ) \nC161_=_C174( C161 C174 ) C161_=_C175( C161 C175 ) C161_=_C176( C161 C176 ) C161_=_C177( C161 C177 ) C161_=_C178( C161 C178 ) C161_=_C195( C161 C195 ) \nC161_=_C226( C161 C226 ) C161_=_C256( C161 C256 ) C161_=_C286( C161 C286 ) C161_=_C315( C161 C315 ) C161_=_C344( C161 C344 ) C161_=_C398( C161 C398 ) \nC161_=_C423( C161 C423 ) C161_=_C448( C161 C448 ) C161_=_C470( C161 C470 ) C161_=_C492( C161 C492 ) C161_=_C514( C161 C514 ) C161_=_C533( C161 C533 ) \nC161_=_C553( C161 C553 ) C161_=_C570( C161 C570 ) C161_=_C587( C161 C587 ) C161_=_C605( C161 C605 ) C161_=_C607( C161 C607 ) C161_=_C608( C161 C608 ) \nC161_=_C609( C161 C609 ) C161_=_C611( C161 C611 ) C161_=_C612( C161 C612 ) C161_=_C613( C161 C613 ) C161_=_C614( C161 C614 ) C161_=_C615( C161 C615 ) \nC161_=_C617( C161 C617 ) C161_=_C618( C161 C618 ) C161_=_C619( C161 C619 ) C161_=_C620( C161 C620 ) C162_=_C163( C162 C163 ) C162_=_C164( C162 C164 ) \nC162_=_C168( C162 C168 ) C162_=_C169( C162 C169 ) C162_=_C173( C162 C173 ) C162_=_C174( C162 C174 ) C162_=_C175( C162 C175 ) C162_=_C176( C162 C176 ) \nC162_=_C177( C162 C177 ) C162_=_C178( C162 C178 ) C162_=_C196( C162 C196 ) C162_=_C227( C162 C227 ) C162_=_C257( C162 C257 ) C162_=_C287( C162 C287 ) \nC162_=_C316( C162 C316 ) C162_=_C345( C162 C345 ) C162_=_C399( C162 C399 ) C162_=_C424( C162 C424 ) C162_=_C449( C162 C449 ) C162_=_C471( C162 C471 ) \nC162_=_C493( C162 C493 ) C162_=_C515( C162 C515 ) C162_=_C534( C162 C534 ) C162_=_C554( C162 C554 ) C162_=_C571( C162 C571 ) C162_=_C588( C162 C588 ) \nC162_=_C621( C162 C621 ) C162_=_C623( C162 C623 ) C162_=_C624( C162 C624 ) C162_=_C625( C162 C625 ) C162_=_C627( C162 C627 ) C162_=_C628( C162 C628 ) \nC162_=_C629( C162 C629 ) C162_=_C630( C162 C630 ) C162_=_C631( C162 C631 ) C162_=_C633( C162 C633 ) C162_=_C634( C162 C634 ) C162_=_C635( C162 C635 ) \nC162_=_C636( C162 C636 ) C163_=_C164( C163 C164 ) C163_=_C168( C163 C168 ) C163_=_C169( C163 C169 ) C163_=_C173( C163 C173 ) C163_=_C174( C163 C174 ) \nC163_=_C175( C163 C175 ) C163_=_C176( C163 C176 ) C163_=_C177( C163 C177 ) C163_=_C178( C163 C178 ) C163_=_C197( C163 C197 ) C163_=_C228( C163 C228 ) \nC163_=_C258( C163 C258 ) C163_=_C288( C163 C288 ) C163_=_C317( C163 C317 ) C163_=_C346( C163 C346 ) C163_=_C373( C163 C373 ) C163_=_C425( C163 C425 ) \nC163_=_C572( C163 C572 ) C163_=_C605( C163 C605 ) C163_=_C621( C163 C621 ) C163_=_C637( C163 C637 ) C163_=_C638( C163 C638 ) C163_=_C639( C163 C639 ) \nC163_=_C640( C163 C640 ) C163_=_C641( C163 C641 ) C163_=_C643( C163 C643 ) C163_=_C644( C163 C644 ) C163_=_C646( C163 C646 ) C164_=_C168( C164 C168 ) \nC164_=_C169( C164 C169 ) C164_=_C173( C164 C173 ) C164_=_C174( C164 C174 ) C164_=_C175( C164 C175 ) C164_=_C176( C164 C176 ) C164_=_C177( C164 C177 ) \nC164_=_C178( C164 C178 ) C164_=_C198( C164 C198 ) C164_=_C229( C164 C229 ) C164_=_C259( C164 C259 ) C164_=_C289( C164 C289 ) C164_=_C318( C164 C318 ) \nC164_=_C347( C164 C347 ) C164_=_C401( C164 C401 ) C164_=_C426( C164 C426 ) C164_=_C451( C164 C451 ) C164_=_C473( C164 C473 ) C164_=_C495( C164 C495 ) \nC164_=_C517( C164 C517 ) C164_=_C536( C164 C536 ) C164_=_C556( C164 C556 ) C164_=_C573( C164 C573 ) C164_=_C590( C164 C590 ) C164_=_C637( C164 C637 ) \nC164_=_C650( C164 C650 ) C164_=_C651( C164 C651 ) C164_=_C652( C164 C652 ) C164_=_C654( C164 C654 ) C164_=_C655( C164 C655 ) C164_=_C656( C164 C656 ) \nC164_=_C657( C164 C657 ) C164_=_C658( C164 C658 ) C164_=_C660( C164 C660 ) C164_=_C661( C164 C661 ) C164_=_C662( C164 C662 ) C164_=_C663( C164 C663 ) \nC168_=_C169( C168 C169 ) C168_=_C173( C168 C173 ) C168_=_C174( C168 C174 ) C168_=_C175( C168 C175 ) C168_=_C176( C168 C176 ) C168_=_C177( C168 C177 ) \nC168_=_C178( C168 C178 ) C168_=_C202( C168 C202 ) C168_=_C233( C168 C233 ) C168_=_C263( C168 C263 ) C168_=_C293( C168 C293 ) C168_=_C322( C168 C322 ) \nC168_=_C351( C168 C351 ) C168_=_C404( C168 C404 ) C168_=_C430( C168 C430 ) C168_=_C454( C168 C454 ) C168_=_C477( C168 C477 ) C168_=_C499( C168 C499 ) \nC168_=_C520( C168 C520 ) C168_=_C540( C168 C540 ) C168_=_C560( C168 C560 ) C168_=_C577( C168 C577 ) C168_=_C593( C168 C593 ) C168_=_C641( C168 C641 ) \nC168_=_C666( C168 C666 ) C168_=_C678( C168 C678 ) C168_=_C688( C168 C688 ) C168_=_C699( C168 C699 ) C168_=_C700( C168 C700 ) C168_=_C701( C168 C701 ) \nC168_=_C702( C168 C702 ) C168_=_C703( C168 C703 ) C168_=_C705( C168 C705 ) C168_=_C706( C168 C706 ) C168_=_C707( C168 C707 ) C168_=_C708( C168 C708 ) \nC169_=_C173( C169 C173 ) C169_=_C174( C169 C174 ) C169_=_C175( C169 C175 ) C169_=_C176( C169 C176 ) C169_=_C177( C169 C177 ) C169_=_C178( C169 C178 ) \nC169_=_C203( C169 C203 ) C169_=_C234( C169 C234 ) C169_=_C264( C169 C264 ) C169_=_C294( C169 C294 ) C169_=_C323( C169 C323 ) C169_=_C379( C169 C379 ) \nC169_=_C431( C169 C431 ) C169_=_C578( C169 C578 ) C169_=_C611( C169 C611 ) C169_=_C627( C169 C627 ) C169_=_C654( C169 C654 ) C169_=_C667( C169 C667 ) \nC169_=_C679( C169 C679 ) C169_=_C689( C169 C689 ) C169_=_C699( C169 C699 ) C169_=_C709( C169 C709 ) C169_=_C710( C169 C710 ) C169_=_C711( C169 C711 ) \nC169_=_C713( C169 C713 ) C173_=_C174( C173 C174 ) C173_=_C175( C173 C175 ) C173_=_C176( C173 C176 ) C173_=_C177( C173 C177 ) C173_=_C178( C173 C178 ) \nC173_=_C207( C173 C207 ) C173_=_C268( C173 C268 ) C173_=_C298( C173 C298 ) C173_=_C327( C173 C327 ) C173_=_C355( C173 C355 ) C173_=_C383( C173 C383 ) \nC173_=_C435( C173 C435 ) C173_=_C582( C173 C582 ) C173_=_C615( C173 C615 ) C173_=_C631( C173 C631 ) C173_=_C658( C173 C658 ) C173_=_C671( C173 C671 ) \nC173_=_C683( C173 C683 ) C173_=_C693( C173 C693 ) C173_=_C703( C173 C703 ) C173_=_C720( C173 C720 ) C173_=_C727( C173 C727 ) C173_=_C733( C173 C733 ) \nC173_=_C738( C173 C738 ) C174_=_C175( C174 C175 ) C174_=_C176( C174 C176 ) C174_=_C177( C174 C177 ) C174_=_C178( C174 C178 ) C174_=_C208( C174 C208 ) \nC174_=_C238( C174 C238 ) C174_=_C269( C174 C269 ) C174_=_C299( C174 C299 ) C174_=_C328( C174 C328 ) C174_=_C356( C174 C356 ) C174_=_C410( C174 C410 ) \nC174_=_C436( C174 C436 ) C174_=_C460( C174 C460 ) C174_=_C483( C174 C483 ) C174_=_C505( C174 C505 ) C174_=_C525( C174 C525 ) C174_=_C546( C174 C546 ) \nC174_=_C565( C174 C565 ) C174_=_C583( C174 C583 ) C174_=_C599( C174 C599 ) C174_=_C646( C174 C646 ) C174_=_C672( C174 C672 ) C174_=_C684( C174 C684 ) \nC174_=_C694( C174 C694 ) C174_=_C713( C174 C713 ) C174_=_C721( C174 C721 ) C174_=_C728( C174 C728 ) C174_=_C734( C174 C734 ) C174_=_C738( C174 C738 ) \nC174_=_C742( C174 C742 ) C174_=_C743( C174 C743 ) C174_=_C744( C174 C744 ) C174_=_C745( C174 C745 ) C175_=_C176( C175 C176 ) C175_=_C177( C175 C177 ) \nC175_=_C178( C175 C178 ) C175_=_C239( C175 C239 ) C175_=_C270( C175 C270 ) C175_=_C300( C175 C300 ) C175_=_C329( C175 C329 ) C175_=_C357( C175 C357 ) \nC175_=_C385( C175 C385 ) C175_=_C437( C175 C437 ) C175_=_C584( C175 C584 ) C175_=_C617( C175 C617 ) C175_=_C633( C175 C633 ) C175_=_C660(</w:t>
      </w:r>
    </w:p>
    <w:p>
      <w:pPr>
        <w:pStyle w:val="PreformattedText"/>
        <w:bidi w:val="0"/>
        <w:spacing w:before="0" w:after="0"/>
        <w:jc w:val="left"/>
        <w:rPr/>
      </w:pPr>
      <w:r>
        <w:rPr/>
        <w:t xml:space="preserve"> </w:t>
      </w:r>
      <w:r>
        <w:rPr/>
        <w:t>C175 C660 ) \nC175_=_C673( C175 C673 ) C175_=_C685( C175 C685 ) C175_=_C695( C175 C695 ) C175_=_C705( C175 C705 ) C175_=_C722( C175 C722 ) C175_=_C729( C175 C729 ) \nC175_=_C735( C175 C735 ) C175_=_C742( C175 C742 ) C176_=_C177( C176 C177 ) C176_=_C178( C176 C178 ) C176_=_C209( C176 C209 ) C176_=_C240( C176 C240 ) \nC176_=_C271( C176 C271 ) C176_=_C301( C176 C301 ) C176_=_C330( C176 C330 ) C176_=_C358( C176 C358 ) C176_=_C386( C176 C386 ) C176_=_C438( C176 C438 ) \nC176_=_C618( C176 C618 ) C176_=_C634( C176 C634 ) C176_=_C661( C176 C661 ) C176_=_C674( C176 C674 ) C176_=_C686( C176 C686 ) C176_=_C696( C176 C696 ) \nC176_=_C706( C176 C706 ) C176_=_C723( C176 C723 ) C176_=_C730( C176 C730 ) C176_=_C736( C176 C736 ) C176_=_C743( C176 C743 ) C177_=_C178( C177 C178 ) \nC177_=_C210( C177 C210 ) C177_=_C241( C177 C241 ) C177_=_C272( C177 C272 ) C177_=_C302( C177 C302 ) C177_=_C331( C177 C331 ) C177_=_C359( C177 C359 ) \nC177_=_C387( C177 C387 ) C177_=_C439( C177 C439 ) C177_=_C585( C177 C585 ) C177_=_C619( C177 C619 ) C177_=_C635( C177 C635 ) C177_=_C662( C177 C662 ) \nC177_=_C675( C177 C675 ) C177_=_C687( C177 C687 ) C177_=_C697( C177 C697 ) C177_=_C707( C177 C707 ) C177_=_C724( C177 C724 ) C177_=_C731( C177 C731 ) \nC177_=_C744( C177 C744 ) C178_=_C211( C178 C211 ) C178_=_C242( C178 C242 ) C178_=_C273( C178 C273 ) C178_=_C303( C178 C303 ) C178_=_C332( C178 C332 ) \nC178_=_C360( C178 C360 ) C178_=_C388( C178 C388 ) C178_=_C440( C178 C440 ) C178_=_C586( C178 C586 ) C178_=_C620( C178 C620 ) C178_=_C636( C178 C636 ) \nC178_=_C663( C178 C663 ) C178_=_C676( C178 C676 ) C178_=_C698( C178 C698 ) C178_=_C708( C178 C708 ) C178_=_C725( C178 C725 ) C178_=_C732( C178 C732 ) \nC178_=_C737( C178 C737 ) C178_=_C745( C178 C745 ) C184_=_C185( C184 C185 ) C184_=_C187( C184 C187 ) C184_=_C188( C184 C188 ) C184_=_C189( C184 C189 ) \nC184_=_C190( C184 C190 ) C184_=_C191( C184 C191 ) C184_=_C192( C184 C192 ) C184_=_C194( C184 C194 ) C184_=_C195( C184 C195 ) C184_=_C196( C184 C196 ) \nC184_=_C197( C184 C197 ) C184_=_C198( C184 C198 ) C184_=_C202( C184 C202 ) C184_=_C203( C184 C203 ) C184_=_C207( C184 C207 ) C184_=_C208( C184 C208 ) \nC184_=_C209( C184 C209 ) C184_=_C210( C184 C210 ) C184_=_C211( C184 C211 ) C184_=_C216( C184 C216 ) C184_=_C246( C184 C246 ) C184_=_C276( C184 C276 ) \nC184_=_C305( C184 C305 ) C184_=_C333( C184 C333 ) C184_=_C361( C184 C361 ) C184_=_C362( C184 C362 ) C184_=_C363( C184 C363 ) C184_=_C364( C184 C364 ) \nC184_=_C365( C184 C365 ) C184_=_C366( C184 C366 ) C184_=_C367( C184 C367 ) C184_=_C368( C184 C368 ) C184_=_C369( C184 C369 ) C184_=_C370( C184 C370 ) \nC184_=_C373( C184 C373 ) C184_=_C375( C184 C375 ) C184_=_C376( C184 C376 ) C184_=_C377( C184 C377 ) C184_=_C379( C184 C379 ) C184_=_C380( C184 C380 ) \nC184_=_C381( C184 C381 ) C184_=_C382( C184 C382 ) C184_=_C383( C184 C383 ) C184_=_C385( C184 C385 ) C184_=_C386( C184 C386 ) C184_=_C387( C184 C387 ) \nC184_=_C388( C184 C388 ) C185_=_C187( C185 C187 ) C185_=_C188( C185 C188 ) C185_=_C189( C185 C189 ) C185_=_C190( C185 C190 ) C185_=_C191( C185 C191 ) \nC185_=_C192( C185 C192 ) C185_=_C194( C185 C194 ) C185_=_C195( C185 C195 ) C185_=_C196( C185 C196 ) C185_=_C197( C185 C197 ) C185_=_C198( C185 C198 ) \nC185_=_C202( C185 C202 ) C185_=_C203( C185 C203 ) C185_=_C207( C185 C207 ) C185_=_C208( C185 C208 ) C185_=_C209( C185 C209 ) C185_=_C210( C185 C210 ) \nC185_=_C211( C185 C211 ) C185_=_C217( C185 C217 ) C185_=_C277( C185 C277 ) C185_=_C306( C185 C306 ) C185_=_C334( C185 C334 ) C185_=_C361( C185 C361 ) \nC185_=_C389( C185 C389 ) C185_=_C396( C185 C396 ) C185_=_C398( C185 C398 ) C185_=_C399( C185 C399 ) C185_=_C401( C185 C401 ) C185_=_C402( C185 C402 ) \nC185_=_C403( C185 C403 ) C185_=_C404( C185 C404 ) C185_=_C406( C185 C406 ) C185_=_C407( C185 C407 ) C185_=_C408( C185 C408 ) C185_=_C410( C185 C410 ) \nC187_=_C188( C187 C188 ) C187_=_C189( C187 C189 ) C187_=_C190( C187 C190 ) C187_=_C191( C187 C191 ) C187_=_C192( C187 C192 ) C187_=_C194( C187 C194 ) \nC187_=_C195( C187 C195 ) C187_=_C196( C187 C196 ) C187_=_C197( C187 C197 ) C187_=_C198( C187 C198 ) C187_=_C202( C187 C202 ) C187_=_C203( C187 C203 ) \nC187_=_C207( C187 C207 ) C187_=_C208( C187 C208 ) C187_=_C209( C187 C209 ) C187_=_C210( C187 C210 ) C187_=_C211( C187 C211 ) C187_=_C219( C187 C219 ) \nC187_=_C248( C187 C248 ) C187_=_C279( C187 C279 ) C187_=_C336( C187 C336 ) C187_=_C363( C187 C363 ) C187_=_C415( C187 C415 ) C187_=_C446( C187 C446 ) \nC187_=_C448( C187 C448 ) C187_=_C449( C187 C449 ) C187_=_C451( C187 C451 ) C187_=_C452( C187 C452 ) C187_=_C453( C187 C453 ) C187_=_C454( C187 C454 ) \nC187_=_C456( C187 C456 ) C187_=_C457( C187 C457 ) C187_=_C458( C187 C458 ) C187_=_C460( C187 C460 ) C188_=_C189( C188 C189 ) C188_=_C190( C188 C190 ) \nC188_=_C191( C188 C191 ) C188_=_C192( C188 C192 ) C188_=_C194( C188 C194 ) C188_=_C195( C188 C195 ) C188_=_C196( C188 C196 ) C188_=_C197( C188 C197 ) \nC188_=_C198( C188 C198 ) C188_=_C202( C188 C202 ) C188_=_C203( C188 C203 ) C188_=_C207( C188 C207 ) C188_=_C208( C188 C208 ) C188_=_C209( C188 C209 ) \nC188_=_C210( C188 C210 ) C188_=_C211( C188 C211 ) C188_=_C249( C188 C249 ) C188_=_C280( C188 C280 ) C188_=_C308( C188 C308 ) C188_=_C337( C188 C337 ) \nC188_=_C364( C188 C364 ) C188_=_C416( C188 C416 ) C188_=_C468( C188 C468 ) C188_=_C470( C188 C470 ) C188_=_C471( C188 C471 ) C188_=_C473( C188 C473 ) \nC188_=_C474( C188 C474 ) C188_=_C475( C188 C475 ) C188_=_C476( C188 C476 ) C188_=_C477( C188 C477 ) C188_=_C479( C188 C479 ) C188_=_C480( C188 C480 ) \nC188_=_C481( C188 C481 ) C188_=_C483( C188 C483 ) C189_=_C190( C189 C190 ) C189_=_C191( C189 C191 ) C189_=_C192( C189 C192 ) C189_=_C194( C189 C194 ) \nC189_=_C195( C189 C195 ) C189_=_C196( C189 C196 ) C189_=_C197( C189 C197 ) C189_=_C198( C189 C198 ) C189_=_C202( C189 C202 ) C189_=_C203( C189 C203 ) \nC189_=_C207( C189 C207 ) C189_=_C208( C189 C208 ) C189_=_C209( C189 C209 ) C189_=_C210( C189 C210 ) C189_=_C211( C189 C211 ) C189_=_C220( C189 C220 ) \nC189_=_C250( C189 C250 ) C189_=_C281( C189 C281 ) C189_=_C309( C189 C309 ) C189_=_C338( C189 C338 ) C189_=_C365( C189 C365 ) C189_=_C417( C189 C417 ) \nC189_=_C490( C189 C490 ) C189_=_C492( C189 C492 ) C189_=_C493( C189 C493 ) C189_=_C495( C189 C495 ) C189_=_C496( C189 C496 ) C189_=_C497( C189 C497 ) \nC189_=_C498( C189 C498 ) C189_=_C499( C189 C499 ) C189_=_C501( C189 C501 ) C189_=_C502( C189 C502 ) C189_=_C503( C189 C503 ) C189_=_C505( C189 C505 ) \nC190_=_C191( C190 C191 ) C190_=_C192( C190 C192 ) C190_=_C194( C190 C194 ) C190_=_C195( C190 C195 ) C190_=_C196( C190 C196 ) C190_=_C197( C190 C197 ) \nC190_=_C198( C190 C198 ) C190_=_C202( C190 C202 ) C190_=_C203( C190 C203 ) C190_=_C207( C190 C207 ) C190_=_C208( C190 C208 ) C190_=_C209( C190 C209 ) \nC190_=_C210( C190 C210 ) C190_=_C211( C190 C211 ) C190_=_C221( C190 C221 ) C190_=_C251( C190 C251 ) C190_=_C282( C190 C282 ) C190_=_C310( C190 C310 ) \nC190_=_C339( C190 C339 ) C190_=_C366( C190 C366 ) C190_=_C418( C190 C418 ) C190_=_C512( C190 C512 ) C190_=_C514( C190 C514 ) C190_=_C515( C190 C515 ) \nC190_=_C517( C190 C517 ) C190_=_C518( C190 C518 ) C190_=_C519( C190 C519 ) C190_=_C520( C190 C520 ) C190_=_C522( C190 C522 ) C190_=_C523( C190 C523 ) \nC190_=_C525( C190 C525 ) C191_=_C192( C191 C192 ) C191_=_C194( C191 C194 ) C191_=_C195( C191 C195 ) C191_=_C196( C191 C196 ) C191_=_C197( C191 C197 ) \nC191_=_C198( C191 C198 ) C191_=_C202( C191 C202 ) C191_=_C203( C191 C203 ) C191_=_C207( C191 C207 ) C191_=_C208( C191 C208 ) C191_=_C209( C191 C209 ) \nC191_=_C210( C191 C210 ) C191_=_C211( C191 C211 ) C191_=_C222( C191 C222 ) C191_=_C252( C191 C252 ) C191_=_C311( C191 C311 ) C191_=_C340( C191 C340 ) \nC191_=_C367( C191 C367 ) C191_=_C419( C191 C419 ) C191_=_C531( C191 C531 ) C191_=_C533( C191 C533 ) C191_=_C534( C191 C534 ) C191_=_C536( C191 C536 ) \nC191_=_C537( C191 C537 ) C191_=_C538( C191 C538 ) C191_=_C539( C191 C539 ) C191_=_C540( C191 C540 ) C191_=_C542( C191 C542 ) C191_=_C543( C191 C543 ) \nC191_=_C544( C191 C544 ) C191_=_C546( C191 C546 ) C192_=_C194( C192 C194 ) C192_=_C195( C192 C195 ) C192_=_C196( C192 C196 ) C192_=_C197( C192 C197 ) \nC192_=_C198( C192 C198 ) C192_=_C202( C192 C202 ) C192_=_C203( C192 C203 ) C192_=_C207( C192 C207 ) C192_=_C208( C192 C208 ) C192_=_C209( C192 C209 ) \nC192_=_C210( C192 C210 ) C192_=_C211( C192 C211 ) C192_=_C223( C192 C223 ) C192_=_C253( C192 C253 ) C192_=_C283( C192 C283 ) C192_=_C312( C192 C312 ) \nC192_=_C341( C192 C341 ) C192_=_C368( C192 C368 ) C192_=_C420( C192 C420 ) C192_=_C551( C192 C551 ) C192_=_C553( C192 C553 ) C192_=_C554( C192 C554 ) \nC192_=_C556( C192 C556 ) C192_=_C557( C192 C557 ) C192_=_C558( C192 C558 ) C192_=_C559( C192 C559 ) C192_=_C560( C192 C560 ) C192_=_C562( C192 C562 ) \nC192_=_C563( C192 C563 ) C192_=_C565( C192 C565 ) C194_=_C195( C194 C195 ) C194_=_C196( C194 C196 ) C194_=_C197( C194 C197 ) C194_=_C198( C194 C198 ) \nC194_=_C202( C194 C202 ) C194_=_C203( C194 C203 ) C194_=_C207( C194 C207 ) C194_=_C208( C194 C208 ) C194_=_C209( C194 C209 ) C194_=_C210( C194 C210 ) \nC194_=_C211( C194 C211 ) C194_=_C225( C194 C225 ) C194_=_C255( C194 C255 ) C194_=_C285( C194 C285 ) C194_=_C314( C194 C314 ) C194_=_C343( C194 C343 ) \nC194_=_C370( C194 C370 ) C194_=_C422( C194 C422 ) C194_=_C569( C194 C569 ) C194_=_C587( C194 C587 ) C194_=_C588( C194 C588 ) C194_=_C590( C194 C590 ) \nC194_=_C591( C194 C591 ) C194_=_C592( C194 C592 ) C194_=_C593( C194 C593 ) C194_=_C595( C194 C595 ) C194_=_C596( C194 C596 ) C194_=_C597( C194 C597 ) \nC194_=_C599( C194 C599 ) C195_=_C196( C195 C196 ) C195_=_C197( C195 C197 ) C195_=_C198( C195 C198 ) C195_=_C202( C195 C202 ) C195_=_C203( C195 C203 ) \nC195_=_C207( C195 C207 ) C195_=_C208( C195 C208 ) C195_=_C209( C195 C209 ) C195_=_C210( C195 C210 ) C195_=_C211( C195 C211 ) C195_=_C226( C195 C226 ) \nC195_=_C256( C195 C256 ) C195_=_C286( C195 C286 ) C195_=_C315( C195 C315 ) C195_=_C344( C195 C344 ) C195_=_C398( C195 C398 ) C195_=_C423( C195 C423 ) \nC195_=_C448(</w:t>
      </w:r>
    </w:p>
    <w:p>
      <w:pPr>
        <w:pStyle w:val="PreformattedText"/>
        <w:bidi w:val="0"/>
        <w:spacing w:before="0" w:after="0"/>
        <w:jc w:val="left"/>
        <w:rPr/>
      </w:pPr>
      <w:r>
        <w:rPr/>
        <w:t xml:space="preserve"> </w:t>
      </w:r>
      <w:r>
        <w:rPr/>
        <w:t>C195 C448 ) C195_=_C470( C195 C470 ) C195_=_C492( C195 C492 ) C195_=_C514( C195 C514 ) C195_=_C533( C195 C533 ) C195_=_C553( C195 C553 ) \nC195_=_C570( C195 C570 ) C195_=_C587( C195 C587 ) C195_=_C605( C195 C605 ) C195_=_C607( C195 C607 ) C195_=_C608( C195 C608 ) C195_=_C609( C195 C609 ) \nC195_=_C611( C195 C611 ) C195_=_C612( C195 C612 ) C195_=_C613( C195 C613 ) C195_=_C614( C195 C614 ) C195_=_C615( C195 C615 ) C195_=_C617( C195 C617 ) \nC195_=_C618( C195 C618 ) C195_=_C619( C195 C619 ) C195_=_C620( C195 C620 ) C196_=_C197( C196 C197 ) C196_=_C198( C196 C198 ) C196_=_C202( C196 C202 ) \nC196_=_C203( C196 C203 ) C196_=_C207( C196 C207 ) C196_=_C208( C196 C208 ) C196_=_C209( C196 C209 ) C196_=_C210( C196 C210 ) C196_=_C211( C196 C211 ) \nC196_=_C227( C196 C227 ) C196_=_C257( C196 C257 ) C196_=_C287( C196 C287 ) C196_=_C316( C196 C316 ) C196_=_C345( C196 C345 ) C196_=_C399( C196 C399 ) \nC196_=_C424( C196 C424 ) C196_=_C449( C196 C449 ) C196_=_C471( C196 C471 ) C196_=_C493( C196 C493 ) C196_=_C515( C196 C515 ) C196_=_C534( C196 C534 ) \nC196_=_C554( C196 C554 ) C196_=_C571( C196 C571 ) C196_=_C588( C196 C588 ) C196_=_C621( C196 C621 ) C196_=_C623( C196 C623 ) C196_=_C624( C196 C624 ) \nC196_=_C625( C196 C625 ) C196_=_C627( C196 C627 ) C196_=_C628( C196 C628 ) C196_=_C629( C196 C629 ) C196_=_C630( C196 C630 ) C196_=_C631( C196 C631 ) \nC196_=_C633( C196 C633 ) C196_=_C634( C196 C634 ) C196_=_C635( C196 C635 ) C196_=_C636( C196 C636 ) C197_=_C198( C197 C198 ) C197_=_C202( C197 C202 ) \nC197_=_C203( C197 C203 ) C197_=_C207( C197 C207 ) C197_=_C208( C197 C208 ) C197_=_C209( C197 C209 ) C197_=_C210( C197 C210 ) C197_=_C211( C197 C211 ) \nC197_=_C228( C197 C228 ) C197_=_C258( C197 C258 ) C197_=_C288( C197 C288 ) C197_=_C317( C197 C317 ) C197_=_C346( C197 C346 ) C197_=_C373( C197 C373 ) \nC197_=_C425( C197 C425 ) C197_=_C572( C197 C572 ) C197_=_C605( C197 C605 ) C197_=_C621( C197 C621 ) C197_=_C637( C197 C637 ) C197_=_C638( C197 C638 ) \nC197_=_C639( C197 C639 ) C197_=_C640( C197 C640 ) C197_=_C641( C197 C641 ) C197_=_C643( C197 C643 ) C197_=_C644( C197 C644 ) C197_=_C646( C197 C646 ) \nC198_=_C202( C198 C202 ) C198_=_C203( C198 C203 ) C198_=_C207( C198 C207 ) C198_=_C208( C198 C208 ) C198_=_C209( C198 C209 ) C198_=_C210( C198 C210 ) \nC198_=_C211( C198 C211 ) C198_=_C229( C198 C229 ) C198_=_C259( C198 C259 ) C198_=_C289( C198 C289 ) C198_=_C318( C198 C318 ) C198_=_C347( C198 C347 ) \nC198_=_C401( C198 C401 ) C198_=_C426( C198 C426 ) C198_=_C451( C198 C451 ) C198_=_C473( C198 C473 ) C198_=_C495( C198 C495 ) C198_=_C517( C198 C517 ) \nC198_=_C536( C198 C536 ) C198_=_C556( C198 C556 ) C198_=_C573( C198 C573 ) C198_=_C590( C198 C590 ) C198_=_C637( C198 C637 ) C198_=_C650( C198 C650 ) \nC198_=_C651( C198 C651 ) C198_=_C652( C198 C652 ) C198_=_C654( C198 C654 ) C198_=_C655( C198 C655 ) C198_=_C656( C198 C656 ) C198_=_C657( C198 C657 ) \nC198_=_C658( C198 C658 ) C198_=_C660( C198 C660 ) C198_=_C661( C198 C661 ) C198_=_C662( C198 C662 ) C198_=_C663( C198 C663 ) C202_=_C203( C202 C203 ) \nC202_=_C207( C202 C207 ) C202_=_C208( C202 C208 ) C202_=_C209( C202 C209 ) C202_=_C210( C202 C210 ) C202_=_C211( C202 C211 ) C202_=_C233( C202 C233 ) \nC202_=_C263( C202 C263 ) C202_=_C293( C202 C293 ) C202_=_C322( C202 C322 ) C202_=_C351( C202 C351 ) C202_=_C404( C202 C404 ) C202_=_C430( C202 C430 ) \nC202_=_C454( C202 C454 ) C202_=_C477( C202 C477 ) C202_=_C499( C202 C499 ) C202_=_C520( C202 C520 ) C202_=_C540( C202 C540 ) C202_=_C560( C202 C560 ) \nC202_=_C577( C202 C577 ) C202_=_C593( C202 C593 ) C202_=_C641( C202 C641 ) C202_=_C666( C202 C666 ) C202_=_C678( C202 C678 ) C202_=_C688( C202 C688 ) \nC202_=_C699( C202 C699 ) C202_=_C700( C202 C700 ) C202_=_C701( C202 C701 ) C202_=_C702( C202 C702 ) C202_=_C703( C202 C703 ) C202_=_C705( C202 C705 ) \nC202_=_C706( C202 C706 ) C202_=_C707( C202 C707 ) C202_=_C708( C202 C708 ) C203_=_C207( C203 C207 ) C203_=_C208( C203 C208 ) C203_=_C209( C203 C209 ) \nC203_=_C210( C203 C210 ) C203_=_C211( C203 C211 ) C203_=_C234( C203 C234 ) C203_=_C264( C203 C264 ) C203_=_C294( C203 C294 ) C203_=_C323( C203 C323 ) \nC203_=_C379( C203 C379 ) C203_=_C431( C203 C431 ) C203_=_C578( C203 C578 ) C203_=_C611( C203 C611 ) C203_=_C627( C203 C627 ) C203_=_C654( C203 C654 ) \nC203_=_C667( C203 C667 ) C203_=_C679( C203 C679 ) C203_=_C689( C203 C689 ) C203_=_C699( C203 C699 ) C203_=_C709( C203 C709 ) C203_=_C710( C203 C710 ) \nC203_=_C711( C203 C711 ) C203_=_C713( C203 C713 ) C207_=_C208( C207 C208 ) C207_=_C209( C207 C209 ) C207_=_C210( C207 C210 ) C207_=_C211( C207 C211 ) \nC207_=_C268( C207 C268 ) C207_=_C298( C207 C298 ) C207_=_C327( C207 C327 ) C207_=_C355( C207 C355 ) C207_=_C383( C207 C383 ) C207_=_C435( C207 C435 ) \nC207_=_C582( C207 C582 ) C207_=_C615( C207 C615 ) C207_=_C631( C207 C631 ) C207_=_C658( C207 C658 ) C207_=_C671( C207 C671 ) C207_=_C683( C207 C683 ) \nC207_=_C693( C207 C693 ) C207_=_C703( C207 C703 ) C207_=_C720( C207 C720 ) C207_=_C727( C207 C727 ) C207_=_C733( C207 C733 ) C207_=_C738( C207 C738 ) \nC208_=_C209( C208 C209 ) C208_=_C210( C208 C210 ) C208_=_C211( C208 C211 ) C208_=_C238( C208 C238 ) C208_=_C269( C208 C269 ) C208_=_C299( C208 C299 ) \nC208_=_C328( C208 C328 ) C208_=_C356( C208 C356 ) C208_=_C410( C208 C410 ) C208_=_C436( C208 C436 ) C208_=_C460( C208 C460 ) C208_=_C483( C208 C483 ) \nC208_=_C505( C208 C505 ) C208_=_C525( C208 C525 ) C208_=_C546( C208 C546 ) C208_=_C565( C208 C565 ) C208_=_C583( C208 C583 ) C208_=_C599( C208 C599 ) \nC208_=_C646( C208 C646 ) C208_=_C672( C208 C672 ) C208_=_C684( C208 C684 ) C208_=_C694( C208 C694 ) C208_=_C713( C208 C713 ) C208_=_C721( C208 C721 ) \nC208_=_C728( C208 C728 ) C208_=_C734( C208 C734 ) C208_=_C738( C208 C738 ) C208_=_C742( C208 C742 ) C208_=_C743( C208 C743 ) C208_=_C744( C208 C744 ) \nC208_=_C745( C208 C745 ) C209_=_C210( C209 C210 ) C209_=_C211( C209 C211 ) C209_=_C240( C209 C240 ) C209_=_C271( C209 C271 ) C209_=_C301( C209 C301 ) \nC209_=_C330( C209 C330 ) C209_=_C358( C209 C358 ) C209_=_C386( C209 C386 ) C209_=_C438( C209 C438 ) C209_=_C618( C209 C618 ) C209_=_C634( C209 C634 ) \nC209_=_C661( C209 C661 ) C209_=_C674( C209 C674 ) C209_=_C686( C209 C686 ) C209_=_C696( C209 C696 ) C209_=_C706( C209 C706 ) C209_=_C723( C209 C723 ) \nC209_=_C730( C209 C730 ) C209_=_C736( C209 C736 ) C209_=_C743( C209 C743 ) C210_=_C211( C210 C211 ) C210_=_C241( C210 C241 ) C210_=_C272( C210 C272 ) \nC210_=_C302( C210 C302 ) C210_=_C331( C210 C331 ) C210_=_C359( C210 C359 ) C210_=_C387( C210 C387 ) C210_=_C439( C210 C439 ) C210_=_C585( C210 C585 ) \nC210_=_C619( C210 C619 ) C210_=_C635( C210 C635 ) C210_=_C662( C210 C662 ) C210_=_C675( C210 C675 ) C210_=_C687( C210 C687 ) C210_=_C697( C210 C697 ) \nC210_=_C707( C210 C707 ) C210_=_C724( C210 C724 ) C210_=_C731( C210 C731 ) C210_=_C744( C210 C744 ) C211_=_C242( C211 C242 ) C211_=_C273( C211 C273 ) \nC211_=_C303( C211 C303 ) C211_=_C332( C211 C332 ) C211_=_C360( C211 C360 ) C211_=_C388( C211 C388 ) C211_=_C440( C211 C440 ) C211_=_C586( C211 C586 ) \nC211_=_C620( C211 C620 ) C211_=_C636( C211 C636 ) C211_=_C663( C211 C663 ) C211_=_C676( C211 C676 ) C211_=_C698( C211 C698 ) C211_=_C708( C211 C708 ) \nC211_=_C725( C211 C725 ) C211_=_C732( C211 C732 ) C211_=_C737( C211 C737 ) C211_=_C745( C211 C745 ) C216_=_C217( C216 C217 ) C216_=_C219( C216 C219 ) \nC216_=_C220( C216 C220 ) C216_=_C221( C216 C221 ) C216_=_C222( C216 C222 ) C216_=_C223( C216 C223 ) C216_=_C225( C216 C225 ) C216_=_C226( C216 C226 ) \nC216_=_C227( C216 C227 ) C216_=_C228( C216 C228 ) C216_=_C229( C216 C229 ) C216_=_C233( C216 C233 ) C216_=_C234( C216 C234 ) C216_=_C238( C216 C238 ) \nC216_=_C239( C216 C239 ) C216_=_C240( C216 C240 ) C216_=_C241( C216 C241 ) C216_=_C242( C216 C242 ) C216_=_C246( C216 C246 ) C216_=_C276( C216 C276 ) \nC216_=_C305( C216 C305 ) C216_=_C333( C216 C333 ) C216_=_C361( C216 C361 ) C216_=_C362( C216 C362 ) C216_=_C363( C216 C363 ) C216_=_C364( C216 C364 ) \nC216_=_C365( C216 C365 ) C216_=_C366( C216 C366 ) C216_=_C367( C216 C367 ) C216_=_C368( C216 C368 ) C216_=_C369( C216 C369 ) C216_=_C370( C216 C370 ) \nC216_=_C373( C216 C373 ) C216_=_C375( C216 C375 ) C216_=_C376( C216 C376 ) C216_=_C377( C216 C377 ) C216_=_C379( C216 C379 ) C216_=_C380( C216 C380 ) \nC216_=_C381( C216 C381 ) C216_=_C382( C216 C382 ) C216_=_C383( C216 C383 ) C216_=_C385( C216 C385 ) C216_=_C386( C216 C386 ) C216_=_C387( C216 C387 ) \nC216_=_C388( C216 C388 ) C217_=_C219( C217 C219 ) C217_=_C220( C217 C220 ) C217_=_C221( C217 C221 ) C217_=_C222( C217 C222 ) C217_=_C223( C217 C223 ) \nC217_=_C225( C217 C225 ) C217_=_C226( C217 C226 ) C217_=_C227( C217 C227 ) C217_=_C228( C217 C228 ) C217_=_C229( C217 C229 ) C217_=_C233( C217 C233 ) \nC217_=_C234( C217 C234 ) C217_=_C238( C217 C238 ) C217_=_C239( C217 C239 ) C217_=_C240( C217 C240 ) C217_=_C241( C217 C241 ) C217_=_C242( C217 C242 ) \nC217_=_C277( C217 C277 ) C217_=_C306( C217 C306 ) C217_=_C334( C217 C334 ) C217_=_C361( C217 C361 ) C217_=_C389( C217 C389 ) C217_=_C396( C217 C396 ) \nC217_=_C398( C217 C398 ) C217_=_C399( C217 C399 ) C217_=_C401( C217 C401 ) C217_=_C402( C217 C402 ) C217_=_C403( C217 C403 ) C217_=_C404( C217 C404 ) \nC217_=_C406( C217 C406 ) C217_=_C407( C217 C407 ) C217_=_C408( C217 C408 ) C217_=_C410( C217 C410 ) C219_=_C220( C219 C220 ) C219_=_C221( C219 C221 ) \nC219_=_C222( C219 C222 ) C219_=_C223( C219 C223 ) C219_=_C225( C219 C225 ) C219_=_C226( C219 C226 ) C219_=_C227( C219 C227 ) C219_=_C228( C219 C228 ) \nC219_=_C229( C219 C229 ) C219_=_C233( C219 C233 ) C219_=_C234( C219 C234 ) C219_=_C238( C219 C238 ) C219_=_C239( C219 C239 ) C219_=_C240( C219 C240 ) \nC219_=_C241( C219 C241 ) C219_=_C242( C219 C242 ) C219_=_C248( C219 C248 ) C219_=_C279( C219 C279 ) C219_=_C336( C219 C336 ) C219_=_C363( C219 C363 ) \nC219_=_C415( C219 C415 ) C219_=_C446( C219 C446 ) C219_=_C448( C219 C448 ) C219_=_C449( C219 C449 ) C219_=_C451( C219 C451 ) C219_=_C452( C219 C452 ) \nC219_=_C453( C219 C453 ) C219_=_C454(</w:t>
      </w:r>
    </w:p>
    <w:p>
      <w:pPr>
        <w:pStyle w:val="PreformattedText"/>
        <w:bidi w:val="0"/>
        <w:spacing w:before="0" w:after="0"/>
        <w:jc w:val="left"/>
        <w:rPr/>
      </w:pPr>
      <w:r>
        <w:rPr/>
        <w:t xml:space="preserve"> </w:t>
      </w:r>
      <w:r>
        <w:rPr/>
        <w:t>C219 C454 ) C219_=_C456( C219 C456 ) C219_=_C457( C219 C457 ) C219_=_C458( C219 C458 ) C219_=_C460( C219 C460 ) \nC220_=_C221( C220 C221 ) C220_=_C222( C220 C222 ) C220_=_C223( C220 C223 ) C220_=_C225( C220 C225 ) C220_=_C226( C220 C226 ) C220_=_C227( C220 C227 ) \nC220_=_C228( C220 C228 ) C220_=_C229( C220 C229 ) C220_=_C233( C220 C233 ) C220_=_C234( C220 C234 ) C220_=_C238( C220 C238 ) C220_=_C239( C220 C239 ) \nC220_=_C240( C220 C240 ) C220_=_C241( C220 C241 ) C220_=_C242( C220 C242 ) C220_=_C250( C220 C250 ) C220_=_C281( C220 C281 ) C220_=_C309( C220 C309 ) \nC220_=_C338( C220 C338 ) C220_=_C365( C220 C365 ) C220_=_C417( C220 C417 ) C220_=_C490( C220 C490 ) C220_=_C492( C220 C492 ) C220_=_C493( C220 C493 ) \nC220_=_C495( C220 C495 ) C220_=_C496( C220 C496 ) C220_=_C497( C220 C497 ) C220_=_C498( C220 C498 ) C220_=_C499( C220 C499 ) C220_=_C501( C220 C501 ) \nC220_=_C502( C220 C502 ) C220_=_C503( C220 C503 ) C220_=_C505( C220 C505 ) C221_=_C222( C221 C222 ) C221_=_C223( C221 C223 ) C221_=_C225( C221 C225 ) \nC221_=_C226( C221 C226 ) C221_=_C227( C221 C227 ) C221_=_C228( C221 C228 ) C221_=_C229( C221 C229 ) C221_=_C233( C221 C233 ) C221_=_C234( C221 C234 ) \nC221_=_C238( C221 C238 ) C221_=_C239( C221 C239 ) C221_=_C240( C221 C240 ) C221_=_C241( C221 C241 ) C221_=_C242( C221 C242 ) C221_=_C251( C221 C251 ) \nC221_=_C282( C221 C282 ) C221_=_C310( C221 C310 ) C221_=_C339( C221 C339 ) C221_=_C366( C221 C366 ) C221_=_C418( C221 C418 ) C221_=_C512( C221 C512 ) \nC221_=_C514( C221 C514 ) C221_=_C515( C221 C515 ) C221_=_C517( C221 C517 ) C221_=_C518( C221 C518 ) C221_=_C519( C221 C519 ) C221_=_C520( C221 C520 ) \nC221_=_C522( C221 C522 ) C221_=_C523( C221 C523 ) C221_=_C525( C221 C525 ) C222_=_C223( C222 C223 ) C222_=_C225( C222 C225 ) C222_=_C226( C222 C226 ) \nC222_=_C227( C222 C227 ) C222_=_C228( C222 C228 ) C222_=_C229( C222 C229 ) C222_=_C233( C222 C233 ) C222_=_C234( C222 C234 ) C222_=_C238( C222 C238 ) \nC222_=_C239( C222 C239 ) C222_=_C240( C222 C240 ) C222_=_C241( C222 C241 ) C222_=_C242( C222 C242 ) C222_=_C252( C222 C252 ) C222_=_C311( C222 C311 ) \nC222_=_C340( C222 C340 ) C222_=_C367( C222 C367 ) C222_=_C419( C222 C419 ) C222_=_C531( C222 C531 ) C222_=_C533( C222 C533 ) C222_=_C534( C222 C534 ) \nC222_=_C536( C222 C536 ) C222_=_C537( C222 C537 ) C222_=_C538( C222 C538 ) C222_=_C539( C222 C539 ) C222_=_C540( C222 C540 ) C222_=_C542( C222 C542 ) \nC222_=_C543( C222 C543 ) C222_=_C544( C222 C544 ) C222_=_C546( C222 C546 ) C223_=_C225( C223 C225 ) C223_=_C226( C223 C226 ) C223_=_C227( C223 C227 ) \nC223_=_C228( C223 C228 ) C223_=_C229( C223 C229 ) C223_=_C233( C223 C233 ) C223_=_C234( C223 C234 ) C223_=_C238( C223 C238 ) C223_=_C239( C223 C239 ) \nC223_=_C240( C223 C240 ) C223_=_C241( C223 C241 ) C223_=_C242( C223 C242 ) C223_=_C253( C223 C253 ) C223_=_C283( C223 C283 ) C223_=_C312( C223 C312 ) \nC223_=_C341( C223 C341 ) C223_=_C368( C223 C368 ) C223_=_C420( C223 C420 ) C223_=_C551( C223 C551 ) C223_=_C553( C223 C553 ) C223_=_C554( C223 C554 ) \nC223_=_C556( C223 C556 ) C223_=_C557( C223 C557 ) C223_=_C558( C223 C558 ) C223_=_C559( C223 C559 ) C223_=_C560( C223 C560 ) C223_=_C562( C223 C562 ) \nC223_=_C563( C223 C563 ) C223_=_C565( C223 C565 ) C225_=_C226( C225 C226 ) C225_=_C227( C225 C227 ) C225_=_C228( C225 C228 ) C225_=_C229( C225 C229 ) \nC225_=_C233( C225 C233 ) C225_=_C234( C225 C234 ) C225_=_C238( C225 C238 ) C225_=_C239( C225 C239 ) C225_=_C240( C225 C240 ) C225_=_C241( C225 C241 ) \nC225_=_C242( C225 C242 ) C225_=_C255( C225 C255 ) C225_=_C285( C225 C285 ) C225_=_C314( C225 C314 ) C225_=_C343( C225 C343 ) C225_=_C370( C225 C370 ) \nC225_=_C422( C225 C422 ) C225_=_C569( C225 C569 ) C225_=_C587( C225 C587 ) C225_=_C588( C225 C588 ) C225_=_C590( C225 C590 ) C225_=_C591( C225 C591 ) \nC225_=_C592( C225 C592 ) C225_=_C593( C225 C593 ) C225_=_C595( C225 C595 ) C225_=_C596( C225 C596 ) C225_=_C597( C225 C597 ) C225_=_C599( C225 C599 ) \nC226_=_C227( C226 C227 ) C226_=_C228( C226 C228 ) C226_=_C229( C226 C229 ) C226_=_C233( C226 C233 ) C226_=_C234( C226 C234 ) C226_=_C238( C226 C238 ) \nC226_=_C239( C226 C239 ) C226_=_C240( C226 C240 ) C226_=_C241( C226 C241 ) C226_=_C242( C226 C242 ) C226_=_C256( C226 C256 ) C226_=_C286( C226 C286 ) \nC226_=_C315( C226 C315 ) C226_=_C344( C226 C344 ) C226_=_C398( C226 C398 ) C226_=_C423( C226 C423 ) C226_=_C448( C226 C448 ) C226_=_C470( C226 C470 ) \nC226_=_C492( C226 C492 ) C226_=_C514( C226 C514 ) C226_=_C533( C226 C533 ) C226_=_C553( C226 C553 ) C226_=_C570( C226 C570 ) C226_=_C587( C226 C587 ) \nC226_=_C605( C226 C605 ) C226_=_C607( C226 C607 ) C226_=_C608( C226 C608 ) C226_=_C609( C226 C609 ) C226_=_C611( C226 C611 ) C226_=_C612( C226 C612 ) \nC226_=_C613( C226 C613 ) C226_=_C614( C226 C614 ) C226_=_C615( C226 C615 ) C226_=_C617( C226 C617 ) C226_=_C618( C226 C618 ) C226_=_C619( C226 C619 ) \nC226_=_C620( C226 C620 ) C227_=_C228( C227 C228 ) C227_=_C229( C227 C229 ) C227_=_C233( C227 C233 ) C227_=_C234( C227 C234 ) C227_=_C238( C227 C238 ) \nC227_=_C239( C227 C239 ) C227_=_C240( C227 C240 ) C227_=_C241( C227 C241 ) C227_=_C242( C227 C242 ) C227_=_C257( C227 C257 ) C227_=_C287( C227 C287 ) \nC227_=_C316( C227 C316 ) C227_=_C345( C227 C345 ) C227_=_C399( C227 C399 ) C227_=_C424( C227 C424 ) C227_=_C449( C227 C449 ) C227_=_C471( C227 C471 ) \nC227_=_C493( C227 C493 ) C227_=_C515( C227 C515 ) C227_=_C534( C227 C534 ) C227_=_C554( C227 C554 ) C227_=_C571( C227 C571 ) C227_=_C588( C227 C588 ) \nC227_=_C621( C227 C621 ) C227_=_C623( C227 C623 ) C227_=_C624( C227 C624 ) C227_=_C625( C227 C625 ) C227_=_C627( C227 C627 ) C227_=_C628( C227 C628 ) \nC227_=_C629( C227 C629 ) C227_=_C630( C227 C630 ) C227_=_C631( C227 C631 ) C227_=_C633( C227 C633 ) C227_=_C634( C227 C634 ) C227_=_C635( C227 C635 ) \nC227_=_C636( C227 C636 ) C228_=_C229( C228 C229 ) C228_=_C233( C228 C233 ) C228_=_C234( C228 C234 ) C228_=_C238( C228 C238 ) C228_=_C239( C228 C239 ) \nC228_=_C240( C228 C240 ) C228_=_C241( C228 C241 ) C228_=_C242( C228 C242 ) C228_=_C258( C228 C258 ) C228_=_C288( C228 C288 ) C228_=_C317( C228 C317 ) \nC228_=_C346( C228 C346 ) C228_=_C373( C228 C373 ) C228_=_C425( C228 C425 ) C228_=_C572( C228 C572 ) C228_=_C605( C228 C605 ) C228_=_C621( C228 C621 ) \nC228_=_C637( C228 C637 ) C228_=_C638( C228 C638 ) C228_=_C639( C228 C639 ) C228_=_C640( C228 C640 ) C228_=_C641( C228 C641 ) C228_=_C643( C228 C643 ) \nC228_=_C644( C228 C644 ) C228_=_C646( C228 C646 ) C229_=_C233( C229 C233 ) C229_=_C234( C229 C234 ) C229_=_C238( C229 C238 ) C229_=_C239( C229 C239 ) \nC229_=_C240( C229 C240 ) C229_=_C241( C229 C241 ) C229_=_C242( C229 C242 ) C229_=_C259( C229 C259 ) C229_=_C289( C229 C289 ) C229_=_C318( C229 C318 ) \nC229_=_C347( C229 C347 ) C229_=_C401( C229 C401 ) C229_=_C426( C229 C426 ) C229_=_C451( C229 C451 ) C229_=_C473( C229 C473 ) C229_=_C495( C229 C495 ) \nC229_=_C517( C229 C517 ) C229_=_C536( C229 C536 ) C229_=_C556( C229 C556 ) C229_=_C573( C229 C573 ) C229_=_C590( C229 C590 ) C229_=_C637( C229 C637 ) \nC229_=_C650( C229 C650 ) C229_=_C651( C229 C651 ) C229_=_C652( C229 C652 ) C229_=_C654( C229 C654 ) C229_=_C655( C229 C655 ) C229_=_C656( C229 C656 ) \nC229_=_C657( C229 C657 ) C229_=_C658( C229 C658 ) C229_=_C660( C229 C660 ) C229_=_C661( C229 C661 ) C229_=_C662( C229 C662 ) C229_=_C663( C229 C663 ) \nC233_=_C234( C233 C234 ) C233_=_C238( C233 C238 ) C233_=_C239( C233 C239 ) C233_=_C240( C233 C240 ) C233_=_C241( C233 C241 ) C233_=_C242( C233 C242 ) \nC233_=_C263( C233 C263 ) C233_=_C293( C233 C293 ) C233_=_C322( C233 C322 ) C233_=_C351( C233 C351 ) C233_=_C404( C233 C404 ) C233_=_C430( C233 C430 ) \nC233_=_C454( C233 C454 ) C233_=_C477( C233 C477 ) C233_=_C499( C233 C499 ) C233_=_C520( C233 C520 ) C233_=_C540( C233 C540 ) C233_=_C560( C233 C560 ) \nC233_=_C577( C233 C577 ) C233_=_C593( C233 C593 ) C233_=_C641( C233 C641 ) C233_=_C666( C233 C666 ) C233_=_C678( C233 C678 ) C233_=_C688( C233 C688 ) \nC233_=_C699( C233 C699 ) C233_=_C700( C233 C700 ) C233_=_C701( C233 C701 ) C233_=_C702( C233 C702 ) C233_=_C703( C233 C703 ) C233_=_C705( C233 C705 ) \nC233_=_C706( C233 C706 ) C233_=_C707( C233 C707 ) C233_=_C708( C233 C708 ) C234_=_C238( C234 C238 ) C234_=_C239( C234 C239 ) C234_=_C240( C234 C240 ) \nC234_=_C241( C234 C241 ) C234_=_C242( C234 C242 ) C234_=_C264( C234 C264 ) C234_=_C294( C234 C294 ) C234_=_C323( C234 C323 ) C234_=_C379( C234 C379 ) \nC234_=_C431( C234 C431 ) C234_=_C578( C234 C578 ) C234_=_C611( C234 C611 ) C234_=_C627( C234 C627 ) C234_=_C654( C234 C654 ) C234_=_C667( C234 C667 ) \nC234_=_C679( C234 C679 ) C234_=_C689( C234 C689 ) C234_=_C699( C234 C699 ) C234_=_C709( C234 C709 ) C234_=_C710( C234 C710 ) C234_=_C711( C234 C711 ) \nC234_=_C713( C234 C713 ) C238_=_C239( C238 C239 ) C238_=_C240( C238 C240 ) C238_=_C241( C238 C241 ) C238_=_C242( C238 C242 ) C238_=_C269( C238 C269 ) \nC238_=_C299( C238 C299 ) C238_=_C328( C238 C328 ) C238_=_C356( C238 C356 ) C238_=_C410( C238 C410 ) C238_=_C436( C238 C436 ) C238_=_C460( C238 C460 ) \nC238_=_C483( C238 C483 ) C238_=_C505( C238 C505 ) C238_=_C525( C238 C525 ) C238_=_C546( C238 C546 ) C238_=_C565( C238 C565 ) C238_=_C583( C238 C583 ) \nC238_=_C599( C238 C599 ) C238_=_C646( C238 C646 ) C238_=_C672( C238 C672 ) C238_=_C684( C238 C684 ) C238_=_C694( C238 C694 ) C238_=_C713( C238 C713 ) \nC238_=_C721( C238 C721 ) C238_=_C728( C238 C728 ) C238_=_C734( C238 C734 ) C238_=_C738( C238 C738 ) C238_=_C742( C238 C742 ) C238_=_C743( C238 C743 ) \nC238_=_C744( C238 C744 ) C238_=_C745( C238 C745 ) C239_=_C240( C239 C240 ) C239_=_C241( C239 C241 ) C239_=_C242( C239 C242 ) C239_=_C270( C239 C270 ) \nC239_=_C300( C239 C300 ) C239_=_C329( C239 C329 ) C239_=_C357( C239 C357 ) C239_=_C385( C239 C385 ) C239_=_C437( C239 C437 ) C239_=_C584( C239 C584 ) \nC239_=_C617( C239 C617 ) C239_=_C633( C239 C633 ) C239_=_C660( C239 C660 ) C239_=_C673( C239 C673 ) C239_=_C685( C239 C685 ) C239_=_C695( C239 C695 ) \nC239_=_C705( C239 C705 ) C239_=_C722( C239 C722 ) C239_=_C729(</w:t>
      </w:r>
    </w:p>
    <w:p>
      <w:pPr>
        <w:pStyle w:val="PreformattedText"/>
        <w:bidi w:val="0"/>
        <w:spacing w:before="0" w:after="0"/>
        <w:jc w:val="left"/>
        <w:rPr/>
      </w:pPr>
      <w:r>
        <w:rPr/>
        <w:t xml:space="preserve"> </w:t>
      </w:r>
      <w:r>
        <w:rPr/>
        <w:t>C239 C729 ) C239_=_C735( C239 C735 ) C239_=_C742( C239 C742 ) C240_=_C241( C240 C241 ) \nC240_=_C242( C240 C242 ) C240_=_C271( C240 C271 ) C240_=_C301( C240 C301 ) C240_=_C330( C240 C330 ) C240_=_C358( C240 C358 ) C240_=_C386( C240 C386 ) \nC240_=_C438( C240 C438 ) C240_=_C618( C240 C618 ) C240_=_C634( C240 C634 ) C240_=_C661( C240 C661 ) C240_=_C674( C240 C674 ) C240_=_C686( C240 C686 ) \nC240_=_C696( C240 C696 ) C240_=_C706( C240 C706 ) C240_=_C723( C240 C723 ) C240_=_C730( C240 C730 ) C240_=_C736( C240 C736 ) C240_=_C743( C240 C743 ) \nC241_=_C242( C241 C242 ) C241_=_C272( C241 C272 ) C241_=_C302( C241 C302 ) C241_=_C331( C241 C331 ) C241_=_C359( C241 C359 ) C241_=_C387( C241 C387 ) \nC241_=_C439( C241 C439 ) C241_=_C585( C241 C585 ) C241_=_C619( C241 C619 ) C241_=_C635( C241 C635 ) C241_=_C662( C241 C662 ) C241_=_C675( C241 C675 ) \nC241_=_C687( C241 C687 ) C241_=_C697( C241 C697 ) C241_=_C707( C241 C707 ) C241_=_C724( C241 C724 ) C241_=_C731( C241 C731 ) C241_=_C744( C241 C744 ) \nC242_=_C273( C242 C273 ) C242_=_C303( C242 C303 ) C242_=_C332( C242 C332 ) C242_=_C360( C242 C360 ) C242_=_C388( C242 C388 ) C242_=_C440( C242 C440 ) \nC242_=_C586( C242 C586 ) C242_=_C620( C242 C620 ) C242_=_C636( C242 C636 ) C242_=_C663( C242 C663 ) C242_=_C676( C242 C676 ) C242_=_C698( C242 C698 ) \nC242_=_C708( C242 C708 ) C242_=_C725( C242 C725 ) C242_=_C732( C242 C732 ) C242_=_C737( C242 C737 ) C242_=_C745( C242 C745 ) C246_=_C248( C246 C248 ) \nC246_=_C249( C246 C249 ) C246_=_C250( C246 C250 ) C246_=_C251( C246 C251 ) C246_=_C252( C246 C252 ) C246_=_C253( C246 C253 ) C246_=_C255( C246 C255 ) \nC246_=_C256( C246 C256 ) C246_=_C257( C246 C257 ) C246_=_C258( C246 C258 ) C246_=_C259( C246 C259 ) C246_=_C263( C246 C263 ) C246_=_C264( C246 C264 ) \nC246_=_C268( C246 C268 ) C246_=_C269( C246 C269 ) C246_=_C270( C246 C270 ) C246_=_C271( C246 C271 ) C246_=_C272( C246 C272 ) C246_=_C273( C246 C273 ) \nC246_=_C276( C246 C276 ) C246_=_C305( C246 C305 ) C246_=_C333( C246 C333 ) C246_=_C361( C246 C361 ) C246_=_C362( C246 C362 ) C246_=_C363( C246 C363 ) \nC246_=_C364( C246 C364 ) C246_=_C365( C246 C365 ) C246_=_C366( C246 C366 ) C246_=_C367( C246 C367 ) C246_=_C368( C246 C368 ) C246_=_C369( C246 C369 ) \nC246_=_C370( C246 C370 ) C246_=_C373( C246 C373 ) C246_=_C375( C246 C375 ) C246_=_C376( C246 C376 ) C246_=_C377( C246 C377 ) C246_=_C379( C246 C379 ) \nC246_=_C380( C246 C380 ) C246_=_C381( C246 C381 ) C246_=_C382( C246 C382 ) C246_=_C383( C246 C383 ) C246_=_C385( C246 C385 ) C246_=_C386( C246 C386 ) \nC246_=_C387( C246 C387 ) C246_=_C388( C246 C388 ) C248_=_C249( C248 C249 ) C248_=_C250( C248 C250 ) C248_=_C251( C248 C251 ) C248_=_C252( C248 C252 ) \nC248_=_C253( C248 C253 ) C248_=_C255( C248 C255 ) C248_=_C256( C248 C256 ) C248_=_C257( C248 C257 ) C248_=_C258( C248 C258 ) C248_=_C259( C248 C259 ) \nC248_=_C263( C248 C263 ) C248_=_C264( C248 C264 ) C248_=_C268( C248 C268 ) C248_=_C269( C248 C269 ) C248_=_C270( C248 C270 ) C248_=_C271( C248 C271 ) \nC248_=_C272( C248 C272 ) C248_=_C273( C248 C273 ) C248_=_C279( C248 C279 ) C248_=_C336( C248 C336 ) C248_=_C363( C248 C363 ) C248_=_C415( C248 C415 ) \nC248_=_C446( C248 C446 ) C248_=_C448( C248 C448 ) C248_=_C449( C248 C449 ) C248_=_C451( C248 C451 ) C248_=_C452( C248 C452 ) C248_=_C453( C248 C453 ) \nC248_=_C454( C248 C454 ) C248_=_C456( C248 C456 ) C248_=_C457( C248 C457 ) C248_=_C458( C248 C458 ) C248_=_C460( C248 C460 ) C249_=_C250( C249 C250 ) \nC249_=_C251( C249 C251 ) C249_=_C252( C249 C252 ) C249_=_C253( C249 C253 ) C249_=_C255( C249 C255 ) C249_=_C256( C249 C256 ) C249_=_C257( C249 C257 ) \nC249_=_C258( C249 C258 ) C249_=_C259( C249 C259 ) C249_=_C263( C249 C263 ) C249_=_C264( C249 C264 ) C249_=_C268( C249 C268 ) C249_=_C269( C249 C269 ) \nC249_=_C270( C249 C270 ) C249_=_C271( C249 C271 ) C249_=_C272( C249 C272 ) C249_=_C273( C249 C273 ) C249_=_C280( C249 C280 ) C249_=_C308( C249 C308 ) \nC249_=_C337( C249 C337 ) C249_=_C364( C249 C364 ) C249_=_C416( C249 C416 ) C249_=_C468( C249 C468 ) C249_=_C470( C249 C470 ) C249_=_C471( C249 C471 ) \nC249_=_C473( C249 C473 ) C249_=_C474( C249 C474 ) C249_=_C475( C249 C475 ) C249_=_C476( C249 C476 ) C249_=_C477( C249 C477 ) C249_=_C479( C249 C479 ) \nC249_=_C480( C249 C480 ) C249_=_C481( C249 C481 ) C249_=_C483( C249 C483 ) C250_=_C251( C250 C251 ) C250_=_C252( C250 C252 ) C250_=_C253( C250 C253 ) \nC250_=_C255( C250 C255 ) C250_=_C256( C250 C256 ) C250_=_C257( C250 C257 ) C250_=_C258( C250 C258 ) C250_=_C259( C250 C259 ) C250_=_C263( C250 C263 ) \nC250_=_C264( C250 C264 ) C250_=_C268( C250 C268 ) C250_=_C269( C250 C269 ) C250_=_C270( C250 C270 ) C250_=_C271( C250 C271 ) C250_=_C272( C250 C272 ) \nC250_=_C273( C250 C273 ) C250_=_C281( C250 C281 ) C250_=_C309( C250 C309 ) C250_=_C338( C250 C338 ) C250_=_C365( C250 C365 ) C250_=_C417( C250 C417 ) \nC250_=_C490( C250 C490 ) C250_=_C492( C250 C492 ) C250_=_C493( C250 C493 ) C250_=_C495( C250 C495 ) C250_=_C496( C250 C496 ) C250_=_C497( C250 C497 ) \nC250_=_C498( C250 C498 ) C250_=_C499( C250 C499 ) C250_=_C501( C250 C501 ) C250_=_C502( C250 C502 ) C250_=_C503( C250 C503 ) C250_=_C505( C250 C505 ) \nC251_=_C252( C251 C252 ) C251_=_C253( C251 C253 ) C251_=_C255( C251 C255 ) C251_=_C256( C251 C256 ) C251_=_C257( C251 C257 ) C251_=_C258( C251 C258 ) \nC251_=_C259( C251 C259 ) C251_=_C263( C251 C263 ) C251_=_C264( C251 C264 ) C251_=_C268( C251 C268 ) C251_=_C269( C251 C269 ) C251_=_C270( C251 C270 ) \nC251_=_C271( C251 C271 ) C251_=_C272( C251 C272 ) C251_=_C273( C251 C273 ) C251_=_C282( C251 C282 ) C251_=_C310( C251 C310 ) C251_=_C339( C251 C339 ) \nC251_=_C366( C251 C366 ) C251_=_C418( C251 C418 ) C251_=_C512( C251 C512 ) C251_=_C514( C251 C514 ) C251_=_C515( C251 C515 ) C251_=_C517( C251 C517 ) \nC251_=_C518( C251 C518 ) C251_=_C519( C251 C519 ) C251_=_C520( C251 C520 ) C251_=_C522( C251 C522 ) C251_=_C523( C251 C523 ) C251_=_C525( C251 C525 ) \nC252_=_C253( C252 C253 ) C252_=_C255( C252 C255 ) C252_=_C256( C252 C256 ) C252_=_C257( C252 C257 ) C252_=_C258( C252 C258 ) C252_=_C259( C252 C259 ) \nC252_=_C263( C252 C263 ) C252_=_C264( C252 C264 ) C252_=_C268( C252 C268 ) C252_=_C269( C252 C269 ) C252_=_C270( C252 C270 ) C252_=_C271( C252 C271 ) \nC252_=_C272( C252 C272 ) C252_=_C273( C252 C273 ) C252_=_C311( C252 C311 ) C252_=_C340( C252 C340 ) C252_=_C367( C252 C367 ) C252_=_C419( C252 C419 ) \nC252_=_C531( C252 C531 ) C252_=_C533( C252 C533 ) C252_=_C534( C252 C534 ) C252_=_C536( C252 C536 ) C252_=_C537( C252 C537 ) C252_=_C538( C252 C538 ) \nC252_=_C539( C252 C539 ) C252_=_C540( C252 C540 ) C252_=_C542( C252 C542 ) C252_=_C543( C252 C543 ) C252_=_C544( C252 C544 ) C252_=_C546( C252 C546 ) \nC253_=_C255( C253 C255 ) C253_=_C256( C253 C256 ) C253_=_C257( C253 C257 ) C253_=_C258( C253 C258 ) C253_=_C259( C253 C259 ) C253_=_C263( C253 C263 ) \nC253_=_C264( C253 C264 ) C253_=_C268( C253 C268 ) C253_=_C269( C253 C269 ) C253_=_C270( C253 C270 ) C253_=_C271( C253 C271 ) C253_=_C272( C253 C272 ) \nC253_=_C273( C253 C273 ) C253_=_C283( C253 C283 ) C253_=_C312( C253 C312 ) C253_=_C341( C253 C341 ) C253_=_C368( C253 C368 ) C253_=_C420( C253 C420 ) \nC253_=_C551( C253 C551 ) C253_=_C553( C253 C553 ) C253_=_C554( C253 C554 ) C253_=_C556( C253 C556 ) C253_=_C557( C253 C557 ) C253_=_C558( C253 C558 ) \nC253_=_C559( C253 C559 ) C253_=_C560( C253 C560 ) C253_=_C562( C253 C562 ) C253_=_C563( C253 C563 ) C253_=_C565( C253 C565 ) C255_=_C256( C255 C256 ) \nC255_=_C257( C255 C257 ) C255_=_C258( C255 C258 ) C255_=_C259( C255 C259 ) C255_=_C263( C255 C263 ) C255_=_C264( C255 C264 ) C255_=_C268( C255 C268 ) \nC255_=_C269( C255 C269 ) C255_=_C270( C255 C270 ) C255_=_C271( C255 C271 ) C255_=_C272( C255 C272 ) C255_=_C273( C255 C273 ) C255_=_C285( C255 C285 ) \nC255_=_C314( C255 C314 ) C255_=_C343( C255 C343 ) C255_=_C370( C255 C370 ) C255_=_C422( C255 C422 ) C255_=_C569( C255 C569 ) C255_=_C587( C255 C587 ) \nC255_=_C588( C255 C588 ) C255_=_C590( C255 C590 ) C255_=_C591( C255 C591 ) C255_=_C592( C255 C592 ) C255_=_C593( C255 C593 ) C255_=_C595( C255 C595 ) \nC255_=_C596( C255 C596 ) C255_=_C597( C255 C597 ) C255_=_C599( C255 C599 ) C256_=_C257( C256 C257 ) C256_=_C258( C256 C258 ) C256_=_C259( C256 C259 ) \nC256_=_C263( C256 C263 ) C256_=_C264( C256 C264 ) C256_=_C268( C256 C268 ) C256_=_C269( C256 C269 ) C256_=_C270( C256 C270 ) C256_=_C271( C256 C271 ) \nC256_=_C272( C256 C272 ) C256_=_C273( C256 C273 ) C256_=_C286( C256 C286 ) C256_=_C315( C256 C315 ) C256_=_C344( C256 C344 ) C256_=_C398( C256 C398 ) \nC256_=_C423( C256 C423 ) C256_=_C448( C256 C448 ) C256_=_C470( C256 C470 ) C256_=_C492( C256 C492 ) C256_=_C514( C256 C514 ) C256_=_C533( C256 C533 ) \nC256_=_C553( C256 C553 ) C256_=_C570( C256 C570 ) C256_=_C587( C256 C587 ) C256_=_C605( C256 C605 ) C256_=_C607( C256 C607 ) C256_=_C608( C256 C608 ) \nC256_=_C609( C256 C609 ) C256_=_C611( C256 C611 ) C256_=_C612( C256 C612 ) C256_=_C613( C256 C613 ) C256_=_C614( C256 C614 ) C256_=_C615( C256 C615 ) \nC256_=_C617( C256 C617 ) C256_=_C618( C256 C618 ) C256_=_C619( C256 C619 ) C256_=_C620( C256 C620 ) C257_=_C258( C257 C258 ) C257_=_C259( C257 C259 ) \nC257_=_C263( C257 C263 ) C257_=_C264( C257 C264 ) C257_=_C268( C257 C268 ) C257_=_C269( C257 C269 ) C257_=_C270( C257 C270 ) C257_=_C271( C257 C271 ) \nC257_=_C272( C257 C272 ) C257_=_C273( C257 C273 ) C257_=_C287( C257 C287 ) C257_=_C316( C257 C316 ) C257_=_C345( C257 C345 ) C257_=_C399( C257 C399 ) \nC257_=_C424( C257 C424 ) C257_=_C449( C257 C449 ) C257_=_C471( C257 C471 ) C257_=_C493( C257 C493 ) C257_=_C515( C257 C515 ) C257_=_C534( C257 C534 ) \nC257_=_C554( C257 C554 ) C257_=_C571( C257 C571 ) C257_=_C588( C257 C588 ) C257_=_C621( C257 C621 ) C257_=_C623( C257 C623 ) C257_=_C624( C257 C624 ) \nC257_=_C625( C257 C625 ) C257_=_C627( C257 C627 ) C257_=_C628( C257 C628 ) C257_=_C629( C257 C629 ) C257_=_C630( C257 C630 ) C257_=_C631( C257 C631 ) \nC257_=_C633( C257 C633 ) C257_=_C634( C257 C634 ) C257_=_C635( C257 C635 ) C257_=_C636(</w:t>
      </w:r>
    </w:p>
    <w:p>
      <w:pPr>
        <w:pStyle w:val="PreformattedText"/>
        <w:bidi w:val="0"/>
        <w:spacing w:before="0" w:after="0"/>
        <w:jc w:val="left"/>
        <w:rPr/>
      </w:pPr>
      <w:r>
        <w:rPr/>
        <w:t xml:space="preserve"> </w:t>
      </w:r>
      <w:r>
        <w:rPr/>
        <w:t>C257 C636 ) C258_=_C259( C258 C259 ) C258_=_C263( C258 C263 ) \nC258_=_C264( C258 C264 ) C258_=_C268( C258 C268 ) C258_=_C269( C258 C269 ) C258_=_C270( C258 C270 ) C258_=_C271( C258 C271 ) C258_=_C272( C258 C272 ) \nC258_=_C273( C258 C273 ) C258_=_C288( C258 C288 ) C258_=_C317( C258 C317 ) C258_=_C346( C258 C346 ) C258_=_C373( C258 C373 ) C258_=_C425( C258 C425 ) \nC258_=_C572( C258 C572 ) C258_=_C605( C258 C605 ) C258_=_C621( C258 C621 ) C258_=_C637( C258 C637 ) C258_=_C638( C258 C638 ) C258_=_C639( C258 C639 ) \nC258_=_C640( C258 C640 ) C258_=_C641( C258 C641 ) C258_=_C643( C258 C643 ) C258_=_C644( C258 C644 ) C258_=_C646( C258 C646 ) C259_=_C263( C259 C263 ) \nC259_=_C264( C259 C264 ) C259_=_C268( C259 C268 ) C259_=_C269( C259 C269 ) C259_=_C270( C259 C270 ) C259_=_C271( C259 C271 ) C259_=_C272( C259 C272 ) \nC259_=_C273( C259 C273 ) C259_=_C289( C259 C289 ) C259_=_C318( C259 C318 ) C259_=_C347( C259 C347 ) C259_=_C401( C259 C401 ) C259_=_C426( C259 C426 ) \nC259_=_C451( C259 C451 ) C259_=_C473( C259 C473 ) C259_=_C495( C259 C495 ) C259_=_C517( C259 C517 ) C259_=_C536( C259 C536 ) C259_=_C556( C259 C556 ) \nC259_=_C573( C259 C573 ) C259_=_C590( C259 C590 ) C259_=_C637( C259 C637 ) C259_=_C650( C259 C650 ) C259_=_C651( C259 C651 ) C259_=_C652( C259 C652 ) \nC259_=_C654( C259 C654 ) C259_=_C655( C259 C655 ) C259_=_C656( C259 C656 ) C259_=_C657( C259 C657 ) C259_=_C658( C259 C658 ) C259_=_C660( C259 C660 ) \nC259_=_C661( C259 C661 ) C259_=_C662( C259 C662 ) C259_=_C663( C259 C663 ) C263_=_C264( C263 C264 ) C263_=_C268( C263 C268 ) C263_=_C269( C263 C269 ) \nC263_=_C270( C263 C270 ) C263_=_C271( C263 C271 ) C263_=_C272( C263 C272 ) C263_=_C273( C263 C273 ) C263_=_C293( C263 C293 ) C263_=_C322( C263 C322 ) \nC263_=_C351( C263 C351 ) C263_=_C404( C263 C404 ) C263_=_C430( C263 C430 ) C263_=_C454( C263 C454 ) C263_=_C477( C263 C477 ) C263_=_C499( C263 C499 ) \nC263_=_C520( C263 C520 ) C263_=_C540( C263 C540 ) C263_=_C560( C263 C560 ) C263_=_C577( C263 C577 ) C263_=_C593( C263 C593 ) C263_=_C641( C263 C641 ) \nC263_=_C666( C263 C666 ) C263_=_C678( C263 C678 ) C263_=_C688( C263 C688 ) C263_=_C699( C263 C699 ) C263_=_C700( C263 C700 ) C263_=_C701( C263 C701 ) \nC263_=_C702( C263 C702 ) C263_=_C703( C263 C703 ) C263_=_C705( C263 C705 ) C263_=_C706( C263 C706 ) C263_=_C707( C263 C707 ) C263_=_C708( C263 C708 ) \nC264_=_C268( C264 C268 ) C264_=_C269( C264 C269 ) C264_=_C270( C264 C270 ) C264_=_C271( C264 C271 ) C264_=_C272( C264 C272 ) C264_=_C273( C264 C273 ) \nC264_=_C294( C264 C294 ) C264_=_C323( C264 C323 ) C264_=_C379( C264 C379 ) C264_=_C431( C264 C431 ) C264_=_C578( C264 C578 ) C264_=_C611( C264 C611 ) \nC264_=_C627( C264 C627 ) C264_=_C654( C264 C654 ) C264_=_C667( C264 C667 ) C264_=_C679( C264 C679 ) C264_=_C689( C264 C689 ) C264_=_C699( C264 C699 ) \nC264_=_C709( C264 C709 ) C264_=_C710( C264 C710 ) C264_=_C711( C264 C711 ) C264_=_C713( C264 C713 ) C268_=_C269( C268 C269 ) C268_=_C270( C268 C270 ) \nC268_=_C271( C268 C271 ) C268_=_C272( C268 C272 ) C268_=_C273( C268 C273 ) C268_=_C298( C268 C298 ) C268_=_C327( C268 C327 ) C268_=_C355( C268 C355 ) \nC268_=_C383( C268 C383 ) C268_=_C435( C268 C435 ) C268_=_C582( C268 C582 ) C268_=_C615( C268 C615 ) C268_=_C631( C268 C631 ) C268_=_C658( C268 C658 ) \nC268_=_C671( C268 C671 ) C268_=_C683( C268 C683 ) C268_=_C693( C268 C693 ) C268_=_C703( C268 C703 ) C268_=_C720( C268 C720 ) C268_=_C727( C268 C727 ) \nC268_=_C733( C268 C733 ) C268_=_C738( C268 C738 ) C269_=_C270( C269 C270 ) C269_=_C271( C269 C271 ) C269_=_C272( C269 C272 ) C269_=_C273( C269 C273 ) \nC269_=_C299( C269 C299 ) C269_=_C328( C269 C328 ) C269_=_C356( C269 C356 ) C269_=_C410( C269 C410 ) C269_=_C436( C269 C436 ) C269_=_C460( C269 C460 ) \nC269_=_C483( C269 C483 ) C269_=_C505( C269 C505 ) C269_=_C525( C269 C525 ) C269_=_C546( C269 C546 ) C269_=_C565( C269 C565 ) C269_=_C583( C269 C583 ) \nC269_=_C599( C269 C599 ) C269_=_C646( C269 C646 ) C269_=_C672( C269 C672 ) C269_=_C684( C269 C684 ) C269_=_C694( C269 C694 ) C269_=_C713( C269 C713 ) \nC269_=_C721( C269 C721 ) C269_=_C728( C269 C728 ) C269_=_C734( C269 C734 ) C269_=_C738( C269 C738 ) C269_=_C742( C269 C742 ) C269_=_C743( C269 C743 ) \nC269_=_C744( C269 C744 ) C269_=_C745( C269 C745 ) C270_=_C271( C270 C271 ) C270_=_C272( C270 C272 ) C270_=_C273( C270 C273 ) C270_=_C300( C270 C300 ) \nC270_=_C329( C270 C329 ) C270_=_C357( C270 C357 ) C270_=_C385( C270 C385 ) C270_=_C437( C270 C437 ) C270_=_C584( C270 C584 ) C270_=_C617( C270 C617 ) \nC270_=_C633( C270 C633 ) C270_=_C660( C270 C660 ) C270_=_C673( C270 C673 ) C270_=_C685( C270 C685 ) C270_=_C695( C270 C695 ) C270_=_C705( C270 C705 ) \nC270_=_C722( C270 C722 ) C270_=_C729( C270 C729 ) C270_=_C735( C270 C735 ) C270_=_C742( C270 C742 ) C271_=_C272( C271 C272 ) C271_=_C273( C271 C273 ) \nC271_=_C301( C271 C301 ) C271_=_C330( C271 C330 ) C271_=_C358( C271 C358 ) C271_=_C386( C271 C386 ) C271_=_C438( C271 C438 ) C271_=_C618( C271 C618 ) \nC271_=_C634( C271 C634 ) C271_=_C661( C271 C661 ) C271_=_C674( C271 C674 ) C271_=_C686( C271 C686 ) C271_=_C696( C271 C696 ) C271_=_C706( C271 C706 ) \nC271_=_C723( C271 C723 ) C271_=_C730( C271 C730 ) C271_=_C736( C271 C736 ) C271_=_C743( C271 C743 ) C272_=_C273( C272 C273 ) C272_=_C302( C272 C302 ) \nC272_=_C331( C272 C331 ) C272_=_C359( C272 C359 ) C272_=_C387( C272 C387 ) C272_=_C439( C272 C439 ) C272_=_C585( C272 C585 ) C272_=_C619( C272 C619 ) \nC272_=_C635( C272 C635 ) C272_=_C662( C272 C662 ) C272_=_C675( C272 C675 ) C272_=_C687( C272 C687 ) C272_=_C697( C272 C697 ) C272_=_C707( C272 C707 ) \nC272_=_C724( C272 C724 ) C272_=_C731( C272 C731 ) C272_=_C744( C272 C744 ) C273_=_C303( C273 C303 ) C273_=_C332( C273 C332 ) C273_=_C360( C273 C360 ) \nC273_=_C388( C273 C388 ) C273_=_C440( C273 C440 ) C273_=_C586( C273 C586 ) C273_=_C620( C273 C620 ) C273_=_C636( C273 C636 ) C273_=_C663( C273 C663 ) \nC273_=_C676( C273 C676 ) C273_=_C698( C273 C698 ) C273_=_C708( C273 C708 ) C273_=_C725( C273 C725 ) C273_=_C732( C273 C732 ) C273_=_C737( C273 C737 ) \nC273_=_C745( C273 C745 ) C276_=_C277( C276 C277 ) C276_=_C279( C276 C279 ) C276_=_C280( C276 C280 ) C276_=_C281( C276 C281 ) C276_=_C282( C276 C282 ) \nC276_=_C283( C276 C283 ) C276_=_C285( C276 C285 ) C276_=_C286( C276 C286 ) C276_=_C287( C276 C287 ) C276_=_C288( C276 C288 ) C276_=_C289( C276 C289 ) \nC276_=_C293( C276 C293 ) C276_=_C294( C276 C294 ) C276_=_C298( C276 C298 ) C276_=_C299( C276 C299 ) C276_=_C300( C276 C300 ) C276_=_C301( C276 C301 ) \nC276_=_C302( C276 C302 ) C276_=_C303( C276 C303 ) C276_=_C305( C276 C305 ) C276_=_C333( C276 C333 ) C276_=_C361( C276 C361 ) C276_=_C362( C276 C362 ) \nC276_=_C363( C276 C363 ) C276_=_C364( C276 C364 ) C276_=_C365( C276 C365 ) C276_=_C366( C276 C366 ) C276_=_C367( C276 C367 ) C276_=_C368( C276 C368 ) \nC276_=_C369( C276 C369 ) C276_=_C370( C276 C370 ) C276_=_C373( C276 C373 ) C276_=_C375( C276 C375 ) C276_=_C376( C276 C376 ) C276_=_C377( C276 C377 ) \nC276_=_C379( C276 C379 ) C276_=_C380( C276 C380 ) C276_=_C381( C276 C381 ) C276_=_C382( C276 C382 ) C276_=_C383( C276 C383 ) C276_=_C385( C276 C385 ) \nC276_=_C386( C276 C386 ) C276_=_C387( C276 C387 ) C276_=_C388( C276 C388 ) C277_=_C279( C277 C279 ) C277_=_C280( C277 C280 ) C277_=_C281( C277 C281 ) \nC277_=_C282( C277 C282 ) C277_=_C283( C277 C283 ) C277_=_C285( C277 C285 ) C277_=_C286( C277 C286 ) C277_=_C287( C277 C287 ) C277_=_C288( C277 C288 ) \nC277_=_C289( C277 C289 ) C277_=_C293( C277 C293 ) C277_=_C294( C277 C294 ) C277_=_C298( C277 C298 ) C277_=_C299( C277 C299 ) C277_=_C300( C277 C300 ) \nC277_=_C301( C277 C301 ) C277_=_C302( C277 C302 ) C277_=_C303( C277 C303 ) C277_=_C306( C277 C306 ) C277_=_C334( C277 C334 ) C277_=_C361( C277 C361 ) \nC277_=_C389( C277 C389 ) C277_=_C396( C277 C396 ) C277_=_C398( C277 C398 ) C277_=_C399( C277 C399 ) C277_=_C401( C277 C401 ) C277_=_C402( C277 C402 ) \nC277_=_C403( C277 C403 ) C277_=_C404( C277 C404 ) C277_=_C406( C277 C406 ) C277_=_C407( C277 C407 ) C277_=_C408( C277 C408 ) C277_=_C410( C277 C410 ) \nC279_=_C280( C279 C280 ) C279_=_C281( C279 C281 ) C279_=_C282( C279 C282 ) C279_=_C283( C279 C283 ) C279_=_C285( C279 C285 ) C279_=_C286( C279 C286 ) \nC279_=_C287( C279 C287 ) C279_=_C288( C279 C288 ) C279_=_C289( C279 C289 ) C279_=_C293( C279 C293 ) C279_=_C294( C279 C294 ) C279_=_C298( C279 C298 ) \nC279_=_C299( C279 C299 ) C279_=_C300( C279 C300 ) C279_=_C301( C279 C301 ) C279_=_C302( C279 C302 ) C279_=_C303( C279 C303 ) C279_=_C336( C279 C336 ) \nC279_=_C363( C279 C363 ) C279_=_C415( C279 C415 ) C279_=_C446( C279 C446 ) C279_=_C448( C279 C448 ) C279_=_C449( C279 C449 ) C279_=_C451( C279 C451 ) \nC279_=_C452( C279 C452 ) C279_=_C453( C279 C453 ) C279_=_C454( C279 C454 ) C279_=_C456( C279 C456 ) C279_=_C457( C279 C457 ) C279_=_C458( C279 C458 ) \nC279_=_C460( C279 C460 ) C280_=_C281( C280 C281 ) C280_=_C282( C280 C282 ) C280_=_C283( C280 C283 ) C280_=_C285( C280 C285 ) C280_=_C286( C280 C286 ) \nC280_=_C287( C280 C287 ) C280_=_C288( C280 C288 ) C280_=_C289( C280 C289 ) C280_=_C293( C280 C293 ) C280_=_C294( C280 C294 ) C280_=_C298( C280 C298 ) \nC280_=_C299( C280 C299 ) C280_=_C300( C280 C300 ) C280_=_C301( C280 C301 ) C280_=_C302( C280 C302 ) C280_=_C303( C280 C303 ) C280_=_C308( C280 C308 ) \nC280_=_C337( C280 C337 ) C280_=_C364( C280 C364 ) C280_=_C416( C280 C416 ) C280_=_C468( C280 C468 ) C280_=_C470( C280 C470 ) C280_=_C471( C280 C471 ) \nC280_=_C473( C280 C473 ) C280_=_C474( C280 C474 ) C280_=_C475( C280 C475 ) C280_=_C476( C280 C476 ) C280_=_C477( C280 C477 ) C280_=_C479( C280 C479 ) \nC280_=_C480( C280 C480 ) C280_=_C481( C280 C481 ) C280_=_C483( C280 C483 ) C281_=_C282( C281 C282 ) C281_=_C283( C281 C283 ) C281_=_C285( C281 C285 ) \nC281_=_C286( C281 C286 ) C281_=_C287( C281 C287 ) C281_=_C288( C281 C288 ) C281_=_C289( C281 C289 ) C281_=_C293( C281 C293 ) C281_=_C294( C281 C294 ) \nC281_=_C298( C281 C298 ) C281_=_C299( C281 C299 ) C281_=_C300( C281 C300 ) C281_=_C301( C281 C301 ) C281_=_C302(</w:t>
      </w:r>
    </w:p>
    <w:p>
      <w:pPr>
        <w:pStyle w:val="PreformattedText"/>
        <w:bidi w:val="0"/>
        <w:spacing w:before="0" w:after="0"/>
        <w:jc w:val="left"/>
        <w:rPr/>
      </w:pPr>
      <w:r>
        <w:rPr/>
        <w:t xml:space="preserve"> </w:t>
      </w:r>
      <w:r>
        <w:rPr/>
        <w:t>C281 C302 ) C281_=_C303( C281 C303 ) \nC281_=_C309( C281 C309 ) C281_=_C338( C281 C338 ) C281_=_C365( C281 C365 ) C281_=_C417( C281 C417 ) C281_=_C490( C281 C490 ) C281_=_C492( C281 C492 ) \nC281_=_C493( C281 C493 ) C281_=_C495( C281 C495 ) C281_=_C496( C281 C496 ) C281_=_C497( C281 C497 ) C281_=_C498( C281 C498 ) C281_=_C499( C281 C499 ) \nC281_=_C501( C281 C501 ) C281_=_C502( C281 C502 ) C281_=_C503( C281 C503 ) C281_=_C505( C281 C505 ) C282_=_C283( C282 C283 ) C282_=_C285( C282 C285 ) \nC282_=_C286( C282 C286 ) C282_=_C287( C282 C287 ) C282_=_C288( C282 C288 ) C282_=_C289( C282 C289 ) C282_=_C293( C282 C293 ) C282_=_C294( C282 C294 ) \nC282_=_C298( C282 C298 ) C282_=_C299( C282 C299 ) C282_=_C300( C282 C300 ) C282_=_C301( C282 C301 ) C282_=_C302( C282 C302 ) C282_=_C303( C282 C303 ) \nC282_=_C310( C282 C310 ) C282_=_C339( C282 C339 ) C282_=_C366( C282 C366 ) C282_=_C418( C282 C418 ) C282_=_C512( C282 C512 ) C282_=_C514( C282 C514 ) \nC282_=_C515( C282 C515 ) C282_=_C517( C282 C517 ) C282_=_C518( C282 C518 ) C282_=_C519( C282 C519 ) C282_=_C520( C282 C520 ) C282_=_C522( C282 C522 ) \nC282_=_C523( C282 C523 ) C282_=_C525( C282 C525 ) C283_=_C285( C283 C285 ) C283_=_C286( C283 C286 ) C283_=_C287( C283 C287 ) C283_=_C288( C283 C288 ) \nC283_=_C289( C283 C289 ) C283_=_C293( C283 C293 ) C283_=_C294( C283 C294 ) C283_=_C298( C283 C298 ) C283_=_C299( C283 C299 ) C283_=_C300( C283 C300 ) \nC283_=_C301( C283 C301 ) C283_=_C302( C283 C302 ) C283_=_C303( C283 C303 ) C283_=_C312( C283 C312 ) C283_=_C341( C283 C341 ) C283_=_C368( C283 C368 ) \nC283_=_C420( C283 C420 ) C283_=_C551( C283 C551 ) C283_=_C553( C283 C553 ) C283_=_C554( C283 C554 ) C283_=_C556( C283 C556 ) C283_=_C557( C283 C557 ) \nC283_=_C558( C283 C558 ) C283_=_C559( C283 C559 ) C283_=_C560( C283 C560 ) C283_=_C562( C283 C562 ) C283_=_C563( C283 C563 ) C283_=_C565( C283 C565 ) \nC285_=_C286( C285 C286 ) C285_=_C287( C285 C287 ) C285_=_C288( C285 C288 ) C285_=_C289( C285 C289 ) C285_=_C293( C285 C293 ) C285_=_C294( C285 C294 ) \nC285_=_C298( C285 C298 ) C285_=_C299( C285 C299 ) C285_=_C300( C285 C300 ) C285_=_C301( C285 C301 ) C285_=_C302( C285 C302 ) C285_=_C303( C285 C303 ) \nC285_=_C314( C285 C314 ) C285_=_C343( C285 C343 ) C285_=_C370( C285 C370 ) C285_=_C422( C285 C422 ) C285_=_C569( C285 C569 ) C285_=_C587( C285 C587 ) \nC285_=_C588( C285 C588 ) C285_=_C590( C285 C590 ) C285_=_C591( C285 C591 ) C285_=_C592( C285 C592 ) C285_=_C593( C285 C593 ) C285_=_C595( C285 C595 ) \nC285_=_C596( C285 C596 ) C285_=_C597( C285 C597 ) C285_=_C599( C285 C599 ) C286_=_C287( C286 C287 ) C286_=_C288( C286 C288 ) C286_=_C289( C286 C289 ) \nC286_=_C293( C286 C293 ) C286_=_C294( C286 C294 ) C286_=_C298( C286 C298 ) C286_=_C299( C286 C299 ) C286_=_C300( C286 C300 ) C286_=_C301( C286 C301 ) \nC286_=_C302( C286 C302 ) C286_=_C303( C286 C303 ) C286_=_C315( C286 C315 ) C286_=_C344( C286 C344 ) C286_=_C398( C286 C398 ) C286_=_C423( C286 C423 ) \nC286_=_C448( C286 C448 ) C286_=_C470( C286 C470 ) C286_=_C492( C286 C492 ) C286_=_C514( C286 C514 ) C286_=_C533( C286 C533 ) C286_=_C553( C286 C553 ) \nC286_=_C570( C286 C570 ) C286_=_C587( C286 C587 ) C286_=_C605( C286 C605 ) C286_=_C607( C286 C607 ) C286_=_C608( C286 C608 ) C286_=_C609( C286 C609 ) \nC286_=_C611( C286 C611 ) C286_=_C612( C286 C612 ) C286_=_C613( C286 C613 ) C286_=_C614( C286 C614 ) C286_=_C615( C286 C615 ) C286_=_C617( C286 C617 ) \nC286_=_C618( C286 C618 ) C286_=_C619( C286 C619 ) C286_=_C620( C286 C620 ) C287_=_C288( C287 C288 ) C287_=_C289( C287 C289 ) C287_=_C293( C287 C293 ) \nC287_=_C294( C287 C294 ) C287_=_C298( C287 C298 ) C287_=_C299( C287 C299 ) C287_=_C300( C287 C300 ) C287_=_C301( C287 C301 ) C287_=_C302( C287 C302 ) \nC287_=_C303( C287 C303 ) C287_=_C316( C287 C316 ) C287_=_C345( C287 C345 ) C287_=_C399( C287 C399 ) C287_=_C424( C287 C424 ) C287_=_C449( C287 C449 ) \nC287_=_C471( C287 C471 ) C287_=_C493( C287 C493 ) C287_=_C515( C287 C515 ) C287_=_C534( C287 C534 ) C287_=_C554( C287 C554 ) C287_=_C571( C287 C571 ) \nC287_=_C588( C287 C588 ) C287_=_C621( C287 C621 ) C287_=_C623( C287 C623 ) C287_=_C624( C287 C624 ) C287_=_C625( C287 C625 ) C287_=_C627( C287 C627 ) \nC287_=_C628( C287 C628 ) C287_=_C629( C287 C629 ) C287_=_C630( C287 C630 ) C287_=_C631( C287 C631 ) C287_=_C633( C287 C633 ) C287_=_C634( C287 C634 ) \nC287_=_C635( C287 C635 ) C287_=_C636( C287 C636 ) C288_=_C289( C288 C289 ) C288_=_C293( C288 C293 ) C288_=_C294( C288 C294 ) C288_=_C298( C288 C298 ) \nC288_=_C299( C288 C299 ) C288_=_C300( C288 C300 ) C288_=_C301( C288 C301 ) C288_=_C302( C288 C302 ) C288_=_C303( C288 C303 ) C288_=_C317( C288 C317 ) \nC288_=_C346( C288 C346 ) C288_=_C373( C288 C373 ) C288_=_C425( C288 C425 ) C288_=_C572( C288 C572 ) C288_=_C605( C288 C605 ) C288_=_C621( C288 C621 ) \nC288_=_C637( C288 C637 ) C288_=_C638( C288 C638 ) C288_=_C639( C288 C639 ) C288_=_C640( C288 C640 ) C288_=_C641( C288 C641 ) C288_=_C643( C288 C643 ) \nC288_=_C644( C288 C644 ) C288_=_C646( C288 C646 ) C289_=_C293( C289 C293 ) C289_=_C294( C289 C294 ) C289_=_C298( C289 C298 ) C289_=_C299( C289 C299 ) \nC289_=_C300( C289 C300 ) C289_=_C301( C289 C301 ) C289_=_C302( C289 C302 ) C289_=_C303( C289 C303 ) C289_=_C318( C289 C318 ) C289_=_C347( C289 C347 ) \nC289_=_C401( C289 C401 ) C289_=_C426( C289 C426 ) C289_=_C451( C289 C451 ) C289_=_C473( C289 C473 ) C289_=_C495( C289 C495 ) C289_=_C517( C289 C517 ) \nC289_=_C536( C289 C536 ) C289_=_C556( C289 C556 ) C289_=_C573( C289 C573 ) C289_=_C590( C289 C590 ) C289_=_C637( C289 C637 ) C289_=_C650( C289 C650 ) \nC289_=_C651( C289 C651 ) C289_=_C652( C289 C652 ) C289_=_C654( C289 C654 ) C289_=_C655( C289 C655 ) C289_=_C656( C289 C656 ) C289_=_C657( C289 C657 ) \nC289_=_C658( C289 C658 ) C289_=_C660( C289 C660 ) C289_=_C661( C289 C661 ) C289_=_C662( C289 C662 ) C289_=_C663( C289 C663 ) C293_=_C294( C293 C294 ) \nC293_=_C298( C293 C298 ) C293_=_C299( C293 C299 ) C293_=_C300( C293 C300 ) C293_=_C301( C293 C301 ) C293_=_C302( C293 C302 ) C293_=_C303( C293 C303 ) \nC293_=_C322( C293 C322 ) C293_=_C351( C293 C351 ) C293_=_C404( C293 C404 ) C293_=_C430( C293 C430 ) C293_=_C454( C293 C454 ) C293_=_C477( C293 C477 ) \nC293_=_C499( C293 C499 ) C293_=_C520( C293 C520 ) C293_=_C540( C293 C540 ) C293_=_C560( C293 C560 ) C293_=_C577( C293 C577 ) C293_=_C593( C293 C593 ) \nC293_=_C641( C293 C641 ) C293_=_C666( C293 C666 ) C293_=_C678( C293 C678 ) C293_=_C688( C293 C688 ) C293_=_C699( C293 C699 ) C293_=_C700( C293 C700 ) \nC293_=_C701( C293 C701 ) C293_=_C702( C293 C702 ) C293_=_C703( C293 C703 ) C293_=_C705( C293 C705 ) C293_=_C706( C293 C706 ) C293_=_C707( C293 C707 ) \nC293_=_C708( C293 C708 ) C294_=_C298( C294 C298 ) C294_=_C299( C294 C299 ) C294_=_C300( C294 C300 ) C294_=_C301( C294 C301 ) C294_=_C302( C294 C302 ) \nC294_=_C303( C294 C303 ) C294_=_C323( C294 C323 ) C294_=_C379( C294 C379 ) C294_=_C431( C294 C431 ) C294_=_C578( C294 C578 ) C294_=_C611( C294 C611 ) \nC294_=_C627( C294 C627 ) C294_=_C654( C294 C654 ) C294_=_C667( C294 C667 ) C294_=_C679( C294 C679 ) C294_=_C689( C294 C689 ) C294_=_C699( C294 C699 ) \nC294_=_C709( C294 C709 ) C294_=_C710( C294 C710 ) C294_=_C711( C294 C711 ) C294_=_C713( C294 C713 ) C298_=_C299( C298 C299 ) C298_=_C300( C298 C300 ) \nC298_=_C301( C298 C301 ) C298_=_C302( C298 C302 ) C298_=_C303( C298 C303 ) C298_=_C327( C298 C327 ) C298_=_C355( C298 C355 ) C298_=_C383( C298 C383 ) \nC298_=_C435( C298 C435 ) C298_=_C582( C298 C582 ) C298_=_C615( C298 C615 ) C298_=_C631( C298 C631 ) C298_=_C658( C298 C658 ) C298_=_C671( C298 C671 ) \nC298_=_C683( C298 C683 ) C298_=_C693( C298 C693 ) C298_=_C703( C298 C703 ) C298_=_C720( C298 C720 ) C298_=_C727( C298 C727 ) C298_=_C733( C298 C733 ) \nC298_=_C738( C298 C738 ) C299_=_C300( C299 C300 ) C299_=_C301( C299 C301 ) C299_=_C302( C299 C302 ) C299_=_C303( C299 C303 ) C299_=_C328( C299 C328 ) \nC299_=_C356( C299 C356 ) C299_=_C410( C299 C410 ) C299_=_C436( C299 C436 ) C299_=_C460( C299 C460 ) C299_=_C483( C299 C483 ) C299_=_C505( C299 C505 ) \nC299_=_C525( C299 C525 ) C299_=_C546( C299 C546 ) C299_=_C565( C299 C565 ) C299_=_C583( C299 C583 ) C299_=_C599( C299 C599 ) C299_=_C646( C299 C646 ) \nC299_=_C672( C299 C672 ) C299_=_C684( C299 C684 ) C299_=_C694( C299 C694 ) C299_=_C713( C299 C713 ) C299_=_C721( C299 C721 ) C299_=_C728( C299 C728 ) \nC299_=_C734( C299 C734 ) C299_=_C738( C299 C738 ) C299_=_C742( C299 C742 ) C299_=_C743( C299 C743 ) C299_=_C744( C299 C744 ) C299_=_C745( C299 C745 ) \nC300_=_C301( C300 C301 ) C300_=_C302( C300 C302 ) C300_=_C303( C300 C303 ) C300_=_C329( C300 C329 ) C300_=_C357( C300 C357 ) C300_=_C385( C300 C385 ) \nC300_=_C437( C300 C437 ) C300_=_C584( C300 C584 ) C300_=_C617( C300 C617 ) C300_=_C633( C300 C633 ) C300_=_C660( C300 C660 ) C300_=_C673( C300 C673 ) \nC300_=_C685( C300 C685 ) C300_=_C695( C300 C695 ) C300_=_C705( C300 C705 ) C300_=_C722( C300 C722 ) C300_=_C729( C300 C729 ) C300_=_C735( C300 C735 ) \nC300_=_C742( C300 C742 ) C301_=_C302( C301 C302 ) C301_=_C303( C301 C303 ) C301_=_C330( C301 C330 ) C301_=_C358( C301 C358 ) C301_=_C386( C301 C386 ) \nC301_=_C438( C301 C438 ) C301_=_C618( C301 C618 ) C301_=_C634( C301 C634 ) C301_=_C661( C301 C661 ) C301_=_C674( C301 C674 ) C301_=_C686( C301 C686 ) \nC301_=_C696( C301 C696 ) C301_=_C706( C301 C706 ) C301_=_C723( C301 C723 ) C301_=_C730( C301 C730 ) C301_=_C736( C301 C736 ) C301_=_C743( C301 C743 ) \nC302_=_C303( C302 C303 ) C302_=_C331( C302 C331 ) C302_=_C359( C302 C359 ) C302_=_C387( C302 C387 ) C302_=_C439( C302 C439 ) C302_=_C585( C302 C585 ) \nC302_=_C619( C302 C619 ) C302_=_C635( C302 C635 ) C302_=_C662( C302 C662 ) C302_=_C675( C302 C675 ) C302_=_C687( C302 C687 ) C302_=_C697( C302 C697 ) \nC302_=_C707( C302 C707 ) C302_=_C724( C302 C724 ) C302_=_C731( C302 C731 ) C302_=_C744( C302 C744 ) C303_=_C332( C303 C332 ) C303_=_C360( C303 C360 ) \nC303_=_C388( C303 C388 ) C303_=_C440( C303 C440 ) C303_=_C586( C303 C586 ) C303_=_C620( C303 C620 ) C303_=_C636( C303 C636 ) C303_=_C663(</w:t>
      </w:r>
    </w:p>
    <w:p>
      <w:pPr>
        <w:pStyle w:val="PreformattedText"/>
        <w:bidi w:val="0"/>
        <w:spacing w:before="0" w:after="0"/>
        <w:jc w:val="left"/>
        <w:rPr/>
      </w:pPr>
      <w:r>
        <w:rPr/>
        <w:t xml:space="preserve"> </w:t>
      </w:r>
      <w:r>
        <w:rPr/>
        <w:t>C303 C663 ) \nC303_=_C676( C303 C676 ) C303_=_C698( C303 C698 ) C303_=_C708( C303 C708 ) C303_=_C725( C303 C725 ) C303_=_C732( C303 C732 ) C303_=_C737( C303 C737 ) \nC303_=_C745( C303 C745 ) C305_=_C306( C305 C306 ) C305_=_C308( C305 C308 ) C305_=_C309( C305 C309 ) C305_=_C310( C305 C310 ) C305_=_C311( C305 C311 ) \nC305_=_C312( C305 C312 ) C305_=_C314( C305 C314 ) C305_=_C315( C305 C315 ) C305_=_C316( C305 C316 ) C305_=_C317( C305 C317 ) C305_=_C318( C305 C318 ) \nC305_=_C322( C305 C322 ) C305_=_C323( C305 C323 ) C305_=_C327( C305 C327 ) C305_=_C328( C305 C328 ) C305_=_C329( C305 C329 ) C305_=_C330( C305 C330 ) \nC305_=_C331( C305 C331 ) C305_=_C332( C305 C332 ) C305_=_C333( C305 C333 ) C305_=_C361( C305 C361 ) C305_=_C362( C305 C362 ) C305_=_C363( C305 C363 ) \nC305_=_C364( C305 C364 ) C305_=_C365( C305 C365 ) C305_=_C366( C305 C366 ) C305_=_C367( C305 C367 ) C305_=_C368( C305 C368 ) C305_=_C369( C305 C369 ) \nC305_=_C370( C305 C370 ) C305_=_C373( C305 C373 ) C305_=_C375( C305 C375 ) C305_=_C376( C305 C376 ) C305_=_C377( C305 C377 ) C305_=_C379( C305 C379 ) \nC305_=_C380( C305 C380 ) C305_=_C381( C305 C381 ) C305_=_C382( C305 C382 ) C305_=_C383( C305 C383 ) C305_=_C385( C305 C385 ) C305_=_C386( C305 C386 ) \nC305_=_C387( C305 C387 ) C305_=_C388( C305 C388 ) C306_=_C308( C306 C308 ) C306_=_C309( C306 C309 ) C306_=_C310( C306 C310 ) C306_=_C311( C306 C311 ) \nC306_=_C312( C306 C312 ) C306_=_C314( C306 C314 ) C306_=_C315( C306 C315 ) C306_=_C316( C306 C316 ) C306_=_C317( C306 C317 ) C306_=_C318( C306 C318 ) \nC306_=_C322( C306 C322 ) C306_=_C323( C306 C323 ) C306_=_C327( C306 C327 ) C306_=_C328( C306 C328 ) C306_=_C329( C306 C329 ) C306_=_C330( C306 C330 ) \nC306_=_C331( C306 C331 ) C306_=_C332( C306 C332 ) C306_=_C334( C306 C334 ) C306_=_C361( C306 C361 ) C306_=_C389( C306 C389 ) C306_=_C396( C306 C396 ) \nC306_=_C398( C306 C398 ) C306_=_C399( C306 C399 ) C306_=_C401( C306 C401 ) C306_=_C402( C306 C402 ) C306_=_C403( C306 C403 ) C306_=_C404( C306 C404 ) \nC306_=_C406( C306 C406 ) C306_=_C407( C306 C407 ) C306_=_C408( C306 C408 ) C306_=_C410( C306 C410 ) C308_=_C309( C308 C309 ) C308_=_C310( C308 C310 ) \nC308_=_C311( C308 C311 ) C308_=_C312( C308 C312 ) C308_=_C314( C308 C314 ) C308_=_C315( C308 C315 ) C308_=_C316( C308 C316 ) C308_=_C317( C308 C317 ) \nC308_=_C318( C308 C318 ) C308_=_C322( C308 C322 ) C308_=_C323( C308 C323 ) C308_=_C327( C308 C327 ) C308_=_C328( C308 C328 ) C308_=_C329( C308 C329 ) \nC308_=_C330( C308 C330 ) C308_=_C331( C308 C331 ) C308_=_C332( C308 C332 ) C308_=_C337( C308 C337 ) C308_=_C364( C308 C364 ) C308_=_C416( C308 C416 ) \nC308_=_C468( C308 C468 ) C308_=_C470( C308 C470 ) C308_=_C471( C308 C471 ) C308_=_C473( C308 C473 ) C308_=_C474( C308 C474 ) C308_=_C475( C308 C475 ) \nC308_=_C476( C308 C476 ) C308_=_C477( C308 C477 ) C308_=_C479( C308 C479 ) C308_=_C480( C308 C480 ) C308_=_C481( C308 C481 ) C308_=_C483( C308 C483 ) \nC309_=_C310( C309 C310 ) C309_=_C311( C309 C311 ) C309_=_C312( C309 C312 ) C309_=_C314( C309 C314 ) C309_=_C315( C309 C315 ) C309_=_C316( C309 C316 ) \nC309_=_C317( C309 C317 ) C309_=_C318( C309 C318 ) C309_=_C322( C309 C322 ) C309_=_C323( C309 C323 ) C309_=_C327( C309 C327 ) C309_=_C328( C309 C328 ) \nC309_=_C329( C309 C329 ) C309_=_C330( C309 C330 ) C309_=_C331( C309 C331 ) C309_=_C332( C309 C332 ) C309_=_C338( C309 C338 ) C309_=_C365( C309 C365 ) \nC309_=_C417( C309 C417 ) C309_=_C490( C309 C490 ) C309_=_C492( C309 C492 ) C309_=_C493( C309 C493 ) C309_=_C495( C309 C495 ) C309_=_C496( C309 C496 ) \nC309_=_C497( C309 C497 ) C309_=_C498( C309 C498 ) C309_=_C499( C309 C499 ) C309_=_C501( C309 C501 ) C309_=_C502( C309 C502 ) C309_=_C503( C309 C503 ) \nC309_=_C505( C309 C505 ) C310_=_C311( C310 C311 ) C310_=_C312( C310 C312 ) C310_=_C314( C310 C314 ) C310_=_C315( C310 C315 ) C310_=_C316( C310 C316 ) \nC310_=_C317( C310 C317 ) C310_=_C318( C310 C318 ) C310_=_C322( C310 C322 ) C310_=_C323( C310 C323 ) C310_=_C327( C310 C327 ) C310_=_C328( C310 C328 ) \nC310_=_C329( C310 C329 ) C310_=_C330( C310 C330 ) C310_=_C331( C310 C331 ) C310_=_C332( C310 C332 ) C310_=_C339( C310 C339 ) C310_=_C366( C310 C366 ) \nC310_=_C418( C310 C418 ) C310_=_C512( C310 C512 ) C310_=_C514( C310 C514 ) C310_=_C515( C310 C515 ) C310_=_C517( C310 C517 ) C310_=_C518( C310 C518 ) \nC310_=_C519( C310 C519 ) C310_=_C520( C310 C520 ) C310_=_C522( C310 C522 ) C310_=_C523( C310 C523 ) C310_=_C525( C310 C525 ) C311_=_C312( C311 C312 ) \nC311_=_C314( C311 C314 ) C311_=_C315( C311 C315 ) C311_=_C316( C311 C316 ) C311_=_C317( C311 C317 ) C311_=_C318( C311 C318 ) C311_=_C322( C311 C322 ) \nC311_=_C323( C311 C323 ) C311_=_C327( C311 C327 ) C311_=_C328( C311 C328 ) C311_=_C329( C311 C329 ) C311_=_C330( C311 C330 ) C311_=_C331( C311 C331 ) \nC311_=_C332( C311 C332 ) C311_=_C340( C311 C340 ) C311_=_C367( C311 C367 ) C311_=_C419( C311 C419 ) C311_=_C531( C311 C531 ) C311_=_C533( C311 C533 ) \nC311_=_C534( C311 C534 ) C311_=_C536( C311 C536 ) C311_=_C537( C311 C537 ) C311_=_C538( C311 C538 ) C311_=_C539( C311 C539 ) C311_=_C540( C311 C540 ) \nC311_=_C542( C311 C542 ) C311_=_C543( C311 C543 ) C311_=_C544( C311 C544 ) C311_=_C546( C311 C546 ) C312_=_C314( C312 C314 ) C312_=_C315( C312 C315 ) \nC312_=_C316( C312 C316 ) C312_=_C317( C312 C317 ) C312_=_C318( C312 C318 ) C312_=_C322( C312 C322 ) C312_=_C323( C312 C323 ) C312_=_C327( C312 C327 ) \nC312_=_C328( C312 C328 ) C312_=_C329( C312 C329 ) C312_=_C330( C312 C330 ) C312_=_C331( C312 C331 ) C312_=_C332( C312 C332 ) C312_=_C341( C312 C341 ) \nC312_=_C368( C312 C368 ) C312_=_C420( C312 C420 ) C312_=_C551( C312 C551 ) C312_=_C553( C312 C553 ) C312_=_C554( C312 C554 ) C312_=_C556( C312 C556 ) \nC312_=_C557( C312 C557 ) C312_=_C558( C312 C558 ) C312_=_C559( C312 C559 ) C312_=_C560( C312 C560 ) C312_=_C562( C312 C562 ) C312_=_C563( C312 C563 ) \nC312_=_C565( C312 C565 ) C314_=_C315( C314 C315 ) C314_=_C316( C314 C316 ) C314_=_C317( C314 C317 ) C314_=_C318( C314 C318 ) C314_=_C322( C314 C322 ) \nC314_=_C323( C314 C323 ) C314_=_C327( C314 C327 ) C314_=_C328( C314 C328 ) C314_=_C329( C314 C329 ) C314_=_C330( C314 C330 ) C314_=_C331( C314 C331 ) \nC314_=_C332( C314 C332 ) C314_=_C343( C314 C343 ) C314_=_C370( C314 C370 ) C314_=_C422( C314 C422 ) C314_=_C569( C314 C569 ) C314_=_C587( C314 C587 ) \nC314_=_C588( C314 C588 ) C314_=_C590( C314 C590 ) C314_=_C591( C314 C591 ) C314_=_C592( C314 C592 ) C314_=_C593( C314 C593 ) C314_=_C595( C314 C595 ) \nC314_=_C596( C314 C596 ) C314_=_C597( C314 C597 ) C314_=_C599( C314 C599 ) C315_=_C316( C315 C316 ) C315_=_C317( C315 C317 ) C315_=_C318( C315 C318 ) \nC315_=_C322( C315 C322 ) C315_=_C323( C315 C323 ) C315_=_C327( C315 C327 ) C315_=_C328( C315 C328 ) C315_=_C329( C315 C329 ) C315_=_C330( C315 C330 ) \nC315_=_C331( C315 C331 ) C315_=_C332( C315 C332 ) C315_=_C344( C315 C344 ) C315_=_C398( C315 C398 ) C315_=_C423( C315 C423 ) C315_=_C448( C315 C448 ) \nC315_=_C470( C315 C470 ) C315_=_C492( C315 C492 ) C315_=_C514( C315 C514 ) C315_=_C533( C315 C533 ) C315_=_C553( C315 C553 ) C315_=_C570( C315 C570 ) \nC315_=_C587( C315 C587 ) C315_=_C605( C315 C605 ) C315_=_C607( C315 C607 ) C315_=_C608( C315 C608 ) C315_=_C609( C315 C609 ) C315_=_C611( C315 C611 ) \nC315_=_C612( C315 C612 ) C315_=_C613( C315 C613 ) C315_=_C614( C315 C614 ) C315_=_C615( C315 C615 ) C315_=_C617( C315 C617 ) C315_=_C618( C315 C618 ) \nC315_=_C619( C315 C619 ) C315_=_C620( C315 C620 ) C316_=_C317( C316 C317 ) C316_=_C318( C316 C318 ) C316_=_C322( C316 C322 ) C316_=_C323( C316 C323 ) \nC316_=_C327( C316 C327 ) C316_=_C328( C316 C328 ) C316_=_C329( C316 C329 ) C316_=_C330( C316 C330 ) C316_=_C331( C316 C331 ) C316_=_C332( C316 C332 ) \nC316_=_C345( C316 C345 ) C316_=_C399( C316 C399 ) C316_=_C424( C316 C424 ) C316_=_C449( C316 C449 ) C316_=_C471( C316 C471 ) C316_=_C493( C316 C493 ) \nC316_=_C515( C316 C515 ) C316_=_C534( C316 C534 ) C316_=_C554( C316 C554 ) C316_=_C571( C316 C571 ) C316_=_C588( C316 C588 ) C316_=_C621( C316 C621 ) \nC316_=_C623( C316 C623 ) C316_=_C624( C316 C624 ) C316_=_C625( C316 C625 ) C316_=_C627( C316 C627 ) C316_=_C628( C316 C628 ) C316_=_C629( C316 C629 ) \nC316_=_C630( C316 C630 ) C316_=_C631( C316 C631 ) C316_=_C633( C316 C633 ) C316_=_C634( C316 C634 ) C316_=_C635( C316 C635 ) C316_=_C636( C316 C636 ) \nC317_=_C318( C317 C318 ) C317_=_C322( C317 C322 ) C317_=_C323( C317 C323 ) C317_=_C327( C317 C327 ) C317_=_C328( C317 C328 ) C317_=_C329( C317 C329 ) \nC317_=_C330( C317 C330 ) C317_=_C331( C317 C331 ) C317_=_C332( C317 C332 ) C317_=_C346( C317 C346 ) C317_=_C373( C317 C373 ) C317_=_C425( C317 C425 ) \nC317_=_C572( C317 C572 ) C317_=_C605( C317 C605 ) C317_=_C621( C317 C621 ) C317_=_C637( C317 C637 ) C317_=_C638( C317 C638 ) C317_=_C639( C317 C639 ) \nC317_=_C640( C317 C640 ) C317_=_C641( C317 C641 ) C317_=_C643( C317 C643 ) C317_=_C644( C317 C644 ) C317_=_C646( C317 C646 ) C318_=_C322( C318 C322 ) \nC318_=_C323( C318 C323 ) C318_=_C327( C318 C327 ) C318_=_C328( C318 C328 ) C318_=_C329( C318 C329 ) C318_=_C330( C318 C330 ) C318_=_C331( C318 C331 ) \nC318_=_C332( C318 C332 ) C318_=_C347( C318 C347 ) C318_=_C401( C318 C401 ) C318_=_C426( C318 C426 ) C318_=_C451( C318 C451 ) C318_=_C473( C318 C473 ) \nC318_=_C495( C318 C495 ) C318_=_C517( C318 C517 ) C318_=_C536( C318 C536 ) C318_=_C556( C318 C556 ) C318_=_C573( C318 C573 ) C318_=_C590( C318 C590 ) \nC318_=_C637( C318 C637 ) C318_=_C650( C318 C650 ) C318_=_C651( C318 C651 ) C318_=_C652( C318 C652 ) C318_=_C654( C318 C654 ) C318_=_C655( C318 C655 ) \nC318_=_C656( C318 C656 ) C318_=_C657( C318 C657 ) C318_=_C658( C318 C658 ) C318_=_C660( C318 C660 ) C318_=_C661( C318 C661 ) C318_=_C662( C318 C662 ) \nC318_=_C663( C318 C663 ) C322_=_C323( C322 C323 ) C322_=_C327( C322 C327 ) C322_=_C328( C322 C328 ) C322_=_C329( C322 C329 ) C322_=_C330( C322 C330 ) \nC322_=_C331( C322 C331 ) C322_=_C332( C322 C332 ) C322_=_C351( C322 C351 ) C322_=_C404( C322 C404 ) C322_=_C430( C322 C430 ) C322_=_C454( C322 C454 ) \nC322_=_C477(</w:t>
      </w:r>
    </w:p>
    <w:p>
      <w:pPr>
        <w:pStyle w:val="PreformattedText"/>
        <w:bidi w:val="0"/>
        <w:spacing w:before="0" w:after="0"/>
        <w:jc w:val="left"/>
        <w:rPr/>
      </w:pPr>
      <w:r>
        <w:rPr/>
        <w:t xml:space="preserve"> </w:t>
      </w:r>
      <w:r>
        <w:rPr/>
        <w:t>C322 C477 ) C322_=_C499( C322 C499 ) C322_=_C520( C322 C520 ) C322_=_C540( C322 C540 ) C322_=_C560( C322 C560 ) C322_=_C577( C322 C577 ) \nC322_=_C593( C322 C593 ) C322_=_C641( C322 C641 ) C322_=_C666( C322 C666 ) C322_=_C678( C322 C678 ) C322_=_C688( C322 C688 ) C322_=_C699( C322 C699 ) \nC322_=_C700( C322 C700 ) C322_=_C701( C322 C701 ) C322_=_C702( C322 C702 ) C322_=_C703( C322 C703 ) C322_=_C705( C322 C705 ) C322_=_C706( C322 C706 ) \nC322_=_C707( C322 C707 ) C322_=_C708( C322 C708 ) C323_=_C327( C323 C327 ) C323_=_C328( C323 C328 ) C323_=_C329( C323 C329 ) C323_=_C330( C323 C330 ) \nC323_=_C331( C323 C331 ) C323_=_C332( C323 C332 ) C323_=_C379( C323 C379 ) C323_=_C431( C323 C431 ) C323_=_C578( C323 C578 ) C323_=_C611( C323 C611 ) \nC323_=_C627( C323 C627 ) C323_=_C654( C323 C654 ) C323_=_C667( C323 C667 ) C323_=_C679( C323 C679 ) C323_=_C689( C323 C689 ) C323_=_C699( C323 C699 ) \nC323_=_C709( C323 C709 ) C323_=_C710( C323 C710 ) C323_=_C711( C323 C711 ) C323_=_C713( C323 C713 ) C327_=_C328( C327 C328 ) C327_=_C329( C327 C329 ) \nC327_=_C330( C327 C330 ) C327_=_C331( C327 C331 ) C327_=_C332( C327 C332 ) C327_=_C355( C327 C355 ) C327_=_C383( C327 C383 ) C327_=_C435( C327 C435 ) \nC327_=_C582( C327 C582 ) C327_=_C615( C327 C615 ) C327_=_C631( C327 C631 ) C327_=_C658( C327 C658 ) C327_=_C671( C327 C671 ) C327_=_C683( C327 C683 ) \nC327_=_C693( C327 C693 ) C327_=_C703( C327 C703 ) C327_=_C720( C327 C720 ) C327_=_C727( C327 C727 ) C327_=_C733( C327 C733 ) C327_=_C738( C327 C738 ) \nC328_=_C329( C328 C329 ) C328_=_C330( C328 C330 ) C328_=_C331( C328 C331 ) C328_=_C332( C328 C332 ) C328_=_C356( C328 C356 ) C328_=_C410( C328 C410 ) \nC328_=_C436( C328 C436 ) C328_=_C460( C328 C460 ) C328_=_C483( C328 C483 ) C328_=_C505( C328 C505 ) C328_=_C525( C328 C525 ) C328_=_C546( C328 C546 ) \nC328_=_C565( C328 C565 ) C328_=_C583( C328 C583 ) C328_=_C599( C328 C599 ) C328_=_C646( C328 C646 ) C328_=_C672( C328 C672 ) C328_=_C684( C328 C684 ) \nC328_=_C694( C328 C694 ) C328_=_C713( C328 C713 ) C328_=_C721( C328 C721 ) C328_=_C728( C328 C728 ) C328_=_C734( C328 C734 ) C328_=_C738( C328 C738 ) \nC328_=_C742( C328 C742 ) C328_=_C743( C328 C743 ) C328_=_C744( C328 C744 ) C328_=_C745( C328 C745 ) C329_=_C330( C329 C330 ) C329_=_C331( C329 C331 ) \nC329_=_C332( C329 C332 ) C329_=_C357( C329 C357 ) C329_=_C385( C329 C385 ) C329_=_C437( C329 C437 ) C329_=_C584( C329 C584 ) C329_=_C617( C329 C617 ) \nC329_=_C633( C329 C633 ) C329_=_C660( C329 C660 ) C329_=_C673( C329 C673 ) C329_=_C685( C329 C685 ) C329_=_C695( C329 C695 ) C329_=_C705( C329 C705 ) \nC329_=_C722( C329 C722 ) C329_=_C729( C329 C729 ) C329_=_C735( C329 C735 ) C329_=_C742( C329 C742 ) C330_=_C331( C330 C331 ) C330_=_C332( C330 C332 ) \nC330_=_C358( C330 C358 ) C330_=_C386( C330 C386 ) C330_=_C438( C330 C438 ) C330_=_C618( C330 C618 ) C330_=_C634( C330 C634 ) C330_=_C661( C330 C661 ) \nC330_=_C674( C330 C674 ) C330_=_C686( C330 C686 ) C330_=_C696( C330 C696 ) C330_=_C706( C330 C706 ) C330_=_C723( C330 C723 ) C330_=_C730( C330 C730 ) \nC330_=_C736( C330 C736 ) C330_=_C743( C330 C743 ) C331_=_C332( C331 C332 ) C331_=_C359( C331 C359 ) C331_=_C387( C331 C387 ) C331_=_C439( C331 C439 ) \nC331_=_C585( C331 C585 ) C331_=_C619( C331 C619 ) C331_=_C635( C331 C635 ) C331_=_C662( C331 C662 ) C331_=_C675( C331 C675 ) C331_=_C687( C331 C687 ) \nC331_=_C697( C331 C697 ) C331_=_C707( C331 C707 ) C331_=_C724( C331 C724 ) C331_=_C731( C331 C731 ) C331_=_C744( C331 C744 ) C332_=_C360( C332 C360 ) \nC332_=_C388( C332 C388 ) C332_=_C440( C332 C440 ) C332_=_C586( C332 C586 ) C332_=_C620( C332 C620 ) C332_=_C636( C332 C636 ) C332_=_C663( C332 C663 ) \nC332_=_C676( C332 C676 ) C332_=_C698( C332 C698 ) C332_=_C708( C332 C708 ) C332_=_C725( C332 C725 ) C332_=_C732( C332 C732 ) C332_=_C737( C332 C737 ) \nC332_=_C745( C332 C745 ) C333_=_C334( C333 C334 ) C333_=_C336( C333 C336 ) C333_=_C337( C333 C337 ) C333_=_C338( C333 C338 ) C333_=_C339( C333 C339 ) \nC333_=_C340( C333 C340 ) C333_=_C341( C333 C341 ) C333_=_C343( C333 C343 ) C333_=_C344( C333 C344 ) C333_=_C345( C333 C345 ) C333_=_C346( C333 C346 ) \nC333_=_C347( C333 C347 ) C333_=_C351( C333 C351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3( C333 C373 ) C333_=_C375( C333 C375 ) C333_=_C376( C333 C376 ) C333_=_C377( C333 C377 ) C333_=_C379( C333 C379 ) C333_=_C380( C333 C380 ) \nC333_=_C381( C333 C381 ) C333_=_C382( C333 C382 ) C333_=_C383( C333 C383 ) C333_=_C385( C333 C385 ) C333_=_C386( C333 C386 ) C333_=_C387( C333 C387 ) \nC333_=_C388( C333 C388 ) C334_=_C336( C334 C336 ) C334_=_C337( C334 C337 ) C334_=_C338( C334 C338 ) C334_=_C339( C334 C339 ) C334_=_C340( C334 C340 ) \nC334_=_C341( C334 C341 ) C334_=_C343( C334 C343 ) C334_=_C344( C334 C344 ) C334_=_C345( C334 C345 ) C334_=_C346( C334 C346 ) C334_=_C347( C334 C347 ) \nC334_=_C351( C334 C351 ) C334_=_C355( C334 C355 ) C334_=_C356( C334 C356 ) C334_=_C357( C334 C357 ) C334_=_C358( C334 C358 ) C334_=_C359( C334 C359 ) \nC334_=_C360( C334 C360 ) C334_=_C361( C334 C361 ) C334_=_C389( C334 C389 ) C334_=_C396( C334 C396 ) C334_=_C398( C334 C398 ) C334_=_C399( C334 C399 ) \nC334_=_C401( C334 C401 ) C334_=_C402( C334 C402 ) C334_=_C403( C334 C403 ) C334_=_C404( C334 C404 ) C334_=_C406( C334 C406 ) C334_=_C407( C334 C407 ) \nC334_=_C408( C334 C408 ) C334_=_C410( C334 C410 ) C336_=_C337( C336 C337 ) C336_=_C338( C336 C338 ) C336_=_C339( C336 C339 ) C336_=_C340( C336 C340 ) \nC336_=_C341( C336 C341 ) C336_=_C343( C336 C343 ) C336_=_C344( C336 C344 ) C336_=_C345( C336 C345 ) C336_=_C346( C336 C346 ) C336_=_C347( C336 C347 ) \nC336_=_C351( C336 C351 ) C336_=_C355( C336 C355 ) C336_=_C356( C336 C356 ) C336_=_C357( C336 C357 ) C336_=_C358( C336 C358 ) C336_=_C359( C336 C359 ) \nC336_=_C360( C336 C360 ) C336_=_C363( C336 C363 ) C336_=_C415( C336 C415 ) C336_=_C446( C336 C446 ) C336_=_C448( C336 C448 ) C336_=_C449( C336 C449 ) \nC336_=_C451( C336 C451 ) C336_=_C452( C336 C452 ) C336_=_C453( C336 C453 ) C336_=_C454( C336 C454 ) C336_=_C456( C336 C456 ) C336_=_C457( C336 C457 ) \nC336_=_C458( C336 C458 ) C336_=_C460( C336 C460 ) C337_=_C338( C337 C338 ) C337_=_C339( C337 C339 ) C337_=_C340( C337 C340 ) C337_=_C341( C337 C341 ) \nC337_=_C343( C337 C343 ) C337_=_C344( C337 C344 ) C337_=_C345( C337 C345 ) C337_=_C346( C337 C346 ) C337_=_C347( C337 C347 ) C337_=_C351( C337 C351 ) \nC337_=_C355( C337 C355 ) C337_=_C356( C337 C356 ) C337_=_C357( C337 C357 ) C337_=_C358( C337 C358 ) C337_=_C359( C337 C359 ) C337_=_C360( C337 C360 ) \nC337_=_C364( C337 C364 ) C337_=_C416( C337 C416 ) C337_=_C468( C337 C468 ) C337_=_C470( C337 C470 ) C337_=_C471( C337 C471 ) C337_=_C473( C337 C473 ) \nC337_=_C474( C337 C474 ) C337_=_C475( C337 C475 ) C337_=_C476( C337 C476 ) C337_=_C477( C337 C477 ) C337_=_C479( C337 C479 ) C337_=_C480( C337 C480 ) \nC337_=_C481( C337 C481 ) C337_=_C483( C337 C483 ) C338_=_C339( C338 C339 ) C338_=_C340( C338 C340 ) C338_=_C341( C338 C341 ) C338_=_C343( C338 C343 ) \nC338_=_C344( C338 C344 ) C338_=_C345( C338 C345 ) C338_=_C346( C338 C346 ) C338_=_C347( C338 C347 ) C338_=_C351( C338 C351 ) C338_=_C355( C338 C355 ) \nC338_=_C356( C338 C356 ) C338_=_C357( C338 C357 ) C338_=_C358( C338 C358 ) C338_=_C359( C338 C359 ) C338_=_C360( C338 C360 ) C338_=_C365( C338 C365 ) \nC338_=_C417( C338 C417 ) C338_=_C490( C338 C490 ) C338_=_C492( C338 C492 ) C338_=_C493( C338 C493 ) C338_=_C495( C338 C495 ) C338_=_C496( C338 C496 ) \nC338_=_C497( C338 C497 ) C338_=_C498( C338 C498 ) C338_=_C499( C338 C499 ) C338_=_C501( C338 C501 ) C338_=_C502( C338 C502 ) C338_=_C503( C338 C503 ) \nC338_=_C505( C338 C505 ) C339_=_C340( C339 C340 ) C339_=_C341( C339 C341 ) C339_=_C343( C339 C343 ) C339_=_C344( C339 C344 ) C339_=_C345( C339 C345 ) \nC339_=_C346( C339 C346 ) C339_=_C347( C339 C347 ) C339_=_C351( C339 C351 ) C339_=_C355( C339 C355 ) C339_=_C356( C339 C356 ) C339_=_C357( C339 C357 ) \nC339_=_C358( C339 C358 ) C339_=_C359( C339 C359 ) C339_=_C360( C339 C360 ) C339_=_C366( C339 C366 ) C339_=_C418( C339 C418 ) C339_=_C512( C339 C512 ) \nC339_=_C514( C339 C514 ) C339_=_C515( C339 C515 ) C339_=_C517( C339 C517 ) C339_=_C518( C339 C518 ) C339_=_C519( C339 C519 ) C339_=_C520( C339 C520 ) \nC339_=_C522( C339 C522 ) C339_=_C523( C339 C523 ) C339_=_C525( C339 C525 ) C340_=_C341( C340 C341 ) C340_=_C343( C340 C343 ) C340_=_C344( C340 C344 ) \nC340_=_C345( C340 C345 ) C340_=_C346( C340 C346 ) C340_=_C347( C340 C347 ) C340_=_C351( C340 C351 ) C340_=_C355( C340 C355 ) C340_=_C356( C340 C356 ) \nC340_=_C357( C340 C357 ) C340_=_C358( C340 C358 ) C340_=_C359( C340 C359 ) C340_=_C360( C340 C360 ) C340_=_C367( C340 C367 ) C340_=_C419( C340 C419 ) \nC340_=_C531( C340 C531 ) C340_=_C533( C340 C533 ) C340_=_C534( C340 C534 ) C340_=_C536( C340 C536 ) C340_=_C537( C340 C537 ) C340_=_C538( C340 C538 ) \nC340_=_C539( C340 C539 ) C340_=_C540( C340 C540 ) C340_=_C542( C340 C542 ) C340_=_C543( C340 C543 ) C340_=_C544( C340 C544 ) C340_=_C546( C340 C546 ) \nC341_=_C343( C341 C343 ) C341_=_C344( C341 C344 ) C341_=_C345( C341 C345 ) C341_=_C346( C341 C346 ) C341_=_C347( C341 C347 ) C341_=_C351( C341 C351 ) \nC341_=_C355( C341 C355 ) C341_=_C356( C341 C356 ) C341_=_C357( C341 C357 ) C341_=_C358( C341 C358 ) C341_=_C359( C341 C359 ) C341_=_C360( C341 C360 ) \nC341_=_C368( C341 C368 ) C341_=_C420( C341 C420 ) C341_=_C551( C341 C551 ) C341_=_C553( C341 C553 ) C341_=_C554( C341 C554 ) C341_=_C556( C341 C556 ) \nC341_=_C557( C341 C557 ) C341_=_C558( C341 C558 ) C341_=_C559( C341 C559 ) C341_=_C560( C341 C560 ) C341_=_C562( C341 C562 ) C341_=_C563( C341 C563 ) \nC341_=_C565( C341 C565 ) C343_=_C344(</w:t>
      </w:r>
    </w:p>
    <w:p>
      <w:pPr>
        <w:pStyle w:val="PreformattedText"/>
        <w:bidi w:val="0"/>
        <w:spacing w:before="0" w:after="0"/>
        <w:jc w:val="left"/>
        <w:rPr/>
      </w:pPr>
      <w:r>
        <w:rPr/>
        <w:t xml:space="preserve"> </w:t>
      </w:r>
      <w:r>
        <w:rPr/>
        <w:t>C343 C344 ) C343_=_C345( C343 C345 ) C343_=_C346( C343 C346 ) C343_=_C347( C343 C347 ) C343_=_C351( C343 C351 ) \nC343_=_C355( C343 C355 ) C343_=_C356( C343 C356 ) C343_=_C357( C343 C357 ) C343_=_C358( C343 C358 ) C343_=_C359( C343 C359 ) C343_=_C360( C343 C360 ) \nC343_=_C370( C343 C370 ) C343_=_C422( C343 C422 ) C343_=_C569( C343 C569 ) C343_=_C587( C343 C587 ) C343_=_C588( C343 C588 ) C343_=_C590( C343 C590 ) \nC343_=_C591( C343 C591 ) C343_=_C592( C343 C592 ) C343_=_C593( C343 C593 ) C343_=_C595( C343 C595 ) C343_=_C596( C343 C596 ) C343_=_C597( C343 C597 ) \nC343_=_C599( C343 C599 ) C344_=_C345( C344 C345 ) C344_=_C346( C344 C346 ) C344_=_C347( C344 C347 ) C344_=_C351( C344 C351 ) C344_=_C355( C344 C355 ) \nC344_=_C356( C344 C356 ) C344_=_C357( C344 C357 ) C344_=_C358( C344 C358 ) C344_=_C359( C344 C359 ) C344_=_C360( C344 C360 ) C344_=_C398( C344 C398 ) \nC344_=_C423( C344 C423 ) C344_=_C448( C344 C448 ) C344_=_C470( C344 C470 ) C344_=_C492( C344 C492 ) C344_=_C514( C344 C514 ) C344_=_C533( C344 C533 ) \nC344_=_C553( C344 C553 ) C344_=_C570( C344 C570 ) C344_=_C587( C344 C587 ) C344_=_C605( C344 C605 ) C344_=_C607( C344 C607 ) C344_=_C608( C344 C608 ) \nC344_=_C609( C344 C609 ) C344_=_C611( C344 C611 ) C344_=_C612( C344 C612 ) C344_=_C613( C344 C613 ) C344_=_C614( C344 C614 ) C344_=_C615( C344 C615 ) \nC344_=_C617( C344 C617 ) C344_=_C618( C344 C618 ) C344_=_C619( C344 C619 ) C344_=_C620( C344 C620 ) C345_=_C346( C345 C346 ) C345_=_C347( C345 C347 ) \nC345_=_C351( C345 C351 ) C345_=_C355( C345 C355 ) C345_=_C356( C345 C356 ) C345_=_C357( C345 C357 ) C345_=_C358( C345 C358 ) C345_=_C359( C345 C359 ) \nC345_=_C360( C345 C360 ) C345_=_C399( C345 C399 ) C345_=_C424( C345 C424 ) C345_=_C449( C345 C449 ) C345_=_C471( C345 C471 ) C345_=_C493( C345 C493 ) \nC345_=_C515( C345 C515 ) C345_=_C534( C345 C534 ) C345_=_C554( C345 C554 ) C345_=_C571( C345 C571 ) C345_=_C588( C345 C588 ) C345_=_C621( C345 C621 ) \nC345_=_C623( C345 C623 ) C345_=_C624( C345 C624 ) C345_=_C625( C345 C625 ) C345_=_C627( C345 C627 ) C345_=_C628( C345 C628 ) C345_=_C629( C345 C629 ) \nC345_=_C630( C345 C630 ) C345_=_C631( C345 C631 ) C345_=_C633( C345 C633 ) C345_=_C634( C345 C634 ) C345_=_C635( C345 C635 ) C345_=_C636( C345 C636 ) \nC346_=_C347( C346 C347 ) C346_=_C351( C346 C351 ) C346_=_C355( C346 C355 ) C346_=_C356( C346 C356 ) C346_=_C357( C346 C357 ) C346_=_C358( C346 C358 ) \nC346_=_C359( C346 C359 ) C346_=_C360( C346 C360 ) C346_=_C373( C346 C373 ) C346_=_C425( C346 C425 ) C346_=_C572( C346 C572 ) C346_=_C605( C346 C605 ) \nC346_=_C621( C346 C621 ) C346_=_C637( C346 C637 ) C346_=_C638( C346 C638 ) C346_=_C639( C346 C639 ) C346_=_C640( C346 C640 ) C346_=_C641( C346 C641 ) \nC346_=_C643( C346 C643 ) C346_=_C644( C346 C644 ) C346_=_C646( C346 C646 ) C347_=_C351( C347 C351 ) C347_=_C355( C347 C355 ) C347_=_C356( C347 C356 ) \nC347_=_C357( C347 C357 ) C347_=_C358( C347 C358 ) C347_=_C359( C347 C359 ) C347_=_C360( C347 C360 ) C347_=_C401( C347 C401 ) C347_=_C426( C347 C426 ) \nC347_=_C451( C347 C451 ) C347_=_C473( C347 C473 ) C347_=_C495( C347 C495 ) C347_=_C517( C347 C517 ) C347_=_C536( C347 C536 ) C347_=_C556( C347 C556 ) \nC347_=_C573( C347 C573 ) C347_=_C590( C347 C590 ) C347_=_C637( C347 C637 ) C347_=_C650( C347 C650 ) C347_=_C651( C347 C651 ) C347_=_C652( C347 C652 ) \nC347_=_C654( C347 C654 ) C347_=_C655( C347 C655 ) C347_=_C656( C347 C656 ) C347_=_C657( C347 C657 ) C347_=_C658( C347 C658 ) C347_=_C660( C347 C660 ) \nC347_=_C661( C347 C661 ) C347_=_C662( C347 C662 ) C347_=_C663( C347 C663 ) C351_=_C355( C351 C355 ) C351_=_C356( C351 C356 ) C351_=_C357( C351 C357 ) \nC351_=_C358( C351 C358 ) C351_=_C359( C351 C359 ) C351_=_C360( C351 C360 ) C351_=_C404( C351 C404 ) C351_=_C430( C351 C430 ) C351_=_C454( C351 C454 ) \nC351_=_C477( C351 C477 ) C351_=_C499( C351 C499 ) C351_=_C520( C351 C520 ) C351_=_C540( C351 C540 ) C351_=_C560( C351 C560 ) C351_=_C577( C351 C577 ) \nC351_=_C593( C351 C593 ) C351_=_C641( C351 C641 ) C351_=_C666( C351 C666 ) C351_=_C678( C351 C678 ) C351_=_C688( C351 C688 ) C351_=_C699( C351 C699 ) \nC351_=_C700( C351 C700 ) C351_=_C701( C351 C701 ) C351_=_C702( C351 C702 ) C351_=_C703( C351 C703 ) C351_=_C705( C351 C705 ) C351_=_C706( C351 C706 ) \nC351_=_C707( C351 C707 ) C351_=_C708( C351 C708 ) C355_=_C356( C355 C356 ) C355_=_C357( C355 C357 ) C355_=_C358( C355 C358 ) C355_=_C359( C355 C359 ) \nC355_=_C360( C355 C360 ) C355_=_C383( C355 C383 ) C355_=_C435( C355 C435 ) C355_=_C582( C355 C582 ) C355_=_C615( C355 C615 ) C355_=_C631( C355 C631 ) \nC355_=_C658( C355 C658 ) C355_=_C671( C355 C671 ) C355_=_C683( C355 C683 ) C355_=_C693( C355 C693 ) C355_=_C703( C355 C703 ) C355_=_C720( C355 C720 ) \nC355_=_C727( C355 C727 ) C355_=_C733( C355 C733 ) C355_=_C738( C355 C738 ) C356_=_C357( C356 C357 ) C356_=_C358( C356 C358 ) C356_=_C359( C356 C359 ) \nC356_=_C360( C356 C360 ) C356_=_C410( C356 C410 ) C356_=_C436( C356 C436 ) C356_=_C460( C356 C460 ) C356_=_C483( C356 C483 ) C356_=_C505( C356 C505 ) \nC356_=_C525( C356 C525 ) C356_=_C546( C356 C546 ) C356_=_C565( C356 C565 ) C356_=_C583( C356 C583 ) C356_=_C599( C356 C599 ) C356_=_C646( C356 C646 ) \nC356_=_C672( C356 C672 ) C356_=_C684( C356 C684 ) C356_=_C694( C356 C694 ) C356_=_C713( C356 C713 ) C356_=_C721( C356 C721 ) C356_=_C728( C356 C728 ) \nC356_=_C734( C356 C734 ) C356_=_C738( C356 C738 ) C356_=_C742( C356 C742 ) C356_=_C743( C356 C743 ) C356_=_C744( C356 C744 ) C356_=_C745( C356 C745 ) \nC357_=_C358( C357 C358 ) C357_=_C359( C357 C359 ) C357_=_C360( C357 C360 ) C357_=_C385( C357 C385 ) C357_=_C437( C357 C437 ) C357_=_C584( C357 C584 ) \nC357_=_C617( C357 C617 ) C357_=_C633( C357 C633 ) C357_=_C660( C357 C660 ) C357_=_C673( C357 C673 ) C357_=_C685( C357 C685 ) C357_=_C695( C357 C695 ) \nC357_=_C705( C357 C705 ) C357_=_C722( C357 C722 ) C357_=_C729( C357 C729 ) C357_=_C735( C357 C735 ) C357_=_C742( C357 C742 ) C358_=_C359( C358 C359 ) \nC358_=_C360( C358 C360 ) C358_=_C386( C358 C386 ) C358_=_C438( C358 C438 ) C358_=_C618( C358 C618 ) C358_=_C634( C358 C634 ) C358_=_C661( C358 C661 ) \nC358_=_C674( C358 C674 ) C358_=_C686( C358 C686 ) C358_=_C696( C358 C696 ) C358_=_C706( C358 C706 ) C358_=_C723( C358 C723 ) C358_=_C730( C358 C730 ) \nC358_=_C736( C358 C736 ) C358_=_C743( C358 C743 ) C359_=_C360( C359 C360 ) C359_=_C387( C359 C387 ) C359_=_C439( C359 C439 ) C359_=_C585( C359 C585 ) \nC359_=_C619( C359 C619 ) C359_=_C635( C359 C635 ) C359_=_C662( C359 C662 ) C359_=_C675( C359 C675 ) C359_=_C687( C359 C687 ) C359_=_C697( C359 C697 ) \nC359_=_C707( C359 C707 ) C359_=_C724( C359 C724 ) C359_=_C731( C359 C731 ) C359_=_C744( C359 C744 ) C360_=_C388( C360 C388 ) C360_=_C440( C360 C440 ) \nC360_=_C586( C360 C586 ) C360_=_C620( C360 C620 ) C360_=_C636( C360 C636 ) C360_=_C663( C360 C663 ) C360_=_C676( C360 C676 ) C360_=_C698( C360 C698 ) \nC360_=_C708( C360 C708 ) C360_=_C725( C360 C725 ) C360_=_C732( C360 C732 ) C360_=_C737( C360 C737 ) C360_=_C745( C360 C745 ) C361_=_C362( C361 C362 ) \nC361_=_C363( C361 C363 ) C361_=_C364( C361 C364 ) C361_=_C365( C361 C365 ) C361_=_C366( C361 C366 ) C361_=_C367( C361 C367 ) C361_=_C368( C361 C368 ) \nC361_=_C369( C361 C369 ) C361_=_C370( C361 C370 ) C361_=_C373( C361 C373 ) C361_=_C375( C361 C375 ) C361_=_C376( C361 C376 ) C361_=_C377( C361 C377 ) \nC361_=_C379( C361 C379 ) C361_=_C380( C361 C380 ) C361_=_C381( C361 C381 ) C361_=_C382( C361 C382 ) C361_=_C383( C361 C383 ) C361_=_C385( C361 C385 ) \nC361_=_C386( C361 C386 ) C361_=_C387( C361 C387 ) C361_=_C388( C361 C388 ) C361_=_C389( C361 C389 ) C361_=_C396( C361 C396 ) C361_=_C398( C361 C398 ) \nC361_=_C399( C361 C399 ) C361_=_C401( C361 C401 ) C361_=_C402( C361 C402 ) C361_=_C403( C361 C403 ) C361_=_C404( C361 C404 ) C361_=_C406( C361 C406 ) \nC361_=_C407( C361 C407 ) C361_=_C408( C361 C408 ) C361_=_C410( C361 C410 ) C362_=_C363( C362 C363 ) C362_=_C364( C362 C364 ) C362_=_C365( C362 C365 ) \nC362_=_C366( C362 C366 ) C362_=_C367( C362 C367 ) C362_=_C368( C362 C368 ) C362_=_C369( C362 C369 ) C362_=_C370( C362 C370 ) C362_=_C373( C362 C373 ) \nC362_=_C375( C362 C375 ) C362_=_C376( C362 C376 ) C362_=_C377( C362 C377 ) C362_=_C379( C362 C379 ) C362_=_C380( C362 C380 ) C362_=_C381( C362 C381 ) \nC362_=_C382( C362 C382 ) C362_=_C383( C362 C383 ) C362_=_C385( C362 C385 ) C362_=_C386( C362 C386 ) C362_=_C387( C362 C387 ) C362_=_C388( C362 C388 ) \nC362_=_C389( C362 C389 ) C362_=_C415( C362 C415 ) C362_=_C416( C362 C416 ) C362_=_C417( C362 C417 ) C362_=_C418( C362 C418 ) C362_=_C419( C362 C419 ) \nC362_=_C420( C362 C420 ) C362_=_C422( C362 C422 ) C362_=_C423( C362 C423 ) C362_=_C424( C362 C424 ) C362_=_C425( C362 C425 ) C362_=_C426( C362 C426 ) \nC362_=_C430( C362 C430 ) C362_=_C431( C362 C431 ) C362_=_C435( C362 C435 ) C362_=_C436( C362 C436 ) C362_=_C437( C362 C437 ) C362_=_C438( C362 C438 ) \nC362_=_C439( C362 C439 ) C362_=_C440( C362 C440 ) C363_=_C364( C363 C364 ) C363_=_C365( C363 C365 ) C363_=_C366( C363 C366 ) C363_=_C367( C363 C367 ) \nC363_=_C368( C363 C368 ) C363_=_C369( C363 C369 ) C363_=_C370( C363 C370 ) C363_=_C373( C363 C373 ) C363_=_C375( C363 C375 ) C363_=_C376( C363 C376 ) \nC363_=_C377( C363 C377 ) C363_=_C379( C363 C379 ) C363_=_C380( C363 C380 ) C363_=_C381( C363 C381 ) C363_=_C382( C363 C382 ) C363_=_C383( C363 C383 ) \nC363_=_C385( C363 C385 ) C363_=_C386( C363 C386 ) C363_=_C387( C363 C387 ) C363_=_C388( C363 C388 ) C363_=_C415( C363 C415 ) C363_=_C446( C363 C446 ) \nC363_=_C448( C363 C448 ) C363_=_C449( C363 C449 ) C363_=_C451( C363 C451 ) C363_=_C452( C363 C452 ) C363_=_C453( C363 C453 ) C363_=_C454( C363 C454 ) \nC363_=_C456( C363 C456 ) C363_=_C457( C363 C457 ) C363_=_C458( C363 C458 ) C363_=_C460( C363 C460 ) C364_=_C365( C364 C365 ) C364_=_C366( C364 C366 ) \nC364_=_C367( C364 C367 ) C364_=_C368( C364 C368 ) C364_=_C369( C364 C369 ) C364_=_C370( C364 C370 ) C364_=_C373( C364 C373 ) C364_=_C375( C364 C375 ) \nC364_=_C376( C364 C376 ) C364_=_C377( C364 C377 ) C364_=_C379(</w:t>
      </w:r>
    </w:p>
    <w:p>
      <w:pPr>
        <w:pStyle w:val="PreformattedText"/>
        <w:bidi w:val="0"/>
        <w:spacing w:before="0" w:after="0"/>
        <w:jc w:val="left"/>
        <w:rPr/>
      </w:pPr>
      <w:r>
        <w:rPr/>
        <w:t xml:space="preserve"> </w:t>
      </w:r>
      <w:r>
        <w:rPr/>
        <w:t>C364 C379 ) C364_=_C380( C364 C380 ) C364_=_C381( C364 C381 ) C364_=_C382( C364 C382 ) \nC364_=_C383( C364 C383 ) C364_=_C385( C364 C385 ) C364_=_C386( C364 C386 ) C364_=_C387( C364 C387 ) C364_=_C388( C364 C388 ) C364_=_C416( C364 C416 ) \nC364_=_C468( C364 C468 ) C364_=_C470( C364 C470 ) C364_=_C471( C364 C471 ) C364_=_C473( C364 C473 ) C364_=_C474( C364 C474 ) C364_=_C475( C364 C475 ) \nC364_=_C476( C364 C476 ) C364_=_C477( C364 C477 ) C364_=_C479( C364 C479 ) C364_=_C480( C364 C480 ) C364_=_C481( C364 C481 ) C364_=_C483( C364 C483 ) \nC365_=_C366( C365 C366 ) C365_=_C367( C365 C367 ) C365_=_C368( C365 C368 ) C365_=_C369( C365 C369 ) C365_=_C370( C365 C370 ) C365_=_C373( C365 C373 ) \nC365_=_C375( C365 C375 ) C365_=_C376( C365 C376 ) C365_=_C377( C365 C377 ) C365_=_C379( C365 C379 ) C365_=_C380( C365 C380 ) C365_=_C381( C365 C381 ) \nC365_=_C382( C365 C382 ) C365_=_C383( C365 C383 ) C365_=_C385( C365 C385 ) C365_=_C386( C365 C386 ) C365_=_C387( C365 C387 ) C365_=_C388( C365 C388 ) \nC365_=_C417( C365 C417 ) C365_=_C490( C365 C490 ) C365_=_C492( C365 C492 ) C365_=_C493( C365 C493 ) C365_=_C495( C365 C495 ) C365_=_C496( C365 C496 ) \nC365_=_C497( C365 C497 ) C365_=_C498( C365 C498 ) C365_=_C499( C365 C499 ) C365_=_C501( C365 C501 ) C365_=_C502( C365 C502 ) C365_=_C503( C365 C503 ) \nC365_=_C505( C365 C505 ) C366_=_C367( C366 C367 ) C366_=_C368( C366 C368 ) C366_=_C369( C366 C369 ) C366_=_C370( C366 C370 ) C366_=_C373( C366 C373 ) \nC366_=_C375( C366 C375 ) C366_=_C376( C366 C376 ) C366_=_C377( C366 C377 ) C366_=_C379( C366 C379 ) C366_=_C380( C366 C380 ) C366_=_C381( C366 C381 ) \nC366_=_C382( C366 C382 ) C366_=_C383( C366 C383 ) C366_=_C385( C366 C385 ) C366_=_C386( C366 C386 ) C366_=_C387( C366 C387 ) C366_=_C388( C366 C388 ) \nC366_=_C418( C366 C418 ) C366_=_C512( C366 C512 ) C366_=_C514( C366 C514 ) C366_=_C515( C366 C515 ) C366_=_C517( C366 C517 ) C366_=_C518( C366 C518 ) \nC366_=_C519( C366 C519 ) C366_=_C520( C366 C520 ) C366_=_C522( C366 C522 ) C366_=_C523( C366 C523 ) C366_=_C525( C366 C525 ) C367_=_C368( C367 C368 ) \nC367_=_C369( C367 C369 ) C367_=_C370( C367 C370 ) C367_=_C373( C367 C373 ) C367_=_C375( C367 C375 ) C367_=_C376( C367 C376 ) C367_=_C377( C367 C377 ) \nC367_=_C379( C367 C379 ) C367_=_C380( C367 C380 ) C367_=_C381( C367 C381 ) C367_=_C382( C367 C382 ) C367_=_C383( C367 C383 ) C367_=_C385( C367 C385 ) \nC367_=_C386( C367 C386 ) C367_=_C387( C367 C387 ) C367_=_C388( C367 C388 ) C367_=_C419( C367 C419 ) C367_=_C531( C367 C531 ) C367_=_C533( C367 C533 ) \nC367_=_C534( C367 C534 ) C367_=_C536( C367 C536 ) C367_=_C537( C367 C537 ) C367_=_C538( C367 C538 ) C367_=_C539( C367 C539 ) C367_=_C540( C367 C540 ) \nC367_=_C542( C367 C542 ) C367_=_C543( C367 C543 ) C367_=_C544( C367 C544 ) C367_=_C546( C367 C546 ) C368_=_C369( C368 C369 ) C368_=_C370( C368 C370 ) \nC368_=_C373( C368 C373 ) C368_=_C375( C368 C375 ) C368_=_C376( C368 C376 ) C368_=_C377( C368 C377 ) C368_=_C379( C368 C379 ) C368_=_C380( C368 C380 ) \nC368_=_C381( C368 C381 ) C368_=_C382( C368 C382 ) C368_=_C383( C368 C383 ) C368_=_C385( C368 C385 ) C368_=_C386( C368 C386 ) C368_=_C387( C368 C387 ) \nC368_=_C388( C368 C388 ) C368_=_C420( C368 C420 ) C368_=_C551( C368 C551 ) C368_=_C553( C368 C553 ) C368_=_C554( C368 C554 ) C368_=_C556( C368 C556 ) \nC368_=_C557( C368 C557 ) C368_=_C558( C368 C558 ) C368_=_C559( C368 C559 ) C368_=_C560( C368 C560 ) C368_=_C562( C368 C562 ) C368_=_C563( C368 C563 ) \nC368_=_C565( C368 C565 ) C369_=_C370( C369 C370 ) C369_=_C373( C369 C373 ) C369_=_C375( C369 C375 ) C369_=_C376( C369 C376 ) C369_=_C377( C369 C377 ) \nC369_=_C379( C369 C379 ) C369_=_C380( C369 C380 ) C369_=_C381( C369 C381 ) C369_=_C382( C369 C382 ) C369_=_C383( C369 C383 ) C369_=_C385( C369 C385 ) \nC369_=_C386( C369 C386 ) C369_=_C387( C369 C387 ) C369_=_C388( C369 C388 ) C369_=_C396( C369 C396 ) C369_=_C446( C369 C446 ) C369_=_C468( C369 C468 ) \nC369_=_C490( C369 C490 ) C369_=_C512( C369 C512 ) C369_=_C531( C369 C531 ) C369_=_C551( C369 C551 ) C369_=_C569( C369 C569 ) C369_=_C570( C369 C570 ) \nC369_=_C571( C369 C571 ) C369_=_C572( C369 C572 ) C369_=_C573( C369 C573 ) C369_=_C577( C369 C577 ) C369_=_C578( C369 C578 ) C369_=_C582( C369 C582 ) \nC369_=_C583( C369 C583 ) C369_=_C584( C369 C584 ) C369_=_C585( C369 C585 ) C369_=_C586( C369 C586 ) C370_=_C373( C370 C373 ) C370_=_C375( C370 C375 ) \nC370_=_C376( C370 C376 ) C370_=_C377( C370 C377 ) C370_=_C379( C370 C379 ) C370_=_C380( C370 C380 ) C370_=_C381( C370 C381 ) C370_=_C382( C370 C382 ) \nC370_=_C383( C370 C383 ) C370_=_C385( C370 C385 ) C370_=_C386( C370 C386 ) C370_=_C387( C370 C387 ) C370_=_C388( C370 C388 ) C370_=_C422( C370 C422 ) \nC370_=_C569( C370 C569 ) C370_=_C587( C370 C587 ) C370_=_C588( C370 C588 ) C370_=_C590( C370 C590 ) C370_=_C591( C370 C591 ) C370_=_C592( C370 C592 ) \nC370_=_C593( C370 C593 ) C370_=_C595( C370 C595 ) C370_=_C596( C370 C596 ) C370_=_C597( C370 C597 ) C370_=_C599( C370 C599 ) C373_=_C375( C373 C375 ) \nC373_=_C376( C373 C376 ) C373_=_C377( C373 C377 ) C373_=_C379( C373 C379 ) C373_=_C380( C373 C380 ) C373_=_C381( C373 C381 ) C373_=_C382( C373 C382 ) \nC373_=_C383( C373 C383 ) C373_=_C385( C373 C385 ) C373_=_C386( C373 C386 ) C373_=_C387( C373 C387 ) C373_=_C388( C373 C388 ) C373_=_C425( C373 C425 ) \nC373_=_C572( C373 C572 ) C373_=_C605( C373 C605 ) C373_=_C621( C373 C621 ) C373_=_C637( C373 C637 ) C373_=_C638( C373 C638 ) C373_=_C639( C373 C639 ) \nC373_=_C640( C373 C640 ) C373_=_C641( C373 C641 ) C373_=_C643( C373 C643 ) C373_=_C644( C373 C644 ) C373_=_C646( C373 C646 ) C375_=_C376( C375 C376 ) \nC375_=_C377( C375 C377 ) C375_=_C379( C375 C379 ) C375_=_C380( C375 C380 ) C375_=_C381( C375 C381 ) C375_=_C382( C375 C382 ) C375_=_C383( C375 C383 ) \nC375_=_C385( C375 C385 ) C375_=_C386( C375 C386 ) C375_=_C387( C375 C387 ) C375_=_C388( C375 C388 ) C375_=_C402( C375 C402 ) C375_=_C474( C375 C474 ) \nC375_=_C496( C375 C496 ) C375_=_C518( C375 C518 ) C375_=_C537( C375 C537 ) C375_=_C557( C375 C557 ) C375_=_C607( C375 C607 ) C375_=_C623( C375 C623 ) \nC375_=_C638( C375 C638 ) C375_=_C650( C375 C650 ) C375_=_C666( C375 C666 ) C375_=_C667( C375 C667 ) C375_=_C671( C375 C671 ) C375_=_C672( C375 C672 ) \nC375_=_C673( C375 C673 ) C375_=_C674( C375 C674 ) C375_=_C675( C375 C675 ) C375_=_C676( C375 C676 ) C376_=_C377( C376 C377 ) C376_=_C379( C376 C379 ) \nC376_=_C380( C376 C380 ) C376_=_C381( C376 C381 ) C376_=_C382( C376 C382 ) C376_=_C383( C376 C383 ) C376_=_C385( C376 C385 ) C376_=_C386( C376 C386 ) \nC376_=_C387( C376 C387 ) C376_=_C388( C376 C388 ) C376_=_C403( C376 C403 ) C376_=_C452( C376 C452 ) C376_=_C475( C376 C475 ) C376_=_C497( C376 C497 ) \nC376_=_C538( C376 C538 ) C376_=_C558( C376 C558 ) C376_=_C591( C376 C591 ) C376_=_C608( C376 C608 ) C376_=_C624( C376 C624 ) C376_=_C639( C376 C639 ) \nC376_=_C651( C376 C651 ) C376_=_C678( C376 C678 ) C376_=_C679( C376 C679 ) C376_=_C683( C376 C683 ) C376_=_C684( C376 C684 ) C376_=_C685( C376 C685 ) \nC376_=_C686( C376 C686 ) C376_=_C687( C376 C687 ) C377_=_C379( C377 C379 ) C377_=_C380( C377 C380 ) C377_=_C381( C377 C381 ) C377_=_C382( C377 C382 ) \nC377_=_C383( C377 C383 ) C377_=_C385( C377 C385 ) C377_=_C386( C377 C386 ) C377_=_C387( C377 C387 ) C377_=_C388( C377 C388 ) C377_=_C453( C377 C453 ) \nC377_=_C476( C377 C476 ) C377_=_C498( C377 C498 ) C377_=_C519( C377 C519 ) C377_=_C539( C377 C539 ) C377_=_C559( C377 C559 ) C377_=_C592( C377 C592 ) \nC377_=_C609( C377 C609 ) C377_=_C625( C377 C625 ) C377_=_C640( C377 C640 ) C377_=_C652( C377 C652 ) C377_=_C688( C377 C688 ) C377_=_C689( C377 C689 ) \nC377_=_C693( C377 C693 ) C377_=_C694( C377 C694 ) C377_=_C695( C377 C695 ) C377_=_C696( C377 C696 ) C377_=_C697( C377 C697 ) C377_=_C698( C377 C698 ) \nC379_=_C380( C379 C380 ) C379_=_C381( C379 C381 ) C379_=_C382( C379 C382 ) C379_=_C383( C379 C383 ) C379_=_C385( C379 C385 ) C379_=_C386( C379 C386 ) \nC379_=_C387( C379 C387 ) C379_=_C388( C379 C388 ) C379_=_C431( C379 C431 ) C379_=_C578( C379 C578 ) C379_=_C611( C379 C611 ) C379_=_C627( C379 C627 ) \nC379_=_C654( C379 C654 ) C379_=_C667( C379 C667 ) C379_=_C679( C379 C679 ) C379_=_C689( C379 C689 ) C379_=_C699( C379 C699 ) C379_=_C709( C379 C709 ) \nC379_=_C710( C379 C710 ) C379_=_C711( C379 C711 ) C379_=_C713( C379 C713 ) C380_=_C381( C380 C381 ) C380_=_C382( C380 C382 ) C380_=_C383( C380 C383 ) \nC380_=_C385( C380 C385 ) C380_=_C386( C380 C386 ) C380_=_C387( C380 C387 ) C380_=_C388( C380 C388 ) C380_=_C406( C380 C406 ) C380_=_C456( C380 C456 ) \nC380_=_C479( C380 C479 ) C380_=_C501( C380 C501 ) C380_=_C542( C380 C542 ) C380_=_C562( C380 C562 ) C380_=_C595( C380 C595 ) C380_=_C612( C380 C612 ) \nC380_=_C628( C380 C628 ) C380_=_C643( C380 C643 ) C380_=_C655( C380 C655 ) C380_=_C700( C380 C700 ) C380_=_C709( C380 C709 ) C380_=_C720( C380 C720 ) \nC380_=_C721( C380 C721 ) C380_=_C722( C380 C722 ) C380_=_C723( C380 C723 ) C380_=_C724( C380 C724 ) C380_=_C725( C380 C725 ) C381_=_C382( C381 C382 ) \nC381_=_C383( C381 C383 ) C381_=_C385( C381 C385 ) C381_=_C386( C381 C386 ) C381_=_C387( C381 C387 ) C381_=_C388( C381 C388 ) C381_=_C407( C381 C407 ) \nC381_=_C457( C381 C457 ) C381_=_C480( C381 C480 ) C381_=_C502( C381 C502 ) C381_=_C522( C381 C522 ) C381_=_C543( C381 C543 ) C381_=_C596( C381 C596 ) \nC381_=_C613( C381 C613 ) C381_=_C629( C381 C629 ) C381_=_C656( C381 C656 ) C381_=_C701( C381 C701 ) C381_=_C710( C381 C710 ) C381_=_C727( C381 C727 ) \nC381_=_C728( C381 C728 ) C381_=_C729( C381 C729 ) C381_=_C730( C381 C730 ) C381_=_C731( C381 C731 ) C381_=_C732( C381 C732 ) C382_=_C383( C382 C383 ) \nC382_=_C385( C382 C385 ) C382_=_C386( C382 C386 ) C382_=_C387( C382 C387 ) C382_=_C388( C382 C388 ) C382_=_C408( C382 C408 ) C382_=_C458( C382 C458 ) \nC382_=_C481( C382 C481 ) C382_=_C503( C382 C503 ) C382_=_C523( C382 C523 ) C382_=_C544( C382 C544 ) C382_=_C563( C382 C563 ) C382_=_C597( C382 C597 ) \nC382_=_C614( C382 C614 ) C382_=_C630( C382 C630 ) C382_=_C644( C382 C644 ) C382_=_C657(</w:t>
      </w:r>
    </w:p>
    <w:p>
      <w:pPr>
        <w:pStyle w:val="PreformattedText"/>
        <w:bidi w:val="0"/>
        <w:spacing w:before="0" w:after="0"/>
        <w:jc w:val="left"/>
        <w:rPr/>
      </w:pPr>
      <w:r>
        <w:rPr/>
        <w:t xml:space="preserve"> </w:t>
      </w:r>
      <w:r>
        <w:rPr/>
        <w:t>C382 C657 ) C382_=_C702( C382 C702 ) C382_=_C711( C382 C711 ) \nC382_=_C733( C382 C733 ) C382_=_C734( C382 C734 ) C382_=_C735( C382 C735 ) C382_=_C736( C382 C736 ) C382_=_C737( C382 C737 ) C383_=_C385( C383 C385 ) \nC383_=_C386( C383 C386 ) C383_=_C387( C383 C387 ) C383_=_C388( C383 C388 ) C383_=_C435( C383 C435 ) C383_=_C582( C383 C582 ) C383_=_C615( C383 C615 ) \nC383_=_C631( C383 C631 ) C383_=_C658( C383 C658 ) C383_=_C671( C383 C671 ) C383_=_C683( C383 C683 ) C383_=_C693( C383 C693 ) C383_=_C703( C383 C703 ) \nC383_=_C720( C383 C720 ) C383_=_C727( C383 C727 ) C383_=_C733( C383 C733 ) C383_=_C738( C383 C738 ) C385_=_C386( C385 C386 ) C385_=_C387( C385 C387 ) \nC385_=_C388( C385 C388 ) C385_=_C437( C385 C437 ) C385_=_C584( C385 C584 ) C385_=_C617( C385 C617 ) C385_=_C633( C385 C633 ) C385_=_C660( C385 C660 ) \nC385_=_C673( C385 C673 ) C385_=_C685( C385 C685 ) C385_=_C695( C385 C695 ) C385_=_C705( C385 C705 ) C385_=_C722( C385 C722 ) C385_=_C729( C385 C729 ) \nC385_=_C735( C385 C735 ) C385_=_C742( C385 C742 ) C386_=_C387( C386 C387 ) C386_=_C388( C386 C388 ) C386_=_C438( C386 C438 ) C386_=_C618( C386 C618 ) \nC386_=_C634( C386 C634 ) C386_=_C661( C386 C661 ) C386_=_C674( C386 C674 ) C386_=_C686( C386 C686 ) C386_=_C696( C386 C696 ) C386_=_C706( C386 C706 ) \nC386_=_C723( C386 C723 ) C386_=_C730( C386 C730 ) C386_=_C736( C386 C736 ) C386_=_C743( C386 C743 ) C387_=_C388( C387 C388 ) C387_=_C439( C387 C439 ) \nC387_=_C585( C387 C585 ) C387_=_C619( C387 C619 ) C387_=_C635( C387 C635 ) C387_=_C662( C387 C662 ) C387_=_C675( C387 C675 ) C387_=_C687( C387 C687 ) \nC387_=_C697( C387 C697 ) C387_=_C707( C387 C707 ) C387_=_C724( C387 C724 ) C387_=_C731( C387 C731 ) C387_=_C744( C387 C744 ) C388_=_C440( C388 C440 ) \nC388_=_C586( C388 C586 ) C388_=_C620( C388 C620 ) C388_=_C636( C388 C636 ) C388_=_C663( C388 C663 ) C388_=_C676( C388 C676 ) C388_=_C698( C388 C698 ) \nC388_=_C708( C388 C708 ) C388_=_C725( C388 C725 ) C388_=_C732( C388 C732 ) C388_=_C737( C388 C737 ) C388_=_C745( C388 C745 ) C389_=_C396( C389 C396 ) \nC389_=_C398( C389 C398 ) C389_=_C399( C389 C399 ) C389_=_C401( C389 C401 ) C389_=_C402( C389 C402 ) C389_=_C403( C389 C403 ) C389_=_C404( C389 C404 ) \nC389_=_C406( C389 C406 ) C389_=_C407( C389 C407 ) C389_=_C408( C389 C408 ) C389_=_C410( C389 C410 ) C389_=_C415( C389 C415 ) C389_=_C416( C389 C416 ) \nC389_=_C417( C389 C417 ) C389_=_C418( C389 C418 ) C389_=_C419( C389 C419 ) C389_=_C420( C389 C420 ) C389_=_C422( C389 C422 ) C389_=_C423( C389 C423 ) \nC389_=_C424( C389 C424 ) C389_=_C425( C389 C425 ) C389_=_C426( C389 C426 ) C389_=_C430( C389 C430 ) C389_=_C431( C389 C431 ) C389_=_C435( C389 C435 ) \nC389_=_C436( C389 C436 ) C389_=_C437( C389 C437 ) C389_=_C438( C389 C438 ) C389_=_C439( C389 C439 ) C389_=_C440( C389 C440 ) C396_=_C398( C396 C398 ) \nC396_=_C399( C396 C399 ) C396_=_C401( C396 C401 ) C396_=_C402( C396 C402 ) C396_=_C403( C396 C403 ) C396_=_C404( C396 C404 ) C396_=_C406( C396 C406 ) \nC396_=_C407( C396 C407 ) C396_=_C408( C396 C408 ) C396_=_C410( C396 C410 ) C396_=_C446( C396 C446 ) C396_=_C468( C396 C468 ) C396_=_C490( C396 C490 ) \nC396_=_C512( C396 C512 ) C396_=_C531( C396 C531 ) C396_=_C551( C396 C551 ) C396_=_C569( C396 C569 ) C396_=_C570( C396 C570 ) C396_=_C571( C396 C571 ) \nC396_=_C572( C396 C572 ) C396_=_C573( C396 C573 ) C396_=_C577( C396 C577 ) C396_=_C578( C396 C578 ) C396_=_C582( C396 C582 ) C396_=_C583( C396 C583 ) \nC396_=_C584( C396 C584 ) C396_=_C585( C396 C585 ) C396_=_C586( C396 C586 ) C398_=_C399( C398 C399 ) C398_=_C401( C398 C401 ) C398_=_C402( C398 C402 ) \nC398_=_C403( C398 C403 ) C398_=_C404( C398 C404 ) C398_=_C406( C398 C406 ) C398_=_C407( C398 C407 ) C398_=_C408( C398 C408 ) C398_=_C410( C398 C410 ) \nC398_=_C423( C398 C423 ) C398_=_C448( C398 C448 ) C398_=_C470( C398 C470 ) C398_=_C492( C398 C492 ) C398_=_C514( C398 C514 ) C398_=_C533( C398 C533 ) \nC398_=_C553( C398 C553 ) C398_=_C570( C398 C570 ) C398_=_C587( C398 C587 ) C398_=_C605( C398 C605 ) C398_=_C607( C398 C607 ) C398_=_C608( C398 C608 ) \nC398_=_C609( C398 C609 ) C398_=_C611( C398 C611 ) C398_=_C612( C398 C612 ) C398_=_C613( C398 C613 ) C398_=_C614( C398 C614 ) C398_=_C615( C398 C615 ) \nC398_=_C617( C398 C617 ) C398_=_C618( C398 C618 ) C398_=_C619( C398 C619 ) C398_=_C620( C398 C620 ) C399_=_C401( C399 C401 ) C399_=_C402( C399 C402 ) \nC399_=_C403( C399 C403 ) C399_=_C404( C399 C404 ) C399_=_C406( C399 C406 ) C399_=_C407( C399 C407 ) C399_=_C408( C399 C408 ) C399_=_C410( C399 C410 ) \nC399_=_C424( C399 C424 ) C399_=_C449( C399 C449 ) C399_=_C471( C399 C471 ) C399_=_C493( C399 C493 ) C399_=_C515( C399 C515 ) C399_=_C534( C399 C534 ) \nC399_=_C554( C399 C554 ) C399_=_C571( C399 C571 ) C399_=_C588( C399 C588 ) C399_=_C621( C399 C621 ) C399_=_C623( C399 C623 ) C399_=_C624( C399 C624 ) \nC399_=_C625( C399 C625 ) C399_=_C627( C399 C627 ) C399_=_C628( C399 C628 ) C399_=_C629( C399 C629 ) C399_=_C630( C399 C630 ) C399_=_C631( C399 C631 ) \nC399_=_C633( C399 C633 ) C399_=_C634( C399 C634 ) C399_=_C635( C399 C635 ) C399_=_C636( C399 C636 ) C401_=_C402( C401 C402 ) C401_=_C403( C401 C403 ) \nC401_=_C404( C401 C404 ) C401_=_C406( C401 C406 ) C401_=_C407( C401 C407 ) C401_=_C408( C401 C408 ) C401_=_C410( C401 C410 ) C401_=_C426( C401 C426 ) \nC401_=_C451( C401 C451 ) C401_=_C473( C401 C473 ) C401_=_C495( C401 C495 ) C401_=_C517( C401 C517 ) C401_=_C536( C401 C536 ) C401_=_C556( C401 C556 ) \nC401_=_C573( C401 C573 ) C401_=_C590( C401 C590 ) C401_=_C637( C401 C637 ) C401_=_C650( C401 C650 ) C401_=_C651( C401 C651 ) C401_=_C652( C401 C652 ) \nC401_=_C654( C401 C654 ) C401_=_C655( C401 C655 ) C401_=_C656( C401 C656 ) C401_=_C657( C401 C657 ) C401_=_C658( C401 C658 ) C401_=_C660( C401 C660 ) \nC401_=_C661( C401 C661 ) C401_=_C662( C401 C662 ) C401_=_C663( C401 C663 ) C402_=_C403( C402 C403 ) C402_=_C404( C402 C404 ) C402_=_C406( C402 C406 ) \nC402_=_C407( C402 C407 ) C402_=_C408( C402 C408 ) C402_=_C410( C402 C410 ) C402_=_C474( C402 C474 ) C402_=_C496( C402 C496 ) C402_=_C518( C402 C518 ) \nC402_=_C537( C402 C537 ) C402_=_C557( C402 C557 ) C402_=_C607( C402 C607 ) C402_=_C623( C402 C623 ) C402_=_C638( C402 C638 ) C402_=_C650( C402 C650 ) \nC402_=_C666( C402 C666 ) C402_=_C667( C402 C667 ) C402_=_C671( C402 C671 ) C402_=_C672( C402 C672 ) C402_=_C673( C402 C673 ) C402_=_C674( C402 C674 ) \nC402_=_C675( C402 C675 ) C402_=_C676( C402 C676 ) C403_=_C404( C403 C404 ) C403_=_C406( C403 C406 ) C403_=_C407( C403 C407 ) C403_=_C408( C403 C408 ) \nC403_=_C410( C403 C410 ) C403_=_C452( C403 C452 ) C403_=_C475( C403 C475 ) C403_=_C497( C403 C497 ) C403_=_C538( C403 C538 ) C403_=_C558( C403 C558 ) \nC403_=_C591( C403 C591 ) C403_=_C608( C403 C608 ) C403_=_C624( C403 C624 ) C403_=_C639( C403 C639 ) C403_=_C651( C403 C651 ) C403_=_C678( C403 C678 ) \nC403_=_C679( C403 C679 ) C403_=_C683( C403 C683 ) C403_=_C684( C403 C684 ) C403_=_C685( C403 C685 ) C403_=_C686( C403 C686 ) C403_=_C687( C403 C687 ) \nC404_=_C406( C404 C406 ) C404_=_C407( C404 C407 ) C404_=_C408( C404 C408 ) C404_=_C410( C404 C410 ) C404_=_C430( C404 C430 ) C404_=_C454( C404 C454 ) \nC404_=_C477( C404 C477 ) C404_=_C499( C404 C499 ) C404_=_C520( C404 C520 ) C404_=_C540( C404 C540 ) C404_=_C560( C404 C560 ) C404_=_C577( C404 C577 ) \nC404_=_C593( C404 C593 ) C404_=_C641( C404 C641 ) C404_=_C666( C404 C666 ) C404_=_C678( C404 C678 ) C404_=_C688( C404 C688 ) C404_=_C699( C404 C699 ) \nC404_=_C700( C404 C700 ) C404_=_C701( C404 C701 ) C404_=_C702( C404 C702 ) C404_=_C703( C404 C703 ) C404_=_C705( C404 C705 ) C404_=_C706( C404 C706 ) \nC404_=_C707( C404 C707 ) C404_=_C708( C404 C708 ) C406_=_C407( C406 C407 ) C406_=_C408( C406 C408 ) C406_=_C410( C406 C410 ) C406_=_C456( C406 C456 ) \nC406_=_C479( C406 C479 ) C406_=_C501( C406 C501 ) C406_=_C542( C406 C542 ) C406_=_C562( C406 C562 ) C406_=_C595( C406 C595 ) C406_=_C612( C406 C612 ) \nC406_=_C628( C406 C628 ) C406_=_C643( C406 C643 ) C406_=_C655( C406 C655 ) C406_=_C700( C406 C700 ) C406_=_C709( C406 C709 ) C406_=_C720( C406 C720 ) \nC406_=_C721( C406 C721 ) C406_=_C722( C406 C722 ) C406_=_C723( C406 C723 ) C406_=_C724( C406 C724 ) C406_=_C725( C406 C725 ) C407_=_C408( C407 C408 ) \nC407_=_C410( C407 C410 ) C407_=_C457( C407 C457 ) C407_=_C480( C407 C480 ) C407_=_C502( C407 C502 ) C407_=_C522( C407 C522 ) C407_=_C543( C407 C543 ) \nC407_=_C596( C407 C596 ) C407_=_C613( C407 C613 ) C407_=_C629( C407 C629 ) C407_=_C656( C407 C656 ) C407_=_C701( C407 C701 ) C407_=_C710( C407 C710 ) \nC407_=_C727( C407 C727 ) C407_=_C728( C407 C728 ) C407_=_C729( C407 C729 ) C407_=_C730( C407 C730 ) C407_=_C731( C407 C731 ) C407_=_C732( C407 C732 ) \nC408_=_C410( C408 C410 ) C408_=_C458( C408 C458 ) C408_=_C481( C408 C481 ) C408_=_C503( C408 C503 ) C408_=_C523( C408 C523 ) C408_=_C544( C408 C544 ) \nC408_=_C563( C408 C563 ) C408_=_C597( C408 C597 ) C408_=_C614( C408 C614 ) C408_=_C630( C408 C630 ) C408_=_C644( C408 C644 ) C408_=_C657( C408 C657 ) \nC408_=_C702( C408 C702 ) C408_=_C711( C408 C711 ) C408_=_C733( C408 C733 ) C408_=_C734( C408 C734 ) C408_=_C735( C408 C735 ) C408_=_C736( C408 C736 ) \nC408_=_C737( C408 C737 ) C410_=_C436( C410 C436 ) C410_=_C460( C410 C460 ) C410_=_C483( C410 C483 ) C410_=_C505( C410 C505 ) C410_=_C525( C410 C525 ) \nC410_=_C546( C410 C546 ) C410_=_C565( C410 C565 ) C410_=_C583( C410 C583 ) C410_=_C599( C410 C599 ) C410_=_C646( C410 C646 ) C410_=_C672( C410 C672 ) \nC410_=_C684( C410 C684 ) C410_=_C694( C410 C694 ) C410_=_C713( C410 C713 ) C410_=_C721( C410 C721 ) C410_=_C728( C410 C728 ) C410_=_C734( C410 C734 ) \nC410_=_C738( C410 C738 ) C410_=_C742( C410 C742 ) C410_=_C743( C410 C743 ) C410_=_C744( C410 C744 ) C410_=_C745( C410 C745 ) C415_=_C416( C415 C416 ) \nC415_=_C417( C415 C417 ) C415_=_C418( C415 C418 ) C415_=_C419( C415 C419 ) C415_=_C420( C415 C420 ) C415_=_C422( C415 C422 ) C415_=_C423( C415 C423 ) \nC415_=_C424( C415 C424 ) C415_=_C425( C415 C425 ) C415_=_C426( C415 C426 ) C415_=_C430( C415 C430 ) C415_=_C431(</w:t>
      </w:r>
    </w:p>
    <w:p>
      <w:pPr>
        <w:pStyle w:val="PreformattedText"/>
        <w:bidi w:val="0"/>
        <w:spacing w:before="0" w:after="0"/>
        <w:jc w:val="left"/>
        <w:rPr/>
      </w:pPr>
      <w:r>
        <w:rPr/>
        <w:t xml:space="preserve"> </w:t>
      </w:r>
      <w:r>
        <w:rPr/>
        <w:t>C415 C431 ) C415_=_C435( C415 C435 ) \nC415_=_C436( C415 C436 ) C415_=_C437( C415 C437 ) C415_=_C438( C415 C438 ) C415_=_C439( C415 C439 ) C415_=_C440( C415 C440 ) C415_=_C446( C415 C446 ) \nC415_=_C448( C415 C448 ) C415_=_C449( C415 C449 ) C415_=_C451( C415 C451 ) C415_=_C452( C415 C452 ) C415_=_C453( C415 C453 ) C415_=_C454( C415 C454 ) \nC415_=_C456( C415 C456 ) C415_=_C457( C415 C457 ) C415_=_C458( C415 C458 ) C415_=_C460( C415 C460 ) C416_=_C417( C416 C417 ) C416_=_C418( C416 C418 ) \nC416_=_C419( C416 C419 ) C416_=_C420( C416 C420 ) C416_=_C422( C416 C422 ) C416_=_C423( C416 C423 ) C416_=_C424( C416 C424 ) C416_=_C425( C416 C425 ) \nC416_=_C426( C416 C426 ) C416_=_C430( C416 C430 ) C416_=_C431( C416 C431 ) C416_=_C435( C416 C435 ) C416_=_C436( C416 C436 ) C416_=_C437( C416 C437 ) \nC416_=_C438( C416 C438 ) C416_=_C439( C416 C439 ) C416_=_C440( C416 C440 ) C416_=_C468( C416 C468 ) C416_=_C470( C416 C470 ) C416_=_C471( C416 C471 ) \nC416_=_C473( C416 C473 ) C416_=_C474( C416 C474 ) C416_=_C475( C416 C475 ) C416_=_C476( C416 C476 ) C416_=_C477( C416 C477 ) C416_=_C479( C416 C479 ) \nC416_=_C480( C416 C480 ) C416_=_C481( C416 C481 ) C416_=_C483( C416 C483 ) C417_=_C418( C417 C418 ) C417_=_C419( C417 C419 ) C417_=_C420( C417 C420 ) \nC417_=_C422( C417 C422 ) C417_=_C423( C417 C423 ) C417_=_C424( C417 C424 ) C417_=_C425( C417 C425 ) C417_=_C426( C417 C426 ) C417_=_C430( C417 C430 ) \nC417_=_C431( C417 C431 ) C417_=_C435( C417 C435 ) C417_=_C436( C417 C436 ) C417_=_C437( C417 C437 ) C417_=_C438( C417 C438 ) C417_=_C439( C417 C439 ) \nC417_=_C440( C417 C440 ) C417_=_C490( C417 C490 ) C417_=_C492( C417 C492 ) C417_=_C493( C417 C493 ) C417_=_C495( C417 C495 ) C417_=_C496( C417 C496 ) \nC417_=_C497( C417 C497 ) C417_=_C498( C417 C498 ) C417_=_C499( C417 C499 ) C417_=_C501( C417 C501 ) C417_=_C502( C417 C502 ) C417_=_C503( C417 C503 ) \nC417_=_C505( C417 C505 ) C418_=_C419( C418 C419 ) C418_=_C420( C418 C420 ) C418_=_C422( C418 C422 ) C418_=_C423( C418 C423 ) C418_=_C424( C418 C424 ) \nC418_=_C425( C418 C425 ) C418_=_C426( C418 C426 ) C418_=_C430( C418 C430 ) C418_=_C431( C418 C431 ) C418_=_C435( C418 C435 ) C418_=_C436( C418 C436 ) \nC418_=_C437( C418 C437 ) C418_=_C438( C418 C438 ) C418_=_C439( C418 C439 ) C418_=_C440( C418 C440 ) C418_=_C512( C418 C512 ) C418_=_C514( C418 C514 ) \nC418_=_C515( C418 C515 ) C418_=_C517( C418 C517 ) C418_=_C518( C418 C518 ) C418_=_C519( C418 C519 ) C418_=_C520( C418 C520 ) C418_=_C522( C418 C522 ) \nC418_=_C523( C418 C523 ) C418_=_C525( C418 C525 ) C419_=_C420( C419 C420 ) C419_=_C422( C419 C422 ) C419_=_C423( C419 C423 ) C419_=_C424( C419 C424 ) \nC419_=_C425( C419 C425 ) C419_=_C426( C419 C426 ) C419_=_C430( C419 C430 ) C419_=_C431( C419 C431 ) C419_=_C435( C419 C435 ) C419_=_C436( C419 C436 ) \nC419_=_C437( C419 C437 ) C419_=_C438( C419 C438 ) C419_=_C439( C419 C439 ) C419_=_C440( C419 C440 ) C419_=_C531( C419 C531 ) C419_=_C533( C419 C533 ) \nC419_=_C534( C419 C534 ) C419_=_C536( C419 C536 ) C419_=_C537( C419 C537 ) C419_=_C538( C419 C538 ) C419_=_C539( C419 C539 ) C419_=_C540( C419 C540 ) \nC419_=_C542( C419 C542 ) C419_=_C543( C419 C543 ) C419_=_C544( C419 C544 ) C419_=_C546( C419 C546 ) C420_=_C422( C420 C422 ) C420_=_C423( C420 C423 ) \nC420_=_C424( C420 C424 ) C420_=_C425( C420 C425 ) C420_=_C426( C420 C426 ) C420_=_C430( C420 C430 ) C420_=_C431( C420 C431 ) C420_=_C435( C420 C435 ) \nC420_=_C436( C420 C436 ) C420_=_C437( C420 C437 ) C420_=_C438( C420 C438 ) C420_=_C439( C420 C439 ) C420_=_C440( C420 C440 ) C420_=_C551( C420 C551 ) \nC420_=_C553( C420 C553 ) C420_=_C554( C420 C554 ) C420_=_C556( C420 C556 ) C420_=_C557( C420 C557 ) C420_=_C558( C420 C558 ) C420_=_C559( C420 C559 ) \nC420_=_C560( C420 C560 ) C420_=_C562( C420 C562 ) C420_=_C563( C420 C563 ) C420_=_C565( C420 C565 ) C422_=_C423( C422 C423 ) C422_=_C424( C422 C424 ) \nC422_=_C425( C422 C425 ) C422_=_C426( C422 C426 ) C422_=_C430( C422 C430 ) C422_=_C431( C422 C431 ) C422_=_C435( C422 C435 ) C422_=_C436( C422 C436 ) \nC422_=_C437( C422 C437 ) C422_=_C438( C422 C438 ) C422_=_C439( C422 C439 ) C422_=_C440( C422 C440 ) C422_=_C569( C422 C569 ) C422_=_C587( C422 C587 ) \nC422_=_C588( C422 C588 ) C422_=_C590( C422 C590 ) C422_=_C591( C422 C591 ) C422_=_C592( C422 C592 ) C422_=_C593( C422 C593 ) C422_=_C595( C422 C595 ) \nC422_=_C596( C422 C596 ) C422_=_C597( C422 C597 ) C422_=_C599( C422 C599 ) C423_=_C424( C423 C424 ) C423_=_C425( C423 C425 ) C423_=_C426( C423 C426 ) \nC423_=_C430( C423 C430 ) C423_=_C431( C423 C431 ) C423_=_C435( C423 C435 ) C423_=_C436( C423 C436 ) C423_=_C437( C423 C437 ) C423_=_C438( C423 C438 ) \nC423_=_C439( C423 C439 ) C423_=_C440( C423 C440 ) C423_=_C448( C423 C448 ) C423_=_C470( C423 C470 ) C423_=_C492( C423 C492 ) C423_=_C514( C423 C514 ) \nC423_=_C533( C423 C533 ) C423_=_C553( C423 C553 ) C423_=_C570( C423 C570 ) C423_=_C587( C423 C587 ) C423_=_C605( C423 C605 ) C423_=_C607( C423 C607 ) \nC423_=_C608( C423 C608 ) C423_=_C609( C423 C609 ) C423_=_C611( C423 C611 ) C423_=_C612( C423 C612 ) C423_=_C613( C423 C613 ) C423_=_C614( C423 C614 ) \nC423_=_C615( C423 C615 ) C423_=_C617( C423 C617 ) C423_=_C618( C423 C618 ) C423_=_C619( C423 C619 ) C423_=_C620( C423 C620 ) C424_=_C425( C424 C425 ) \nC424_=_C426( C424 C426 ) C424_=_C430( C424 C430 ) C424_=_C431( C424 C431 ) C424_=_C435( C424 C435 ) C424_=_C436( C424 C436 ) C424_=_C437( C424 C437 ) \nC424_=_C438( C424 C438 ) C424_=_C439( C424 C439 ) C424_=_C440( C424 C440 ) C424_=_C449( C424 C449 ) C424_=_C471( C424 C471 ) C424_=_C493( C424 C493 ) \nC424_=_C515( C424 C515 ) C424_=_C534( C424 C534 ) C424_=_C554( C424 C554 ) C424_=_C571( C424 C571 ) C424_=_C588( C424 C588 ) C424_=_C621( C424 C621 ) \nC424_=_C623( C424 C623 ) C424_=_C624( C424 C624 ) C424_=_C625( C424 C625 ) C424_=_C627( C424 C627 ) C424_=_C628( C424 C628 ) C424_=_C629( C424 C629 ) \nC424_=_C630( C424 C630 ) C424_=_C631( C424 C631 ) C424_=_C633( C424 C633 ) C424_=_C634( C424 C634 ) C424_=_C635( C424 C635 ) C424_=_C636( C424 C636 ) \nC425_=_C426( C425 C426 ) C425_=_C430( C425 C430 ) C425_=_C431( C425 C431 ) C425_=_C435( C425 C435 ) C425_=_C436( C425 C436 ) C425_=_C437( C425 C437 ) \nC425_=_C438( C425 C438 ) C425_=_C439( C425 C439 ) C425_=_C440( C425 C440 ) C425_=_C572( C425 C572 ) C425_=_C605( C425 C605 ) C425_=_C621( C425 C621 ) \nC425_=_C637( C425 C637 ) C425_=_C638( C425 C638 ) C425_=_C639( C425 C639 ) C425_=_C640( C425 C640 ) C425_=_C641( C425 C641 ) C425_=_C643( C425 C643 ) \nC425_=_C644( C425 C644 ) C425_=_C646( C425 C646 ) C426_=_C430( C426 C430 ) C426_=_C431( C426 C431 ) C426_=_C435( C426 C435 ) C426_=_C436( C426 C436 ) \nC426_=_C437( C426 C437 ) C426_=_C438( C426 C438 ) C426_=_C439( C426 C439 ) C426_=_C440( C426 C440 ) C426_=_C451( C426 C451 ) C426_=_C473( C426 C473 ) \nC426_=_C495( C426 C495 ) C426_=_C517( C426 C517 ) C426_=_C536( C426 C536 ) C426_=_C556( C426 C556 ) C426_=_C573( C426 C573 ) C426_=_C590( C426 C590 ) \nC426_=_C637( C426 C637 ) C426_=_C650( C426 C650 ) C426_=_C651( C426 C651 ) C426_=_C652( C426 C652 ) C426_=_C654( C426 C654 ) C426_=_C655( C426 C655 ) \nC426_=_C656( C426 C656 ) C426_=_C657( C426 C657 ) C426_=_C658( C426 C658 ) C426_=_C660( C426 C660 ) C426_=_C661( C426 C661 ) C426_=_C662( C426 C662 ) \nC426_=_C663( C426 C663 ) C430_=_C431( C430 C431 ) C430_=_C435( C430 C435 ) C430_=_C436( C430 C436 ) C430_=_C437( C430 C437 ) C430_=_C438( C430 C438 ) \nC430_=_C439( C430 C439 ) C430_=_C440( C430 C440 ) C430_=_C454( C430 C454 ) C430_=_C477( C430 C477 ) C430_=_C499( C430 C499 ) C430_=_C520( C430 C520 ) \nC430_=_C540( C430 C540 ) C430_=_C560( C430 C560 ) C430_=_C577( C430 C577 ) C430_=_C593( C430 C593 ) C430_=_C641( C430 C641 ) C430_=_C666( C430 C666 ) \nC430_=_C678( C430 C678 ) C430_=_C688( C430 C688 ) C430_=_C699( C430 C699 ) C430_=_C700( C430 C700 ) C430_=_C701( C430 C701 ) C430_=_C702( C430 C702 ) \nC430_=_C703( C430 C703 ) C430_=_C705( C430 C705 ) C430_=_C706( C430 C706 ) C430_=_C707( C430 C707 ) C430_=_C708( C430 C708 ) C431_=_C435( C431 C435 ) \nC431_=_C436( C431 C436 ) C431_=_C437( C431 C437 ) C431_=_C438( C431 C438 ) C431_=_C439( C431 C439 ) C431_=_C440( C431 C440 ) C431_=_C578( C431 C578 ) \nC431_=_C611( C431 C611 ) C431_=_C627( C431 C627 ) C431_=_C654( C431 C654 ) C431_=_C667( C431 C667 ) C431_=_C679( C431 C679 ) C431_=_C689( C431 C689 ) \nC431_=_C699( C431 C699 ) C431_=_C709( C431 C709 ) C431_=_C710( C431 C710 ) C431_=_C711( C431 C711 ) C431_=_C713( C431 C713 ) C435_=_C436( C435 C436 ) \nC435_=_C437( C435 C437 ) C435_=_C438( C435 C438 ) C435_=_C439( C435 C439 ) C435_=_C440( C435 C440 ) C435_=_C582( C435 C582 ) C435_=_C615( C435 C615 ) \nC435_=_C631( C435 C631 ) C435_=_C658( C435 C658 ) C435_=_C671( C435 C671 ) C435_=_C683( C435 C683 ) C435_=_C693( C435 C693 ) C435_=_C703( C435 C703 ) \nC435_=_C720( C435 C720 ) C435_=_C727( C435 C727 ) C435_=_C733( C435 C733 ) C435_=_C738( C435 C738 ) C436_=_C437( C436 C437 ) C436_=_C438( C436 C438 ) \nC436_=_C439( C436 C439 ) C436_=_C440( C436 C440 ) C436_=_C460( C436 C460 ) C436_=_C483( C436 C483 ) C436_=_C505( C436 C505 ) C436_=_C525( C436 C525 ) \nC436_=_C546( C436 C546 ) C436_=_C565( C436 C565 ) C436_=_C583( C436 C583 ) C436_=_C599( C436 C599 ) C436_=_C646( C436 C646 ) C436_=_C672( C436 C672 ) \nC436_=_C684( C436 C684 ) C436_=_C694( C436 C694 ) C436_=_C713( C436 C713 ) C436_=_C721( C436 C721 ) C436_=_C728( C436 C728 ) C436_=_C734( C436 C734 ) \nC436_=_C738( C436 C738 ) C436_=_C742( C436 C742 ) C436_=_C743( C436 C743 ) C436_=_C744( C436 C744 ) C436_=_C745( C436 C745 ) C437_=_C438( C437 C438 ) \nC437_=_C439( C437 C439 ) C437_=_C440( C437 C440 ) C437_=_C584( C437 C584 ) C437_=_C617( C437 C617 ) C437_=_C633( C437 C633 ) C437_=_C660( C437 C660 ) \nC437_=_C673( C437 C673 ) C437_=_C685( C437 C685 ) C437_=_C695( C437 C695 ) C437_=_C705( C437 C705 ) C437_=_C722( C437 C722 ) C437_=_C729( C437 C729 ) \nC437_=_C735( C437 C735 ) C437_=_C742( C437 C742 ) C438_=_C439( C438 C439 ) C438_=_C440( C438 C440 ) C438_=_C618( C438 C618 ) C438_=_C634(</w:t>
      </w:r>
    </w:p>
    <w:p>
      <w:pPr>
        <w:pStyle w:val="PreformattedText"/>
        <w:bidi w:val="0"/>
        <w:spacing w:before="0" w:after="0"/>
        <w:jc w:val="left"/>
        <w:rPr/>
      </w:pPr>
      <w:r>
        <w:rPr/>
        <w:t xml:space="preserve"> </w:t>
      </w:r>
      <w:r>
        <w:rPr/>
        <w:t>C438 C634 ) \nC438_=_C661( C438 C661 ) C438_=_C674( C438 C674 ) C438_=_C686( C438 C686 ) C438_=_C696( C438 C696 ) C438_=_C706( C438 C706 ) C438_=_C723( C438 C723 ) \nC438_=_C730( C438 C730 ) C438_=_C736( C438 C736 ) C438_=_C743( C438 C743 ) C439_=_C440( C439 C440 ) C439_=_C585( C439 C585 ) C439_=_C619( C439 C619 ) \nC439_=_C635( C439 C635 ) C439_=_C662( C439 C662 ) C439_=_C675( C439 C675 ) C439_=_C687( C439 C687 ) C439_=_C697( C439 C697 ) C439_=_C707( C439 C707 ) \nC439_=_C724( C439 C724 ) C439_=_C731( C439 C731 ) C439_=_C744( C439 C744 ) C440_=_C586( C440 C586 ) C440_=_C620( C440 C620 ) C440_=_C636( C440 C636 ) \nC440_=_C663( C440 C663 ) C440_=_C676( C440 C676 ) C440_=_C698( C440 C698 ) C440_=_C708( C440 C708 ) C440_=_C725( C440 C725 ) C440_=_C732( C440 C732 ) \nC440_=_C737( C440 C737 ) C440_=_C745( C440 C745 ) C446_=_C448( C446 C448 ) C446_=_C449( C446 C449 ) C446_=_C451( C446 C451 ) C446_=_C452( C446 C452 ) \nC446_=_C453( C446 C453 ) C446_=_C454( C446 C454 ) C446_=_C456( C446 C456 ) C446_=_C457( C446 C457 ) C446_=_C458( C446 C458 ) C446_=_C460( C446 C460 ) \nC446_=_C468( C446 C468 ) C446_=_C490( C446 C490 ) C446_=_C512( C446 C512 ) C446_=_C531( C446 C531 ) C446_=_C551( C446 C551 ) C446_=_C569( C446 C569 ) \nC446_=_C570( C446 C570 ) C446_=_C571( C446 C571 ) C446_=_C572( C446 C572 ) C446_=_C573( C446 C573 ) C446_=_C577( C446 C577 ) C446_=_C578( C446 C578 ) \nC446_=_C582( C446 C582 ) C446_=_C583( C446 C583 ) C446_=_C584( C446 C584 ) C446_=_C585( C446 C585 ) C446_=_C586( C446 C586 ) C448_=_C449( C448 C449 ) \nC448_=_C451( C448 C451 ) C448_=_C452( C448 C452 ) C448_=_C453( C448 C453 ) C448_=_C454( C448 C454 ) C448_=_C456( C448 C456 ) C448_=_C457( C448 C457 ) \nC448_=_C458( C448 C458 ) C448_=_C460( C448 C460 ) C448_=_C470( C448 C470 ) C448_=_C492( C448 C492 ) C448_=_C514( C448 C514 ) C448_=_C533( C448 C533 ) \nC448_=_C553( C448 C553 ) C448_=_C570( C448 C570 ) C448_=_C587( C448 C587 ) C448_=_C605( C448 C605 ) C448_=_C607( C448 C607 ) C448_=_C608( C448 C608 ) \nC448_=_C609( C448 C609 ) C448_=_C611( C448 C611 ) C448_=_C612( C448 C612 ) C448_=_C613( C448 C613 ) C448_=_C614( C448 C614 ) C448_=_C615( C448 C615 ) \nC448_=_C617( C448 C617 ) C448_=_C618( C448 C618 ) C448_=_C619( C448 C619 ) C448_=_C620( C448 C620 ) C449_=_C451( C449 C451 ) C449_=_C452( C449 C452 ) \nC449_=_C453( C449 C453 ) C449_=_C454( C449 C454 ) C449_=_C456( C449 C456 ) C449_=_C457( C449 C457 ) C449_=_C458( C449 C458 ) C449_=_C460( C449 C460 ) \nC449_=_C471( C449 C471 ) C449_=_C493( C449 C493 ) C449_=_C515( C449 C515 ) C449_=_C534( C449 C534 ) C449_=_C554( C449 C554 ) C449_=_C571( C449 C571 ) \nC449_=_C588( C449 C588 ) C449_=_C621( C449 C621 ) C449_=_C623( C449 C623 ) C449_=_C624( C449 C624 ) C449_=_C625( C449 C625 ) C449_=_C627( C449 C627 ) \nC449_=_C628( C449 C628 ) C449_=_C629( C449 C629 ) C449_=_C630( C449 C630 ) C449_=_C631( C449 C631 ) C449_=_C633( C449 C633 ) C449_=_C634( C449 C634 ) \nC449_=_C635( C449 C635 ) C449_=_C636( C449 C636 ) C451_=_C452( C451 C452 ) C451_=_C453( C451 C453 ) C451_=_C454( C451 C454 ) C451_=_C456( C451 C456 ) \nC451_=_C457( C451 C457 ) C451_=_C458( C451 C458 ) C451_=_C460( C451 C460 ) C451_=_C473( C451 C473 ) C451_=_C495( C451 C495 ) C451_=_C517( C451 C517 ) \nC451_=_C536( C451 C536 ) C451_=_C556( C451 C556 ) C451_=_C573( C451 C573 ) C451_=_C590( C451 C590 ) C451_=_C637( C451 C637 ) C451_=_C650( C451 C650 ) \nC451_=_C651( C451 C651 ) C451_=_C652( C451 C652 ) C451_=_C654( C451 C654 ) C451_=_C655( C451 C655 ) C451_=_C656( C451 C656 ) C451_=_C657( C451 C657 ) \nC451_=_C658( C451 C658 ) C451_=_C660( C451 C660 ) C451_=_C661( C451 C661 ) C451_=_C662( C451 C662 ) C451_=_C663( C451 C663 ) C452_=_C453( C452 C453 ) \nC452_=_C454( C452 C454 ) C452_=_C456( C452 C456 ) C452_=_C457( C452 C457 ) C452_=_C458( C452 C458 ) C452_=_C460( C452 C460 ) C452_=_C475( C452 C475 ) \nC452_=_C497( C452 C497 ) C452_=_C538( C452 C538 ) C452_=_C558( C452 C558 ) C452_=_C591( C452 C591 ) C452_=_C608( C452 C608 ) C452_=_C624( C452 C624 ) \nC452_=_C639( C452 C639 ) C452_=_C651( C452 C651 ) C452_=_C678( C452 C678 ) C452_=_C679( C452 C679 ) C452_=_C683( C452 C683 ) C452_=_C684( C452 C684 ) \nC452_=_C685( C452 C685 ) C452_=_C686( C452 C686 ) C452_=_C687( C452 C687 ) C453_=_C454( C453 C454 ) C453_=_C456( C453 C456 ) C453_=_C457( C453 C457 ) \nC453_=_C458( C453 C458 ) C453_=_C460( C453 C460 ) C453_=_C476( C453 C476 ) C453_=_C498( C453 C498 ) C453_=_C519( C453 C519 ) C453_=_C539( C453 C539 ) \nC453_=_C559( C453 C559 ) C453_=_C592( C453 C592 ) C453_=_C609( C453 C609 ) C453_=_C625( C453 C625 ) C453_=_C640( C453 C640 ) C453_=_C652( C453 C652 ) \nC453_=_C688( C453 C688 ) C453_=_C689( C453 C689 ) C453_=_C693( C453 C693 ) C453_=_C694( C453 C694 ) C453_=_C695( C453 C695 ) C453_=_C696( C453 C696 ) \nC453_=_C697( C453 C697 ) C453_=_C698( C453 C698 ) C454_=_C456( C454 C456 ) C454_=_C457( C454 C457 ) C454_=_C458( C454 C458 ) C454_=_C460( C454 C460 ) \nC454_=_C477( C454 C477 ) C454_=_C499( C454 C499 ) C454_=_C520( C454 C520 ) C454_=_C540( C454 C540 ) C454_=_C560( C454 C560 ) C454_=_C577( C454 C577 ) \nC454_=_C593( C454 C593 ) C454_=_C641( C454 C641 ) C454_=_C666( C454 C666 ) C454_=_C678( C454 C678 ) C454_=_C688( C454 C688 ) C454_=_C699( C454 C699 ) \nC454_=_C700( C454 C700 ) C454_=_C701( C454 C701 ) C454_=_C702( C454 C702 ) C454_=_C703( C454 C703 ) C454_=_C705( C454 C705 ) C454_=_C706( C454 C706 ) \nC454_=_C707( C454 C707 ) C454_=_C708( C454 C708 ) C456_=_C457( C456 C457 ) C456_=_C458( C456 C458 ) C456_=_C460( C456 C460 ) C456_=_C479( C456 C479 ) \nC456_=_C501( C456 C501 ) C456_=_C542( C456 C542 ) C456_=_C562( C456 C562 ) C456_=_C595( C456 C595 ) C456_=_C612( C456 C612 ) C456_=_C628( C456 C628 ) \nC456_=_C643( C456 C643 ) C456_=_C655( C456 C655 ) C456_=_C700( C456 C700 ) C456_=_C709( C456 C709 ) C456_=_C720( C456 C720 ) C456_=_C721( C456 C721 ) \nC456_=_C722( C456 C722 ) C456_=_C723( C456 C723 ) C456_=_C724( C456 C724 ) C456_=_C725( C456 C725 ) C457_=_C458( C457 C458 ) C457_=_C460( C457 C460 ) \nC457_=_C480( C457 C480 ) C457_=_C502( C457 C502 ) C457_=_C522( C457 C522 ) C457_=_C543( C457 C543 ) C457_=_C596( C457 C596 ) C457_=_C613( C457 C613 ) \nC457_=_C629( C457 C629 ) C457_=_C656( C457 C656 ) C457_=_C701( C457 C701 ) C457_=_C710( C457 C710 ) C457_=_C727( C457 C727 ) C457_=_C728( C457 C728 ) \nC457_=_C729( C457 C729 ) C457_=_C730( C457 C730 ) C457_=_C731( C457 C731 ) C457_=_C732( C457 C732 ) C458_=_C460( C458 C460 ) C458_=_C481( C458 C481 ) \nC458_=_C503( C458 C503 ) C458_=_C523( C458 C523 ) C458_=_C544( C458 C544 ) C458_=_C563( C458 C563 ) C458_=_C597( C458 C597 ) C458_=_C614( C458 C614 ) \nC458_=_C630( C458 C630 ) C458_=_C644( C458 C644 ) C458_=_C657( C458 C657 ) C458_=_C702( C458 C702 ) C458_=_C711( C458 C711 ) C458_=_C733( C458 C733 ) \nC458_=_C734( C458 C734 ) C458_=_C735( C458 C735 ) C458_=_C736( C458 C736 ) C458_=_C737( C458 C737 ) C460_=_C483( C460 C483 ) C460_=_C505( C460 C505 ) \nC460_=_C525( C460 C525 ) C460_=_C546( C460 C546 ) C460_=_C565( C460 C565 ) C460_=_C583( C460 C583 ) C460_=_C599( C460 C599 ) C460_=_C646( C460 C646 ) \nC460_=_C672( C460 C672 ) C460_=_C684( C460 C684 ) C460_=_C694( C460 C694 ) C460_=_C713( C460 C713 ) C460_=_C721( C460 C721 ) C460_=_C728( C460 C728 ) \nC460_=_C734( C460 C734 ) C460_=_C738( C460 C738 ) C460_=_C742( C460 C742 ) C460_=_C743( C460 C743 ) C460_=_C744( C460 C744 ) C460_=_C745( C460 C745 ) \nC468_=_C470( C468 C470 ) C468_=_C471( C468 C471 ) C468_=_C473( C468 C473 ) C468_=_C474( C468 C474 ) C468_=_C475( C468 C475 ) C468_=_C476( C468 C476 ) \nC468_=_C477( C468 C477 ) C468_=_C479( C468 C479 ) C468_=_C480( C468 C480 ) C468_=_C481( C468 C481 ) C468_=_C483( C468 C483 ) C468_=_C490( C468 C490 ) \nC468_=_C512( C468 C512 ) C468_=_C531( C468 C531 ) C468_=_C551( C468 C551 ) C468_=_C569( C468 C569 ) C468_=_C570( C468 C570 ) C468_=_C571( C468 C571 ) \nC468_=_C572( C468 C572 ) C468_=_C573( C468 C573 ) C468_=_C577( C468 C577 ) C468_=_C578( C468 C578 ) C468_=_C582( C468 C582 ) C468_=_C583( C468 C583 ) \nC468_=_C584( C468 C584 ) C468_=_C585( C468 C585 ) C468_=_C586( C468 C586 ) C470_=_C471( C470 C471 ) C470_=_C473( C470 C473 ) C470_=_C474( C470 C474 ) \nC470_=_C475( C470 C475 ) C470_=_C476( C470 C476 ) C470_=_C477( C470 C477 ) C470_=_C479( C470 C479 ) C470_=_C480( C470 C480 ) C470_=_C481( C470 C481 ) \nC470_=_C483( C470 C483 ) C470_=_C492( C470 C492 ) C470_=_C514( C470 C514 ) C470_=_C533( C470 C533 ) C470_=_C553( C470 C553 ) C470_=_C570( C470 C570 ) \nC470_=_C587( C470 C587 ) C470_=_C605( C470 C605 ) C470_=_C607( C470 C607 ) C470_=_C608( C470 C608 ) C470_=_C609( C470 C609 ) C470_=_C611( C470 C611 ) \nC470_=_C612( C470 C612 ) C470_=_C613( C470 C613 ) C470_=_C614( C470 C614 ) C470_=_C615( C470 C615 ) C470_=_C617( C470 C617 ) C470_=_C618( C470 C618 ) \nC470_=_C619( C470 C619 ) C470_=_C620( C470 C620 ) C471_=_C473( C471 C473 ) C471_=_C474( C471 C474 ) C471_=_C475( C471 C475 ) C471_=_C476( C471 C476 ) \nC471_=_C477( C471 C477 ) C471_=_C479( C471 C479 ) C471_=_C480( C471 C480 ) C471_=_C481( C471 C481 ) C471_=_C483( C471 C483 ) C471_=_C493( C471 C493 ) \nC471_=_C515( C471 C515 ) C471_=_C534( C471 C534 ) C471_=_C554( C471 C554 ) C471_=_C571( C471 C571 ) C471_=_C588( C471 C588 ) C471_=_C621( C471 C621 ) \nC471_=_C623( C471 C623 ) C471_=_C624( C471 C624 ) C471_=_C625( C471 C625 ) C471_=_C627( C471 C627 ) C471_=_C628( C471 C628 ) C471_=_C629( C471 C629 ) \nC471_=_C630( C471 C630 ) C471_=_C631( C471 C631 ) C471_=_C633( C471 C633 ) C471_=_C634( C471 C634 ) C471_=_C635( C471 C635 ) C471_=_C636( C471 C636 ) \nC473_=_C474( C473 C474 ) C473_=_C475( C473 C475 ) C473_=_C476( C473 C476 ) C473_=_C477( C473 C477 ) C473_=_C479( C473 C479 ) C473_=_C480( C473 C480 ) \nC473_=_C481( C473 C481 ) C473_=_C483( C473 C483 ) C473_=_C495( C473 C495 ) C473_=_C517( C473 C517 ) C473_=_C536( C473 C536 ) C473_=_C556( C473 C556 ) \nC473_=_C573( C473 C573 ) C473_=_C590( C473 C590 ) C473_=_C637( C473 C637 ) C473_=_C650( C473 C650 ) C473_=_C651( C473 C651 ) C473_=_C652( C473 C652 ) \nC473_=_C654(</w:t>
      </w:r>
    </w:p>
    <w:p>
      <w:pPr>
        <w:pStyle w:val="PreformattedText"/>
        <w:bidi w:val="0"/>
        <w:spacing w:before="0" w:after="0"/>
        <w:jc w:val="left"/>
        <w:rPr/>
      </w:pPr>
      <w:r>
        <w:rPr/>
        <w:t xml:space="preserve"> </w:t>
      </w:r>
      <w:r>
        <w:rPr/>
        <w:t>C473 C654 ) C473_=_C655( C473 C655 ) C473_=_C656( C473 C656 ) C473_=_C657( C473 C657 ) C473_=_C658( C473 C658 ) C473_=_C660( C473 C660 ) \nC473_=_C661( C473 C661 ) C473_=_C662( C473 C662 ) C473_=_C663( C473 C663 ) C474_=_C475( C474 C475 ) C474_=_C476( C474 C476 ) C474_=_C477( C474 C477 ) \nC474_=_C479( C474 C479 ) C474_=_C480( C474 C480 ) C474_=_C481( C474 C481 ) C474_=_C483( C474 C483 ) C474_=_C496( C474 C496 ) C474_=_C518( C474 C518 ) \nC474_=_C537( C474 C537 ) C474_=_C557( C474 C557 ) C474_=_C607( C474 C607 ) C474_=_C623( C474 C623 ) C474_=_C638( C474 C638 ) C474_=_C650( C474 C650 ) \nC474_=_C666( C474 C666 ) C474_=_C667( C474 C667 ) C474_=_C671( C474 C671 ) C474_=_C672( C474 C672 ) C474_=_C673( C474 C673 ) C474_=_C674( C474 C674 ) \nC474_=_C675( C474 C675 ) C474_=_C676( C474 C676 ) C475_=_C476( C475 C476 ) C475_=_C477( C475 C477 ) C475_=_C479( C475 C479 ) C475_=_C480( C475 C480 ) \nC475_=_C481( C475 C481 ) C475_=_C483( C475 C483 ) C475_=_C497( C475 C497 ) C475_=_C538( C475 C538 ) C475_=_C558( C475 C558 ) C475_=_C591( C475 C591 ) \nC475_=_C608( C475 C608 ) C475_=_C624( C475 C624 ) C475_=_C639( C475 C639 ) C475_=_C651( C475 C651 ) C475_=_C678( C475 C678 ) C475_=_C679( C475 C679 ) \nC475_=_C683( C475 C683 ) C475_=_C684( C475 C684 ) C475_=_C685( C475 C685 ) C475_=_C686( C475 C686 ) C475_=_C687( C475 C687 ) C476_=_C477( C476 C477 ) \nC476_=_C479( C476 C479 ) C476_=_C480( C476 C480 ) C476_=_C481( C476 C481 ) C476_=_C483( C476 C483 ) C476_=_C498( C476 C498 ) C476_=_C519( C476 C519 ) \nC476_=_C539( C476 C539 ) C476_=_C559( C476 C559 ) C476_=_C592( C476 C592 ) C476_=_C609( C476 C609 ) C476_=_C625( C476 C625 ) C476_=_C640( C476 C640 ) \nC476_=_C652( C476 C652 ) C476_=_C688( C476 C688 ) C476_=_C689( C476 C689 ) C476_=_C693( C476 C693 ) C476_=_C694( C476 C694 ) C476_=_C695( C476 C695 ) \nC476_=_C696( C476 C696 ) C476_=_C697( C476 C697 ) C476_=_C698( C476 C698 ) C477_=_C479( C477 C479 ) C477_=_C480( C477 C480 ) C477_=_C481( C477 C481 ) \nC477_=_C483( C477 C483 ) C477_=_C499( C477 C499 ) C477_=_C520( C477 C520 ) C477_=_C540( C477 C540 ) C477_=_C560( C477 C560 ) C477_=_C577( C477 C577 ) \nC477_=_C593( C477 C593 ) C477_=_C641( C477 C641 ) C477_=_C666( C477 C666 ) C477_=_C678( C477 C678 ) C477_=_C688( C477 C688 ) C477_=_C699( C477 C699 ) \nC477_=_C700( C477 C700 ) C477_=_C701( C477 C701 ) C477_=_C702( C477 C702 ) C477_=_C703( C477 C703 ) C477_=_C705( C477 C705 ) C477_=_C706( C477 C706 ) \nC477_=_C707( C477 C707 ) C477_=_C708( C477 C708 ) C479_=_C480( C479 C480 ) C479_=_C481( C479 C481 ) C479_=_C483( C479 C483 ) C479_=_C501( C479 C501 ) \nC479_=_C542( C479 C542 ) C479_=_C562( C479 C562 ) C479_=_C595( C479 C595 ) C479_=_C612( C479 C612 ) C479_=_C628( C479 C628 ) C479_=_C643( C479 C643 ) \nC479_=_C655( C479 C655 ) C479_=_C700( C479 C700 ) C479_=_C709( C479 C709 ) C479_=_C720( C479 C720 ) C479_=_C721( C479 C721 ) C479_=_C722( C479 C722 ) \nC479_=_C723( C479 C723 ) C479_=_C724( C479 C724 ) C479_=_C725( C479 C725 ) C480_=_C481( C480 C481 ) C480_=_C483( C480 C483 ) C480_=_C502( C480 C502 ) \nC480_=_C522( C480 C522 ) C480_=_C543( C480 C543 ) C480_=_C596( C480 C596 ) C480_=_C613( C480 C613 ) C480_=_C629( C480 C629 ) C480_=_C656( C480 C656 ) \nC480_=_C701( C480 C701 ) C480_=_C710( C480 C710 ) C480_=_C727( C480 C727 ) C480_=_C728( C480 C728 ) C480_=_C729( C480 C729 ) C480_=_C730( C480 C730 ) \nC480_=_C731( C480 C731 ) C480_=_C732( C480 C732 ) C481_=_C483( C481 C483 ) C481_=_C503( C481 C503 ) C481_=_C523( C481 C523 ) C481_=_C544( C481 C544 ) \nC481_=_C563( C481 C563 ) C481_=_C597( C481 C597 ) C481_=_C614( C481 C614 ) C481_=_C630( C481 C630 ) C481_=_C644( C481 C644 ) C481_=_C657( C481 C657 ) \nC481_=_C702( C481 C702 ) C481_=_C711( C481 C711 ) C481_=_C733( C481 C733 ) C481_=_C734( C481 C734 ) C481_=_C735( C481 C735 ) C481_=_C736( C481 C736 ) \nC481_=_C737( C481 C737 ) C483_=_C505( C483 C505 ) C483_=_C525( C483 C525 ) C483_=_C546( C483 C546 ) C483_=_C565( C483 C565 ) C483_=_C583( C483 C583 ) \nC483_=_C599( C483 C599 ) C483_=_C646( C483 C646 ) C483_=_C672( C483 C672 ) C483_=_C684( C483 C684 ) C483_=_C694( C483 C694 ) C483_=_C713( C483 C713 ) \nC483_=_C721( C483 C721 ) C483_=_C728( C483 C728 ) C483_=_C734( C483 C734 ) C483_=_C738( C483 C738 ) C483_=_C742( C483 C742 ) C483_=_C743( C483 C743 ) \nC483_=_C744( C483 C744 ) C483_=_C745( C483 C745 ) C490_=_C492( C490 C492 ) C490_=_C493( C490 C493 ) C490_=_C495( C490 C495 ) C490_=_C496( C490 C496 ) \nC490_=_C497( C490 C497 ) C490_=_C498( C490 C498 ) C490_=_C499( C490 C499 ) C490_=_C501( C490 C501 ) C490_=_C502( C490 C502 ) C490_=_C503( C490 C503 ) \nC490_=_C505( C490 C505 ) C490_=_C512( C490 C512 ) C490_=_C531( C490 C531 ) C490_=_C551( C490 C551 ) C490_=_C569( C490 C569 ) C490_=_C570( C490 C570 ) \nC490_=_C571( C490 C571 ) C490_=_C572( C490 C572 ) C490_=_C573( C490 C573 ) C490_=_C577( C490 C577 ) C490_=_C578( C490 C578 ) C490_=_C582( C490 C582 ) \nC490_=_C583( C490 C583 ) C490_=_C584( C490 C584 ) C490_=_C585( C490 C585 ) C490_=_C586( C490 C586 ) C492_=_C493( C492 C493 ) C492_=_C495( C492 C495 ) \nC492_=_C496( C492 C496 ) C492_=_C497( C492 C497 ) C492_=_C498( C492 C498 ) C492_=_C499( C492 C499 ) C492_=_C501( C492 C501 ) C492_=_C502( C492 C502 ) \nC492_=_C503( C492 C503 ) C492_=_C505( C492 C505 ) C492_=_C514( C492 C514 ) C492_=_C533( C492 C533 ) C492_=_C553( C492 C553 ) C492_=_C570( C492 C570 ) \nC492_=_C587( C492 C587 ) C492_=_C605( C492 C605 ) C492_=_C607( C492 C607 ) C492_=_C608( C492 C608 ) C492_=_C609( C492 C609 ) C492_=_C611( C492 C611 ) \nC492_=_C612( C492 C612 ) C492_=_C613( C492 C613 ) C492_=_C614( C492 C614 ) C492_=_C615( C492 C615 ) C492_=_C617( C492 C617 ) C492_=_C618( C492 C618 ) \nC492_=_C619( C492 C619 ) C492_=_C620( C492 C620 ) C493_=_C495( C493 C495 ) C493_=_C496( C493 C496 ) C493_=_C497( C493 C497 ) C493_=_C498( C493 C498 ) \nC493_=_C499( C493 C499 ) C493_=_C501( C493 C501 ) C493_=_C502( C493 C502 ) C493_=_C503( C493 C503 ) C493_=_C505( C493 C505 ) C493_=_C515( C493 C515 ) \nC493_=_C534( C493 C534 ) C493_=_C554( C493 C554 ) C493_=_C571( C493 C571 ) C493_=_C588( C493 C588 ) C493_=_C621( C493 C621 ) C493_=_C623( C493 C623 ) \nC493_=_C624( C493 C624 ) C493_=_C625( C493 C625 ) C493_=_C627( C493 C627 ) C493_=_C628( C493 C628 ) C493_=_C629( C493 C629 ) C493_=_C630( C493 C630 ) \nC493_=_C631( C493 C631 ) C493_=_C633( C493 C633 ) C493_=_C634( C493 C634 ) C493_=_C635( C493 C635 ) C493_=_C636( C493 C636 ) C495_=_C496( C495 C496 ) \nC495_=_C497( C495 C497 ) C495_=_C498( C495 C498 ) C495_=_C499( C495 C499 ) C495_=_C501( C495 C501 ) C495_=_C502( C495 C502 ) C495_=_C503( C495 C503 ) \nC495_=_C505( C495 C505 ) C495_=_C517( C495 C517 ) C495_=_C536( C495 C536 ) C495_=_C556( C495 C556 ) C495_=_C573( C495 C573 ) C495_=_C590( C495 C590 ) \nC495_=_C637( C495 C637 ) C495_=_C650( C495 C650 ) C495_=_C651( C495 C651 ) C495_=_C652( C495 C652 ) C495_=_C654( C495 C654 ) C495_=_C655( C495 C655 ) \nC495_=_C656( C495 C656 ) C495_=_C657( C495 C657 ) C495_=_C658( C495 C658 ) C495_=_C660( C495 C660 ) C495_=_C661( C495 C661 ) C495_=_C662( C495 C662 ) \nC495_=_C663( C495 C663 ) C496_=_C497( C496 C497 ) C496_=_C498( C496 C498 ) C496_=_C499( C496 C499 ) C496_=_C501( C496 C501 ) C496_=_C502( C496 C502 ) \nC496_=_C503( C496 C503 ) C496_=_C505( C496 C505 ) C496_=_C518( C496 C518 ) C496_=_C537( C496 C537 ) C496_=_C557( C496 C557 ) C496_=_C607( C496 C607 ) \nC496_=_C623( C496 C623 ) C496_=_C638( C496 C638 ) C496_=_C650( C496 C650 ) C496_=_C666( C496 C666 ) C496_=_C667( C496 C667 ) C496_=_C671( C496 C671 ) \nC496_=_C672( C496 C672 ) C496_=_C673( C496 C673 ) C496_=_C674( C496 C674 ) C496_=_C675( C496 C675 ) C496_=_C676( C496 C676 ) C497_=_C498( C497 C498 ) \nC497_=_C499( C497 C499 ) C497_=_C501( C497 C501 ) C497_=_C502( C497 C502 ) C497_=_C503( C497 C503 ) C497_=_C505( C497 C505 ) C497_=_C538( C497 C538 ) \nC497_=_C558( C497 C558 ) C497_=_C591( C497 C591 ) C497_=_C608( C497 C608 ) C497_=_C624( C497 C624 ) C497_=_C639( C497 C639 ) C497_=_C651( C497 C651 ) \nC497_=_C678( C497 C678 ) C497_=_C679( C497 C679 ) C497_=_C683( C497 C683 ) C497_=_C684( C497 C684 ) C497_=_C685( C497 C685 ) C497_=_C686( C497 C686 ) \nC497_=_C687( C497 C687 ) C498_=_C499( C498 C499 ) C498_=_C501( C498 C501 ) C498_=_C502( C498 C502 ) C498_=_C503( C498 C503 ) C498_=_C505( C498 C505 ) \nC498_=_C519( C498 C519 ) C498_=_C539( C498 C539 ) C498_=_C559( C498 C559 ) C498_=_C592( C498 C592 ) C498_=_C609( C498 C609 ) C498_=_C625( C498 C625 ) \nC498_=_C640( C498 C640 ) C498_=_C652( C498 C652 ) C498_=_C688( C498 C688 ) C498_=_C689( C498 C689 ) C498_=_C693( C498 C693 ) C498_=_C694( C498 C694 ) \nC498_=_C695( C498 C695 ) C498_=_C696( C498 C696 ) C498_=_C697( C498 C697 ) C498_=_C698( C498 C698 ) C499_=_C501( C499 C501 ) C499_=_C502( C499 C502 ) \nC499_=_C503( C499 C503 ) C499_=_C505( C499 C505 ) C499_=_C520( C499 C520 ) C499_=_C540( C499 C540 ) C499_=_C560( C499 C560 ) C499_=_C577( C499 C577 ) \nC499_=_C593( C499 C593 ) C499_=_C641( C499 C641 ) C499_=_C666( C499 C666 ) C499_=_C678( C499 C678 ) C499_=_C688( C499 C688 ) C499_=_C699( C499 C699 ) \nC499_=_C700( C499 C700 ) C499_=_C701( C499 C701 ) C499_=_C702( C499 C702 ) C499_=_C703( C499 C703 ) C499_=_C705( C499 C705 ) C499_=_C706( C499 C706 ) \nC499_=_C707( C499 C707 ) C499_=_C708( C499 C708 ) C501_=_C502( C501 C502 ) C501_=_C503( C501 C503 ) C501_=_C505( C501 C505 ) C501_=_C542( C501 C542 ) \nC501_=_C562( C501 C562 ) C501_=_C595( C501 C595 ) C501_=_C612( C501 C612 ) C501_=_C628( C501 C628 ) C501_=_C643( C501 C643 ) C501_=_C655( C501 C655 ) \nC501_=_C700( C501 C700 ) C501_=_C709( C501 C709 ) C501_=_C720( C501 C720 ) C501_=_C721( C501 C721 ) C501_=_C722( C501 C722 ) C501_=_C723( C501 C723 ) \nC501_=_C724( C501 C724 ) C501_=_C725( C501 C725 ) C502_=_C503( C502 C503 ) C502_=_C505( C502 C505 ) C502_=_C522( C502 C522 ) C502_=_C543( C502 C543 ) \nC502_=_C596( C502 C596 ) C502_=_C613( C502 C613 ) C502_=_C629( C502 C629 ) C502_=_C656( C502 C656 ) C502_=_C701( C502 C701 ) C502_=_C710( C502 C710 ) \nC502_=_C727( C502 C727 ) C502_=_C728(</w:t>
      </w:r>
    </w:p>
    <w:p>
      <w:pPr>
        <w:pStyle w:val="PreformattedText"/>
        <w:bidi w:val="0"/>
        <w:spacing w:before="0" w:after="0"/>
        <w:jc w:val="left"/>
        <w:rPr/>
      </w:pPr>
      <w:r>
        <w:rPr/>
        <w:t xml:space="preserve"> </w:t>
      </w:r>
      <w:r>
        <w:rPr/>
        <w:t>C502 C728 ) C502_=_C729( C502 C729 ) C502_=_C730( C502 C730 ) C502_=_C731( C502 C731 ) C502_=_C732( C502 C732 ) \nC503_=_C505( C503 C505 ) C503_=_C523( C503 C523 ) C503_=_C544( C503 C544 ) C503_=_C563( C503 C563 ) C503_=_C597( C503 C597 ) C503_=_C614( C503 C614 ) \nC503_=_C630( C503 C630 ) C503_=_C644( C503 C644 ) C503_=_C657( C503 C657 ) C503_=_C702( C503 C702 ) C503_=_C711( C503 C711 ) C503_=_C733( C503 C733 ) \nC503_=_C734( C503 C734 ) C503_=_C735( C503 C735 ) C503_=_C736( C503 C736 ) C503_=_C737( C503 C737 ) C505_=_C525( C505 C525 ) C505_=_C546( C505 C546 ) \nC505_=_C565( C505 C565 ) C505_=_C583( C505 C583 ) C505_=_C599( C505 C599 ) C505_=_C646( C505 C646 ) C505_=_C672( C505 C672 ) C505_=_C684( C505 C684 ) \nC505_=_C694( C505 C694 ) C505_=_C713( C505 C713 ) C505_=_C721( C505 C721 ) C505_=_C728( C505 C728 ) C505_=_C734( C505 C734 ) C505_=_C738( C505 C738 ) \nC505_=_C742( C505 C742 ) C505_=_C743( C505 C743 ) C505_=_C744( C505 C744 ) C505_=_C745( C505 C745 ) C512_=_C514( C512 C514 ) C512_=_C515( C512 C515 ) \nC512_=_C517( C512 C517 ) C512_=_C518( C512 C518 ) C512_=_C519( C512 C519 ) C512_=_C520( C512 C520 ) C512_=_C522( C512 C522 ) C512_=_C523( C512 C523 ) \nC512_=_C525( C512 C525 ) C512_=_C531( C512 C531 ) C512_=_C551( C512 C551 ) C512_=_C569( C512 C569 ) C512_=_C570( C512 C570 ) C512_=_C571( C512 C571 ) \nC512_=_C572( C512 C572 ) C512_=_C573( C512 C573 ) C512_=_C577( C512 C577 ) C512_=_C578( C512 C578 ) C512_=_C582( C512 C582 ) C512_=_C583( C512 C583 ) \nC512_=_C584( C512 C584 ) C512_=_C585( C512 C585 ) C512_=_C586( C512 C586 ) C514_=_C515( C514 C515 ) C514_=_C517( C514 C517 ) C514_=_C518( C514 C518 ) \nC514_=_C519( C514 C519 ) C514_=_C520( C514 C520 ) C514_=_C522( C514 C522 ) C514_=_C523( C514 C523 ) C514_=_C525( C514 C525 ) C514_=_C533( C514 C533 ) \nC514_=_C553( C514 C553 ) C514_=_C570( C514 C570 ) C514_=_C587( C514 C587 ) C514_=_C605( C514 C605 ) C514_=_C607( C514 C607 ) C514_=_C608( C514 C608 ) \nC514_=_C609( C514 C609 ) C514_=_C611( C514 C611 ) C514_=_C612( C514 C612 ) C514_=_C613( C514 C613 ) C514_=_C614( C514 C614 ) C514_=_C615( C514 C615 ) \nC514_=_C617( C514 C617 ) C514_=_C618( C514 C618 ) C514_=_C619( C514 C619 ) C514_=_C620( C514 C620 ) C515_=_C517( C515 C517 ) C515_=_C518( C515 C518 ) \nC515_=_C519( C515 C519 ) C515_=_C520( C515 C520 ) C515_=_C522( C515 C522 ) C515_=_C523( C515 C523 ) C515_=_C525( C515 C525 ) C515_=_C534( C515 C534 ) \nC515_=_C554( C515 C554 ) C515_=_C571( C515 C571 ) C515_=_C588( C515 C588 ) C515_=_C621( C515 C621 ) C515_=_C623( C515 C623 ) C515_=_C624( C515 C624 ) \nC515_=_C625( C515 C625 ) C515_=_C627( C515 C627 ) C515_=_C628( C515 C628 ) C515_=_C629( C515 C629 ) C515_=_C630( C515 C630 ) C515_=_C631( C515 C631 ) \nC515_=_C633( C515 C633 ) C515_=_C634( C515 C634 ) C515_=_C635( C515 C635 ) C515_=_C636( C515 C636 ) C517_=_C518( C517 C518 ) C517_=_C519( C517 C519 ) \nC517_=_C520( C517 C520 ) C517_=_C522( C517 C522 ) C517_=_C523( C517 C523 ) C517_=_C525( C517 C525 ) C517_=_C536( C517 C536 ) C517_=_C556( C517 C556 ) \nC517_=_C573( C517 C573 ) C517_=_C590( C517 C590 ) C517_=_C637( C517 C637 ) C517_=_C650( C517 C650 ) C517_=_C651( C517 C651 ) C517_=_C652( C517 C652 ) \nC517_=_C654( C517 C654 ) C517_=_C655( C517 C655 ) C517_=_C656( C517 C656 ) C517_=_C657( C517 C657 ) C517_=_C658( C517 C658 ) C517_=_C660( C517 C660 ) \nC517_=_C661( C517 C661 ) C517_=_C662( C517 C662 ) C517_=_C663( C517 C663 ) C518_=_C519( C518 C519 ) C518_=_C520( C518 C520 ) C518_=_C522( C518 C522 ) \nC518_=_C523( C518 C523 ) C518_=_C525( C518 C525 ) C518_=_C537( C518 C537 ) C518_=_C557( C518 C557 ) C518_=_C607( C518 C607 ) C518_=_C623( C518 C623 ) \nC518_=_C638( C518 C638 ) C518_=_C650( C518 C650 ) C518_=_C666( C518 C666 ) C518_=_C667( C518 C667 ) C518_=_C671( C518 C671 ) C518_=_C672( C518 C672 ) \nC518_=_C673( C518 C673 ) C518_=_C674( C518 C674 ) C518_=_C675( C518 C675 ) C518_=_C676( C518 C676 ) C519_=_C520( C519 C520 ) C519_=_C522( C519 C522 ) \nC519_=_C523( C519 C523 ) C519_=_C525( C519 C525 ) C519_=_C539( C519 C539 ) C519_=_C559( C519 C559 ) C519_=_C592( C519 C592 ) C519_=_C609( C519 C609 ) \nC519_=_C625( C519 C625 ) C519_=_C640( C519 C640 ) C519_=_C652( C519 C652 ) C519_=_C688( C519 C688 ) C519_=_C689( C519 C689 ) C519_=_C693( C519 C693 ) \nC519_=_C694( C519 C694 ) C519_=_C695( C519 C695 ) C519_=_C696( C519 C696 ) C519_=_C697( C519 C697 ) C519_=_C698( C519 C698 ) C520_=_C522( C520 C522 ) \nC520_=_C523( C520 C523 ) C520_=_C525( C520 C525 ) C520_=_C540( C520 C540 ) C520_=_C560( C520 C560 ) C520_=_C577( C520 C577 ) C520_=_C593( C520 C593 ) \nC520_=_C641( C520 C641 ) C520_=_C666( C520 C666 ) C520_=_C678( C520 C678 ) C520_=_C688( C520 C688 ) C520_=_C699( C520 C699 ) C520_=_C700( C520 C700 ) \nC520_=_C701( C520 C701 ) C520_=_C702( C520 C702 ) C520_=_C703( C520 C703 ) C520_=_C705( C520 C705 ) C520_=_C706( C520 C706 ) C520_=_C707( C520 C707 ) \nC520_=_C708( C520 C708 ) C522_=_C523( C522 C523 ) C522_=_C525( C522 C525 ) C522_=_C543( C522 C543 ) C522_=_C596( C522 C596 ) C522_=_C613( C522 C613 ) \nC522_=_C629( C522 C629 ) C522_=_C656( C522 C656 ) C522_=_C701( C522 C701 ) C522_=_C710( C522 C710 ) C522_=_C727( C522 C727 ) C522_=_C728( C522 C728 ) \nC522_=_C729( C522 C729 ) C522_=_C730( C522 C730 ) C522_=_C731( C522 C731 ) C522_=_C732( C522 C732 ) C523_=_C525( C523 C525 ) C523_=_C544( C523 C544 ) \nC523_=_C563( C523 C563 ) C523_=_C597( C523 C597 ) C523_=_C614( C523 C614 ) C523_=_C630( C523 C630 ) C523_=_C644( C523 C644 ) C523_=_C657( C523 C657 ) \nC523_=_C702( C523 C702 ) C523_=_C711( C523 C711 ) C523_=_C733( C523 C733 ) C523_=_C734( C523 C734 ) C523_=_C735( C523 C735 ) C523_=_C736( C523 C736 ) \nC523_=_C737( C523 C737 ) C525_=_C546( C525 C546 ) C525_=_C565( C525 C565 ) C525_=_C583( C525 C583 ) C525_=_C599( C525 C599 ) C525_=_C646( C525 C646 ) \nC525_=_C672( C525 C672 ) C525_=_C684( C525 C684 ) C525_=_C694( C525 C694 ) C525_=_C713( C525 C713 ) C525_=_C721( C525 C721 ) C525_=_C728( C525 C728 ) \nC525_=_C734( C525 C734 ) C525_=_C738( C525 C738 ) C525_=_C742( C525 C742 ) C525_=_C743( C525 C743 ) C525_=_C744( C525 C744 ) C525_=_C745( C525 C745 ) \nC531_=_C533( C531 C533 ) C531_=_C534( C531 C534 ) C531_=_C536( C531 C536 ) C531_=_C537( C531 C537 ) C531_=_C538( C531 C538 ) C531_=_C539( C531 C539 ) \nC531_=_C540( C531 C540 ) C531_=_C542( C531 C542 ) C531_=_C543( C531 C543 ) C531_=_C544( C531 C544 ) C531_=_C546( C531 C546 ) C531_=_C551( C531 C551 ) \nC531_=_C569( C531 C569 ) C531_=_C570( C531 C570 ) C531_=_C571( C531 C571 ) C531_=_C572( C531 C572 ) C531_=_C573( C531 C573 ) C531_=_C577( C531 C577 ) \nC531_=_C578( C531 C578 ) C531_=_C582( C531 C582 ) C531_=_C583( C531 C583 ) C531_=_C584( C531 C584 ) C531_=_C585( C531 C585 ) C531_=_C586( C531 C586 ) \nC533_=_C534( C533 C534 ) C533_=_C536( C533 C536 ) C533_=_C537( C533 C537 ) C533_=_C538( C533 C538 ) C533_=_C539( C533 C539 ) C533_=_C540( C533 C540 ) \nC533_=_C542( C533 C542 ) C533_=_C543( C533 C543 ) C533_=_C544( C533 C544 ) C533_=_C546( C533 C546 ) C533_=_C553( C533 C553 ) C533_=_C570( C533 C570 ) \nC533_=_C587( C533 C587 ) C533_=_C605( C533 C605 ) C533_=_C607( C533 C607 ) C533_=_C608( C533 C608 ) C533_=_C609( C533 C609 ) C533_=_C611( C533 C611 ) \nC533_=_C612( C533 C612 ) C533_=_C613( C533 C613 ) C533_=_C614( C533 C614 ) C533_=_C615( C533 C615 ) C533_=_C617( C533 C617 ) C533_=_C618( C533 C618 ) \nC533_=_C619( C533 C619 ) C533_=_C620( C533 C620 ) C534_=_C536( C534 C536 ) C534_=_C537( C534 C537 ) C534_=_C538( C534 C538 ) C534_=_C539( C534 C539 ) \nC534_=_C540( C534 C540 ) C534_=_C542( C534 C542 ) C534_=_C543( C534 C543 ) C534_=_C544( C534 C544 ) C534_=_C546( C534 C546 ) C534_=_C554( C534 C554 ) \nC534_=_C571( C534 C571 ) C534_=_C588( C534 C588 ) C534_=_C621( C534 C621 ) C534_=_C623( C534 C623 ) C534_=_C624( C534 C624 ) C534_=_C625( C534 C625 ) \nC534_=_C627( C534 C627 ) C534_=_C628( C534 C628 ) C534_=_C629( C534 C629 ) C534_=_C630( C534 C630 ) C534_=_C631( C534 C631 ) C534_=_C633( C534 C633 ) \nC534_=_C634( C534 C634 ) C534_=_C635( C534 C635 ) C534_=_C636( C534 C636 ) C536_=_C537( C536 C537 ) C536_=_C538( C536 C538 ) C536_=_C539( C536 C539 ) \nC536_=_C540( C536 C540 ) C536_=_C542( C536 C542 ) C536_=_C543( C536 C543 ) C536_=_C544( C536 C544 ) C536_=_C546( C536 C546 ) C536_=_C556( C536 C556 ) \nC536_=_C573( C536 C573 ) C536_=_C590( C536 C590 ) C536_=_C637( C536 C637 ) C536_=_C650( C536 C650 ) C536_=_C651( C536 C651 ) C536_=_C652( C536 C652 ) \nC536_=_C654( C536 C654 ) C536_=_C655( C536 C655 ) C536_=_C656( C536 C656 ) C536_=_C657( C536 C657 ) C536_=_C658( C536 C658 ) C536_=_C660( C536 C660 ) \nC536_=_C661( C536 C661 ) C536_=_C662( C536 C662 ) C536_=_C663( C536 C663 ) C537_=_C538( C537 C538 ) C537_=_C539( C537 C539 ) C537_=_C540( C537 C540 ) \nC537_=_C542( C537 C542 ) C537_=_C543( C537 C543 ) C537_=_C544( C537 C544 ) C537_=_C546( C537 C546 ) C537_=_C557( C537 C557 ) C537_=_C607( C537 C607 ) \nC537_=_C623( C537 C623 ) C537_=_C638( C537 C638 ) C537_=_C650( C537 C650 ) C537_=_C666( C537 C666 ) C537_=_C667( C537 C667 ) C537_=_C671( C537 C671 ) \nC537_=_C672( C537 C672 ) C537_=_C673( C537 C673 ) C537_=_C674( C537 C674 ) C537_=_C675( C537 C675 ) C537_=_C676( C537 C676 ) C538_=_C539( C538 C539 ) \nC538_=_C540( C538 C540 ) C538_=_C542( C538 C542 ) C538_=_C543( C538 C543 ) C538_=_C544( C538 C544 ) C538_=_C546( C538 C546 ) C538_=_C558( C538 C558 ) \nC538_=_C591( C538 C591 ) C538_=_C608( C538 C608 ) C538_=_C624( C538 C624 ) C538_=_C639( C538 C639 ) C538_=_C651( C538 C651 ) C538_=_C678( C538 C678 ) \nC538_=_C679( C538 C679 ) C538_=_C683( C538 C683 ) C538_=_C684( C538 C684 ) C538_=_C685( C538 C685 ) C538_=_C686( C538 C686 ) C538_=_C687( C538 C687 ) \nC539_=_C540( C539 C540 ) C539_=_C542( C539 C542 ) C539_=_C543( C539 C543 ) C539_=_C544( C539 C544 ) C539_=_C546( C539 C546 ) C539_=_C559( C539 C559 ) \nC539_=_C592( C539 C592 ) C539_=_C609( C539 C609 ) C539_=_C625( C539 C625 ) C539_=_C640( C539 C640 ) C539_=_C652( C539 C652 ) C539_=_C688( C539 C688 ) \nC539_=_C689( C539 C689 ) C539_=_C693( C539 C693 ) C539_=_C694(</w:t>
      </w:r>
    </w:p>
    <w:p>
      <w:pPr>
        <w:pStyle w:val="PreformattedText"/>
        <w:bidi w:val="0"/>
        <w:spacing w:before="0" w:after="0"/>
        <w:jc w:val="left"/>
        <w:rPr/>
      </w:pPr>
      <w:r>
        <w:rPr/>
        <w:t xml:space="preserve"> </w:t>
      </w:r>
      <w:r>
        <w:rPr/>
        <w:t>C539 C694 ) C539_=_C695( C539 C695 ) C539_=_C696( C539 C696 ) C539_=_C697( C539 C697 ) \nC539_=_C698( C539 C698 ) C540_=_C542( C540 C542 ) C540_=_C543( C540 C543 ) C540_=_C544( C540 C544 ) C540_=_C546( C540 C546 ) C540_=_C560( C540 C560 ) \nC540_=_C577( C540 C577 ) C540_=_C593( C540 C593 ) C540_=_C641( C540 C641 ) C540_=_C666( C540 C666 ) C540_=_C678( C540 C678 ) C540_=_C688( C540 C688 ) \nC540_=_C699( C540 C699 ) C540_=_C700( C540 C700 ) C540_=_C701( C540 C701 ) C540_=_C702( C540 C702 ) C540_=_C703( C540 C703 ) C540_=_C705( C540 C705 ) \nC540_=_C706( C540 C706 ) C540_=_C707( C540 C707 ) C540_=_C708( C540 C708 ) C542_=_C543( C542 C543 ) C542_=_C544( C542 C544 ) C542_=_C546( C542 C546 ) \nC542_=_C562( C542 C562 ) C542_=_C595( C542 C595 ) C542_=_C612( C542 C612 ) C542_=_C628( C542 C628 ) C542_=_C643( C542 C643 ) C542_=_C655( C542 C655 ) \nC542_=_C700( C542 C700 ) C542_=_C709( C542 C709 ) C542_=_C720( C542 C720 ) C542_=_C721( C542 C721 ) C542_=_C722( C542 C722 ) C542_=_C723( C542 C723 ) \nC542_=_C724( C542 C724 ) C542_=_C725( C542 C725 ) C543_=_C544( C543 C544 ) C543_=_C546( C543 C546 ) C543_=_C596( C543 C596 ) C543_=_C613( C543 C613 ) \nC543_=_C629( C543 C629 ) C543_=_C656( C543 C656 ) C543_=_C701( C543 C701 ) C543_=_C710( C543 C710 ) C543_=_C727( C543 C727 ) C543_=_C728( C543 C728 ) \nC543_=_C729( C543 C729 ) C543_=_C730( C543 C730 ) C543_=_C731( C543 C731 ) C543_=_C732( C543 C732 ) C544_=_C546( C544 C546 ) C544_=_C563( C544 C563 ) \nC544_=_C597( C544 C597 ) C544_=_C614( C544 C614 ) C544_=_C630( C544 C630 ) C544_=_C644( C544 C644 ) C544_=_C657( C544 C657 ) C544_=_C702( C544 C702 ) \nC544_=_C711( C544 C711 ) C544_=_C733( C544 C733 ) C544_=_C734( C544 C734 ) C544_=_C735( C544 C735 ) C544_=_C736( C544 C736 ) C544_=_C737( C544 C737 ) \nC546_=_C565( C546 C565 ) C546_=_C583( C546 C583 ) C546_=_C599( C546 C599 ) C546_=_C646( C546 C646 ) C546_=_C672( C546 C672 ) C546_=_C684( C546 C684 ) \nC546_=_C694( C546 C694 ) C546_=_C713( C546 C713 ) C546_=_C721( C546 C721 ) C546_=_C728( C546 C728 ) C546_=_C734( C546 C734 ) C546_=_C738( C546 C738 ) \nC546_=_C742( C546 C742 ) C546_=_C743( C546 C743 ) C546_=_C744( C546 C744 ) C546_=_C745( C546 C745 ) C551_=_C553( C551 C553 ) C551_=_C554( C551 C554 ) \nC551_=_C556( C551 C556 ) C551_=_C557( C551 C557 ) C551_=_C558( C551 C558 ) C551_=_C559( C551 C559 ) C551_=_C560( C551 C560 ) C551_=_C562( C551 C562 ) \nC551_=_C563( C551 C563 ) C551_=_C565( C551 C565 ) C551_=_C569( C551 C569 ) C551_=_C570( C551 C570 ) C551_=_C571( C551 C571 ) C551_=_C572( C551 C572 ) \nC551_=_C573( C551 C573 ) C551_=_C577( C551 C577 ) C551_=_C578( C551 C578 ) C551_=_C582( C551 C582 ) C551_=_C583( C551 C583 ) C551_=_C584( C551 C584 ) \nC551_=_C585( C551 C585 ) C551_=_C586( C551 C586 ) C553_=_C554( C553 C554 ) C553_=_C556( C553 C556 ) C553_=_C557( C553 C557 ) C553_=_C558( C553 C558 ) \nC553_=_C559( C553 C559 ) C553_=_C560( C553 C560 ) C553_=_C562( C553 C562 ) C553_=_C563( C553 C563 ) C553_=_C565( C553 C565 ) C553_=_C570( C553 C570 ) \nC553_=_C587( C553 C587 ) C553_=_C605( C553 C605 ) C553_=_C607( C553 C607 ) C553_=_C608( C553 C608 ) C553_=_C609( C553 C609 ) C553_=_C611( C553 C611 ) \nC553_=_C612( C553 C612 ) C553_=_C613( C553 C613 ) C553_=_C614( C553 C614 ) C553_=_C615( C553 C615 ) C553_=_C617( C553 C617 ) C553_=_C618( C553 C618 ) \nC553_=_C619( C553 C619 ) C553_=_C620( C553 C620 ) C554_=_C556( C554 C556 ) C554_=_C557( C554 C557 ) C554_=_C558( C554 C558 ) C554_=_C559( C554 C559 ) \nC554_=_C560( C554 C560 ) C554_=_C562( C554 C562 ) C554_=_C563( C554 C563 ) C554_=_C565( C554 C565 ) C554_=_C571( C554 C571 ) C554_=_C588( C554 C588 ) \nC554_=_C621( C554 C621 ) C554_=_C623( C554 C623 ) C554_=_C624( C554 C624 ) C554_=_C625( C554 C625 ) C554_=_C627( C554 C627 ) C554_=_C628( C554 C628 ) \nC554_=_C629( C554 C629 ) C554_=_C630( C554 C630 ) C554_=_C631( C554 C631 ) C554_=_C633( C554 C633 ) C554_=_C634( C554 C634 ) C554_=_C635( C554 C635 ) \nC554_=_C636( C554 C636 ) C556_=_C557( C556 C557 ) C556_=_C558( C556 C558 ) C556_=_C559( C556 C559 ) C556_=_C560( C556 C560 ) C556_=_C562( C556 C562 ) \nC556_=_C563( C556 C563 ) C556_=_C565( C556 C565 ) C556_=_C573( C556 C573 ) C556_=_C590( C556 C590 ) C556_=_C637( C556 C637 ) C556_=_C650( C556 C650 ) \nC556_=_C651( C556 C651 ) C556_=_C652( C556 C652 ) C556_=_C654( C556 C654 ) C556_=_C655( C556 C655 ) C556_=_C656( C556 C656 ) C556_=_C657( C556 C657 ) \nC556_=_C658( C556 C658 ) C556_=_C660( C556 C660 ) C556_=_C661( C556 C661 ) C556_=_C662( C556 C662 ) C556_=_C663( C556 C663 ) C557_=_C558( C557 C558 ) \nC557_=_C559( C557 C559 ) C557_=_C560( C557 C560 ) C557_=_C562( C557 C562 ) C557_=_C563( C557 C563 ) C557_=_C565( C557 C565 ) C557_=_C607( C557 C607 ) \nC557_=_C623( C557 C623 ) C557_=_C638( C557 C638 ) C557_=_C650( C557 C650 ) C557_=_C666( C557 C666 ) C557_=_C667( C557 C667 ) C557_=_C671( C557 C671 ) \nC557_=_C672( C557 C672 ) C557_=_C673( C557 C673 ) C557_=_C674( C557 C674 ) C557_=_C675( C557 C675 ) C557_=_C676( C557 C676 ) C558_=_C559( C558 C559 ) \nC558_=_C560( C558 C560 ) C558_=_C562( C558 C562 ) C558_=_C563( C558 C563 ) C558_=_C565( C558 C565 ) C558_=_C591( C558 C591 ) C558_=_C608( C558 C608 ) \nC558_=_C624( C558 C624 ) C558_=_C639( C558 C639 ) C558_=_C651( C558 C651 ) C558_=_C678( C558 C678 ) C558_=_C679( C558 C679 ) C558_=_C683( C558 C683 ) \nC558_=_C684( C558 C684 ) C558_=_C685( C558 C685 ) C558_=_C686( C558 C686 ) C558_=_C687( C558 C687 ) C559_=_C560( C559 C560 ) C559_=_C562( C559 C562 ) \nC559_=_C563( C559 C563 ) C559_=_C565( C559 C565 ) C559_=_C592( C559 C592 ) C559_=_C609( C559 C609 ) C559_=_C625( C559 C625 ) C559_=_C640( C559 C640 ) \nC559_=_C652( C559 C652 ) C559_=_C688( C559 C688 ) C559_=_C689( C559 C689 ) C559_=_C693( C559 C693 ) C559_=_C694( C559 C694 ) C559_=_C695( C559 C695 ) \nC559_=_C696( C559 C696 ) C559_=_C697( C559 C697 ) C559_=_C698( C559 C698 ) C560_=_C562( C560 C562 ) C560_=_C563( C560 C563 ) C560_=_C565( C560 C565 ) \nC560_=_C577( C560 C577 ) C560_=_C593( C560 C593 ) C560_=_C641( C560 C641 ) C560_=_C666( C560 C666 ) C560_=_C678( C560 C678 ) C560_=_C688( C560 C688 ) \nC560_=_C699( C560 C699 ) C560_=_C700( C560 C700 ) C560_=_C701( C560 C701 ) C560_=_C702( C560 C702 ) C560_=_C703( C560 C703 ) C560_=_C705( C560 C705 ) \nC560_=_C706( C560 C706 ) C560_=_C707( C560 C707 ) C560_=_C708( C560 C708 ) C562_=_C563( C562 C563 ) C562_=_C565( C562 C565 ) C562_=_C595( C562 C595 ) \nC562_=_C612( C562 C612 ) C562_=_C628( C562 C628 ) C562_=_C643( C562 C643 ) C562_=_C655( C562 C655 ) C562_=_C700( C562 C700 ) C562_=_C709( C562 C709 ) \nC562_=_C720( C562 C720 ) C562_=_C721( C562 C721 ) C562_=_C722( C562 C722 ) C562_=_C723( C562 C723 ) C562_=_C724( C562 C724 ) C562_=_C725( C562 C725 ) \nC563_=_C565( C563 C565 ) C563_=_C597( C563 C597 ) C563_=_C614( C563 C614 ) C563_=_C630( C563 C630 ) C563_=_C644( C563 C644 ) C563_=_C657( C563 C657 ) \nC563_=_C702( C563 C702 ) C563_=_C711( C563 C711 ) C563_=_C733( C563 C733 ) C563_=_C734( C563 C734 ) C563_=_C735( C563 C735 ) C563_=_C736( C563 C736 ) \nC563_=_C737( C563 C737 ) C565_=_C583( C565 C583 ) C565_=_C599( C565 C599 ) C565_=_C646( C565 C646 ) C565_=_C672( C565 C672 ) C565_=_C684( C565 C684 ) \nC565_=_C694( C565 C694 ) C565_=_C713( C565 C713 ) C565_=_C721( C565 C721 ) C565_=_C728( C565 C728 ) C565_=_C734( C565 C734 ) C565_=_C738( C565 C738 ) \nC565_=_C742( C565 C742 ) C565_=_C743( C565 C743 ) C565_=_C744( C565 C744 ) C565_=_C745( C565 C745 ) C569_=_C570( C569 C570 ) C569_=_C571( C569 C571 ) \nC569_=_C572( C569 C572 ) C569_=_C573( C569 C573 ) C569_=_C577( C569 C577 ) C569_=_C578( C569 C578 ) C569_=_C582( C569 C582 ) C569_=_C583( C569 C583 ) \nC569_=_C584( C569 C584 ) C569_=_C585( C569 C585 ) C569_=_C586( C569 C586 ) C569_=_C587( C569 C587 ) C569_=_C588( C569 C588 ) C569_=_C590( C569 C590 ) \nC569_=_C591( C569 C591 ) C569_=_C592( C569 C592 ) C569_=_C593( C569 C593 ) C569_=_C595( C569 C595 ) C569_=_C596( C569 C596 ) C569_=_C597( C569 C597 ) \nC569_=_C599( C569 C599 ) C570_=_C571( C570 C571 ) C570_=_C572( C570 C572 ) C570_=_C573( C570 C573 ) C570_=_C577( C570 C577 ) C570_=_C578( C570 C578 ) \nC570_=_C582( C570 C582 ) C570_=_C583( C570 C583 ) C570_=_C584( C570 C584 ) C570_=_C585( C570 C585 ) C570_=_C586( C570 C586 ) C570_=_C587( C570 C587 ) \nC570_=_C605( C570 C605 ) C570_=_C607( C570 C607 ) C570_=_C608( C570 C608 ) C570_=_C609( C570 C609 ) C570_=_C611( C570 C611 ) C570_=_C612( C570 C612 ) \nC570_=_C613( C570 C613 ) C570_=_C614( C570 C614 ) C570_=_C615( C570 C615 ) C570_=_C617( C570 C617 ) C570_=_C618( C570 C618 ) C570_=_C619( C570 C619 ) \nC570_=_C620( C570 C620 ) C571_=_C572( C571 C572 ) C571_=_C573( C571 C573 ) C571_=_C577( C571 C577 ) C571_=_C578( C571 C578 ) C571_=_C582( C571 C582 ) \nC571_=_C583( C571 C583 ) C571_=_C584( C571 C584 ) C571_=_C585( C571 C585 ) C571_=_C586( C571 C586 ) C571_=_C588( C571 C588 ) C571_=_C621( C571 C621 ) \nC571_=_C623( C571 C623 ) C571_=_C624( C571 C624 ) C571_=_C625( C571 C625 ) C571_=_C627( C571 C627 ) C571_=_C628( C571 C628 ) C571_=_C629( C571 C629 ) \nC571_=_C630( C571 C630 ) C571_=_C631( C571 C631 ) C571_=_C633( C571 C633 ) C571_=_C634( C571 C634 ) C571_=_C635( C571 C635 ) C571_=_C636( C571 C636 ) \nC572_=_C573( C572 C573 ) C572_=_C577( C572 C577 ) C572_=_C578( C572 C578 ) C572_=_C582( C572 C582 ) C572_=_C583( C572 C583 ) C572_=_C584( C572 C584 ) \nC572_=_C585( C572 C585 ) C572_=_C586( C572 C586 ) C572_=_C605( C572 C605 ) C572_=_C621( C572 C621 ) C572_=_C637( C572 C637 ) C572_=_C638( C572 C638 ) \nC572_=_C639( C572 C639 ) C572_=_C640( C572 C640 ) C572_=_C641( C572 C641 ) C572_=_C643( C572 C643 ) C572_=_C644( C572 C644 ) C572_=_C646( C572 C646 ) \nC573_=_C577( C573 C577 ) C573_=_C578( C573 C578 ) C573_=_C582( C573 C582 ) C573_=_C583( C573 C583 ) C573_=_C584( C573 C584 ) C573_=_C585( C573 C585 ) \nC573_=_C586( C573 C586 ) C573_=_C590( C573 C590 ) C573_=_C637( C573 C637 ) C573_=_C650( C573 C650 ) C573_=_C651( C573 C651 ) C573_=_C652( C573 C652 ) \nC573_=_C654( C573 C654 ) C573_=_C655( C573 C655 ) C573_=_C656( C573 C656 ) C573_=_C657(</w:t>
      </w:r>
    </w:p>
    <w:p>
      <w:pPr>
        <w:pStyle w:val="PreformattedText"/>
        <w:bidi w:val="0"/>
        <w:spacing w:before="0" w:after="0"/>
        <w:jc w:val="left"/>
        <w:rPr/>
      </w:pPr>
      <w:r>
        <w:rPr/>
        <w:t xml:space="preserve"> </w:t>
      </w:r>
      <w:r>
        <w:rPr/>
        <w:t>C573 C657 ) C573_=_C658( C573 C658 ) C573_=_C660( C573 C660 ) \nC573_=_C661( C573 C661 ) C573_=_C662( C573 C662 ) C573_=_C663( C573 C663 ) C577_=_C578( C577 C578 ) C577_=_C582( C577 C582 ) C577_=_C583( C577 C583 ) \nC577_=_C584( C577 C584 ) C577_=_C585( C577 C585 ) C577_=_C586( C577 C586 ) C577_=_C593( C577 C593 ) C577_=_C641( C577 C641 ) C577_=_C666( C577 C666 ) \nC577_=_C678( C577 C678 ) C577_=_C688( C577 C688 ) C577_=_C699( C577 C699 ) C577_=_C700( C577 C700 ) C577_=_C701( C577 C701 ) C577_=_C702( C577 C702 ) \nC577_=_C703( C577 C703 ) C577_=_C705( C577 C705 ) C577_=_C706( C577 C706 ) C577_=_C707( C577 C707 ) C577_=_C708( C577 C708 ) C578_=_C582( C578 C582 ) \nC578_=_C583( C578 C583 ) C578_=_C584( C578 C584 ) C578_=_C585( C578 C585 ) C578_=_C586( C578 C586 ) C578_=_C611( C578 C611 ) C578_=_C627( C578 C627 ) \nC578_=_C654( C578 C654 ) C578_=_C667( C578 C667 ) C578_=_C679( C578 C679 ) C578_=_C689( C578 C689 ) C578_=_C699( C578 C699 ) C578_=_C709( C578 C709 ) \nC578_=_C710( C578 C710 ) C578_=_C711( C578 C711 ) C578_=_C713( C578 C713 ) C582_=_C583( C582 C583 ) C582_=_C584( C582 C584 ) C582_=_C585( C582 C585 ) \nC582_=_C586( C582 C586 ) C582_=_C615( C582 C615 ) C582_=_C631( C582 C631 ) C582_=_C658( C582 C658 ) C582_=_C671( C582 C671 ) C582_=_C683( C582 C683 ) \nC582_=_C693( C582 C693 ) C582_=_C703( C582 C703 ) C582_=_C720( C582 C720 ) C582_=_C727( C582 C727 ) C582_=_C733( C582 C733 ) C582_=_C738( C582 C738 ) \nC583_=_C584( C583 C584 ) C583_=_C585( C583 C585 ) C583_=_C586( C583 C586 ) C583_=_C599( C583 C599 ) C583_=_C646( C583 C646 ) C583_=_C672( C583 C672 ) \nC583_=_C684( C583 C684 ) C583_=_C694( C583 C694 ) C583_=_C713( C583 C713 ) C583_=_C721( C583 C721 ) C583_=_C728( C583 C728 ) C583_=_C734( C583 C734 ) \nC583_=_C738( C583 C738 ) C583_=_C742( C583 C742 ) C583_=_C743( C583 C743 ) C583_=_C744( C583 C744 ) C583_=_C745( C583 C745 ) C584_=_C585( C584 C585 ) \nC584_=_C586( C584 C586 ) C584_=_C617( C584 C617 ) C584_=_C633( C584 C633 ) C584_=_C660( C584 C660 ) C584_=_C673( C584 C673 ) C584_=_C685( C584 C685 ) \nC584_=_C695( C584 C695 ) C584_=_C705( C584 C705 ) C584_=_C722( C584 C722 ) C584_=_C729( C584 C729 ) C584_=_C735( C584 C735 ) C584_=_C742( C584 C742 ) \nC585_=_C586( C585 C586 ) C585_=_C619( C585 C619 ) C585_=_C635( C585 C635 ) C585_=_C662( C585 C662 ) C585_=_C675( C585 C675 ) C585_=_C687( C585 C687 ) \nC585_=_C697( C585 C697 ) C585_=_C707( C585 C707 ) C585_=_C724( C585 C724 ) C585_=_C731( C585 C731 ) C585_=_C744( C585 C744 ) C586_=_C620( C586 C620 ) \nC586_=_C636( C586 C636 ) C586_=_C663( C586 C663 ) C586_=_C676( C586 C676 ) C586_=_C698( C586 C698 ) C586_=_C708( C586 C708 ) C586_=_C725( C586 C725 ) \nC586_=_C732( C586 C732 ) C586_=_C737( C586 C737 ) C586_=_C745( C586 C745 ) C587_=_C588( C587 C588 ) C587_=_C590( C587 C590 ) C587_=_C591( C587 C591 ) \nC587_=_C592( C587 C592 ) C587_=_C593( C587 C593 ) C587_=_C595( C587 C595 ) C587_=_C596( C587 C596 ) C587_=_C597( C587 C597 ) C587_=_C599( C587 C599 ) \nC587_=_C605( C587 C605 ) C587_=_C607( C587 C607 ) C587_=_C608( C587 C608 ) C587_=_C609( C587 C609 ) C587_=_C611( C587 C611 ) C587_=_C612( C587 C612 ) \nC587_=_C613( C587 C613 ) C587_=_C614( C587 C614 ) C587_=_C615( C587 C615 ) C587_=_C617( C587 C617 ) C587_=_C618( C587 C618 ) C587_=_C619( C587 C619 ) \nC587_=_C620( C587 C620 ) C588_=_C590( C588 C590 ) C588_=_C591( C588 C591 ) C588_=_C592( C588 C592 ) C588_=_C593( C588 C593 ) C588_=_C595( C588 C595 ) \nC588_=_C596( C588 C596 ) C588_=_C597( C588 C597 ) C588_=_C599( C588 C599 ) C588_=_C621( C588 C621 ) C588_=_C623( C588 C623 ) C588_=_C624( C588 C624 ) \nC588_=_C625( C588 C625 ) C588_=_C627( C588 C627 ) C588_=_C628( C588 C628 ) C588_=_C629( C588 C629 ) C588_=_C630( C588 C630 ) C588_=_C631( C588 C631 ) \nC588_=_C633( C588 C633 ) C588_=_C634( C588 C634 ) C588_=_C635( C588 C635 ) C588_=_C636( C588 C636 ) C590_=_C591( C590 C591 ) C590_=_C592( C590 C592 ) \nC590_=_C593( C590 C593 ) C590_=_C595( C590 C595 ) C590_=_C596( C590 C596 ) C590_=_C597( C590 C597 ) C590_=_C599( C590 C599 ) C590_=_C637( C590 C637 ) \nC590_=_C650( C590 C650 ) C590_=_C651( C590 C651 ) C590_=_C652( C590 C652 ) C590_=_C654( C590 C654 ) C590_=_C655( C590 C655 ) C590_=_C656( C590 C656 ) \nC590_=_C657( C590 C657 ) C590_=_C658( C590 C658 ) C590_=_C660( C590 C660 ) C590_=_C661( C590 C661 ) C590_=_C662( C590 C662 ) C590_=_C663( C590 C663 ) \nC591_=_C592( C591 C592 ) C591_=_C593( C591 C593 ) C591_=_C595( C591 C595 ) C591_=_C596( C591 C596 ) C591_=_C597( C591 C597 ) C591_=_C599( C591 C599 ) \nC591_=_C608( C591 C608 ) C591_=_C624( C591 C624 ) C591_=_C639( C591 C639 ) C591_=_C651( C591 C651 ) C591_=_C678( C591 C678 ) C591_=_C679( C591 C679 ) \nC591_=_C683( C591 C683 ) C591_=_C684( C591 C684 ) C591_=_C685( C591 C685 ) C591_=_C686( C591 C686 ) C591_=_C687( C591 C687 ) C592_=_C593( C592 C593 ) \nC592_=_C595( C592 C595 ) C592_=_C596( C592 C596 ) C592_=_C597( C592 C597 ) C592_=_C599( C592 C599 ) C592_=_C609( C592 C609 ) C592_=_C625( C592 C625 ) \nC592_=_C640( C592 C640 ) C592_=_C652( C592 C652 ) C592_=_C688( C592 C688 ) C592_=_C689( C592 C689 ) C592_=_C693( C592 C693 ) C592_=_C694( C592 C694 ) \nC592_=_C695( C592 C695 ) C592_=_C696( C592 C696 ) C592_=_C697( C592 C697 ) C592_=_C698( C592 C698 ) C593_=_C595( C593 C595 ) C593_=_C596( C593 C596 ) \nC593_=_C597( C593 C597 ) C593_=_C599( C593 C599 ) C593_=_C641( C593 C641 ) C593_=_C666( C593 C666 ) C593_=_C678( C593 C678 ) C593_=_C688( C593 C688 ) \nC593_=_C699( C593 C699 ) C593_=_C700( C593 C700 ) C593_=_C701( C593 C701 ) C593_=_C702( C593 C702 ) C593_=_C703( C593 C703 ) C593_=_C705( C593 C705 ) \nC593_=_C706( C593 C706 ) C593_=_C707( C593 C707 ) C593_=_C708( C593 C708 ) C595_=_C596( C595 C596 ) C595_=_C597( C595 C597 ) C595_=_C599( C595 C599 ) \nC595_=_C612( C595 C612 ) C595_=_C628( C595 C628 ) C595_=_C643( C595 C643 ) C595_=_C655( C595 C655 ) C595_=_C700( C595 C700 ) C595_=_C709( C595 C709 ) \nC595_=_C720( C595 C720 ) C595_=_C721( C595 C721 ) C595_=_C722( C595 C722 ) C595_=_C723( C595 C723 ) C595_=_C724( C595 C724 ) C595_=_C725( C595 C725 ) \nC596_=_C597( C596 C597 ) C596_=_C599( C596 C599 ) C596_=_C613( C596 C613 ) C596_=_C629( C596 C629 ) C596_=_C656( C596 C656 ) C596_=_C701( C596 C701 ) \nC596_=_C710( C596 C710 ) C596_=_C727( C596 C727 ) C596_=_C728( C596 C728 ) C596_=_C729( C596 C729 ) C596_=_C730( C596 C730 ) C596_=_C731( C596 C731 ) \nC596_=_C732( C596 C732 ) C597_=_C599( C597 C599 ) C597_=_C614( C597 C614 ) C597_=_C630( C597 C630 ) C597_=_C644( C597 C644 ) C597_=_C657( C597 C657 ) \nC597_=_C702( C597 C702 ) C597_=_C711( C597 C711 ) C597_=_C733( C597 C733 ) C597_=_C734( C597 C734 ) C597_=_C735( C597 C735 ) C597_=_C736( C597 C736 ) \nC597_=_C737( C597 C737 ) C599_=_C646( C599 C646 ) C599_=_C672( C599 C672 ) C599_=_C684( C599 C684 ) C599_=_C694( C599 C694 ) C599_=_C713( C599 C713 ) \nC599_=_C721( C599 C721 ) C599_=_C728( C599 C728 ) C599_=_C734( C599 C734 ) C599_=_C738( C599 C738 ) C599_=_C742( C599 C742 ) C599_=_C743( C599 C743 ) \nC599_=_C744( C599 C744 ) C599_=_C745( C599 C745 ) C605_=_C607( C605 C607 ) C605_=_C608( C605 C608 ) C605_=_C609( C605 C609 ) C605_=_C611( C605 C611 ) \nC605_=_C612( C605 C612 ) C605_=_C613( C605 C613 ) C605_=_C614( C605 C614 ) C605_=_C615( C605 C615 ) C605_=_C617( C605 C617 ) C605_=_C618( C605 C618 ) \nC605_=_C619( C605 C619 ) C605_=_C620( C605 C620 ) C605_=_C621( C605 C621 ) C605_=_C637( C605 C637 ) C605_=_C638( C605 C638 ) C605_=_C639( C605 C639 ) \nC605_=_C640( C605 C640 ) C605_=_C641( C605 C641 ) C605_=_C643( C605 C643 ) C605_=_C644( C605 C644 ) C605_=_C646( C605 C646 ) C607_=_C608( C607 C608 ) \nC607_=_C609( C607 C609 ) C607_=_C611( C607 C611 ) C607_=_C612( C607 C612 ) C607_=_C613( C607 C613 ) C607_=_C614( C607 C614 ) C607_=_C615( C607 C615 ) \nC607_=_C617( C607 C617 ) C607_=_C618( C607 C618 ) C607_=_C619( C607 C619 ) C607_=_C620( C607 C620 ) C607_=_C623( C607 C623 ) C607_=_C638( C607 C638 ) \nC607_=_C650( C607 C650 ) C607_=_C666( C607 C666 ) C607_=_C667( C607 C667 ) C607_=_C671( C607 C671 ) C607_=_C672( C607 C672 ) C607_=_C673( C607 C673 ) \nC607_=_C674( C607 C674 ) C607_=_C675( C607 C675 ) C607_=_C676( C607 C676 ) C608_=_C609( C608 C609 ) C608_=_C611( C608 C611 ) C608_=_C612( C608 C612 ) \nC608_=_C613( C608 C613 ) C608_=_C614( C608 C614 ) C608_=_C615( C608 C615 ) C608_=_C617( C608 C617 ) C608_=_C618( C608 C618 ) C608_=_C619( C608 C619 ) \nC608_=_C620( C608 C620 ) C608_=_C624( C608 C624 ) C608_=_C639( C608 C639 ) C608_=_C651( C608 C651 ) C608_=_C678( C608 C678 ) C608_=_C679( C608 C679 ) \nC608_=_C683( C608 C683 ) C608_=_C684( C608 C684 ) C608_=_C685( C608 C685 ) C608_=_C686( C608 C686 ) C608_=_C687( C608 C687 ) C609_=_C611( C609 C611 ) \nC609_=_C612( C609 C612 ) C609_=_C613( C609 C613 ) C609_=_C614( C609 C614 ) C609_=_C615( C609 C615 ) C609_=_C617( C609 C617 ) C609_=_C618( C609 C618 ) \nC609_=_C619( C609 C619 ) C609_=_C620( C609 C620 ) C609_=_C625( C609 C625 ) C609_=_C640( C609 C640 ) C609_=_C652( C609 C652 ) C609_=_C688( C609 C688 ) \nC609_=_C689( C609 C689 ) C609_=_C693( C609 C693 ) C609_=_C694( C609 C694 ) C609_=_C695( C609 C695 ) C609_=_C696( C609 C696 ) C609_=_C697( C609 C697 ) \nC609_=_C698( C609 C698 ) C611_=_C612( C611 C612 ) C611_=_C613( C611 C613 ) C611_=_C614( C611 C614 ) C611_=_C615( C611 C615 ) C611_=_C617( C611 C617 ) \nC611_=_C618( C611 C618 ) C611_=_C619( C611 C619 ) C611_=_C620( C611 C620 ) C611_=_C627( C611 C627 ) C611_=_C654( C611 C654 ) C611_=_C667( C611 C667 ) \nC611_=_C679( C611 C679 ) C611_=_C689( C611 C689 ) C611_=_C699( C611 C699 ) C611_=_C709( C611 C709 ) C611_=_C710( C611 C710 ) C611_=_C711( C611 C711 ) \nC611_=_C713( C611 C713 ) C612_=_C613( C612 C613 ) C612_=_C614( C612 C614 ) C612_=_C615( C612 C615 ) C612_=_C617( C612 C617 ) C612_=_C618( C612 C618 ) \nC612_=_C619( C612 C619 ) C612_=_C620( C612 C620 ) C612_=_C628( C612 C628 ) C612_=_C643( C612 C643 ) C612_=_C655( C612 C655 ) C612_=_C700( C612 C700 ) \nC612_=_C709( C612 C709 ) C612_=_C720( C612 C720 ) C612_=_C721( C612 C721 ) C612_=_C722( C612 C722 ) C612_=_C723(</w:t>
      </w:r>
    </w:p>
    <w:p>
      <w:pPr>
        <w:pStyle w:val="PreformattedText"/>
        <w:bidi w:val="0"/>
        <w:spacing w:before="0" w:after="0"/>
        <w:jc w:val="left"/>
        <w:rPr/>
      </w:pPr>
      <w:r>
        <w:rPr/>
        <w:t xml:space="preserve"> </w:t>
      </w:r>
      <w:r>
        <w:rPr/>
        <w:t>C612 C723 ) C612_=_C724( C612 C724 ) \nC612_=_C725( C612 C725 ) C613_=_C614( C613 C614 ) C613_=_C615( C613 C615 ) C613_=_C617( C613 C617 ) C613_=_C618( C613 C618 ) C613_=_C619( C613 C619 ) \nC613_=_C620( C613 C620 ) C613_=_C629( C613 C629 ) C613_=_C656( C613 C656 ) C613_=_C701( C613 C701 ) C613_=_C710( C613 C710 ) C613_=_C727( C613 C727 ) \nC613_=_C728( C613 C728 ) C613_=_C729( C613 C729 ) C613_=_C730( C613 C730 ) C613_=_C731( C613 C731 ) C613_=_C732( C613 C732 ) C614_=_C615( C614 C615 ) \nC614_=_C617( C614 C617 ) C614_=_C618( C614 C618 ) C614_=_C619( C614 C619 ) C614_=_C620( C614 C620 ) C614_=_C630( C614 C630 ) C614_=_C644( C614 C644 ) \nC614_=_C657( C614 C657 ) C614_=_C702( C614 C702 ) C614_=_C711( C614 C711 ) C614_=_C733( C614 C733 ) C614_=_C734( C614 C734 ) C614_=_C735( C614 C735 ) \nC614_=_C736( C614 C736 ) C614_=_C737( C614 C737 ) C615_=_C617( C615 C617 ) C615_=_C618( C615 C618 ) C615_=_C619( C615 C619 ) C615_=_C620( C615 C620 ) \nC615_=_C631( C615 C631 ) C615_=_C658( C615 C658 ) C615_=_C671( C615 C671 ) C615_=_C683( C615 C683 ) C615_=_C693( C615 C693 ) C615_=_C703( C615 C703 ) \nC615_=_C720( C615 C720 ) C615_=_C727( C615 C727 ) C615_=_C733( C615 C733 ) C615_=_C738( C615 C738 ) C617_=_C618( C617 C618 ) C617_=_C619( C617 C619 ) \nC617_=_C620( C617 C620 ) C617_=_C633( C617 C633 ) C617_=_C660( C617 C660 ) C617_=_C673( C617 C673 ) C617_=_C685( C617 C685 ) C617_=_C695( C617 C695 ) \nC617_=_C705( C617 C705 ) C617_=_C722( C617 C722 ) C617_=_C729( C617 C729 ) C617_=_C735( C617 C735 ) C617_=_C742( C617 C742 ) C618_=_C619( C618 C619 ) \nC618_=_C620( C618 C620 ) C618_=_C634( C618 C634 ) C618_=_C661( C618 C661 ) C618_=_C674( C618 C674 ) C618_=_C686( C618 C686 ) C618_=_C696( C618 C696 ) \nC618_=_C706( C618 C706 ) C618_=_C723( C618 C723 ) C618_=_C730( C618 C730 ) C618_=_C736( C618 C736 ) C618_=_C743( C618 C743 ) C619_=_C620( C619 C620 ) \nC619_=_C635( C619 C635 ) C619_=_C662( C619 C662 ) C619_=_C675( C619 C675 ) C619_=_C687( C619 C687 ) C619_=_C697( C619 C697 ) C619_=_C707( C619 C707 ) \nC619_=_C724( C619 C724 ) C619_=_C731( C619 C731 ) C619_=_C744( C619 C744 ) C620_=_C636( C620 C636 ) C620_=_C663( C620 C663 ) C620_=_C676( C620 C676 ) \nC620_=_C698( C620 C698 ) C620_=_C708( C620 C708 ) C620_=_C725( C620 C725 ) C620_=_C732( C620 C732 ) C620_=_C737( C620 C737 ) C620_=_C745( C620 C745 ) \nC621_=_C623( C621 C623 ) C621_=_C624( C621 C624 ) C621_=_C625( C621 C625 ) C621_=_C627( C621 C627 ) C621_=_C628( C621 C628 ) C621_=_C629( C621 C629 ) \nC621_=_C630( C621 C630 ) C621_=_C631( C621 C631 ) C621_=_C633( C621 C633 ) C621_=_C634( C621 C634 ) C621_=_C635( C621 C635 ) C621_=_C636( C621 C636 ) \nC621_=_C637( C621 C637 ) C621_=_C638( C621 C638 ) C621_=_C639( C621 C639 ) C621_=_C640( C621 C640 ) C621_=_C641( C621 C641 ) C621_=_C643( C621 C643 ) \nC621_=_C644( C621 C644 ) C621_=_C646( C621 C646 ) C623_=_C624( C623 C624 ) C623_=_C625( C623 C625 ) C623_=_C627( C623 C627 ) C623_=_C628( C623 C628 ) \nC623_=_C629( C623 C629 ) C623_=_C630( C623 C630 ) C623_=_C631( C623 C631 ) C623_=_C633( C623 C633 ) C623_=_C634( C623 C634 ) C623_=_C635( C623 C635 ) \nC623_=_C636( C623 C636 ) C623_=_C638( C623 C638 ) C623_=_C650( C623 C650 ) C623_=_C666( C623 C666 ) C623_=_C667( C623 C667 ) C623_=_C671( C623 C671 ) \nC623_=_C672( C623 C672 ) C623_=_C673( C623 C673 ) C623_=_C674( C623 C674 ) C623_=_C675( C623 C675 ) C623_=_C676( C623 C676 ) C624_=_C625( C624 C625 ) \nC624_=_C627( C624 C627 ) C624_=_C628( C624 C628 ) C624_=_C629( C624 C629 ) C624_=_C630( C624 C630 ) C624_=_C631( C624 C631 ) C624_=_C633( C624 C633 ) \nC624_=_C634( C624 C634 ) C624_=_C635( C624 C635 ) C624_=_C636( C624 C636 ) C624_=_C639( C624 C639 ) C624_=_C651( C624 C651 ) C624_=_C678( C624 C678 ) \nC624_=_C679( C624 C679 ) C624_=_C683( C624 C683 ) C624_=_C684( C624 C684 ) C624_=_C685( C624 C685 ) C624_=_C686( C624 C686 ) C624_=_C687( C624 C687 ) \nC625_=_C627( C625 C627 ) C625_=_C628( C625 C628 ) C625_=_C629( C625 C629 ) C625_=_C630( C625 C630 ) C625_=_C631( C625 C631 ) C625_=_C633( C625 C633 ) \nC625_=_C634( C625 C634 ) C625_=_C635( C625 C635 ) C625_=_C636( C625 C636 ) C625_=_C640( C625 C640 ) C625_=_C652( C625 C652 ) C625_=_C688( C625 C688 ) \nC625_=_C689( C625 C689 ) C625_=_C693( C625 C693 ) C625_=_C694( C625 C694 ) C625_=_C695( C625 C695 ) C625_=_C696( C625 C696 ) C625_=_C697( C625 C697 ) \nC625_=_C698( C625 C698 ) C627_=_C628( C627 C628 ) C627_=_C629( C627 C629 ) C627_=_C630( C627 C630 ) C627_=_C631( C627 C631 ) C627_=_C633( C627 C633 ) \nC627_=_C634( C627 C634 ) C627_=_C635( C627 C635 ) C627_=_C636( C627 C636 ) C627_=_C654( C627 C654 ) C627_=_C667( C627 C667 ) C627_=_C679( C627 C679 ) \nC627_=_C689( C627 C689 ) C627_=_C699( C627 C699 ) C627_=_C709( C627 C709 ) C627_=_C710( C627 C710 ) C627_=_C711( C627 C711 ) C627_=_C713( C627 C713 ) \nC628_=_C629( C628 C629 ) C628_=_C630( C628 C630 ) C628_=_C631( C628 C631 ) C628_=_C633( C628 C633 ) C628_=_C634( C628 C634 ) C628_=_C635( C628 C635 ) \nC628_=_C636( C628 C636 ) C628_=_C643( C628 C643 ) C628_=_C655( C628 C655 ) C628_=_C700( C628 C700 ) C628_=_C709( C628 C709 ) C628_=_C720( C628 C720 ) \nC628_=_C721( C628 C721 ) C628_=_C722( C628 C722 ) C628_=_C723( C628 C723 ) C628_=_C724( C628 C724 ) C628_=_C725( C628 C725 ) C629_=_C630( C629 C630 ) \nC629_=_C631( C629 C631 ) C629_=_C633( C629 C633 ) C629_=_C634( C629 C634 ) C629_=_C635( C629 C635 ) C629_=_C636( C629 C636 ) C629_=_C656( C629 C656 ) \nC629_=_C701( C629 C701 ) C629_=_C710( C629 C710 ) C629_=_C727( C629 C727 ) C629_=_C728( C629 C728 ) C629_=_C729( C629 C729 ) C629_=_C730( C629 C730 ) \nC629_=_C731( C629 C731 ) C629_=_C732( C629 C732 ) C630_=_C631( C630 C631 ) C630_=_C633( C630 C633 ) C630_=_C634( C630 C634 ) C630_=_C635( C630 C635 ) \nC630_=_C636( C630 C636 ) C630_=_C644( C630 C644 ) C630_=_C657( C630 C657 ) C630_=_C702( C630 C702 ) C630_=_C711( C630 C711 ) C630_=_C733( C630 C733 ) \nC630_=_C734( C630 C734 ) C630_=_C735( C630 C735 ) C630_=_C736( C630 C736 ) C630_=_C737( C630 C737 ) C631_=_C633( C631 C633 ) C631_=_C634( C631 C634 ) \nC631_=_C635( C631 C635 ) C631_=_C636( C631 C636 ) C631_=_C658( C631 C658 ) C631_=_C671( C631 C671 ) C631_=_C683( C631 C683 ) C631_=_C693( C631 C693 ) \nC631_=_C703( C631 C703 ) C631_=_C720( C631 C720 ) C631_=_C727( C631 C727 ) C631_=_C733( C631 C733 ) C631_=_C738( C631 C738 ) C633_=_C634( C633 C634 ) \nC633_=_C635( C633 C635 ) C633_=_C636( C633 C636 ) C633_=_C660( C633 C660 ) C633_=_C673( C633 C673 ) C633_=_C685( C633 C685 ) C633_=_C695( C633 C695 ) \nC633_=_C705( C633 C705 ) C633_=_C722( C633 C722 ) C633_=_C729( C633 C729 ) C633_=_C735( C633 C735 ) C633_=_C742( C633 C742 ) C634_=_C635( C634 C635 ) \nC634_=_C636( C634 C636 ) C634_=_C661( C634 C661 ) C634_=_C674( C634 C674 ) C634_=_C686( C634 C686 ) C634_=_C696( C634 C696 ) C634_=_C706( C634 C706 ) \nC634_=_C723( C634 C723 ) C634_=_C730( C634 C730 ) C634_=_C736( C634 C736 ) C634_=_C743( C634 C743 ) C635_=_C636( C635 C636 ) C635_=_C662( C635 C662 ) \nC635_=_C675( C635 C675 ) C635_=_C687( C635 C687 ) C635_=_C697( C635 C697 ) C635_=_C707( C635 C707 ) C635_=_C724( C635 C724 ) C635_=_C731( C635 C731 ) \nC635_=_C744( C635 C744 ) C636_=_C663( C636 C663 ) C636_=_C676( C636 C676 ) C636_=_C698( C636 C698 ) C636_=_C708( C636 C708 ) C636_=_C725( C636 C725 ) \nC636_=_C732( C636 C732 ) C636_=_C737( C636 C737 ) C636_=_C745( C636 C745 ) C637_=_C638( C637 C638 ) C637_=_C639( C637 C639 ) C637_=_C640( C637 C640 ) \nC637_=_C641( C637 C641 ) C637_=_C643( C637 C643 ) C637_=_C644( C637 C644 ) C637_=_C646( C637 C646 ) C637_=_C650( C637 C650 ) C637_=_C651( C637 C651 ) \nC637_=_C652( C637 C652 ) C637_=_C654( C637 C654 ) C637_=_C655( C637 C655 ) C637_=_C656( C637 C656 ) C637_=_C657( C637 C657 ) C637_=_C658( C637 C658 ) \nC637_=_C660( C637 C660 ) C637_=_C661( C637 C661 ) C637_=_C662( C637 C662 ) C637_=_C663( C637 C663 ) C638_=_C639( C638 C639 ) C638_=_C640( C638 C640 ) \nC638_=_C641( C638 C641 ) C638_=_C643( C638 C643 ) C638_=_C644( C638 C644 ) C638_=_C646( C638 C646 ) C638_=_C650( C638 C650 ) C638_=_C666( C638 C666 ) \nC638_=_C667( C638 C667 ) C638_=_C671( C638 C671 ) C638_=_C672( C638 C672 ) C638_=_C673( C638 C673 ) C638_=_C674( C638 C674 ) C638_=_C675( C638 C675 ) \nC638_=_C676( C638 C676 ) C639_=_C640( C639 C640 ) C639_=_C641( C639 C641 ) C639_=_C643( C639 C643 ) C639_=_C644( C639 C644 ) C639_=_C646( C639 C646 ) \nC639_=_C651( C639 C651 ) C639_=_C678( C639 C678 ) C639_=_C679( C639 C679 ) C639_=_C683( C639 C683 ) C639_=_C684( C639 C684 ) C639_=_C685( C639 C685 ) \nC639_=_C686( C639 C686 ) C639_=_C687( C639 C687 ) C640_=_C641( C640 C641 ) C640_=_C643( C640 C643 ) C640_=_C644( C640 C644 ) C640_=_C646( C640 C646 ) \nC640_=_C652( C640 C652 ) C640_=_C688( C640 C688 ) C640_=_C689( C640 C689 ) C640_=_C693( C640 C693 ) C640_=_C694( C640 C694 ) C640_=_C695( C640 C695 ) \nC640_=_C696( C640 C696 ) C640_=_C697( C640 C697 ) C640_=_C698( C640 C698 ) C641_=_C643( C641 C643 ) C641_=_C644( C641 C644 ) C641_=_C646( C641 C646 ) \nC641_=_C666( C641 C666 ) C641_=_C678( C641 C678 ) C641_=_C688( C641 C688 ) C641_=_C699( C641 C699 ) C641_=_C700( C641 C700 ) C641_=_C701( C641 C701 ) \nC641_=_C702( C641 C702 ) C641_=_C703( C641 C703 ) C641_=_C705( C641 C705 ) C641_=_C706( C641 C706 ) C641_=_C707( C641 C707 ) C641_=_C708( C641 C708 ) \nC643_=_C644( C643 C644 ) C643_=_C646( C643 C646 ) C643_=_C655( C643 C655 ) C643_=_C700( C643 C700 ) C643_=_C709( C643 C709 ) C643_=_C720( C643 C720 ) \nC643_=_C721( C643 C721 ) C643_=_C722( C643 C722 ) C643_=_C723( C643 C723 ) C643_=_C724( C643 C724 ) C643_=_C725( C643 C725 ) C644_=_C646( C644 C646 ) \nC644_=_C657( C644 C657 ) C644_=_C702( C644 C702 ) C644_=_C711( C644 C711 ) C644_=_C733( C644 C733 ) C644_=_C734( C644 C734 ) C644_=_C735( C644 C735 ) \nC644_=_C736( C644 C736 ) C644_=_C737( C644 C737 ) C646_=_C672( C646 C672 ) C646_=_C684( C646 C684 ) C646_=_C694( C646 C694 ) C646_=_C713( C646 C713 ) \nC646_=_C721( C646 C721 ) C646_=_C728( C646 C728 ) C646_=_C734( C646 C734 ) C646_=_C738( C646 C738 ) C646_=_C742( C646 C742 ) C646_=_C743(</w:t>
      </w:r>
    </w:p>
    <w:p>
      <w:pPr>
        <w:pStyle w:val="PreformattedText"/>
        <w:bidi w:val="0"/>
        <w:spacing w:before="0" w:after="0"/>
        <w:jc w:val="left"/>
        <w:rPr/>
      </w:pPr>
      <w:r>
        <w:rPr/>
        <w:t xml:space="preserve"> </w:t>
      </w:r>
      <w:r>
        <w:rPr/>
        <w:t>C646 C743 ) \nC646_=_C744( C646 C744 ) C646_=_C745( C646 C745 ) C650_=_C651( C650 C651 ) C650_=_C652( C650 C652 ) C650_=_C654( C650 C654 ) C650_=_C655( C650 C655 ) \nC650_=_C656( C650 C656 ) C650_=_C657( C650 C657 ) C650_=_C658( C650 C658 ) C650_=_C660( C650 C660 ) C650_=_C661( C650 C661 ) C650_=_C662( C650 C662 ) \nC650_=_C663( C650 C663 ) C650_=_C666( C650 C666 ) C650_=_C667( C650 C667 ) C650_=_C671( C650 C671 ) C650_=_C672( C650 C672 ) C650_=_C673( C650 C673 ) \nC650_=_C674( C650 C674 ) C650_=_C675( C650 C675 ) C650_=_C676( C650 C676 ) C651_=_C652( C651 C652 ) C651_=_C654( C651 C654 ) C651_=_C655( C651 C655 ) \nC651_=_C656( C651 C656 ) C651_=_C657( C651 C657 ) C651_=_C658( C651 C658 ) C651_=_C660( C651 C660 ) C651_=_C661( C651 C661 ) C651_=_C662( C651 C662 ) \nC651_=_C663( C651 C663 ) C651_=_C678( C651 C678 ) C651_=_C679( C651 C679 ) C651_=_C683( C651 C683 ) C651_=_C684( C651 C684 ) C651_=_C685( C651 C685 ) \nC651_=_C686( C651 C686 ) C651_=_C687( C651 C687 ) C652_=_C654( C652 C654 ) C652_=_C655( C652 C655 ) C652_=_C656( C652 C656 ) C652_=_C657( C652 C657 ) \nC652_=_C658( C652 C658 ) C652_=_C660( C652 C660 ) C652_=_C661( C652 C661 ) C652_=_C662( C652 C662 ) C652_=_C663( C652 C663 ) C652_=_C688( C652 C688 ) \nC652_=_C689( C652 C689 ) C652_=_C693( C652 C693 ) C652_=_C694( C652 C694 ) C652_=_C695( C652 C695 ) C652_=_C696( C652 C696 ) C652_=_C697( C652 C697 ) \nC652_=_C698( C652 C698 ) C654_=_C655( C654 C655 ) C654_=_C656( C654 C656 ) C654_=_C657( C654 C657 ) C654_=_C658( C654 C658 ) C654_=_C660( C654 C660 ) \nC654_=_C661( C654 C661 ) C654_=_C662( C654 C662 ) C654_=_C663( C654 C663 ) C654_=_C667( C654 C667 ) C654_=_C679( C654 C679 ) C654_=_C689( C654 C689 ) \nC654_=_C699( C654 C699 ) C654_=_C709( C654 C709 ) C654_=_C710( C654 C710 ) C654_=_C711( C654 C711 ) C654_=_C713( C654 C713 ) C655_=_C656( C655 C656 ) \nC655_=_C657( C655 C657 ) C655_=_C658( C655 C658 ) C655_=_C660( C655 C660 ) C655_=_C661( C655 C661 ) C655_=_C662( C655 C662 ) C655_=_C663( C655 C663 ) \nC655_=_C700( C655 C700 ) C655_=_C709( C655 C709 ) C655_=_C720( C655 C720 ) C655_=_C721( C655 C721 ) C655_=_C722( C655 C722 ) C655_=_C723( C655 C723 ) \nC655_=_C724( C655 C724 ) C655_=_C725( C655 C725 ) C656_=_C657( C656 C657 ) C656_=_C658( C656 C658 ) C656_=_C660( C656 C660 ) C656_=_C661( C656 C661 ) \nC656_=_C662( C656 C662 ) C656_=_C663( C656 C663 ) C656_=_C701( C656 C701 ) C656_=_C710( C656 C710 ) C656_=_C727( C656 C727 ) C656_=_C728( C656 C728 ) \nC656_=_C729( C656 C729 ) C656_=_C730( C656 C730 ) C656_=_C731( C656 C731 ) C656_=_C732( C656 C732 ) C657_=_C658( C657 C658 ) C657_=_C660( C657 C660 ) \nC657_=_C661( C657 C661 ) C657_=_C662( C657 C662 ) C657_=_C663( C657 C663 ) C657_=_C702( C657 C702 ) C657_=_C711( C657 C711 ) C657_=_C733( C657 C733 ) \nC657_=_C734( C657 C734 ) C657_=_C735( C657 C735 ) C657_=_C736( C657 C736 ) C657_=_C737( C657 C737 ) C658_=_C660( C658 C660 ) C658_=_C661( C658 C661 ) \nC658_=_C662( C658 C662 ) C658_=_C663( C658 C663 ) C658_=_C671( C658 C671 ) C658_=_C683( C658 C683 ) C658_=_C693( C658 C693 ) C658_=_C703( C658 C703 ) \nC658_=_C720( C658 C720 ) C658_=_C727( C658 C727 ) C658_=_C733( C658 C733 ) C658_=_C738( C658 C738 ) C660_=_C661( C660 C661 ) C660_=_C662( C660 C662 ) \nC660_=_C663( C660 C663 ) C660_=_C673( C660 C673 ) C660_=_C685( C660 C685 ) C660_=_C695( C660 C695 ) C660_=_C705( C660 C705 ) C660_=_C722( C660 C722 ) \nC660_=_C729( C660 C729 ) C660_=_C735( C660 C735 ) C660_=_C742( C660 C742 ) C661_=_C662( C661 C662 ) C661_=_C663( C661 C663 ) C661_=_C674( C661 C674 ) \nC661_=_C686( C661 C686 ) C661_=_C696( C661 C696 ) C661_=_C706( C661 C706 ) C661_=_C723( C661 C723 ) C661_=_C730( C661 C730 ) C661_=_C736( C661 C736 ) \nC661_=_C743( C661 C743 ) C662_=_C663( C662 C663 ) C662_=_C675( C662 C675 ) C662_=_C687( C662 C687 ) C662_=_C697( C662 C697 ) C662_=_C707( C662 C707 ) \nC662_=_C724( C662 C724 ) C662_=_C731( C662 C731 ) C662_=_C744( C662 C744 ) C663_=_C676( C663 C676 ) C663_=_C698( C663 C698 ) C663_=_C708( C663 C708 ) \nC663_=_C725( C663 C725 ) C663_=_C732( C663 C732 ) C663_=_C737( C663 C737 ) C663_=_C745( C663 C745 ) C666_=_C667( C666 C667 ) C666_=_C671( C666 C671 ) \nC666_=_C672( C666 C672 ) C666_=_C673( C666 C673 ) C666_=_C674( C666 C674 ) C666_=_C675( C666 C675 ) C666_=_C676( C666 C676 ) C666_=_C678( C666 C678 ) \nC666_=_C688( C666 C688 ) C666_=_C699( C666 C699 ) C666_=_C700( C666 C700 ) C666_=_C701( C666 C701 ) C666_=_C702( C666 C702 ) C666_=_C703( C666 C703 ) \nC666_=_C705( C666 C705 ) C666_=_C706( C666 C706 ) C666_=_C707( C666 C707 ) C666_=_C708( C666 C708 ) C667_=_C671( C667 C671 ) C667_=_C672( C667 C672 ) \nC667_=_C673( C667 C673 ) C667_=_C674( C667 C674 ) C667_=_C675( C667 C675 ) C667_=_C676( C667 C676 ) C667_=_C679( C667 C679 ) C667_=_C689( C667 C689 ) \nC667_=_C699( C667 C699 ) C667_=_C709( C667 C709 ) C667_=_C710( C667 C710 ) C667_=_C711( C667 C711 ) C667_=_C713( C667 C713 ) C671_=_C672( C671 C672 ) \nC671_=_C673( C671 C673 ) C671_=_C674( C671 C674 ) C671_=_C675( C671 C675 ) C671_=_C676( C671 C676 ) C671_=_C683( C671 C683 ) C671_=_C693( C671 C693 ) \nC671_=_C703( C671 C703 ) C671_=_C720( C671 C720 ) C671_=_C727( C671 C727 ) C671_=_C733( C671 C733 ) C671_=_C738( C671 C738 ) C672_=_C673( C672 C673 ) \nC672_=_C674( C672 C674 ) C672_=_C675( C672 C675 ) C672_=_C676( C672 C676 ) C672_=_C684( C672 C684 ) C672_=_C694( C672 C694 ) C672_=_C713( C672 C713 ) \nC672_=_C721( C672 C721 ) C672_=_C728( C672 C728 ) C672_=_C734( C672 C734 ) C672_=_C738( C672 C738 ) C672_=_C742( C672 C742 ) C672_=_C743( C672 C743 ) \nC672_=_C744( C672 C744 ) C672_=_C745( C672 C745 ) C673_=_C674( C673 C674 ) C673_=_C675( C673 C675 ) C673_=_C676( C673 C676 ) C673_=_C685( C673 C685 ) \nC673_=_C695( C673 C695 ) C673_=_C705( C673 C705 ) C673_=_C722( C673 C722 ) C673_=_C729( C673 C729 ) C673_=_C735( C673 C735 ) C673_=_C742( C673 C742 ) \nC674_=_C675( C674 C675 ) C674_=_C676( C674 C676 ) C674_=_C686( C674 C686 ) C674_=_C696( C674 C696 ) C674_=_C706( C674 C706 ) C674_=_C723( C674 C723 ) \nC674_=_C730( C674 C730 ) C674_=_C736( C674 C736 ) C674_=_C743( C674 C743 ) C675_=_C676( C675 C676 ) C675_=_C687( C675 C687 ) C675_=_C697( C675 C697 ) \nC675_=_C707( C675 C707 ) C675_=_C724( C675 C724 ) C675_=_C731( C675 C731 ) C675_=_C744( C675 C744 ) C676_=_C698( C676 C698 ) C676_=_C708( C676 C708 ) \nC676_=_C725( C676 C725 ) C676_=_C732( C676 C732 ) C676_=_C737( C676 C737 ) C676_=_C745( C676 C745 ) C678_=_C679( C678 C679 ) C678_=_C683( C678 C683 ) \nC678_=_C684( C678 C684 ) C678_=_C685( C678 C685 ) C678_=_C686( C678 C686 ) C678_=_C687( C678 C687 ) C678_=_C688( C678 C688 ) C678_=_C699( C678 C699 ) \nC678_=_C700( C678 C700 ) C678_=_C701( C678 C701 ) C678_=_C702( C678 C702 ) C678_=_C703( C678 C703 ) C678_=_C705( C678 C705 ) C678_=_C706( C678 C706 ) \nC678_=_C707( C678 C707 ) C678_=_C708( C678 C708 ) C679_=_C683( C679 C683 ) C679_=_C684( C679 C684 ) C679_=_C685( C679 C685 ) C679_=_C686( C679 C686 ) \nC679_=_C687( C679 C687 ) C679_=_C689( C679 C689 ) C679_=_C699( C679 C699 ) C679_=_C709( C679 C709 ) C679_=_C710( C679 C710 ) C679_=_C711( C679 C711 ) \nC679_=_C713( C679 C713 ) C683_=_C684( C683 C684 ) C683_=_C685( C683 C685 ) C683_=_C686( C683 C686 ) C683_=_C687( C683 C687 ) C683_=_C693( C683 C693 ) \nC683_=_C703( C683 C703 ) C683_=_C720( C683 C720 ) C683_=_C727( C683 C727 ) C683_=_C733( C683 C733 ) C683_=_C738( C683 C738 ) C684_=_C685( C684 C685 ) \nC684_=_C686( C684 C686 ) C684_=_C687( C684 C687 ) C684_=_C694( C684 C694 ) C684_=_C713( C684 C713 ) C684_=_C721( C684 C721 ) C684_=_C728( C684 C728 ) \nC684_=_C734( C684 C734 ) C684_=_C738( C684 C738 ) C684_=_C742( C684 C742 ) C684_=_C743( C684 C743 ) C684_=_C744( C684 C744 ) C684_=_C745( C684 C745 ) \nC685_=_C686( C685 C686 ) C685_=_C687( C685 C687 ) C685_=_C695( C685 C695 ) C685_=_C705( C685 C705 ) C685_=_C722( C685 C722 ) C685_=_C729( C685 C729 ) \nC685_=_C735( C685 C735 ) C685_=_C742( C685 C742 ) C686_=_C687( C686 C687 ) C686_=_C696( C686 C696 ) C686_=_C706( C686 C706 ) C686_=_C723( C686 C723 ) \nC686_=_C730( C686 C730 ) C686_=_C736( C686 C736 ) C686_=_C743( C686 C743 ) C687_=_C697( C687 C697 ) C687_=_C707( C687 C707 ) C687_=_C724( C687 C724 ) \nC687_=_C731( C687 C731 ) C687_=_C744( C687 C744 ) C688_=_C689( C688 C689 ) C688_=_C693( C688 C693 ) C688_=_C694( C688 C694 ) C688_=_C695( C688 C695 ) \nC688_=_C696( C688 C696 ) C688_=_C697( C688 C697 ) C688_=_C698( C688 C698 ) C688_=_C699( C688 C699 ) C688_=_C700( C688 C700 ) C688_=_C701( C688 C701 ) \nC688_=_C702( C688 C702 ) C688_=_C703( C688 C703 ) C688_=_C705( C688 C705 ) C688_=_C706( C688 C706 ) C688_=_C707( C688 C707 ) C688_=_C708( C688 C708 ) \nC689_=_C693( C689 C693 ) C689_=_C694( C689 C694 ) C689_=_C695( C689 C695 ) C689_=_C696( C689 C696 ) C689_=_C697( C689 C697 ) C689_=_C698( C689 C698 ) \nC689_=_C699( C689 C699 ) C689_=_C709( C689 C709 ) C689_=_C710( C689 C710 ) C689_=_C711( C689 C711 ) C689_=_C713( C689 C713 ) C693_=_C694( C693 C694 ) \nC693_=_C695( C693 C695 ) C693_=_C696( C693 C696 ) C693_=_C697( C693 C697 ) C693_=_C698( C693 C698 ) C693_=_C703( C693 C703 ) C693_=_C720( C693 C720 ) \nC693_=_C727( C693 C727 ) C693_=_C733( C693 C733 ) C693_=_C738( C693 C738 ) C694_=_C695( C694 C695 ) C694_=_C696( C694 C696 ) C694_=_C697( C694 C697 ) \nC694_=_C698( C694 C698 ) C694_=_C713( C694 C713 ) C694_=_C721( C694 C721 ) C694_=_C728( C694 C728 ) C694_=_C734( C694 C734 ) C694_=_C738( C694 C738 ) \nC694_=_C742( C694 C742 ) C694_=_C743( C694 C743 ) C694_=_C744( C694 C744 ) C694_=_C745( C694 C745 ) C695_=_C696( C695 C696 ) C695_=_C697( C695 C697 ) \nC695_=_C698( C695 C698 ) C695_=_C705( C695 C705 ) C695_=_C722( C695 C722 ) C695_=_C729( C695 C729 ) C695_=_C735( C695 C735 ) C695_=_C742( C695 C742 ) \nC696_=_C697( C696 C697 ) C696_=_C698( C696 C698 ) C696_=_C706( C696 C706 ) C696_=_C723( C696 C723 ) C696_=_C730( C696 C730 ) C696_=_C736( C696 C736 ) \nC696_=_C743( C696 C743 ) C697_=_C698( C697 C698 ) C697_=_C707( C697 C707 ) C697_=_C724( C697 C724 ) C697_=_C731( C697 C731 ) C697_=_C744( C697 C744 ) \nC698_=_C708(</w:t>
      </w:r>
    </w:p>
    <w:p>
      <w:pPr>
        <w:pStyle w:val="PreformattedText"/>
        <w:bidi w:val="0"/>
        <w:spacing w:before="0" w:after="0"/>
        <w:jc w:val="left"/>
        <w:rPr/>
      </w:pPr>
      <w:r>
        <w:rPr/>
        <w:t xml:space="preserve"> </w:t>
      </w:r>
      <w:r>
        <w:rPr/>
        <w:t>C698 C708 ) C698_=_C725( C698 C725 ) C698_=_C732( C698 C732 ) C698_=_C737( C698 C737 ) C698_=_C745( C698 C745 ) C699_=_C700( C699 C700 ) \nC699_=_C701( C699 C701 ) C699_=_C702( C699 C702 ) C699_=_C703( C699 C703 ) C699_=_C705( C699 C705 ) C699_=_C706( C699 C706 ) C699_=_C707( C699 C707 ) \nC699_=_C708( C699 C708 ) C699_=_C709( C699 C709 ) C699_=_C710( C699 C710 ) C699_=_C711( C699 C711 ) C699_=_C713( C699 C713 ) C700_=_C701( C700 C701 ) \nC700_=_C702( C700 C702 ) C700_=_C703( C700 C703 ) C700_=_C705( C700 C705 ) C700_=_C706( C700 C706 ) C700_=_C707( C700 C707 ) C700_=_C708( C700 C708 ) \nC700_=_C709( C700 C709 ) C700_=_C720( C700 C720 ) C700_=_C721( C700 C721 ) C700_=_C722( C700 C722 ) C700_=_C723( C700 C723 ) C700_=_C724( C700 C724 ) \nC700_=_C725( C700 C725 ) C701_=_C702( C701 C702 ) C701_=_C703( C701 C703 ) C701_=_C705( C701 C705 ) C701_=_C706( C701 C706 ) C701_=_C707( C701 C707 ) \nC701_=_C708( C701 C708 ) C701_=_C710( C701 C710 ) C701_=_C727( C701 C727 ) C701_=_C728( C701 C728 ) C701_=_C729( C701 C729 ) C701_=_C730( C701 C730 ) \nC701_=_C731( C701 C731 ) C701_=_C732( C701 C732 ) C702_=_C703( C702 C703 ) C702_=_C705( C702 C705 ) C702_=_C706( C702 C706 ) C702_=_C707( C702 C707 ) \nC702_=_C708( C702 C708 ) C702_=_C711( C702 C711 ) C702_=_C733( C702 C733 ) C702_=_C734( C702 C734 ) C702_=_C735( C702 C735 ) C702_=_C736( C702 C736 ) \nC702_=_C737( C702 C737 ) C703_=_C705( C703 C705 ) C703_=_C706( C703 C706 ) C703_=_C707( C703 C707 ) C703_=_C708( C703 C708 ) C703_=_C720( C703 C720 ) \nC703_=_C727( C703 C727 ) C703_=_C733( C703 C733 ) C703_=_C738( C703 C738 ) C705_=_C706( C705 C706 ) C705_=_C707( C705 C707 ) C705_=_C708( C705 C708 ) \nC705_=_C722( C705 C722 ) C705_=_C729( C705 C729 ) C705_=_C735( C705 C735 ) C705_=_C742( C705 C742 ) C706_=_C707( C706 C707 ) C706_=_C708( C706 C708 ) \nC706_=_C723( C706 C723 ) C706_=_C730( C706 C730 ) C706_=_C736( C706 C736 ) C706_=_C743( C706 C743 ) C707_=_C708( C707 C708 ) C707_=_C724( C707 C724 ) \nC707_=_C731( C707 C731 ) C707_=_C744( C707 C744 ) C708_=_C725( C708 C725 ) C708_=_C732( C708 C732 ) C708_=_C737( C708 C737 ) C708_=_C745( C708 C745 ) \nC709_=_C710( C709 C710 ) C709_=_C711( C709 C711 ) C709_=_C713( C709 C713 ) C709_=_C720( C709 C720 ) C709_=_C721( C709 C721 ) C709_=_C722( C709 C722 ) \nC709_=_C723( C709 C723 ) C709_=_C724( C709 C724 ) C709_=_C725( C709 C725 ) C710_=_C711( C710 C711 ) C710_=_C713( C710 C713 ) C710_=_C727( C710 C727 ) \nC710_=_C728( C710 C728 ) C710_=_C729( C710 C729 ) C710_=_C730( C710 C730 ) C710_=_C731( C710 C731 ) C710_=_C732( C710 C732 ) C711_=_C713( C711 C713 ) \nC711_=_C733( C711 C733 ) C711_=_C734( C711 C734 ) C711_=_C735( C711 C735 ) C711_=_C736( C711 C736 ) C711_=_C737( C711 C737 ) C713_=_C721( C713 C721 ) \nC713_=_C728( C713 C728 ) C713_=_C734( C713 C734 ) C713_=_C738( C713 C738 ) C713_=_C742( C713 C742 ) C713_=_C743( C713 C743 ) C713_=_C744( C713 C744 ) \nC713_=_C745( C713 C745 ) C720_=_C721( C720 C721 ) C720_=_C722( C720 C722 ) C720_=_C723( C720 C723 ) C720_=_C724( C720 C724 ) C720_=_C725( C720 C725 ) \nC720_=_C727( C720 C727 ) C720_=_C733( C720 C733 ) C720_=_C738( C720 C738 ) C721_=_C722( C721 C722 ) C721_=_C723( C721 C723 ) C721_=_C724( C721 C724 ) \nC721_=_C725( C721 C725 ) C721_=_C728( C721 C728 ) C721_=_C734( C721 C734 ) C721_=_C738( C721 C738 ) C721_=_C742( C721 C742 ) C721_=_C743( C721 C743 ) \nC721_=_C744( C721 C744 ) C721_=_C745( C721 C745 ) C722_=_C723( C722 C723 ) C722_=_C724( C722 C724 ) C722_=_C725( C722 C725 ) C722_=_C729( C722 C729 ) \nC722_=_C735( C722 C735 ) C722_=_C742( C722 C742 ) C723_=_C724( C723 C724 ) C723_=_C725( C723 C725 ) C723_=_C730( C723 C730 ) C723_=_C736( C723 C736 ) \nC723_=_C743( C723 C743 ) C724_=_C725( C724 C725 ) C724_=_C731( C724 C731 ) C724_=_C744( C724 C744 ) C725_=_C732( C725 C732 ) C725_=_C737( C725 C737 ) \nC725_=_C745( C725 C745 ) C727_=_C728( C727 C728 ) C727_=_C729( C727 C729 ) C727_=_C730( C727 C730 ) C727_=_C731( C727 C731 ) C727_=_C732( C727 C732 ) \nC727_=_C733( C727 C733 ) C727_=_C738( C727 C738 ) C728_=_C729( C728 C729 ) C728_=_C730( C728 C730 ) C728_=_C731( C728 C731 ) C728_=_C732( C728 C732 ) \nC728_=_C734( C728 C734 ) C728_=_C738( C728 C738 ) C728_=_C742( C728 C742 ) C728_=_C743( C728 C743 ) C728_=_C744( C728 C744 ) C728_=_C745( C728 C745 ) \nC729_=_C730( C729 C730 ) C729_=_C731( C729 C731 ) C729_=_C732( C729 C732 ) C729_=_C735( C729 C735 ) C729_=_C742( C729 C742 ) C730_=_C731( C730 C731 ) \nC730_=_C732( C730 C732 ) C730_=_C736( C730 C736 ) C730_=_C743( C730 C743 ) C731_=_C732( C731 C732 ) C731_=_C744( C731 C744 ) C732_=_C737( C732 C737 ) \nC732_=_C745( C732 C745 ) C733_=_C734( C733 C734 ) C733_=_C735( C733 C735 ) C733_=_C736( C733 C736 ) C733_=_C737( C733 C737 ) C733_=_C738( C733 C738 ) \nC734_=_C735( C734 C735 ) C734_=_C736( C734 C736 ) C734_=_C737( C734 C737 ) C734_=_C738( C734 C738 ) C734_=_C742( C734 C742 ) C734_=_C743( C734 C743 ) \nC734_=_C744( C734 C744 ) C734_=_C745( C734 C745 ) C735_=_C736( C735 C736 ) C735_=_C737( C735 C737 ) C735_=_C742( C735 C742 ) C736_=_C737( C736 C737 ) \nC736_=_C743( C736 C743 ) C737_=_C745( C737 C745 ) C738_=_C742( C738 C742 ) C738_=_C743( C738 C743 ) C738_=_C744( C738 C744 ) C738_=_C745( C738 C745 ) \nC742_=_C743( C742 C743 ) C742_=_C744( C742 C744 ) C742_=_C745( C742 C745 ) C743_=_C744( C743 C744 ) C743_=_C745( C743 C745 ) C744_=_C745( C744 C745 ) "]4[shape=box, label="id:4 level: 1\n272: C1 C2 C3 C4 C5 \nC6 C7 C8 C9 C11 C12 \nC13 C14 C15 C16 C17 C18 \nC19 C20 C22 C23 C24 C25 \nC26 C27 C28 C29 C30 C31 \nC32 C33 C34 C35 C36 C37 \nC38 C39 C40 C41 C42 C43 \nC44 C45 C46 C47 C49 C50 \nC51 C52 C53 C54 C55 C56 \nC57 C58 C60 C61 C62 C63 \nC64 C65 C66 C67 C68 C69 \nC70 C71 C72 C73 C74 C75 \nC76 C84 C93 C94 C96 C100 \nC105 C117 C128 C129 C131 C135 \nC141 C151 C161 C162 C164 C168 \nC174 C184 C195 C196 C198 C202 \nC208 C216 C226 C227 C229 C233 \nC238 C246 C256 C257 C259 C263 \nC269 C276 C286 C287 C289 C293 \nC299 C305 C315 C316 C318 C322 \nC328 C333 C344 C345 C347 C351 \nC356 C361 C362 C363 C364 C365 \nC366 C367 C368 C369 C370 C372 \nC373 C374 C375 C376 C377 C378 \nC379 C380 C381 C382 C383 C384 \nC385 C386 C387 C388 C398 C399 \nC401 C404 C410 C423 C424 C426 \nC430 C436 C448 C449 C451 C454 \nC460 C470 C471 C473 C477 C483 \nC492 C493 C495 C499 C505 C514 \nC515 C517 C520 C525 C533 C534 \nC536 C540 C546 C553 C554 C556 \nC560 C565 C570 C571 C573 C577 \nC583 C587 C588 C590 C593 C599 \nC604 C605 C606 C607 C608 C609 \nC610 C611 C612 C613 C614 C615 \nC616 C617 C618 C619 C620 C621 \nC623 C624 C625 C627 C628 C629 \nC630 C631 C633 C634 C635 C636 \nC637 C641 C646 C650 C651 C652 \nC654 C655 C656 C657 C658 C660 \nC661 C662 C663 C666 C672 C678 \nC684 C688 C694 C699 C700 C701 \nC702 C703 C705 C706 C707 C708 \nC713 C721 C728 C734 C738 C742 \nC743 C744 C745 \n5936: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84( C1 C84 ) C1_=_C93( C1 C93 ) C1_=_C94( C1 C94 ) C1_=_C96( C1 C96 ) C1_=_C100( C1 C100 ) \nC1_=_C105( C1 C105 ) C2_=_C3( C2 C3 ) C2_=_C4( C2 C4 ) C2_=_C5( C2 C5 ) C2_=_C6( C2 C6 ) C2_=_C7( C2 C7 ) \nC2_=_C8( C2 C8 ) C2_=_C9( C2 C9 ) C2_=_C11( C2 C11 ) C2_=_C12( C2 C12 ) C2_=_C13( C2 C13 ) C2_=_C14( C2 C14 ) \nC2_=_C15( C2 C15 ) C2_=_C16( C2 C16 ) C2_=_C17( C2 C17 ) C2_=_C18( C2 C18 ) C2_=_C19( C2 C19 ) C2_=_C20( C2 C20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17( C2 C117 ) C2_=_C128( C2 C128 ) C2_=_C129( C2 C129 ) C2_=_C131( C2 C131 ) C2_=_C135( C2 C135 ) C2_=_C141( C2 C141 ) \nC3_=_C4( C3 C4 ) C3_=_C5( C3 C5 ) C3_=_C6( C3 C6 ) C3_=_C7( C3 C7 ) C3_=_C8( C3 C8 ) C3_=_C9( C3 C9 ) \nC3_=_C11( C3 C11 ) C3_=_C12( C3 C12 ) C3_=_C13( C3 C13 ) C3_=_C14( C3 C14 ) C3_=_C15( C3 C15 ) C3_=_C16( C3 C16 ) \nC3_=_C17( C3 C17 ) C3_=_C18( C3 C18 ) C3_=_C19( C3 C19 ) C3_=_C20( C3 C20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151( C3 C151 ) C3_=_C161( C3 C161 ) \nC3_=_C162( C3 C162 ) C3_=_C164( C3 C164 ) C3_=_C168( C3 C168 ) C3_=_C174( C3 C174 ) C4_=_C5( C4 C5 ) C4_=_C6( C4 C6 ) \nC4_=_C7( C4 C7 ) C4_=_C8( C4 C8 ) C4_=_C9( C4 C9 ) C4_=_C11( C4 C11 ) C4_=_C12( C4 C12 ) C4_=_C13( C4 C13 ) \nC4_=_C14( C4 C14 ) C4_=_C15( C4 C15 ) C4_=_C16( C4 C16 ) C4_=_C17( C4 C17 ) C4_=_C18( C4 C18 ) C4_=_C19( C4 C19 ) \nC4_=_C20( C4 C20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4_=_C184( C4 C184 ) C4_=_C195( C4 C195 ) C4_=_C196( C4 C196 ) C4_=_C198( C4 C198 ) C4_=_C202( C4 C202 ) \nC4_=_C208( C4 C208 ) C5_=_C6( C5 C6 ) C5_=_C7( C5 C7 ) C5_=_C8( C5 C8 ) C5_=_C9(</w:t>
      </w:r>
    </w:p>
    <w:p>
      <w:pPr>
        <w:pStyle w:val="PreformattedText"/>
        <w:bidi w:val="0"/>
        <w:spacing w:before="0" w:after="0"/>
        <w:jc w:val="left"/>
        <w:rPr/>
      </w:pPr>
      <w:r>
        <w:rPr/>
        <w:t xml:space="preserve"> </w:t>
      </w:r>
      <w:r>
        <w:rPr/>
        <w:t>C5 C9 ) C5_=_C11( C5 C11 ) \nC5_=_C12( C5 C12 ) C5_=_C13( C5 C13 ) C5_=_C14( C5 C14 ) C5_=_C15( C5 C15 ) C5_=_C16( C5 C16 ) C5_=_C17( C5 C17 ) \nC5_=_C18( C5 C18 ) C5_=_C19( C5 C19 ) C5_=_C20( C5 C20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6( C5 C216 ) C5_=_C226( C5 C226 ) C5_=_C227( C5 C227 ) \nC5_=_C229( C5 C229 ) C5_=_C233( C5 C233 ) C5_=_C238( C5 C238 ) C6_=_C7( C6 C7 ) C6_=_C8( C6 C8 ) C6_=_C9( C6 C9 ) \nC6_=_C11( C6 C11 ) C6_=_C12( C6 C12 ) C6_=_C13( C6 C13 ) C6_=_C14( C6 C14 ) C6_=_C15( C6 C15 ) C6_=_C16( C6 C16 ) \nC6_=_C17( C6 C17 ) C6_=_C18( C6 C18 ) C6_=_C19( C6 C19 ) C6_=_C20( C6 C20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4( C6 C44 ) C6_=_C246( C6 C246 ) C6_=_C256( C6 C256 ) \nC6_=_C257( C6 C257 ) C6_=_C259( C6 C259 ) C6_=_C263( C6 C263 ) C6_=_C269( C6 C269 ) C7_=_C8( C7 C8 ) C7_=_C9( C7 C9 ) \nC7_=_C11( C7 C11 ) C7_=_C12( C7 C12 ) C7_=_C13( C7 C13 ) C7_=_C14( C7 C14 ) C7_=_C15( C7 C15 ) C7_=_C16( C7 C16 ) \nC7_=_C17( C7 C17 ) C7_=_C18( C7 C18 ) C7_=_C19( C7 C19 ) C7_=_C20( C7 C20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7_=_C276( C7 C276 ) C7_=_C286( C7 C286 ) \nC7_=_C287( C7 C287 ) C7_=_C289( C7 C289 ) C7_=_C293( C7 C293 ) C7_=_C299( C7 C299 ) C8_=_C9( C8 C9 ) C8_=_C11( C8 C11 ) \nC8_=_C12( C8 C12 ) C8_=_C13( C8 C13 ) C8_=_C14( C8 C14 ) C8_=_C15( C8 C15 ) C8_=_C16( C8 C16 ) C8_=_C17( C8 C17 ) \nC8_=_C18( C8 C18 ) C8_=_C19( C8 C19 ) C8_=_C20( C8 C20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5( C8 C305 ) C8_=_C315( C8 C315 ) C8_=_C316( C8 C316 ) \nC8_=_C318( C8 C318 ) C8_=_C322( C8 C322 ) C8_=_C328( C8 C328 ) C9_=_C11( C9 C11 ) C9_=_C12( C9 C12 ) C9_=_C13( C9 C13 ) \nC9_=_C14( C9 C14 ) C9_=_C15( C9 C15 ) C9_=_C16( C9 C16 ) C9_=_C17( C9 C17 ) C9_=_C18( C9 C18 ) C9_=_C19( C9 C19 ) \nC9_=_C20( C9 C20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333( C9 C333 ) C9_=_C344( C9 C344 ) C9_=_C345( C9 C345 ) C9_=_C347( C9 C347 ) C9_=_C351( C9 C351 ) \nC9_=_C356( C9 C356 ) C11_=_C12( C11 C12 ) C11_=_C13( C11 C13 ) C11_=_C14( C11 C14 ) C11_=_C15( C11 C15 ) C11_=_C16( C11 C16 ) \nC11_=_C17( C11 C17 ) C11_=_C18( C11 C18 ) C11_=_C19( C11 C19 ) C11_=_C20( C11 C20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361( C11 C361 ) C11_=_C398( C11 C398 ) \nC11_=_C399( C11 C399 ) C11_=_C401( C11 C401 ) C11_=_C404( C11 C404 ) C11_=_C410( C11 C410 ) C12_=_C13( C12 C13 ) C12_=_C14( C12 C14 ) \nC12_=_C15( C12 C15 ) C12_=_C16( C12 C16 ) C12_=_C17( C12 C17 ) C12_=_C18( C12 C18 ) C12_=_C19( C12 C19 ) C12_=_C20( C12 C20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50( C12 C50 ) \nC12_=_C362( C12 C362 ) C12_=_C423( C12 C423 ) C12_=_C424( C12 C424 ) C12_=_C426( C12 C426 ) C12_=_C430( C12 C430 ) C12_=_C436( C12 C436 ) \nC13_=_C14( C13 C14 ) C13_=_C15( C13 C15 ) C13_=_C16( C13 C16 ) C13_=_C17( C13 C17 ) C13_=_C18( C13 C18 ) C13_=_C19( C13 C19 ) \nC13_=_C20( C13 C20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363( C13 C363 ) C13_=_C448( C13 C448 ) C13_=_C449( C13 C449 ) C13_=_C451( C13 C451 ) C13_=_C454( C13 C454 ) \nC13_=_C460( C13 C460 ) C14_=_C15( C14 C15 ) C14_=_C16( C14 C16 ) C14_=_C17( C14 C17 ) C14_=_C18( C14 C18 ) C14_=_C19( C14 C19 ) \nC14_=_C20( C14 C20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4_=_C364( C14 C364 ) C14_=_C470( C14 C470 ) C14_=_C471( C14 C471 ) C14_=_C473( C14 C473 ) C14_=_C477( C14 C477 ) \nC14_=_C483( C14 C483 ) C15_=_C16( C15 C16 ) C15_=_C17( C15 C17 ) C15_=_C18( C15 C18 ) C15_=_C19( C15 C19 ) C15_=_C20( C15 C20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365( C15 C365 ) C15_=_C492( C15 C492 ) C15_=_C493( C15 C493 ) C15_=_C495( C15 C495 ) C15_=_C499( C15 C499 ) C15_=_C505( C15 C505 ) \nC16_=_C17( C16 C17 ) C16_=_C18( C16 C18 ) C16_=_C19( C16 C19 ) C16_=_C20( C16 C20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54( C16 C54 ) C16_=_C366( C16 C366 ) C16_=_C514( C16 C514 ) \nC16_=_C515( C16 C515 ) C16_=_C517( C16 C517 ) C16_=_C520( C16 C520 ) C16_=_C525( C16 C525 ) C17_=_C18( C17 C18 ) C17_=_C19( C17 C19 ) \nC17_=_C20( C17 C20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55( C17 C55 ) C17_=_C367( C17 C367 ) C17_=_C533( C17 C533 ) C17_=_C534( C17 C534 ) C17_=_C536( C17 C536 ) C17_=_C540( C17 C540 ) \nC17_=_C546( C17 C546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56( C18 C56 ) C18_=_C368( C18 C368 ) C18_=_C553( C18 C553 ) C18_=_C554( C18 C554 ) \nC18_=_C556( C18 C556 ) C18_=_C560( C18 C560 ) C18_=_C565( C18 C565 ) C19_=_C20( C19 C20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19_=_C369( C19 C369 ) C19_=_C570( C19 C570 ) \nC19_=_C571( C19 C571 ) C19_=_C573( C19 C573 ) C19_=_C577( C19 C577 ) C19_=_C583( C19 C583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8( C20 C58 ) C20_=_C370( C20 C370 ) C20_=_C587( C20 C587 ) \nC20_=_C588( C20 C588 ) C20_=_C590( C20 C590 ) C20_=_C593( C20 C593 ) C20_=_C599( C20 C599 ) C22_=_C23( C22 C23 ) C22_=_C24( C22 C24 ) \nC22_=_C25( C22 C25 ) C22_=_C26( C22 C26 ) C22_=_C27( C22 C27 ) C22_=_C28( C22 C28 ) C22_=_C29( C22 C29 ) C22_=_C30( C22 C30 ) \nC22_=_C31( C22 C31 ) C22_=_C32( C22 C32 ) C22_=_C33( C22 C33 ) C22_=_C34(</w:t>
      </w:r>
    </w:p>
    <w:p>
      <w:pPr>
        <w:pStyle w:val="PreformattedText"/>
        <w:bidi w:val="0"/>
        <w:spacing w:before="0" w:after="0"/>
        <w:jc w:val="left"/>
        <w:rPr/>
      </w:pPr>
      <w:r>
        <w:rPr/>
        <w:t xml:space="preserve"> </w:t>
      </w:r>
      <w:r>
        <w:rPr/>
        <w:t>C22 C34 ) C22_=_C35( C22 C35 ) C22_=_C36( C22 C36 ) \nC22_=_C37( C22 C37 ) C22_=_C38( C22 C38 ) C22_=_C60( C22 C60 ) C22_=_C94( C22 C94 ) C22_=_C129( C22 C129 ) C22_=_C162( C22 C162 ) \nC22_=_C196( C22 C196 ) C22_=_C227( C22 C227 ) C22_=_C257( C22 C257 ) C22_=_C287( C22 C287 ) C22_=_C316( C22 C316 ) C22_=_C345( C22 C345 ) \nC22_=_C372( C22 C372 ) C22_=_C399( C22 C399 ) C22_=_C424( C22 C424 ) C22_=_C449( C22 C449 ) C22_=_C471( C22 C471 ) C22_=_C493( C22 C493 ) \nC22_=_C515( C22 C515 ) C22_=_C534( C22 C534 ) C22_=_C554( C22 C554 ) C22_=_C571( C22 C571 ) C22_=_C588( C22 C588 ) C22_=_C604( C22 C604 ) \nC22_=_C621( C22 C621 ) C22_=_C623( C22 C623 ) C22_=_C624( C22 C624 ) C22_=_C625( C22 C625 ) C22_=_C627( C22 C627 ) C22_=_C628( C22 C628 ) \nC22_=_C629( C22 C629 ) C22_=_C630( C22 C630 ) C22_=_C631( C22 C631 ) C22_=_C633( C22 C633 ) C22_=_C634( C22 C634 ) C22_=_C635( C22 C635 ) \nC22_=_C636( C22 C63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373( C23 C373 ) \nC23_=_C605( C23 C605 ) C23_=_C621( C23 C621 ) C23_=_C637( C23 C637 ) C23_=_C641( C23 C641 ) C23_=_C646( C23 C646 ) C24_=_C25( C24 C25 ) \nC24_=_C26( C24 C26 ) C24_=_C27( C24 C27 ) C24_=_C28( C24 C28 ) C24_=_C29( C24 C29 ) C24_=_C30( C24 C30 ) C24_=_C31( C24 C31 ) \nC24_=_C32( C24 C32 ) C24_=_C33( C24 C33 ) C24_=_C34( C24 C34 ) C24_=_C35( C24 C35 ) C24_=_C36( C24 C36 ) C24_=_C37( C24 C37 ) \nC24_=_C38( C24 C38 ) C24_=_C62( C24 C62 ) C24_=_C96( C24 C96 ) C24_=_C131( C24 C131 ) C24_=_C164( C24 C164 ) C24_=_C198( C24 C198 ) \nC24_=_C229( C24 C229 ) C24_=_C259( C24 C259 ) C24_=_C289( C24 C289 ) C24_=_C318( C24 C318 ) C24_=_C347( C24 C347 ) C24_=_C374( C24 C374 ) \nC24_=_C401( C24 C401 ) C24_=_C426( C24 C426 ) C24_=_C451( C24 C451 ) C24_=_C473( C24 C473 ) C24_=_C495( C24 C495 ) C24_=_C517( C24 C517 ) \nC24_=_C536( C24 C536 ) C24_=_C556( C24 C556 ) C24_=_C573( C24 C573 ) C24_=_C590( C24 C590 ) C24_=_C606( C24 C606 ) C24_=_C637( C24 C637 ) \nC24_=_C650( C24 C650 ) C24_=_C651( C24 C651 ) C24_=_C652( C24 C652 ) C24_=_C654( C24 C654 ) C24_=_C655( C24 C655 ) C24_=_C656( C24 C656 ) \nC24_=_C657( C24 C657 ) C24_=_C658( C24 C658 ) C24_=_C660( C24 C660 ) C24_=_C661( C24 C661 ) C24_=_C662( C24 C662 ) C24_=_C663( C24 C663 ) \nC25_=_C26( C25 C26 ) C25_=_C27( C25 C27 ) C25_=_C28( C25 C28 ) C25_=_C29( C25 C29 ) C25_=_C30( C25 C30 ) C25_=_C31( C25 C31 ) \nC25_=_C32( C25 C32 ) C25_=_C33( C25 C33 ) C25_=_C34( C25 C34 ) C25_=_C35( C25 C35 ) C25_=_C36( C25 C36 ) C25_=_C37( C25 C37 ) \nC25_=_C38( C25 C38 ) C25_=_C63( C25 C63 ) C25_=_C375( C25 C375 ) C25_=_C607( C25 C607 ) C25_=_C623( C25 C623 ) C25_=_C650( C25 C650 ) \nC25_=_C666( C25 C666 ) C25_=_C672( C25 C672 ) C26_=_C27( C26 C27 ) C26_=_C28( C26 C28 ) C26_=_C29( C26 C29 ) C26_=_C30( C26 C30 ) \nC26_=_C31( C26 C31 ) C26_=_C32( C26 C32 ) C26_=_C33( C26 C33 ) C26_=_C34( C26 C34 ) C26_=_C35( C26 C35 ) C26_=_C36( C26 C36 ) \nC26_=_C37( C26 C37 ) C26_=_C38( C26 C38 ) C26_=_C64( C26 C64 ) C26_=_C376( C26 C376 ) C26_=_C608( C26 C608 ) C26_=_C624( C26 C624 ) \nC26_=_C651( C26 C651 ) C26_=_C678( C26 C678 ) C26_=_C684( C26 C684 ) C27_=_C28( C27 C28 ) C27_=_C29( C27 C29 ) C27_=_C30( C27 C30 ) \nC27_=_C31( C27 C31 ) C27_=_C32( C27 C32 ) C27_=_C33( C27 C33 ) C27_=_C34( C27 C34 ) C27_=_C35( C27 C35 ) C27_=_C36( C27 C36 ) \nC27_=_C37( C27 C37 ) C27_=_C38( C27 C38 ) C27_=_C65( C27 C65 ) C27_=_C377( C27 C377 ) C27_=_C609( C27 C609 ) C27_=_C625( C27 C625 ) \nC27_=_C652( C27 C652 ) C27_=_C688( C27 C688 ) C27_=_C694( C27 C694 ) C28_=_C29( C28 C29 ) C28_=_C30( C28 C30 ) C28_=_C31( C28 C31 ) \nC28_=_C32( C28 C32 ) C28_=_C33( C28 C33 ) C28_=_C34( C28 C34 ) C28_=_C35( C28 C35 ) C28_=_C36( C28 C36 ) C28_=_C37( C28 C37 ) \nC28_=_C38( C28 C38 ) C28_=_C66( C28 C66 ) C28_=_C100( C28 C100 ) C28_=_C135( C28 C135 ) C28_=_C168( C28 C168 ) C28_=_C202( C28 C202 ) \nC28_=_C233( C28 C233 ) C28_=_C263( C28 C263 ) C28_=_C293( C28 C293 ) C28_=_C322( C28 C322 ) C28_=_C351( C28 C351 ) C28_=_C378( C28 C378 ) \nC28_=_C404( C28 C404 ) C28_=_C430( C28 C430 ) C28_=_C454( C28 C454 ) C28_=_C477( C28 C477 ) C28_=_C499( C28 C499 ) C28_=_C520( C28 C520 ) \nC28_=_C540( C28 C540 ) C28_=_C560( C28 C560 ) C28_=_C577( C28 C577 ) C28_=_C593( C28 C593 ) C28_=_C610( C28 C610 ) C28_=_C641( C28 C641 ) \nC28_=_C666( C28 C666 ) C28_=_C678( C28 C678 ) C28_=_C688( C28 C688 ) C28_=_C699( C28 C699 ) C28_=_C700( C28 C700 ) C28_=_C701( C28 C701 ) \nC28_=_C702( C28 C702 ) C28_=_C703( C28 C703 ) C28_=_C705( C28 C705 ) C28_=_C706( C28 C706 ) C28_=_C707( C28 C707 ) C28_=_C708( C28 C708 ) \nC29_=_C30( C29 C30 ) C29_=_C31( C29 C31 ) C29_=_C32( C29 C32 ) C29_=_C33( C29 C33 ) C29_=_C34( C29 C34 ) C29_=_C35( C29 C35 ) \nC29_=_C36( C29 C36 ) C29_=_C37( C29 C37 ) C29_=_C38( C29 C38 ) C29_=_C67( C29 C67 ) C29_=_C379( C29 C379 ) C29_=_C611( C29 C611 ) \nC29_=_C627( C29 C627 ) C29_=_C654( C29 C654 ) C29_=_C699( C29 C699 ) C29_=_C713( C29 C713 ) C30_=_C31( C30 C31 ) C30_=_C32( C30 C32 ) \nC30_=_C33( C30 C33 ) C30_=_C34( C30 C34 ) C30_=_C35( C30 C35 ) C30_=_C36( C30 C36 ) C30_=_C37( C30 C37 ) C30_=_C38( C30 C38 ) \nC30_=_C68( C30 C68 ) C30_=_C380( C30 C380 ) C30_=_C612( C30 C612 ) C30_=_C628( C30 C628 ) C30_=_C655( C30 C655 ) C30_=_C700( C30 C700 ) \nC30_=_C721( C30 C721 ) C31_=_C32( C31 C32 ) C31_=_C33( C31 C33 ) C31_=_C34( C31 C34 ) C31_=_C35( C31 C35 ) C31_=_C36( C31 C36 ) \nC31_=_C37( C31 C37 ) C31_=_C38( C31 C38 ) C31_=_C69( C31 C69 ) C31_=_C381( C31 C381 ) C31_=_C613( C31 C613 ) C31_=_C629( C31 C629 ) \nC31_=_C656( C31 C656 ) C31_=_C701( C31 C701 ) C31_=_C728( C31 C728 ) C32_=_C33( C32 C33 ) C32_=_C34( C32 C34 ) C32_=_C35( C32 C35 ) \nC32_=_C36( C32 C36 ) C32_=_C37( C32 C37 ) C32_=_C38( C32 C38 ) C32_=_C70( C32 C70 ) C32_=_C382( C32 C382 ) C32_=_C614( C32 C614 ) \nC32_=_C630( C32 C630 ) C32_=_C657( C32 C657 ) C32_=_C702( C32 C702 ) C32_=_C734( C32 C734 ) C33_=_C34( C33 C34 ) C33_=_C35( C33 C35 ) \nC33_=_C36( C33 C36 ) C33_=_C37( C33 C37 ) C33_=_C38( C33 C38 ) C33_=_C71( C33 C71 ) C33_=_C383( C33 C383 ) C33_=_C615( C33 C615 ) \nC33_=_C631( C33 C631 ) C33_=_C658( C33 C658 ) C33_=_C703( C33 C703 ) C33_=_C738( C33 C738 ) C34_=_C35( C34 C35 ) C34_=_C36( C34 C36 ) \nC34_=_C37( C34 C37 ) C34_=_C38( C34 C38 ) C34_=_C72( C34 C72 ) C34_=_C105( C34 C105 ) C34_=_C141( C34 C141 ) C34_=_C174( C34 C174 ) \nC34_=_C208( C34 C208 ) C34_=_C238( C34 C238 ) C34_=_C269( C34 C269 ) C34_=_C299( C34 C299 ) C34_=_C328( C34 C328 ) C34_=_C356( C34 C356 ) \nC34_=_C384( C34 C384 ) C34_=_C410( C34 C410 ) C34_=_C436( C34 C436 ) C34_=_C460( C34 C460 ) C34_=_C483( C34 C483 ) C34_=_C505( C34 C505 ) \nC34_=_C525( C34 C525 ) C34_=_C546( C34 C546 ) C34_=_C565( C34 C565 ) C34_=_C583( C34 C583 ) C34_=_C599( C34 C599 ) C34_=_C616( C34 C616 ) \nC34_=_C646( C34 C646 ) C34_=_C672( C34 C672 ) C34_=_C684( C34 C684 ) C34_=_C694( C34 C694 ) C34_=_C713( C34 C713 ) C34_=_C721( C34 C721 ) \nC34_=_C728( C34 C728 ) C34_=_C734( C34 C734 ) C34_=_C738( C34 C738 ) C34_=_C742( C34 C742 ) C34_=_C743( C34 C743 ) C34_=_C744( C34 C744 ) \nC34_=_C745( C34 C745 ) C35_=_C36( C35 C36 ) C35_=_C37( C35 C37 ) C35_=_C38( C35 C38 ) C35_=_C73( C35 C73 ) C35_=_C385( C35 C385 ) \nC35_=_C617( C35 C617 ) C35_=_C633( C35 C633 ) C35_=_C660( C35 C660 ) C35_=_C705( C35 C705 ) C35_=_C742( C35 C742 ) C36_=_C37( C36 C37 ) \nC36_=_C38( C36 C38 ) C36_=_C74( C36 C74 ) C36_=_C386( C36 C386 ) C36_=_C618( C36 C618 ) C36_=_C634( C36 C634 ) C36_=_C661( C36 C661 ) \nC36_=_C706( C36 C706 ) C36_=_C743( C36 C743 ) C37_=_C38( C37 C38 ) C37_=_C75( C37 C75 ) C37_=_C387( C37 C387 ) C37_=_C619( C37 C619 ) \nC37_=_C635( C37 C635 ) C37_=_C662( C37 C662 ) C37_=_C707( C37 C707 ) C37_=_C744( C37 C744 ) C38_=_C76( C38 C76 ) C38_=_C388( C38 C388 ) \nC38_=_C620( C38 C620 ) C38_=_C636( C38 C636 ) C38_=_C663( C38 C663 ) C38_=_C708( C38 C708 ) C38_=_C745( C38 C745 ) C39_=_C40( C39 C40 ) \nC39_=_C41( C39 C41 ) C39_=_C42( C39 C42 ) C39_=_C43( C39 C43 ) C39_=_C44( C39 C44 ) C39_=_C45( C39 C45 ) C39_=_C46( C39 C46 ) \nC39_=_C47( C39 C47 ) C39_=_C49( C39 C49 ) C39_=_C50( C39 C50 ) C39_=_C51( C39 C51 ) C39_=_C52( C39 C52 ) C39_=_C53( C39 C53 ) \nC39_=_C54( C39 C54 ) C39_=_C55( C39 C55 ) C39_=_C56( C39 C56 ) C39_=_C57( C39 C57 ) C39_=_C58( C39 C58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84( C39 C84 ) C39_=_C93( C39 C93 ) \nC39_=_C94( C39 C94 ) C39_=_C96( C39 C96 ) C39_=_C100( C39 C100 ) C39_=_C105( C39 C105 ) C40_=_C41( C40 C41 ) C40_=_C42( C40 C42 ) \nC40_=_C43( C40 C43 ) C40_=_C44( C40 C44 ) C40_=_C45( C40 C45 ) C40_=_C46( C40 C46 ) C40_=_C47( C40 C47 ) C40_=_C49( C40 C49 ) \nC40_=_C50( C40 C50 ) C40_=_C51( C40 C51 ) C40_=_C52( C40 C52 ) C40_=_C53( C40 C53 ) C40_=_C54( C40 C54 ) C40_=_C55( C40 C55 ) \nC40_=_C56( C40 C56 ) C40_=_C57( C40 C57 ) C40_=_C58( C40 C58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117( C40 C117 ) C40_=_C128( C40 C128 ) C40_=_C129( C40 C129 ) C40_=_C131( C40 C131 ) \nC40_=_C135( C40 C135 ) C40_=_C141( C40 C141 ) C41_=_C42( C41 C42 ) C41_=_C43( C41 C43 ) C41_=_C44( C41 C44 ) C41_=_C45( C41 C45 ) \nC41_=_C46( C41 C46 ) C41_=_C47( C41 C47 ) C41_=_C49( C41 C49 )</w:t>
      </w:r>
    </w:p>
    <w:p>
      <w:pPr>
        <w:pStyle w:val="PreformattedText"/>
        <w:bidi w:val="0"/>
        <w:spacing w:before="0" w:after="0"/>
        <w:jc w:val="left"/>
        <w:rPr/>
      </w:pPr>
      <w:r>
        <w:rPr/>
        <w:t xml:space="preserve"> </w:t>
      </w:r>
      <w:r>
        <w:rPr/>
        <w:t>C41_=_C50( C41 C50 ) C41_=_C51( C41 C51 ) C41_=_C52( C41 C52 ) \nC41_=_C53( C41 C53 ) C41_=_C54( C41 C54 ) C41_=_C55( C41 C55 ) C41_=_C56( C41 C56 ) C41_=_C57( C41 C57 ) C41_=_C58( C41 C58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151( C41 C151 ) \nC41_=_C161( C41 C161 ) C41_=_C162( C41 C162 ) C41_=_C164( C41 C164 ) C41_=_C168( C41 C168 ) C41_=_C174( C41 C174 ) C42_=_C43( C42 C43 ) \nC42_=_C44( C42 C44 ) C42_=_C45( C42 C45 ) C42_=_C46( C42 C46 ) C42_=_C47( C42 C47 ) C42_=_C49( C42 C49 ) C42_=_C50( C42 C50 ) \nC42_=_C51( C42 C51 ) C42_=_C52( C42 C52 ) C42_=_C53( C42 C53 ) C42_=_C54( C42 C54 ) C42_=_C55( C42 C55 ) C42_=_C56( C42 C56 ) \nC42_=_C57( C42 C57 ) C42_=_C58( C42 C58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184( C42 C184 ) C42_=_C195( C42 C195 ) C42_=_C196( C42 C196 ) C42_=_C198( C42 C198 ) C42_=_C202( C42 C202 ) \nC42_=_C208( C42 C208 ) C43_=_C44( C43 C44 ) C43_=_C45( C43 C45 ) C43_=_C46( C43 C46 ) C43_=_C47( C43 C47 ) C43_=_C49( C43 C49 ) \nC43_=_C50( C43 C50 ) C43_=_C51( C43 C51 ) C43_=_C52( C43 C52 ) C43_=_C53( C43 C53 ) C43_=_C54( C43 C54 ) C43_=_C55( C43 C55 ) \nC43_=_C56( C43 C56 ) C43_=_C57( C43 C57 ) C43_=_C58( C43 C58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216( C43 C216 ) C43_=_C226( C43 C226 ) C43_=_C227( C43 C227 ) C43_=_C229( C43 C229 ) \nC43_=_C233( C43 C233 ) C43_=_C238( C43 C238 ) C44_=_C45( C44 C45 ) C44_=_C46( C44 C46 ) C44_=_C47( C44 C47 ) C44_=_C49( C44 C49 ) \nC44_=_C50( C44 C50 ) C44_=_C51( C44 C51 ) C44_=_C52( C44 C52 ) C44_=_C53( C44 C53 ) C44_=_C54( C44 C54 ) C44_=_C55( C44 C55 ) \nC44_=_C56( C44 C56 ) C44_=_C57( C44 C57 ) C44_=_C58( C44 C58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246( C44 C246 ) C44_=_C256( C44 C256 ) C44_=_C257( C44 C257 ) C44_=_C259( C44 C259 ) \nC44_=_C263( C44 C263 ) C44_=_C269( C44 C269 ) C45_=_C46( C45 C46 ) C45_=_C47( C45 C47 ) C45_=_C49( C45 C49 ) C45_=_C50( C45 C50 ) \nC45_=_C51( C45 C51 ) C45_=_C52( C45 C52 ) C45_=_C53( C45 C53 ) C45_=_C54( C45 C54 ) C45_=_C55( C45 C55 ) C45_=_C56( C45 C56 ) \nC45_=_C57( C45 C57 ) C45_=_C58( C45 C58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276( C45 C276 ) C45_=_C286( C45 C286 ) C45_=_C287( C45 C287 ) C45_=_C289( C45 C289 ) C45_=_C293( C45 C293 ) \nC45_=_C299( C45 C299 ) C46_=_C47( C46 C47 ) C46_=_C49( C46 C49 ) C46_=_C50( C46 C50 ) C46_=_C51( C46 C51 ) C46_=_C52( C46 C52 ) \nC46_=_C53( C46 C53 ) C46_=_C54( C46 C54 ) C46_=_C55( C46 C55 ) C46_=_C56( C46 C56 ) C46_=_C57( C46 C57 ) C46_=_C58( C46 C58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305( C46 C305 ) \nC46_=_C315( C46 C315 ) C46_=_C316( C46 C316 ) C46_=_C318( C46 C318 ) C46_=_C322( C46 C322 ) C46_=_C328( C46 C328 ) C47_=_C49( C47 C49 ) \nC47_=_C50( C47 C50 ) C47_=_C51( C47 C51 ) C47_=_C52( C47 C52 ) C47_=_C53( C47 C53 ) C47_=_C54( C47 C54 ) C47_=_C55( C47 C55 ) \nC47_=_C56( C47 C56 ) C47_=_C57( C47 C57 ) C47_=_C58( C47 C58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333( C47 C333 ) C47_=_C344( C47 C344 ) C47_=_C345( C47 C345 ) C47_=_C347( C47 C347 ) \nC47_=_C351( C47 C351 ) C47_=_C356( C47 C356 ) C49_=_C50( C49 C50 ) C49_=_C51( C49 C51 ) C49_=_C52( C49 C52 ) C49_=_C53( C49 C53 ) \nC49_=_C54( C49 C54 ) C49_=_C55( C49 C55 ) C49_=_C56( C49 C56 ) C49_=_C57( C49 C57 ) C49_=_C58( C49 C58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361( C49 C361 ) C49_=_C398( C49 C398 ) \nC49_=_C399( C49 C399 ) C49_=_C401( C49 C401 ) C49_=_C404( C49 C404 ) C49_=_C410( C49 C410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362( C50 C362 ) \nC50_=_C423( C50 C423 ) C50_=_C424( C50 C424 ) C50_=_C426( C50 C426 ) C50_=_C430( C50 C430 ) C50_=_C436( C50 C436 ) C51_=_C52( C51 C52 ) \nC51_=_C53( C51 C53 ) C51_=_C54( C51 C54 ) C51_=_C55( C51 C55 ) C51_=_C56( C51 C56 ) C51_=_C57( C51 C57 ) C51_=_C58( C51 C58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363( C51 C363 ) \nC51_=_C448( C51 C448 ) C51_=_C449( C51 C449 ) C51_=_C451( C51 C451 ) C51_=_C454( C51 C454 ) C51_=_C460( C51 C460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364( C52 C364 ) C52_=_C470( C52 C470 ) \nC52_=_C471( C52 C471 ) C52_=_C473( C52 C473 ) C52_=_C477( C52 C477 ) C52_=_C483( C52 C483 ) C53_=_C54( C53 C54 ) C53_=_C55( C53 C55 ) \nC53_=_C56( C53 C56 ) C53_=_C57( C53 C57 ) C53_=_C58( C53 C58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365( C53 C365 ) C53_=_C492( C53 C492 ) C53_=_C493( C53 C493 ) C53_=_C495( C53 C495 ) \nC53_=_C499( C53 C499 ) C53_=_C505( C53 C505 ) C54_=_C55( C54 C55 ) C54_=_C56( C54 C56 ) C54_=_C57( C54 C57 ) C54_=_C58( C54 C58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366( C54 C366 ) \nC54_=_C514( C54 C514 ) C54_=_C515( C54 C515 ) C54_=_C517( C54 C517 ) C54_=_C520( C54 C520 ) C54_=_C525( C54 C525 ) C55_=_C56( C55 C56 ) \nC55_=_C57( C55 C57 ) C55_=_C58( C55 C58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367( C55 C367 ) C55_=_C533( C55 C533 ) C55_=_C534( C55 C534 ) C55_=_C536( C55 C536 ) C55_=_C540( C55 C540 ) \nC55_=_C546( C55 C546 ) C56_=_C57( C56 C57 ) C56_=_C58( C56 C58 ) C56_=_C60( C56 C60 ) C56_=_C61( C56 C61 ) C56_=_C62( C56 C62 ) \nC56_=_C63( C56 C63 ) C56_=_C64( C56 C64 ) C56_=_C65( C56 C65 ) C56_=_C66(</w:t>
      </w:r>
    </w:p>
    <w:p>
      <w:pPr>
        <w:pStyle w:val="PreformattedText"/>
        <w:bidi w:val="0"/>
        <w:spacing w:before="0" w:after="0"/>
        <w:jc w:val="left"/>
        <w:rPr/>
      </w:pPr>
      <w:r>
        <w:rPr/>
        <w:t xml:space="preserve"> </w:t>
      </w:r>
      <w:r>
        <w:rPr/>
        <w:t>C56 C66 ) C56_=_C67( C56 C67 ) C56_=_C68( C56 C68 ) \nC56_=_C69( C56 C69 ) C56_=_C70( C56 C70 ) C56_=_C71( C56 C71 ) C56_=_C72( C56 C72 ) C56_=_C73( C56 C73 ) C56_=_C74( C56 C74 ) \nC56_=_C75( C56 C75 ) C56_=_C76( C56 C76 ) C56_=_C368( C56 C368 ) C56_=_C553( C56 C553 ) C56_=_C554( C56 C554 ) C56_=_C556( C56 C556 ) \nC56_=_C560( C56 C560 ) C56_=_C565( C56 C565 ) C57_=_C58( C57 C58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369( C57 C369 ) C57_=_C570( C57 C570 ) C57_=_C571( C57 C571 ) C57_=_C573( C57 C573 ) \nC57_=_C577( C57 C577 ) C57_=_C583( C57 C583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370( C58 C370 ) C58_=_C587( C58 C587 ) C58_=_C588( C58 C588 ) C58_=_C590( C58 C590 ) C58_=_C593( C58 C593 ) \nC58_=_C599( C58 C5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94( C60 C94 ) \nC60_=_C129( C60 C129 ) C60_=_C162( C60 C162 ) C60_=_C196( C60 C196 ) C60_=_C227( C60 C227 ) C60_=_C257( C60 C257 ) C60_=_C287( C60 C287 ) \nC60_=_C316( C60 C316 ) C60_=_C345( C60 C345 ) C60_=_C372( C60 C372 ) C60_=_C399( C60 C399 ) C60_=_C424( C60 C424 ) C60_=_C449( C60 C449 ) \nC60_=_C471( C60 C471 ) C60_=_C493( C60 C493 ) C60_=_C515( C60 C515 ) C60_=_C534( C60 C534 ) C60_=_C554( C60 C554 ) C60_=_C571( C60 C571 ) \nC60_=_C588( C60 C588 ) C60_=_C604( C60 C604 ) C60_=_C621( C60 C621 ) C60_=_C623( C60 C623 ) C60_=_C624( C60 C624 ) C60_=_C625( C60 C625 ) \nC60_=_C627( C60 C627 ) C60_=_C628( C60 C628 ) C60_=_C629( C60 C629 ) C60_=_C630( C60 C630 ) C60_=_C631( C60 C631 ) C60_=_C633( C60 C633 ) \nC60_=_C634( C60 C634 ) C60_=_C635( C60 C635 ) C60_=_C636( C60 C63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373( C61 C373 ) C61_=_C605( C61 C605 ) C61_=_C621( C61 C621 ) C61_=_C637( C61 C637 ) C61_=_C641( C61 C641 ) C61_=_C646( C61 C646 ) \nC62_=_C63( C62 C63 ) C62_=_C64( C62 C64 ) C62_=_C65( C62 C65 ) C62_=_C66( C62 C66 ) C62_=_C67( C62 C67 ) C62_=_C68( C62 C68 ) \nC62_=_C69( C62 C69 ) C62_=_C70( C62 C70 ) C62_=_C71( C62 C71 ) C62_=_C72( C62 C72 ) C62_=_C73( C62 C73 ) C62_=_C74( C62 C74 ) \nC62_=_C75( C62 C75 ) C62_=_C76( C62 C76 ) C62_=_C96( C62 C96 ) C62_=_C131( C62 C131 ) C62_=_C164( C62 C164 ) C62_=_C198( C62 C198 ) \nC62_=_C229( C62 C229 ) C62_=_C259( C62 C259 ) C62_=_C289( C62 C289 ) C62_=_C318( C62 C318 ) C62_=_C347( C62 C347 ) C62_=_C374( C62 C374 ) \nC62_=_C401( C62 C401 ) C62_=_C426( C62 C426 ) C62_=_C451( C62 C451 ) C62_=_C473( C62 C473 ) C62_=_C495( C62 C495 ) C62_=_C517( C62 C517 ) \nC62_=_C536( C62 C536 ) C62_=_C556( C62 C556 ) C62_=_C573( C62 C573 ) C62_=_C590( C62 C590 ) C62_=_C606( C62 C606 ) C62_=_C637( C62 C637 ) \nC62_=_C650( C62 C650 ) C62_=_C651( C62 C651 ) C62_=_C652( C62 C652 ) C62_=_C654( C62 C654 ) C62_=_C655( C62 C655 ) C62_=_C656( C62 C656 ) \nC62_=_C657( C62 C657 ) C62_=_C658( C62 C658 ) C62_=_C660( C62 C660 ) C62_=_C661( C62 C661 ) C62_=_C662( C62 C662 ) C62_=_C663( C62 C663 ) \nC63_=_C64( C63 C64 ) C63_=_C65( C63 C65 ) C63_=_C66( C63 C66 ) C63_=_C67( C63 C67 ) C63_=_C68( C63 C68 ) C63_=_C69( C63 C69 ) \nC63_=_C70( C63 C70 ) C63_=_C71( C63 C71 ) C63_=_C72( C63 C72 ) C63_=_C73( C63 C73 ) C63_=_C74( C63 C74 ) C63_=_C75( C63 C75 ) \nC63_=_C76( C63 C76 ) C63_=_C375( C63 C375 ) C63_=_C607( C63 C607 ) C63_=_C623( C63 C623 ) C63_=_C650( C63 C650 ) C63_=_C666( C63 C666 ) \nC63_=_C672( C63 C672 ) C64_=_C65( C64 C65 ) C64_=_C66( C64 C66 ) C64_=_C67( C64 C67 ) C64_=_C68( C64 C68 ) C64_=_C69( C64 C69 ) \nC64_=_C70( C64 C70 ) C64_=_C71( C64 C71 ) C64_=_C72( C64 C72 ) C64_=_C73( C64 C73 ) C64_=_C74( C64 C74 ) C64_=_C75( C64 C75 ) \nC64_=_C76( C64 C76 ) C64_=_C376( C64 C376 ) C64_=_C608( C64 C608 ) C64_=_C624( C64 C624 ) C64_=_C651( C64 C651 ) C64_=_C678( C64 C678 ) \nC64_=_C684( C64 C684 ) C65_=_C66( C65 C66 ) C65_=_C67( C65 C67 ) C65_=_C68( C65 C68 ) C65_=_C69( C65 C69 ) C65_=_C70( C65 C70 ) \nC65_=_C71( C65 C71 ) C65_=_C72( C65 C72 ) C65_=_C73( C65 C73 ) C65_=_C74( C65 C74 ) C65_=_C75( C65 C75 ) C65_=_C76( C65 C76 ) \nC65_=_C377( C65 C377 ) C65_=_C609( C65 C609 ) C65_=_C625( C65 C625 ) C65_=_C652( C65 C652 ) C65_=_C688( C65 C688 ) C65_=_C694( C65 C694 ) \nC66_=_C67( C66 C67 ) C66_=_C68( C66 C68 ) C66_=_C69( C66 C69 ) C66_=_C70( C66 C70 ) C66_=_C71( C66 C71 ) C66_=_C72( C66 C72 ) \nC66_=_C73( C66 C73 ) C66_=_C74( C66 C74 ) C66_=_C75( C66 C75 ) C66_=_C76( C66 C76 ) C66_=_C100( C66 C100 ) C66_=_C135( C66 C135 ) \nC66_=_C168( C66 C168 ) C66_=_C202( C66 C202 ) C66_=_C233( C66 C233 ) C66_=_C263( C66 C263 ) C66_=_C293( C66 C293 ) C66_=_C322( C66 C322 ) \nC66_=_C351( C66 C351 ) C66_=_C378( C66 C378 ) C66_=_C404( C66 C404 ) C66_=_C430( C66 C430 ) C66_=_C454( C66 C454 ) C66_=_C477( C66 C477 ) \nC66_=_C499( C66 C499 ) C66_=_C520( C66 C520 ) C66_=_C540( C66 C540 ) C66_=_C560( C66 C560 ) C66_=_C577( C66 C577 ) C66_=_C593( C66 C593 ) \nC66_=_C610( C66 C610 ) C66_=_C641( C66 C641 ) C66_=_C666( C66 C666 ) C66_=_C678( C66 C678 ) C66_=_C688( C66 C688 ) C66_=_C699( C66 C699 ) \nC66_=_C700( C66 C700 ) C66_=_C701( C66 C701 ) C66_=_C702( C66 C702 ) C66_=_C703( C66 C703 ) C66_=_C705( C66 C705 ) C66_=_C706( C66 C706 ) \nC66_=_C707( C66 C707 ) C66_=_C708( C66 C708 ) C67_=_C68( C67 C68 ) C67_=_C69( C67 C69 ) C67_=_C70( C67 C70 ) C67_=_C71( C67 C71 ) \nC67_=_C72( C67 C72 ) C67_=_C73( C67 C73 ) C67_=_C74( C67 C74 ) C67_=_C75( C67 C75 ) C67_=_C76( C67 C76 ) C67_=_C379( C67 C379 ) \nC67_=_C611( C67 C611 ) C67_=_C627( C67 C627 ) C67_=_C654( C67 C654 ) C67_=_C699( C67 C699 ) C67_=_C713( C67 C713 ) C68_=_C69( C68 C69 ) \nC68_=_C70( C68 C70 ) C68_=_C71( C68 C71 ) C68_=_C72( C68 C72 ) C68_=_C73( C68 C73 ) C68_=_C74( C68 C74 ) C68_=_C75( C68 C75 ) \nC68_=_C76( C68 C76 ) C68_=_C380( C68 C380 ) C68_=_C612( C68 C612 ) C68_=_C628( C68 C628 ) C68_=_C655( C68 C655 ) C68_=_C700( C68 C700 ) \nC68_=_C721( C68 C721 ) C69_=_C70( C69 C70 ) C69_=_C71( C69 C71 ) C69_=_C72( C69 C72 ) C69_=_C73( C69 C73 ) C69_=_C74( C69 C74 ) \nC69_=_C75( C69 C75 ) C69_=_C76( C69 C76 ) C69_=_C381( C69 C381 ) C69_=_C613( C69 C613 ) C69_=_C629( C69 C629 ) C69_=_C656( C69 C656 ) \nC69_=_C701( C69 C701 ) C69_=_C728( C69 C728 ) C70_=_C71( C70 C71 ) C70_=_C72( C70 C72 ) C70_=_C73( C70 C73 ) C70_=_C74( C70 C74 ) \nC70_=_C75( C70 C75 ) C70_=_C76( C70 C76 ) C70_=_C382( C70 C382 ) C70_=_C614( C70 C614 ) C70_=_C630( C70 C630 ) C70_=_C657( C70 C657 ) \nC70_=_C702( C70 C702 ) C70_=_C734( C70 C734 ) C71_=_C72( C71 C72 ) C71_=_C73( C71 C73 ) C71_=_C74( C71 C74 ) C71_=_C75( C71 C75 ) \nC71_=_C76( C71 C76 ) C71_=_C383( C71 C383 ) C71_=_C615( C71 C615 ) C71_=_C631( C71 C631 ) C71_=_C658( C71 C658 ) C71_=_C703( C71 C703 ) \nC71_=_C738( C71 C738 ) C72_=_C73( C72 C73 ) C72_=_C74( C72 C74 ) C72_=_C75( C72 C75 ) C72_=_C76( C72 C76 ) C72_=_C105( C72 C105 ) \nC72_=_C141( C72 C141 ) C72_=_C174( C72 C174 ) C72_=_C208( C72 C208 ) C72_=_C238( C72 C238 ) C72_=_C269( C72 C269 ) C72_=_C299( C72 C299 ) \nC72_=_C328( C72 C328 ) C72_=_C356( C72 C356 ) C72_=_C384( C72 C384 ) C72_=_C410( C72 C410 ) C72_=_C436( C72 C436 ) C72_=_C460( C72 C460 ) \nC72_=_C483( C72 C483 ) C72_=_C505( C72 C505 ) C72_=_C525( C72 C525 ) C72_=_C546( C72 C546 ) C72_=_C565( C72 C565 ) C72_=_C583( C72 C583 ) \nC72_=_C599( C72 C599 ) C72_=_C616( C72 C616 ) C72_=_C646( C72 C646 ) C72_=_C672( C72 C672 ) C72_=_C684( C72 C684 ) C72_=_C694( C72 C694 ) \nC72_=_C713( C72 C713 ) C72_=_C721( C72 C721 ) C72_=_C728( C72 C728 ) C72_=_C734( C72 C734 ) C72_=_C738( C72 C738 ) C72_=_C742( C72 C742 ) \nC72_=_C743( C72 C743 ) C72_=_C744( C72 C744 ) C72_=_C745( C72 C745 ) C73_=_C74( C73 C74 ) C73_=_C75( C73 C75 ) C73_=_C76( C73 C76 ) \nC73_=_C385( C73 C385 ) C73_=_C617( C73 C617 ) C73_=_C633( C73 C633 ) C73_=_C660( C73 C660 ) C73_=_C705( C73 C705 ) C73_=_C742( C73 C742 ) \nC74_=_C75( C74 C75 ) C74_=_C76( C74 C76 ) C74_=_C386( C74 C386 ) C74_=_C618( C74 C618 ) C74_=_C634( C74 C634 ) C74_=_C661( C74 C661 ) \nC74_=_C706( C74 C706 ) C74_=_C743( C74 C743 ) C75_=_C76( C75 C76 ) C75_=_C387( C75 C387 ) C75_=_C619( C75 C619 ) C75_=_C635( C75 C635 ) \nC75_=_C662( C75 C662 ) C75_=_C707( C75 C707 ) C75_=_C744( C75 C744 ) C76_=_C388( C76 C388 ) C76_=_C620( C76 C620 ) C76_=_C636( C76 C636 ) \nC76_=_C663( C76 C663 ) C76_=_C708( C76 C708 ) C76_=_C745( C76 C745 ) C84_=_C93( C84 C93 ) C84_=_C94( C84 C94 ) C84_=_C96( C84 C96 ) \nC84_=_C100( C84 C100 ) C84_=_C105( C84 C105 ) C84_=_C117( C84 C117 ) C84_=_C151( C84 C151 ) C84_=_C184( C84 C184 ) C84_=_C216( C84 C216 ) \nC84_=_C246( C84 C246 ) C84_=_C276( C84 C276 ) C84_=_C305( C84 C305 ) C84_=_C333( C84 C333 ) C84_=_C361( C84 C361 ) C84_=_C362( C84 C362 ) \nC84_=_C363( C84 C363 ) C84_=_C364( C84 C364 ) C84_=_C365( C84 C365 ) C84_=_C366( C84 C366 ) C84_=_C367( C84 C367 ) C84_=_C368( C84 C368 ) \nC84_=_C369( C84 C369 ) C84_=_C370( C84 C370 ) C84_=_C372( C84 C372 ) C84_=_C373( C84 C373 ) C84_=_C374( C84 C374 ) C84_=_C375( C84 C375</w:t>
      </w:r>
    </w:p>
    <w:p>
      <w:pPr>
        <w:pStyle w:val="PreformattedText"/>
        <w:bidi w:val="0"/>
        <w:spacing w:before="0" w:after="0"/>
        <w:jc w:val="left"/>
        <w:rPr/>
      </w:pPr>
      <w:r>
        <w:rPr/>
        <w:t xml:space="preserve"> </w:t>
      </w:r>
      <w:r>
        <w:rPr/>
        <w:t>) \nC84_=_C376( C84 C376 ) C84_=_C377( C84 C377 ) C84_=_C378( C84 C378 ) C84_=_C379( C84 C379 ) C84_=_C380( C84 C380 ) C84_=_C381( C84 C381 ) \nC84_=_C382( C84 C382 ) C84_=_C383( C84 C383 ) C84_=_C384( C84 C384 ) C84_=_C385( C84 C385 ) C84_=_C386( C84 C386 ) C84_=_C387( C84 C387 ) \nC84_=_C388( C84 C388 ) C93_=_C94( C93 C94 ) C93_=_C96( C93 C96 ) C93_=_C100( C93 C100 ) C93_=_C105( C93 C105 ) C93_=_C128( C93 C128 ) \nC93_=_C161( C93 C161 ) C93_=_C195( C93 C195 ) C93_=_C226( C93 C226 ) C93_=_C256( C93 C256 ) C93_=_C286( C93 C286 ) C93_=_C315( C93 C315 ) \nC93_=_C344( C93 C344 ) C93_=_C398( C93 C398 ) C93_=_C423( C93 C423 ) C93_=_C448( C93 C448 ) C93_=_C470( C93 C470 ) C93_=_C492( C93 C492 ) \nC93_=_C514( C93 C514 ) C93_=_C533( C93 C533 ) C93_=_C553( C93 C553 ) C93_=_C570( C93 C570 ) C93_=_C587( C93 C587 ) C93_=_C604( C93 C604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94_=_C96( C94 C96 ) C94_=_C100( C94 C100 ) \nC94_=_C105( C94 C105 ) C94_=_C129( C94 C129 ) C94_=_C162( C94 C162 ) C94_=_C196( C94 C196 ) C94_=_C227( C94 C227 ) C94_=_C257( C94 C257 ) \nC94_=_C287( C94 C287 ) C94_=_C316( C94 C316 ) C94_=_C345( C94 C345 ) C94_=_C372( C94 C372 ) C94_=_C399( C94 C399 ) C94_=_C424( C94 C424 ) \nC94_=_C449( C94 C449 ) C94_=_C471( C94 C471 ) C94_=_C493( C94 C493 ) C94_=_C515( C94 C515 ) C94_=_C534( C94 C534 ) C94_=_C554( C94 C554 ) \nC94_=_C571( C94 C571 ) C94_=_C588( C94 C588 ) C94_=_C604( C94 C604 ) C94_=_C621( C94 C621 ) C94_=_C623( C94 C623 ) C94_=_C624( C94 C624 ) \nC94_=_C625( C94 C625 ) C94_=_C627( C94 C627 ) C94_=_C628( C94 C628 ) C94_=_C629( C94 C629 ) C94_=_C630( C94 C630 ) C94_=_C631( C94 C631 ) \nC94_=_C633( C94 C633 ) C94_=_C634( C94 C634 ) C94_=_C635( C94 C635 ) C94_=_C636( C94 C636 ) C96_=_C100( C96 C100 ) C96_=_C105( C96 C105 ) \nC96_=_C131( C96 C131 ) C96_=_C164( C96 C164 ) C96_=_C198( C96 C198 ) C96_=_C229( C96 C229 ) C96_=_C259( C96 C259 ) C96_=_C289( C96 C289 ) \nC96_=_C318( C96 C318 ) C96_=_C347( C96 C347 ) C96_=_C374( C96 C374 ) C96_=_C401( C96 C401 ) C96_=_C426( C96 C426 ) C96_=_C451( C96 C451 ) \nC96_=_C473( C96 C473 ) C96_=_C495( C96 C495 ) C96_=_C517( C96 C517 ) C96_=_C536( C96 C536 ) C96_=_C556( C96 C556 ) C96_=_C573( C96 C573 ) \nC96_=_C590( C96 C590 ) C96_=_C606( C96 C606 ) C96_=_C637( C96 C637 ) C96_=_C650( C96 C650 ) C96_=_C651( C96 C651 ) C96_=_C652( C96 C652 ) \nC96_=_C654( C96 C654 ) C96_=_C655( C96 C655 ) C96_=_C656( C96 C656 ) C96_=_C657( C96 C657 ) C96_=_C658( C96 C658 ) C96_=_C660( C96 C660 ) \nC96_=_C661( C96 C661 ) C96_=_C662( C96 C662 ) C96_=_C663( C96 C663 ) C100_=_C105( C100 C105 ) C100_=_C135( C100 C135 ) C100_=_C168( C100 C168 ) \nC100_=_C202( C100 C202 ) C100_=_C233( C100 C233 ) C100_=_C263( C100 C263 ) C100_=_C293( C100 C293 ) C100_=_C322( C100 C322 ) C100_=_C351( C100 C351 ) \nC100_=_C378( C100 C378 ) C100_=_C404( C100 C404 ) C100_=_C430( C100 C430 ) C100_=_C454( C100 C454 ) C100_=_C477( C100 C477 ) C100_=_C499( C100 C499 ) \nC100_=_C520( C100 C520 ) C100_=_C540( C100 C540 ) C100_=_C560( C100 C560 ) C100_=_C577( C100 C577 ) C100_=_C593( C100 C593 ) C100_=_C610( C100 C610 ) \nC100_=_C641( C100 C641 ) C100_=_C666( C100 C666 ) C100_=_C678( C100 C678 ) C100_=_C688( C100 C688 ) C100_=_C699( C100 C699 ) C100_=_C700( C100 C700 ) \nC100_=_C701( C100 C701 ) C100_=_C702( C100 C702 ) C100_=_C703( C100 C703 ) C100_=_C705( C100 C705 ) C100_=_C706( C100 C706 ) C100_=_C707( C100 C707 ) \nC100_=_C708( C100 C708 ) C105_=_C141( C105 C141 ) C105_=_C174( C105 C174 ) C105_=_C208( C105 C208 ) C105_=_C238( C105 C238 ) C105_=_C269( C105 C269 ) \nC105_=_C299( C105 C299 ) C105_=_C328( C105 C328 ) C105_=_C356( C105 C356 ) C105_=_C384( C105 C384 ) C105_=_C410( C105 C410 ) C105_=_C436( C105 C436 ) \nC105_=_C460( C105 C460 ) C105_=_C483( C105 C483 ) C105_=_C505( C105 C505 ) C105_=_C525( C105 C525 ) C105_=_C546( C105 C546 ) C105_=_C565( C105 C565 ) \nC105_=_C583( C105 C583 ) C105_=_C599( C105 C599 ) C105_=_C616( C105 C616 ) C105_=_C646( C105 C646 ) C105_=_C672( C105 C672 ) C105_=_C684( C105 C684 ) \nC105_=_C694( C105 C694 ) C105_=_C713( C105 C713 ) C105_=_C721( C105 C721 ) C105_=_C728( C105 C728 ) C105_=_C734( C105 C734 ) C105_=_C738( C105 C738 ) \nC105_=_C742( C105 C742 ) C105_=_C743( C105 C743 ) C105_=_C744( C105 C744 ) C105_=_C745( C105 C745 ) C117_=_C128( C117 C128 ) C117_=_C129( C117 C129 ) \nC117_=_C131( C117 C131 ) C117_=_C135( C117 C135 ) C117_=_C141( C117 C141 ) C117_=_C151( C117 C151 ) C117_=_C184( C117 C184 ) C117_=_C216( C117 C216 ) \nC117_=_C246( C117 C246 ) C117_=_C276( C117 C276 ) C117_=_C305( C117 C305 ) C117_=_C333( C117 C333 ) C117_=_C361( C117 C361 ) C117_=_C362( C117 C362 ) \nC117_=_C363( C117 C363 ) C117_=_C364( C117 C364 ) C117_=_C365( C117 C365 ) C117_=_C366( C117 C366 ) C117_=_C367( C117 C367 ) C117_=_C368( C117 C368 ) \nC117_=_C369( C117 C369 ) C117_=_C370( C117 C370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28_=_C129( C128 C129 ) C128_=_C131( C128 C131 ) C128_=_C135( C128 C135 ) C128_=_C141( C128 C141 ) C128_=_C161( C128 C161 ) \nC128_=_C195( C128 C195 ) C128_=_C226( C128 C226 ) C128_=_C256( C128 C256 ) C128_=_C286( C128 C286 ) C128_=_C315( C128 C315 ) C128_=_C344( C128 C344 ) \nC128_=_C398( C128 C398 ) C128_=_C423( C128 C423 ) C128_=_C448( C128 C448 ) C128_=_C470( C128 C470 ) C128_=_C492( C128 C492 ) C128_=_C514( C128 C514 ) \nC128_=_C533( C128 C533 ) C128_=_C553( C128 C553 ) C128_=_C570( C128 C570 ) C128_=_C587( C128 C587 ) C128_=_C604( C128 C604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29_=_C131( C129 C131 ) C129_=_C135( C129 C135 ) C129_=_C141( C129 C141 ) \nC129_=_C162( C129 C162 ) C129_=_C196( C129 C196 ) C129_=_C227( C129 C227 ) C129_=_C257( C129 C257 ) C129_=_C287( C129 C287 ) C129_=_C316( C129 C316 ) \nC129_=_C345( C129 C345 ) C129_=_C372( C129 C372 ) C129_=_C399( C129 C399 ) C129_=_C424( C129 C424 ) C129_=_C449( C129 C449 ) C129_=_C471( C129 C471 ) \nC129_=_C493( C129 C493 ) C129_=_C515( C129 C515 ) C129_=_C534( C129 C534 ) C129_=_C554( C129 C554 ) C129_=_C571( C129 C571 ) C129_=_C588( C129 C588 ) \nC129_=_C604( C129 C604 ) C129_=_C621( C129 C621 ) C129_=_C623( C129 C623 ) C129_=_C624( C129 C624 ) C129_=_C625( C129 C625 ) C129_=_C627( C129 C627 ) \nC129_=_C628( C129 C628 ) C129_=_C629( C129 C629 ) C129_=_C630( C129 C630 ) C129_=_C631( C129 C631 ) C129_=_C633( C129 C633 ) C129_=_C634( C129 C634 ) \nC129_=_C635( C129 C635 ) C129_=_C636( C129 C636 ) C131_=_C135( C131 C135 ) C131_=_C141( C131 C141 ) C131_=_C164( C131 C164 ) C131_=_C198( C131 C198 ) \nC131_=_C229( C131 C229 ) C131_=_C259( C131 C259 ) C131_=_C289( C131 C289 ) C131_=_C318( C131 C318 ) C131_=_C347( C131 C347 ) C131_=_C374( C131 C374 ) \nC131_=_C401( C131 C401 ) C131_=_C426( C131 C426 ) C131_=_C451( C131 C451 ) C131_=_C473( C131 C473 ) C131_=_C495( C131 C495 ) C131_=_C517( C131 C517 ) \nC131_=_C536( C131 C536 ) C131_=_C556( C131 C556 ) C131_=_C573( C131 C573 ) C131_=_C590( C131 C590 ) C131_=_C606( C131 C606 ) C131_=_C637( C131 C637 ) \nC131_=_C650( C131 C650 ) C131_=_C651( C131 C651 ) C131_=_C652( C131 C652 ) C131_=_C654( C131 C654 ) C131_=_C655( C131 C655 ) C131_=_C656( C131 C656 ) \nC131_=_C657( C131 C657 ) C131_=_C658( C131 C658 ) C131_=_C660( C131 C660 ) C131_=_C661( C131 C661 ) C131_=_C662( C131 C662 ) C131_=_C663( C131 C663 ) \nC135_=_C141( C135 C141 ) C135_=_C168( C135 C168 ) C135_=_C202( C135 C202 ) C135_=_C233( C135 C233 ) C135_=_C263( C135 C263 ) C135_=_C293( C135 C293 ) \nC135_=_C322( C135 C322 ) C135_=_C351( C135 C351 ) C135_=_C378( C135 C378 ) C135_=_C404( C135 C404 ) C135_=_C430( C135 C430 ) C135_=_C454( C135 C454 ) \nC135_=_C477( C135 C477 ) C135_=_C499( C135 C499 ) C135_=_C520( C135 C520 ) C135_=_C540( C135 C540 ) C135_=_C560( C135 C560 ) C135_=_C577( C135 C577 ) \nC135_=_C593( C135 C593 ) C135_=_C610( C135 C610 ) C135_=_C641( C135 C641 ) C135_=_C666( C135 C666 ) C135_=_C678( C135 C678 ) C135_=_C688( C135 C688 ) \nC135_=_C699( C135 C699 ) C135_=_C700( C135 C700 ) C135_=_C701( C135 C701 ) C135_=_C702( C135 C702 ) C135_=_C703( C135 C703 ) C135_=_C705( C135 C705 ) \nC135_=_C706( C135 C706 ) C135_=_C707( C135 C707 ) C135_=_C708( C135 C708 ) C141_=_C174( C141 C174 ) C141_=_C208( C141 C208 ) C141_=_C238( C141 C238 ) \nC141_=_C269( C141 C269 ) C141_=_C299( C141 C299 ) C141_=_C328( C141 C328 ) C141_=_C356( C141 C356 ) C141_=_C384( C141 C384 ) C141_=_C410( C141 C410 ) \nC141_=_C436( C141 C436 ) C141_=_C460( C141 C460 ) C141_=_C483( C141 C483 ) C141_=_C505( C141 C505 ) C141_=_C525( C141 C525 ) C141_=_C546( C141 C546 ) \nC141_=_C565( C141 C565 ) C141_=_C583( C141 C583 ) C141_=_C599( C141 C599 ) C141_=_C616( C141 C616 ) C141_=_C646( C141 C646 ) C141_=_C672( C141 C672 ) \nC141_=_C684( C141 C684 ) C141_=_C694( C141 C694 ) C141_=_C713( C141 C713 ) C141_=_C721( C141 C721 ) C141_=_C728( C141 C728 ) C141_=_C734( C141 C734 ) \nC141_=_C738( C141 C738 ) C141_=_C742( C141 C742 ) C141_=_C743( C141 C743 ) C141_=_C744( C141 C744 ) C141_=_C745( C141</w:t>
      </w:r>
    </w:p>
    <w:p>
      <w:pPr>
        <w:pStyle w:val="PreformattedText"/>
        <w:bidi w:val="0"/>
        <w:spacing w:before="0" w:after="0"/>
        <w:jc w:val="left"/>
        <w:rPr/>
      </w:pPr>
      <w:r>
        <w:rPr/>
        <w:t xml:space="preserve"> </w:t>
      </w:r>
      <w:r>
        <w:rPr/>
        <w:t>C745 ) C151_=_C161( C151 C161 ) \nC151_=_C162( C151 C162 ) C151_=_C164( C151 C164 ) C151_=_C168( C151 C168 ) C151_=_C174( C151 C174 ) C151_=_C184( C151 C184 ) C151_=_C216( C151 C216 ) \nC151_=_C246( C151 C246 ) C151_=_C276( C151 C276 ) C151_=_C305( C151 C305 ) C151_=_C333( C151 C333 ) C151_=_C361( C151 C361 ) C151_=_C362( C151 C362 ) \nC151_=_C363( C151 C363 ) C151_=_C364( C151 C364 ) C151_=_C365( C151 C365 ) C151_=_C366( C151 C366 ) C151_=_C367( C151 C367 ) C151_=_C368( C151 C368 ) \nC151_=_C369( C151 C369 ) C151_=_C370( C151 C370 ) C151_=_C372( C151 C372 ) C151_=_C373( C151 C373 ) C151_=_C374( C151 C374 ) C151_=_C375( C151 C375 ) \nC151_=_C376( C151 C376 ) C151_=_C377( C151 C377 ) C151_=_C378( C151 C378 ) C151_=_C379( C151 C379 ) C151_=_C380( C151 C380 ) C151_=_C381( C151 C381 ) \nC151_=_C382( C151 C382 ) C151_=_C383( C151 C383 ) C151_=_C384( C151 C384 ) C151_=_C385( C151 C385 ) C151_=_C386( C151 C386 ) C151_=_C387( C151 C387 ) \nC151_=_C388( C151 C388 ) C161_=_C162( C161 C162 ) C161_=_C164( C161 C164 ) C161_=_C168( C161 C168 ) C161_=_C174( C161 C174 ) C161_=_C195( C161 C195 ) \nC161_=_C226( C161 C226 ) C161_=_C256( C161 C256 ) C161_=_C286( C161 C286 ) C161_=_C315( C161 C315 ) C161_=_C344( C161 C344 ) C161_=_C398( C161 C398 ) \nC161_=_C423( C161 C423 ) C161_=_C448( C161 C448 ) C161_=_C470( C161 C470 ) C161_=_C492( C161 C492 ) C161_=_C514( C161 C514 ) C161_=_C533( C161 C533 ) \nC161_=_C553( C161 C553 ) C161_=_C570( C161 C570 ) C161_=_C587( C161 C587 ) C161_=_C604( C161 C604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62_=_C164( C162 C164 ) C162_=_C168( C162 C168 ) C162_=_C174( C162 C174 ) C162_=_C196( C162 C196 ) \nC162_=_C227( C162 C227 ) C162_=_C257( C162 C257 ) C162_=_C287( C162 C287 ) C162_=_C316( C162 C316 ) C162_=_C345( C162 C345 ) C162_=_C372( C162 C372 ) \nC162_=_C399( C162 C399 ) C162_=_C424( C162 C424 ) C162_=_C449( C162 C449 ) C162_=_C471( C162 C471 ) C162_=_C493( C162 C493 ) C162_=_C515( C162 C515 ) \nC162_=_C534( C162 C534 ) C162_=_C554( C162 C554 ) C162_=_C571( C162 C571 ) C162_=_C588( C162 C588 ) C162_=_C604( C162 C604 ) C162_=_C621( C162 C621 ) \nC162_=_C623( C162 C623 ) C162_=_C624( C162 C624 ) C162_=_C625( C162 C625 ) C162_=_C627( C162 C627 ) C162_=_C628( C162 C628 ) C162_=_C629( C162 C629 ) \nC162_=_C630( C162 C630 ) C162_=_C631( C162 C631 ) C162_=_C633( C162 C633 ) C162_=_C634( C162 C634 ) C162_=_C635( C162 C635 ) C162_=_C636( C162 C636 ) \nC164_=_C168( C164 C168 ) C164_=_C174( C164 C174 ) C164_=_C198( C164 C198 ) C164_=_C229( C164 C229 ) C164_=_C259( C164 C259 ) C164_=_C289( C164 C289 ) \nC164_=_C318( C164 C318 ) C164_=_C347( C164 C347 ) C164_=_C374( C164 C374 ) C164_=_C401( C164 C401 ) C164_=_C426( C164 C426 ) C164_=_C451( C164 C451 ) \nC164_=_C473( C164 C473 ) C164_=_C495( C164 C495 ) C164_=_C517( C164 C517 ) C164_=_C536( C164 C536 ) C164_=_C556( C164 C556 ) C164_=_C573( C164 C573 ) \nC164_=_C590( C164 C590 ) C164_=_C606( C164 C606 ) C164_=_C637( C164 C637 ) C164_=_C650( C164 C650 ) C164_=_C651( C164 C651 ) C164_=_C652( C164 C652 ) \nC164_=_C654( C164 C654 ) C164_=_C655( C164 C655 ) C164_=_C656( C164 C656 ) C164_=_C657( C164 C657 ) C164_=_C658( C164 C658 ) C164_=_C660( C164 C660 ) \nC164_=_C661( C164 C661 ) C164_=_C662( C164 C662 ) C164_=_C663( C164 C663 ) C168_=_C174( C168 C174 ) C168_=_C202( C168 C202 ) C168_=_C233( C168 C233 ) \nC168_=_C263( C168 C263 ) C168_=_C293( C168 C293 ) C168_=_C322( C168 C322 ) C168_=_C351( C168 C351 ) C168_=_C378( C168 C378 ) C168_=_C404( C168 C404 ) \nC168_=_C430( C168 C430 ) C168_=_C454( C168 C454 ) C168_=_C477( C168 C477 ) C168_=_C499( C168 C499 ) C168_=_C520( C168 C520 ) C168_=_C540( C168 C540 ) \nC168_=_C560( C168 C560 ) C168_=_C577( C168 C577 ) C168_=_C593( C168 C593 ) C168_=_C610( C168 C610 ) C168_=_C641( C168 C641 ) C168_=_C666( C168 C666 ) \nC168_=_C678( C168 C678 ) C168_=_C688( C168 C688 ) C168_=_C699( C168 C699 ) C168_=_C700( C168 C700 ) C168_=_C701( C168 C701 ) C168_=_C702( C168 C702 ) \nC168_=_C703( C168 C703 ) C168_=_C705( C168 C705 ) C168_=_C706( C168 C706 ) C168_=_C707( C168 C707 ) C168_=_C708( C168 C708 ) C174_=_C208( C174 C208 ) \nC174_=_C238( C174 C238 ) C174_=_C269( C174 C269 ) C174_=_C299( C174 C299 ) C174_=_C328( C174 C328 ) C174_=_C356( C174 C356 ) C174_=_C384( C174 C384 ) \nC174_=_C410( C174 C410 ) C174_=_C436( C174 C436 ) C174_=_C460( C174 C460 ) C174_=_C483( C174 C483 ) C174_=_C505( C174 C505 ) C174_=_C525( C174 C525 ) \nC174_=_C546( C174 C546 ) C174_=_C565( C174 C565 ) C174_=_C583( C174 C583 ) C174_=_C599( C174 C599 ) C174_=_C616( C174 C616 ) C174_=_C646( C174 C646 ) \nC174_=_C672( C174 C672 ) C174_=_C684( C174 C684 ) C174_=_C694( C174 C694 ) C174_=_C713( C174 C713 ) C174_=_C721( C174 C721 ) C174_=_C728( C174 C728 ) \nC174_=_C734( C174 C734 ) C174_=_C738( C174 C738 ) C174_=_C742( C174 C742 ) C174_=_C743( C174 C743 ) C174_=_C744( C174 C744 ) C174_=_C745( C174 C745 ) \nC184_=_C195( C184 C195 ) C184_=_C196( C184 C196 ) C184_=_C198( C184 C198 ) C184_=_C202( C184 C202 ) C184_=_C208( C184 C208 ) C184_=_C216( C184 C216 ) \nC184_=_C246( C184 C246 ) C184_=_C276( C184 C276 ) C184_=_C305( C184 C305 ) C184_=_C333( C184 C333 ) C184_=_C361( C184 C361 ) C184_=_C362( C184 C362 ) \nC184_=_C363( C184 C363 ) C184_=_C364( C184 C364 ) C184_=_C365( C184 C365 ) C184_=_C366( C184 C366 ) C184_=_C367( C184 C367 ) C184_=_C368( C184 C368 ) \nC184_=_C369( C184 C369 ) C184_=_C370( C184 C370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95_=_C196( C195 C196 ) C195_=_C198( C195 C198 ) C195_=_C202( C195 C202 ) C195_=_C208( C195 C208 ) C195_=_C226( C195 C226 ) \nC195_=_C256( C195 C256 ) C195_=_C286( C195 C286 ) C195_=_C315( C195 C315 ) C195_=_C344( C195 C344 ) C195_=_C398( C195 C398 ) C195_=_C423( C195 C423 ) \nC195_=_C448( C195 C448 ) C195_=_C470( C195 C470 ) C195_=_C492( C195 C492 ) C195_=_C514( C195 C514 ) C195_=_C533( C195 C533 ) C195_=_C553( C195 C553 ) \nC195_=_C570( C195 C570 ) C195_=_C587( C195 C587 ) C195_=_C604( C195 C604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195_=_C618( C195 C618 ) C195_=_C619( C195 C619 ) \nC195_=_C620( C195 C620 ) C196_=_C198( C196 C198 ) C196_=_C202( C196 C202 ) C196_=_C208( C196 C208 ) C196_=_C227( C196 C227 ) C196_=_C257( C196 C257 ) \nC196_=_C287( C196 C287 ) C196_=_C316( C196 C316 ) C196_=_C345( C196 C345 ) C196_=_C372( C196 C372 ) C196_=_C399( C196 C399 ) C196_=_C424( C196 C424 ) \nC196_=_C449( C196 C449 ) C196_=_C471( C196 C471 ) C196_=_C493( C196 C493 ) C196_=_C515( C196 C515 ) C196_=_C534( C196 C534 ) C196_=_C554( C196 C554 ) \nC196_=_C571( C196 C571 ) C196_=_C588( C196 C588 ) C196_=_C604( C196 C604 ) C196_=_C621( C196 C621 ) C196_=_C623( C196 C623 ) C196_=_C624( C196 C624 ) \nC196_=_C625( C196 C625 ) C196_=_C627( C196 C627 ) C196_=_C628( C196 C628 ) C196_=_C629( C196 C629 ) C196_=_C630( C196 C630 ) C196_=_C631( C196 C631 ) \nC196_=_C633( C196 C633 ) C196_=_C634( C196 C634 ) C196_=_C635( C196 C635 ) C196_=_C636( C196 C636 ) C198_=_C202( C198 C202 ) C198_=_C208( C198 C208 ) \nC198_=_C229( C198 C229 ) C198_=_C259( C198 C259 ) C198_=_C289( C198 C289 ) C198_=_C318( C198 C318 ) C198_=_C347( C198 C347 ) C198_=_C374( C198 C374 ) \nC198_=_C401( C198 C401 ) C198_=_C426( C198 C426 ) C198_=_C451( C198 C451 ) C198_=_C473( C198 C473 ) C198_=_C495( C198 C495 ) C198_=_C517( C198 C517 ) \nC198_=_C536( C198 C536 ) C198_=_C556( C198 C556 ) C198_=_C573( C198 C573 ) C198_=_C590( C198 C590 ) C198_=_C606( C198 C606 ) C198_=_C637( C198 C637 ) \nC198_=_C650( C198 C650 ) C198_=_C651( C198 C651 ) C198_=_C652( C198 C652 ) C198_=_C654( C198 C654 ) C198_=_C655( C198 C655 ) C198_=_C656( C198 C656 ) \nC198_=_C657( C198 C657 ) C198_=_C658( C198 C658 ) C198_=_C660( C198 C660 ) C198_=_C661( C198 C661 ) C198_=_C662( C198 C662 ) C198_=_C663( C198 C663 ) \nC202_=_C208( C202 C208 ) C202_=_C233( C202 C233 ) C202_=_C263( C202 C263 ) C202_=_C293( C202 C293 ) C202_=_C322( C202 C322 ) C202_=_C351( C202 C351 ) \nC202_=_C378( C202 C378 ) C202_=_C404( C202 C404 ) C202_=_C430( C202 C430 ) C202_=_C454( C202 C454 ) C202_=_C477( C202 C477 ) C202_=_C499( C202 C499 ) \nC202_=_C520( C202 C520 ) C202_=_C540( C202 C540 ) C202_=_C560( C202 C560 ) C202_=_C577( C202 C577 ) C202_=_C593( C202 C593 ) C202_=_C610( C202 C610 ) \nC202_=_C641( C202 C641 ) C202_=_C666( C202 C666 ) C202_=_C678( C202 C678 ) C202_=_C688( C202 C688 ) C202_=_C699( C202 C699 ) C202_=_C700( C202 C700 ) \nC202_=_C701( C202 C701 ) C202_=_C702( C202 C702 ) C202_=_C703( C202 C703 ) C202_=_C705( C202 C705 ) C202_=_C706( C202 C706 ) C202_=_C707( C202 C707 ) \nC202_=_C708( C202 C708 ) C208_=_C238( C208 C238 ) C208_=_C269( C208 C269 ) C208_=_C299( C208 C299 ) C208_=_C328( C208 C328 ) C208_=_C356( C208 C356 ) \nC208_=_C384( C208 C384 ) C208_=_C410( C208 C410 ) C208_=_C436( C208 C436 ) C208_=_C460( C208 C460 ) C208_=_C483( C208 C483 ) C208_=_C505( C208 C505 ) \nC208_=_C525( C208 C525 ) C208_=_C546( C208 C546 ) C208_=_C565( C208 C565 ) C208_=_C583( C208 C583 ) C208_=_C599( C208 C599 ) C208_=_C616(</w:t>
      </w:r>
    </w:p>
    <w:p>
      <w:pPr>
        <w:pStyle w:val="PreformattedText"/>
        <w:bidi w:val="0"/>
        <w:spacing w:before="0" w:after="0"/>
        <w:jc w:val="left"/>
        <w:rPr/>
      </w:pPr>
      <w:r>
        <w:rPr/>
        <w:t xml:space="preserve"> </w:t>
      </w:r>
      <w:r>
        <w:rPr/>
        <w:t>C208 C616 ) \nC208_=_C646( C208 C646 ) C208_=_C672( C208 C672 ) C208_=_C684( C208 C684 ) C208_=_C694( C208 C694 ) C208_=_C713( C208 C713 ) C208_=_C721( C208 C721 ) \nC208_=_C728( C208 C728 ) C208_=_C734( C208 C734 ) C208_=_C738( C208 C738 ) C208_=_C742( C208 C742 ) C208_=_C743( C208 C743 ) C208_=_C744( C208 C744 ) \nC208_=_C745( C208 C745 ) C216_=_C226( C216 C226 ) C216_=_C227( C216 C227 ) C216_=_C229( C216 C229 ) C216_=_C233( C216 C233 ) C216_=_C238( C216 C238 ) \nC216_=_C246( C216 C246 ) C216_=_C276( C216 C276 ) C216_=_C305( C216 C305 ) C216_=_C333( C216 C333 ) C216_=_C361( C216 C361 ) C216_=_C362( C216 C362 ) \nC216_=_C363( C216 C363 ) C216_=_C364( C216 C364 ) C216_=_C365( C216 C365 ) C216_=_C366( C216 C366 ) C216_=_C367( C216 C367 ) C216_=_C368( C216 C368 ) \nC216_=_C369( C216 C369 ) C216_=_C370( C216 C370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26_=_C227( C226 C227 ) C226_=_C229( C226 C229 ) C226_=_C233( C226 C233 ) C226_=_C238( C226 C238 ) C226_=_C256( C226 C256 ) \nC226_=_C286( C226 C286 ) C226_=_C315( C226 C315 ) C226_=_C344( C226 C344 ) C226_=_C398( C226 C398 ) C226_=_C423( C226 C423 ) C226_=_C448( C226 C448 ) \nC226_=_C470( C226 C470 ) C226_=_C492( C226 C492 ) C226_=_C514( C226 C514 ) C226_=_C533( C226 C533 ) C226_=_C553( C226 C553 ) C226_=_C570( C226 C570 ) \nC226_=_C587( C226 C587 ) C226_=_C604( C226 C604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7_=_C229( C227 C229 ) C227_=_C233( C227 C233 ) C227_=_C238( C227 C238 ) C227_=_C257( C227 C257 ) C227_=_C287( C227 C287 ) C227_=_C316( C227 C316 ) \nC227_=_C345( C227 C345 ) C227_=_C372( C227 C372 ) C227_=_C399( C227 C399 ) C227_=_C424( C227 C424 ) C227_=_C449( C227 C449 ) C227_=_C471( C227 C471 ) \nC227_=_C493( C227 C493 ) C227_=_C515( C227 C515 ) C227_=_C534( C227 C534 ) C227_=_C554( C227 C554 ) C227_=_C571( C227 C571 ) C227_=_C588( C227 C588 ) \nC227_=_C604( C227 C604 ) C227_=_C621( C227 C621 ) C227_=_C623( C227 C623 ) C227_=_C624( C227 C624 ) C227_=_C625( C227 C625 ) C227_=_C627( C227 C627 ) \nC227_=_C628( C227 C628 ) C227_=_C629( C227 C629 ) C227_=_C630( C227 C630 ) C227_=_C631( C227 C631 ) C227_=_C633( C227 C633 ) C227_=_C634( C227 C634 ) \nC227_=_C635( C227 C635 ) C227_=_C636( C227 C636 ) C229_=_C233( C229 C233 ) C229_=_C238( C229 C238 ) C229_=_C259( C229 C259 ) C229_=_C289( C229 C289 ) \nC229_=_C318( C229 C318 ) C229_=_C347( C229 C347 ) C229_=_C374( C229 C374 ) C229_=_C401( C229 C401 ) C229_=_C426( C229 C426 ) C229_=_C451( C229 C451 ) \nC229_=_C473( C229 C473 ) C229_=_C495( C229 C495 ) C229_=_C517( C229 C517 ) C229_=_C536( C229 C536 ) C229_=_C556( C229 C556 ) C229_=_C573( C229 C573 ) \nC229_=_C590( C229 C590 ) C229_=_C606( C229 C606 ) C229_=_C637( C229 C637 ) C229_=_C650( C229 C650 ) C229_=_C651( C229 C651 ) C229_=_C652( C229 C652 ) \nC229_=_C654( C229 C654 ) C229_=_C655( C229 C655 ) C229_=_C656( C229 C656 ) C229_=_C657( C229 C657 ) C229_=_C658( C229 C658 ) C229_=_C660( C229 C660 ) \nC229_=_C661( C229 C661 ) C229_=_C662( C229 C662 ) C229_=_C663( C229 C663 ) C233_=_C238( C233 C238 ) C233_=_C263( C233 C263 ) C233_=_C293( C233 C293 ) \nC233_=_C322( C233 C322 ) C233_=_C351( C233 C351 ) C233_=_C378( C233 C378 ) C233_=_C404( C233 C404 ) C233_=_C430( C233 C430 ) C233_=_C454( C233 C454 ) \nC233_=_C477( C233 C477 ) C233_=_C499( C233 C499 ) C233_=_C520( C233 C520 ) C233_=_C540( C233 C540 ) C233_=_C560( C233 C560 ) C233_=_C577( C233 C577 ) \nC233_=_C593( C233 C593 ) C233_=_C610( C233 C610 ) C233_=_C641( C233 C641 ) C233_=_C666( C233 C666 ) C233_=_C678( C233 C678 ) C233_=_C688( C233 C688 ) \nC233_=_C699( C233 C699 ) C233_=_C700( C233 C700 ) C233_=_C701( C233 C701 ) C233_=_C702( C233 C702 ) C233_=_C703( C233 C703 ) C233_=_C705( C233 C705 ) \nC233_=_C706( C233 C706 ) C233_=_C707( C233 C707 ) C233_=_C708( C233 C708 ) C238_=_C269( C238 C269 ) C238_=_C299( C238 C299 ) C238_=_C328( C238 C328 ) \nC238_=_C356( C238 C356 ) C238_=_C384( C238 C384 ) C238_=_C410( C238 C410 ) C238_=_C436( C238 C436 ) C238_=_C460( C238 C460 ) C238_=_C483( C238 C483 ) \nC238_=_C505( C238 C505 ) C238_=_C525( C238 C525 ) C238_=_C546( C238 C546 ) C238_=_C565( C238 C565 ) C238_=_C583( C238 C583 ) C238_=_C599( C238 C599 ) \nC238_=_C616( C238 C616 ) C238_=_C646( C238 C646 ) C238_=_C672( C238 C672 ) C238_=_C684( C238 C684 ) C238_=_C694( C238 C694 ) C238_=_C713( C238 C713 ) \nC238_=_C721( C238 C721 ) C238_=_C728( C238 C728 ) C238_=_C734( C238 C734 ) C238_=_C738( C238 C738 ) C238_=_C742( C238 C742 ) C238_=_C743( C238 C743 ) \nC238_=_C744( C238 C744 ) C238_=_C745( C238 C745 ) C246_=_C256( C246 C256 ) C246_=_C257( C246 C257 ) C246_=_C259( C246 C259 ) C246_=_C263( C246 C263 ) \nC246_=_C269( C246 C269 ) C246_=_C276( C246 C276 ) C246_=_C305( C246 C305 ) C246_=_C333( C246 C333 ) C246_=_C361( C246 C361 ) C246_=_C362( C246 C362 ) \nC246_=_C363( C246 C363 ) C246_=_C364( C246 C364 ) C246_=_C365( C246 C365 ) C246_=_C366( C246 C366 ) C246_=_C367( C246 C367 ) C246_=_C368( C246 C368 ) \nC246_=_C369( C246 C369 ) C246_=_C370( C246 C370 ) C246_=_C372( C246 C372 ) C246_=_C373( C246 C373 ) C246_=_C374( C246 C374 ) C246_=_C375( C246 C375 ) \nC246_=_C376( C246 C376 ) C246_=_C377( C246 C377 ) C246_=_C378( C246 C378 ) C246_=_C379( C246 C379 ) C246_=_C380( C246 C380 ) C246_=_C381( C246 C381 ) \nC246_=_C382( C246 C382 ) C246_=_C383( C246 C383 ) C246_=_C384( C246 C384 ) C246_=_C385( C246 C385 ) C246_=_C386( C246 C386 ) C246_=_C387( C246 C387 ) \nC246_=_C388( C246 C388 ) C256_=_C257( C256 C257 ) C256_=_C259( C256 C259 ) C256_=_C263( C256 C263 ) C256_=_C269( C256 C269 ) C256_=_C286( C256 C286 ) \nC256_=_C315( C256 C315 ) C256_=_C344( C256 C344 ) C256_=_C398( C256 C398 ) C256_=_C423( C256 C423 ) C256_=_C448( C256 C448 ) C256_=_C470( C256 C470 ) \nC256_=_C492( C256 C492 ) C256_=_C514( C256 C514 ) C256_=_C533( C256 C533 ) C256_=_C553( C256 C553 ) C256_=_C570( C256 C570 ) C256_=_C587( C256 C587 ) \nC256_=_C604( C256 C604 ) C256_=_C605( C256 C605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7_=_C259( C257 C259 ) \nC257_=_C263( C257 C263 ) C257_=_C269( C257 C269 ) C257_=_C287( C257 C287 ) C257_=_C316( C257 C316 ) C257_=_C345( C257 C345 ) C257_=_C372( C257 C372 ) \nC257_=_C399( C257 C399 ) C257_=_C424( C257 C424 ) C257_=_C449( C257 C449 ) C257_=_C471( C257 C471 ) C257_=_C493( C257 C493 ) C257_=_C515( C257 C515 ) \nC257_=_C534( C257 C534 ) C257_=_C554( C257 C554 ) C257_=_C571( C257 C571 ) C257_=_C588( C257 C588 ) C257_=_C604( C257 C604 ) C257_=_C621( C257 C621 ) \nC257_=_C623( C257 C623 ) C257_=_C624( C257 C624 ) C257_=_C625( C257 C625 ) C257_=_C627( C257 C627 ) C257_=_C628( C257 C628 ) C257_=_C629( C257 C629 ) \nC257_=_C630( C257 C630 ) C257_=_C631( C257 C631 ) C257_=_C633( C257 C633 ) C257_=_C634( C257 C634 ) C257_=_C635( C257 C635 ) C257_=_C636( C257 C636 ) \nC259_=_C263( C259 C263 ) C259_=_C269( C259 C269 ) C259_=_C289( C259 C289 ) C259_=_C318( C259 C318 ) C259_=_C347( C259 C347 ) C259_=_C374( C259 C374 ) \nC259_=_C401( C259 C401 ) C259_=_C426( C259 C426 ) C259_=_C451( C259 C451 ) C259_=_C473( C259 C473 ) C259_=_C495( C259 C495 ) C259_=_C517( C259 C517 ) \nC259_=_C536( C259 C536 ) C259_=_C556( C259 C556 ) C259_=_C573( C259 C573 ) C259_=_C590( C259 C590 ) C259_=_C606( C259 C606 ) C259_=_C637( C259 C637 ) \nC259_=_C650( C259 C650 ) C259_=_C651( C259 C651 ) C259_=_C652( C259 C652 ) C259_=_C654( C259 C654 ) C259_=_C655( C259 C655 ) C259_=_C656( C259 C656 ) \nC259_=_C657( C259 C657 ) C259_=_C658( C259 C658 ) C259_=_C660( C259 C660 ) C259_=_C661( C259 C661 ) C259_=_C662( C259 C662 ) C259_=_C663( C259 C663 ) \nC263_=_C269( C263 C269 ) C263_=_C293( C263 C293 ) C263_=_C322( C263 C322 ) C263_=_C351( C263 C351 ) C263_=_C378( C263 C378 ) C263_=_C404( C263 C404 ) \nC263_=_C430( C263 C430 ) C263_=_C454( C263 C454 ) C263_=_C477( C263 C477 ) C263_=_C499( C263 C499 ) C263_=_C520( C263 C520 ) C263_=_C540( C263 C540 ) \nC263_=_C560( C263 C560 ) C263_=_C577( C263 C577 ) C263_=_C593( C263 C593 ) C263_=_C610( C263 C610 ) C263_=_C641( C263 C641 ) C263_=_C666( C263 C666 ) \nC263_=_C678( C263 C678 ) C263_=_C688( C263 C688 ) C263_=_C699( C263 C699 ) C263_=_C700( C263 C700 ) C263_=_C701( C263 C701 ) C263_=_C702( C263 C702 ) \nC263_=_C703( C263 C703 ) C263_=_C705( C263 C705 ) C263_=_C706( C263 C706 ) C263_=_C707( C263 C707 ) C263_=_C708( C263 C708 ) C269_=_C299( C269 C299 ) \nC269_=_C328( C269 C328 ) C269_=_C356( C269 C356 ) C269_=_C384( C269 C384 ) C269_=_C410( C269 C410 ) C269_=_C436( C269 C436 ) C269_=_C460( C269 C460 ) \nC269_=_C483( C269 C483 ) C269_=_C505( C269 C505 ) C269_=_C525( C269 C525 ) C269_=_C546( C269 C546 ) C269_=_C565( C269 C565 ) C269_=_C583( C269 C583 ) \nC269_=_C599( C269 C599 ) C269_=_C616( C269 C616 ) C269_=_C646( C269 C646 ) C269_=_C672( C269 C672 ) C269_=_C684( C269 C684 ) C269_=_C694( C269 C694 ) \nC269_=_C713( C269 C713 ) C269_=_C721( C269 C721 ) C269_=_C728( C269 C728 ) C269_=_C734( C269 C734 ) C269_=_C738( C269 C738 ) C269_=_C742( C269 C742 ) \nC269_=_C743(</w:t>
      </w:r>
    </w:p>
    <w:p>
      <w:pPr>
        <w:pStyle w:val="PreformattedText"/>
        <w:bidi w:val="0"/>
        <w:spacing w:before="0" w:after="0"/>
        <w:jc w:val="left"/>
        <w:rPr/>
      </w:pPr>
      <w:r>
        <w:rPr/>
        <w:t xml:space="preserve"> </w:t>
      </w:r>
      <w:r>
        <w:rPr/>
        <w:t>C269 C743 ) C269_=_C744( C269 C744 ) C269_=_C745( C269 C745 ) C276_=_C286( C276 C286 ) C276_=_C287( C276 C287 ) C276_=_C289( C276 C289 ) \nC276_=_C293( C276 C293 ) C276_=_C299( C276 C299 ) C276_=_C305( C276 C305 ) C276_=_C333( C276 C333 ) C276_=_C361( C276 C361 ) C276_=_C362( C276 C362 ) \nC276_=_C363( C276 C363 ) C276_=_C364( C276 C364 ) C276_=_C365( C276 C365 ) C276_=_C366( C276 C366 ) C276_=_C367( C276 C367 ) C276_=_C368( C276 C368 ) \nC276_=_C369( C276 C369 ) C276_=_C370( C276 C370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86_=_C287( C286 C287 ) C286_=_C289( C286 C289 ) C286_=_C293( C286 C293 ) C286_=_C299( C286 C299 ) C286_=_C315( C286 C315 ) \nC286_=_C344( C286 C344 ) C286_=_C398( C286 C398 ) C286_=_C423( C286 C423 ) C286_=_C448( C286 C448 ) C286_=_C470( C286 C470 ) C286_=_C492( C286 C492 ) \nC286_=_C514( C286 C514 ) C286_=_C533( C286 C533 ) C286_=_C553( C286 C553 ) C286_=_C570( C286 C570 ) C286_=_C587( C286 C587 ) C286_=_C604( C286 C604 ) \nC286_=_C605( C286 C605 ) C286_=_C606( C286 C606 ) C286_=_C607( C286 C607 ) C286_=_C608( C286 C608 ) C286_=_C609( C286 C609 ) C286_=_C610( C286 C610 ) \nC286_=_C611( C286 C611 ) C286_=_C612( C286 C612 ) C286_=_C613( C286 C613 ) C286_=_C614( C286 C614 ) C286_=_C615( C286 C615 ) C286_=_C616( C286 C616 ) \nC286_=_C617( C286 C617 ) C286_=_C618( C286 C618 ) C286_=_C619( C286 C619 ) C286_=_C620( C286 C620 ) C287_=_C289( C287 C289 ) C287_=_C293( C287 C293 ) \nC287_=_C299( C287 C299 ) C287_=_C316( C287 C316 ) C287_=_C345( C287 C345 ) C287_=_C372( C287 C372 ) C287_=_C399( C287 C399 ) C287_=_C424( C287 C424 ) \nC287_=_C449( C287 C449 ) C287_=_C471( C287 C471 ) C287_=_C493( C287 C493 ) C287_=_C515( C287 C515 ) C287_=_C534( C287 C534 ) C287_=_C554( C287 C554 ) \nC287_=_C571( C287 C571 ) C287_=_C588( C287 C588 ) C287_=_C604( C287 C604 ) C287_=_C621( C287 C621 ) C287_=_C623( C287 C623 ) C287_=_C624( C287 C624 ) \nC287_=_C625( C287 C625 ) C287_=_C627( C287 C627 ) C287_=_C628( C287 C628 ) C287_=_C629( C287 C629 ) C287_=_C630( C287 C630 ) C287_=_C631( C287 C631 ) \nC287_=_C633( C287 C633 ) C287_=_C634( C287 C634 ) C287_=_C635( C287 C635 ) C287_=_C636( C287 C636 ) C289_=_C293( C289 C293 ) C289_=_C299( C289 C299 ) \nC289_=_C318( C289 C318 ) C289_=_C347( C289 C347 ) C289_=_C374( C289 C374 ) C289_=_C401( C289 C401 ) C289_=_C426( C289 C426 ) C289_=_C451( C289 C451 ) \nC289_=_C473( C289 C473 ) C289_=_C495( C289 C495 ) C289_=_C517( C289 C517 ) C289_=_C536( C289 C536 ) C289_=_C556( C289 C556 ) C289_=_C573( C289 C573 ) \nC289_=_C590( C289 C590 ) C289_=_C606( C289 C606 ) C289_=_C637( C289 C637 ) C289_=_C650( C289 C650 ) C289_=_C651( C289 C651 ) C289_=_C652( C289 C652 ) \nC289_=_C654( C289 C654 ) C289_=_C655( C289 C655 ) C289_=_C656( C289 C656 ) C289_=_C657( C289 C657 ) C289_=_C658( C289 C658 ) C289_=_C660( C289 C660 ) \nC289_=_C661( C289 C661 ) C289_=_C662( C289 C662 ) C289_=_C663( C289 C663 ) C293_=_C299( C293 C299 ) C293_=_C322( C293 C322 ) C293_=_C351( C293 C351 ) \nC293_=_C378( C293 C378 ) C293_=_C404( C293 C404 ) C293_=_C430( C293 C430 ) C293_=_C454( C293 C454 ) C293_=_C477( C293 C477 ) C293_=_C499( C293 C499 ) \nC293_=_C520( C293 C520 ) C293_=_C540( C293 C540 ) C293_=_C560( C293 C560 ) C293_=_C577( C293 C577 ) C293_=_C593( C293 C593 ) C293_=_C610( C293 C610 ) \nC293_=_C641( C293 C641 ) C293_=_C666( C293 C666 ) C293_=_C678( C293 C678 ) C293_=_C688( C293 C688 ) C293_=_C699( C293 C699 ) C293_=_C700( C293 C700 ) \nC293_=_C701( C293 C701 ) C293_=_C702( C293 C702 ) C293_=_C703( C293 C703 ) C293_=_C705( C293 C705 ) C293_=_C706( C293 C706 ) C293_=_C707( C293 C707 ) \nC293_=_C708( C293 C708 ) C299_=_C328( C299 C328 ) C299_=_C356( C299 C356 ) C299_=_C384( C299 C384 ) C299_=_C410( C299 C410 ) C299_=_C436( C299 C436 ) \nC299_=_C460( C299 C460 ) C299_=_C483( C299 C483 ) C299_=_C505( C299 C505 ) C299_=_C525( C299 C525 ) C299_=_C546( C299 C546 ) C299_=_C565( C299 C565 ) \nC299_=_C583( C299 C583 ) C299_=_C599( C299 C599 ) C299_=_C616( C299 C616 ) C299_=_C646( C299 C646 ) C299_=_C672( C299 C672 ) C299_=_C684( C299 C684 ) \nC299_=_C694( C299 C694 ) C299_=_C713( C299 C713 ) C299_=_C721( C299 C721 ) C299_=_C728( C299 C728 ) C299_=_C734( C299 C734 ) C299_=_C738( C299 C738 ) \nC299_=_C742( C299 C742 ) C299_=_C743( C299 C743 ) C299_=_C744( C299 C744 ) C299_=_C745( C299 C745 ) C305_=_C315( C305 C315 ) C305_=_C316( C305 C316 ) \nC305_=_C318( C305 C318 ) C305_=_C322( C305 C322 ) C305_=_C328( C305 C328 ) C305_=_C333( C305 C333 ) C305_=_C361( C305 C361 ) C305_=_C362( C305 C362 ) \nC305_=_C363( C305 C363 ) C305_=_C364( C305 C364 ) C305_=_C365( C305 C365 ) C305_=_C366( C305 C366 ) C305_=_C367( C305 C367 ) C305_=_C368( C305 C368 ) \nC305_=_C369( C305 C369 ) C305_=_C370( C305 C370 ) C305_=_C372( C305 C372 ) C305_=_C373( C305 C373 ) C305_=_C374( C305 C374 ) C305_=_C375( C305 C375 ) \nC305_=_C376( C305 C376 ) C305_=_C377( C305 C377 ) C305_=_C378( C305 C378 ) C305_=_C379( C305 C379 ) C305_=_C380( C305 C380 ) C305_=_C381( C305 C381 ) \nC305_=_C382( C305 C382 ) C305_=_C383( C305 C383 ) C305_=_C384( C305 C384 ) C305_=_C385( C305 C385 ) C305_=_C386( C305 C386 ) C305_=_C387( C305 C387 ) \nC305_=_C388( C305 C388 ) C315_=_C316( C315 C316 ) C315_=_C318( C315 C318 ) C315_=_C322( C315 C322 ) C315_=_C328( C315 C328 ) C315_=_C344( C315 C344 ) \nC315_=_C398( C315 C398 ) C315_=_C423( C315 C423 ) C315_=_C448( C315 C448 ) C315_=_C470( C315 C470 ) C315_=_C492( C315 C492 ) C315_=_C514( C315 C514 ) \nC315_=_C533( C315 C533 ) C315_=_C553( C315 C553 ) C315_=_C570( C315 C570 ) C315_=_C587( C315 C587 ) C315_=_C604( C315 C604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8( C315 C618 ) C315_=_C619( C315 C619 ) C315_=_C620( C315 C620 ) C316_=_C318( C316 C318 ) C316_=_C322( C316 C322 ) C316_=_C328( C316 C328 ) \nC316_=_C345( C316 C345 ) C316_=_C372( C316 C372 ) C316_=_C399( C316 C399 ) C316_=_C424( C316 C424 ) C316_=_C449( C316 C449 ) C316_=_C471( C316 C471 ) \nC316_=_C493( C316 C493 ) C316_=_C515( C316 C515 ) C316_=_C534( C316 C534 ) C316_=_C554( C316 C554 ) C316_=_C571( C316 C571 ) C316_=_C588( C316 C588 ) \nC316_=_C604( C316 C604 ) C316_=_C621( C316 C621 ) C316_=_C623( C316 C623 ) C316_=_C624( C316 C624 ) C316_=_C625( C316 C625 ) C316_=_C627( C316 C627 ) \nC316_=_C628( C316 C628 ) C316_=_C629( C316 C629 ) C316_=_C630( C316 C630 ) C316_=_C631( C316 C631 ) C316_=_C633( C316 C633 ) C316_=_C634( C316 C634 ) \nC316_=_C635( C316 C635 ) C316_=_C636( C316 C636 ) C318_=_C322( C318 C322 ) C318_=_C328( C318 C328 ) C318_=_C347( C318 C347 ) C318_=_C374( C318 C374 ) \nC318_=_C401( C318 C401 ) C318_=_C426( C318 C426 ) C318_=_C451( C318 C451 ) C318_=_C473( C318 C473 ) C318_=_C495( C318 C495 ) C318_=_C517( C318 C517 ) \nC318_=_C536( C318 C536 ) C318_=_C556( C318 C556 ) C318_=_C573( C318 C573 ) C318_=_C590( C318 C590 ) C318_=_C606( C318 C606 ) C318_=_C637( C318 C637 ) \nC318_=_C650( C318 C650 ) C318_=_C651( C318 C651 ) C318_=_C652( C318 C652 ) C318_=_C654( C318 C654 ) C318_=_C655( C318 C655 ) C318_=_C656( C318 C656 ) \nC318_=_C657( C318 C657 ) C318_=_C658( C318 C658 ) C318_=_C660( C318 C660 ) C318_=_C661( C318 C661 ) C318_=_C662( C318 C662 ) C318_=_C663( C318 C663 ) \nC322_=_C328( C322 C328 ) C322_=_C351( C322 C351 ) C322_=_C378( C322 C378 ) C322_=_C404( C322 C404 ) C322_=_C430( C322 C430 ) C322_=_C454( C322 C454 ) \nC322_=_C477( C322 C477 ) C322_=_C499( C322 C499 ) C322_=_C520( C322 C520 ) C322_=_C540( C322 C540 ) C322_=_C560( C322 C560 ) C322_=_C577( C322 C577 ) \nC322_=_C593( C322 C593 ) C322_=_C610( C322 C610 ) C322_=_C641( C322 C641 ) C322_=_C666( C322 C666 ) C322_=_C678( C322 C678 ) C322_=_C688( C322 C688 ) \nC322_=_C699( C322 C699 ) C322_=_C700( C322 C700 ) C322_=_C701( C322 C701 ) C322_=_C702( C322 C702 ) C322_=_C703( C322 C703 ) C322_=_C705( C322 C705 ) \nC322_=_C706( C322 C706 ) C322_=_C707( C322 C707 ) C322_=_C708( C322 C708 ) C328_=_C356( C328 C356 ) C328_=_C384( C328 C384 ) C328_=_C410( C328 C410 ) \nC328_=_C436( C328 C436 ) C328_=_C460( C328 C460 ) C328_=_C483( C328 C483 ) C328_=_C505( C328 C505 ) C328_=_C525( C328 C525 ) C328_=_C546( C328 C546 ) \nC328_=_C565( C328 C565 ) C328_=_C583( C328 C583 ) C328_=_C599( C328 C599 ) C328_=_C616( C328 C616 ) C328_=_C646( C328 C646 ) C328_=_C672( C328 C672 ) \nC328_=_C684( C328 C684 ) C328_=_C694( C328 C694 ) C328_=_C713( C328 C713 ) C328_=_C721( C328 C721 ) C328_=_C728( C328 C728 ) C328_=_C734( C328 C734 ) \nC328_=_C738( C328 C738 ) C328_=_C742( C328 C742 ) C328_=_C743( C328 C743 ) C328_=_C744( C328 C744 ) C328_=_C745( C328 C745 ) C333_=_C344( C333 C344 ) \nC333_=_C345( C333 C345 ) C333_=_C347( C333 C347 ) C333_=_C351( C333 C351 ) C333_=_C356( C333 C356 ) C333_=_C361( C333 C361 ) C333_=_C362( C333 C362 ) \nC333_=_C363( C333 C363 ) C333_=_C364( C333 C364 ) C333_=_C365( C333 C365 ) C333_=_C366( C333 C366 ) C333_=_C367( C333 C367 ) C333_=_C368( C333 C368 ) \nC333_=_C369( C333 C369 ) C333_=_C370( C333 C370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33_=_C387( C333 C387 ) \nC333_=_C388( C333 C388 ) C344_=_C345(</w:t>
      </w:r>
    </w:p>
    <w:p>
      <w:pPr>
        <w:pStyle w:val="PreformattedText"/>
        <w:bidi w:val="0"/>
        <w:spacing w:before="0" w:after="0"/>
        <w:jc w:val="left"/>
        <w:rPr/>
      </w:pPr>
      <w:r>
        <w:rPr/>
        <w:t xml:space="preserve"> </w:t>
      </w:r>
      <w:r>
        <w:rPr/>
        <w:t>C344 C345 ) C344_=_C347( C344 C347 ) C344_=_C351( C344 C351 ) C344_=_C356( C344 C356 ) C344_=_C398( C344 C398 ) \nC344_=_C423( C344 C423 ) C344_=_C448( C344 C448 ) C344_=_C470( C344 C470 ) C344_=_C492( C344 C492 ) C344_=_C514( C344 C514 ) C344_=_C533( C344 C533 ) \nC344_=_C553( C344 C553 ) C344_=_C570( C344 C570 ) C344_=_C587( C344 C587 ) C344_=_C604( C344 C604 ) C344_=_C605( C344 C605 ) C344_=_C606( C344 C606 ) \nC344_=_C607( C344 C607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45_=_C347( C345 C347 ) C345_=_C351( C345 C351 ) C345_=_C356( C345 C356 ) C345_=_C372( C345 C372 ) \nC345_=_C399( C345 C399 ) C345_=_C424( C345 C424 ) C345_=_C449( C345 C449 ) C345_=_C471( C345 C471 ) C345_=_C493( C345 C493 ) C345_=_C515( C345 C515 ) \nC345_=_C534( C345 C534 ) C345_=_C554( C345 C554 ) C345_=_C571( C345 C571 ) C345_=_C588( C345 C588 ) C345_=_C604( C345 C604 ) C345_=_C621( C345 C621 ) \nC345_=_C623( C345 C623 ) C345_=_C624( C345 C624 ) C345_=_C625( C345 C625 ) C345_=_C627( C345 C627 ) C345_=_C628( C345 C628 ) C345_=_C629( C345 C629 ) \nC345_=_C630( C345 C630 ) C345_=_C631( C345 C631 ) C345_=_C633( C345 C633 ) C345_=_C634( C345 C634 ) C345_=_C635( C345 C635 ) C345_=_C636( C345 C636 ) \nC347_=_C351( C347 C351 ) C347_=_C356( C347 C356 ) C347_=_C374( C347 C374 ) C347_=_C401( C347 C401 ) C347_=_C426( C347 C426 ) C347_=_C451( C347 C451 ) \nC347_=_C473( C347 C473 ) C347_=_C495( C347 C495 ) C347_=_C517( C347 C517 ) C347_=_C536( C347 C536 ) C347_=_C556( C347 C556 ) C347_=_C573( C347 C573 ) \nC347_=_C590( C347 C590 ) C347_=_C606( C347 C606 ) C347_=_C637( C347 C637 ) C347_=_C650( C347 C650 ) C347_=_C651( C347 C651 ) C347_=_C652( C347 C652 ) \nC347_=_C654( C347 C654 ) C347_=_C655( C347 C655 ) C347_=_C656( C347 C656 ) C347_=_C657( C347 C657 ) C347_=_C658( C347 C658 ) C347_=_C660( C347 C660 ) \nC347_=_C661( C347 C661 ) C347_=_C662( C347 C662 ) C347_=_C663( C347 C663 ) C351_=_C356( C351 C356 ) C351_=_C378( C351 C378 ) C351_=_C404( C351 C404 ) \nC351_=_C430( C351 C430 ) C351_=_C454( C351 C454 ) C351_=_C477( C351 C477 ) C351_=_C499( C351 C499 ) C351_=_C520( C351 C520 ) C351_=_C540( C351 C540 ) \nC351_=_C560( C351 C560 ) C351_=_C577( C351 C577 ) C351_=_C593( C351 C593 ) C351_=_C610( C351 C610 ) C351_=_C641( C351 C641 ) C351_=_C666( C351 C666 ) \nC351_=_C678( C351 C678 ) C351_=_C688( C351 C688 ) C351_=_C699( C351 C699 ) C351_=_C700( C351 C700 ) C351_=_C701( C351 C701 ) C351_=_C702( C351 C702 ) \nC351_=_C703( C351 C703 ) C351_=_C705( C351 C705 ) C351_=_C706( C351 C706 ) C351_=_C707( C351 C707 ) C351_=_C708( C351 C708 ) C356_=_C384( C356 C384 ) \nC356_=_C410( C356 C410 ) C356_=_C436( C356 C436 ) C356_=_C460( C356 C460 ) C356_=_C483( C356 C483 ) C356_=_C505( C356 C505 ) C356_=_C525( C356 C525 ) \nC356_=_C546( C356 C546 ) C356_=_C565( C356 C565 ) C356_=_C583( C356 C583 ) C356_=_C599( C356 C599 ) C356_=_C616( C356 C616 ) C356_=_C646( C356 C646 ) \nC356_=_C672( C356 C672 ) C356_=_C684( C356 C684 ) C356_=_C694( C356 C694 ) C356_=_C713( C356 C713 ) C356_=_C721( C356 C721 ) C356_=_C728( C356 C728 ) \nC356_=_C734( C356 C734 ) C356_=_C738( C356 C738 ) C356_=_C742( C356 C742 ) C356_=_C743( C356 C743 ) C356_=_C744( C356 C744 ) C356_=_C745( C356 C745 ) \nC361_=_C362( C361 C362 ) C361_=_C363( C361 C363 ) C361_=_C364( C361 C364 ) C361_=_C365( C361 C365 ) C361_=_C366( C361 C366 ) C361_=_C367( C361 C367 ) \nC361_=_C368( C361 C368 ) C361_=_C369( C361 C369 ) C361_=_C370( C361 C370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98( C361 C398 ) C361_=_C399( C361 C399 ) C361_=_C401( C361 C401 ) C361_=_C404( C361 C404 ) \nC361_=_C410( C361 C410 ) C362_=_C363( C362 C363 ) C362_=_C364( C362 C364 ) C362_=_C365( C362 C365 ) C362_=_C366( C362 C366 ) C362_=_C367( C362 C367 ) \nC362_=_C368( C362 C368 ) C362_=_C369( C362 C369 ) C362_=_C370( C362 C370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423( C362 C423 ) C362_=_C424( C362 C424 ) C362_=_C426( C362 C426 ) C362_=_C430( C362 C430 ) \nC362_=_C436( C362 C436 ) C363_=_C364( C363 C364 ) C363_=_C365( C363 C365 ) C363_=_C366( C363 C366 ) C363_=_C367( C363 C367 ) C363_=_C368( C363 C368 ) \nC363_=_C369( C363 C369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448( C363 C448 ) C363_=_C449( C363 C449 ) C363_=_C451( C363 C451 ) C363_=_C454( C363 C454 ) C363_=_C460( C363 C460 ) \nC364_=_C365( C364 C365 ) C364_=_C366( C364 C366 ) C364_=_C367( C364 C367 ) C364_=_C368( C364 C368 ) C364_=_C369( C364 C369 ) C364_=_C370( C364 C370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470( C364 C470 ) \nC364_=_C471( C364 C471 ) C364_=_C473( C364 C473 ) C364_=_C477( C364 C477 ) C364_=_C483( C364 C483 ) C365_=_C366( C365 C366 ) C365_=_C367( C365 C367 ) \nC365_=_C368( C365 C368 ) C365_=_C369( C365 C369 ) C365_=_C370( C365 C370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492( C365 C492 ) C365_=_C493( C365 C493 ) C365_=_C495( C365 C495 ) C365_=_C499( C365 C499 ) \nC365_=_C505( C365 C505 ) C366_=_C367( C366 C367 ) C366_=_C368( C366 C368 ) C366_=_C369( C366 C369 ) C366_=_C370( C366 C370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514( C366 C514 ) C366_=_C515( C366 C515 ) \nC366_=_C517( C366 C517 ) C366_=_C520( C366 C520 ) C366_=_C525( C366 C525 ) C367_=_C368( C367 C368 ) C367_=_C369( C367 C369 ) C367_=_C370( C367 C370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533( C367 C533 ) \nC367_=_C534( C367 C534 ) C367_=_C536( C367 C536 ) C367_=_C540( C367 C540 ) C367_=_C546( C367 C546 ) C368_=_C369( C368 C369 ) C368_=_C370( C368 C370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553( C368 C553 ) \nC368_=_C554( C368 C554 ) C368_=_C556( C368 C556 ) C368_=_C560( C368 C560 ) C368_=_C565( C368 C565 ) C369_=_C370( C369 C370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570( C369 C570 ) C369_=_C571( C369 C571 ) \nC369_=_C573( C369 C573 ) C369_=_C577( C369 C577 ) C369_=_C583( C369 C583 ) C370_=_C372( C370 C372 ) C370_=_C373( C370 C373 ) C370_=_C374( C370 C374 ) \nC370_=_C375( C370 C375 ) C370_=_C376( C370 C376 ) C370_=_C377( C370 C377 ) C370_=_C378( C370 C378 ) C370_=_C379( C370 C379 ) C370_=_C380( C370 C380 ) \nC370_=_C381( C370 C381 ) C370_=_C382( C370 C382 ) C370_=_C383(</w:t>
      </w:r>
    </w:p>
    <w:p>
      <w:pPr>
        <w:pStyle w:val="PreformattedText"/>
        <w:bidi w:val="0"/>
        <w:spacing w:before="0" w:after="0"/>
        <w:jc w:val="left"/>
        <w:rPr/>
      </w:pPr>
      <w:r>
        <w:rPr/>
        <w:t xml:space="preserve"> </w:t>
      </w:r>
      <w:r>
        <w:rPr/>
        <w:t>C370 C383 ) C370_=_C384( C370 C384 ) C370_=_C385( C370 C385 ) C370_=_C386( C370 C386 ) \nC370_=_C387( C370 C387 ) C370_=_C388( C370 C388 ) C370_=_C587( C370 C587 ) C370_=_C588( C370 C588 ) C370_=_C590( C370 C590 ) C370_=_C593( C370 C593 ) \nC370_=_C599( C370 C59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99( C372 C399 ) \nC372_=_C424( C372 C424 ) C372_=_C449( C372 C449 ) C372_=_C471( C372 C471 ) C372_=_C493( C372 C493 ) C372_=_C515( C372 C515 ) C372_=_C534( C372 C534 ) \nC372_=_C554( C372 C554 ) C372_=_C571( C372 C571 ) C372_=_C588( C372 C588 ) C372_=_C604( C372 C604 ) C372_=_C621( C372 C621 ) C372_=_C623( C372 C623 ) \nC372_=_C624( C372 C624 ) C372_=_C625( C372 C625 ) C372_=_C627( C372 C627 ) C372_=_C628( C372 C628 ) C372_=_C629( C372 C629 ) C372_=_C630( C372 C630 ) \nC372_=_C631( C372 C631 ) C372_=_C633( C372 C633 ) C372_=_C634( C372 C634 ) C372_=_C635( C372 C635 ) C372_=_C636( C372 C63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605( C373 C605 ) C373_=_C621( C373 C621 ) C373_=_C637( C373 C637 ) C373_=_C641( C373 C641 ) \nC373_=_C646( C373 C64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401( C374 C401 ) C374_=_C426( C374 C426 ) C374_=_C451( C374 C451 ) \nC374_=_C473( C374 C473 ) C374_=_C495( C374 C495 ) C374_=_C517( C374 C517 ) C374_=_C536( C374 C536 ) C374_=_C556( C374 C556 ) C374_=_C573( C374 C573 ) \nC374_=_C590( C374 C590 ) C374_=_C606( C374 C606 ) C374_=_C637( C374 C637 ) C374_=_C650( C374 C650 ) C374_=_C651( C374 C651 ) C374_=_C652( C374 C652 ) \nC374_=_C654( C374 C654 ) C374_=_C655( C374 C655 ) C374_=_C656( C374 C656 ) C374_=_C657( C374 C657 ) C374_=_C658( C374 C658 ) C374_=_C660( C374 C660 ) \nC374_=_C661( C374 C661 ) C374_=_C662( C374 C662 ) C374_=_C663( C374 C66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607( C375 C607 ) C375_=_C623( C375 C623 ) \nC375_=_C650( C375 C650 ) C375_=_C666( C375 C666 ) C375_=_C672( C375 C672 ) C376_=_C377( C376 C377 ) C376_=_C378( C376 C378 ) C376_=_C379( C376 C379 ) \nC376_=_C380( C376 C380 ) C376_=_C381( C376 C381 ) C376_=_C382( C376 C382 ) C376_=_C383( C376 C383 ) C376_=_C384( C376 C384 ) C376_=_C385( C376 C385 ) \nC376_=_C386( C376 C386 ) C376_=_C387( C376 C387 ) C376_=_C388( C376 C388 ) C376_=_C608( C376 C608 ) C376_=_C624( C376 C624 ) C376_=_C651( C376 C651 ) \nC376_=_C678( C376 C678 ) C376_=_C684( C376 C684 ) C377_=_C378( C377 C378 ) C377_=_C379( C377 C379 ) C377_=_C380( C377 C380 ) C377_=_C381( C377 C381 ) \nC377_=_C382( C377 C382 ) C377_=_C383( C377 C383 ) C377_=_C384( C377 C384 ) C377_=_C385( C377 C385 ) C377_=_C386( C377 C386 ) C377_=_C387( C377 C387 ) \nC377_=_C388( C377 C388 ) C377_=_C609( C377 C609 ) C377_=_C625( C377 C625 ) C377_=_C652( C377 C652 ) C377_=_C688( C377 C688 ) C377_=_C694( C377 C694 ) \nC378_=_C379( C378 C379 ) C378_=_C380( C378 C380 ) C378_=_C381( C378 C381 ) C378_=_C382( C378 C382 ) C378_=_C383( C378 C383 ) C378_=_C384( C378 C384 ) \nC378_=_C385( C378 C385 ) C378_=_C386( C378 C386 ) C378_=_C387( C378 C387 ) C378_=_C388( C378 C388 ) C378_=_C404( C378 C404 ) C378_=_C430( C378 C430 ) \nC378_=_C454( C378 C454 ) C378_=_C477( C378 C477 ) C378_=_C499( C378 C499 ) C378_=_C520( C378 C520 ) C378_=_C540( C378 C540 ) C378_=_C560( C378 C560 ) \nC378_=_C577( C378 C577 ) C378_=_C593( C378 C593 ) C378_=_C610( C378 C610 ) C378_=_C641( C378 C641 ) C378_=_C666( C378 C666 ) C378_=_C678( C378 C678 ) \nC378_=_C688( C378 C688 ) C378_=_C699( C378 C699 ) C378_=_C700( C378 C700 ) C378_=_C701( C378 C701 ) C378_=_C702( C378 C702 ) C378_=_C703( C378 C703 ) \nC378_=_C705( C378 C705 ) C378_=_C706( C378 C706 ) C378_=_C707( C378 C707 ) C378_=_C708( C378 C708 ) C379_=_C380( C379 C380 ) C379_=_C381( C379 C381 ) \nC379_=_C382( C379 C382 ) C379_=_C383( C379 C383 ) C379_=_C384( C379 C384 ) C379_=_C385( C379 C385 ) C379_=_C386( C379 C386 ) C379_=_C387( C379 C387 ) \nC379_=_C388( C379 C388 ) C379_=_C611( C379 C611 ) C379_=_C627( C379 C627 ) C379_=_C654( C379 C654 ) C379_=_C699( C379 C699 ) C379_=_C713( C379 C713 ) \nC380_=_C381( C380 C381 ) C380_=_C382( C380 C382 ) C380_=_C383( C380 C383 ) C380_=_C384( C380 C384 ) C380_=_C385( C380 C385 ) C380_=_C386( C380 C386 ) \nC380_=_C387( C380 C387 ) C380_=_C388( C380 C388 ) C380_=_C612( C380 C612 ) C380_=_C628( C380 C628 ) C380_=_C655( C380 C655 ) C380_=_C700( C380 C700 ) \nC380_=_C721( C380 C721 ) C381_=_C382( C381 C382 ) C381_=_C383( C381 C383 ) C381_=_C384( C381 C384 ) C381_=_C385( C381 C385 ) C381_=_C386( C381 C386 ) \nC381_=_C387( C381 C387 ) C381_=_C388( C381 C388 ) C381_=_C613( C381 C613 ) C381_=_C629( C381 C629 ) C381_=_C656( C381 C656 ) C381_=_C701( C381 C701 ) \nC381_=_C728( C381 C728 ) C382_=_C383( C382 C383 ) C382_=_C384( C382 C384 ) C382_=_C385( C382 C385 ) C382_=_C386( C382 C386 ) C382_=_C387( C382 C387 ) \nC382_=_C388( C382 C388 ) C382_=_C614( C382 C614 ) C382_=_C630( C382 C630 ) C382_=_C657( C382 C657 ) C382_=_C702( C382 C702 ) C382_=_C734( C382 C734 ) \nC383_=_C384( C383 C384 ) C383_=_C385( C383 C385 ) C383_=_C386( C383 C386 ) C383_=_C387( C383 C387 ) C383_=_C388( C383 C388 ) C383_=_C615( C383 C615 ) \nC383_=_C631( C383 C631 ) C383_=_C658( C383 C658 ) C383_=_C703( C383 C703 ) C383_=_C738( C383 C738 ) C384_=_C385( C384 C385 ) C384_=_C386( C384 C386 ) \nC384_=_C387( C384 C387 ) C384_=_C388( C384 C388 ) C384_=_C410( C384 C410 ) C384_=_C436( C384 C436 ) C384_=_C460( C384 C460 ) C384_=_C483( C384 C483 ) \nC384_=_C505( C384 C505 ) C384_=_C525( C384 C525 ) C384_=_C546( C384 C546 ) C384_=_C565( C384 C565 ) C384_=_C583( C384 C583 ) C384_=_C599( C384 C599 ) \nC384_=_C616( C384 C616 ) C384_=_C646( C384 C646 ) C384_=_C672( C384 C672 ) C384_=_C684( C384 C684 ) C384_=_C694( C384 C694 ) C384_=_C713( C384 C713 ) \nC384_=_C721( C384 C721 ) C384_=_C728( C384 C728 ) C384_=_C734( C384 C734 ) C384_=_C738( C384 C738 ) C384_=_C742( C384 C742 ) C384_=_C743( C384 C743 ) \nC384_=_C744( C384 C744 ) C384_=_C745( C384 C745 ) C385_=_C386( C385 C386 ) C385_=_C387( C385 C387 ) C385_=_C388( C385 C388 ) C385_=_C617( C385 C617 ) \nC385_=_C633( C385 C633 ) C385_=_C660( C385 C660 ) C385_=_C705( C385 C705 ) C385_=_C742( C385 C742 ) C386_=_C387( C386 C387 ) C386_=_C388( C386 C388 ) \nC386_=_C618( C386 C618 ) C386_=_C634( C386 C634 ) C386_=_C661( C386 C661 ) C386_=_C706( C386 C706 ) C386_=_C743( C386 C743 ) C387_=_C388( C387 C388 ) \nC387_=_C619( C387 C619 ) C387_=_C635( C387 C635 ) C387_=_C662( C387 C662 ) C387_=_C707( C387 C707 ) C387_=_C744( C387 C744 ) C388_=_C620( C388 C620 ) \nC388_=_C636( C388 C636 ) C388_=_C663( C388 C663 ) C388_=_C708( C388 C708 ) C388_=_C745( C388 C745 ) C398_=_C399( C398 C399 ) C398_=_C401( C398 C401 ) \nC398_=_C404( C398 C404 ) C398_=_C410( C398 C410 ) C398_=_C423( C398 C423 ) C398_=_C448( C398 C448 ) C398_=_C470( C398 C470 ) C398_=_C492( C398 C492 ) \nC398_=_C514( C398 C514 ) C398_=_C533( C398 C533 ) C398_=_C553( C398 C553 ) C398_=_C570( C398 C570 ) C398_=_C587( C398 C587 ) C398_=_C604( C398 C604 ) \nC398_=_C605( C398 C605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399_=_C401( C399 C401 ) C399_=_C404( C399 C404 ) \nC399_=_C410( C399 C410 ) C399_=_C424( C399 C424 ) C399_=_C449( C399 C449 ) C399_=_C471( C399 C471 ) C399_=_C493( C399 C493 ) C399_=_C515( C399 C515 ) \nC399_=_C534( C399 C534 ) C399_=_C554( C399 C554 ) C399_=_C571( C399 C571 ) C399_=_C588( C399 C588 ) C399_=_C604( C399 C604 ) C399_=_C621( C399 C621 ) \nC399_=_C623( C399 C623 ) C399_=_C624( C399 C624 ) C399_=_C625( C399 C625 ) C399_=_C627( C399 C627 ) C399_=_C628( C399 C628 ) C399_=_C629( C399 C629 ) \nC399_=_C630( C399 C630 ) C399_=_C631( C399 C631 ) C399_=_C633( C399 C633 ) C399_=_C634( C399 C634 ) C399_=_C635( C399 C635 ) C399_=_C636( C399 C636 ) \nC401_=_C404( C401 C404 ) C401_=_C410( C401 C410 ) C401_=_C426( C401 C426 ) C401_=_C451( C401 C451 ) C401_=_C473( C401 C473 ) C401_=_C495( C401 C495 ) \nC401_=_C517( C401 C517 ) C401_=_C536( C401 C536 ) C401_=_C556( C401 C556 ) C401_=_C573( C401 C573 ) C401_=_C590( C401 C590 ) C401_=_C606( C401 C606 ) \nC401_=_C637( C401 C637 ) C401_=_C650( C401 C650 ) C401_=_C651( C401 C651 ) C401_=_C652( C401 C652 ) C401_=_C654( C401 C654 ) C401_=_C655( C401 C655 ) \nC401_=_C656( C401 C656 ) C401_=_C657( C401 C657 ) C401_=_C658( C401 C658 ) C401_=_C660( C401 C660 ) C401_=_C661( C401 C661 ) C401_=_C662( C401 C662 ) \nC401_=_C663( C401 C663 ) C404_=_C410( C404 C410 ) C404_=_C430( C404 C430 ) C404_=_C454(</w:t>
      </w:r>
    </w:p>
    <w:p>
      <w:pPr>
        <w:pStyle w:val="PreformattedText"/>
        <w:bidi w:val="0"/>
        <w:spacing w:before="0" w:after="0"/>
        <w:jc w:val="left"/>
        <w:rPr/>
      </w:pPr>
      <w:r>
        <w:rPr/>
        <w:t xml:space="preserve"> </w:t>
      </w:r>
      <w:r>
        <w:rPr/>
        <w:t>C404 C454 ) C404_=_C477( C404 C477 ) C404_=_C499( C404 C499 ) \nC404_=_C520( C404 C520 ) C404_=_C540( C404 C540 ) C404_=_C560( C404 C560 ) C404_=_C577( C404 C577 ) C404_=_C593( C404 C593 ) C404_=_C610( C404 C610 ) \nC404_=_C641( C404 C641 ) C404_=_C666( C404 C666 ) C404_=_C678( C404 C678 ) C404_=_C688( C404 C688 ) C404_=_C699( C404 C699 ) C404_=_C700( C404 C700 ) \nC404_=_C701( C404 C701 ) C404_=_C702( C404 C702 ) C404_=_C703( C404 C703 ) C404_=_C705( C404 C705 ) C404_=_C706( C404 C706 ) C404_=_C707( C404 C707 ) \nC404_=_C708( C404 C708 ) C410_=_C436( C410 C436 ) C410_=_C460( C410 C460 ) C410_=_C483( C410 C483 ) C410_=_C505( C410 C505 ) C410_=_C525( C410 C525 ) \nC410_=_C546( C410 C546 ) C410_=_C565( C410 C565 ) C410_=_C583( C410 C583 ) C410_=_C599( C410 C599 ) C410_=_C616( C410 C616 ) C410_=_C646( C410 C646 ) \nC410_=_C672( C410 C672 ) C410_=_C684( C410 C684 ) C410_=_C694( C410 C694 ) C410_=_C713( C410 C713 ) C410_=_C721( C410 C721 ) C410_=_C728( C410 C728 ) \nC410_=_C734( C410 C734 ) C410_=_C738( C410 C738 ) C410_=_C742( C410 C742 ) C410_=_C743( C410 C743 ) C410_=_C744( C410 C744 ) C410_=_C745( C410 C745 ) \nC423_=_C424( C423 C424 ) C423_=_C426( C423 C426 ) C423_=_C430( C423 C430 ) C423_=_C436( C423 C436 ) C423_=_C448( C423 C448 ) C423_=_C470( C423 C470 ) \nC423_=_C492( C423 C492 ) C423_=_C514( C423 C514 ) C423_=_C533( C423 C533 ) C423_=_C553( C423 C553 ) C423_=_C570( C423 C570 ) C423_=_C587( C423 C587 ) \nC423_=_C604( C423 C604 ) C423_=_C605( C423 C605 ) C423_=_C606( C423 C606 ) C423_=_C607( C423 C607 ) C423_=_C608( C423 C608 ) C423_=_C609( C423 C609 ) \nC423_=_C610( C423 C610 ) C423_=_C611( C423 C611 ) C423_=_C612( C423 C612 ) C423_=_C613( C423 C613 ) C423_=_C614( C423 C614 ) C423_=_C615( C423 C615 ) \nC423_=_C616( C423 C616 ) C423_=_C617( C423 C617 ) C423_=_C618( C423 C618 ) C423_=_C619( C423 C619 ) C423_=_C620( C423 C620 ) C424_=_C426( C424 C426 ) \nC424_=_C430( C424 C430 ) C424_=_C436( C424 C436 ) C424_=_C449( C424 C449 ) C424_=_C471( C424 C471 ) C424_=_C493( C424 C493 ) C424_=_C515( C424 C515 ) \nC424_=_C534( C424 C534 ) C424_=_C554( C424 C554 ) C424_=_C571( C424 C571 ) C424_=_C588( C424 C588 ) C424_=_C604( C424 C604 ) C424_=_C621( C424 C621 ) \nC424_=_C623( C424 C623 ) C424_=_C624( C424 C624 ) C424_=_C625( C424 C625 ) C424_=_C627( C424 C627 ) C424_=_C628( C424 C628 ) C424_=_C629( C424 C629 ) \nC424_=_C630( C424 C630 ) C424_=_C631( C424 C631 ) C424_=_C633( C424 C633 ) C424_=_C634( C424 C634 ) C424_=_C635( C424 C635 ) C424_=_C636( C424 C636 ) \nC426_=_C430( C426 C430 ) C426_=_C436( C426 C436 ) C426_=_C451( C426 C451 ) C426_=_C473( C426 C473 ) C426_=_C495( C426 C495 ) C426_=_C517( C426 C517 ) \nC426_=_C536( C426 C536 ) C426_=_C556( C426 C556 ) C426_=_C573( C426 C573 ) C426_=_C590( C426 C590 ) C426_=_C606( C426 C606 ) C426_=_C637( C426 C637 ) \nC426_=_C650( C426 C650 ) C426_=_C651( C426 C651 ) C426_=_C652( C426 C652 ) C426_=_C654( C426 C654 ) C426_=_C655( C426 C655 ) C426_=_C656( C426 C656 ) \nC426_=_C657( C426 C657 ) C426_=_C658( C426 C658 ) C426_=_C660( C426 C660 ) C426_=_C661( C426 C661 ) C426_=_C662( C426 C662 ) C426_=_C663( C426 C663 ) \nC430_=_C436( C430 C436 ) C430_=_C454( C430 C454 ) C430_=_C477( C430 C477 ) C430_=_C499( C430 C499 ) C430_=_C520( C430 C520 ) C430_=_C540( C430 C540 ) \nC430_=_C560( C430 C560 ) C430_=_C577( C430 C577 ) C430_=_C593( C430 C593 ) C430_=_C610( C430 C610 ) C430_=_C641( C430 C641 ) C430_=_C666( C430 C666 ) \nC430_=_C678( C430 C678 ) C430_=_C688( C430 C688 ) C430_=_C699( C430 C699 ) C430_=_C700( C430 C700 ) C430_=_C701( C430 C701 ) C430_=_C702( C430 C702 ) \nC430_=_C703( C430 C703 ) C430_=_C705( C430 C705 ) C430_=_C706( C430 C706 ) C430_=_C707( C430 C707 ) C430_=_C708( C430 C708 ) C436_=_C460( C436 C460 ) \nC436_=_C483( C436 C483 ) C436_=_C505( C436 C505 ) C436_=_C525( C436 C525 ) C436_=_C546( C436 C546 ) C436_=_C565( C436 C565 ) C436_=_C583( C436 C583 ) \nC436_=_C599( C436 C599 ) C436_=_C616( C436 C616 ) C436_=_C646( C436 C646 ) C436_=_C672( C436 C672 ) C436_=_C684( C436 C684 ) C436_=_C694( C436 C694 ) \nC436_=_C713( C436 C713 ) C436_=_C721( C436 C721 ) C436_=_C728( C436 C728 ) C436_=_C734( C436 C734 ) C436_=_C738( C436 C738 ) C436_=_C742( C436 C742 ) \nC436_=_C743( C436 C743 ) C436_=_C744( C436 C744 ) C436_=_C745( C436 C745 ) C448_=_C449( C448 C449 ) C448_=_C451( C448 C451 ) C448_=_C454( C448 C454 ) \nC448_=_C460( C448 C460 ) C448_=_C470( C448 C470 ) C448_=_C492( C448 C492 ) C448_=_C514( C448 C514 ) C448_=_C533( C448 C533 ) C448_=_C553( C448 C553 ) \nC448_=_C570( C448 C570 ) C448_=_C587( C448 C587 ) C448_=_C604( C448 C604 ) C448_=_C605( C448 C605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9_=_C451( C449 C451 ) C449_=_C454( C449 C454 ) C449_=_C460( C449 C460 ) C449_=_C471( C449 C471 ) C449_=_C493( C449 C493 ) \nC449_=_C515( C449 C515 ) C449_=_C534( C449 C534 ) C449_=_C554( C449 C554 ) C449_=_C571( C449 C571 ) C449_=_C588( C449 C588 ) C449_=_C604( C449 C604 ) \nC449_=_C621( C449 C621 ) C449_=_C623( C449 C623 ) C449_=_C624( C449 C624 ) C449_=_C625( C449 C625 ) C449_=_C627( C449 C627 ) C449_=_C628( C449 C628 ) \nC449_=_C629( C449 C629 ) C449_=_C630( C449 C630 ) C449_=_C631( C449 C631 ) C449_=_C633( C449 C633 ) C449_=_C634( C449 C634 ) C449_=_C635( C449 C635 ) \nC449_=_C636( C449 C636 ) C451_=_C454( C451 C454 ) C451_=_C460( C451 C460 ) C451_=_C473( C451 C473 ) C451_=_C495( C451 C495 ) C451_=_C517( C451 C517 ) \nC451_=_C536( C451 C536 ) C451_=_C556( C451 C556 ) C451_=_C573( C451 C573 ) C451_=_C590( C451 C590 ) C451_=_C606( C451 C606 ) C451_=_C637( C451 C637 ) \nC451_=_C650( C451 C650 ) C451_=_C651( C451 C651 ) C451_=_C652( C451 C652 ) C451_=_C654( C451 C654 ) C451_=_C655( C451 C655 ) C451_=_C656( C451 C656 ) \nC451_=_C657( C451 C657 ) C451_=_C658( C451 C658 ) C451_=_C660( C451 C660 ) C451_=_C661( C451 C661 ) C451_=_C662( C451 C662 ) C451_=_C663( C451 C663 ) \nC454_=_C460( C454 C460 ) C454_=_C477( C454 C477 ) C454_=_C499( C454 C499 ) C454_=_C520( C454 C520 ) C454_=_C540( C454 C540 ) C454_=_C560( C454 C560 ) \nC454_=_C577( C454 C577 ) C454_=_C593( C454 C593 ) C454_=_C610( C454 C610 ) C454_=_C641( C454 C641 ) C454_=_C666( C454 C666 ) C454_=_C678( C454 C678 ) \nC454_=_C688( C454 C688 ) C454_=_C699( C454 C699 ) C454_=_C700( C454 C700 ) C454_=_C701( C454 C701 ) C454_=_C702( C454 C702 ) C454_=_C703( C454 C703 ) \nC454_=_C705( C454 C705 ) C454_=_C706( C454 C706 ) C454_=_C707( C454 C707 ) C454_=_C708( C454 C708 ) C460_=_C483( C460 C483 ) C460_=_C505( C460 C505 ) \nC460_=_C525( C460 C525 ) C460_=_C546( C460 C546 ) C460_=_C565( C460 C565 ) C460_=_C583( C460 C583 ) C460_=_C599( C460 C599 ) C460_=_C616( C460 C616 ) \nC460_=_C646( C460 C646 ) C460_=_C672( C460 C672 ) C460_=_C684( C460 C684 ) C460_=_C694( C460 C694 ) C460_=_C713( C460 C713 ) C460_=_C721( C460 C721 ) \nC460_=_C728( C460 C728 ) C460_=_C734( C460 C734 ) C460_=_C738( C460 C738 ) C460_=_C742( C460 C742 ) C460_=_C743( C460 C743 ) C460_=_C744( C460 C744 ) \nC460_=_C745( C460 C745 ) C470_=_C471( C470 C471 ) C470_=_C473( C470 C473 ) C470_=_C477( C470 C477 ) C470_=_C483( C470 C483 ) C470_=_C492( C470 C492 ) \nC470_=_C514( C470 C514 ) C470_=_C533( C470 C533 ) C470_=_C553( C470 C553 ) C470_=_C570( C470 C570 ) C470_=_C587( C470 C587 ) C470_=_C604( C470 C604 ) \nC470_=_C605( C470 C605 ) C470_=_C606( C470 C606 ) C470_=_C607( C470 C607 ) C470_=_C608( C470 C608 ) C470_=_C609( C470 C609 ) C470_=_C610( C470 C610 ) \nC470_=_C611( C470 C611 ) C470_=_C612( C470 C612 ) C470_=_C613( C470 C613 ) C470_=_C614( C470 C614 ) C470_=_C615( C470 C615 ) C470_=_C616( C470 C616 ) \nC470_=_C617( C470 C617 ) C470_=_C618( C470 C618 ) C470_=_C619( C470 C619 ) C470_=_C620( C470 C620 ) C471_=_C473( C471 C473 ) C471_=_C477( C471 C477 ) \nC471_=_C483( C471 C483 ) C471_=_C493( C471 C493 ) C471_=_C515( C471 C515 ) C471_=_C534( C471 C534 ) C471_=_C554( C471 C554 ) C471_=_C571( C471 C571 ) \nC471_=_C588( C471 C588 ) C471_=_C604( C471 C604 ) C471_=_C621( C471 C621 ) C471_=_C623( C471 C623 ) C471_=_C624( C471 C624 ) C471_=_C625( C471 C625 ) \nC471_=_C627( C471 C627 ) C471_=_C628( C471 C628 ) C471_=_C629( C471 C629 ) C471_=_C630( C471 C630 ) C471_=_C631( C471 C631 ) C471_=_C633( C471 C633 ) \nC471_=_C634( C471 C634 ) C471_=_C635( C471 C635 ) C471_=_C636( C471 C636 ) C473_=_C477( C473 C477 ) C473_=_C483( C473 C483 ) C473_=_C495( C473 C495 ) \nC473_=_C517( C473 C517 ) C473_=_C536( C473 C536 ) C473_=_C556( C473 C556 ) C473_=_C573( C473 C573 ) C473_=_C590( C473 C590 ) C473_=_C606( C473 C606 ) \nC473_=_C637( C473 C637 ) C473_=_C650( C473 C650 ) C473_=_C651( C473 C651 ) C473_=_C652( C473 C652 ) C473_=_C654( C473 C654 ) C473_=_C655( C473 C655 ) \nC473_=_C656( C473 C656 ) C473_=_C657( C473 C657 ) C473_=_C658( C473 C658 ) C473_=_C660( C473 C660 ) C473_=_C661( C473 C661 ) C473_=_C662( C473 C662 ) \nC473_=_C663( C473 C663 ) C477_=_C483( C477 C483 ) C477_=_C499( C477 C499 ) C477_=_C520( C477 C520 ) C477_=_C540( C477 C540 ) C477_=_C560( C477 C560 ) \nC477_=_C577( C477 C577 ) C477_=_C593( C477 C593 ) C477_=_C610( C477 C610 ) C477_=_C641( C477 C641 ) C477_=_C666( C477 C666 ) C477_=_C678( C477 C678 ) \nC477_=_C688( C477 C688 ) C477_=_C699( C477 C699 ) C477_=_C700( C477 C700 ) C477_=_C701( C477 C701 ) C477_=_C702( C477 C702 ) C477_=_C703( C477 C703 ) \nC477_=_C705( C477 C705 ) C477_=_C706( C477 C706 ) C477_=_C707( C477 C707 ) C477_=_C708( C477 C708 ) C483_=_C505( C483 C505 ) C483_=_C525( C483 C525 ) \nC483_=_C546( C483 C546 ) C483_=_C565( C483 C565 ) C483_=_C583( C483 C583 ) C483_=_C599( C483 C599 ) C483_=_C616( C483 C616 ) C483_=_C646( C483 C646 ) \nC483_=_C672( C483 C672 ) C483_=_C684( C483 C684 ) C483_=_C694( C483 C694 ) C483_=_C713( C483 C713 ) C483_=_C721(</w:t>
      </w:r>
    </w:p>
    <w:p>
      <w:pPr>
        <w:pStyle w:val="PreformattedText"/>
        <w:bidi w:val="0"/>
        <w:spacing w:before="0" w:after="0"/>
        <w:jc w:val="left"/>
        <w:rPr/>
      </w:pPr>
      <w:r>
        <w:rPr/>
        <w:t xml:space="preserve"> </w:t>
      </w:r>
      <w:r>
        <w:rPr/>
        <w:t>C483 C721 ) C483_=_C728( C483 C728 ) \nC483_=_C734( C483 C734 ) C483_=_C738( C483 C738 ) C483_=_C742( C483 C742 ) C483_=_C743( C483 C743 ) C483_=_C744( C483 C744 ) C483_=_C745( C483 C745 ) \nC492_=_C493( C492 C493 ) C492_=_C495( C492 C495 ) C492_=_C499( C492 C499 ) C492_=_C505( C492 C505 ) C492_=_C514( C492 C514 ) C492_=_C533( C492 C533 ) \nC492_=_C553( C492 C553 ) C492_=_C570( C492 C570 ) C492_=_C587( C492 C587 ) C492_=_C604( C492 C604 ) C492_=_C605( C492 C605 ) C492_=_C606( C492 C606 ) \nC492_=_C607( C492 C607 ) C492_=_C608( C492 C608 ) C492_=_C609( C492 C609 ) C492_=_C610( C492 C610 ) C492_=_C611( C492 C611 ) C492_=_C612( C492 C612 ) \nC492_=_C613( C492 C613 ) C492_=_C614( C492 C614 ) C492_=_C615( C492 C615 ) C492_=_C616( C492 C616 ) C492_=_C617( C492 C617 ) C492_=_C618( C492 C618 ) \nC492_=_C619( C492 C619 ) C492_=_C620( C492 C620 ) C493_=_C495( C493 C495 ) C493_=_C499( C493 C499 ) C493_=_C505( C493 C505 ) C493_=_C515( C493 C515 ) \nC493_=_C534( C493 C534 ) C493_=_C554( C493 C554 ) C493_=_C571( C493 C571 ) C493_=_C588( C493 C588 ) C493_=_C604( C493 C604 ) C493_=_C621( C493 C621 ) \nC493_=_C623( C493 C623 ) C493_=_C624( C493 C624 ) C493_=_C625( C493 C625 ) C493_=_C627( C493 C627 ) C493_=_C628( C493 C628 ) C493_=_C629( C493 C629 ) \nC493_=_C630( C493 C630 ) C493_=_C631( C493 C631 ) C493_=_C633( C493 C633 ) C493_=_C634( C493 C634 ) C493_=_C635( C493 C635 ) C493_=_C636( C493 C636 ) \nC495_=_C499( C495 C499 ) C495_=_C505( C495 C505 ) C495_=_C517( C495 C517 ) C495_=_C536( C495 C536 ) C495_=_C556( C495 C556 ) C495_=_C573( C495 C573 ) \nC495_=_C590( C495 C590 ) C495_=_C606( C495 C606 ) C495_=_C637( C495 C637 ) C495_=_C650( C495 C650 ) C495_=_C651( C495 C651 ) C495_=_C652( C495 C652 ) \nC495_=_C654( C495 C654 ) C495_=_C655( C495 C655 ) C495_=_C656( C495 C656 ) C495_=_C657( C495 C657 ) C495_=_C658( C495 C658 ) C495_=_C660( C495 C660 ) \nC495_=_C661( C495 C661 ) C495_=_C662( C495 C662 ) C495_=_C663( C495 C663 ) C499_=_C505( C499 C505 ) C499_=_C520( C499 C520 ) C499_=_C540( C499 C540 ) \nC499_=_C560( C499 C560 ) C499_=_C577( C499 C577 ) C499_=_C593( C499 C593 ) C499_=_C610( C499 C610 ) C499_=_C641( C499 C641 ) C499_=_C666( C499 C666 ) \nC499_=_C678( C499 C678 ) C499_=_C688( C499 C688 ) C499_=_C699( C499 C699 ) C499_=_C700( C499 C700 ) C499_=_C701( C499 C701 ) C499_=_C702( C499 C702 ) \nC499_=_C703( C499 C703 ) C499_=_C705( C499 C705 ) C499_=_C706( C499 C706 ) C499_=_C707( C499 C707 ) C499_=_C708( C499 C708 ) C505_=_C525( C505 C525 ) \nC505_=_C546( C505 C546 ) C505_=_C565( C505 C565 ) C505_=_C583( C505 C583 ) C505_=_C599( C505 C599 ) C505_=_C616( C505 C616 ) C505_=_C646( C505 C646 ) \nC505_=_C672( C505 C672 ) C505_=_C684( C505 C684 ) C505_=_C694( C505 C694 ) C505_=_C713( C505 C713 ) C505_=_C721( C505 C721 ) C505_=_C728( C505 C728 ) \nC505_=_C734( C505 C734 ) C505_=_C738( C505 C738 ) C505_=_C742( C505 C742 ) C505_=_C743( C505 C743 ) C505_=_C744( C505 C744 ) C505_=_C745( C505 C745 ) \nC514_=_C515( C514 C515 ) C514_=_C517( C514 C517 ) C514_=_C520( C514 C520 ) C514_=_C525( C514 C525 ) C514_=_C533( C514 C533 ) C514_=_C553( C514 C553 ) \nC514_=_C570( C514 C570 ) C514_=_C587( C514 C587 ) C514_=_C604( C514 C604 ) C514_=_C605( C514 C605 ) C514_=_C606( C514 C606 ) C514_=_C607( C514 C607 ) \nC514_=_C608( C514 C608 ) C514_=_C609( C514 C609 ) C514_=_C610( C514 C610 ) C514_=_C611( C514 C611 ) C514_=_C612( C514 C612 ) C514_=_C613( C514 C613 ) \nC514_=_C614( C514 C614 ) C514_=_C615( C514 C615 ) C514_=_C616( C514 C616 ) C514_=_C617( C514 C617 ) C514_=_C618( C514 C618 ) C514_=_C619( C514 C619 ) \nC514_=_C620( C514 C620 ) C515_=_C517( C515 C517 ) C515_=_C520( C515 C520 ) C515_=_C525( C515 C525 ) C515_=_C534( C515 C534 ) C515_=_C554( C515 C554 ) \nC515_=_C571( C515 C571 ) C515_=_C588( C515 C588 ) C515_=_C604( C515 C604 ) C515_=_C621( C515 C621 ) C515_=_C623( C515 C623 ) C515_=_C624( C515 C624 ) \nC515_=_C625( C515 C625 ) C515_=_C627( C515 C627 ) C515_=_C628( C515 C628 ) C515_=_C629( C515 C629 ) C515_=_C630( C515 C630 ) C515_=_C631( C515 C631 ) \nC515_=_C633( C515 C633 ) C515_=_C634( C515 C634 ) C515_=_C635( C515 C635 ) C515_=_C636( C515 C636 ) C517_=_C520( C517 C520 ) C517_=_C525( C517 C525 ) \nC517_=_C536( C517 C536 ) C517_=_C556( C517 C556 ) C517_=_C573( C517 C573 ) C517_=_C590( C517 C590 ) C517_=_C606( C517 C606 ) C517_=_C637( C517 C637 ) \nC517_=_C650( C517 C650 ) C517_=_C651( C517 C651 ) C517_=_C652( C517 C652 ) C517_=_C654( C517 C654 ) C517_=_C655( C517 C655 ) C517_=_C656( C517 C656 ) \nC517_=_C657( C517 C657 ) C517_=_C658( C517 C658 ) C517_=_C660( C517 C660 ) C517_=_C661( C517 C661 ) C517_=_C662( C517 C662 ) C517_=_C663( C517 C663 ) \nC520_=_C525( C520 C525 ) C520_=_C540( C520 C540 ) C520_=_C560( C520 C560 ) C520_=_C577( C520 C577 ) C520_=_C593( C520 C593 ) C520_=_C610( C520 C610 ) \nC520_=_C641( C520 C641 ) C520_=_C666( C520 C666 ) C520_=_C678( C520 C678 ) C520_=_C688( C520 C688 ) C520_=_C699( C520 C699 ) C520_=_C700( C520 C700 ) \nC520_=_C701( C520 C701 ) C520_=_C702( C520 C702 ) C520_=_C703( C520 C703 ) C520_=_C705( C520 C705 ) C520_=_C706( C520 C706 ) C520_=_C707( C520 C707 ) \nC520_=_C708( C520 C708 ) C525_=_C546( C525 C546 ) C525_=_C565( C525 C565 ) C525_=_C583( C525 C583 ) C525_=_C599( C525 C599 ) C525_=_C616( C525 C616 ) \nC525_=_C646( C525 C646 ) C525_=_C672( C525 C672 ) C525_=_C684( C525 C684 ) C525_=_C694( C525 C694 ) C525_=_C713( C525 C713 ) C525_=_C721( C525 C721 ) \nC525_=_C728( C525 C728 ) C525_=_C734( C525 C734 ) C525_=_C738( C525 C738 ) C525_=_C742( C525 C742 ) C525_=_C743( C525 C743 ) C525_=_C744( C525 C744 ) \nC525_=_C745( C525 C745 ) C533_=_C534( C533 C534 ) C533_=_C536( C533 C536 ) C533_=_C540( C533 C540 ) C533_=_C546( C533 C546 ) C533_=_C553( C533 C553 ) \nC533_=_C570( C533 C570 ) C533_=_C587( C533 C587 ) C533_=_C604( C533 C604 ) C533_=_C605( C533 C605 ) C533_=_C606( C533 C606 ) C533_=_C607( C533 C607 ) \nC533_=_C608( C533 C608 ) C533_=_C609( C533 C609 ) C533_=_C610( C533 C610 ) C533_=_C611( C533 C611 ) C533_=_C612( C533 C612 ) C533_=_C613( C533 C613 ) \nC533_=_C614( C533 C614 ) C533_=_C615( C533 C615 ) C533_=_C616( C533 C616 ) C533_=_C617( C533 C617 ) C533_=_C618( C533 C618 ) C533_=_C619( C533 C619 ) \nC533_=_C620( C533 C620 ) C534_=_C536( C534 C536 ) C534_=_C540( C534 C540 ) C534_=_C546( C534 C546 ) C534_=_C554( C534 C554 ) C534_=_C571( C534 C571 ) \nC534_=_C588( C534 C588 ) C534_=_C604( C534 C604 ) C534_=_C621( C534 C621 ) C534_=_C623( C534 C623 ) C534_=_C624( C534 C624 ) C534_=_C625( C534 C625 ) \nC534_=_C627( C534 C627 ) C534_=_C628( C534 C628 ) C534_=_C629( C534 C629 ) C534_=_C630( C534 C630 ) C534_=_C631( C534 C631 ) C534_=_C633( C534 C633 ) \nC534_=_C634( C534 C634 ) C534_=_C635( C534 C635 ) C534_=_C636( C534 C636 ) C536_=_C540( C536 C540 ) C536_=_C546( C536 C546 ) C536_=_C556( C536 C556 ) \nC536_=_C573( C536 C573 ) C536_=_C590( C536 C590 ) C536_=_C606( C536 C606 ) C536_=_C637( C536 C637 ) C536_=_C650( C536 C650 ) C536_=_C651( C536 C651 ) \nC536_=_C652( C536 C652 ) C536_=_C654( C536 C654 ) C536_=_C655( C536 C655 ) C536_=_C656( C536 C656 ) C536_=_C657( C536 C657 ) C536_=_C658( C536 C658 ) \nC536_=_C660( C536 C660 ) C536_=_C661( C536 C661 ) C536_=_C662( C536 C662 ) C536_=_C663( C536 C663 ) C540_=_C546( C540 C546 ) C540_=_C560( C540 C560 ) \nC540_=_C577( C540 C577 ) C540_=_C593( C540 C593 ) C540_=_C610( C540 C610 ) C540_=_C641( C540 C641 ) C540_=_C666( C540 C666 ) C540_=_C678( C540 C678 ) \nC540_=_C688( C540 C688 ) C540_=_C699( C540 C699 ) C540_=_C700( C540 C700 ) C540_=_C701( C540 C701 ) C540_=_C702( C540 C702 ) C540_=_C703( C540 C703 ) \nC540_=_C705( C540 C705 ) C540_=_C706( C540 C706 ) C540_=_C707( C540 C707 ) C540_=_C708( C540 C708 ) C546_=_C565( C546 C565 ) C546_=_C583( C546 C583 ) \nC546_=_C599( C546 C599 ) C546_=_C616( C546 C616 ) C546_=_C646( C546 C646 ) C546_=_C672( C546 C672 ) C546_=_C684( C546 C684 ) C546_=_C694( C546 C694 ) \nC546_=_C713( C546 C713 ) C546_=_C721( C546 C721 ) C546_=_C728( C546 C728 ) C546_=_C734( C546 C734 ) C546_=_C738( C546 C738 ) C546_=_C742( C546 C742 ) \nC546_=_C743( C546 C743 ) C546_=_C744( C546 C744 ) C546_=_C745( C546 C745 ) C553_=_C554( C553 C554 ) C553_=_C556( C553 C556 ) C553_=_C560( C553 C560 ) \nC553_=_C565( C553 C565 ) C553_=_C570( C553 C570 ) C553_=_C587( C553 C587 ) C553_=_C604( C553 C604 ) C553_=_C605( C553 C605 ) C553_=_C606( C553 C606 ) \nC553_=_C607( C553 C607 ) C553_=_C608( C553 C608 ) C553_=_C609( C553 C609 ) C553_=_C610( C553 C610 ) C553_=_C611( C553 C611 ) C553_=_C612( C553 C612 ) \nC553_=_C613( C553 C613 ) C553_=_C614( C553 C614 ) C553_=_C615( C553 C615 ) C553_=_C616( C553 C616 ) C553_=_C617( C553 C617 ) C553_=_C618( C553 C618 ) \nC553_=_C619( C553 C619 ) C553_=_C620( C553 C620 ) C554_=_C556( C554 C556 ) C554_=_C560( C554 C560 ) C554_=_C565( C554 C565 ) C554_=_C571( C554 C571 ) \nC554_=_C588( C554 C588 ) C554_=_C604( C554 C604 ) C554_=_C621( C554 C621 ) C554_=_C623( C554 C623 ) C554_=_C624( C554 C624 ) C554_=_C625( C554 C625 ) \nC554_=_C627( C554 C627 ) C554_=_C628( C554 C628 ) C554_=_C629( C554 C629 ) C554_=_C630( C554 C630 ) C554_=_C631( C554 C631 ) C554_=_C633( C554 C633 ) \nC554_=_C634( C554 C634 ) C554_=_C635( C554 C635 ) C554_=_C636( C554 C636 ) C556_=_C560( C556 C560 ) C556_=_C565( C556 C565 ) C556_=_C573( C556 C573 ) \nC556_=_C590( C556 C590 ) C556_=_C606( C556 C606 ) C556_=_C637( C556 C637 ) C556_=_C650( C556 C650 ) C556_=_C651( C556 C651 ) C556_=_C652( C556 C652 ) \nC556_=_C654( C556 C654 ) C556_=_C655( C556 C655 ) C556_=_C656( C556 C656 ) C556_=_C657( C556 C657 ) C556_=_C658( C556 C658 ) C556_=_C660( C556 C660 ) \nC556_=_C661( C556 C661 ) C556_=_C662( C556 C662 ) C556_=_C663( C556 C663 ) C560_=_C565( C560 C565 ) C560_=_C577( C560 C577 ) C560_=_C593( C560 C593 ) \nC560_=_C610( C560 C610 ) C560_=_C641( C560 C641 ) C560_=_C666( C560 C666 ) C560_=_C678( C560 C678 ) C560_=_C688( C560 C688 ) C560_=_C699( C560 C699 ) \nC560_=_C700( C560 C700 ) C560_=_C701( C560 C701 ) C560_=_C702( C560 C702 ) C560_=_C703( C560 C703 ) C560_=_C705( C560 C705 ) C560_=_C706(</w:t>
      </w:r>
    </w:p>
    <w:p>
      <w:pPr>
        <w:pStyle w:val="PreformattedText"/>
        <w:bidi w:val="0"/>
        <w:spacing w:before="0" w:after="0"/>
        <w:jc w:val="left"/>
        <w:rPr/>
      </w:pPr>
      <w:r>
        <w:rPr/>
        <w:t xml:space="preserve"> </w:t>
      </w:r>
      <w:r>
        <w:rPr/>
        <w:t>C560 C706 ) \nC560_=_C707( C560 C707 ) C560_=_C708( C560 C708 ) C565_=_C583( C565 C583 ) C565_=_C599( C565 C599 ) C565_=_C616( C565 C616 ) C565_=_C646( C565 C646 ) \nC565_=_C672( C565 C672 ) C565_=_C684( C565 C684 ) C565_=_C694( C565 C694 ) C565_=_C713( C565 C713 ) C565_=_C721( C565 C721 ) C565_=_C728( C565 C728 ) \nC565_=_C734( C565 C734 ) C565_=_C738( C565 C738 ) C565_=_C742( C565 C742 ) C565_=_C743( C565 C743 ) C565_=_C744( C565 C744 ) C565_=_C745( C565 C745 ) \nC570_=_C571( C570 C571 ) C570_=_C573( C570 C573 ) C570_=_C577( C570 C577 ) C570_=_C583( C570 C583 ) C570_=_C587( C570 C587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1_=_C573( C571 C573 ) C571_=_C577( C571 C577 ) \nC571_=_C583( C571 C583 ) C571_=_C588( C571 C588 ) C571_=_C604( C571 C604 ) C571_=_C621( C571 C621 ) C571_=_C623( C571 C623 ) C571_=_C624( C571 C624 ) \nC571_=_C625( C571 C625 ) C571_=_C627( C571 C627 ) C571_=_C628( C571 C628 ) C571_=_C629( C571 C629 ) C571_=_C630( C571 C630 ) C571_=_C631( C571 C631 ) \nC571_=_C633( C571 C633 ) C571_=_C634( C571 C634 ) C571_=_C635( C571 C635 ) C571_=_C636( C571 C636 ) C573_=_C577( C573 C577 ) C573_=_C583( C573 C583 ) \nC573_=_C590( C573 C590 ) C573_=_C606( C573 C606 ) C573_=_C637( C573 C637 ) C573_=_C650( C573 C650 ) C573_=_C651( C573 C651 ) C573_=_C652( C573 C652 ) \nC573_=_C654( C573 C654 ) C573_=_C655( C573 C655 ) C573_=_C656( C573 C656 ) C573_=_C657( C573 C657 ) C573_=_C658( C573 C658 ) C573_=_C660( C573 C660 ) \nC573_=_C661( C573 C661 ) C573_=_C662( C573 C662 ) C573_=_C663( C573 C663 ) C577_=_C583( C577 C583 ) C577_=_C593( C577 C593 ) C577_=_C610( C577 C610 ) \nC577_=_C641( C577 C641 ) C577_=_C666( C577 C666 ) C577_=_C678( C577 C678 ) C577_=_C688( C577 C688 ) C577_=_C699( C577 C699 ) C577_=_C700( C577 C700 ) \nC577_=_C701( C577 C701 ) C577_=_C702( C577 C702 ) C577_=_C703( C577 C703 ) C577_=_C705( C577 C705 ) C577_=_C706( C577 C706 ) C577_=_C707( C577 C707 ) \nC577_=_C708( C577 C708 ) C583_=_C599( C583 C599 ) C583_=_C616( C583 C616 ) C583_=_C646( C583 C646 ) C583_=_C672( C583 C672 ) C583_=_C684( C583 C684 ) \nC583_=_C694( C583 C694 ) C583_=_C713( C583 C713 ) C583_=_C721( C583 C721 ) C583_=_C728( C583 C728 ) C583_=_C734( C583 C734 ) C583_=_C738( C583 C738 ) \nC583_=_C742( C583 C742 ) C583_=_C743( C583 C743 ) C583_=_C744( C583 C744 ) C583_=_C745( C583 C745 ) C587_=_C588( C587 C588 ) C587_=_C590( C587 C590 ) \nC587_=_C593( C587 C593 ) C587_=_C599( C587 C599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7_=_C619( C587 C619 ) \nC587_=_C620( C587 C620 ) C588_=_C590( C588 C590 ) C588_=_C593( C588 C593 ) C588_=_C599( C588 C599 ) C588_=_C604( C588 C604 ) C588_=_C621( C588 C621 ) \nC588_=_C623( C588 C623 ) C588_=_C624( C588 C624 ) C588_=_C625( C588 C625 ) C588_=_C627( C588 C627 ) C588_=_C628( C588 C628 ) C588_=_C629( C588 C629 ) \nC588_=_C630( C588 C630 ) C588_=_C631( C588 C631 ) C588_=_C633( C588 C633 ) C588_=_C634( C588 C634 ) C588_=_C635( C588 C635 ) C588_=_C636( C588 C636 ) \nC590_=_C593( C590 C593 ) C590_=_C599( C590 C599 ) C590_=_C606( C590 C606 ) C590_=_C637( C590 C637 ) C590_=_C650( C590 C650 ) C590_=_C651( C590 C651 ) \nC590_=_C652( C590 C652 ) C590_=_C654( C590 C654 ) C590_=_C655( C590 C655 ) C590_=_C656( C590 C656 ) C590_=_C657( C590 C657 ) C590_=_C658( C590 C658 ) \nC590_=_C660( C590 C660 ) C590_=_C661( C590 C661 ) C590_=_C662( C590 C662 ) C590_=_C663( C590 C663 ) C593_=_C599( C593 C599 ) C593_=_C610( C593 C610 ) \nC593_=_C641( C593 C641 ) C593_=_C666( C593 C666 ) C593_=_C678( C593 C678 ) C593_=_C688( C593 C688 ) C593_=_C699( C593 C699 ) C593_=_C700( C593 C700 ) \nC593_=_C701( C593 C701 ) C593_=_C702( C593 C702 ) C593_=_C703( C593 C703 ) C593_=_C705( C593 C705 ) C593_=_C706( C593 C706 ) C593_=_C707( C593 C707 ) \nC593_=_C708( C593 C708 ) C599_=_C616( C599 C616 ) C599_=_C646( C599 C646 ) C599_=_C672( C599 C672 ) C599_=_C684( C599 C684 ) C599_=_C694( C599 C694 ) \nC599_=_C713( C599 C713 ) C599_=_C721( C599 C721 ) C599_=_C728( C599 C728 ) C599_=_C734( C599 C734 ) C599_=_C738( C599 C738 ) C599_=_C742( C599 C742 ) \nC599_=_C743( C599 C743 ) C599_=_C744( C599 C744 ) C599_=_C745( C599 C74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3( C604 C623 ) C604_=_C624( C604 C624 ) C604_=_C625( C604 C625 ) C604_=_C627( C604 C627 ) \nC604_=_C628( C604 C628 ) C604_=_C629( C604 C629 ) C604_=_C630( C604 C630 ) C604_=_C631( C604 C631 ) C604_=_C633( C604 C633 ) C604_=_C634( C604 C634 ) \nC604_=_C635( C604 C635 ) C604_=_C636( C604 C63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37( C605 C637 ) C605_=_C641( C605 C641 ) C605_=_C646( C605 C64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37( C606 C637 ) \nC606_=_C650( C606 C650 ) C606_=_C651( C606 C651 ) C606_=_C652( C606 C652 ) C606_=_C654( C606 C654 ) C606_=_C655( C606 C655 ) C606_=_C656( C606 C656 ) \nC606_=_C657( C606 C657 ) C606_=_C658( C606 C658 ) C606_=_C660( C606 C660 ) C606_=_C661( C606 C661 ) C606_=_C662( C606 C662 ) C606_=_C663( C606 C66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3( C607 C623 ) C607_=_C650( C607 C650 ) C607_=_C666( C607 C666 ) C607_=_C672( C607 C672 ) C608_=_C609( C608 C609 ) \nC608_=_C610( C608 C610 ) C608_=_C611( C608 C611 ) C608_=_C612( C608 C612 ) C608_=_C613( C608 C613 ) C608_=_C614( C608 C614 ) C608_=_C615( C608 C615 ) \nC608_=_C616( C608 C616 ) C608_=_C617( C608 C617 ) C608_=_C618( C608 C618 ) C608_=_C619( C608 C619 ) C608_=_C620( C608 C620 ) C608_=_C624( C608 C624 ) \nC608_=_C651( C608 C651 ) C608_=_C678( C608 C678 ) C608_=_C684( C608 C684 ) C609_=_C610( C609 C610 ) C609_=_C611( C609 C611 ) C609_=_C612( C609 C612 ) \nC609_=_C613( C609 C613 ) C609_=_C614( C609 C614 ) C609_=_C615( C609 C615 ) C609_=_C616( C609 C616 ) C609_=_C617( C609 C617 ) C609_=_C618( C609 C618 ) \nC609_=_C619( C609 C619 ) C609_=_C620( C609 C620 ) C609_=_C625( C609 C625 ) C609_=_C652( C609 C652 ) C609_=_C688( C609 C688 ) C609_=_C694( C609 C694 ) \nC610_=_C611( C610 C611 ) C610_=_C612( C610 C612 ) C610_=_C613( C610 C613 ) C610_=_C614( C610 C614 ) C610_=_C615( C610 C615 ) C610_=_C616( C610 C616 ) \nC610_=_C617( C610 C617 ) C610_=_C618( C610 C618 ) C610_=_C619( C610 C619 ) C610_=_C620( C610 C620 ) C610_=_C641( C610 C641 ) C610_=_C666( C610 C666 ) \nC610_=_C678( C610 C678 ) C610_=_C688( C610 C688 ) C610_=_C699( C610 C699 ) C610_=_C700( C610 C700 ) C610_=_C701( C610 C701 ) C610_=_C702( C610 C702 ) \nC610_=_C703( C610 C703 ) C610_=_C705( C610 C705 ) C610_=_C706( C610 C706 ) C610_=_C707( C610 C707 ) C610_=_C708( C610 C708 ) C611_=_C612( C611 C612 ) \nC611_=_C613( C611 C613 ) C611_=_C614( C611 C614 ) C611_=_C615( C611 C615 ) C611_=_C616( C611 C616 ) C611_=_C617( C611 C617 ) C611_=_C618( C611 C618 ) \nC611_=_C619( C611 C619 ) C611_=_C620( C611 C620 ) C611_=_C627( C611 C627 ) C611_=_C654( C611 C654 ) C611_=_C699( C611 C699 ) C611_=_C713( C611 C713 ) \nC612_=_C613( C612 C613 ) C612_=_C614( C612 C614 ) C612_=_C615( C612 C615 ) C612_=_C616( C612 C616 ) C612_=_C617( C612 C617 ) C612_=_C618( C612 C618 ) \nC612_=_C619( C612 C619 ) C612_=_C620( C612 C620 ) C612_=_C628( C612 C628 ) C612_=_C655( C612 C655 ) C612_=_C700( C612 C700 ) C612_=_C721( C612 C721 ) \nC613_=_C614( C613 C614 ) C613_=_C615( C613 C615 ) C613_=_C616( C613 C616 ) C613_=_C617( C613 C617 ) C613_=_C618( C613 C618 ) C613_=_C619( C613 C619 ) \nC613_=_C620( C613 C620 ) C613_=_C629( C613 C629 ) C613_=_C656( C613 C656 ) C613_=_C701( C613 C701 ) C613_=_C728( C613 C728 ) C614_=_C615( C614 C615 ) \nC614_=_C616( C614 C616 ) C614_=_C617( C614 C617 ) C614_=_C618( C614 C618 ) C614_=_C619( C614 C619 ) C614_=_C620( C614 C620 ) C614_=_C630( C614 C630 ) \nC614_=_C657( C614 C657 ) C614_=_C702( C614 C702 ) C614_=_C734( C614 C734 ) C615_=_C616( C615 C616 ) C615_=_C617( C615 C617 ) C615_=_C618( C615 C618 ) \nC615_=_C619( C615 C619 ) C615_=_C620( C615 C620 ) C615_=_C631( C615 C631 ) C615_=_C658( C615 C658 ) C615_=_C703( C615 C703 ) C615_=_C738( C615 C738 ) \nC616_=_C617(</w:t>
      </w:r>
    </w:p>
    <w:p>
      <w:pPr>
        <w:pStyle w:val="PreformattedText"/>
        <w:bidi w:val="0"/>
        <w:spacing w:before="0" w:after="0"/>
        <w:jc w:val="left"/>
        <w:rPr/>
      </w:pPr>
      <w:r>
        <w:rPr/>
        <w:t xml:space="preserve"> </w:t>
      </w:r>
      <w:r>
        <w:rPr/>
        <w:t>C616 C617 ) C616_=_C618( C616 C618 ) C616_=_C619( C616 C619 ) C616_=_C620( C616 C620 ) C616_=_C646( C616 C646 ) C616_=_C672( C616 C672 ) \nC616_=_C684( C616 C684 ) C616_=_C694( C616 C694 ) C616_=_C713( C616 C713 ) C616_=_C721( C616 C721 ) C616_=_C728( C616 C728 ) C616_=_C734( C616 C734 ) \nC616_=_C738( C616 C738 ) C616_=_C742( C616 C742 ) C616_=_C743( C616 C743 ) C616_=_C744( C616 C744 ) C616_=_C745( C616 C745 ) C617_=_C618( C617 C618 ) \nC617_=_C619( C617 C619 ) C617_=_C620( C617 C620 ) C617_=_C633( C617 C633 ) C617_=_C660( C617 C660 ) C617_=_C705( C617 C705 ) C617_=_C742( C617 C742 ) \nC618_=_C619( C618 C619 ) C618_=_C620( C618 C620 ) C618_=_C634( C618 C634 ) C618_=_C661( C618 C661 ) C618_=_C706( C618 C706 ) C618_=_C743( C618 C743 ) \nC619_=_C620( C619 C620 ) C619_=_C635( C619 C635 ) C619_=_C662( C619 C662 ) C619_=_C707( C619 C707 ) C619_=_C744( C619 C744 ) C620_=_C636( C620 C636 ) \nC620_=_C663( C620 C663 ) C620_=_C708( C620 C708 ) C620_=_C745( C620 C745 ) C621_=_C623( C621 C623 ) C621_=_C624( C621 C624 ) C621_=_C625( C621 C625 ) \nC621_=_C627( C621 C627 ) C621_=_C628( C621 C628 ) C621_=_C629( C621 C629 ) C621_=_C630( C621 C630 ) C621_=_C631( C621 C631 ) C621_=_C633( C621 C633 ) \nC621_=_C634( C621 C634 ) C621_=_C635( C621 C635 ) C621_=_C636( C621 C636 ) C621_=_C637( C621 C637 ) C621_=_C641( C621 C641 ) C621_=_C646( C621 C646 ) \nC623_=_C624( C623 C624 ) C623_=_C625( C623 C625 ) C623_=_C627( C623 C627 ) C623_=_C628( C623 C628 ) C623_=_C629( C623 C629 ) C623_=_C630( C623 C630 ) \nC623_=_C631( C623 C631 ) C623_=_C633( C623 C633 ) C623_=_C634( C623 C634 ) C623_=_C635( C623 C635 ) C623_=_C636( C623 C636 ) C623_=_C650( C623 C650 ) \nC623_=_C666( C623 C666 ) C623_=_C672( C623 C672 ) C624_=_C625( C624 C625 ) C624_=_C627( C624 C627 ) C624_=_C628( C624 C628 ) C624_=_C629( C624 C629 ) \nC624_=_C630( C624 C630 ) C624_=_C631( C624 C631 ) C624_=_C633( C624 C633 ) C624_=_C634( C624 C634 ) C624_=_C635( C624 C635 ) C624_=_C636( C624 C636 ) \nC624_=_C651( C624 C651 ) C624_=_C678( C624 C678 ) C624_=_C684( C624 C684 ) C625_=_C627( C625 C627 ) C625_=_C628( C625 C628 ) C625_=_C629( C625 C629 ) \nC625_=_C630( C625 C630 ) C625_=_C631( C625 C631 ) C625_=_C633( C625 C633 ) C625_=_C634( C625 C634 ) C625_=_C635( C625 C635 ) C625_=_C636( C625 C636 ) \nC625_=_C652( C625 C652 ) C625_=_C688( C625 C688 ) C625_=_C694( C625 C694 ) C627_=_C628( C627 C628 ) C627_=_C629( C627 C629 ) C627_=_C630( C627 C630 ) \nC627_=_C631( C627 C631 ) C627_=_C633( C627 C633 ) C627_=_C634( C627 C634 ) C627_=_C635( C627 C635 ) C627_=_C636( C627 C636 ) C627_=_C654( C627 C654 ) \nC627_=_C699( C627 C699 ) C627_=_C713( C627 C713 ) C628_=_C629( C628 C629 ) C628_=_C630( C628 C630 ) C628_=_C631( C628 C631 ) C628_=_C633( C628 C633 ) \nC628_=_C634( C628 C634 ) C628_=_C635( C628 C635 ) C628_=_C636( C628 C636 ) C628_=_C655( C628 C655 ) C628_=_C700( C628 C700 ) C628_=_C721( C628 C721 ) \nC629_=_C630( C629 C630 ) C629_=_C631( C629 C631 ) C629_=_C633( C629 C633 ) C629_=_C634( C629 C634 ) C629_=_C635( C629 C635 ) C629_=_C636( C629 C636 ) \nC629_=_C656( C629 C656 ) C629_=_C701( C629 C701 ) C629_=_C728( C629 C728 ) C630_=_C631( C630 C631 ) C630_=_C633( C630 C633 ) C630_=_C634( C630 C634 ) \nC630_=_C635( C630 C635 ) C630_=_C636( C630 C636 ) C630_=_C657( C630 C657 ) C630_=_C702( C630 C702 ) C630_=_C734( C630 C734 ) C631_=_C633( C631 C633 ) \nC631_=_C634( C631 C634 ) C631_=_C635( C631 C635 ) C631_=_C636( C631 C636 ) C631_=_C658( C631 C658 ) C631_=_C703( C631 C703 ) C631_=_C738( C631 C738 ) \nC633_=_C634( C633 C634 ) C633_=_C635( C633 C635 ) C633_=_C636( C633 C636 ) C633_=_C660( C633 C660 ) C633_=_C705( C633 C705 ) C633_=_C742( C633 C742 ) \nC634_=_C635( C634 C635 ) C634_=_C636( C634 C636 ) C634_=_C661( C634 C661 ) C634_=_C706( C634 C706 ) C634_=_C743( C634 C743 ) C635_=_C636( C635 C636 ) \nC635_=_C662( C635 C662 ) C635_=_C707( C635 C707 ) C635_=_C744( C635 C744 ) C636_=_C663( C636 C663 ) C636_=_C708( C636 C708 ) C636_=_C745( C636 C745 ) \nC637_=_C641( C637 C641 ) C637_=_C646( C637 C646 ) C637_=_C650( C637 C650 ) C637_=_C651( C637 C651 ) C637_=_C652( C637 C652 ) C637_=_C654( C637 C654 ) \nC637_=_C655( C637 C655 ) C637_=_C656( C637 C656 ) C637_=_C657( C637 C657 ) C637_=_C658( C637 C658 ) C637_=_C660( C637 C660 ) C637_=_C661( C637 C661 ) \nC637_=_C662( C637 C662 ) C637_=_C663( C637 C663 ) C641_=_C646( C641 C646 ) C641_=_C666( C641 C666 ) C641_=_C678( C641 C678 ) C641_=_C688( C641 C688 ) \nC641_=_C699( C641 C699 ) C641_=_C700( C641 C700 ) C641_=_C701( C641 C701 ) C641_=_C702( C641 C702 ) C641_=_C703( C641 C703 ) C641_=_C705( C641 C705 ) \nC641_=_C706( C641 C706 ) C641_=_C707( C641 C707 ) C641_=_C708( C641 C708 ) C646_=_C672( C646 C672 ) C646_=_C684( C646 C684 ) C646_=_C694( C646 C694 ) \nC646_=_C713( C646 C713 ) C646_=_C721( C646 C721 ) C646_=_C728( C646 C728 ) C646_=_C734( C646 C734 ) C646_=_C738( C646 C738 ) C646_=_C742( C646 C742 ) \nC646_=_C743( C646 C743 ) C646_=_C744( C646 C744 ) C646_=_C745( C646 C745 ) C650_=_C651( C650 C651 ) C650_=_C652( C650 C652 ) C650_=_C654( C650 C654 ) \nC650_=_C655( C650 C655 ) C650_=_C656( C650 C656 ) C650_=_C657( C650 C657 ) C650_=_C658( C650 C658 ) C650_=_C660( C650 C660 ) C650_=_C661( C650 C661 ) \nC650_=_C662( C650 C662 ) C650_=_C663( C650 C663 ) C650_=_C666( C650 C666 ) C650_=_C672( C650 C672 ) C651_=_C652( C651 C652 ) C651_=_C654( C651 C654 ) \nC651_=_C655( C651 C655 ) C651_=_C656( C651 C656 ) C651_=_C657( C651 C657 ) C651_=_C658( C651 C658 ) C651_=_C660( C651 C660 ) C651_=_C661( C651 C661 ) \nC651_=_C662( C651 C662 ) C651_=_C663( C651 C663 ) C651_=_C678( C651 C678 ) C651_=_C684( C651 C684 ) C652_=_C654( C652 C654 ) C652_=_C655( C652 C655 ) \nC652_=_C656( C652 C656 ) C652_=_C657( C652 C657 ) C652_=_C658( C652 C658 ) C652_=_C660( C652 C660 ) C652_=_C661( C652 C661 ) C652_=_C662( C652 C662 ) \nC652_=_C663( C652 C663 ) C652_=_C688( C652 C688 ) C652_=_C694( C652 C694 ) C654_=_C655( C654 C655 ) C654_=_C656( C654 C656 ) C654_=_C657( C654 C657 ) \nC654_=_C658( C654 C658 ) C654_=_C660( C654 C660 ) C654_=_C661( C654 C661 ) C654_=_C662( C654 C662 ) C654_=_C663( C654 C663 ) C654_=_C699( C654 C699 ) \nC654_=_C713( C654 C713 ) C655_=_C656( C655 C656 ) C655_=_C657( C655 C657 ) C655_=_C658( C655 C658 ) C655_=_C660( C655 C660 ) C655_=_C661( C655 C661 ) \nC655_=_C662( C655 C662 ) C655_=_C663( C655 C663 ) C655_=_C700( C655 C700 ) C655_=_C721( C655 C721 ) C656_=_C657( C656 C657 ) C656_=_C658( C656 C658 ) \nC656_=_C660( C656 C660 ) C656_=_C661( C656 C661 ) C656_=_C662( C656 C662 ) C656_=_C663( C656 C663 ) C656_=_C701( C656 C701 ) C656_=_C728( C656 C728 ) \nC657_=_C658( C657 C658 ) C657_=_C660( C657 C660 ) C657_=_C661( C657 C661 ) C657_=_C662( C657 C662 ) C657_=_C663( C657 C663 ) C657_=_C702( C657 C702 ) \nC657_=_C734( C657 C734 ) C658_=_C660( C658 C660 ) C658_=_C661( C658 C661 ) C658_=_C662( C658 C662 ) C658_=_C663( C658 C663 ) C658_=_C703( C658 C703 ) \nC658_=_C738( C658 C738 ) C660_=_C661( C660 C661 ) C660_=_C662( C660 C662 ) C660_=_C663( C660 C663 ) C660_=_C705( C660 C705 ) C660_=_C742( C660 C742 ) \nC661_=_C662( C661 C662 ) C661_=_C663( C661 C663 ) C661_=_C706( C661 C706 ) C661_=_C743( C661 C743 ) C662_=_C663( C662 C663 ) C662_=_C707( C662 C707 ) \nC662_=_C744( C662 C744 ) C663_=_C708( C663 C708 ) C663_=_C745( C663 C745 ) C666_=_C672( C666 C672 ) C666_=_C678( C666 C678 ) C666_=_C688( C666 C688 ) \nC666_=_C699( C666 C699 ) C666_=_C700( C666 C700 ) C666_=_C701( C666 C701 ) C666_=_C702( C666 C702 ) C666_=_C703( C666 C703 ) C666_=_C705( C666 C705 ) \nC666_=_C706( C666 C706 ) C666_=_C707( C666 C707 ) C666_=_C708( C666 C708 ) C672_=_C684( C672 C684 ) C672_=_C694( C672 C694 ) C672_=_C713( C672 C713 ) \nC672_=_C721( C672 C721 ) C672_=_C728( C672 C728 ) C672_=_C734( C672 C734 ) C672_=_C738( C672 C738 ) C672_=_C742( C672 C742 ) C672_=_C743( C672 C743 ) \nC672_=_C744( C672 C744 ) C672_=_C745( C672 C745 ) C678_=_C684( C678 C684 ) C678_=_C688( C678 C688 ) C678_=_C699( C678 C699 ) C678_=_C700( C678 C700 ) \nC678_=_C701( C678 C701 ) C678_=_C702( C678 C702 ) C678_=_C703( C678 C703 ) C678_=_C705( C678 C705 ) C678_=_C706( C678 C706 ) C678_=_C707( C678 C707 ) \nC678_=_C708( C678 C708 ) C684_=_C694( C684 C694 ) C684_=_C713( C684 C713 ) C684_=_C721( C684 C721 ) C684_=_C728( C684 C728 ) C684_=_C734( C684 C734 ) \nC684_=_C738( C684 C738 ) C684_=_C742( C684 C742 ) C684_=_C743( C684 C743 ) C684_=_C744( C684 C744 ) C684_=_C745( C684 C745 ) C688_=_C694( C688 C694 ) \nC688_=_C699( C688 C699 ) C688_=_C700( C688 C700 ) C688_=_C701( C688 C701 ) C688_=_C702( C688 C702 ) C688_=_C703( C688 C703 ) C688_=_C705( C688 C705 ) \nC688_=_C706( C688 C706 ) C688_=_C707( C688 C707 ) C688_=_C708( C688 C708 ) C694_=_C713( C694 C713 ) C694_=_C721( C694 C721 ) C694_=_C728( C694 C728 ) \nC694_=_C734( C694 C734 ) C694_=_C738( C694 C738 ) C694_=_C742( C694 C742 ) C694_=_C743( C694 C743 ) C694_=_C744( C694 C744 ) C694_=_C745( C694 C745 ) \nC699_=_C700( C699 C700 ) C699_=_C701( C699 C701 ) C699_=_C702( C699 C702 ) C699_=_C703( C699 C703 ) C699_=_C705( C699 C705 ) C699_=_C706( C699 C706 ) \nC699_=_C707( C699 C707 ) C699_=_C708( C699 C708 ) C699_=_C713( C699 C713 ) C700_=_C701( C700 C701 ) C700_=_C702( C700 C702 ) C700_=_C703( C700 C703 ) \nC700_=_C705( C700 C705 ) C700_=_C706( C700 C706 ) C700_=_C707( C700 C707 ) C700_=_C708( C700 C708 ) C700_=_C721( C700 C721 ) C701_=_C702( C701 C702 ) \nC701_=_C703( C701 C703 ) C701_=_C705( C701 C705 ) C701_=_C706( C701 C706 ) C701_=_C707( C701 C707 ) C701_=_C708( C701 C708 ) C701_=_C728( C701 C728 ) \nC702_=_C703( C702 C703 ) C702_=_C705( C702 C705 ) C702_=_C706( C702 C706 ) C702_=_C707( C702 C707 ) C702_=_C708( C702 C708 ) C702_=_C734( C702 C734 ) \nC703_=_C705( C703 C705 ) C703_=_C706( C703 C706 ) C703_=_C707( C703 C707 ) C703_=_C708( C703 C708 ) C703_=_C738( C703 C738 ) C705_=_C706( C705 C706 ) \nC705_=_C707( C705 C707 ) C705_=_C708( C705 C708 ) C705_=_C742( C705 C742 ) C706_=_C707( C706 C707 ) C706_=_C708( C706 C708 ) C706_=_C743( C706 C743 ) \nC707_=_C708( C707 C708 ) C707_=_C744(</w:t>
      </w:r>
    </w:p>
    <w:p>
      <w:pPr>
        <w:pStyle w:val="PreformattedText"/>
        <w:bidi w:val="0"/>
        <w:spacing w:before="0" w:after="0"/>
        <w:jc w:val="left"/>
        <w:rPr/>
      </w:pPr>
      <w:r>
        <w:rPr/>
        <w:t xml:space="preserve"> </w:t>
      </w:r>
      <w:r>
        <w:rPr/>
        <w:t>C707 C744 ) C708_=_C745( C708 C745 ) C713_=_C721( C713 C721 ) C713_=_C728( C713 C728 ) C713_=_C734( C713 C734 ) \nC713_=_C738( C713 C738 ) C713_=_C742( C713 C742 ) C713_=_C743( C713 C743 ) C713_=_C744( C713 C744 ) C713_=_C745( C713 C745 ) C721_=_C728( C721 C728 ) \nC721_=_C734( C721 C734 ) C721_=_C738( C721 C738 ) C721_=_C742( C721 C742 ) C721_=_C743( C721 C743 ) C721_=_C744( C721 C744 ) C721_=_C745( C721 C745 ) \nC728_=_C734( C728 C734 ) C728_=_C738( C728 C738 ) C728_=_C742( C728 C742 ) C728_=_C743( C728 C743 ) C728_=_C744( C728 C744 ) C728_=_C745( C728 C745 ) \nC734_=_C738( C734 C738 ) C734_=_C742( C734 C742 ) C734_=_C743( C734 C743 ) C734_=_C744( C734 C744 ) C734_=_C745( C734 C745 ) C738_=_C742( C738 C742 ) \nC738_=_C743( C738 C743 ) C738_=_C744( C738 C744 ) C738_=_C745( C738 C745 ) C742_=_C743( C742 C743 ) C742_=_C744( C742 C744 ) C742_=_C745( C742 C745 ) \nC743_=_C744( C743 C744 ) C743_=_C745( C743 C745 ) C744_=_C745( C744 C745 ) "];3-&gt;4[label="256: C1 C2 C3 C4 C5 \nC6 C7 C8 C9 C11 C12 \nC13 C14 C15 C16 C17 C18 \nC19 C20 C23 C25 C26 C27 \nC29 C30 C31 C32 C33 C35 \nC36 C37 C38 C39 C40 C41 \nC42 C43 C44 C45 C46 C47 \nC49 C50 C51 C52 C53 C54 \nC55 C56 C57 C58 C61 C63 \nC64 C65 C67 C68 C69 C70 \nC71 C73 C74 C75 C76 C84 \nC93 C94 C96 C100 C105 C117 \nC128 C129 C131 C135 C141 C151 \nC161 C162 C164 C168 C174 C184 \nC195 C196 C198 C202 C208 C216 \nC226 C227 C229 C233 C238 C246 \nC256 C257 C259 C263 C269 C276 \nC286 C287 C289 C293 C299 C305 \nC315 C316 C318 C322 C328 C333 \nC344 C345 C347 C351 C356 C361 \nC362 C363 C364 C365 C366 C367 \nC368 C369 C370 C373 C375 C376 \nC377 C379 C380 C381 C382 C383 \nC385 C386 C387 C388 C398 C399 \nC401 C404 C410 C423 C424 C426 \nC430 C436 C448 C449 C451 C454 \nC460 C470 C471 C473 C477 C483 \nC492 C493 C495 C499 C505 C514 \nC515 C517 C520 C525 C533 C534 \nC536 C540 C546 C553 C554 C556 \nC560 C565 C570 C571 C573 C577 \nC583 C587 C588 C590 C593 C599 \nC605 C607 C608 C609 C611 C612 \nC613 C614 C615 C617 C618 C619 \nC620 C621 C623 C624 C625 C627 \nC628 C629 C630 C631 C633 C634 \nC635 C636 C637 C641 C646 C650 \nC651 C652 C654 C655 C656 C657 \nC658 C660 C661 C662 C663 C666 \nC672 C678 C684 C688 C694 C699 \nC700 C701 C702 C703 C705 C706 \nC707 C708 C713 C721 C728 C734 \nC738 C742 C743 C744 C745 \n4864: C1_=_C2 ,C1_=_C3 ,C1_=_C4 ,C1_=_C5 ,C1_=_C6 ,\nC1_=_C7 ,C1_=_C8 ,C1_=_C9 ,C1_=_C11 ,C1_=_C12 ,C1_=_C13 ,\nC1_=_C14 ,C1_=_C15 ,C1_=_C16 ,C1_=_C17 ,C1_=_C18 ,C1_=_C19 ,\nC1_=_C20 ,C1_=_C23 ,C1_=_C25 ,C1_=_C26 ,C1_=_C27 ,C1_=_C29 ,\nC1_=_C30 ,C1_=_C31 ,C1_=_C32 ,C1_=_C33 ,C1_=_C35 ,C1_=_C36 ,\nC1_=_C37 ,C1_=_C38 ,C1_=_C39 ,C1_=_C84 ,C1_=_C93 ,C1_=_C94 ,\nC1_=_C96 ,C1_=_C100 ,C1_=_C105 ,C2_=_C3 ,C2_=_C4 ,C2_=_C5 ,\nC2_=_C6 ,C2_=_C7 ,C2_=_C8 ,C2_=_C9 ,C2_=_C11 ,C2_=_C12 ,\nC2_=_C13 ,C2_=_C14 ,C2_=_C15 ,C2_=_C16 ,C2_=_C17 ,C2_=_C18 ,\nC2_=_C19 ,C2_=_C20 ,C2_=_C23 ,C2_=_C25 ,C2_=_C26 ,C2_=_C27 ,\nC2_=_C29 ,C2_=_C30 ,C2_=_C31 ,C2_=_C32 ,C2_=_C33 ,C2_=_C35 ,\nC2_=_C36 ,C2_=_C37 ,C2_=_C38 ,C2_=_C40 ,C2_=_C117 ,C2_=_C128 ,\nC2_=_C129 ,C2_=_C131 ,C2_=_C135 ,C2_=_C141 ,C3_=_C4 ,C3_=_C5 ,\nC3_=_C6 ,C3_=_C7 ,C3_=_C8 ,C3_=_C9 ,C3_=_C11 ,C3_=_C12 ,\nC3_=_C13 ,C3_=_C14 ,C3_=_C15 ,C3_=_C16 ,C3_=_C17 ,C3_=_C18 ,\nC3_=_C19 ,C3_=_C20 ,C3_=_C23 ,C3_=_C25 ,C3_=_C26 ,C3_=_C27 ,\nC3_=_C29 ,C3_=_C30 ,C3_=_C31 ,C3_=_C32 ,C3_=_C33 ,C3_=_C35 ,\nC3_=_C36 ,C3_=_C37 ,C3_=_C38 ,C3_=_C41 ,C3_=_C151 ,C3_=_C161 ,\nC3_=_C162 ,C3_=_C164 ,C3_=_C168 ,C3_=_C174 ,C4_=_C5 ,C4_=_C6 ,\nC4_=_C7 ,C4_=_C8 ,C4_=_C9 ,C4_=_C11 ,C4_=_C12 ,C4_=_C13 ,\nC4_=_C14 ,C4_=_C15 ,C4_=_C16 ,C4_=_C17 ,C4_=_C18 ,C4_=_C19 ,\nC4_=_C20 ,C4_=_C23 ,C4_=_C25 ,C4_=_C26 ,C4_=_C27 ,C4_=_C29 ,\nC4_=_C30 ,C4_=_C31 ,C4_=_C32 ,C4_=_C33 ,C4_=_C35 ,C4_=_C36 ,\nC4_=_C37 ,C4_=_C38 ,C4_=_C42 ,C4_=_C184 ,C4_=_C195 ,C4_=_C196 ,\nC4_=_C198 ,C4_=_C202 ,C4_=_C208 ,C5_=_C6 ,C5_=_C7 ,C5_=_C8 ,\nC5_=_C9 ,C5_=_C11 ,C5_=_C12 ,C5_=_C13 ,C5_=_C14 ,C5_=_C15 ,\nC5_=_C16 ,C5_=_C17 ,C5_=_C18 ,C5_=_C19 ,C5_=_C20 ,C5_=_C23 ,\nC5_=_C25 ,C5_=_C26 ,C5_=_C27 ,C5_=_C29 ,C5_=_C30 ,C5_=_C31 ,\nC5_=_C32 ,C5_=_C33 ,C5_=_C35 ,C5_=_C36 ,C5_=_C37 ,C5_=_C38 ,\nC5_=_C43 ,C5_=_C216 ,C5_=_C226 ,C5_=_C227 ,C5_=_C229 ,C5_=_C233 ,\nC5_=_C238 ,C6_=_C7 ,C6_=_C8 ,C6_=_C9 ,C6_=_C11 ,C6_=_C12 ,\nC6_=_C13 ,C6_=_C14 ,C6_=_C15 ,C6_=_C16 ,C6_=_C17 ,C6_=_C18 ,\nC6_=_C19 ,C6_=_C20 ,C6_=_C23 ,C6_=_C25 ,C6_=_C26 ,C6_=_C27 ,\nC6_=_C29 ,C6_=_C30 ,C6_=_C31 ,C6_=_C32 ,C6_=_C33 ,C6_=_C35 ,\nC6_=_C36 ,C6_=_C37 ,C6_=_C38 ,C6_=_C44 ,C6_=_C246 ,C6_=_C256 ,\nC6_=_C257 ,C6_=_C259 ,C6_=_C263 ,C6_=_C269 ,C7_=_C8 ,C7_=_C9 ,\nC7_=_C11 ,C7_=_C12 ,C7_=_C13 ,C7_=_C14 ,C7_=_C15 ,C7_=_C16 ,\nC7_=_C17 ,C7_=_C18 ,C7_=_C19 ,C7_=_C20 ,C7_=_C23 ,C7_=_C25 ,\nC7_=_C26 ,C7_=_C27 ,C7_=_C29 ,C7_=_C30 ,C7_=_C31 ,C7_=_C32 ,\nC7_=_C33 ,C7_=_C35 ,C7_=_C36 ,C7_=_C37 ,C7_=_C38 ,C7_=_C45 ,\nC7_=_C276 ,C7_=_C286 ,C7_=_C287 ,C7_=_C289 ,C7_=_C293 ,C7_=_C299 ,\nC8_=_C9 ,C8_=_C11 ,C8_=_C12 ,C8_=_C13 ,C8_=_C14 ,C8_=_C15 ,\nC8_=_C16 ,C8_=_C17 ,C8_=_C18 ,C8_=_C19 ,C8_=_C20 ,C8_=_C23 ,\nC8_=_C25 ,C8_=_C26 ,C8_=_C27 ,C8_=_C29 ,C8_=_C30 ,C8_=_C31 ,\nC8_=_C32 ,C8_=_C33 ,C8_=_C35 ,C8_=_C36 ,C8_=_C37 ,C8_=_C38 ,\nC8_=_C46 ,C8_=_C305 ,C8_=_C315 ,C8_=_C316 ,C8_=_C318 ,C8_=_C322 ,\nC8_=_C328 ,C9_=_C11 ,C9_=_C12 ,C9_=_C13 ,C9_=_C14 ,C9_=_C15 ,\nC9_=_C16 ,C9_=_C17 ,C9_=_C18 ,C9_=_C19 ,C9_=_C20 ,C9_=_C23 ,\nC9_=_C25 ,C9_=_C26 ,C9_=_C27 ,C9_=_C29 ,C9_=_C30 ,C9_=_C31 ,\nC9_=_C32 ,C9_=_C33 ,C9_=_C35 ,C9_=_C36 ,C9_=_C37 ,C9_=_C38 ,\nC9_=_C47 ,C9_=_C333 ,C9_=_C344 ,C9_=_C345 ,C9_=_C347 ,C9_=_C351 ,\nC9_=_C356 ,C11_=_C12 ,C11_=_C13 ,C11_=_C14 ,C11_=_C15 ,C11_=_C16 ,\nC11_=_C17 ,C11_=_C18 ,C11_=_C19 ,C11_=_C20 ,C11_=_C23 ,C11_=_C25 ,\nC11_=_C26 ,C11_=_C27 ,C11_=_C29 ,C11_=_C30 ,C11_=_C31 ,C11_=_C32 ,\nC11_=_C33 ,C11_=_C35 ,C11_=_C36 ,C11_=_C37 ,C11_=_C38 ,C11_=_C49 ,\nC11_=_C361 ,C11_=_C398 ,C11_=_C399 ,C11_=_C401 ,C11_=_C404 ,C11_=_C410 ,\nC12_=_C13 ,C12_=_C14 ,C12_=_C15 ,C12_=_C16 ,C12_=_C17 ,C12_=_C18 ,\nC12_=_C19 ,C12_=_C20 ,C12_=_C23 ,C12_=_C25 ,C12_=_C26 ,C12_=_C27 ,\nC12_=_C29 ,C12_=_C30 ,C12_=_C31 ,C12_=_C32 ,C12_=_C33 ,C12_=_C35 ,\nC12_=_C36 ,C12_=_C37 ,C12_=_C38 ,C12_=_C50 ,C12_=_C362 ,C12_=_C423 ,\nC12_=_C424 ,C12_=_C426 ,C12_=_C430 ,C12_=_C436 ,C13_=_C14 ,C13_=_C15 ,\nC13_=_C16 ,C13_=_C17 ,C13_=_C18 ,C13_=_C19 ,C13_=_C20 ,C13_=_C23 ,\nC13_=_C25 ,C13_=_C26 ,C13_=_C27 ,C13_=_C29 ,C13_=_C30 ,C13_=_C31 ,\nC13_=_C32 ,C13_=_C33 ,C13_=_C35 ,C13_=_C36 ,C13_=_C37 ,C13_=_C38 ,\nC13_=_C51 ,C13_=_C363 ,C13_=_C448 ,C13_=_C449 ,C13_=_C451 ,C13_=_C454 ,\nC13_=_C460 ,C14_=_C15 ,C14_=_C16 ,C14_=_C17 ,C14_=_C18 ,C14_=_C19 ,\nC14_=_C20 ,C14_=_C23 ,C14_=_C25 ,C14_=_C26 ,C14_=_C27 ,C14_=_C29 ,\nC14_=_C30 ,C14_=_C31 ,C14_=_C32 ,C14_=_C33 ,C14_=_C35 ,C14_=_C36 ,\nC14_=_C37 ,C14_=_C38 ,C14_=_C52 ,C14_=_C364 ,C14_=_C470 ,C14_=_C471 ,\nC14_=_C473 ,C14_=_C477 ,C14_=_C483 ,C15_=_C16 ,C15_=_C17 ,C15_=_C18 ,\nC15_=_C19 ,C15_=_C20 ,C15_=_C23 ,C15_=_C25 ,C15_=_C26 ,C15_=_C27 ,\nC15_=_C29 ,C15_=_C30 ,C15_=_C31 ,C15_=_C32 ,C15_=_C33 ,C15_=_C35 ,\nC15_=_C36 ,C15_=_C37 ,C15_=_C38 ,C15_=_C53 ,C15_=_C365 ,C15_=_C492 ,\nC15_=_C493 ,C15_=_C495 ,C15_=_C499 ,C15_=_C505 ,C16_=_C17 ,C16_=_C18 ,\nC16_=_C19 ,C16_=_C20 ,C16_=_C23 ,C16_=_C25 ,C16_=_C26 ,C16_=_C27 ,\nC16_=_C29 ,C16_=_C30 ,C16_=_C31 ,C16_=_C32 ,C16_=_C33 ,C16_=_C35 ,\nC16_=_C36 ,C16_=_C37 ,C16_=_C38 ,C16_=_C54 ,C16_=_C366 ,C16_=_C514 ,\nC16_=_C515 ,C16_=_C517 ,C16_=_C520 ,C16_=_C525 ,C17_=_C18 ,C17_=_C19 ,\nC17_=_C20 ,C17_=_C23 ,C17_=_C25 ,C17_=_C26 ,C17_=_C27 ,C17_=_C29 ,\nC17_=_C30 ,C17_=_C31 ,C17_=_C32 ,C17_=_C33 ,C17_=_C35 ,C17_=_C36 ,\nC17_=_C37 ,C17_=_C38 ,C17_=_C55 ,C17_=_C367 ,C17_=_C533 ,C17_=_C534 ,\nC17_=_C536 ,C17_=_C540 ,C17_=_C546 ,C18_=_C19 ,C18_=_C20 ,C18_=_C23 ,\nC18_=_C25 ,C18_=_C26 ,C18_=_C27 ,C18_=_C29 ,C18_=_C30 ,C18_=_C31 ,\nC18_=_C32 ,C18_=_C33 ,C18_=_C35 ,C18_=_C36 ,C18_=_C37 ,C18_=_C38 ,\nC18_=_C56 ,C18_=_C368 ,C18_=_C553 ,C18_=_C554 ,C18_=_C556 ,C18_=_C560 ,\nC18_=_C565 ,C19_=_C20 ,C19_=_C23 ,C19_=_C25 ,C19_=_C26 ,C19_=_C27 ,\nC19_=_C29 ,C19_=_C30 ,C19_=_C31 ,C19_=_C32 ,C19_=_C33 ,C19_=_C35 ,\nC19_=_C36 ,C19_=_C37 ,C19_=_C38 ,C19_=_C57 ,C19_=_C369 ,C19_=_C570 ,\nC19_=_C571 ,C19_=_C573 ,C19_=_C577 ,C19_=_C583 ,C20_=_C23 ,C20_=_C25 ,\nC20_=_C26 ,C20_=_C27 ,C20_=_C29 ,C20_=_C30 ,C20_=_C31 ,C20_=_C32 ,\nC20_=_C33 ,C20_=_C35 ,C20_=_C36 ,C20_=_C37 ,C20_=_C38 ,C20_=_C58 ,\nC20_=_C370 ,C20_=_C587 ,C20_=_C588 ,C20_=_C590 ,C20_=_C593 ,C20_=_C599 ,\nC23_=_C25 ,C23_=_C26 ,C23_=_C27 ,C23_=_C29 ,C23_=_C30 ,C23_=_C31 ,\nC23_=_C32 ,C23_=_C33 ,C23_=_C35 ,C23_=_C36 ,C23_=_C37 ,C23_=_C38 ,\nC23_=_C61 ,C23_=_C373 ,C23_=_C605 ,C23_=_C621 ,C23_=_C637 ,C23_=_C641 ,\nC23_=_C646 ,C25_=_C26 ,C25_=_C27 ,C25_=_C29 ,C25_=_C30 ,C25_=_C31 ,\nC25_=_C32 ,C25_=_C33 ,C25_=_C35 ,C25_=_C36 ,C25_=_C37 ,C25_=_C38 ,\nC25_=_C63 ,C25_=_C375 ,C25_=_C607 ,C25_=_C623 ,C25_=_C650 ,C25_=_C666 ,\nC25_=_C672 ,C26_=_C27 ,C26_=_C29 ,C26_=_C30 ,C26_=_C31 ,C26_=_C32 ,\nC26_=_C33 ,C26_=_C35 ,C26_=_C36 ,C26_=_C37 ,C26_=_C38 ,C26_=_C64 ,\nC26_=_C376 ,C26_=_C608 ,C26_=_C624 ,C26_=_C651 ,C26_=_C678 ,C26_=_C684 ,\nC27_=_C29 ,C27_=_C30 ,C27_=_C31 ,C27_=_C32 ,C27_=_C33 ,C27_=_C35 ,\nC27_=_C36 ,C27_=_C37 ,C27_=_C38 ,C27_=_C65 ,C27_=_C377 ,C27_=_C609 ,\nC27_=_C625 ,C27_=_C652 ,C27_=_C688 ,C27_=_C694 ,C29_=_C30 ,C29_=_C31 ,\nC29_=_C32 ,C29_=_C33 ,C29_=_C35 ,C29_=_C36 ,C29_=_C37 ,C29_=_C38 ,\nC29_=_C67 ,C29_=_C379 ,C29_=_C611 ,C29_=_C627 ,C29_=_C654 ,C29_=_C699 ,\nC29_=_C713 ,C30_=_C31 ,C30_=_C32 ,C30_=_C33 ,C30_=_C35 ,C30_=_C36 ,\nC30_=_C37 ,C30_=_C38 ,C30_=_C68 ,C30_=_C380 ,C30_=_C612 ,C30_=_C628 ,\nC30_=_C655 ,C30_=_C700 ,C30_=_C721 ,C31_=_C32 ,C31_=_C33 ,C31_=_C35 ,\nC31_=_C36 ,C31_=_C37 ,C31_=_C38 ,C31_=_C69 ,C31_=_C381 ,C31_=_C613 ,\nC31_=_C629 ,C31_=_C656 ,C31_=_C701 ,C31_=_C728 ,C32_=_C33 ,C32_=_C35 ,\nC32_=_C36 ,C32_=_C37 ,C32_=_C38 ,C32_=_C70 ,C32_=_C382 ,C32_=_C614 ,\nC32_=_C630 ,C32_=_C657 ,C32_=_C702 ,C32_=_C734 ,C33_=_C35 ,C33_=_C36 ,\nC33_=_C37 ,C33_=_C38 ,C33_=_C71 ,C33_=_C383 ,C33_=_C615 ,C33_=_C631 ,\nC33_=_C658 ,C33_=_C703 ,C33_=_C738 ,C35_=_C36 ,C35_=_C37 ,C35_=_C38 ,\nC35_=_C73</w:t>
      </w:r>
    </w:p>
    <w:p>
      <w:pPr>
        <w:pStyle w:val="PreformattedText"/>
        <w:bidi w:val="0"/>
        <w:spacing w:before="0" w:after="0"/>
        <w:jc w:val="left"/>
        <w:rPr/>
      </w:pPr>
      <w:r>
        <w:rPr/>
        <w:t xml:space="preserve"> </w:t>
      </w:r>
      <w:r>
        <w:rPr/>
        <w:t>,C35_=_C385 ,C35_=_C617 ,C35_=_C633 ,C35_=_C660 ,C35_=_C705 ,\nC35_=_C742 ,C36_=_C37 ,C36_=_C38 ,C36_=_C74 ,C36_=_C386 ,C36_=_C618 ,\nC36_=_C634 ,C36_=_C661 ,C36_=_C706 ,C36_=_C743 ,C37_=_C38 ,C37_=_C75 ,\nC37_=_C387 ,C37_=_C619 ,C37_=_C635 ,C37_=_C662 ,C37_=_C707 ,C37_=_C744 ,\nC38_=_C76 ,C38_=_C388 ,C38_=_C620 ,C38_=_C636 ,C38_=_C663 ,C38_=_C708 ,\nC38_=_C745 ,C39_=_C40 ,C39_=_C41 ,C39_=_C42 ,C39_=_C43 ,C39_=_C44 ,\nC39_=_C45 ,C39_=_C46 ,C39_=_C47 ,C39_=_C49 ,C39_=_C50 ,C39_=_C51 ,\nC39_=_C52 ,C39_=_C53 ,C39_=_C54 ,C39_=_C55 ,C39_=_C56 ,C39_=_C57 ,\nC39_=_C58 ,C39_=_C61 ,C39_=_C63 ,C39_=_C64 ,C39_=_C65 ,C39_=_C67 ,\nC39_=_C68 ,C39_=_C69 ,C39_=_C70 ,C39_=_C71 ,C39_=_C73 ,C39_=_C74 ,\nC39_=_C75 ,C39_=_C76 ,C39_=_C84 ,C39_=_C93 ,C39_=_C94 ,C39_=_C96 ,\nC39_=_C100 ,C39_=_C105 ,C40_=_C41 ,C40_=_C42 ,C40_=_C43 ,C40_=_C44 ,\nC40_=_C45 ,C40_=_C46 ,C40_=_C47 ,C40_=_C49 ,C40_=_C50 ,C40_=_C51 ,\nC40_=_C52 ,C40_=_C53 ,C40_=_C54 ,C40_=_C55 ,C40_=_C56 ,C40_=_C57 ,\nC40_=_C58 ,C40_=_C61 ,C40_=_C63 ,C40_=_C64 ,C40_=_C65 ,C40_=_C67 ,\nC40_=_C68 ,C40_=_C69 ,C40_=_C70 ,C40_=_C71 ,C40_=_C73 ,C40_=_C74 ,\nC40_=_C75 ,C40_=_C76 ,C40_=_C117 ,C40_=_C128 ,C40_=_C129 ,C40_=_C131 ,\nC40_=_C135 ,C40_=_C141 ,C41_=_C42 ,C41_=_C43 ,C41_=_C44 ,C41_=_C45 ,\nC41_=_C46 ,C41_=_C47 ,C41_=_C49 ,C41_=_C50 ,C41_=_C51 ,C41_=_C52 ,\nC41_=_C53 ,C41_=_C54 ,C41_=_C55 ,C41_=_C56 ,C41_=_C57 ,C41_=_C58 ,\nC41_=_C61 ,C41_=_C63 ,C41_=_C64 ,C41_=_C65 ,C41_=_C67 ,C41_=_C68 ,\nC41_=_C69 ,C41_=_C70 ,C41_=_C71 ,C41_=_C73 ,C41_=_C74 ,C41_=_C75 ,\nC41_=_C76 ,C41_=_C151 ,C41_=_C161 ,C41_=_C162 ,C41_=_C164 ,C41_=_C168 ,\nC41_=_C174 ,C42_=_C43 ,C42_=_C44 ,C42_=_C45 ,C42_=_C46 ,C42_=_C47 ,\nC42_=_C49 ,C42_=_C50 ,C42_=_C51 ,C42_=_C52 ,C42_=_C53 ,C42_=_C54 ,\nC42_=_C55 ,C42_=_C56 ,C42_=_C57 ,C42_=_C58 ,C42_=_C61 ,C42_=_C63 ,\nC42_=_C64 ,C42_=_C65 ,C42_=_C67 ,C42_=_C68 ,C42_=_C69 ,C42_=_C70 ,\nC42_=_C71 ,C42_=_C73 ,C42_=_C74 ,C42_=_C75 ,C42_=_C76 ,C42_=_C184 ,\nC42_=_C195 ,C42_=_C196 ,C42_=_C198 ,C42_=_C202 ,C42_=_C208 ,C43_=_C44 ,\nC43_=_C45 ,C43_=_C46 ,C43_=_C47 ,C43_=_C49 ,C43_=_C50 ,C43_=_C51 ,\nC43_=_C52 ,C43_=_C53 ,C43_=_C54 ,C43_=_C55 ,C43_=_C56 ,C43_=_C57 ,\nC43_=_C58 ,C43_=_C61 ,C43_=_C63 ,C43_=_C64 ,C43_=_C65 ,C43_=_C67 ,\nC43_=_C68 ,C43_=_C69 ,C43_=_C70 ,C43_=_C71 ,C43_=_C73 ,C43_=_C74 ,\nC43_=_C75 ,C43_=_C76 ,C43_=_C216 ,C43_=_C226 ,C43_=_C227 ,C43_=_C229 ,\nC43_=_C233 ,C43_=_C238 ,C44_=_C45 ,C44_=_C46 ,C44_=_C47 ,C44_=_C49 ,\nC44_=_C50 ,C44_=_C51 ,C44_=_C52 ,C44_=_C53 ,C44_=_C54 ,C44_=_C55 ,\nC44_=_C56 ,C44_=_C57 ,C44_=_C58 ,C44_=_C61 ,C44_=_C63 ,C44_=_C64 ,\nC44_=_C65 ,C44_=_C67 ,C44_=_C68 ,C44_=_C69 ,C44_=_C70 ,C44_=_C71 ,\nC44_=_C73 ,C44_=_C74 ,C44_=_C75 ,C44_=_C76 ,C44_=_C246 ,C44_=_C256 ,\nC44_=_C257 ,C44_=_C259 ,C44_=_C263 ,C44_=_C269 ,C45_=_C46 ,C45_=_C47 ,\nC45_=_C49 ,C45_=_C50 ,C45_=_C51 ,C45_=_C52 ,C45_=_C53 ,C45_=_C54 ,\nC45_=_C55 ,C45_=_C56 ,C45_=_C57 ,C45_=_C58 ,C45_=_C61 ,C45_=_C63 ,\nC45_=_C64 ,C45_=_C65 ,C45_=_C67 ,C45_=_C68 ,C45_=_C69 ,C45_=_C70 ,\nC45_=_C71 ,C45_=_C73 ,C45_=_C74 ,C45_=_C75 ,C45_=_C76 ,C45_=_C276 ,\nC45_=_C286 ,C45_=_C287 ,C45_=_C289 ,C45_=_C293 ,C45_=_C299 ,C46_=_C47 ,\nC46_=_C49 ,C46_=_C50 ,C46_=_C51 ,C46_=_C52 ,C46_=_C53 ,C46_=_C54 ,\nC46_=_C55 ,C46_=_C56 ,C46_=_C57 ,C46_=_C58 ,C46_=_C61 ,C46_=_C63 ,\nC46_=_C64 ,C46_=_C65 ,C46_=_C67 ,C46_=_C68 ,C46_=_C69 ,C46_=_C70 ,\nC46_=_C71 ,C46_=_C73 ,C46_=_C74 ,C46_=_C75 ,C46_=_C76 ,C46_=_C305 ,\nC46_=_C315 ,C46_=_C316 ,C46_=_C318 ,C46_=_C322 ,C46_=_C328 ,C47_=_C49 ,\nC47_=_C50 ,C47_=_C51 ,C47_=_C52 ,C47_=_C53 ,C47_=_C54 ,C47_=_C55 ,\nC47_=_C56 ,C47_=_C57 ,C47_=_C58 ,C47_=_C61 ,C47_=_C63 ,C47_=_C64 ,\nC47_=_C65 ,C47_=_C67 ,C47_=_C68 ,C47_=_C69 ,C47_=_C70 ,C47_=_C71 ,\nC47_=_C73 ,C47_=_C74 ,C47_=_C75 ,C47_=_C76 ,C47_=_C333 ,C47_=_C344 ,\nC47_=_C345 ,C47_=_C347 ,C47_=_C351 ,C47_=_C356 ,C49_=_C50 ,C49_=_C51 ,\nC49_=_C52 ,C49_=_C53 ,C49_=_C54 ,C49_=_C55 ,C49_=_C56 ,C49_=_C57 ,\nC49_=_C58 ,C49_=_C61 ,C49_=_C63 ,C49_=_C64 ,C49_=_C65 ,C49_=_C67 ,\nC49_=_C68 ,C49_=_C69 ,C49_=_C70 ,C49_=_C71 ,C49_=_C73 ,C49_=_C74 ,\nC49_=_C75 ,C49_=_C76 ,C49_=_C361 ,C49_=_C398 ,C49_=_C399 ,C49_=_C401 ,\nC49_=_C404 ,C49_=_C410 ,C50_=_C51 ,C50_=_C52 ,C50_=_C53 ,C50_=_C54 ,\nC50_=_C55 ,C50_=_C56 ,C50_=_C57 ,C50_=_C58 ,C50_=_C61 ,C50_=_C63 ,\nC50_=_C64 ,C50_=_C65 ,C50_=_C67 ,C50_=_C68 ,C50_=_C69 ,C50_=_C70 ,\nC50_=_C71 ,C50_=_C73 ,C50_=_C74 ,C50_=_C75 ,C50_=_C76 ,C50_=_C362 ,\nC50_=_C423 ,C50_=_C424 ,C50_=_C426 ,C50_=_C430 ,C50_=_C436 ,C51_=_C52 ,\nC51_=_C53 ,C51_=_C54 ,C51_=_C55 ,C51_=_C56 ,C51_=_C57 ,C51_=_C58 ,\nC51_=_C61 ,C51_=_C63 ,C51_=_C64 ,C51_=_C65 ,C51_=_C67 ,C51_=_C68 ,\nC51_=_C69 ,C51_=_C70 ,C51_=_C71 ,C51_=_C73 ,C51_=_C74 ,C51_=_C75 ,\nC51_=_C76 ,C51_=_C363 ,C51_=_C448 ,C51_=_C449 ,C51_=_C451 ,C51_=_C454 ,\nC51_=_C460 ,C52_=_C53 ,C52_=_C54 ,C52_=_C55 ,C52_=_C56 ,C52_=_C57 ,\nC52_=_C58 ,C52_=_C61 ,C52_=_C63 ,C52_=_C64 ,C52_=_C65 ,C52_=_C67 ,\nC52_=_C68 ,C52_=_C69 ,C52_=_C70 ,C52_=_C71 ,C52_=_C73 ,C52_=_C74 ,\nC52_=_C75 ,C52_=_C76 ,C52_=_C364 ,C52_=_C470 ,C52_=_C471 ,C52_=_C473 ,\nC52_=_C477 ,C52_=_C483 ,C53_=_C54 ,C53_=_C55 ,C53_=_C56 ,C53_=_C57 ,\nC53_=_C58 ,C53_=_C61 ,C53_=_C63 ,C53_=_C64 ,C53_=_C65 ,C53_=_C67 ,\nC53_=_C68 ,C53_=_C69 ,C53_=_C70 ,C53_=_C71 ,C53_=_C73 ,C53_=_C74 ,\nC53_=_C75 ,C53_=_C76 ,C53_=_C365 ,C53_=_C492 ,C53_=_C493 ,C53_=_C495 ,\nC53_=_C499 ,C53_=_C505 ,C54_=_C55 ,C54_=_C56 ,C54_=_C57 ,C54_=_C58 ,\nC54_=_C61 ,C54_=_C63 ,C54_=_C64 ,C54_=_C65 ,C54_=_C67 ,C54_=_C68 ,\nC54_=_C69 ,C54_=_C70 ,C54_=_C71 ,C54_=_C73 ,C54_=_C74 ,C54_=_C75 ,\nC54_=_C76 ,C54_=_C366 ,C54_=_C514 ,C54_=_C515 ,C54_=_C517 ,C54_=_C520 ,\nC54_=_C525 ,C55_=_C56 ,C55_=_C57 ,C55_=_C58 ,C55_=_C61 ,C55_=_C63 ,\nC55_=_C64 ,C55_=_C65 ,C55_=_C67 ,C55_=_C68 ,C55_=_C69 ,C55_=_C70 ,\nC55_=_C71 ,C55_=_C73 ,C55_=_C74 ,C55_=_C75 ,C55_=_C76 ,C55_=_C367 ,\nC55_=_C533 ,C55_=_C534 ,C55_=_C536 ,C55_=_C540 ,C55_=_C546 ,C56_=_C57 ,\nC56_=_C58 ,C56_=_C61 ,C56_=_C63 ,C56_=_C64 ,C56_=_C65 ,C56_=_C67 ,\nC56_=_C68 ,C56_=_C69 ,C56_=_C70 ,C56_=_C71 ,C56_=_C73 ,C56_=_C74 ,\nC56_=_C75 ,C56_=_C76 ,C56_=_C368 ,C56_=_C553 ,C56_=_C554 ,C56_=_C556 ,\nC56_=_C560 ,C56_=_C565 ,C57_=_C58 ,C57_=_C61 ,C57_=_C63 ,C57_=_C64 ,\nC57_=_C65 ,C57_=_C67 ,C57_=_C68 ,C57_=_C69 ,C57_=_C70 ,C57_=_C71 ,\nC57_=_C73 ,C57_=_C74 ,C57_=_C75 ,C57_=_C76 ,C57_=_C369 ,C57_=_C570 ,\nC57_=_C571 ,C57_=_C573 ,C57_=_C577 ,C57_=_C583 ,C58_=_C61 ,C58_=_C63 ,\nC58_=_C64 ,C58_=_C65 ,C58_=_C67 ,C58_=_C68 ,C58_=_C69 ,C58_=_C70 ,\nC58_=_C71 ,C58_=_C73 ,C58_=_C74 ,C58_=_C75 ,C58_=_C76 ,C58_=_C370 ,\nC58_=_C587 ,C58_=_C588 ,C58_=_C590 ,C58_=_C593 ,C58_=_C599 ,C61_=_C63 ,\nC61_=_C64 ,C61_=_C65 ,C61_=_C67 ,C61_=_C68 ,C61_=_C69 ,C61_=_C70 ,\nC61_=_C71 ,C61_=_C73 ,C61_=_C74 ,C61_=_C75 ,C61_=_C76 ,C61_=_C373 ,\nC61_=_C605 ,C61_=_C621 ,C61_=_C637 ,C61_=_C641 ,C61_=_C646 ,C63_=_C64 ,\nC63_=_C65 ,C63_=_C67 ,C63_=_C68 ,C63_=_C69 ,C63_=_C70 ,C63_=_C71 ,\nC63_=_C73 ,C63_=_C74 ,C63_=_C75 ,C63_=_C76 ,C63_=_C375 ,C63_=_C607 ,\nC63_=_C623 ,C63_=_C650 ,C63_=_C666 ,C63_=_C672 ,C64_=_C65 ,C64_=_C67 ,\nC64_=_C68 ,C64_=_C69 ,C64_=_C70 ,C64_=_C71 ,C64_=_C73 ,C64_=_C74 ,\nC64_=_C75 ,C64_=_C76 ,C64_=_C376 ,C64_=_C608 ,C64_=_C624 ,C64_=_C651 ,\nC64_=_C678 ,C64_=_C684 ,C65_=_C67 ,C65_=_C68 ,C65_=_C69 ,C65_=_C70 ,\nC65_=_C71 ,C65_=_C73 ,C65_=_C74 ,C65_=_C75 ,C65_=_C76 ,C65_=_C377 ,\nC65_=_C609 ,C65_=_C625 ,C65_=_C652 ,C65_=_C688 ,C65_=_C694 ,C67_=_C68 ,\nC67_=_C69 ,C67_=_C70 ,C67_=_C71 ,C67_=_C73 ,C67_=_C74 ,C67_=_C75 ,\nC67_=_C76 ,C67_=_C379 ,C67_=_C611 ,C67_=_C627 ,C67_=_C654 ,C67_=_C699 ,\nC67_=_C713 ,C68_=_C69 ,C68_=_C70 ,C68_=_C71 ,C68_=_C73 ,C68_=_C74 ,\nC68_=_C75 ,C68_=_C76 ,C68_=_C380 ,C68_=_C612 ,C68_=_C628 ,C68_=_C655 ,\nC68_=_C700 ,C68_=_C721 ,C69_=_C70 ,C69_=_C71 ,C69_=_C73 ,C69_=_C74 ,\nC69_=_C75 ,C69_=_C76 ,C69_=_C381 ,C69_=_C613 ,C69_=_C629 ,C69_=_C656 ,\nC69_=_C701 ,C69_=_C728 ,C70_=_C71 ,C70_=_C73 ,C70_=_C74 ,C70_=_C75 ,\nC70_=_C76 ,C70_=_C382 ,C70_=_C614 ,C70_=_C630 ,C70_=_C657 ,C70_=_C702 ,\nC70_=_C734 ,C71_=_C73 ,C71_=_C74 ,C71_=_C75 ,C71_=_C76 ,C71_=_C383 ,\nC71_=_C615 ,C71_=_C631 ,C71_=_C658 ,C71_=_C703 ,C71_=_C738 ,C73_=_C74 ,\nC73_=_C75 ,C73_=_C76 ,C73_=_C385 ,C73_=_C617 ,C73_=_C633 ,C73_=_C660 ,\nC73_=_C705 ,C73_=_C742 ,C74_=_C75 ,C74_=_C76 ,C74_=_C386 ,C74_=_C618 ,\nC74_=_C634 ,C74_=_C661 ,C74_=_C706 ,C74_=_C743 ,C75_=_C76 ,C75_=_C387 ,\nC75_=_C619 ,C75_=_C635 ,C75_=_C662 ,C75_=_C707 ,C75_=_C744 ,C76_=_C388 ,\nC76_=_C620 ,C76_=_C636 ,C76_=_C663 ,C76_=_C708 ,C76_=_C745 ,C84_=_C93 ,\nC84_=_C94 ,C84_=_C96 ,C84_=_C100 ,C84_=_C105 ,C84_=_C117 ,C84_=_C151 ,\nC84_=_C184 ,C84_=_C216 ,C84_=_C246 ,C84_=_C276 ,C84_=_C305 ,C84_=_C333 ,\nC84_=_C361 ,C84_=_C362 ,C84_=_C363 ,C84_=_C364 ,C84_=_C365 ,C84_=_C366 ,\nC84_=_C367 ,C84_=_C368 ,C84_=_C369 ,C84_=_C370 ,C84_=_C373 ,C84_=_C375 ,\nC84_=_C376 ,C84_=_C377 ,C84_=_C379 ,C84_=_C380 ,C84_=_C381 ,C84_=_C382 ,\nC84_=_C383 ,C84_=_C385 ,C84_=_C386 ,C84_=_C387 ,C84_=_C388 ,C93_=_C94 ,\nC93_=_C96 ,C93_=_C100 ,C93_=_C105 ,C93_=_C128 ,C93_=_C161 ,C93_=_C195 ,\nC93_=_C226 ,C93_=_C256 ,C93_=_C286 ,C93_=_C315 ,C93_=_C344 ,C93_=_C398 ,\nC93_=_C423 ,C93_=_C448 ,C93_=_C470 ,C93_=_C492 ,C93_=_C514 ,C93_=_C533 ,\nC93_=_C553 ,C93_=_C570 ,C93_=_C587 ,C93_=_C605 ,C93_=_C607 ,C93_=_C608 ,\nC93_=_C609 ,C93_=_C611 ,C93_=_C612 ,C93_=_C613 ,C93_=_C614 ,C93_=_C615 ,\nC93_=_C617 ,C93_=_C618 ,C93_=_C619 ,C93_=_C620 ,C94_=_C96 ,C94_=_C100 ,\nC94_=_C105 ,C94_=_C129 ,C94_=_C162 ,C94_=_C196 ,C94_=_C227 ,C94_=_C257 ,\nC94_=_C287 ,C94_=_C316 ,C94_=_C345 ,C94_=_C399 ,C94_=_C424 ,C94_=_C449 ,\nC94_=_C471 ,C94_=_C493 ,C94_=_C515 ,C94_=_C534 ,C94_=_C554 ,C94_=_C571 ,\nC94_=_C588 ,C94_=_C621 ,C94_=_C623 ,C94_=_C624 ,C94_=_C625 ,C94_=_C627 ,\nC94_=_C628 ,C94_=_C629 ,C94_=_C630 ,C94_=_C631 ,C94_=_C633 ,C94_=_C634 ,\nC94_=_C635 ,C94_=_C636 ,C96_=_C100 ,C96_=_C105 ,C96_=_C131 ,C96_=_C164 ,\nC96_=_C198 ,C96_=_C229 ,C96_=_C259 ,C96_=_C289 ,C96_=_C318 ,C96_=_C347 ,\nC96_=_C401 ,C96_=_C426 ,C96_=_C451 ,C96_=_C473 ,C96_=_C495 ,C96_=_C517 ,\nC96_=_C536 ,C96_=_C556 ,C96_=_C573 ,C96_=_C590 ,C96_=_C637 ,C96_=_C650</w:t>
      </w:r>
    </w:p>
    <w:p>
      <w:pPr>
        <w:pStyle w:val="PreformattedText"/>
        <w:bidi w:val="0"/>
        <w:spacing w:before="0" w:after="0"/>
        <w:jc w:val="left"/>
        <w:rPr/>
      </w:pPr>
      <w:r>
        <w:rPr/>
        <w:t xml:space="preserve"> </w:t>
      </w:r>
      <w:r>
        <w:rPr/>
        <w:t>,\nC96_=_C651 ,C96_=_C652 ,C96_=_C654 ,C96_=_C655 ,C96_=_C656 ,C96_=_C657 ,\nC96_=_C658 ,C96_=_C660 ,C96_=_C661 ,C96_=_C662 ,C96_=_C663 ,C100_=_C105 ,\nC100_=_C135 ,C100_=_C168 ,C100_=_C202 ,C100_=_C233 ,C100_=_C263 ,C100_=_C293 ,\nC100_=_C322 ,C100_=_C351 ,C100_=_C404 ,C100_=_C430 ,C100_=_C454 ,C100_=_C477 ,\nC100_=_C499 ,C100_=_C520 ,C100_=_C540 ,C100_=_C560 ,C100_=_C577 ,C100_=_C593 ,\nC100_=_C641 ,C100_=_C666 ,C100_=_C678 ,C100_=_C688 ,C100_=_C699 ,C100_=_C700 ,\nC100_=_C701 ,C100_=_C702 ,C100_=_C703 ,C100_=_C705 ,C100_=_C706 ,C100_=_C707 ,\nC100_=_C708 ,C105_=_C141 ,C105_=_C174 ,C105_=_C208 ,C105_=_C238 ,C105_=_C269 ,\nC105_=_C299 ,C105_=_C328 ,C105_=_C356 ,C105_=_C410 ,C105_=_C436 ,C105_=_C460 ,\nC105_=_C483 ,C105_=_C505 ,C105_=_C525 ,C105_=_C546 ,C105_=_C565 ,C105_=_C583 ,\nC105_=_C599 ,C105_=_C646 ,C105_=_C672 ,C105_=_C684 ,C105_=_C694 ,C105_=_C713 ,\nC105_=_C721 ,C105_=_C728 ,C105_=_C734 ,C105_=_C738 ,C105_=_C742 ,C105_=_C743 ,\nC105_=_C744 ,C105_=_C745 ,C117_=_C128 ,C117_=_C129 ,C117_=_C131 ,C117_=_C135 ,\nC117_=_C141 ,C117_=_C151 ,C117_=_C184 ,C117_=_C216 ,C117_=_C246 ,C117_=_C276 ,\nC117_=_C305 ,C117_=_C333 ,C117_=_C361 ,C117_=_C362 ,C117_=_C363 ,C117_=_C364 ,\nC117_=_C365 ,C117_=_C366 ,C117_=_C367 ,C117_=_C368 ,C117_=_C369 ,C117_=_C370 ,\nC117_=_C373 ,C117_=_C375 ,C117_=_C376 ,C117_=_C377 ,C117_=_C379 ,C117_=_C380 ,\nC117_=_C381 ,C117_=_C382 ,C117_=_C383 ,C117_=_C385 ,C117_=_C386 ,C117_=_C387 ,\nC117_=_C388 ,C128_=_C129 ,C128_=_C131 ,C128_=_C135 ,C128_=_C141 ,C128_=_C161 ,\nC128_=_C195 ,C128_=_C226 ,C128_=_C256 ,C128_=_C286 ,C128_=_C315 ,C128_=_C344 ,\nC128_=_C398 ,C128_=_C423 ,C128_=_C448 ,C128_=_C470 ,C128_=_C492 ,C128_=_C514 ,\nC128_=_C533 ,C128_=_C553 ,C128_=_C570 ,C128_=_C587 ,C128_=_C605 ,C128_=_C607 ,\nC128_=_C608 ,C128_=_C609 ,C128_=_C611 ,C128_=_C612 ,C128_=_C613 ,C128_=_C614 ,\nC128_=_C615 ,C128_=_C617 ,C128_=_C618 ,C128_=_C619 ,C128_=_C620 ,C129_=_C131 ,\nC129_=_C135 ,C129_=_C141 ,C129_=_C162 ,C129_=_C196 ,C129_=_C227 ,C129_=_C257 ,\nC129_=_C287 ,C129_=_C316 ,C129_=_C345 ,C129_=_C399 ,C129_=_C424 ,C129_=_C449 ,\nC129_=_C471 ,C129_=_C493 ,C129_=_C515 ,C129_=_C534 ,C129_=_C554 ,C129_=_C571 ,\nC129_=_C588 ,C129_=_C621 ,C129_=_C623 ,C129_=_C624 ,C129_=_C625 ,C129_=_C627 ,\nC129_=_C628 ,C129_=_C629 ,C129_=_C630 ,C129_=_C631 ,C129_=_C633 ,C129_=_C634 ,\nC129_=_C635 ,C129_=_C636 ,C131_=_C135 ,C131_=_C141 ,C131_=_C164 ,C131_=_C198 ,\nC131_=_C229 ,C131_=_C259 ,C131_=_C289 ,C131_=_C318 ,C131_=_C347 ,C131_=_C401 ,\nC131_=_C426 ,C131_=_C451 ,C131_=_C473 ,C131_=_C495 ,C131_=_C517 ,C131_=_C536 ,\nC131_=_C556 ,C131_=_C573 ,C131_=_C590 ,C131_=_C637 ,C131_=_C650 ,C131_=_C651 ,\nC131_=_C652 ,C131_=_C654 ,C131_=_C655 ,C131_=_C656 ,C131_=_C657 ,C131_=_C658 ,\nC131_=_C660 ,C131_=_C661 ,C131_=_C662 ,C131_=_C663 ,C135_=_C141 ,C135_=_C168 ,\nC135_=_C202 ,C135_=_C233 ,C135_=_C263 ,C135_=_C293 ,C135_=_C322 ,C135_=_C351 ,\nC135_=_C404 ,C135_=_C430 ,C135_=_C454 ,C135_=_C477 ,C135_=_C499 ,C135_=_C520 ,\nC135_=_C540 ,C135_=_C560 ,C135_=_C577 ,C135_=_C593 ,C135_=_C641 ,C135_=_C666 ,\nC135_=_C678 ,C135_=_C688 ,C135_=_C699 ,C135_=_C700 ,C135_=_C701 ,C135_=_C702 ,\nC135_=_C703 ,C135_=_C705 ,C135_=_C706 ,C135_=_C707 ,C135_=_C708 ,C141_=_C174 ,\nC141_=_C208 ,C141_=_C238 ,C141_=_C269 ,C141_=_C299 ,C141_=_C328 ,C141_=_C356 ,\nC141_=_C410 ,C141_=_C436 ,C141_=_C460 ,C141_=_C483 ,C141_=_C505 ,C141_=_C525 ,\nC141_=_C546 ,C141_=_C565 ,C141_=_C583 ,C141_=_C599 ,C141_=_C646 ,C141_=_C672 ,\nC141_=_C684 ,C141_=_C694 ,C141_=_C713 ,C141_=_C721 ,C141_=_C728 ,C141_=_C734 ,\nC141_=_C738 ,C141_=_C742 ,C141_=_C743 ,C141_=_C744 ,C141_=_C745 ,C151_=_C161 ,\nC151_=_C162 ,C151_=_C164 ,C151_=_C168 ,C151_=_C174 ,C151_=_C184 ,C151_=_C216 ,\nC151_=_C246 ,C151_=_C276 ,C151_=_C305 ,C151_=_C333 ,C151_=_C361 ,C151_=_C362 ,\nC151_=_C363 ,C151_=_C364 ,C151_=_C365 ,C151_=_C366 ,C151_=_C367 ,C151_=_C368 ,\nC151_=_C369 ,C151_=_C370 ,C151_=_C373 ,C151_=_C375 ,C151_=_C376 ,C151_=_C377 ,\nC151_=_C379 ,C151_=_C380 ,C151_=_C381 ,C151_=_C382 ,C151_=_C383 ,C151_=_C385 ,\nC151_=_C386 ,C151_=_C387 ,C151_=_C388 ,C161_=_C162 ,C161_=_C164 ,C161_=_C168 ,\nC161_=_C174 ,C161_=_C195 ,C161_=_C226 ,C161_=_C256 ,C161_=_C286 ,C161_=_C315 ,\nC161_=_C344 ,C161_=_C398 ,C161_=_C423 ,C161_=_C448 ,C161_=_C470 ,C161_=_C492 ,\nC161_=_C514 ,C161_=_C533 ,C161_=_C553 ,C161_=_C570 ,C161_=_C587 ,C161_=_C605 ,\nC161_=_C607 ,C161_=_C608 ,C161_=_C609 ,C161_=_C611 ,C161_=_C612 ,C161_=_C613 ,\nC161_=_C614 ,C161_=_C615 ,C161_=_C617 ,C161_=_C618 ,C161_=_C619 ,C161_=_C620 ,\nC162_=_C164 ,C162_=_C168 ,C162_=_C174 ,C162_=_C196 ,C162_=_C227 ,C162_=_C257 ,\nC162_=_C287 ,C162_=_C316 ,C162_=_C345 ,C162_=_C399 ,C162_=_C424 ,C162_=_C449 ,\nC162_=_C471 ,C162_=_C493 ,C162_=_C515 ,C162_=_C534 ,C162_=_C554 ,C162_=_C571 ,\nC162_=_C588 ,C162_=_C621 ,C162_=_C623 ,C162_=_C624 ,C162_=_C625 ,C162_=_C627 ,\nC162_=_C628 ,C162_=_C629 ,C162_=_C630 ,C162_=_C631 ,C162_=_C633 ,C162_=_C634 ,\nC162_=_C635 ,C162_=_C636 ,C164_=_C168 ,C164_=_C174 ,C164_=_C198 ,C164_=_C229 ,\nC164_=_C259 ,C164_=_C289 ,C164_=_C318 ,C164_=_C347 ,C164_=_C401 ,C164_=_C426 ,\nC164_=_C451 ,C164_=_C473 ,C164_=_C495 ,C164_=_C517 ,C164_=_C536 ,C164_=_C556 ,\nC164_=_C573 ,C164_=_C590 ,C164_=_C637 ,C164_=_C650 ,C164_=_C651 ,C164_=_C652 ,\nC164_=_C654 ,C164_=_C655 ,C164_=_C656 ,C164_=_C657 ,C164_=_C658 ,C164_=_C660 ,\nC164_=_C661 ,C164_=_C662 ,C164_=_C663 ,C168_=_C174 ,C168_=_C202 ,C168_=_C233 ,\nC168_=_C263 ,C168_=_C293 ,C168_=_C322 ,C168_=_C351 ,C168_=_C404 ,C168_=_C430 ,\nC168_=_C454 ,C168_=_C477 ,C168_=_C499 ,C168_=_C520 ,C168_=_C540 ,C168_=_C560 ,\nC168_=_C577 ,C168_=_C593 ,C168_=_C641 ,C168_=_C666 ,C168_=_C678 ,C168_=_C688 ,\nC168_=_C699 ,C168_=_C700 ,C168_=_C701 ,C168_=_C702 ,C168_=_C703 ,C168_=_C705 ,\nC168_=_C706 ,C168_=_C707 ,C168_=_C708 ,C174_=_C208 ,C174_=_C238 ,C174_=_C269 ,\nC174_=_C299 ,C174_=_C328 ,C174_=_C356 ,C174_=_C410 ,C174_=_C436 ,C174_=_C460 ,\nC174_=_C483 ,C174_=_C505 ,C174_=_C525 ,C174_=_C546 ,C174_=_C565 ,C174_=_C583 ,\nC174_=_C599 ,C174_=_C646 ,C174_=_C672 ,C174_=_C684 ,C174_=_C694 ,C174_=_C713 ,\nC174_=_C721 ,C174_=_C728 ,C174_=_C734 ,C174_=_C738 ,C174_=_C742 ,C174_=_C743 ,\nC174_=_C744 ,C174_=_C745 ,C184_=_C195 ,C184_=_C196 ,C184_=_C198 ,C184_=_C202 ,\nC184_=_C208 ,C184_=_C216 ,C184_=_C246 ,C184_=_C276 ,C184_=_C305 ,C184_=_C333 ,\nC184_=_C361 ,C184_=_C362 ,C184_=_C363 ,C184_=_C364 ,C184_=_C365 ,C184_=_C366 ,\nC184_=_C367 ,C184_=_C368 ,C184_=_C369 ,C184_=_C370 ,C184_=_C373 ,C184_=_C375 ,\nC184_=_C376 ,C184_=_C377 ,C184_=_C379 ,C184_=_C380 ,C184_=_C381 ,C184_=_C382 ,\nC184_=_C383 ,C184_=_C385 ,C184_=_C386 ,C184_=_C387 ,C184_=_C388 ,C195_=_C196 ,\nC195_=_C198 ,C195_=_C202 ,C195_=_C208 ,C195_=_C226 ,C195_=_C256 ,C195_=_C286 ,\nC195_=_C315 ,C195_=_C344 ,C195_=_C398 ,C195_=_C423 ,C195_=_C448 ,C195_=_C470 ,\nC195_=_C492 ,C195_=_C514 ,C195_=_C533 ,C195_=_C553 ,C195_=_C570 ,C195_=_C587 ,\nC195_=_C605 ,C195_=_C607 ,C195_=_C608 ,C195_=_C609 ,C195_=_C611 ,C195_=_C612 ,\nC195_=_C613 ,C195_=_C614 ,C195_=_C615 ,C195_=_C617 ,C195_=_C618 ,C195_=_C619 ,\nC195_=_C620 ,C196_=_C198 ,C196_=_C202 ,C196_=_C208 ,C196_=_C227 ,C196_=_C257 ,\nC196_=_C287 ,C196_=_C316 ,C196_=_C345 ,C196_=_C399 ,C196_=_C424 ,C196_=_C449 ,\nC196_=_C471 ,C196_=_C493 ,C196_=_C515 ,C196_=_C534 ,C196_=_C554 ,C196_=_C571 ,\nC196_=_C588 ,C196_=_C621 ,C196_=_C623 ,C196_=_C624 ,C196_=_C625 ,C196_=_C627 ,\nC196_=_C628 ,C196_=_C629 ,C196_=_C630 ,C196_=_C631 ,C196_=_C633 ,C196_=_C634 ,\nC196_=_C635 ,C196_=_C636 ,C198_=_C202 ,C198_=_C208 ,C198_=_C229 ,C198_=_C259 ,\nC198_=_C289 ,C198_=_C318 ,C198_=_C347 ,C198_=_C401 ,C198_=_C426 ,C198_=_C451 ,\nC198_=_C473 ,C198_=_C495 ,C198_=_C517 ,C198_=_C536 ,C198_=_C556 ,C198_=_C573 ,\nC198_=_C590 ,C198_=_C637 ,C198_=_C650 ,C198_=_C651 ,C198_=_C652 ,C198_=_C654 ,\nC198_=_C655 ,C198_=_C656 ,C198_=_C657 ,C198_=_C658 ,C198_=_C660 ,C198_=_C661 ,\nC198_=_C662 ,C198_=_C663 ,C202_=_C208 ,C202_=_C233 ,C202_=_C263 ,C202_=_C293 ,\nC202_=_C322 ,C202_=_C351 ,C202_=_C404 ,C202_=_C430 ,C202_=_C454 ,C202_=_C477 ,\nC202_=_C499 ,C202_=_C520 ,C202_=_C540 ,C202_=_C560 ,C202_=_C577 ,C202_=_C593 ,\nC202_=_C641 ,C202_=_C666 ,C202_=_C678 ,C202_=_C688 ,C202_=_C699 ,C202_=_C700 ,\nC202_=_C701 ,C202_=_C702 ,C202_=_C703 ,C202_=_C705 ,C202_=_C706 ,C202_=_C707 ,\nC202_=_C708 ,C208_=_C238 ,C208_=_C269 ,C208_=_C299 ,C208_=_C328 ,C208_=_C356 ,\nC208_=_C410 ,C208_=_C436 ,C208_=_C460 ,C208_=_C483 ,C208_=_C505 ,C208_=_C525 ,\nC208_=_C546 ,C208_=_C565 ,C208_=_C583 ,C208_=_C599 ,C208_=_C646 ,C208_=_C672 ,\nC208_=_C684 ,C208_=_C694 ,C208_=_C713 ,C208_=_C721 ,C208_=_C728 ,C208_=_C734 ,\nC208_=_C738 ,C208_=_C742 ,C208_=_C743 ,C208_=_C744 ,C208_=_C745 ,C216_=_C226 ,\nC216_=_C227 ,C216_=_C229 ,C216_=_C233 ,C216_=_C238 ,C216_=_C246 ,C216_=_C276 ,\nC216_=_C305 ,C216_=_C333 ,C216_=_C361 ,C216_=_C362 ,C216_=_C363 ,C216_=_C364 ,\nC216_=_C365 ,C216_=_C366 ,C216_=_C367 ,C216_=_C368 ,C216_=_C369 ,C216_=_C370 ,\nC216_=_C373 ,C216_=_C375 ,C216_=_C376 ,C216_=_C377 ,C216_=_C379 ,C216_=_C380 ,\nC216_=_C381 ,C216_=_C382 ,C216_=_C383 ,C216_=_C385 ,C216_=_C386 ,C216_=_C387 ,\nC216_=_C388 ,C226_=_C227 ,C226_=_C229 ,C226_=_C233 ,C226_=_C238 ,C226_=_C256 ,\nC226_=_C286 ,C226_=_C315 ,C226_=_C344 ,C226_=_C398 ,C226_=_C423 ,C226_=_C448 ,\nC226_=_C470 ,C226_=_C492 ,C226_=_C514 ,C226_=_C533 ,C226_=_C553 ,C226_=_C570 ,\nC226_=_C587 ,C226_=_C605 ,C226_=_C607 ,C226_=_C608 ,C226_=_C609 ,C226_=_C611 ,\nC226_=_C612 ,C226_=_C613 ,C226_=_C614 ,C226_=_C615 ,C226_=_C617 ,C226_=_C618 ,\nC226_=_C619 ,C226_=_C620 ,C227_=_C229 ,C227_=_C233 ,C227_=_C238 ,C227_=_C257 ,\nC227_=_C287 ,C227_=_C316 ,C227_=_C345 ,C227_=_C399 ,C227_=_C424 ,C227_=_C449 ,\nC227_=_C471 ,C227_=_C493 ,C227_=_C515 ,C227_=_C534 ,C227_=_C554 ,C227_=_C571 ,\nC227_=_C588 ,C227_=_C621 ,C227_=_C623 ,C227_=_C624 ,C227_=_C625 ,C227_=_C627 ,\nC227_=_C628 ,C227_=_C629 ,C227_=_C630 ,C227_=_C631 ,C227_=_C633 ,C227_=_C634 ,\nC227_=_C635 ,C227_=_C636 ,C229_=_C233 ,C229_=_C238 ,C229_=_C259 ,C229_=_C289 ,\nC229_=_C318 ,C229_=_C347 ,C229_=_C401 ,C229_=_C426 ,C229_=_C451 ,C229_=_C473</w:t>
      </w:r>
    </w:p>
    <w:p>
      <w:pPr>
        <w:pStyle w:val="PreformattedText"/>
        <w:bidi w:val="0"/>
        <w:spacing w:before="0" w:after="0"/>
        <w:jc w:val="left"/>
        <w:rPr/>
      </w:pPr>
      <w:r>
        <w:rPr/>
        <w:t xml:space="preserve"> </w:t>
      </w:r>
      <w:r>
        <w:rPr/>
        <w:t>,\nC229_=_C495 ,C229_=_C517 ,C229_=_C536 ,C229_=_C556 ,C229_=_C573 ,C229_=_C590 ,\nC229_=_C637 ,C229_=_C650 ,C229_=_C651 ,C229_=_C652 ,C229_=_C654 ,C229_=_C655 ,\nC229_=_C656 ,C229_=_C657 ,C229_=_C658 ,C229_=_C660 ,C229_=_C661 ,C229_=_C662 ,\nC229_=_C663 ,C233_=_C238 ,C233_=_C263 ,C233_=_C293 ,C233_=_C322 ,C233_=_C351 ,\nC233_=_C404 ,C233_=_C430 ,C233_=_C454 ,C233_=_C477 ,C233_=_C499 ,C233_=_C520 ,\nC233_=_C540 ,C233_=_C560 ,C233_=_C577 ,C233_=_C593 ,C233_=_C641 ,C233_=_C666 ,\nC233_=_C678 ,C233_=_C688 ,C233_=_C699 ,C233_=_C700 ,C233_=_C701 ,C233_=_C702 ,\nC233_=_C703 ,C233_=_C705 ,C233_=_C706 ,C233_=_C707 ,C233_=_C708 ,C238_=_C269 ,\nC238_=_C299 ,C238_=_C328 ,C238_=_C356 ,C238_=_C410 ,C238_=_C436 ,C238_=_C460 ,\nC238_=_C483 ,C238_=_C505 ,C238_=_C525 ,C238_=_C546 ,C238_=_C565 ,C238_=_C583 ,\nC238_=_C599 ,C238_=_C646 ,C238_=_C672 ,C238_=_C684 ,C238_=_C694 ,C238_=_C713 ,\nC238_=_C721 ,C238_=_C728 ,C238_=_C734 ,C238_=_C738 ,C238_=_C742 ,C238_=_C743 ,\nC238_=_C744 ,C238_=_C745 ,C246_=_C256 ,C246_=_C257 ,C246_=_C259 ,C246_=_C263 ,\nC246_=_C269 ,C246_=_C276 ,C246_=_C305 ,C246_=_C333 ,C246_=_C361 ,C246_=_C362 ,\nC246_=_C363 ,C246_=_C364 ,C246_=_C365 ,C246_=_C366 ,C246_=_C367 ,C246_=_C368 ,\nC246_=_C369 ,C246_=_C370 ,C246_=_C373 ,C246_=_C375 ,C246_=_C376 ,C246_=_C377 ,\nC246_=_C379 ,C246_=_C380 ,C246_=_C381 ,C246_=_C382 ,C246_=_C383 ,C246_=_C385 ,\nC246_=_C386 ,C246_=_C387 ,C246_=_C388 ,C256_=_C257 ,C256_=_C259 ,C256_=_C263 ,\nC256_=_C269 ,C256_=_C286 ,C256_=_C315 ,C256_=_C344 ,C256_=_C398 ,C256_=_C423 ,\nC256_=_C448 ,C256_=_C470 ,C256_=_C492 ,C256_=_C514 ,C256_=_C533 ,C256_=_C553 ,\nC256_=_C570 ,C256_=_C587 ,C256_=_C605 ,C256_=_C607 ,C256_=_C608 ,C256_=_C609 ,\nC256_=_C611 ,C256_=_C612 ,C256_=_C613 ,C256_=_C614 ,C256_=_C615 ,C256_=_C617 ,\nC256_=_C618 ,C256_=_C619 ,C256_=_C620 ,C257_=_C259 ,C257_=_C263 ,C257_=_C269 ,\nC257_=_C287 ,C257_=_C316 ,C257_=_C345 ,C257_=_C399 ,C257_=_C424 ,C257_=_C449 ,\nC257_=_C471 ,C257_=_C493 ,C257_=_C515 ,C257_=_C534 ,C257_=_C554 ,C257_=_C571 ,\nC257_=_C588 ,C257_=_C621 ,C257_=_C623 ,C257_=_C624 ,C257_=_C625 ,C257_=_C627 ,\nC257_=_C628 ,C257_=_C629 ,C257_=_C630 ,C257_=_C631 ,C257_=_C633 ,C257_=_C634 ,\nC257_=_C635 ,C257_=_C636 ,C259_=_C263 ,C259_=_C269 ,C259_=_C289 ,C259_=_C318 ,\nC259_=_C347 ,C259_=_C401 ,C259_=_C426 ,C259_=_C451 ,C259_=_C473 ,C259_=_C495 ,\nC259_=_C517 ,C259_=_C536 ,C259_=_C556 ,C259_=_C573 ,C259_=_C590 ,C259_=_C637 ,\nC259_=_C650 ,C259_=_C651 ,C259_=_C652 ,C259_=_C654 ,C259_=_C655 ,C259_=_C656 ,\nC259_=_C657 ,C259_=_C658 ,C259_=_C660 ,C259_=_C661 ,C259_=_C662 ,C259_=_C663 ,\nC263_=_C269 ,C263_=_C293 ,C263_=_C322 ,C263_=_C351 ,C263_=_C404 ,C263_=_C430 ,\nC263_=_C454 ,C263_=_C477 ,C263_=_C499 ,C263_=_C520 ,C263_=_C540 ,C263_=_C560 ,\nC263_=_C577 ,C263_=_C593 ,C263_=_C641 ,C263_=_C666 ,C263_=_C678 ,C263_=_C688 ,\nC263_=_C699 ,C263_=_C700 ,C263_=_C701 ,C263_=_C702 ,C263_=_C703 ,C263_=_C705 ,\nC263_=_C706 ,C263_=_C707 ,C263_=_C708 ,C269_=_C299 ,C269_=_C328 ,C269_=_C356 ,\nC269_=_C410 ,C269_=_C436 ,C269_=_C460 ,C269_=_C483 ,C269_=_C505 ,C269_=_C525 ,\nC269_=_C546 ,C269_=_C565 ,C269_=_C583 ,C269_=_C599 ,C269_=_C646 ,C269_=_C672 ,\nC269_=_C684 ,C269_=_C694 ,C269_=_C713 ,C269_=_C721 ,C269_=_C728 ,C269_=_C734 ,\nC269_=_C738 ,C269_=_C742 ,C269_=_C743 ,C269_=_C744 ,C269_=_C745 ,C276_=_C286 ,\nC276_=_C287 ,C276_=_C289 ,C276_=_C293 ,C276_=_C299 ,C276_=_C305 ,C276_=_C333 ,\nC276_=_C361 ,C276_=_C362 ,C276_=_C363 ,C276_=_C364 ,C276_=_C365 ,C276_=_C366 ,\nC276_=_C367 ,C276_=_C368 ,C276_=_C369 ,C276_=_C370 ,C276_=_C373 ,C276_=_C375 ,\nC276_=_C376 ,C276_=_C377 ,C276_=_C379 ,C276_=_C380 ,C276_=_C381 ,C276_=_C382 ,\nC276_=_C383 ,C276_=_C385 ,C276_=_C386 ,C276_=_C387 ,C276_=_C388 ,C286_=_C287 ,\nC286_=_C289 ,C286_=_C293 ,C286_=_C299 ,C286_=_C315 ,C286_=_C344 ,C286_=_C398 ,\nC286_=_C423 ,C286_=_C448 ,C286_=_C470 ,C286_=_C492 ,C286_=_C514 ,C286_=_C533 ,\nC286_=_C553 ,C286_=_C570 ,C286_=_C587 ,C286_=_C605 ,C286_=_C607 ,C286_=_C608 ,\nC286_=_C609 ,C286_=_C611 ,C286_=_C612 ,C286_=_C613 ,C286_=_C614 ,C286_=_C615 ,\nC286_=_C617 ,C286_=_C618 ,C286_=_C619 ,C286_=_C620 ,C287_=_C289 ,C287_=_C293 ,\nC287_=_C299 ,C287_=_C316 ,C287_=_C345 ,C287_=_C399 ,C287_=_C424 ,C287_=_C449 ,\nC287_=_C471 ,C287_=_C493 ,C287_=_C515 ,C287_=_C534 ,C287_=_C554 ,C287_=_C571 ,\nC287_=_C588 ,C287_=_C621 ,C287_=_C623 ,C287_=_C624 ,C287_=_C625 ,C287_=_C627 ,\nC287_=_C628 ,C287_=_C629 ,C287_=_C630 ,C287_=_C631 ,C287_=_C633 ,C287_=_C634 ,\nC287_=_C635 ,C287_=_C636 ,C289_=_C293 ,C289_=_C299 ,C289_=_C318 ,C289_=_C347 ,\nC289_=_C401 ,C289_=_C426 ,C289_=_C451 ,C289_=_C473 ,C289_=_C495 ,C289_=_C517 ,\nC289_=_C536 ,C289_=_C556 ,C289_=_C573 ,C289_=_C590 ,C289_=_C637 ,C289_=_C650 ,\nC289_=_C651 ,C289_=_C652 ,C289_=_C654 ,C289_=_C655 ,C289_=_C656 ,C289_=_C657 ,\nC289_=_C658 ,C289_=_C660 ,C289_=_C661 ,C289_=_C662 ,C289_=_C663 ,C293_=_C299 ,\nC293_=_C322 ,C293_=_C351 ,C293_=_C404 ,C293_=_C430 ,C293_=_C454 ,C293_=_C477 ,\nC293_=_C499 ,C293_=_C520 ,C293_=_C540 ,C293_=_C560 ,C293_=_C577 ,C293_=_C593 ,\nC293_=_C641 ,C293_=_C666 ,C293_=_C678 ,C293_=_C688 ,C293_=_C699 ,C293_=_C700 ,\nC293_=_C701 ,C293_=_C702 ,C293_=_C703 ,C293_=_C705 ,C293_=_C706 ,C293_=_C707 ,\nC293_=_C708 ,C299_=_C328 ,C299_=_C356 ,C299_=_C410 ,C299_=_C436 ,C299_=_C460 ,\nC299_=_C483 ,C299_=_C505 ,C299_=_C525 ,C299_=_C546 ,C299_=_C565 ,C299_=_C583 ,\nC299_=_C599 ,C299_=_C646 ,C299_=_C672 ,C299_=_C684 ,C299_=_C694 ,C299_=_C713 ,\nC299_=_C721 ,C299_=_C728 ,C299_=_C734 ,C299_=_C738 ,C299_=_C742 ,C299_=_C743 ,\nC299_=_C744 ,C299_=_C745 ,C305_=_C315 ,C305_=_C316 ,C305_=_C318 ,C305_=_C322 ,\nC305_=_C328 ,C305_=_C333 ,C305_=_C361 ,C305_=_C362 ,C305_=_C363 ,C305_=_C364 ,\nC305_=_C365 ,C305_=_C366 ,C305_=_C367 ,C305_=_C368 ,C305_=_C369 ,C305_=_C370 ,\nC305_=_C373 ,C305_=_C375 ,C305_=_C376 ,C305_=_C377 ,C305_=_C379 ,C305_=_C380 ,\nC305_=_C381 ,C305_=_C382 ,C305_=_C383 ,C305_=_C385 ,C305_=_C386 ,C305_=_C387 ,\nC305_=_C388 ,C315_=_C316 ,C315_=_C318 ,C315_=_C322 ,C315_=_C328 ,C315_=_C344 ,\nC315_=_C398 ,C315_=_C423 ,C315_=_C448 ,C315_=_C470 ,C315_=_C492 ,C315_=_C514 ,\nC315_=_C533 ,C315_=_C553 ,C315_=_C570 ,C315_=_C587 ,C315_=_C605 ,C315_=_C607 ,\nC315_=_C608 ,C315_=_C609 ,C315_=_C611 ,C315_=_C612 ,C315_=_C613 ,C315_=_C614 ,\nC315_=_C615 ,C315_=_C617 ,C315_=_C618 ,C315_=_C619 ,C315_=_C620 ,C316_=_C318 ,\nC316_=_C322 ,C316_=_C328 ,C316_=_C345 ,C316_=_C399 ,C316_=_C424 ,C316_=_C449 ,\nC316_=_C471 ,C316_=_C493 ,C316_=_C515 ,C316_=_C534 ,C316_=_C554 ,C316_=_C571 ,\nC316_=_C588 ,C316_=_C621 ,C316_=_C623 ,C316_=_C624 ,C316_=_C625 ,C316_=_C627 ,\nC316_=_C628 ,C316_=_C629 ,C316_=_C630 ,C316_=_C631 ,C316_=_C633 ,C316_=_C634 ,\nC316_=_C635 ,C316_=_C636 ,C318_=_C322 ,C318_=_C328 ,C318_=_C347 ,C318_=_C401 ,\nC318_=_C426 ,C318_=_C451 ,C318_=_C473 ,C318_=_C495 ,C318_=_C517 ,C318_=_C536 ,\nC318_=_C556 ,C318_=_C573 ,C318_=_C590 ,C318_=_C637 ,C318_=_C650 ,C318_=_C651 ,\nC318_=_C652 ,C318_=_C654 ,C318_=_C655 ,C318_=_C656 ,C318_=_C657 ,C318_=_C658 ,\nC318_=_C660 ,C318_=_C661 ,C318_=_C662 ,C318_=_C663 ,C322_=_C328 ,C322_=_C351 ,\nC322_=_C404 ,C322_=_C430 ,C322_=_C454 ,C322_=_C477 ,C322_=_C499 ,C322_=_C520 ,\nC322_=_C540 ,C322_=_C560 ,C322_=_C577 ,C322_=_C593 ,C322_=_C641 ,C322_=_C666 ,\nC322_=_C678 ,C322_=_C688 ,C322_=_C699 ,C322_=_C700 ,C322_=_C701 ,C322_=_C702 ,\nC322_=_C703 ,C322_=_C705 ,C322_=_C706 ,C322_=_C707 ,C322_=_C708 ,C328_=_C356 ,\nC328_=_C410 ,C328_=_C436 ,C328_=_C460 ,C328_=_C483 ,C328_=_C505 ,C328_=_C525 ,\nC328_=_C546 ,C328_=_C565 ,C328_=_C583 ,C328_=_C599 ,C328_=_C646 ,C328_=_C672 ,\nC328_=_C684 ,C328_=_C694 ,C328_=_C713 ,C328_=_C721 ,C328_=_C728 ,C328_=_C734 ,\nC328_=_C738 ,C328_=_C742 ,C328_=_C743 ,C328_=_C744 ,C328_=_C745 ,C333_=_C344 ,\nC333_=_C345 ,C333_=_C347 ,C333_=_C351 ,C333_=_C356 ,C333_=_C361 ,C333_=_C362 ,\nC333_=_C363 ,C333_=_C364 ,C333_=_C365 ,C333_=_C366 ,C333_=_C367 ,C333_=_C368 ,\nC333_=_C369 ,C333_=_C370 ,C333_=_C373 ,C333_=_C375 ,C333_=_C376 ,C333_=_C377 ,\nC333_=_C379 ,C333_=_C380 ,C333_=_C381 ,C333_=_C382 ,C333_=_C383 ,C333_=_C385 ,\nC333_=_C386 ,C333_=_C387 ,C333_=_C388 ,C344_=_C345 ,C344_=_C347 ,C344_=_C351 ,\nC344_=_C356 ,C344_=_C398 ,C344_=_C423 ,C344_=_C448 ,C344_=_C470 ,C344_=_C492 ,\nC344_=_C514 ,C344_=_C533 ,C344_=_C553 ,C344_=_C570 ,C344_=_C587 ,C344_=_C605 ,\nC344_=_C607 ,C344_=_C608 ,C344_=_C609 ,C344_=_C611 ,C344_=_C612 ,C344_=_C613 ,\nC344_=_C614 ,C344_=_C615 ,C344_=_C617 ,C344_=_C618 ,C344_=_C619 ,C344_=_C620 ,\nC345_=_C347 ,C345_=_C351 ,C345_=_C356 ,C345_=_C399 ,C345_=_C424 ,C345_=_C449 ,\nC345_=_C471 ,C345_=_C493 ,C345_=_C515 ,C345_=_C534 ,C345_=_C554 ,C345_=_C571 ,\nC345_=_C588 ,C345_=_C621 ,C345_=_C623 ,C345_=_C624 ,C345_=_C625 ,C345_=_C627 ,\nC345_=_C628 ,C345_=_C629 ,C345_=_C630 ,C345_=_C631 ,C345_=_C633 ,C345_=_C634 ,\nC345_=_C635 ,C345_=_C636 ,C347_=_C351 ,C347_=_C356 ,C347_=_C401 ,C347_=_C426 ,\nC347_=_C451 ,C347_=_C473 ,C347_=_C495 ,C347_=_C517 ,C347_=_C536 ,C347_=_C556 ,\nC347_=_C573 ,C347_=_C590 ,C347_=_C637 ,C347_=_C650 ,C347_=_C651 ,C347_=_C652 ,\nC347_=_C654 ,C347_=_C655 ,C347_=_C656 ,C347_=_C657 ,C347_=_C658 ,C347_=_C660 ,\nC347_=_C661 ,C347_=_C662 ,C347_=_C663 ,C351_=_C356 ,C351_=_C404 ,C351_=_C430 ,\nC351_=_C454 ,C351_=_C477 ,C351_=_C499 ,C351_=_C520 ,C351_=_C540 ,C351_=_C560 ,\nC351_=_C577 ,C351_=_C593 ,C351_=_C641 ,C351_=_C666 ,C351_=_C678 ,C351_=_C688 ,\nC351_=_C699 ,C351_=_C700 ,C351_=_C701 ,C351_=_C702 ,C351_=_C703 ,C351_=_C705 ,\nC351_=_C706 ,C351_=_C707 ,C351_=_C708 ,C356_=_C410 ,C356_=_C436 ,C356_=_C460 ,\nC356_=_C483 ,C356_=_C505 ,C356_=_C525 ,C356_=_C546 ,C356_=_C565 ,C356_=_C583 ,\nC356_=_C599 ,C356_=_C646 ,C356_=_C672 ,C356_=_C684 ,C356_=_C694 ,C356_=_C713 ,\nC356_=_C721 ,C356_=_C728 ,C356_=_C734 ,C356_=_C738 ,C356_=_C742 ,C356_=_C743 ,\nC356_=_C744 ,C356_=_C745 ,C361_=_C362 ,C361_=_C363 ,C361_=_C364 ,C361_=_C365 ,\nC361_=_C366 ,C361_=_C367 ,C361_=_C368 ,C361_=_C369 ,C361_=_C370 ,C361_=_C373 ,\nC361_=_C375 ,C361_=_C376 ,C361_=_C377 ,C361_=_C379 ,C361_=_C380 ,C361_=_C381 ,\nC361_=_C382 ,C361_=_C383 ,C361_=_C385 ,C361_=_C386 ,C361_=_C387</w:t>
      </w:r>
    </w:p>
    <w:p>
      <w:pPr>
        <w:pStyle w:val="PreformattedText"/>
        <w:bidi w:val="0"/>
        <w:spacing w:before="0" w:after="0"/>
        <w:jc w:val="left"/>
        <w:rPr/>
      </w:pPr>
      <w:r>
        <w:rPr/>
        <w:t xml:space="preserve"> </w:t>
      </w:r>
      <w:r>
        <w:rPr/>
        <w:t>,C361_=_C388 ,\nC361_=_C398 ,C361_=_C399 ,C361_=_C401 ,C361_=_C404 ,C361_=_C410 ,C362_=_C363 ,\nC362_=_C364 ,C362_=_C365 ,C362_=_C366 ,C362_=_C367 ,C362_=_C368 ,C362_=_C369 ,\nC362_=_C370 ,C362_=_C373 ,C362_=_C375 ,C362_=_C376 ,C362_=_C377 ,C362_=_C379 ,\nC362_=_C380 ,C362_=_C381 ,C362_=_C382 ,C362_=_C383 ,C362_=_C385 ,C362_=_C386 ,\nC362_=_C387 ,C362_=_C388 ,C362_=_C423 ,C362_=_C424 ,C362_=_C426 ,C362_=_C430 ,\nC362_=_C436 ,C363_=_C364 ,C363_=_C365 ,C363_=_C366 ,C363_=_C367 ,C363_=_C368 ,\nC363_=_C369 ,C363_=_C370 ,C363_=_C373 ,C363_=_C375 ,C363_=_C376 ,C363_=_C377 ,\nC363_=_C379 ,C363_=_C380 ,C363_=_C381 ,C363_=_C382 ,C363_=_C383 ,C363_=_C385 ,\nC363_=_C386 ,C363_=_C387 ,C363_=_C388 ,C363_=_C448 ,C363_=_C449 ,C363_=_C451 ,\nC363_=_C454 ,C363_=_C460 ,C364_=_C365 ,C364_=_C366 ,C364_=_C367 ,C364_=_C368 ,\nC364_=_C369 ,C364_=_C370 ,C364_=_C373 ,C364_=_C375 ,C364_=_C376 ,C364_=_C377 ,\nC364_=_C379 ,C364_=_C380 ,C364_=_C381 ,C364_=_C382 ,C364_=_C383 ,C364_=_C385 ,\nC364_=_C386 ,C364_=_C387 ,C364_=_C388 ,C364_=_C470 ,C364_=_C471 ,C364_=_C473 ,\nC364_=_C477 ,C364_=_C483 ,C365_=_C366 ,C365_=_C367 ,C365_=_C368 ,C365_=_C369 ,\nC365_=_C370 ,C365_=_C373 ,C365_=_C375 ,C365_=_C376 ,C365_=_C377 ,C365_=_C379 ,\nC365_=_C380 ,C365_=_C381 ,C365_=_C382 ,C365_=_C383 ,C365_=_C385 ,C365_=_C386 ,\nC365_=_C387 ,C365_=_C388 ,C365_=_C492 ,C365_=_C493 ,C365_=_C495 ,C365_=_C499 ,\nC365_=_C505 ,C366_=_C367 ,C366_=_C368 ,C366_=_C369 ,C366_=_C370 ,C366_=_C373 ,\nC366_=_C375 ,C366_=_C376 ,C366_=_C377 ,C366_=_C379 ,C366_=_C380 ,C366_=_C381 ,\nC366_=_C382 ,C366_=_C383 ,C366_=_C385 ,C366_=_C386 ,C366_=_C387 ,C366_=_C388 ,\nC366_=_C514 ,C366_=_C515 ,C366_=_C517 ,C366_=_C520 ,C366_=_C525 ,C367_=_C368 ,\nC367_=_C369 ,C367_=_C370 ,C367_=_C373 ,C367_=_C375 ,C367_=_C376 ,C367_=_C377 ,\nC367_=_C379 ,C367_=_C380 ,C367_=_C381 ,C367_=_C382 ,C367_=_C383 ,C367_=_C385 ,\nC367_=_C386 ,C367_=_C387 ,C367_=_C388 ,C367_=_C533 ,C367_=_C534 ,C367_=_C536 ,\nC367_=_C540 ,C367_=_C546 ,C368_=_C369 ,C368_=_C370 ,C368_=_C373 ,C368_=_C375 ,\nC368_=_C376 ,C368_=_C377 ,C368_=_C379 ,C368_=_C380 ,C368_=_C381 ,C368_=_C382 ,\nC368_=_C383 ,C368_=_C385 ,C368_=_C386 ,C368_=_C387 ,C368_=_C388 ,C368_=_C553 ,\nC368_=_C554 ,C368_=_C556 ,C368_=_C560 ,C368_=_C565 ,C369_=_C370 ,C369_=_C373 ,\nC369_=_C375 ,C369_=_C376 ,C369_=_C377 ,C369_=_C379 ,C369_=_C380 ,C369_=_C381 ,\nC369_=_C382 ,C369_=_C383 ,C369_=_C385 ,C369_=_C386 ,C369_=_C387 ,C369_=_C388 ,\nC369_=_C570 ,C369_=_C571 ,C369_=_C573 ,C369_=_C577 ,C369_=_C583 ,C370_=_C373 ,\nC370_=_C375 ,C370_=_C376 ,C370_=_C377 ,C370_=_C379 ,C370_=_C380 ,C370_=_C381 ,\nC370_=_C382 ,C370_=_C383 ,C370_=_C385 ,C370_=_C386 ,C370_=_C387 ,C370_=_C388 ,\nC370_=_C587 ,C370_=_C588 ,C370_=_C590 ,C370_=_C593 ,C370_=_C599 ,C373_=_C375 ,\nC373_=_C376 ,C373_=_C377 ,C373_=_C379 ,C373_=_C380 ,C373_=_C381 ,C373_=_C382 ,\nC373_=_C383 ,C373_=_C385 ,C373_=_C386 ,C373_=_C387 ,C373_=_C388 ,C373_=_C605 ,\nC373_=_C621 ,C373_=_C637 ,C373_=_C641 ,C373_=_C646 ,C375_=_C376 ,C375_=_C377 ,\nC375_=_C379 ,C375_=_C380 ,C375_=_C381 ,C375_=_C382 ,C375_=_C383 ,C375_=_C385 ,\nC375_=_C386 ,C375_=_C387 ,C375_=_C388 ,C375_=_C607 ,C375_=_C623 ,C375_=_C650 ,\nC375_=_C666 ,C375_=_C672 ,C376_=_C377 ,C376_=_C379 ,C376_=_C380 ,C376_=_C381 ,\nC376_=_C382 ,C376_=_C383 ,C376_=_C385 ,C376_=_C386 ,C376_=_C387 ,C376_=_C388 ,\nC376_=_C608 ,C376_=_C624 ,C376_=_C651 ,C376_=_C678 ,C376_=_C684 ,C377_=_C379 ,\nC377_=_C380 ,C377_=_C381 ,C377_=_C382 ,C377_=_C383 ,C377_=_C385 ,C377_=_C386 ,\nC377_=_C387 ,C377_=_C388 ,C377_=_C609 ,C377_=_C625 ,C377_=_C652 ,C377_=_C688 ,\nC377_=_C694 ,C379_=_C380 ,C379_=_C381 ,C379_=_C382 ,C379_=_C383 ,C379_=_C385 ,\nC379_=_C386 ,C379_=_C387 ,C379_=_C388 ,C379_=_C611 ,C379_=_C627 ,C379_=_C654 ,\nC379_=_C699 ,C379_=_C713 ,C380_=_C381 ,C380_=_C382 ,C380_=_C383 ,C380_=_C385 ,\nC380_=_C386 ,C380_=_C387 ,C380_=_C388 ,C380_=_C612 ,C380_=_C628 ,C380_=_C655 ,\nC380_=_C700 ,C380_=_C721 ,C381_=_C382 ,C381_=_C383 ,C381_=_C385 ,C381_=_C386 ,\nC381_=_C387 ,C381_=_C388 ,C381_=_C613 ,C381_=_C629 ,C381_=_C656 ,C381_=_C701 ,\nC381_=_C728 ,C382_=_C383 ,C382_=_C385 ,C382_=_C386 ,C382_=_C387 ,C382_=_C388 ,\nC382_=_C614 ,C382_=_C630 ,C382_=_C657 ,C382_=_C702 ,C382_=_C734 ,C383_=_C385 ,\nC383_=_C386 ,C383_=_C387 ,C383_=_C388 ,C383_=_C615 ,C383_=_C631 ,C383_=_C658 ,\nC383_=_C703 ,C383_=_C738 ,C385_=_C386 ,C385_=_C387 ,C385_=_C388 ,C385_=_C617 ,\nC385_=_C633 ,C385_=_C660 ,C385_=_C705 ,C385_=_C742 ,C386_=_C387 ,C386_=_C388 ,\nC386_=_C618 ,C386_=_C634 ,C386_=_C661 ,C386_=_C706 ,C386_=_C743 ,C387_=_C388 ,\nC387_=_C619 ,C387_=_C635 ,C387_=_C662 ,C387_=_C707 ,C387_=_C744 ,C388_=_C620 ,\nC388_=_C636 ,C388_=_C663 ,C388_=_C708 ,C388_=_C745 ,C398_=_C399 ,C398_=_C401 ,\nC398_=_C404 ,C398_=_C410 ,C398_=_C423 ,C398_=_C448 ,C398_=_C470 ,C398_=_C492 ,\nC398_=_C514 ,C398_=_C533 ,C398_=_C553 ,C398_=_C570 ,C398_=_C587 ,C398_=_C605 ,\nC398_=_C607 ,C398_=_C608 ,C398_=_C609 ,C398_=_C611 ,C398_=_C612 ,C398_=_C613 ,\nC398_=_C614 ,C398_=_C615 ,C398_=_C617 ,C398_=_C618 ,C398_=_C619 ,C398_=_C620 ,\nC399_=_C401 ,C399_=_C404 ,C399_=_C410 ,C399_=_C424 ,C399_=_C449 ,C399_=_C471 ,\nC399_=_C493 ,C399_=_C515 ,C399_=_C534 ,C399_=_C554 ,C399_=_C571 ,C399_=_C588 ,\nC399_=_C621 ,C399_=_C623 ,C399_=_C624 ,C399_=_C625 ,C399_=_C627 ,C399_=_C628 ,\nC399_=_C629 ,C399_=_C630 ,C399_=_C631 ,C399_=_C633 ,C399_=_C634 ,C399_=_C635 ,\nC399_=_C636 ,C401_=_C404 ,C401_=_C410 ,C401_=_C426 ,C401_=_C451 ,C401_=_C473 ,\nC401_=_C495 ,C401_=_C517 ,C401_=_C536 ,C401_=_C556 ,C401_=_C573 ,C401_=_C590 ,\nC401_=_C637 ,C401_=_C650 ,C401_=_C651 ,C401_=_C652 ,C401_=_C654 ,C401_=_C655 ,\nC401_=_C656 ,C401_=_C657 ,C401_=_C658 ,C401_=_C660 ,C401_=_C661 ,C401_=_C662 ,\nC401_=_C663 ,C404_=_C410 ,C404_=_C430 ,C404_=_C454 ,C404_=_C477 ,C404_=_C499 ,\nC404_=_C520 ,C404_=_C540 ,C404_=_C560 ,C404_=_C577 ,C404_=_C593 ,C404_=_C641 ,\nC404_=_C666 ,C404_=_C678 ,C404_=_C688 ,C404_=_C699 ,C404_=_C700 ,C404_=_C701 ,\nC404_=_C702 ,C404_=_C703 ,C404_=_C705 ,C404_=_C706 ,C404_=_C707 ,C404_=_C708 ,\nC410_=_C436 ,C410_=_C460 ,C410_=_C483 ,C410_=_C505 ,C410_=_C525 ,C410_=_C546 ,\nC410_=_C565 ,C410_=_C583 ,C410_=_C599 ,C410_=_C646 ,C410_=_C672 ,C410_=_C684 ,\nC410_=_C694 ,C410_=_C713 ,C410_=_C721 ,C410_=_C728 ,C410_=_C734 ,C410_=_C738 ,\nC410_=_C742 ,C410_=_C743 ,C410_=_C744 ,C410_=_C745 ,C423_=_C424 ,C423_=_C426 ,\nC423_=_C430 ,C423_=_C436 ,C423_=_C448 ,C423_=_C470 ,C423_=_C492 ,C423_=_C514 ,\nC423_=_C533 ,C423_=_C553 ,C423_=_C570 ,C423_=_C587 ,C423_=_C605 ,C423_=_C607 ,\nC423_=_C608 ,C423_=_C609 ,C423_=_C611 ,C423_=_C612 ,C423_=_C613 ,C423_=_C614 ,\nC423_=_C615 ,C423_=_C617 ,C423_=_C618 ,C423_=_C619 ,C423_=_C620 ,C424_=_C426 ,\nC424_=_C430 ,C424_=_C436 ,C424_=_C449 ,C424_=_C471 ,C424_=_C493 ,C424_=_C515 ,\nC424_=_C534 ,C424_=_C554 ,C424_=_C571 ,C424_=_C588 ,C424_=_C621 ,C424_=_C623 ,\nC424_=_C624 ,C424_=_C625 ,C424_=_C627 ,C424_=_C628 ,C424_=_C629 ,C424_=_C630 ,\nC424_=_C631 ,C424_=_C633 ,C424_=_C634 ,C424_=_C635 ,C424_=_C636 ,C426_=_C430 ,\nC426_=_C436 ,C426_=_C451 ,C426_=_C473 ,C426_=_C495 ,C426_=_C517 ,C426_=_C536 ,\nC426_=_C556 ,C426_=_C573 ,C426_=_C590 ,C426_=_C637 ,C426_=_C650 ,C426_=_C651 ,\nC426_=_C652 ,C426_=_C654 ,C426_=_C655 ,C426_=_C656 ,C426_=_C657 ,C426_=_C658 ,\nC426_=_C660 ,C426_=_C661 ,C426_=_C662 ,C426_=_C663 ,C430_=_C436 ,C430_=_C454 ,\nC430_=_C477 ,C430_=_C499 ,C430_=_C520 ,C430_=_C540 ,C430_=_C560 ,C430_=_C577 ,\nC430_=_C593 ,C430_=_C641 ,C430_=_C666 ,C430_=_C678 ,C430_=_C688 ,C430_=_C699 ,\nC430_=_C700 ,C430_=_C701 ,C430_=_C702 ,C430_=_C703 ,C430_=_C705 ,C430_=_C706 ,\nC430_=_C707 ,C430_=_C708 ,C436_=_C460 ,C436_=_C483 ,C436_=_C505 ,C436_=_C525 ,\nC436_=_C546 ,C436_=_C565 ,C436_=_C583 ,C436_=_C599 ,C436_=_C646 ,C436_=_C672 ,\nC436_=_C684 ,C436_=_C694 ,C436_=_C713 ,C436_=_C721 ,C436_=_C728 ,C436_=_C734 ,\nC436_=_C738 ,C436_=_C742 ,C436_=_C743 ,C436_=_C744 ,C436_=_C745 ,C448_=_C449 ,\nC448_=_C451 ,C448_=_C454 ,C448_=_C460 ,C448_=_C470 ,C448_=_C492 ,C448_=_C514 ,\nC448_=_C533 ,C448_=_C553 ,C448_=_C570 ,C448_=_C587 ,C448_=_C605 ,C448_=_C607 ,\nC448_=_C608 ,C448_=_C609 ,C448_=_C611 ,C448_=_C612 ,C448_=_C613 ,C448_=_C614 ,\nC448_=_C615 ,C448_=_C617 ,C448_=_C618 ,C448_=_C619 ,C448_=_C620 ,C449_=_C451 ,\nC449_=_C454 ,C449_=_C460 ,C449_=_C471 ,C449_=_C493 ,C449_=_C515 ,C449_=_C534 ,\nC449_=_C554 ,C449_=_C571 ,C449_=_C588 ,C449_=_C621 ,C449_=_C623 ,C449_=_C624 ,\nC449_=_C625 ,C449_=_C627 ,C449_=_C628 ,C449_=_C629 ,C449_=_C630 ,C449_=_C631 ,\nC449_=_C633 ,C449_=_C634 ,C449_=_C635 ,C449_=_C636 ,C451_=_C454 ,C451_=_C460 ,\nC451_=_C473 ,C451_=_C495 ,C451_=_C517 ,C451_=_C536 ,C451_=_C556 ,C451_=_C573 ,\nC451_=_C590 ,C451_=_C637 ,C451_=_C650 ,C451_=_C651 ,C451_=_C652 ,C451_=_C654 ,\nC451_=_C655 ,C451_=_C656 ,C451_=_C657 ,C451_=_C658 ,C451_=_C660 ,C451_=_C661 ,\nC451_=_C662 ,C451_=_C663 ,C454_=_C460 ,C454_=_C477 ,C454_=_C499 ,C454_=_C520 ,\nC454_=_C540 ,C454_=_C560 ,C454_=_C577 ,C454_=_C593 ,C454_=_C641 ,C454_=_C666 ,\nC454_=_C678 ,C454_=_C688 ,C454_=_C699 ,C454_=_C700 ,C454_=_C701 ,C454_=_C702 ,\nC454_=_C703 ,C454_=_C705 ,C454_=_C706 ,C454_=_C707 ,C454_=_C708 ,C460_=_C483 ,\nC460_=_C505 ,C460_=_C525 ,C460_=_C546 ,C460_=_C565 ,C460_=_C583 ,C460_=_C599 ,\nC460_=_C646 ,C460_=_C672 ,C460_=_C684 ,C460_=_C694 ,C460_=_C713 ,C460_=_C721 ,\nC460_=_C728 ,C460_=_C734 ,C460_=_C738 ,C460_=_C742 ,C460_=_C743 ,C460_=_C744 ,\nC460_=_C745 ,C470_=_C471 ,C470_=_C473 ,C470_=_C477 ,C470_=_C483 ,C470_=_C492 ,\nC470_=_C514 ,C470_=_C533 ,C470_=_C553 ,C470_=_C570 ,C470_=_C587 ,C470_=_C605 ,\nC470_=_C607 ,C470_=_C608 ,C470_=_C609 ,C470_=_C611 ,C470_=_C612 ,C470_=_C613 ,\nC470_=_C614 ,C470_=_C615 ,C470_=_C617 ,C470_=_C618 ,C470_=_C619 ,C470_=_C620 ,\nC471_=_C473 ,C471_=_C477 ,C471_=_C483 ,C471_=_C493 ,C471_=_C515 ,C471_=_C534 ,\nC471_=_C554 ,C471_=_C571 ,C471_=_C588 ,C471_=_C621 ,C471_=_C623 ,C471_=_C624 ,\nC471_=_C625 ,C471_=_C627 ,C471_=_C628 ,C471_=_C629 ,C471_=_C630 ,C471_=_C631 ,\nC471_=_C633 ,C471_=_C634 ,C471_=_C635 ,C471_=_C636 ,C473_=_C477 ,C473_=_C483 ,\nC473_=_C495 ,C473_=_C517 ,C473_=_C536 ,C473_=_C556</w:t>
      </w:r>
    </w:p>
    <w:p>
      <w:pPr>
        <w:pStyle w:val="PreformattedText"/>
        <w:bidi w:val="0"/>
        <w:spacing w:before="0" w:after="0"/>
        <w:jc w:val="left"/>
        <w:rPr/>
      </w:pPr>
      <w:r>
        <w:rPr/>
        <w:t xml:space="preserve"> </w:t>
      </w:r>
      <w:r>
        <w:rPr/>
        <w:t>,C473_=_C573 ,C473_=_C590 ,\nC473_=_C637 ,C473_=_C650 ,C473_=_C651 ,C473_=_C652 ,C473_=_C654 ,C473_=_C655 ,\nC473_=_C656 ,C473_=_C657 ,C473_=_C658 ,C473_=_C660 ,C473_=_C661 ,C473_=_C662 ,\nC473_=_C663 ,C477_=_C483 ,C477_=_C499 ,C477_=_C520 ,C477_=_C540 ,C477_=_C560 ,\nC477_=_C577 ,C477_=_C593 ,C477_=_C641 ,C477_=_C666 ,C477_=_C678 ,C477_=_C688 ,\nC477_=_C699 ,C477_=_C700 ,C477_=_C701 ,C477_=_C702 ,C477_=_C703 ,C477_=_C705 ,\nC477_=_C706 ,C477_=_C707 ,C477_=_C708 ,C483_=_C505 ,C483_=_C525 ,C483_=_C546 ,\nC483_=_C565 ,C483_=_C583 ,C483_=_C599 ,C483_=_C646 ,C483_=_C672 ,C483_=_C684 ,\nC483_=_C694 ,C483_=_C713 ,C483_=_C721 ,C483_=_C728 ,C483_=_C734 ,C483_=_C738 ,\nC483_=_C742 ,C483_=_C743 ,C483_=_C744 ,C483_=_C745 ,C492_=_C493 ,C492_=_C495 ,\nC492_=_C499 ,C492_=_C505 ,C492_=_C514 ,C492_=_C533 ,C492_=_C553 ,C492_=_C570 ,\nC492_=_C587 ,C492_=_C605 ,C492_=_C607 ,C492_=_C608 ,C492_=_C609 ,C492_=_C611 ,\nC492_=_C612 ,C492_=_C613 ,C492_=_C614 ,C492_=_C615 ,C492_=_C617 ,C492_=_C618 ,\nC492_=_C619 ,C492_=_C620 ,C493_=_C495 ,C493_=_C499 ,C493_=_C505 ,C493_=_C515 ,\nC493_=_C534 ,C493_=_C554 ,C493_=_C571 ,C493_=_C588 ,C493_=_C621 ,C493_=_C623 ,\nC493_=_C624 ,C493_=_C625 ,C493_=_C627 ,C493_=_C628 ,C493_=_C629 ,C493_=_C630 ,\nC493_=_C631 ,C493_=_C633 ,C493_=_C634 ,C493_=_C635 ,C493_=_C636 ,C495_=_C499 ,\nC495_=_C505 ,C495_=_C517 ,C495_=_C536 ,C495_=_C556 ,C495_=_C573 ,C495_=_C590 ,\nC495_=_C637 ,C495_=_C650 ,C495_=_C651 ,C495_=_C652 ,C495_=_C654 ,C495_=_C655 ,\nC495_=_C656 ,C495_=_C657 ,C495_=_C658 ,C495_=_C660 ,C495_=_C661 ,C495_=_C662 ,\nC495_=_C663 ,C499_=_C505 ,C499_=_C520 ,C499_=_C540 ,C499_=_C560 ,C499_=_C577 ,\nC499_=_C593 ,C499_=_C641 ,C499_=_C666 ,C499_=_C678 ,C499_=_C688 ,C499_=_C699 ,\nC499_=_C700 ,C499_=_C701 ,C499_=_C702 ,C499_=_C703 ,C499_=_C705 ,C499_=_C706 ,\nC499_=_C707 ,C499_=_C708 ,C505_=_C525 ,C505_=_C546 ,C505_=_C565 ,C505_=_C583 ,\nC505_=_C599 ,C505_=_C646 ,C505_=_C672 ,C505_=_C684 ,C505_=_C694 ,C505_=_C713 ,\nC505_=_C721 ,C505_=_C728 ,C505_=_C734 ,C505_=_C738 ,C505_=_C742 ,C505_=_C743 ,\nC505_=_C744 ,C505_=_C745 ,C514_=_C515 ,C514_=_C517 ,C514_=_C520 ,C514_=_C525 ,\nC514_=_C533 ,C514_=_C553 ,C514_=_C570 ,C514_=_C587 ,C514_=_C605 ,C514_=_C607 ,\nC514_=_C608 ,C514_=_C609 ,C514_=_C611 ,C514_=_C612 ,C514_=_C613 ,C514_=_C614 ,\nC514_=_C615 ,C514_=_C617 ,C514_=_C618 ,C514_=_C619 ,C514_=_C620 ,C515_=_C517 ,\nC515_=_C520 ,C515_=_C525 ,C515_=_C534 ,C515_=_C554 ,C515_=_C571 ,C515_=_C588 ,\nC515_=_C621 ,C515_=_C623 ,C515_=_C624 ,C515_=_C625 ,C515_=_C627 ,C515_=_C628 ,\nC515_=_C629 ,C515_=_C630 ,C515_=_C631 ,C515_=_C633 ,C515_=_C634 ,C515_=_C635 ,\nC515_=_C636 ,C517_=_C520 ,C517_=_C525 ,C517_=_C536 ,C517_=_C556 ,C517_=_C573 ,\nC517_=_C590 ,C517_=_C637 ,C517_=_C650 ,C517_=_C651 ,C517_=_C652 ,C517_=_C654 ,\nC517_=_C655 ,C517_=_C656 ,C517_=_C657 ,C517_=_C658 ,C517_=_C660 ,C517_=_C661 ,\nC517_=_C662 ,C517_=_C663 ,C520_=_C525 ,C520_=_C540 ,C520_=_C560 ,C520_=_C577 ,\nC520_=_C593 ,C520_=_C641 ,C520_=_C666 ,C520_=_C678 ,C520_=_C688 ,C520_=_C699 ,\nC520_=_C700 ,C520_=_C701 ,C520_=_C702 ,C520_=_C703 ,C520_=_C705 ,C520_=_C706 ,\nC520_=_C707 ,C520_=_C708 ,C525_=_C546 ,C525_=_C565 ,C525_=_C583 ,C525_=_C599 ,\nC525_=_C646 ,C525_=_C672 ,C525_=_C684 ,C525_=_C694 ,C525_=_C713 ,C525_=_C721 ,\nC525_=_C728 ,C525_=_C734 ,C525_=_C738 ,C525_=_C742 ,C525_=_C743 ,C525_=_C744 ,\nC525_=_C745 ,C533_=_C534 ,C533_=_C536 ,C533_=_C540 ,C533_=_C546 ,C533_=_C553 ,\nC533_=_C570 ,C533_=_C587 ,C533_=_C605 ,C533_=_C607 ,C533_=_C608 ,C533_=_C609 ,\nC533_=_C611 ,C533_=_C612 ,C533_=_C613 ,C533_=_C614 ,C533_=_C615 ,C533_=_C617 ,\nC533_=_C618 ,C533_=_C619 ,C533_=_C620 ,C534_=_C536 ,C534_=_C540 ,C534_=_C546 ,\nC534_=_C554 ,C534_=_C571 ,C534_=_C588 ,C534_=_C621 ,C534_=_C623 ,C534_=_C624 ,\nC534_=_C625 ,C534_=_C627 ,C534_=_C628 ,C534_=_C629 ,C534_=_C630 ,C534_=_C631 ,\nC534_=_C633 ,C534_=_C634 ,C534_=_C635 ,C534_=_C636 ,C536_=_C540 ,C536_=_C546 ,\nC536_=_C556 ,C536_=_C573 ,C536_=_C590 ,C536_=_C637 ,C536_=_C650 ,C536_=_C651 ,\nC536_=_C652 ,C536_=_C654 ,C536_=_C655 ,C536_=_C656 ,C536_=_C657 ,C536_=_C658 ,\nC536_=_C660 ,C536_=_C661 ,C536_=_C662 ,C536_=_C663 ,C540_=_C546 ,C540_=_C560 ,\nC540_=_C577 ,C540_=_C593 ,C540_=_C641 ,C540_=_C666 ,C540_=_C678 ,C540_=_C688 ,\nC540_=_C699 ,C540_=_C700 ,C540_=_C701 ,C540_=_C702 ,C540_=_C703 ,C540_=_C705 ,\nC540_=_C706 ,C540_=_C707 ,C540_=_C708 ,C546_=_C565 ,C546_=_C583 ,C546_=_C599 ,\nC546_=_C646 ,C546_=_C672 ,C546_=_C684 ,C546_=_C694 ,C546_=_C713 ,C546_=_C721 ,\nC546_=_C728 ,C546_=_C734 ,C546_=_C738 ,C546_=_C742 ,C546_=_C743 ,C546_=_C744 ,\nC546_=_C745 ,C553_=_C554 ,C553_=_C556 ,C553_=_C560 ,C553_=_C565 ,C553_=_C570 ,\nC553_=_C587 ,C553_=_C605 ,C553_=_C607 ,C553_=_C608 ,C553_=_C609 ,C553_=_C611 ,\nC553_=_C612 ,C553_=_C613 ,C553_=_C614 ,C553_=_C615 ,C553_=_C617 ,C553_=_C618 ,\nC553_=_C619 ,C553_=_C620 ,C554_=_C556 ,C554_=_C560 ,C554_=_C565 ,C554_=_C571 ,\nC554_=_C588 ,C554_=_C621 ,C554_=_C623 ,C554_=_C624 ,C554_=_C625 ,C554_=_C627 ,\nC554_=_C628 ,C554_=_C629 ,C554_=_C630 ,C554_=_C631 ,C554_=_C633 ,C554_=_C634 ,\nC554_=_C635 ,C554_=_C636 ,C556_=_C560 ,C556_=_C565 ,C556_=_C573 ,C556_=_C590 ,\nC556_=_C637 ,C556_=_C650 ,C556_=_C651 ,C556_=_C652 ,C556_=_C654 ,C556_=_C655 ,\nC556_=_C656 ,C556_=_C657 ,C556_=_C658 ,C556_=_C660 ,C556_=_C661 ,C556_=_C662 ,\nC556_=_C663 ,C560_=_C565 ,C560_=_C577 ,C560_=_C593 ,C560_=_C641 ,C560_=_C666 ,\nC560_=_C678 ,C560_=_C688 ,C560_=_C699 ,C560_=_C700 ,C560_=_C701 ,C560_=_C702 ,\nC560_=_C703 ,C560_=_C705 ,C560_=_C706 ,C560_=_C707 ,C560_=_C708 ,C565_=_C583 ,\nC565_=_C599 ,C565_=_C646 ,C565_=_C672 ,C565_=_C684 ,C565_=_C694 ,C565_=_C713 ,\nC565_=_C721 ,C565_=_C728 ,C565_=_C734 ,C565_=_C738 ,C565_=_C742 ,C565_=_C743 ,\nC565_=_C744 ,C565_=_C745 ,C570_=_C571 ,C570_=_C573 ,C570_=_C577 ,C570_=_C583 ,\nC570_=_C587 ,C570_=_C605 ,C570_=_C607 ,C570_=_C608 ,C570_=_C609 ,C570_=_C611 ,\nC570_=_C612 ,C570_=_C613 ,C570_=_C614 ,C570_=_C615 ,C570_=_C617 ,C570_=_C618 ,\nC570_=_C619 ,C570_=_C620 ,C571_=_C573 ,C571_=_C577 ,C571_=_C583 ,C571_=_C588 ,\nC571_=_C621 ,C571_=_C623 ,C571_=_C624 ,C571_=_C625 ,C571_=_C627 ,C571_=_C628 ,\nC571_=_C629 ,C571_=_C630 ,C571_=_C631 ,C571_=_C633 ,C571_=_C634 ,C571_=_C635 ,\nC571_=_C636 ,C573_=_C577 ,C573_=_C583 ,C573_=_C590 ,C573_=_C637 ,C573_=_C650 ,\nC573_=_C651 ,C573_=_C652 ,C573_=_C654 ,C573_=_C655 ,C573_=_C656 ,C573_=_C657 ,\nC573_=_C658 ,C573_=_C660 ,C573_=_C661 ,C573_=_C662 ,C573_=_C663 ,C577_=_C583 ,\nC577_=_C593 ,C577_=_C641 ,C577_=_C666 ,C577_=_C678 ,C577_=_C688 ,C577_=_C699 ,\nC577_=_C700 ,C577_=_C701 ,C577_=_C702 ,C577_=_C703 ,C577_=_C705 ,C577_=_C706 ,\nC577_=_C707 ,C577_=_C708 ,C583_=_C599 ,C583_=_C646 ,C583_=_C672 ,C583_=_C684 ,\nC583_=_C694 ,C583_=_C713 ,C583_=_C721 ,C583_=_C728 ,C583_=_C734 ,C583_=_C738 ,\nC583_=_C742 ,C583_=_C743 ,C583_=_C744 ,C583_=_C745 ,C587_=_C588 ,C587_=_C590 ,\nC587_=_C593 ,C587_=_C599 ,C587_=_C605 ,C587_=_C607 ,C587_=_C608 ,C587_=_C609 ,\nC587_=_C611 ,C587_=_C612 ,C587_=_C613 ,C587_=_C614 ,C587_=_C615 ,C587_=_C617 ,\nC587_=_C618 ,C587_=_C619 ,C587_=_C620 ,C588_=_C590 ,C588_=_C593 ,C588_=_C599 ,\nC588_=_C621 ,C588_=_C623 ,C588_=_C624 ,C588_=_C625 ,C588_=_C627 ,C588_=_C628 ,\nC588_=_C629 ,C588_=_C630 ,C588_=_C631 ,C588_=_C633 ,C588_=_C634 ,C588_=_C635 ,\nC588_=_C636 ,C590_=_C593 ,C590_=_C599 ,C590_=_C637 ,C590_=_C650 ,C590_=_C651 ,\nC590_=_C652 ,C590_=_C654 ,C590_=_C655 ,C590_=_C656 ,C590_=_C657 ,C590_=_C658 ,\nC590_=_C660 ,C590_=_C661 ,C590_=_C662 ,C590_=_C663 ,C593_=_C599 ,C593_=_C641 ,\nC593_=_C666 ,C593_=_C678 ,C593_=_C688 ,C593_=_C699 ,C593_=_C700 ,C593_=_C701 ,\nC593_=_C702 ,C593_=_C703 ,C593_=_C705 ,C593_=_C706 ,C593_=_C707 ,C593_=_C708 ,\nC599_=_C646 ,C599_=_C672 ,C599_=_C684 ,C599_=_C694 ,C599_=_C713 ,C599_=_C721 ,\nC599_=_C728 ,C599_=_C734 ,C599_=_C738 ,C599_=_C742 ,C599_=_C743 ,C599_=_C744 ,\nC599_=_C745 ,C605_=_C607 ,C605_=_C608 ,C605_=_C609 ,C605_=_C611 ,C605_=_C612 ,\nC605_=_C613 ,C605_=_C614 ,C605_=_C615 ,C605_=_C617 ,C605_=_C618 ,C605_=_C619 ,\nC605_=_C620 ,C605_=_C621 ,C605_=_C637 ,C605_=_C641 ,C605_=_C646 ,C607_=_C608 ,\nC607_=_C609 ,C607_=_C611 ,C607_=_C612 ,C607_=_C613 ,C607_=_C614 ,C607_=_C615 ,\nC607_=_C617 ,C607_=_C618 ,C607_=_C619 ,C607_=_C620 ,C607_=_C623 ,C607_=_C650 ,\nC607_=_C666 ,C607_=_C672 ,C608_=_C609 ,C608_=_C611 ,C608_=_C612 ,C608_=_C613 ,\nC608_=_C614 ,C608_=_C615 ,C608_=_C617 ,C608_=_C618 ,C608_=_C619 ,C608_=_C620 ,\nC608_=_C624 ,C608_=_C651 ,C608_=_C678 ,C608_=_C684 ,C609_=_C611 ,C609_=_C612 ,\nC609_=_C613 ,C609_=_C614 ,C609_=_C615 ,C609_=_C617 ,C609_=_C618 ,C609_=_C619 ,\nC609_=_C620 ,C609_=_C625 ,C609_=_C652 ,C609_=_C688 ,C609_=_C694 ,C611_=_C612 ,\nC611_=_C613 ,C611_=_C614 ,C611_=_C615 ,C611_=_C617 ,C611_=_C618 ,C611_=_C619 ,\nC611_=_C620 ,C611_=_C627 ,C611_=_C654 ,C611_=_C699 ,C611_=_C713 ,C612_=_C613 ,\nC612_=_C614 ,C612_=_C615 ,C612_=_C617 ,C612_=_C618 ,C612_=_C619 ,C612_=_C620 ,\nC612_=_C628 ,C612_=_C655 ,C612_=_C700 ,C612_=_C721 ,C613_=_C614 ,C613_=_C615 ,\nC613_=_C617 ,C613_=_C618 ,C613_=_C619 ,C613_=_C620 ,C613_=_C629 ,C613_=_C656 ,\nC613_=_C701 ,C613_=_C728 ,C614_=_C615 ,C614_=_C617 ,C614_=_C618 ,C614_=_C619 ,\nC614_=_C620 ,C614_=_C630 ,C614_=_C657 ,C614_=_C702 ,C614_=_C734 ,C615_=_C617 ,\nC615_=_C618 ,C615_=_C619 ,C615_=_C620 ,C615_=_C631 ,C615_=_C658 ,C615_=_C703 ,\nC615_=_C738 ,C617_=_C618 ,C617_=_C619 ,C617_=_C620 ,C617_=_C633 ,C617_=_C660 ,\nC617_=_C705 ,C617_=_C742 ,C618_=_C619 ,C618_=_C620 ,C618_=_C634 ,C618_=_C661 ,\nC618_=_C706 ,C618_=_C743 ,C619_=_C620 ,C619_=_C635 ,C619_=_C662 ,C619_=_C707 ,\nC619_=_C744 ,C620_=_C636 ,C620_=_C663 ,C620_=_C708 ,C620_=_C745 ,C621_=_C623 ,\nC621_=_C624 ,C621_=_C625 ,C621_=_C627 ,C621_=_C628 ,C621_=_C629 ,C621_=_C630 ,\nC621_=_C631 ,C621_=_C633 ,C621_=_C634 ,C621_=_C635 ,C621_=_C636 ,C621_=_C637 ,\nC621_=_C641 ,C621_=_C646 ,C623_=_C624 ,C623_=_C625 ,C623_=_C627 ,C623_=_C628 ,\nC623_=_C629 ,C623_=_C630 ,C623_=_C631 ,C623_=_C633 ,C623_=_C634 ,C623_=_C635 ,\nC623_=_C636 ,C623_=_C650 ,C623_=_C666 ,C623_=_C672 ,C624_=_C625 ,C624_=_C627 ,\nC624_=_C628 ,C624_=_C629 ,C624_=_C630</w:t>
      </w:r>
    </w:p>
    <w:p>
      <w:pPr>
        <w:pStyle w:val="PreformattedText"/>
        <w:bidi w:val="0"/>
        <w:spacing w:before="0" w:after="0"/>
        <w:jc w:val="left"/>
        <w:rPr/>
      </w:pPr>
      <w:r>
        <w:rPr/>
        <w:t xml:space="preserve"> </w:t>
      </w:r>
      <w:r>
        <w:rPr/>
        <w:t>,C624_=_C631 ,C624_=_C633 ,C624_=_C634 ,\nC624_=_C635 ,C624_=_C636 ,C624_=_C651 ,C624_=_C678 ,C624_=_C684 ,C625_=_C627 ,\nC625_=_C628 ,C625_=_C629 ,C625_=_C630 ,C625_=_C631 ,C625_=_C633 ,C625_=_C634 ,\nC625_=_C635 ,C625_=_C636 ,C625_=_C652 ,C625_=_C688 ,C625_=_C694 ,C627_=_C628 ,\nC627_=_C629 ,C627_=_C630 ,C627_=_C631 ,C627_=_C633 ,C627_=_C634 ,C627_=_C635 ,\nC627_=_C636 ,C627_=_C654 ,C627_=_C699 ,C627_=_C713 ,C628_=_C629 ,C628_=_C630 ,\nC628_=_C631 ,C628_=_C633 ,C628_=_C634 ,C628_=_C635 ,C628_=_C636 ,C628_=_C655 ,\nC628_=_C700 ,C628_=_C721 ,C629_=_C630 ,C629_=_C631 ,C629_=_C633 ,C629_=_C634 ,\nC629_=_C635 ,C629_=_C636 ,C629_=_C656 ,C629_=_C701 ,C629_=_C728 ,C630_=_C631 ,\nC630_=_C633 ,C630_=_C634 ,C630_=_C635 ,C630_=_C636 ,C630_=_C657 ,C630_=_C702 ,\nC630_=_C734 ,C631_=_C633 ,C631_=_C634 ,C631_=_C635 ,C631_=_C636 ,C631_=_C658 ,\nC631_=_C703 ,C631_=_C738 ,C633_=_C634 ,C633_=_C635 ,C633_=_C636 ,C633_=_C660 ,\nC633_=_C705 ,C633_=_C742 ,C634_=_C635 ,C634_=_C636 ,C634_=_C661 ,C634_=_C706 ,\nC634_=_C743 ,C635_=_C636 ,C635_=_C662 ,C635_=_C707 ,C635_=_C744 ,C636_=_C663 ,\nC636_=_C708 ,C636_=_C745 ,C637_=_C641 ,C637_=_C646 ,C637_=_C650 ,C637_=_C651 ,\nC637_=_C652 ,C637_=_C654 ,C637_=_C655 ,C637_=_C656 ,C637_=_C657 ,C637_=_C658 ,\nC637_=_C660 ,C637_=_C661 ,C637_=_C662 ,C637_=_C663 ,C641_=_C646 ,C641_=_C666 ,\nC641_=_C678 ,C641_=_C688 ,C641_=_C699 ,C641_=_C700 ,C641_=_C701 ,C641_=_C702 ,\nC641_=_C703 ,C641_=_C705 ,C641_=_C706 ,C641_=_C707 ,C641_=_C708 ,C646_=_C672 ,\nC646_=_C684 ,C646_=_C694 ,C646_=_C713 ,C646_=_C721 ,C646_=_C728 ,C646_=_C734 ,\nC646_=_C738 ,C646_=_C742 ,C646_=_C743 ,C646_=_C744 ,C646_=_C745 ,C650_=_C651 ,\nC650_=_C652 ,C650_=_C654 ,C650_=_C655 ,C650_=_C656 ,C650_=_C657 ,C650_=_C658 ,\nC650_=_C660 ,C650_=_C661 ,C650_=_C662 ,C650_=_C663 ,C650_=_C666 ,C650_=_C672 ,\nC651_=_C652 ,C651_=_C654 ,C651_=_C655 ,C651_=_C656 ,C651_=_C657 ,C651_=_C658 ,\nC651_=_C660 ,C651_=_C661 ,C651_=_C662 ,C651_=_C663 ,C651_=_C678 ,C651_=_C684 ,\nC652_=_C654 ,C652_=_C655 ,C652_=_C656 ,C652_=_C657 ,C652_=_C658 ,C652_=_C660 ,\nC652_=_C661 ,C652_=_C662 ,C652_=_C663 ,C652_=_C688 ,C652_=_C694 ,C654_=_C655 ,\nC654_=_C656 ,C654_=_C657 ,C654_=_C658 ,C654_=_C660 ,C654_=_C661 ,C654_=_C662 ,\nC654_=_C663 ,C654_=_C699 ,C654_=_C713 ,C655_=_C656 ,C655_=_C657 ,C655_=_C658 ,\nC655_=_C660 ,C655_=_C661 ,C655_=_C662 ,C655_=_C663 ,C655_=_C700 ,C655_=_C721 ,\nC656_=_C657 ,C656_=_C658 ,C656_=_C660 ,C656_=_C661 ,C656_=_C662 ,C656_=_C663 ,\nC656_=_C701 ,C656_=_C728 ,C657_=_C658 ,C657_=_C660 ,C657_=_C661 ,C657_=_C662 ,\nC657_=_C663 ,C657_=_C702 ,C657_=_C734 ,C658_=_C660 ,C658_=_C661 ,C658_=_C662 ,\nC658_=_C663 ,C658_=_C703 ,C658_=_C738 ,C660_=_C661 ,C660_=_C662 ,C660_=_C663 ,\nC660_=_C705 ,C660_=_C742 ,C661_=_C662 ,C661_=_C663 ,C661_=_C706 ,C661_=_C743 ,\nC662_=_C663 ,C662_=_C707 ,C662_=_C744 ,C663_=_C708 ,C663_=_C745 ,C666_=_C672 ,\nC666_=_C678 ,C666_=_C688 ,C666_=_C699 ,C666_=_C700 ,C666_=_C701 ,C666_=_C702 ,\nC666_=_C703 ,C666_=_C705 ,C666_=_C706 ,C666_=_C707 ,C666_=_C708 ,C672_=_C684 ,\nC672_=_C694 ,C672_=_C713 ,C672_=_C721 ,C672_=_C728 ,C672_=_C734 ,C672_=_C738 ,\nC672_=_C742 ,C672_=_C743 ,C672_=_C744 ,C672_=_C745 ,C678_=_C684 ,C678_=_C688 ,\nC678_=_C699 ,C678_=_C700 ,C678_=_C701 ,C678_=_C702 ,C678_=_C703 ,C678_=_C705 ,\nC678_=_C706 ,C678_=_C707 ,C678_=_C708 ,C684_=_C694 ,C684_=_C713 ,C684_=_C721 ,\nC684_=_C728 ,C684_=_C734 ,C684_=_C738 ,C684_=_C742 ,C684_=_C743 ,C684_=_C744 ,\nC684_=_C745 ,C688_=_C694 ,C688_=_C699 ,C688_=_C700 ,C688_=_C701 ,C688_=_C702 ,\nC688_=_C703 ,C688_=_C705 ,C688_=_C706 ,C688_=_C707 ,C688_=_C708 ,C694_=_C713 ,\nC694_=_C721 ,C694_=_C728 ,C694_=_C734 ,C694_=_C738 ,C694_=_C742 ,C694_=_C743 ,\nC694_=_C744 ,C694_=_C745 ,C699_=_C700 ,C699_=_C701 ,C699_=_C702 ,C699_=_C703 ,\nC699_=_C705 ,C699_=_C706 ,C699_=_C707 ,C699_=_C708 ,C699_=_C713 ,C700_=_C701 ,\nC700_=_C702 ,C700_=_C703 ,C700_=_C705 ,C700_=_C706 ,C700_=_C707 ,C700_=_C708 ,\nC700_=_C721 ,C701_=_C702 ,C701_=_C703 ,C701_=_C705 ,C701_=_C706 ,C701_=_C707 ,\nC701_=_C708 ,C701_=_C728 ,C702_=_C703 ,C702_=_C705 ,C702_=_C706 ,C702_=_C707 ,\nC702_=_C708 ,C702_=_C734 ,C703_=_C705 ,C703_=_C706 ,C703_=_C707 ,C703_=_C708 ,\nC703_=_C738 ,C705_=_C706 ,C705_=_C707 ,C705_=_C708 ,C705_=_C742 ,C706_=_C707 ,\nC706_=_C708 ,C706_=_C743 ,C707_=_C708 ,C707_=_C744 ,C708_=_C745 ,C713_=_C721 ,\nC713_=_C728 ,C713_=_C734 ,C713_=_C738 ,C713_=_C742 ,C713_=_C743 ,C713_=_C744 ,\nC713_=_C745 ,C721_=_C728 ,C721_=_C734 ,C721_=_C738 ,C721_=_C742 ,C721_=_C743 ,\nC721_=_C744 ,C721_=_C745 ,C728_=_C734 ,C728_=_C738 ,C728_=_C742 ,C728_=_C743 ,\nC728_=_C744 ,C728_=_C745 ,C734_=_C738 ,C734_=_C742 ,C734_=_C743 ,C734_=_C744 ,\nC734_=_C745 ,C738_=_C742 ,C738_=_C743 ,C738_=_C744 ,C738_=_C745 ,C742_=_C743 ,\nC742_=_C744 ,C742_=_C745 ,C743_=_C744 ,C743_=_C745 ,C744_=_C745 ,"];5[shape=box, label="id:5 level: 1\n426: C2 C3 C4 C5 C6 \nC7 C8 C9 C12 C19 C25 \nC26 C27 C30 C31 C32 C40 \nC41 C42 C43 C44 C45 C46 \nC47 C50 C57 C63 C64 C65 \nC68 C69 C70 C77 C78 C79 \nC80 C81 C82 C83 C92 C97 \nC98 C99 C102 C103 C110 C112 \nC113 C114 C117 C118 C120 C121 \nC122 C123 C124 C125 C127 C128 \nC129 C130 C131 C132 C133 C135 \nC136 C137 C138 C140 C141 C142 \nC143 C144 C145 C149 C150 C151 \nC152 C153 C154 C155 C156 C157 \nC158 C159 C160 C161 C162 C163 \nC164 C167 C168 C169 C172 C173 \nC174 C175 C176 C177 C178 C179 \nC180 C181 C184 C185 C187 C188 \nC189 C190 C191 C192 C194 C195 \nC196 C197 C198 C199 C200 C202 \nC203 C204 C205 C207 C208 C209 \nC210 C211 C214 C215 C216 C217 \nC218 C219 C220 C221 C222 C223 \nC224 C225 C226 C227 C228 C229 \nC232 C233 C234 C237 C238 C239 \nC240 C241 C242 C244 C245 C246 \nC247 C248 C249 C250 C251 C252 \nC253 C254 C255 C256 C257 C258 \nC259 C262 C263 C264 C267 C268 \nC269 C270 C271 C272 C273 C274 \nC275 C276 C277 C278 C279 C280 \nC281 C282 C283 C284 C285 C286 \nC287 C288 C289 C292 C293 C294 \nC297 C298 C299 C300 C301 C302 \nC303 C305 C306 C308 C309 C310 \nC311 C312 C314 C315 C316 C317 \nC318 C319 C320 C322 C323 C324 \nC325 C327 C328 C329 C330 C331 \nC332 C333 C334 C336 C337 C338 \nC339 C340 C341 C343 C344 C345 \nC346 C347 C348 C349 C351 C352 \nC353 C355 C356 C357 C358 C359 \nC360 C362 C369 C375 C376 C377 \nC380 C381 C382 C389 C396 C402 \nC403 C406 C407 C408 C415 C416 \nC417 C418 C419 C420 C422 C423 \nC424 C425 C426 C427 C428 C430 \nC431 C432 C433 C435 C436 C437 \nC438 C439 C440 C446 C452 C453 \nC456 C457 C458 C468 C474 C475 \nC476 C479 C480 C481 C490 C496 \nC497 C498 C501 C502 C503 C512 \nC518 C519 C522 C523 C531 C537 \nC538 C539 C542 C543 C544 C551 \nC557 C558 C559 C562 C563 C569 \nC570 C571 C572 C573 C574 C575 \nC577 C578 C579 C580 C582 C583 \nC584 C585 C586 C591 C592 C595 \nC596 C597 C607 C608 C609 C612 \nC613 C614 C623 C624 C625 C628 \nC629 C630 C638 C639 C640 C643 \nC644 C650 C651 C652 C655 C656 \nC657 C665 C666 C667 C670 C671 \nC672 C673 C674 C675 C676 C677 \nC678 C679 C682 C683 C684 C685 \nC686 C687 C688 C689 C690 C691 \nC693 C694 C695 C696 C697 C698 \nC700 C701 C702 C709 C710 C711 \nC719 C720 C721 C722 C723 C724 \nC725 C726 C727 C728 C729 C730 \nC731 C732 C733 C734 C735 C736 \nC737 \n9817: C2_=_C3( C2 C3 ) C2_=_C4( C2 C4 ) C2_=_C5( C2 C5 ) C2_=_C6( C2 C6 ) C2_=_C7( C2 C7 ) \nC2_=_C8( C2 C8 ) C2_=_C9( C2 C9 ) C2_=_C12( C2 C12 ) C2_=_C19( C2 C19 ) C2_=_C25( C2 C25 ) C2_=_C26( C2 C26 ) \nC2_=_C27( C2 C27 ) C2_=_C30( C2 C30 ) C2_=_C31( C2 C31 ) C2_=_C32( C2 C32 ) C2_=_C40( C2 C40 ) C2_=_C77( C2 C77 ) \nC2_=_C110( C2 C110 ) C2_=_C112( C2 C112 ) C2_=_C113( C2 C113 ) C2_=_C114( C2 C114 ) C2_=_C117( C2 C117 ) C2_=_C118( C2 C118 ) \nC2_=_C120( C2 C120 ) C2_=_C121( C2 C121 ) C2_=_C122( C2 C122 ) C2_=_C123( C2 C123 ) C2_=_C124( C2 C124 ) C2_=_C125( C2 C125 ) \nC2_=_C127( C2 C127 ) C2_=_C128( C2 C128 ) C2_=_C129( C2 C129 ) C2_=_C130( C2 C130 ) C2_=_C131( C2 C131 ) C2_=_C132( C2 C132 ) \nC2_=_C133( C2 C133 ) C2_=_C135( C2 C135 ) C2_=_C136( C2 C136 ) C2_=_C137( C2 C137 ) C2_=_C138( C2 C138 ) C2_=_C140( C2 C140 ) \nC2_=_C141( C2 C141 ) C2_=_C142( C2 C142 ) C2_=_C143( C2 C143 ) C2_=_C144( C2 C144 ) C3_=_C4( C3 C4 ) C3_=_C5( C3 C5 ) \nC3_=_C6( C3 C6 ) C3_=_C7( C3 C7 ) C3_=_C8( C3 C8 ) C3_=_C9( C3 C9 ) C3_=_C12( C3 C12 ) C3_=_C19( C3 C19 ) \nC3_=_C25( C3 C25 ) C3_=_C26( C3 C26 ) C3_=_C27( C3 C27 ) C3_=_C30( C3 C30 ) C3_=_C31( C3 C31 ) C3_=_C32( C3 C32 ) \nC3_=_C41( C3 C41 ) C3_=_C78( C3 C78 ) C3_=_C110( C3 C110 ) C3_=_C145( C3 C145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7( C3 C167 ) C3_=_C168( C3 C168 ) C3_=_C169( C3 C169 ) C3_=_C172( C3 C172 ) \nC3_=_C173( C3 C173 ) C3_=_C174( C3 C174 ) C3_=_C175( C3 C175 ) C3_=_C176( C3 C176 ) C3_=_C177( C3 C177 ) C3_=_C178( C3 C178 ) \nC4_=_C5( C4 C5 ) C4_=_C6( C4 C6 ) C4_=_C7( C4 C7 ) C4_=_C8( C4 C8 ) C4_=_C9( C4 C9 ) C4_=_C12( C4 C12 ) \nC4_=_C19( C4 C19 ) C4_=_C25( C4 C25 ) C4_=_C26( C4 C26 ) C4_=_C27( C4 C27 ) C4_=_C30( C4 C30 ) C4_=_C31( C4 C31 ) \nC4_=_C32( C4 C32 ) C4_=_C42( C4 C42 ) C4_=_C79( C4 C79 ) C4_=_C145( C4 C145 ) C4_=_C179( C4 C179 ) C4_=_C180( C4 C180 ) \nC4_=_C181( C4 C181 ) C4_=_C184( C4 C184 ) C4_=_C185( C4 C185 ) C4_=_C187( C4 C187 ) C4_=_C188( C4 C188 ) C4_=_C189( C4 C189 ) \nC4_=_C190( C4 C190 ) C4_=_C191( C4 C191 ) C4_=_C192( C4 C192 ) C4_=_C194( C4 C194 ) C4_=_C195( C4 C195 ) C4_=_C196( C4 C196 ) \nC4_=_C197( C4 C197 ) C4_=_C198( C4 C198 ) C4_=_C199( C4 C199 ) C4_=_C200( C4 C200 ) C4_=_C202( C4 C202 ) C4_=_C203( C4 C203 ) \nC4_=_C204( C4 C204 ) C4_=_C205( C4 C205 ) C4_=_C207( C4 C207 ) C4_=_C208( C4 C208 ) C4_=_C209( C4 C209 ) C4_=_C210( C4 C210 ) \nC4_=_C211( C4 C211 ) C5_=_C6( C5 C6 ) C5_=_C7( C5 C7 ) C5_=_C8( C5 C8 ) C5_=_C9( C5 C9 ) C5_=_C12( C5 C12 ) \nC5_=_C19( C5 C19 ) C5_=_C25( C5 C25 ) C5_=_C26( C5 C26 ) C5_=_C27( C5 C27 ) C5_=_C30( C5 C30 ) C5_=_C31( C5</w:t>
      </w:r>
    </w:p>
    <w:p>
      <w:pPr>
        <w:pStyle w:val="PreformattedText"/>
        <w:bidi w:val="0"/>
        <w:spacing w:before="0" w:after="0"/>
        <w:jc w:val="left"/>
        <w:rPr/>
      </w:pPr>
      <w:r>
        <w:rPr/>
        <w:t xml:space="preserve"> </w:t>
      </w:r>
      <w:r>
        <w:rPr/>
        <w:t>C31 ) \nC5_=_C32( C5 C32 ) C5_=_C43( C5 C43 ) C5_=_C80( C5 C80 ) C5_=_C112( C5 C112 ) C5_=_C179( C5 C179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2( C5 C232 ) C5_=_C233( C5 C233 ) C5_=_C234( C5 C234 ) \nC5_=_C237( C5 C237 ) C5_=_C238( C5 C238 ) C5_=_C239( C5 C239 ) C5_=_C240( C5 C240 ) C5_=_C241( C5 C241 ) C5_=_C242( C5 C242 ) \nC6_=_C7( C6 C7 ) C6_=_C8( C6 C8 ) C6_=_C9( C6 C9 ) C6_=_C12( C6 C12 ) C6_=_C19( C6 C19 ) C6_=_C25( C6 C25 ) \nC6_=_C26( C6 C26 ) C6_=_C27( C6 C27 ) C6_=_C30( C6 C30 ) C6_=_C31( C6 C31 ) C6_=_C32( C6 C32 ) C6_=_C44( C6 C44 ) \nC6_=_C113( C6 C113 ) C6_=_C180( C6 C180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2( C6 C262 ) C6_=_C263( C6 C263 ) C6_=_C264( C6 C264 ) C6_=_C267( C6 C267 ) C6_=_C268( C6 C268 ) C6_=_C269( C6 C269 ) \nC6_=_C270( C6 C270 ) C6_=_C271( C6 C271 ) C6_=_C272( C6 C272 ) C6_=_C273( C6 C273 ) C7_=_C8( C7 C8 ) C7_=_C9( C7 C9 ) \nC7_=_C12( C7 C12 ) C7_=_C19( C7 C19 ) C7_=_C25( C7 C25 ) C7_=_C26( C7 C26 ) C7_=_C27( C7 C27 ) C7_=_C30( C7 C30 ) \nC7_=_C31( C7 C31 ) C7_=_C32( C7 C32 ) C7_=_C45( C7 C45 ) C7_=_C81( C7 C81 ) C7_=_C114( C7 C114 ) C7_=_C181( C7 C181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2( C7 C292 ) C7_=_C293( C7 C293 ) \nC7_=_C294( C7 C294 ) C7_=_C297( C7 C297 ) C7_=_C298( C7 C298 ) C7_=_C299( C7 C299 ) C7_=_C300( C7 C300 ) C7_=_C301( C7 C301 ) \nC7_=_C302( C7 C302 ) C7_=_C303( C7 C303 ) C8_=_C9( C8 C9 ) C8_=_C12( C8 C12 ) C8_=_C19( C8 C19 ) C8_=_C25( C8 C25 ) \nC8_=_C26( C8 C26 ) C8_=_C27( C8 C27 ) C8_=_C30( C8 C30 ) C8_=_C31( C8 C31 ) C8_=_C32( C8 C32 ) C8_=_C46( C8 C46 ) \nC8_=_C82( C8 C82 ) C8_=_C149( C8 C149 ) C8_=_C214( C8 C214 ) C8_=_C244( C8 C244 ) C8_=_C274( C8 C274 ) C8_=_C305( C8 C305 ) \nC8_=_C306( C8 C306 ) C8_=_C308( C8 C308 ) C8_=_C309( C8 C309 ) C8_=_C310( C8 C310 ) C8_=_C311( C8 C311 ) C8_=_C312( C8 C312 ) \nC8_=_C314( C8 C314 ) C8_=_C315( C8 C315 ) C8_=_C316( C8 C316 ) C8_=_C317( C8 C317 ) C8_=_C318( C8 C318 ) C8_=_C319( C8 C319 ) \nC8_=_C320( C8 C320 ) C8_=_C322( C8 C322 ) C8_=_C323( C8 C323 ) C8_=_C324( C8 C324 ) C8_=_C325( C8 C325 ) C8_=_C327( C8 C327 ) \nC8_=_C328( C8 C328 ) C8_=_C329( C8 C329 ) C8_=_C330( C8 C330 ) C8_=_C331( C8 C331 ) C8_=_C332( C8 C332 ) C9_=_C12( C9 C12 ) \nC9_=_C19( C9 C19 ) C9_=_C25( C9 C25 ) C9_=_C26( C9 C26 ) C9_=_C27( C9 C27 ) C9_=_C30( C9 C30 ) C9_=_C31( C9 C31 ) \nC9_=_C32( C9 C32 ) C9_=_C47( C9 C47 ) C9_=_C83( C9 C83 ) C9_=_C150( C9 C150 ) C9_=_C215( C9 C215 ) C9_=_C245( C9 C245 ) \nC9_=_C275( C9 C275 ) C9_=_C333( C9 C333 ) C9_=_C334( C9 C334 ) C9_=_C336( C9 C336 ) C9_=_C337( C9 C337 ) C9_=_C338( C9 C338 ) \nC9_=_C339( C9 C339 ) C9_=_C340( C9 C340 ) C9_=_C341( C9 C341 ) C9_=_C343( C9 C343 ) C9_=_C344( C9 C344 ) C9_=_C345( C9 C345 ) \nC9_=_C346( C9 C346 ) C9_=_C347( C9 C347 ) C9_=_C348( C9 C348 ) C9_=_C349( C9 C349 ) C9_=_C351( C9 C351 ) C9_=_C352( C9 C352 ) \nC9_=_C353( C9 C353 ) C9_=_C355( C9 C355 ) C9_=_C356( C9 C356 ) C9_=_C357( C9 C357 ) C9_=_C358( C9 C358 ) C9_=_C359( C9 C359 ) \nC9_=_C360( C9 C360 ) C12_=_C19( C12 C19 ) C12_=_C25( C12 C25 ) C12_=_C26( C12 C26 ) C12_=_C27( C12 C27 ) C12_=_C30( C12 C30 ) \nC12_=_C31( C12 C31 ) C12_=_C32( C12 C32 ) C12_=_C50( C12 C50 ) C12_=_C153( C12 C153 ) C12_=_C218( C12 C218 ) C12_=_C247( C12 C247 ) \nC12_=_C278( C12 C278 ) C12_=_C362( C12 C362 ) C12_=_C389( C12 C389 ) C12_=_C415( C12 C415 ) C12_=_C416( C12 C416 ) C12_=_C417( C12 C417 ) \nC12_=_C418( C12 C418 ) C12_=_C419( C12 C419 ) C12_=_C420( C12 C420 ) C12_=_C422( C12 C422 ) C12_=_C423( C12 C423 ) C12_=_C424( C12 C424 ) \nC12_=_C425( C12 C425 ) C12_=_C426( C12 C426 ) C12_=_C427( C12 C427 ) C12_=_C428( C12 C428 ) C12_=_C430( C12 C430 ) C12_=_C431( C12 C431 ) \nC12_=_C432( C12 C432 ) C12_=_C433( C12 C433 ) C12_=_C435( C12 C435 ) C12_=_C436( C12 C436 ) C12_=_C437( C12 C437 ) C12_=_C438( C12 C438 ) \nC12_=_C439( C12 C439 ) C12_=_C440( C12 C440 ) C19_=_C25( C19 C25 ) C19_=_C26( C19 C26 ) C19_=_C27( C19 C27 ) C19_=_C30( C19 C30 ) \nC19_=_C31( C19 C31 ) C19_=_C32( C19 C32 ) C19_=_C57( C19 C57 ) C19_=_C92( C19 C92 ) C19_=_C159( C19 C159 ) C19_=_C224( C19 C224 ) \nC19_=_C254( C19 C254 ) C19_=_C284( C19 C284 ) C19_=_C369( C19 C369 ) C19_=_C396( C19 C396 ) C19_=_C446( C19 C446 ) C19_=_C468( C19 C468 ) \nC19_=_C490( C19 C490 ) C19_=_C512( C19 C512 ) C19_=_C531( C19 C531 ) C19_=_C551( C19 C551 ) C19_=_C569( C19 C569 ) C19_=_C570( C19 C570 ) \nC19_=_C571( C19 C571 ) C19_=_C572( C19 C572 ) C19_=_C573( C19 C573 ) C19_=_C574( C19 C574 ) C19_=_C575( C19 C575 ) C19_=_C577( C19 C577 ) \nC19_=_C578( C19 C578 ) C19_=_C579( C19 C579 ) C19_=_C580( C19 C580 ) C19_=_C582( C19 C582 ) C19_=_C583( C19 C583 ) C19_=_C584( C19 C584 ) \nC19_=_C585( C19 C585 ) C19_=_C586( C19 C586 ) C25_=_C26( C25 C26 ) C25_=_C27( C25 C27 ) C25_=_C30( C25 C30 ) C25_=_C31( C25 C31 ) \nC25_=_C32( C25 C32 ) C25_=_C63( C25 C63 ) C25_=_C97( C25 C97 ) C25_=_C132( C25 C132 ) C25_=_C199( C25 C199 ) C25_=_C319( C25 C319 ) \nC25_=_C348( C25 C348 ) C25_=_C375( C25 C375 ) C25_=_C402( C25 C402 ) C25_=_C427( C25 C427 ) C25_=_C474( C25 C474 ) C25_=_C496( C25 C496 ) \nC25_=_C518( C25 C518 ) C25_=_C537( C25 C537 ) C25_=_C557( C25 C557 ) C25_=_C574( C25 C574 ) C25_=_C607( C25 C607 ) C25_=_C623( C25 C623 ) \nC25_=_C638( C25 C638 ) C25_=_C650( C25 C650 ) C25_=_C665( C25 C665 ) C25_=_C666( C25 C666 ) C25_=_C667( C25 C667 ) C25_=_C670( C25 C670 ) \nC25_=_C671( C25 C671 ) C25_=_C672( C25 C672 ) C25_=_C673( C25 C673 ) C25_=_C674( C25 C674 ) C25_=_C675( C25 C675 ) C25_=_C676( C25 C676 ) \nC26_=_C27( C26 C27 ) C26_=_C30( C26 C30 ) C26_=_C31( C26 C31 ) C26_=_C32( C26 C32 ) C26_=_C64( C26 C64 ) C26_=_C98( C26 C98 ) \nC26_=_C133( C26 C133 ) C26_=_C200( C26 C200 ) C26_=_C320( C26 C320 ) C26_=_C349( C26 C349 ) C26_=_C376( C26 C376 ) C26_=_C403( C26 C403 ) \nC26_=_C428( C26 C428 ) C26_=_C452( C26 C452 ) C26_=_C475( C26 C475 ) C26_=_C497( C26 C497 ) C26_=_C538( C26 C538 ) C26_=_C558( C26 C558 ) \nC26_=_C575( C26 C575 ) C26_=_C591( C26 C591 ) C26_=_C608( C26 C608 ) C26_=_C624( C26 C624 ) C26_=_C639( C26 C639 ) C26_=_C651( C26 C651 ) \nC26_=_C677( C26 C677 ) C26_=_C678( C26 C678 ) C26_=_C679( C26 C679 ) C26_=_C682( C26 C682 ) C26_=_C683( C26 C683 ) C26_=_C684( C26 C684 ) \nC26_=_C685( C26 C685 ) C26_=_C686( C26 C686 ) C26_=_C687( C26 C687 ) C27_=_C30( C27 C30 ) C27_=_C31( C27 C31 ) C27_=_C32( C27 C32 ) \nC27_=_C65( C27 C65 ) C27_=_C99( C27 C99 ) C27_=_C167( C27 C167 ) C27_=_C232( C27 C232 ) C27_=_C262( C27 C262 ) C27_=_C292( C27 C292 ) \nC27_=_C377( C27 C377 ) C27_=_C453( C27 C453 ) C27_=_C476( C27 C476 ) C27_=_C498( C27 C498 ) C27_=_C519( C27 C519 ) C27_=_C539( C27 C539 ) \nC27_=_C559( C27 C559 ) C27_=_C592( C27 C592 ) C27_=_C609( C27 C609 ) C27_=_C625( C27 C625 ) C27_=_C640( C27 C640 ) C27_=_C652( C27 C652 ) \nC27_=_C665( C27 C665 ) C27_=_C677( C27 C677 ) C27_=_C688( C27 C688 ) C27_=_C689( C27 C689 ) C27_=_C690( C27 C690 ) C27_=_C691( C27 C691 ) \nC27_=_C693( C27 C693 ) C27_=_C694( C27 C694 ) C27_=_C695( C27 C695 ) C27_=_C696( C27 C696 ) C27_=_C697( C27 C697 ) C27_=_C698( C27 C698 ) \nC30_=_C31( C30 C31 ) C30_=_C32( C30 C32 ) C30_=_C68( C30 C68 ) C30_=_C137( C30 C137 ) C30_=_C204( C30 C204 ) C30_=_C324( C30 C324 ) \nC30_=_C352( C30 C352 ) C30_=_C380( C30 C380 ) C30_=_C406( C30 C406 ) C30_=_C432( C30 C432 ) C30_=_C456( C30 C456 ) C30_=_C479( C30 C479 ) \nC30_=_C501( C30 C501 ) C30_=_C542( C30 C542 ) C30_=_C562( C30 C562 ) C30_=_C579( C30 C579 ) C30_=_C595( C30 C595 ) C30_=_C612( C30 C612 ) \nC30_=_C628( C30 C628 ) C30_=_C643( C30 C643 ) C30_=_C655( C30 C655 ) C30_=_C690( C30 C690 ) C30_=_C700( C30 C700 ) C30_=_C709( C30 C709 ) \nC30_=_C719( C30 C719 ) C30_=_C720( C30 C720 ) C30_=_C721( C30 C721 ) C30_=_C722( C30 C722 ) C30_=_C723( C30 C723 ) C30_=_C724( C30 C724 ) \nC30_=_C725( C30 C725 ) C31_=_C32( C31 C32 ) C31_=_C69( C31 C69 ) C31_=_C102( C31 C102 ) C31_=_C138( C31 C138 ) C31_=_C205( C31 C205 ) \nC31_=_C325( C31 C325 ) C31_=_C353( C31 C353 ) C31_=_C381( C31 C381 ) C31_=_C407( C31 C407 ) C31_=_C433( C31 C433 ) C31_=_C457( C31 C457 ) \nC31_=_C480( C31 C480 ) C31_=_C502( C31 C502 ) C31_=_C522( C31 C522 ) C31_=_C543( C31 C543 ) C31_=_C580( C31 C580 ) C31_=_C596( C31 C596 ) \nC31_=_C613( C31 C613 ) C31_=_C629( C31 C629 ) C31_=_C656( C31 C656 ) C31_=_C691( C31 C691 ) C31_=_C701( C31 C701 ) C31_=_C710( C31 C710 ) \nC31_=_C726( C31 C726 ) C31_=_C727( C31 C727 ) C31_=_C728( C31 C728 ) C31_=_C729( C31 C729 ) C31_=_C730( C31 C730 ) C31_=_C731( C31 C731 ) \nC31_=_C732( C31 C732 ) C32_=_C70( C32 C70 ) C32_=_C103( C32 C103 ) C32_=_C172( C32 C172 ) C32_=_C237( C32 C237 ) C32_=_C267( C32 C267 ) \nC32_=_C297( C32 C297 ) C32_=_C382( C32 C382 ) C32_=_C408( C32 C408 ) C32_=_C458( C32 C458 ) C32_=_C481( C32 C481 ) C32_=_C503( C32 C503 ) \nC32_=_C523( C32 C523 ) C32_=_C544( C32 C544 ) C32_=_C563( C32 C563 ) C32_=_C597( C32 C597 ) C32_=_C614( C32 C614 ) C32_=_C630( C32 C630 ) \nC32_=_C644( C32 C644 ) C32_=_C657( C32 C657 ) C32_=_C670( C32 C670 ) C32_=_C682( C32 C682 ) C32_=_C702( C32 C702 ) C32_=_C711( C32 C711 ) \nC32_=_C719( C32 C719 ) C32_=_C726( C32 C726 ) C32_=_C733( C32 C733 ) C32_=_C734( C32 C734 ) C32_=_C735(</w:t>
      </w:r>
    </w:p>
    <w:p>
      <w:pPr>
        <w:pStyle w:val="PreformattedText"/>
        <w:bidi w:val="0"/>
        <w:spacing w:before="0" w:after="0"/>
        <w:jc w:val="left"/>
        <w:rPr/>
      </w:pPr>
      <w:r>
        <w:rPr/>
        <w:t xml:space="preserve"> </w:t>
      </w:r>
      <w:r>
        <w:rPr/>
        <w:t>C32 C735 ) C32_=_C736( C32 C736 ) \nC32_=_C737( C32 C737 ) C40_=_C41( C40 C41 ) C40_=_C42( C40 C42 ) C40_=_C43( C40 C43 ) C40_=_C44( C40 C44 ) C40_=_C45( C40 C45 ) \nC40_=_C46( C40 C46 ) C40_=_C47( C40 C47 ) C40_=_C50( C40 C50 ) C40_=_C57( C40 C57 ) C40_=_C63( C40 C63 ) C40_=_C64( C40 C64 ) \nC40_=_C65( C40 C65 ) C40_=_C68( C40 C68 ) C40_=_C69( C40 C69 ) C40_=_C70( C40 C70 ) C40_=_C77( C40 C77 ) C40_=_C110( C40 C110 ) \nC40_=_C112( C40 C112 ) C40_=_C113( C40 C113 ) C40_=_C114( C40 C114 ) C40_=_C117( C40 C117 ) C40_=_C118( C40 C118 ) C40_=_C120( C40 C120 ) \nC40_=_C121( C40 C121 ) C40_=_C122( C40 C122 ) C40_=_C123( C40 C123 ) C40_=_C124( C40 C124 ) C40_=_C125( C40 C125 ) C40_=_C127( C40 C127 ) \nC40_=_C128( C40 C128 ) C40_=_C129( C40 C129 ) C40_=_C130( C40 C130 ) C40_=_C131( C40 C131 ) C40_=_C132( C40 C132 ) C40_=_C133( C40 C133 ) \nC40_=_C135( C40 C135 ) C40_=_C136( C40 C136 ) C40_=_C137( C40 C137 ) C40_=_C138( C40 C138 ) C40_=_C140( C40 C140 ) C40_=_C141( C40 C141 ) \nC40_=_C142( C40 C142 ) C40_=_C143( C40 C143 ) C40_=_C144( C40 C144 ) C41_=_C42( C41 C42 ) C41_=_C43( C41 C43 ) C41_=_C44( C41 C44 ) \nC41_=_C45( C41 C45 ) C41_=_C46( C41 C46 ) C41_=_C47( C41 C47 ) C41_=_C50( C41 C50 ) C41_=_C57( C41 C57 ) C41_=_C63( C41 C63 ) \nC41_=_C64( C41 C64 ) C41_=_C65( C41 C65 ) C41_=_C68( C41 C68 ) C41_=_C69( C41 C69 ) C41_=_C70( C41 C70 ) C41_=_C78( C41 C78 ) \nC41_=_C110( C41 C110 ) C41_=_C145( C41 C145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7( C41 C167 ) C41_=_C168( C41 C168 ) C41_=_C169( C41 C169 ) C41_=_C172( C41 C172 ) C41_=_C173( C41 C173 ) C41_=_C174( C41 C174 ) \nC41_=_C175( C41 C175 ) C41_=_C176( C41 C176 ) C41_=_C177( C41 C177 ) C41_=_C178( C41 C178 ) C42_=_C43( C42 C43 ) C42_=_C44( C42 C44 ) \nC42_=_C45( C42 C45 ) C42_=_C46( C42 C46 ) C42_=_C47( C42 C47 ) C42_=_C50( C42 C50 ) C42_=_C57( C42 C57 ) C42_=_C63( C42 C63 ) \nC42_=_C64( C42 C64 ) C42_=_C65( C42 C65 ) C42_=_C68( C42 C68 ) C42_=_C69( C42 C69 ) C42_=_C70( C42 C70 ) C42_=_C79( C42 C79 ) \nC42_=_C145( C42 C145 ) C42_=_C179( C42 C179 ) C42_=_C180( C42 C180 ) C42_=_C181( C42 C181 ) C42_=_C184( C42 C184 ) C42_=_C185( C42 C185 ) \nC42_=_C187( C42 C187 ) C42_=_C188( C42 C188 ) C42_=_C189( C42 C189 ) C42_=_C190( C42 C190 ) C42_=_C191( C42 C191 ) C42_=_C192( C42 C192 ) \nC42_=_C194( C42 C194 ) C42_=_C195( C42 C195 ) C42_=_C196( C42 C196 ) C42_=_C197( C42 C197 ) C42_=_C198( C42 C198 ) C42_=_C199( C42 C199 ) \nC42_=_C200( C42 C200 ) C42_=_C202( C42 C202 ) C42_=_C203( C42 C203 ) C42_=_C204( C42 C204 ) C42_=_C205( C42 C205 ) C42_=_C207( C42 C207 ) \nC42_=_C208( C42 C208 ) C42_=_C209( C42 C209 ) C42_=_C210( C42 C210 ) C42_=_C211( C42 C211 ) C43_=_C44( C43 C44 ) C43_=_C45( C43 C45 ) \nC43_=_C46( C43 C46 ) C43_=_C47( C43 C47 ) C43_=_C50( C43 C50 ) C43_=_C57( C43 C57 ) C43_=_C63( C43 C63 ) C43_=_C64( C43 C64 ) \nC43_=_C65( C43 C65 ) C43_=_C68( C43 C68 ) C43_=_C69( C43 C69 ) C43_=_C70( C43 C70 ) C43_=_C80( C43 C80 ) C43_=_C112( C43 C112 ) \nC43_=_C179( C43 C179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2( C43 C232 ) \nC43_=_C233( C43 C233 ) C43_=_C234( C43 C234 ) C43_=_C237( C43 C237 ) C43_=_C238( C43 C238 ) C43_=_C239( C43 C239 ) C43_=_C240( C43 C240 ) \nC43_=_C241( C43 C241 ) C43_=_C242( C43 C242 ) C44_=_C45( C44 C45 ) C44_=_C46( C44 C46 ) C44_=_C47( C44 C47 ) C44_=_C50( C44 C50 ) \nC44_=_C57( C44 C57 ) C44_=_C63( C44 C63 ) C44_=_C64( C44 C64 ) C44_=_C65( C44 C65 ) C44_=_C68( C44 C68 ) C44_=_C69( C44 C69 ) \nC44_=_C70( C44 C70 ) C44_=_C113( C44 C113 ) C44_=_C180( C44 C180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2( C44 C262 ) C44_=_C263( C44 C263 ) C44_=_C264( C44 C264 ) C44_=_C267( C44 C267 ) C44_=_C268( C44 C268 ) \nC44_=_C269( C44 C269 ) C44_=_C270( C44 C270 ) C44_=_C271( C44 C271 ) C44_=_C272( C44 C272 ) C44_=_C273( C44 C273 ) C45_=_C46( C45 C46 ) \nC45_=_C47( C45 C47 ) C45_=_C50( C45 C50 ) C45_=_C57( C45 C57 ) C45_=_C63( C45 C63 ) C45_=_C64( C45 C64 ) C45_=_C65( C45 C65 ) \nC45_=_C68( C45 C68 ) C45_=_C69( C45 C69 ) C45_=_C70( C45 C70 ) C45_=_C81( C45 C81 ) C45_=_C114( C45 C114 ) C45_=_C181( C45 C181 ) \nC45_=_C274( C45 C274 ) C45_=_C275( C45 C275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2( C45 C292 ) C45_=_C293( C45 C293 ) \nC45_=_C294( C45 C294 ) C45_=_C297( C45 C297 ) C45_=_C298( C45 C298 ) C45_=_C299( C45 C299 ) C45_=_C300( C45 C300 ) C45_=_C301( C45 C301 ) \nC45_=_C302( C45 C302 ) C45_=_C303( C45 C303 ) C46_=_C47( C46 C47 ) C46_=_C50( C46 C50 ) C46_=_C57( C46 C57 ) C46_=_C63( C46 C63 ) \nC46_=_C64( C46 C64 ) C46_=_C65( C46 C65 ) C46_=_C68( C46 C68 ) C46_=_C69( C46 C69 ) C46_=_C70( C46 C70 ) C46_=_C82( C46 C82 ) \nC46_=_C149( C46 C149 ) C46_=_C214( C46 C214 ) C46_=_C244( C46 C244 ) C46_=_C274( C46 C274 ) C46_=_C305( C46 C305 ) C46_=_C306( C46 C306 ) \nC46_=_C308( C46 C308 ) C46_=_C309( C46 C309 ) C46_=_C310( C46 C310 ) C46_=_C311( C46 C311 ) C46_=_C312( C46 C312 ) C46_=_C314( C46 C314 ) \nC46_=_C315( C46 C315 ) C46_=_C316( C46 C316 ) C46_=_C317( C46 C317 ) C46_=_C318( C46 C318 ) C46_=_C319( C46 C319 ) C46_=_C320( C46 C320 ) \nC46_=_C322( C46 C322 ) C46_=_C323( C46 C323 ) C46_=_C324( C46 C324 ) C46_=_C325( C46 C325 ) C46_=_C327( C46 C327 ) C46_=_C328( C46 C328 ) \nC46_=_C329( C46 C329 ) C46_=_C330( C46 C330 ) C46_=_C331( C46 C331 ) C46_=_C332( C46 C332 ) C47_=_C50( C47 C50 ) C47_=_C57( C47 C57 ) \nC47_=_C63( C47 C63 ) C47_=_C64( C47 C64 ) C47_=_C65( C47 C65 ) C47_=_C68( C47 C68 ) C47_=_C69( C47 C69 ) C47_=_C70( C47 C70 ) \nC47_=_C83( C47 C83 ) C47_=_C150( C47 C150 ) C47_=_C215( C47 C215 ) C47_=_C245( C47 C245 ) C47_=_C275( C47 C275 ) C47_=_C333( C47 C333 ) \nC47_=_C334( C47 C334 ) C47_=_C336( C47 C336 ) C47_=_C337( C47 C337 ) C47_=_C338( C47 C338 ) C47_=_C339( C47 C339 ) C47_=_C340( C47 C340 ) \nC47_=_C341( C47 C341 ) C47_=_C343( C47 C343 ) C47_=_C344( C47 C344 ) C47_=_C345( C47 C345 ) C47_=_C346( C47 C346 ) C47_=_C347( C47 C347 ) \nC47_=_C348( C47 C348 ) C47_=_C349( C47 C349 ) C47_=_C351( C47 C351 ) C47_=_C352( C47 C352 ) C47_=_C353( C47 C353 ) C47_=_C355( C47 C355 ) \nC47_=_C356( C47 C356 ) C47_=_C357( C47 C357 ) C47_=_C358( C47 C358 ) C47_=_C359( C47 C359 ) C47_=_C360( C47 C360 ) C50_=_C57( C50 C57 ) \nC50_=_C63( C50 C63 ) C50_=_C64( C50 C64 ) C50_=_C65( C50 C65 ) C50_=_C68( C50 C68 ) C50_=_C69( C50 C69 ) C50_=_C70( C50 C70 ) \nC50_=_C153( C50 C153 ) C50_=_C218( C50 C218 ) C50_=_C247( C50 C247 ) C50_=_C278( C50 C278 ) C50_=_C362( C50 C362 ) C50_=_C389( C50 C389 ) \nC50_=_C415( C50 C415 ) C50_=_C416( C50 C416 ) C50_=_C417( C50 C417 ) C50_=_C418( C50 C418 ) C50_=_C419( C50 C419 ) C50_=_C420( C50 C420 ) \nC50_=_C422( C50 C422 ) C50_=_C423( C50 C423 ) C50_=_C424( C50 C424 ) C50_=_C425( C50 C425 ) C50_=_C426( C50 C426 ) C50_=_C427( C50 C427 ) \nC50_=_C428( C50 C428 ) C50_=_C430( C50 C430 ) C50_=_C431( C50 C431 ) C50_=_C432( C50 C432 ) C50_=_C433( C50 C433 ) C50_=_C435( C50 C435 ) \nC50_=_C436( C50 C436 ) C50_=_C437( C50 C437 ) C50_=_C438( C50 C438 ) C50_=_C439( C50 C439 ) C50_=_C440( C50 C440 ) C57_=_C63( C57 C63 ) \nC57_=_C64( C57 C64 ) C57_=_C65( C57 C65 ) C57_=_C68( C57 C68 ) C57_=_C69( C57 C69 ) C57_=_C70( C57 C70 ) C57_=_C92( C57 C92 ) \nC57_=_C159( C57 C159 ) C57_=_C224( C57 C224 ) C57_=_C254( C57 C254 ) C57_=_C284( C57 C284 ) C57_=_C369( C57 C369 ) C57_=_C396( C57 C396 ) \nC57_=_C446( C57 C446 ) C57_=_C468( C57 C468 ) C57_=_C490( C57 C490 ) C57_=_C512( C57 C512 ) C57_=_C531( C57 C531 ) C57_=_C551( C57 C551 ) \nC57_=_C569( C57 C569 ) C57_=_C570( C57 C570 ) C57_=_C571( C57 C571 ) C57_=_C572( C57 C572 ) C57_=_C573( C57 C573 ) C57_=_C574( C57 C574 ) \nC57_=_C575( C57 C575 ) C57_=_C577( C57 C577 ) C57_=_C578( C57 C578 ) C57_=_C579( C57 C579 ) C57_=_C580( C57 C580 ) C57_=_C582( C57 C582 ) \nC57_=_C583( C57 C583 ) C57_=_C584( C57 C584 ) C57_=_C585( C57 C585 ) C57_=_C586( C57 C586 ) C63_=_C64( C63 C64 ) C63_=_C65( C63 C65 ) \nC63_=_C68( C63 C68 ) C63_=_C69( C63 C69 ) C63_=_C70( C63 C70 ) C63_=_C97( C63 C97 ) C63_=_C132( C63 C132 ) C63_=_C199( C63 C199 ) \nC63_=_C319( C63 C319 ) C63_=_C348( C63 C348 ) C63_=_C375( C63 C375 ) C63_=_C402( C63 C402 ) C63_=_C427( C63 C427 ) C63_=_C474( C63 C474 ) \nC63_=_C496( C63 C496 ) C63_=_C518( C63 C518 ) C63_=_C537( C63 C537 ) C63_=_C557( C63 C557 ) C63_=_C574( C63 C574 ) C63_=_C607( C63 C607 ) \nC63_=_C623( C63 C623 ) C63_=_C638( C63 C638 ) C63_=_C650( C63 C650 ) C63_=_C665( C63 C665 ) C63_=_C666( C63 C666 ) C63_=_C667( C63 C667 ) \nC63_=_C670( C63 C670 ) C63_=_C671( C63 C671 ) C63_=_C672( C63 C672 ) C63_=_C673( C63 C673 ) C63_=_C674( C63 C674 ) C63_=_C675( C63 C675 ) \nC63_=_C676( C63 C676 ) C64_=_C65( C64 C65 ) C64_=_C68( C64 C68 ) C64_=_C69( C64 C69 ) C64_=_C70( C64 C70 ) C64_=_C98( C64 C98 ) \nC64_=_C133( C64 C133 ) C64_=_C200(</w:t>
      </w:r>
    </w:p>
    <w:p>
      <w:pPr>
        <w:pStyle w:val="PreformattedText"/>
        <w:bidi w:val="0"/>
        <w:spacing w:before="0" w:after="0"/>
        <w:jc w:val="left"/>
        <w:rPr/>
      </w:pPr>
      <w:r>
        <w:rPr/>
        <w:t xml:space="preserve"> </w:t>
      </w:r>
      <w:r>
        <w:rPr/>
        <w:t>C64 C200 ) C64_=_C320( C64 C320 ) C64_=_C349( C64 C349 ) C64_=_C376( C64 C376 ) C64_=_C403( C64 C403 ) \nC64_=_C428( C64 C428 ) C64_=_C452( C64 C452 ) C64_=_C475( C64 C475 ) C64_=_C497( C64 C497 ) C64_=_C538( C64 C538 ) C64_=_C558( C64 C558 ) \nC64_=_C575( C64 C575 ) C64_=_C591( C64 C591 ) C64_=_C608( C64 C608 ) C64_=_C624( C64 C624 ) C64_=_C639( C64 C639 ) C64_=_C651( C64 C651 ) \nC64_=_C677( C64 C677 ) C64_=_C678( C64 C678 ) C64_=_C679( C64 C679 ) C64_=_C682( C64 C682 ) C64_=_C683( C64 C683 ) C64_=_C684( C64 C684 ) \nC64_=_C685( C64 C685 ) C64_=_C686( C64 C686 ) C64_=_C687( C64 C687 ) C65_=_C68( C65 C68 ) C65_=_C69( C65 C69 ) C65_=_C70( C65 C70 ) \nC65_=_C99( C65 C99 ) C65_=_C167( C65 C167 ) C65_=_C232( C65 C232 ) C65_=_C262( C65 C262 ) C65_=_C292( C65 C292 ) C65_=_C377( C65 C377 ) \nC65_=_C453( C65 C453 ) C65_=_C476( C65 C476 ) C65_=_C498( C65 C498 ) C65_=_C519( C65 C519 ) C65_=_C539( C65 C539 ) C65_=_C559( C65 C559 ) \nC65_=_C592( C65 C592 ) C65_=_C609( C65 C609 ) C65_=_C625( C65 C625 ) C65_=_C640( C65 C640 ) C65_=_C652( C65 C652 ) C65_=_C665( C65 C665 ) \nC65_=_C677( C65 C677 ) C65_=_C688( C65 C688 ) C65_=_C689( C65 C689 ) C65_=_C690( C65 C690 ) C65_=_C691( C65 C691 ) C65_=_C693( C65 C693 ) \nC65_=_C694( C65 C694 ) C65_=_C695( C65 C695 ) C65_=_C696( C65 C696 ) C65_=_C697( C65 C697 ) C65_=_C698( C65 C698 ) C68_=_C69( C68 C69 ) \nC68_=_C70( C68 C70 ) C68_=_C137( C68 C137 ) C68_=_C204( C68 C204 ) C68_=_C324( C68 C324 ) C68_=_C352( C68 C352 ) C68_=_C380( C68 C380 ) \nC68_=_C406( C68 C406 ) C68_=_C432( C68 C432 ) C68_=_C456( C68 C456 ) C68_=_C479( C68 C479 ) C68_=_C501( C68 C501 ) C68_=_C542( C68 C542 ) \nC68_=_C562( C68 C562 ) C68_=_C579( C68 C579 ) C68_=_C595( C68 C595 ) C68_=_C612( C68 C612 ) C68_=_C628( C68 C628 ) C68_=_C643( C68 C643 ) \nC68_=_C655( C68 C655 ) C68_=_C690( C68 C690 ) C68_=_C700( C68 C700 ) C68_=_C709( C68 C709 ) C68_=_C719( C68 C719 ) C68_=_C720( C68 C720 ) \nC68_=_C721( C68 C721 ) C68_=_C722( C68 C722 ) C68_=_C723( C68 C723 ) C68_=_C724( C68 C724 ) C68_=_C725( C68 C725 ) C69_=_C70( C69 C70 ) \nC69_=_C102( C69 C102 ) C69_=_C138( C69 C138 ) C69_=_C205( C69 C205 ) C69_=_C325( C69 C325 ) C69_=_C353( C69 C353 ) C69_=_C381( C69 C381 ) \nC69_=_C407( C69 C407 ) C69_=_C433( C69 C433 ) C69_=_C457( C69 C457 ) C69_=_C480( C69 C480 ) C69_=_C502( C69 C502 ) C69_=_C522( C69 C522 ) \nC69_=_C543( C69 C543 ) C69_=_C580( C69 C580 ) C69_=_C596( C69 C596 ) C69_=_C613( C69 C613 ) C69_=_C629( C69 C629 ) C69_=_C656( C69 C656 ) \nC69_=_C691( C69 C691 ) C69_=_C701( C69 C701 ) C69_=_C710( C69 C710 ) C69_=_C726( C69 C726 ) C69_=_C727( C69 C727 ) C69_=_C728( C69 C728 ) \nC69_=_C729( C69 C729 ) C69_=_C730( C69 C730 ) C69_=_C731( C69 C731 ) C69_=_C732( C69 C732 ) C70_=_C103( C70 C103 ) C70_=_C172( C70 C172 ) \nC70_=_C237( C70 C237 ) C70_=_C267( C70 C267 ) C70_=_C297( C70 C297 ) C70_=_C382( C70 C382 ) C70_=_C408( C70 C408 ) C70_=_C458( C70 C458 ) \nC70_=_C481( C70 C481 ) C70_=_C503( C70 C503 ) C70_=_C523( C70 C523 ) C70_=_C544( C70 C544 ) C70_=_C563( C70 C563 ) C70_=_C597( C70 C597 ) \nC70_=_C614( C70 C614 ) C70_=_C630( C70 C630 ) C70_=_C644( C70 C644 ) C70_=_C657( C70 C657 ) C70_=_C670( C70 C670 ) C70_=_C682( C70 C682 ) \nC70_=_C702( C70 C702 ) C70_=_C711( C70 C711 ) C70_=_C719( C70 C719 ) C70_=_C726( C70 C726 ) C70_=_C733( C70 C733 ) C70_=_C734( C70 C734 ) \nC70_=_C735( C70 C735 ) C70_=_C736( C70 C736 ) C70_=_C737( C70 C737 ) C77_=_C78( C77 C78 ) C77_=_C79( C77 C79 ) C77_=_C80( C77 C80 ) \nC77_=_C81( C77 C81 ) C77_=_C82( C77 C82 ) C77_=_C83( C77 C83 ) C77_=_C92( C77 C92 ) C77_=_C97( C77 C97 ) C77_=_C98( C77 C98 ) \nC77_=_C99( C77 C99 ) C77_=_C102( C77 C102 ) C77_=_C103( C77 C103 ) C77_=_C110( C77 C110 ) C77_=_C112( C77 C112 ) C77_=_C113( C77 C113 ) \nC77_=_C114( C77 C114 ) C77_=_C117( C77 C117 ) C77_=_C118( C77 C118 ) C77_=_C120( C77 C120 ) C77_=_C121( C77 C121 ) C77_=_C122( C77 C122 ) \nC77_=_C123( C77 C123 ) C77_=_C124( C77 C124 ) C77_=_C125( C77 C125 ) C77_=_C127( C77 C127 ) C77_=_C128( C77 C128 ) C77_=_C129( C77 C129 ) \nC77_=_C130( C77 C130 ) C77_=_C131( C77 C131 ) C77_=_C132( C77 C132 ) C77_=_C133( C77 C133 ) C77_=_C135( C77 C135 ) C77_=_C136( C77 C136 ) \nC77_=_C137( C77 C137 ) C77_=_C138( C77 C138 ) C77_=_C140( C77 C140 ) C77_=_C141( C77 C141 ) C77_=_C142( C77 C142 ) C77_=_C143( C77 C143 ) \nC77_=_C144( C77 C144 ) C78_=_C79( C78 C79 ) C78_=_C80( C78 C80 ) C78_=_C81( C78 C81 ) C78_=_C82( C78 C82 ) C78_=_C83( C78 C83 ) \nC78_=_C92( C78 C92 ) C78_=_C97( C78 C97 ) C78_=_C98( C78 C98 ) C78_=_C99( C78 C99 ) C78_=_C102( C78 C102 ) C78_=_C103( C78 C103 ) \nC78_=_C110( C78 C110 ) C78_=_C145( C78 C145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7( C78 C167 ) C78_=_C168( C78 C168 ) C78_=_C169( C78 C169 ) C78_=_C172( C78 C172 ) C78_=_C173( C78 C173 ) C78_=_C174( C78 C174 ) \nC78_=_C175( C78 C175 ) C78_=_C176( C78 C176 ) C78_=_C177( C78 C177 ) C78_=_C178( C78 C178 ) C79_=_C80( C79 C80 ) C79_=_C81( C79 C81 ) \nC79_=_C82( C79 C82 ) C79_=_C83( C79 C83 ) C79_=_C92( C79 C92 ) C79_=_C97( C79 C97 ) C79_=_C98( C79 C98 ) C79_=_C99( C79 C99 ) \nC79_=_C102( C79 C102 ) C79_=_C103( C79 C103 ) C79_=_C145( C79 C145 ) C79_=_C179( C79 C179 ) C79_=_C180( C79 C180 ) C79_=_C181( C79 C181 ) \nC79_=_C184( C79 C184 ) C79_=_C185( C79 C185 ) C79_=_C187( C79 C187 ) C79_=_C188( C79 C188 ) C79_=_C189( C79 C189 ) C79_=_C190( C79 C190 ) \nC79_=_C191( C79 C191 ) C79_=_C192( C79 C192 ) C79_=_C194( C79 C194 ) C79_=_C195( C79 C195 ) C79_=_C196( C79 C196 ) C79_=_C197( C79 C197 ) \nC79_=_C198( C79 C198 ) C79_=_C199( C79 C199 ) C79_=_C200( C79 C200 ) C79_=_C202( C79 C202 ) C79_=_C203( C79 C203 ) C79_=_C204( C79 C204 ) \nC79_=_C205( C79 C205 ) C79_=_C207( C79 C207 ) C79_=_C208( C79 C208 ) C79_=_C209( C79 C209 ) C79_=_C210( C79 C210 ) C79_=_C211( C79 C211 ) \nC80_=_C81( C80 C81 ) C80_=_C82( C80 C82 ) C80_=_C83( C80 C83 ) C80_=_C92( C80 C92 ) C80_=_C97( C80 C97 ) C80_=_C98( C80 C98 ) \nC80_=_C99( C80 C99 ) C80_=_C102( C80 C102 ) C80_=_C103( C80 C103 ) C80_=_C112( C80 C112 ) C80_=_C179( C80 C179 ) C80_=_C214( C80 C214 ) \nC80_=_C215( C80 C215 ) C80_=_C216( C80 C216 ) C80_=_C217( C80 C217 ) C80_=_C218( C80 C218 ) C80_=_C219( C80 C219 ) C80_=_C220( C80 C220 ) \nC80_=_C221( C80 C221 ) C80_=_C222( C80 C222 ) C80_=_C223( C80 C223 ) C80_=_C224( C80 C224 ) C80_=_C225( C80 C225 ) C80_=_C226( C80 C226 ) \nC80_=_C227( C80 C227 ) C80_=_C228( C80 C228 ) C80_=_C229( C80 C229 ) C80_=_C232( C80 C232 ) C80_=_C233( C80 C233 ) C80_=_C234( C80 C234 ) \nC80_=_C237( C80 C237 ) C80_=_C238( C80 C238 ) C80_=_C239( C80 C239 ) C80_=_C240( C80 C240 ) C80_=_C241( C80 C241 ) C80_=_C242( C80 C242 ) \nC81_=_C82( C81 C82 ) C81_=_C83( C81 C83 ) C81_=_C92( C81 C92 ) C81_=_C97( C81 C97 ) C81_=_C98( C81 C98 ) C81_=_C99( C81 C99 ) \nC81_=_C102( C81 C102 ) C81_=_C103( C81 C103 ) C81_=_C114( C81 C114 ) C81_=_C181( C81 C181 ) C81_=_C274( C81 C274 ) C81_=_C275( C81 C275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2( C81 C292 ) C81_=_C293( C81 C293 ) C81_=_C294( C81 C294 ) C81_=_C297( C81 C297 ) \nC81_=_C298( C81 C298 ) C81_=_C299( C81 C299 ) C81_=_C300( C81 C300 ) C81_=_C301( C81 C301 ) C81_=_C302( C81 C302 ) C81_=_C303( C81 C303 ) \nC82_=_C83( C82 C83 ) C82_=_C92( C82 C92 ) C82_=_C97( C82 C97 ) C82_=_C98( C82 C98 ) C82_=_C99( C82 C99 ) C82_=_C102( C82 C102 ) \nC82_=_C103( C82 C103 ) C82_=_C149( C82 C149 ) C82_=_C214( C82 C214 ) C82_=_C244( C82 C244 ) C82_=_C274( C82 C274 ) C82_=_C305( C82 C305 ) \nC82_=_C306( C82 C306 ) C82_=_C308( C82 C308 ) C82_=_C309( C82 C309 ) C82_=_C310( C82 C310 ) C82_=_C311( C82 C311 ) C82_=_C312( C82 C312 ) \nC82_=_C314( C82 C314 ) C82_=_C315( C82 C315 ) C82_=_C316( C82 C316 ) C82_=_C317( C82 C317 ) C82_=_C318( C82 C318 ) C82_=_C319( C82 C319 ) \nC82_=_C320( C82 C320 ) C82_=_C322( C82 C322 ) C82_=_C323( C82 C323 ) C82_=_C324( C82 C324 ) C82_=_C325( C82 C325 ) C82_=_C327( C82 C327 ) \nC82_=_C328( C82 C328 ) C82_=_C329( C82 C329 ) C82_=_C330( C82 C330 ) C82_=_C331( C82 C331 ) C82_=_C332( C82 C332 ) C83_=_C92( C83 C92 ) \nC83_=_C97( C83 C97 ) C83_=_C98( C83 C98 ) C83_=_C99( C83 C99 ) C83_=_C102( C83 C102 ) C83_=_C103( C83 C103 ) C83_=_C150( C83 C150 ) \nC83_=_C215( C83 C215 ) C83_=_C245( C83 C245 ) C83_=_C275( C83 C275 ) C83_=_C333( C83 C333 ) C83_=_C334( C83 C334 ) C83_=_C336( C83 C336 ) \nC83_=_C337( C83 C337 ) C83_=_C338( C83 C338 ) C83_=_C339( C83 C339 ) C83_=_C340( C83 C340 ) C83_=_C341( C83 C341 ) C83_=_C343( C83 C343 ) \nC83_=_C344( C83 C344 ) C83_=_C345( C83 C345 ) C83_=_C346( C83 C346 ) C83_=_C347( C83 C347 ) C83_=_C348( C83 C348 ) C83_=_C349( C83 C349 ) \nC83_=_C351( C83 C351 ) C83_=_C352( C83 C352 ) C83_=_C353( C83 C353 ) C83_=_C355( C83 C355 ) C83_=_C356( C83 C356 ) C83_=_C357( C83 C357 ) \nC83_=_C358( C83 C358 ) C83_=_C359( C83 C359 ) C83_=_C360( C83 C360 ) C92_=_C97( C92 C97 ) C92_=_C98( C92 C98 ) C92_=_C99( C92 C99 ) \nC92_=_C102( C92 C102 ) C92_=_C103( C92 C103 ) C92_=_C159( C92 C159 ) C92_=_C224( C92 C224 ) C92_=_C254( C92 C254 ) C92_=_C284( C92 C284 ) \nC92_=_C369( C92 C369 ) C92_=_C396( C92 C396 ) C92_=_C446( C92 C446 ) C92_=_C468( C92 C468 ) C92_=_C490( C92 C490 ) C92_=_C512( C92 C512 ) \nC92_=_C531( C92 C531 ) C92_=_C551( C92 C551 ) C92_=_C569( C92 C569 ) C92_=_C570( C92 C570 ) C92_=_C571( C92 C571 ) C92_=_C572( C92 C572 ) \nC92_=_C573( C92 C573 ) C92_=_C574( C92 C574 ) C92_=_C575( C92 C575 ) C92_=_C577( C92 C577 ) C92_=_C578( C92 C578</w:t>
      </w:r>
    </w:p>
    <w:p>
      <w:pPr>
        <w:pStyle w:val="PreformattedText"/>
        <w:bidi w:val="0"/>
        <w:spacing w:before="0" w:after="0"/>
        <w:jc w:val="left"/>
        <w:rPr/>
      </w:pPr>
      <w:r>
        <w:rPr/>
        <w:t xml:space="preserve"> </w:t>
      </w:r>
      <w:r>
        <w:rPr/>
        <w:t>) C92_=_C579( C92 C579 ) \nC92_=_C580( C92 C580 ) C92_=_C582( C92 C582 ) C92_=_C583( C92 C583 ) C92_=_C584( C92 C584 ) C92_=_C585( C92 C585 ) C92_=_C586( C92 C586 ) \nC97_=_C98( C97 C98 ) C97_=_C99( C97 C99 ) C97_=_C102( C97 C102 ) C97_=_C103( C97 C103 ) C97_=_C132( C97 C132 ) C97_=_C199( C97 C199 ) \nC97_=_C319( C97 C319 ) C97_=_C348( C97 C348 ) C97_=_C375( C97 C375 ) C97_=_C402( C97 C402 ) C97_=_C427( C97 C427 ) C97_=_C474( C97 C474 ) \nC97_=_C496( C97 C496 ) C97_=_C518( C97 C518 ) C97_=_C537( C97 C537 ) C97_=_C557( C97 C557 ) C97_=_C574( C97 C574 ) C97_=_C607( C97 C607 ) \nC97_=_C623( C97 C623 ) C97_=_C638( C97 C638 ) C97_=_C650( C97 C650 ) C97_=_C665( C97 C665 ) C97_=_C666( C97 C666 ) C97_=_C667( C97 C667 ) \nC97_=_C670( C97 C670 ) C97_=_C671( C97 C671 ) C97_=_C672( C97 C672 ) C97_=_C673( C97 C673 ) C97_=_C674( C97 C674 ) C97_=_C675( C97 C675 ) \nC97_=_C676( C97 C676 ) C98_=_C99( C98 C99 ) C98_=_C102( C98 C102 ) C98_=_C103( C98 C103 ) C98_=_C133( C98 C133 ) C98_=_C200( C98 C200 ) \nC98_=_C320( C98 C320 ) C98_=_C349( C98 C349 ) C98_=_C376( C98 C376 ) C98_=_C403( C98 C403 ) C98_=_C428( C98 C428 ) C98_=_C452( C98 C452 ) \nC98_=_C475( C98 C475 ) C98_=_C497( C98 C497 ) C98_=_C538( C98 C538 ) C98_=_C558( C98 C558 ) C98_=_C575( C98 C575 ) C98_=_C591( C98 C591 ) \nC98_=_C608( C98 C608 ) C98_=_C624( C98 C624 ) C98_=_C639( C98 C639 ) C98_=_C651( C98 C651 ) C98_=_C677( C98 C677 ) C98_=_C678( C98 C678 ) \nC98_=_C679( C98 C679 ) C98_=_C682( C98 C682 ) C98_=_C683( C98 C683 ) C98_=_C684( C98 C684 ) C98_=_C685( C98 C685 ) C98_=_C686( C98 C686 ) \nC98_=_C687( C98 C687 ) C99_=_C102( C99 C102 ) C99_=_C103( C99 C103 ) C99_=_C167( C99 C167 ) C99_=_C232( C99 C232 ) C99_=_C262( C99 C262 ) \nC99_=_C292( C99 C292 ) C99_=_C377( C99 C377 ) C99_=_C453( C99 C453 ) C99_=_C476( C99 C476 ) C99_=_C498( C99 C498 ) C99_=_C519( C99 C519 ) \nC99_=_C539( C99 C539 ) C99_=_C559( C99 C559 ) C99_=_C592( C99 C592 ) C99_=_C609( C99 C609 ) C99_=_C625( C99 C625 ) C99_=_C640( C99 C640 ) \nC99_=_C652( C99 C652 ) C99_=_C665( C99 C665 ) C99_=_C677( C99 C677 ) C99_=_C688( C99 C688 ) C99_=_C689( C99 C689 ) C99_=_C690( C99 C690 ) \nC99_=_C691( C99 C691 ) C99_=_C693( C99 C693 ) C99_=_C694( C99 C694 ) C99_=_C695( C99 C695 ) C99_=_C696( C99 C696 ) C99_=_C697( C99 C697 ) \nC99_=_C698( C99 C698 ) C102_=_C103( C102 C103 ) C102_=_C138( C102 C138 ) C102_=_C205( C102 C205 ) C102_=_C325( C102 C325 ) C102_=_C353( C102 C353 ) \nC102_=_C381( C102 C381 ) C102_=_C407( C102 C407 ) C102_=_C433( C102 C433 ) C102_=_C457( C102 C457 ) C102_=_C480( C102 C480 ) C102_=_C502( C102 C502 ) \nC102_=_C522( C102 C522 ) C102_=_C543( C102 C543 ) C102_=_C580( C102 C580 ) C102_=_C596( C102 C596 ) C102_=_C613( C102 C613 ) C102_=_C629( C102 C629 ) \nC102_=_C656( C102 C656 ) C102_=_C691( C102 C691 ) C102_=_C701( C102 C701 ) C102_=_C710( C102 C710 ) C102_=_C726( C102 C726 ) C102_=_C727( C102 C727 ) \nC102_=_C728( C102 C728 ) C102_=_C729( C102 C729 ) C102_=_C730( C102 C730 ) C102_=_C731( C102 C731 ) C102_=_C732( C102 C732 ) C103_=_C172( C103 C172 ) \nC103_=_C237( C103 C237 ) C103_=_C267( C103 C267 ) C103_=_C297( C103 C297 ) C103_=_C382( C103 C382 ) C103_=_C408( C103 C408 ) C103_=_C458( C103 C458 ) \nC103_=_C481( C103 C481 ) C103_=_C503( C103 C503 ) C103_=_C523( C103 C523 ) C103_=_C544( C103 C544 ) C103_=_C563( C103 C563 ) C103_=_C597( C103 C597 ) \nC103_=_C614( C103 C614 ) C103_=_C630( C103 C630 ) C103_=_C644( C103 C644 ) C103_=_C657( C103 C657 ) C103_=_C670( C103 C670 ) C103_=_C682( C103 C682 ) \nC103_=_C702( C103 C702 ) C103_=_C711( C103 C711 ) C103_=_C719( C103 C719 ) C103_=_C726( C103 C726 ) C103_=_C733( C103 C733 ) C103_=_C734( C103 C734 ) \nC103_=_C735( C103 C735 ) C103_=_C736( C103 C736 ) C103_=_C737( C103 C737 ) C110_=_C112( C110 C112 ) C110_=_C113( C110 C113 ) C110_=_C114( C110 C114 ) \nC110_=_C117( C110 C117 ) C110_=_C118( C110 C118 ) C110_=_C120( C110 C120 ) C110_=_C121( C110 C121 ) C110_=_C122( C110 C122 ) C110_=_C123( C110 C123 ) \nC110_=_C124( C110 C124 ) C110_=_C125( C110 C125 ) C110_=_C127( C110 C127 ) C110_=_C128( C110 C128 ) C110_=_C129( C110 C129 ) C110_=_C130( C110 C130 ) \nC110_=_C131( C110 C131 ) C110_=_C132( C110 C132 ) C110_=_C133( C110 C133 ) C110_=_C135( C110 C135 ) C110_=_C136( C110 C136 ) C110_=_C137( C110 C137 ) \nC110_=_C138( C110 C138 ) C110_=_C140( C110 C140 ) C110_=_C141( C110 C141 ) C110_=_C142( C110 C142 ) C110_=_C143( C110 C143 ) C110_=_C144( C110 C144 ) \nC110_=_C145( C110 C145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7( C110 C167 ) \nC110_=_C168( C110 C168 ) C110_=_C169( C110 C169 ) C110_=_C172( C110 C172 ) C110_=_C173( C110 C173 ) C110_=_C174( C110 C174 ) C110_=_C175( C110 C175 ) \nC110_=_C176( C110 C176 ) C110_=_C177( C110 C177 ) C110_=_C178( C110 C178 ) C112_=_C113( C112 C113 ) C112_=_C114( C112 C114 ) C112_=_C117( C112 C117 ) \nC112_=_C118( C112 C118 ) C112_=_C120( C112 C120 ) C112_=_C121( C112 C121 ) C112_=_C122( C112 C122 ) C112_=_C123( C112 C123 ) C112_=_C124( C112 C124 ) \nC112_=_C125( C112 C125 ) C112_=_C127( C112 C127 ) C112_=_C128( C112 C128 ) C112_=_C129( C112 C129 ) C112_=_C130( C112 C130 ) C112_=_C131( C112 C131 ) \nC112_=_C132( C112 C132 ) C112_=_C133( C112 C133 ) C112_=_C135( C112 C135 ) C112_=_C136( C112 C136 ) C112_=_C137( C112 C137 ) C112_=_C138( C112 C138 ) \nC112_=_C140( C112 C140 ) C112_=_C141( C112 C141 ) C112_=_C142( C112 C142 ) C112_=_C143( C112 C143 ) C112_=_C144( C112 C144 ) C112_=_C179( C112 C179 ) \nC112_=_C214( C112 C214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2( C112 C232 ) C112_=_C233( C112 C233 ) \nC112_=_C234( C112 C234 ) C112_=_C237( C112 C237 ) C112_=_C238( C112 C238 ) C112_=_C239( C112 C239 ) C112_=_C240( C112 C240 ) C112_=_C241( C112 C241 ) \nC112_=_C242( C112 C242 ) C113_=_C114( C113 C114 ) C113_=_C117( C113 C117 ) C113_=_C118( C113 C118 ) C113_=_C120( C113 C120 ) C113_=_C121( C113 C121 ) \nC113_=_C122( C113 C122 ) C113_=_C123( C113 C123 ) C113_=_C124( C113 C124 ) C113_=_C125( C113 C125 ) C113_=_C127( C113 C127 ) C113_=_C128( C113 C128 ) \nC113_=_C129( C113 C129 ) C113_=_C130( C113 C130 ) C113_=_C131( C113 C131 ) C113_=_C132( C113 C132 ) C113_=_C133( C113 C133 ) C113_=_C135( C113 C135 ) \nC113_=_C136( C113 C136 ) C113_=_C137( C113 C137 ) C113_=_C138( C113 C138 ) C113_=_C140( C113 C140 ) C113_=_C141( C113 C141 ) C113_=_C142( C113 C142 ) \nC113_=_C143( C113 C143 ) C113_=_C144( C113 C144 ) C113_=_C180( C113 C180 ) C113_=_C244( C113 C244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2( C113 C262 ) C113_=_C263( C113 C263 ) C113_=_C264( C113 C264 ) C113_=_C267( C113 C267 ) C113_=_C268( C113 C268 ) \nC113_=_C269( C113 C269 ) C113_=_C270( C113 C270 ) C113_=_C271( C113 C271 ) C113_=_C272( C113 C272 ) C113_=_C273( C113 C273 ) C114_=_C117( C114 C117 ) \nC114_=_C118( C114 C118 ) C114_=_C120( C114 C120 ) C114_=_C121( C114 C121 ) C114_=_C122( C114 C122 ) C114_=_C123( C114 C123 ) C114_=_C124( C114 C124 ) \nC114_=_C125( C114 C125 ) C114_=_C127( C114 C127 ) C114_=_C128( C114 C128 ) C114_=_C129( C114 C129 ) C114_=_C130( C114 C130 ) C114_=_C131( C114 C131 ) \nC114_=_C132( C114 C132 ) C114_=_C133( C114 C133 ) C114_=_C135( C114 C135 ) C114_=_C136( C114 C136 ) C114_=_C137( C114 C137 ) C114_=_C138( C114 C138 ) \nC114_=_C140( C114 C140 ) C114_=_C141( C114 C141 ) C114_=_C142( C114 C142 ) C114_=_C143( C114 C143 ) C114_=_C144( C114 C144 ) C114_=_C181( C114 C181 ) \nC114_=_C274( C114 C274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2( C114 C292 ) C114_=_C293( C114 C293 ) \nC114_=_C294( C114 C294 ) C114_=_C297( C114 C297 ) C114_=_C298( C114 C298 ) C114_=_C299( C114 C299 ) C114_=_C300( C114 C300 ) C114_=_C301( C114 C301 ) \nC114_=_C302( C114 C302 ) C114_=_C303( C114 C303 ) C117_=_C118( C117 C118 ) C117_=_C120( C117 C120 ) C117_=_C121( C117 C121 ) C117_=_C122( C117 C122 ) \nC117_=_C123( C117 C123 ) C117_=_C124( C117 C124 ) C117_=_C125( C117 C125 ) C117_=_C127( C117 C127 ) C117_=_C128( C117 C128 ) C117_=_C129( C117 C129 ) \nC117_=_C130( C117 C130 ) C117_=_C131( C117 C131 ) C117_=_C132( C117 C132 ) C117_=_C133( C117 C133 ) C117_=_C135( C117 C135 ) C117_=_C136( C117 C136 ) \nC117_=_C137( C117 C137 ) C117_=_C138( C117 C138 ) C117_=_C140( C117 C140 ) C117_=_C141( C117 C141 ) C117_=_C142( C117 C142 ) C117_=_C143( C117 C143 ) \nC117_=_C144( C117 C144 ) C117_=_C151( C117 C151 ) C117_=_C184( C117 C184 ) C117_=_C216( C117 C216 ) C117_=_C246( C117 C246 ) C117_=_C276( C117 C276 ) \nC117_=_C305( C117 C305 ) C117_=_C333( C117 C333 ) C117_=_C362( C117 C362 ) C117_=_C369( C117 C369 ) C117_=_C375( C117 C375 ) C117_=_C376( C117 C376 ) \nC117_=_C377( C117 C377 ) C117_=_C380( C117</w:t>
      </w:r>
    </w:p>
    <w:p>
      <w:pPr>
        <w:pStyle w:val="PreformattedText"/>
        <w:bidi w:val="0"/>
        <w:spacing w:before="0" w:after="0"/>
        <w:jc w:val="left"/>
        <w:rPr/>
      </w:pPr>
      <w:r>
        <w:rPr/>
        <w:t xml:space="preserve"> </w:t>
      </w:r>
      <w:r>
        <w:rPr/>
        <w:t>C380 ) C117_=_C381( C117 C381 ) C117_=_C382( C117 C382 ) C118_=_C120( C118 C120 ) C118_=_C121( C118 C121 ) \nC118_=_C122( C118 C122 ) C118_=_C123( C118 C123 ) C118_=_C124( C118 C124 ) C118_=_C125( C118 C125 ) C118_=_C127( C118 C127 ) C118_=_C128( C118 C128 ) \nC118_=_C129( C118 C129 ) C118_=_C130( C118 C130 ) C118_=_C131( C118 C131 ) C118_=_C132( C118 C132 ) C118_=_C133( C118 C133 ) C118_=_C135( C118 C135 ) \nC118_=_C136( C118 C136 ) C118_=_C137( C118 C137 ) C118_=_C138( C118 C138 ) C118_=_C140( C118 C140 ) C118_=_C141( C118 C141 ) C118_=_C142( C118 C142 ) \nC118_=_C143( C118 C143 ) C118_=_C144( C118 C144 ) C118_=_C152( C118 C152 ) C118_=_C185( C118 C185 ) C118_=_C217( C118 C217 ) C118_=_C277( C118 C277 ) \nC118_=_C306( C118 C306 ) C118_=_C334( C118 C334 ) C118_=_C389( C118 C389 ) C118_=_C396( C118 C396 ) C118_=_C402( C118 C402 ) C118_=_C403( C118 C403 ) \nC118_=_C406( C118 C406 ) C118_=_C407( C118 C407 ) C118_=_C408( C118 C408 ) C120_=_C121( C120 C121 ) C120_=_C122( C120 C122 ) C120_=_C123( C120 C123 ) \nC120_=_C124( C120 C124 ) C120_=_C125( C120 C125 ) C120_=_C127( C120 C127 ) C120_=_C128( C120 C128 ) C120_=_C129( C120 C129 ) C120_=_C130( C120 C130 ) \nC120_=_C131( C120 C131 ) C120_=_C132( C120 C132 ) C120_=_C133( C120 C133 ) C120_=_C135( C120 C135 ) C120_=_C136( C120 C136 ) C120_=_C137( C120 C137 ) \nC120_=_C138( C120 C138 ) C120_=_C140( C120 C140 ) C120_=_C141( C120 C141 ) C120_=_C142( C120 C142 ) C120_=_C143( C120 C143 ) C120_=_C144( C120 C144 ) \nC120_=_C154( C120 C154 ) C120_=_C187( C120 C187 ) C120_=_C219( C120 C219 ) C120_=_C248( C120 C248 ) C120_=_C279( C120 C279 ) C120_=_C336( C120 C336 ) \nC120_=_C415( C120 C415 ) C120_=_C446( C120 C446 ) C120_=_C452( C120 C452 ) C120_=_C453( C120 C453 ) C120_=_C456( C120 C456 ) C120_=_C457( C120 C457 ) \nC120_=_C458( C120 C458 ) C121_=_C122( C121 C122 ) C121_=_C123( C121 C123 ) C121_=_C124( C121 C124 ) C121_=_C125( C121 C125 ) C121_=_C127( C121 C127 ) \nC121_=_C128( C121 C128 ) C121_=_C129( C121 C129 ) C121_=_C130( C121 C130 ) C121_=_C131( C121 C131 ) C121_=_C132( C121 C132 ) C121_=_C133( C121 C133 ) \nC121_=_C135( C121 C135 ) C121_=_C136( C121 C136 ) C121_=_C137( C121 C137 ) C121_=_C138( C121 C138 ) C121_=_C140( C121 C140 ) C121_=_C141( C121 C141 ) \nC121_=_C142( C121 C142 ) C121_=_C143( C121 C143 ) C121_=_C144( C121 C144 ) C121_=_C155( C121 C155 ) C121_=_C188( C121 C188 ) C121_=_C249( C121 C249 ) \nC121_=_C280( C121 C280 ) C121_=_C308( C121 C308 ) C121_=_C337( C121 C337 ) C121_=_C416( C121 C416 ) C121_=_C468( C121 C468 ) C121_=_C474( C121 C474 ) \nC121_=_C475( C121 C475 ) C121_=_C476( C121 C476 ) C121_=_C479( C121 C479 ) C121_=_C480( C121 C480 ) C121_=_C481( C121 C481 ) C122_=_C123( C122 C123 ) \nC122_=_C124( C122 C124 ) C122_=_C125( C122 C125 ) C122_=_C127( C122 C127 ) C122_=_C128( C122 C128 ) C122_=_C129( C122 C129 ) C122_=_C130( C122 C130 ) \nC122_=_C131( C122 C131 ) C122_=_C132( C122 C132 ) C122_=_C133( C122 C133 ) C122_=_C135( C122 C135 ) C122_=_C136( C122 C136 ) C122_=_C137( C122 C137 ) \nC122_=_C138( C122 C138 ) C122_=_C140( C122 C140 ) C122_=_C141( C122 C141 ) C122_=_C142( C122 C142 ) C122_=_C143( C122 C143 ) C122_=_C144( C122 C144 ) \nC122_=_C189( C122 C189 ) C122_=_C220( C122 C220 ) C122_=_C250( C122 C250 ) C122_=_C281( C122 C281 ) C122_=_C309( C122 C309 ) C122_=_C338( C122 C338 ) \nC122_=_C417( C122 C417 ) C122_=_C490( C122 C490 ) C122_=_C496( C122 C496 ) C122_=_C497( C122 C497 ) C122_=_C498( C122 C498 ) C122_=_C501( C122 C501 ) \nC122_=_C502( C122 C502 ) C122_=_C503( C122 C503 ) C123_=_C124( C123 C124 ) C123_=_C125( C123 C125 ) C123_=_C127( C123 C127 ) C123_=_C128( C123 C128 ) \nC123_=_C129( C123 C129 ) C123_=_C130( C123 C130 ) C123_=_C131( C123 C131 ) C123_=_C132( C123 C132 ) C123_=_C133( C123 C133 ) C123_=_C135( C123 C135 ) \nC123_=_C136( C123 C136 ) C123_=_C137( C123 C137 ) C123_=_C138( C123 C138 ) C123_=_C140( C123 C140 ) C123_=_C141( C123 C141 ) C123_=_C142( C123 C142 ) \nC123_=_C143( C123 C143 ) C123_=_C144( C123 C144 ) C123_=_C156( C123 C156 ) C123_=_C190( C123 C190 ) C123_=_C221( C123 C221 ) C123_=_C251( C123 C251 ) \nC123_=_C282( C123 C282 ) C123_=_C310( C123 C310 ) C123_=_C339( C123 C339 ) C123_=_C418( C123 C418 ) C123_=_C512( C123 C512 ) C123_=_C518( C123 C518 ) \nC123_=_C519( C123 C519 ) C123_=_C522( C123 C522 ) C123_=_C523( C123 C523 ) C124_=_C125( C124 C125 ) C124_=_C127( C124 C127 ) C124_=_C128( C124 C128 ) \nC124_=_C129( C124 C129 ) C124_=_C130( C124 C130 ) C124_=_C131( C124 C131 ) C124_=_C132( C124 C132 ) C124_=_C133( C124 C133 ) C124_=_C135( C124 C135 ) \nC124_=_C136( C124 C136 ) C124_=_C137( C124 C137 ) C124_=_C138( C124 C138 ) C124_=_C140( C124 C140 ) C124_=_C141( C124 C141 ) C124_=_C142( C124 C142 ) \nC124_=_C143( C124 C143 ) C124_=_C144( C124 C144 ) C124_=_C157( C124 C157 ) C124_=_C191( C124 C191 ) C124_=_C222( C124 C222 ) C124_=_C252( C124 C252 ) \nC124_=_C311( C124 C311 ) C124_=_C340( C124 C340 ) C124_=_C419( C124 C419 ) C124_=_C531( C124 C531 ) C124_=_C537( C124 C537 ) C124_=_C538( C124 C538 ) \nC124_=_C539( C124 C539 ) C124_=_C542( C124 C542 ) C124_=_C543( C124 C543 ) C124_=_C544( C124 C544 ) C125_=_C127( C125 C127 ) C125_=_C128( C125 C128 ) \nC125_=_C129( C125 C129 ) C125_=_C130( C125 C130 ) C125_=_C131( C125 C131 ) C125_=_C132( C125 C132 ) C125_=_C133( C125 C133 ) C125_=_C135( C125 C135 ) \nC125_=_C136( C125 C136 ) C125_=_C137( C125 C137 ) C125_=_C138( C125 C138 ) C125_=_C140( C125 C140 ) C125_=_C141( C125 C141 ) C125_=_C142( C125 C142 ) \nC125_=_C143( C125 C143 ) C125_=_C144( C125 C144 ) C125_=_C158( C125 C158 ) C125_=_C192( C125 C192 ) C125_=_C223( C125 C223 ) C125_=_C253( C125 C253 ) \nC125_=_C283( C125 C283 ) C125_=_C312( C125 C312 ) C125_=_C341( C125 C341 ) C125_=_C420( C125 C420 ) C125_=_C551( C125 C551 ) C125_=_C557( C125 C557 ) \nC125_=_C558( C125 C558 ) C125_=_C559( C125 C559 ) C125_=_C562( C125 C562 ) C125_=_C563( C125 C563 ) C127_=_C128( C127 C128 ) C127_=_C129( C127 C129 ) \nC127_=_C130( C127 C130 ) C127_=_C131( C127 C131 ) C127_=_C132( C127 C132 ) C127_=_C133( C127 C133 ) C127_=_C135( C127 C135 ) C127_=_C136( C127 C136 ) \nC127_=_C137( C127 C137 ) C127_=_C138( C127 C138 ) C127_=_C140( C127 C140 ) C127_=_C141( C127 C141 ) C127_=_C142( C127 C142 ) C127_=_C143( C127 C143 ) \nC127_=_C144( C127 C144 ) C127_=_C160( C127 C160 ) C127_=_C194( C127 C194 ) C127_=_C225( C127 C225 ) C127_=_C255( C127 C255 ) C127_=_C285( C127 C285 ) \nC127_=_C314( C127 C314 ) C127_=_C343( C127 C343 ) C127_=_C422( C127 C422 ) C127_=_C569( C127 C569 ) C127_=_C591( C127 C591 ) C127_=_C592( C127 C592 ) \nC127_=_C595( C127 C595 ) C127_=_C596( C127 C596 ) C127_=_C597( C127 C597 ) C128_=_C129( C128 C129 ) C128_=_C130( C128 C130 ) C128_=_C131( C128 C131 ) \nC128_=_C132( C128 C132 ) C128_=_C133( C128 C133 ) C128_=_C135( C128 C135 ) C128_=_C136( C128 C136 ) C128_=_C137( C128 C137 ) C128_=_C138( C128 C138 ) \nC128_=_C140( C128 C140 ) C128_=_C141( C128 C141 ) C128_=_C142( C128 C142 ) C128_=_C143( C128 C143 ) C128_=_C144( C128 C144 ) C128_=_C161( C128 C161 ) \nC128_=_C195( C128 C195 ) C128_=_C226( C128 C226 ) C128_=_C256( C128 C256 ) C128_=_C286( C128 C286 ) C128_=_C315( C128 C315 ) C128_=_C344( C128 C344 ) \nC128_=_C423( C128 C423 ) C128_=_C570( C128 C570 ) C128_=_C607( C128 C607 ) C128_=_C608( C128 C608 ) C128_=_C609( C128 C609 ) C128_=_C612( C128 C612 ) \nC128_=_C613( C128 C613 ) C128_=_C614( C128 C614 ) C129_=_C130( C129 C130 ) C129_=_C131( C129 C131 ) C129_=_C132( C129 C132 ) C129_=_C133( C129 C133 ) \nC129_=_C135( C129 C135 ) C129_=_C136( C129 C136 ) C129_=_C137( C129 C137 ) C129_=_C138( C129 C138 ) C129_=_C140( C129 C140 ) C129_=_C141( C129 C141 ) \nC129_=_C142( C129 C142 ) C129_=_C143( C129 C143 ) C129_=_C144( C129 C144 ) C129_=_C162( C129 C162 ) C129_=_C196( C129 C196 ) C129_=_C227( C129 C227 ) \nC129_=_C257( C129 C257 ) C129_=_C287( C129 C287 ) C129_=_C316( C129 C316 ) C129_=_C345( C129 C345 ) C129_=_C424( C129 C424 ) C129_=_C571( C129 C571 ) \nC129_=_C623( C129 C623 ) C129_=_C624( C129 C624 ) C129_=_C625( C129 C625 ) C129_=_C628( C129 C628 ) C129_=_C629( C129 C629 ) C129_=_C630( C129 C630 ) \nC130_=_C131( C130 C131 ) C130_=_C132( C130 C132 ) C130_=_C133( C130 C133 ) C130_=_C135( C130 C135 ) C130_=_C136( C130 C136 ) C130_=_C137( C130 C137 ) \nC130_=_C138( C130 C138 ) C130_=_C140( C130 C140 ) C130_=_C141( C130 C141 ) C130_=_C142( C130 C142 ) C130_=_C143( C130 C143 ) C130_=_C144( C130 C144 ) \nC130_=_C163( C130 C163 ) C130_=_C197( C130 C197 ) C130_=_C228( C130 C228 ) C130_=_C258( C130 C258 ) C130_=_C288( C130 C288 ) C130_=_C317( C130 C317 ) \nC130_=_C346( C130 C346 ) C130_=_C425( C130 C425 ) C130_=_C572( C130 C572 ) C130_=_C638( C130 C638 ) C130_=_C639( C130 C639 ) C130_=_C640( C130 C640 ) \nC130_=_C643( C130 C643 ) C130_=_C644( C130 C644 ) C131_=_C132( C131 C132 ) C131_=_C133( C131 C133 ) C131_=_C135( C131 C135 ) C131_=_C136( C131 C136 ) \nC131_=_C137( C131 C137 ) C131_=_C138( C131 C138 ) C131_=_C140( C131 C140 ) C131_=_C141( C131 C141 ) C131_=_C142( C131 C142 ) C131_=_C143( C131 C143 ) \nC131_=_C144( C131 C144 ) C131_=_C164( C131 C164 ) C131_=_C198( C131 C198 ) C131_=_C229( C131 C229 ) C131_=_C259( C131 C259 ) C131_=_C289( C131 C289 ) \nC131_=_C318( C131 C318 ) C131_=_C347( C131 C347 ) C131_=_C426( C131 C426 ) C131_=_C573( C131 C573 ) C131_=_C650( C131 C650 ) C131_=_C651( C131 C651 ) \nC131_=_C652( C131 C652 ) C131_=_C655( C131 C655 ) C131_=_C656( C131 C656 ) C131_=_C657( C131 C657 ) C132_=_C133( C132 C133 ) C132_=_C135( C132 C135 ) \nC132_=_C136( C132 C136 ) C132_=_C137( C132 C137 ) C132_=_C138( C132 C138 ) C132_=_C140( C132 C140 ) C132_=_C141( C132 C141 ) C132_=_C142( C132 C142 ) \nC132_=_C143( C132 C143 ) C132_=_C144( C132 C144 ) C132_=_C199( C132 C199 ) C132_=_C319( C132 C319 ) C132_=_C348( C132 C348 ) C132_=_C375( C132 C375 ) \nC132_=_C402( C132 C402 ) C132_=_C427( C132 C427 ) C132_=_C474( C132 C474 ) C132_=_C496( C132 C496 ) C132_=_C518( C132 C518 ) C132_=_C537( C132 C537 ) \nC132_=_C557( C132 C557 ) C132_=_C574( C132 C574 ) C132_=_C607(</w:t>
      </w:r>
    </w:p>
    <w:p>
      <w:pPr>
        <w:pStyle w:val="PreformattedText"/>
        <w:bidi w:val="0"/>
        <w:spacing w:before="0" w:after="0"/>
        <w:jc w:val="left"/>
        <w:rPr/>
      </w:pPr>
      <w:r>
        <w:rPr/>
        <w:t xml:space="preserve"> </w:t>
      </w:r>
      <w:r>
        <w:rPr/>
        <w:t>C132 C607 ) C132_=_C623( C132 C623 ) C132_=_C638( C132 C638 ) C132_=_C650( C132 C650 ) \nC132_=_C665( C132 C665 ) C132_=_C666( C132 C666 ) C132_=_C667( C132 C667 ) C132_=_C670( C132 C670 ) C132_=_C671( C132 C671 ) C132_=_C672( C132 C672 ) \nC132_=_C673( C132 C673 ) C132_=_C674( C132 C674 ) C132_=_C675( C132 C675 ) C132_=_C676( C132 C676 ) C133_=_C135( C133 C135 ) C133_=_C136( C133 C136 ) \nC133_=_C137( C133 C137 ) C133_=_C138( C133 C138 ) C133_=_C140( C133 C140 ) C133_=_C141( C133 C141 ) C133_=_C142( C133 C142 ) C133_=_C143( C133 C143 ) \nC133_=_C144( C133 C144 ) C133_=_C200( C133 C200 ) C133_=_C320( C133 C320 ) C133_=_C349( C133 C349 ) C133_=_C376( C133 C376 ) C133_=_C403( C133 C403 ) \nC133_=_C428( C133 C428 ) C133_=_C452( C133 C452 ) C133_=_C475( C133 C475 ) C133_=_C497( C133 C497 ) C133_=_C538( C133 C538 ) C133_=_C558( C133 C558 ) \nC133_=_C575( C133 C575 ) C133_=_C591( C133 C591 ) C133_=_C608( C133 C608 ) C133_=_C624( C133 C624 ) C133_=_C639( C133 C639 ) C133_=_C651( C133 C651 ) \nC133_=_C677( C133 C677 ) C133_=_C678( C133 C678 ) C133_=_C679( C133 C679 ) C133_=_C682( C133 C682 ) C133_=_C683( C133 C683 ) C133_=_C684( C133 C684 ) \nC133_=_C685( C133 C685 ) C133_=_C686( C133 C686 ) C133_=_C687( C133 C687 ) C135_=_C136( C135 C136 ) C135_=_C137( C135 C137 ) C135_=_C138( C135 C138 ) \nC135_=_C140( C135 C140 ) C135_=_C141( C135 C141 ) C135_=_C142( C135 C142 ) C135_=_C143( C135 C143 ) C135_=_C144( C135 C144 ) C135_=_C168( C135 C168 ) \nC135_=_C202( C135 C202 ) C135_=_C233( C135 C233 ) C135_=_C263( C135 C263 ) C135_=_C293( C135 C293 ) C135_=_C322( C135 C322 ) C135_=_C351( C135 C351 ) \nC135_=_C430( C135 C430 ) C135_=_C577( C135 C577 ) C135_=_C666( C135 C666 ) C135_=_C678( C135 C678 ) C135_=_C688( C135 C688 ) C135_=_C700( C135 C700 ) \nC135_=_C701( C135 C701 ) C135_=_C702( C135 C702 ) C136_=_C137( C136 C137 ) C136_=_C138( C136 C138 ) C136_=_C140( C136 C140 ) C136_=_C141( C136 C141 ) \nC136_=_C142( C136 C142 ) C136_=_C143( C136 C143 ) C136_=_C144( C136 C144 ) C136_=_C169( C136 C169 ) C136_=_C203( C136 C203 ) C136_=_C234( C136 C234 ) \nC136_=_C264( C136 C264 ) C136_=_C294( C136 C294 ) C136_=_C323( C136 C323 ) C136_=_C431( C136 C431 ) C136_=_C578( C136 C578 ) C136_=_C667( C136 C667 ) \nC136_=_C679( C136 C679 ) C136_=_C689( C136 C689 ) C136_=_C709( C136 C709 ) C136_=_C710( C136 C710 ) C136_=_C711( C136 C711 ) C137_=_C138( C137 C138 ) \nC137_=_C140( C137 C140 ) C137_=_C141( C137 C141 ) C137_=_C142( C137 C142 ) C137_=_C143( C137 C143 ) C137_=_C144( C137 C144 ) C137_=_C204( C137 C204 ) \nC137_=_C324( C137 C324 ) C137_=_C352( C137 C352 ) C137_=_C380( C137 C380 ) C137_=_C406( C137 C406 ) C137_=_C432( C137 C432 ) C137_=_C456( C137 C456 ) \nC137_=_C479( C137 C479 ) C137_=_C501( C137 C501 ) C137_=_C542( C137 C542 ) C137_=_C562( C137 C562 ) C137_=_C579( C137 C579 ) C137_=_C595( C137 C595 ) \nC137_=_C612( C137 C612 ) C137_=_C628( C137 C628 ) C137_=_C643( C137 C643 ) C137_=_C655( C137 C655 ) C137_=_C690( C137 C690 ) C137_=_C700( C137 C700 ) \nC137_=_C709( C137 C709 ) C137_=_C719( C137 C719 ) C137_=_C720( C137 C720 ) C137_=_C721( C137 C721 ) C137_=_C722( C137 C722 ) C137_=_C723( C137 C723 ) \nC137_=_C724( C137 C724 ) C137_=_C725( C137 C725 ) C138_=_C140( C138 C140 ) C138_=_C141( C138 C141 ) C138_=_C142( C138 C142 ) C138_=_C143( C138 C143 ) \nC138_=_C144( C138 C144 ) C138_=_C205( C138 C205 ) C138_=_C325( C138 C325 ) C138_=_C353( C138 C353 ) C138_=_C381( C138 C381 ) C138_=_C407( C138 C407 ) \nC138_=_C433( C138 C433 ) C138_=_C457( C138 C457 ) C138_=_C480( C138 C480 ) C138_=_C502( C138 C502 ) C138_=_C522( C138 C522 ) C138_=_C543( C138 C543 ) \nC138_=_C580( C138 C580 ) C138_=_C596( C138 C596 ) C138_=_C613( C138 C613 ) C138_=_C629( C138 C629 ) C138_=_C656( C138 C656 ) C138_=_C691( C138 C691 ) \nC138_=_C701( C138 C701 ) C138_=_C710( C138 C710 ) C138_=_C726( C138 C726 ) C138_=_C727( C138 C727 ) C138_=_C728( C138 C728 ) C138_=_C729( C138 C729 ) \nC138_=_C730( C138 C730 ) C138_=_C731( C138 C731 ) C138_=_C732( C138 C732 ) C140_=_C141( C140 C141 ) C140_=_C142( C140 C142 ) C140_=_C143( C140 C143 ) \nC140_=_C144( C140 C144 ) C140_=_C173( C140 C173 ) C140_=_C207( C140 C207 ) C140_=_C268( C140 C268 ) C140_=_C298( C140 C298 ) C140_=_C327( C140 C327 ) \nC140_=_C355( C140 C355 ) C140_=_C435( C140 C435 ) C140_=_C582( C140 C582 ) C140_=_C671( C140 C671 ) C140_=_C683( C140 C683 ) C140_=_C693( C140 C693 ) \nC140_=_C720( C140 C720 ) C140_=_C727( C140 C727 ) C140_=_C733( C140 C733 ) C141_=_C142( C141 C142 ) C141_=_C143( C141 C143 ) C141_=_C144( C141 C144 ) \nC141_=_C174( C141 C174 ) C141_=_C208( C141 C208 ) C141_=_C238( C141 C238 ) C141_=_C269( C141 C269 ) C141_=_C299( C141 C299 ) C141_=_C328( C141 C328 ) \nC141_=_C356( C141 C356 ) C141_=_C436( C141 C436 ) C141_=_C583( C141 C583 ) C141_=_C672( C141 C672 ) C141_=_C684( C141 C684 ) C141_=_C694( C141 C694 ) \nC141_=_C721( C141 C721 ) C141_=_C728( C141 C728 ) C141_=_C734( C141 C734 ) C142_=_C143( C142 C143 ) C142_=_C144( C142 C144 ) C142_=_C175( C142 C175 ) \nC142_=_C239( C142 C239 ) C142_=_C270( C142 C270 ) C142_=_C300( C142 C300 ) C142_=_C329( C142 C329 ) C142_=_C357( C142 C357 ) C142_=_C437( C142 C437 ) \nC142_=_C584( C142 C584 ) C142_=_C673( C142 C673 ) C142_=_C685( C142 C685 ) C142_=_C695( C142 C695 ) C142_=_C722( C142 C722 ) C142_=_C729( C142 C729 ) \nC142_=_C735( C142 C735 ) C143_=_C144( C143 C144 ) C143_=_C176( C143 C176 ) C143_=_C209( C143 C209 ) C143_=_C240( C143 C240 ) C143_=_C271( C143 C271 ) \nC143_=_C301( C143 C301 ) C143_=_C330( C143 C330 ) C143_=_C358( C143 C358 ) C143_=_C438( C143 C438 ) C143_=_C674( C143 C674 ) C143_=_C686( C143 C686 ) \nC143_=_C696( C143 C696 ) C143_=_C723( C143 C723 ) C143_=_C730( C143 C730 ) C143_=_C736( C143 C736 ) C144_=_C178( C144 C178 ) C144_=_C211( C144 C211 ) \nC144_=_C242( C144 C242 ) C144_=_C273( C144 C273 ) C144_=_C303( C144 C303 ) C144_=_C332( C144 C332 ) C144_=_C360( C144 C360 ) C144_=_C440( C144 C440 ) \nC144_=_C586( C144 C586 ) C144_=_C676( C144 C676 ) C144_=_C698( C144 C698 ) C144_=_C725( C144 C725 ) C144_=_C732( C144 C732 ) C144_=_C737( C144 C737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7( C145 C167 ) C145_=_C168( C145 C168 ) \nC145_=_C169( C145 C169 ) C145_=_C172( C145 C172 ) C145_=_C173( C145 C173 ) C145_=_C174( C145 C174 ) C145_=_C175( C145 C175 ) C145_=_C176( C145 C176 ) \nC145_=_C177( C145 C177 ) C145_=_C178( C145 C178 ) C145_=_C179( C145 C179 ) C145_=_C180( C145 C180 ) C145_=_C181( C145 C181 ) C145_=_C184( C145 C184 ) \nC145_=_C185( C145 C185 ) C145_=_C187( C145 C187 ) C145_=_C188( C145 C188 ) C145_=_C189( C145 C189 ) C145_=_C190( C145 C190 ) C145_=_C191( C145 C191 ) \nC145_=_C192( C145 C192 ) C145_=_C194( C145 C194 ) C145_=_C195( C145 C195 ) C145_=_C196( C145 C196 ) C145_=_C197( C145 C197 ) C145_=_C198( C145 C198 ) \nC145_=_C199( C145 C199 ) C145_=_C200( C145 C200 ) C145_=_C202( C145 C202 ) C145_=_C203( C145 C203 ) C145_=_C204( C145 C204 ) C145_=_C205( C145 C205 ) \nC145_=_C207( C145 C207 ) C145_=_C208( C145 C208 ) C145_=_C209( C145 C209 ) C145_=_C210( C145 C210 ) C145_=_C211( C145 C21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7( C149 C167 ) C149_=_C168( C149 C168 ) C149_=_C169( C149 C169 ) C149_=_C172( C149 C172 ) \nC149_=_C173( C149 C173 ) C149_=_C174( C149 C174 ) C149_=_C175( C149 C175 ) C149_=_C176( C149 C176 ) C149_=_C177( C149 C177 ) C149_=_C178( C149 C178 ) \nC149_=_C214( C149 C214 ) C149_=_C244( C149 C244 ) C149_=_C274( C149 C274 ) C149_=_C305( C149 C305 ) C149_=_C306( C149 C306 ) C149_=_C308( C149 C308 ) \nC149_=_C309( C149 C309 ) C149_=_C310( C149 C310 ) C149_=_C311( C149 C311 ) C149_=_C312( C149 C312 ) C149_=_C314( C149 C314 ) C149_=_C315( C149 C315 ) \nC149_=_C316( C149 C316 ) C149_=_C317( C149 C317 ) C149_=_C318( C149 C318 ) C149_=_C319( C149 C319 ) C149_=_C320( C149 C320 ) C149_=_C322( C149 C322 ) \nC149_=_C323( C149 C323 ) C149_=_C324( C149 C324 ) C149_=_C325( C149 C325 ) C149_=_C327( C149 C327 ) C149_=_C328( C149 C328 ) C149_=_C329( C149 C329 ) \nC149_=_C330( C149 C330 ) C149_=_C331( C149 C331 ) C149_=_C332( C149 C332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7( C150 C167 ) \nC150_=_C168( C150 C168 ) C150_=_C169( C150 C169 ) C150_=_C172( C150 C172 ) C150_=_C173( C150 C173 ) C150_=_C174( C150 C174 ) C150_=_C175( C150 C175 ) \nC150_=_C176( C150 C176 ) C150_=_C177( C150 C177 ) C150_=_C178( C150 C178 ) C150_=_C215( C150 C215 ) C150_=_C245( C150 C245 ) C150_=_C275( C150 C275 ) \nC150_=_C333( C150 C333 ) C150_=_C334( C150 C334 ) C150_=_C336( C150 C336 ) C150_=_C337( C150 C337 ) C150_=_C338( C150 C338 ) C150_=_C339( C150 C339 ) \nC150_=_C340( C150 C340 ) C150_=_C341( C150 C341 ) C150_=_C343( C150 C343 ) C150_=_C344( C150 C344 ) C150_=_C345( C150 C345 ) C150_=_C346( C150 C346 ) \nC150_=_C347( C150 C347 ) C150_=_C348( C150 C348 ) C150_=_C349( C150 C349 ) C150_=_C351( C150 C351 ) C150_=_C352( C150 C352 ) C150_=_C353( C150 C353 ) \nC150_=_C355( C150 C355 ) C150_=_C356( C150 C356 ) C150_=_C357( C150 C357 ) C150_=_C358(</w:t>
      </w:r>
    </w:p>
    <w:p>
      <w:pPr>
        <w:pStyle w:val="PreformattedText"/>
        <w:bidi w:val="0"/>
        <w:spacing w:before="0" w:after="0"/>
        <w:jc w:val="left"/>
        <w:rPr/>
      </w:pPr>
      <w:r>
        <w:rPr/>
        <w:t xml:space="preserve"> </w:t>
      </w:r>
      <w:r>
        <w:rPr/>
        <w:t>C150 C358 ) C150_=_C359( C150 C359 ) C150_=_C360( C150 C36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7( C151 C167 ) C151_=_C168( C151 C168 ) C151_=_C169( C151 C169 ) C151_=_C172( C151 C172 ) C151_=_C173( C151 C173 ) \nC151_=_C174( C151 C174 ) C151_=_C175( C151 C175 ) C151_=_C176( C151 C176 ) C151_=_C177( C151 C177 ) C151_=_C178( C151 C178 ) C151_=_C184( C151 C184 ) \nC151_=_C216( C151 C216 ) C151_=_C246( C151 C246 ) C151_=_C276( C151 C276 ) C151_=_C305( C151 C305 ) C151_=_C333( C151 C333 ) C151_=_C362( C151 C362 ) \nC151_=_C369( C151 C369 ) C151_=_C375( C151 C375 ) C151_=_C376( C151 C376 ) C151_=_C377( C151 C377 ) C151_=_C380( C151 C380 ) C151_=_C381( C151 C381 ) \nC151_=_C382( C151 C382 ) C152_=_C153( C152 C153 ) C152_=_C154( C152 C154 ) C152_=_C155( C152 C155 ) C152_=_C156( C152 C156 ) C152_=_C157( C152 C157 ) \nC152_=_C158( C152 C158 ) C152_=_C159( C152 C159 ) C152_=_C160( C152 C160 ) C152_=_C161( C152 C161 ) C152_=_C162( C152 C162 ) C152_=_C163( C152 C163 ) \nC152_=_C164( C152 C164 ) C152_=_C167( C152 C167 ) C152_=_C168( C152 C168 ) C152_=_C169( C152 C169 ) C152_=_C172( C152 C172 ) C152_=_C173( C152 C173 ) \nC152_=_C174( C152 C174 ) C152_=_C175( C152 C175 ) C152_=_C176( C152 C176 ) C152_=_C177( C152 C177 ) C152_=_C178( C152 C178 ) C152_=_C185( C152 C185 ) \nC152_=_C217( C152 C217 ) C152_=_C277( C152 C277 ) C152_=_C306( C152 C306 ) C152_=_C334( C152 C334 ) C152_=_C389( C152 C389 ) C152_=_C396( C152 C396 ) \nC152_=_C402( C152 C402 ) C152_=_C403( C152 C403 ) C152_=_C406( C152 C406 ) C152_=_C407( C152 C407 ) C152_=_C408( C152 C408 ) C153_=_C154( C153 C154 ) \nC153_=_C155( C153 C155 ) C153_=_C156( C153 C156 ) C153_=_C157( C153 C157 ) C153_=_C158( C153 C158 ) C153_=_C159( C153 C159 ) C153_=_C160( C153 C160 ) \nC153_=_C161( C153 C161 ) C153_=_C162( C153 C162 ) C153_=_C163( C153 C163 ) C153_=_C164( C153 C164 ) C153_=_C167( C153 C167 ) C153_=_C168( C153 C168 ) \nC153_=_C169( C153 C169 ) C153_=_C172( C153 C172 ) C153_=_C173( C153 C173 ) C153_=_C174( C153 C174 ) C153_=_C175( C153 C175 ) C153_=_C176( C153 C176 ) \nC153_=_C177( C153 C177 ) C153_=_C178( C153 C178 ) C153_=_C218( C153 C218 ) C153_=_C247( C153 C247 ) C153_=_C278( C153 C278 ) C153_=_C362( C153 C362 ) \nC153_=_C389( C153 C389 ) C153_=_C415( C153 C415 ) C153_=_C416( C153 C416 ) C153_=_C417( C153 C417 ) C153_=_C418( C153 C418 ) C153_=_C419( C153 C419 ) \nC153_=_C420( C153 C420 ) C153_=_C422( C153 C422 ) C153_=_C423( C153 C423 ) C153_=_C424( C153 C424 ) C153_=_C425( C153 C425 ) C153_=_C426( C153 C426 ) \nC153_=_C427( C153 C427 ) C153_=_C428( C153 C428 ) C153_=_C430( C153 C430 ) C153_=_C431( C153 C431 ) C153_=_C432( C153 C432 ) C153_=_C433( C153 C433 ) \nC153_=_C435( C153 C435 ) C153_=_C436( C153 C436 ) C153_=_C437( C153 C437 ) C153_=_C438( C153 C438 ) C153_=_C439( C153 C439 ) C153_=_C440( C153 C440 ) \nC154_=_C155( C154 C155 ) C154_=_C156( C154 C156 ) C154_=_C157( C154 C157 ) C154_=_C158( C154 C158 ) C154_=_C159( C154 C159 ) C154_=_C160( C154 C160 ) \nC154_=_C161( C154 C161 ) C154_=_C162( C154 C162 ) C154_=_C163( C154 C163 ) C154_=_C164( C154 C164 ) C154_=_C167( C154 C167 ) C154_=_C168( C154 C168 ) \nC154_=_C169( C154 C169 ) C154_=_C172( C154 C172 ) C154_=_C173( C154 C173 ) C154_=_C174( C154 C174 ) C154_=_C175( C154 C175 ) C154_=_C176( C154 C176 ) \nC154_=_C177( C154 C177 ) C154_=_C178( C154 C178 ) C154_=_C187( C154 C187 ) C154_=_C219( C154 C219 ) C154_=_C248( C154 C248 ) C154_=_C279( C154 C279 ) \nC154_=_C336( C154 C336 ) C154_=_C415( C154 C415 ) C154_=_C446( C154 C446 ) C154_=_C452( C154 C452 ) C154_=_C453( C154 C453 ) C154_=_C456( C154 C456 ) \nC154_=_C457( C154 C457 ) C154_=_C458( C154 C458 ) C155_=_C156( C155 C156 ) C155_=_C157( C155 C157 ) C155_=_C158( C155 C158 ) C155_=_C159( C155 C159 ) \nC155_=_C160( C155 C160 ) C155_=_C161( C155 C161 ) C155_=_C162( C155 C162 ) C155_=_C163( C155 C163 ) C155_=_C164( C155 C164 ) C155_=_C167( C155 C167 ) \nC155_=_C168( C155 C168 ) C155_=_C169( C155 C169 ) C155_=_C172( C155 C172 ) C155_=_C173( C155 C173 ) C155_=_C174( C155 C174 ) C155_=_C175( C155 C175 ) \nC155_=_C176( C155 C176 ) C155_=_C177( C155 C177 ) C155_=_C178( C155 C178 ) C155_=_C188( C155 C188 ) C155_=_C249( C155 C249 ) C155_=_C280( C155 C280 ) \nC155_=_C308( C155 C308 ) C155_=_C337( C155 C337 ) C155_=_C416( C155 C416 ) C155_=_C468( C155 C468 ) C155_=_C474( C155 C474 ) C155_=_C475( C155 C475 ) \nC155_=_C476( C155 C476 ) C155_=_C479( C155 C479 ) C155_=_C480( C155 C480 ) C155_=_C481( C155 C481 ) C156_=_C157( C156 C157 ) C156_=_C158( C156 C158 ) \nC156_=_C159( C156 C159 ) C156_=_C160( C156 C160 ) C156_=_C161( C156 C161 ) C156_=_C162( C156 C162 ) C156_=_C163( C156 C163 ) C156_=_C164( C156 C164 ) \nC156_=_C167( C156 C167 ) C156_=_C168( C156 C168 ) C156_=_C169( C156 C169 ) C156_=_C172( C156 C172 ) C156_=_C173( C156 C173 ) C156_=_C174( C156 C174 ) \nC156_=_C175( C156 C175 ) C156_=_C176( C156 C176 ) C156_=_C177( C156 C177 ) C156_=_C178( C156 C178 ) C156_=_C190( C156 C190 ) C156_=_C221( C156 C221 ) \nC156_=_C251( C156 C251 ) C156_=_C282( C156 C282 ) C156_=_C310( C156 C310 ) C156_=_C339( C156 C339 ) C156_=_C418( C156 C418 ) C156_=_C512( C156 C512 ) \nC156_=_C518( C156 C518 ) C156_=_C519( C156 C519 ) C156_=_C522( C156 C522 ) C156_=_C523( C156 C523 ) C157_=_C158( C157 C158 ) C157_=_C159( C157 C159 ) \nC157_=_C160( C157 C160 ) C157_=_C161( C157 C161 ) C157_=_C162( C157 C162 ) C157_=_C163( C157 C163 ) C157_=_C164( C157 C164 ) C157_=_C167( C157 C167 ) \nC157_=_C168( C157 C168 ) C157_=_C169( C157 C169 ) C157_=_C172( C157 C172 ) C157_=_C173( C157 C173 ) C157_=_C174( C157 C174 ) C157_=_C175( C157 C175 ) \nC157_=_C176( C157 C176 ) C157_=_C177( C157 C177 ) C157_=_C178( C157 C178 ) C157_=_C191( C157 C191 ) C157_=_C222( C157 C222 ) C157_=_C252( C157 C252 ) \nC157_=_C311( C157 C311 ) C157_=_C340( C157 C340 ) C157_=_C419( C157 C419 ) C157_=_C531( C157 C531 ) C157_=_C537( C157 C537 ) C157_=_C538( C157 C538 ) \nC157_=_C539( C157 C539 ) C157_=_C542( C157 C542 ) C157_=_C543( C157 C543 ) C157_=_C544( C157 C544 ) C158_=_C159( C158 C159 ) C158_=_C160( C158 C160 ) \nC158_=_C161( C158 C161 ) C158_=_C162( C158 C162 ) C158_=_C163( C158 C163 ) C158_=_C164( C158 C164 ) C158_=_C167( C158 C167 ) C158_=_C168( C158 C168 ) \nC158_=_C169( C158 C169 ) C158_=_C172( C158 C172 ) C158_=_C173( C158 C173 ) C158_=_C174( C158 C174 ) C158_=_C175( C158 C175 ) C158_=_C176( C158 C176 ) \nC158_=_C177( C158 C177 ) C158_=_C178( C158 C178 ) C158_=_C192( C158 C192 ) C158_=_C223( C158 C223 ) C158_=_C253( C158 C253 ) C158_=_C283( C158 C283 ) \nC158_=_C312( C158 C312 ) C158_=_C341( C158 C341 ) C158_=_C420( C158 C420 ) C158_=_C551( C158 C551 ) C158_=_C557( C158 C557 ) C158_=_C558( C158 C558 ) \nC158_=_C559( C158 C559 ) C158_=_C562( C158 C562 ) C158_=_C563( C158 C563 ) C159_=_C160( C159 C160 ) C159_=_C161( C159 C161 ) C159_=_C162( C159 C162 ) \nC159_=_C163( C159 C163 ) C159_=_C164( C159 C164 ) C159_=_C167( C159 C167 ) C159_=_C168( C159 C168 ) C159_=_C169( C159 C169 ) C159_=_C172( C159 C172 ) \nC159_=_C173( C159 C173 ) C159_=_C174( C159 C174 ) C159_=_C175( C159 C175 ) C159_=_C176( C159 C176 ) C159_=_C177( C159 C177 ) C159_=_C178( C159 C178 ) \nC159_=_C224( C159 C224 ) C159_=_C254( C159 C254 ) C159_=_C284( C159 C284 ) C159_=_C369( C159 C369 ) C159_=_C396( C159 C396 ) C159_=_C446( C159 C446 ) \nC159_=_C468( C159 C468 ) C159_=_C490( C159 C490 ) C159_=_C512( C159 C512 ) C159_=_C531( C159 C531 ) C159_=_C551( C159 C551 ) C159_=_C569( C159 C569 ) \nC159_=_C570( C159 C570 ) C159_=_C571( C159 C571 ) C159_=_C572( C159 C572 ) C159_=_C573( C159 C573 ) C159_=_C574( C159 C574 ) C159_=_C575( C159 C575 ) \nC159_=_C577( C159 C577 ) C159_=_C578( C159 C578 ) C159_=_C579( C159 C579 ) C159_=_C580( C159 C580 ) C159_=_C582( C159 C582 ) C159_=_C583( C159 C583 ) \nC159_=_C584( C159 C584 ) C159_=_C585( C159 C585 ) C159_=_C586( C159 C586 ) C160_=_C161( C160 C161 ) C160_=_C162( C160 C162 ) C160_=_C163( C160 C163 ) \nC160_=_C164( C160 C164 ) C160_=_C167( C160 C167 ) C160_=_C168( C160 C168 ) C160_=_C169( C160 C169 ) C160_=_C172( C160 C172 ) C160_=_C173( C160 C173 ) \nC160_=_C174( C160 C174 ) C160_=_C175( C160 C175 ) C160_=_C176( C160 C176 ) C160_=_C177( C160 C177 ) C160_=_C178( C160 C178 ) C160_=_C194( C160 C194 ) \nC160_=_C225( C160 C225 ) C160_=_C255( C160 C255 ) C160_=_C285( C160 C285 ) C160_=_C314( C160 C314 ) C160_=_C343( C160 C343 ) C160_=_C422( C160 C422 ) \nC160_=_C569( C160 C569 ) C160_=_C591( C160 C591 ) C160_=_C592( C160 C592 ) C160_=_C595( C160 C595 ) C160_=_C596( C160 C596 ) C160_=_C597( C160 C597 ) \nC161_=_C162( C161 C162 ) C161_=_C163( C161 C163 ) C161_=_C164( C161 C164 ) C161_=_C167( C161 C167 ) C161_=_C168( C161 C168 ) C161_=_C169( C161 C169 ) \nC161_=_C172( C161 C172 ) C161_=_C173( C161 C173 ) C161_=_C174( C161 C174 ) C161_=_C175( C161 C175 ) C161_=_C176( C161 C176 ) C161_=_C177( C161 C177 ) \nC161_=_C178( C161 C178 ) C161_=_C195( C161 C195 ) C161_=_C226( C161 C226 ) C161_=_C256( C161 C256 ) C161_=_C286( C161 C286 ) C161_=_C315( C161 C315 ) \nC161_=_C344( C161 C344 ) C161_=_C423( C161 C423 ) C161_=_C570( C161 C570 ) C161_=_C607( C161 C607 ) C161_=_C608( C161 C608 ) C161_=_C609( C161 C609 ) \nC161_=_C612( C161 C612 ) C161_=_C613( C161 C613 ) C161_=_C614( C161 C614 ) C162_=_C163( C162 C163 ) C162_=_C164( C162 C164 ) C162_=_C167( C162 C167 ) \nC162_=_C168( C162 C168 ) C162_=_C169( C162 C169 ) C162_=_C172( C162 C172 ) C162_=_C173( C162 C173 ) C162_=_C174( C162 C174 ) C162_=_C175( C162 C175 ) \nC162_=_C176( C162 C176 ) C162_=_C177( C162 C177 ) C162_=_C178( C162 C178 ) C162_=_C196( C162 C196 ) C162_=_C227( C162 C227 ) C162_=_C257( C162 C257 ) \nC162_=_C287( C162 C287 ) C162_=_C316( C162 C316 ) C162_=_C345( C162 C345 ) C162_=_C424( C162 C424 ) C162_=_C571(</w:t>
      </w:r>
    </w:p>
    <w:p>
      <w:pPr>
        <w:pStyle w:val="PreformattedText"/>
        <w:bidi w:val="0"/>
        <w:spacing w:before="0" w:after="0"/>
        <w:jc w:val="left"/>
        <w:rPr/>
      </w:pPr>
      <w:r>
        <w:rPr/>
        <w:t xml:space="preserve"> </w:t>
      </w:r>
      <w:r>
        <w:rPr/>
        <w:t>C162 C571 ) C162_=_C623( C162 C623 ) \nC162_=_C624( C162 C624 ) C162_=_C625( C162 C625 ) C162_=_C628( C162 C628 ) C162_=_C629( C162 C629 ) C162_=_C630( C162 C630 ) C163_=_C164( C163 C164 ) \nC163_=_C167( C163 C167 ) C163_=_C168( C163 C168 ) C163_=_C169( C163 C169 ) C163_=_C172( C163 C172 ) C163_=_C173( C163 C173 ) C163_=_C174( C163 C174 ) \nC163_=_C175( C163 C175 ) C163_=_C176( C163 C176 ) C163_=_C177( C163 C177 ) C163_=_C178( C163 C178 ) C163_=_C197( C163 C197 ) C163_=_C228( C163 C228 ) \nC163_=_C258( C163 C258 ) C163_=_C288( C163 C288 ) C163_=_C317( C163 C317 ) C163_=_C346( C163 C346 ) C163_=_C425( C163 C425 ) C163_=_C572( C163 C572 ) \nC163_=_C638( C163 C638 ) C163_=_C639( C163 C639 ) C163_=_C640( C163 C640 ) C163_=_C643( C163 C643 ) C163_=_C644( C163 C644 ) C164_=_C167( C164 C167 ) \nC164_=_C168( C164 C168 ) C164_=_C169( C164 C169 ) C164_=_C172( C164 C172 ) C164_=_C173( C164 C173 ) C164_=_C174( C164 C174 ) C164_=_C175( C164 C175 ) \nC164_=_C176( C164 C176 ) C164_=_C177( C164 C177 ) C164_=_C178( C164 C178 ) C164_=_C198( C164 C198 ) C164_=_C229( C164 C229 ) C164_=_C259( C164 C259 ) \nC164_=_C289( C164 C289 ) C164_=_C318( C164 C318 ) C164_=_C347( C164 C347 ) C164_=_C426( C164 C426 ) C164_=_C573( C164 C573 ) C164_=_C650( C164 C650 ) \nC164_=_C651( C164 C651 ) C164_=_C652( C164 C652 ) C164_=_C655( C164 C655 ) C164_=_C656( C164 C656 ) C164_=_C657( C164 C657 ) C167_=_C168( C167 C168 ) \nC167_=_C169( C167 C169 ) C167_=_C172( C167 C172 ) C167_=_C173( C167 C173 ) C167_=_C174( C167 C174 ) C167_=_C175( C167 C175 ) C167_=_C176( C167 C176 ) \nC167_=_C177( C167 C177 ) C167_=_C178( C167 C178 ) C167_=_C232( C167 C232 ) C167_=_C262( C167 C262 ) C167_=_C292( C167 C292 ) C167_=_C377( C167 C377 ) \nC167_=_C453( C167 C453 ) C167_=_C476( C167 C476 ) C167_=_C498( C167 C498 ) C167_=_C519( C167 C519 ) C167_=_C539( C167 C539 ) C167_=_C559( C167 C559 ) \nC167_=_C592( C167 C592 ) C167_=_C609( C167 C609 ) C167_=_C625( C167 C625 ) C167_=_C640( C167 C640 ) C167_=_C652( C167 C652 ) C167_=_C665( C167 C665 ) \nC167_=_C677( C167 C677 ) C167_=_C688( C167 C688 ) C167_=_C689( C167 C689 ) C167_=_C690( C167 C690 ) C167_=_C691( C167 C691 ) C167_=_C693( C167 C693 ) \nC167_=_C694( C167 C694 ) C167_=_C695( C167 C695 ) C167_=_C696( C167 C696 ) C167_=_C697( C167 C697 ) C167_=_C698( C167 C698 ) C168_=_C169( C168 C169 ) \nC168_=_C172( C168 C172 ) C168_=_C173( C168 C173 ) C168_=_C174( C168 C174 ) C168_=_C175( C168 C175 ) C168_=_C176( C168 C176 ) C168_=_C177( C168 C177 ) \nC168_=_C178( C168 C178 ) C168_=_C202( C168 C202 ) C168_=_C233( C168 C233 ) C168_=_C263( C168 C263 ) C168_=_C293( C168 C293 ) C168_=_C322( C168 C322 ) \nC168_=_C351( C168 C351 ) C168_=_C430( C168 C430 ) C168_=_C577( C168 C577 ) C168_=_C666( C168 C666 ) C168_=_C678( C168 C678 ) C168_=_C688( C168 C688 ) \nC168_=_C700( C168 C700 ) C168_=_C701( C168 C701 ) C168_=_C702( C168 C702 ) C169_=_C172( C169 C172 ) C169_=_C173( C169 C173 ) C169_=_C174( C169 C174 ) \nC169_=_C175( C169 C175 ) C169_=_C176( C169 C176 ) C169_=_C177( C169 C177 ) C169_=_C178( C169 C178 ) C169_=_C203( C169 C203 ) C169_=_C234( C169 C234 ) \nC169_=_C264( C169 C264 ) C169_=_C294( C169 C294 ) C169_=_C323( C169 C323 ) C169_=_C431( C169 C431 ) C169_=_C578( C169 C578 ) C169_=_C667( C169 C667 ) \nC169_=_C679( C169 C679 ) C169_=_C689( C169 C689 ) C169_=_C709( C169 C709 ) C169_=_C710( C169 C710 ) C169_=_C711( C169 C711 ) C172_=_C173( C172 C173 ) \nC172_=_C174( C172 C174 ) C172_=_C175( C172 C175 ) C172_=_C176( C172 C176 ) C172_=_C177( C172 C177 ) C172_=_C178( C172 C178 ) C172_=_C237( C172 C237 ) \nC172_=_C267( C172 C267 ) C172_=_C297( C172 C297 ) C172_=_C382( C172 C382 ) C172_=_C408( C172 C408 ) C172_=_C458( C172 C458 ) C172_=_C481( C172 C481 ) \nC172_=_C503( C172 C503 ) C172_=_C523( C172 C523 ) C172_=_C544( C172 C544 ) C172_=_C563( C172 C563 ) C172_=_C597( C172 C597 ) C172_=_C614( C172 C614 ) \nC172_=_C630( C172 C630 ) C172_=_C644( C172 C644 ) C172_=_C657( C172 C657 ) C172_=_C670( C172 C670 ) C172_=_C682( C172 C682 ) C172_=_C702( C172 C702 ) \nC172_=_C711( C172 C711 ) C172_=_C719( C172 C719 ) C172_=_C726( C172 C726 ) C172_=_C733( C172 C733 ) C172_=_C734( C172 C734 ) C172_=_C735( C172 C735 ) \nC172_=_C736( C172 C736 ) C172_=_C737( C172 C737 ) C173_=_C174( C173 C174 ) C173_=_C175( C173 C175 ) C173_=_C176( C173 C176 ) C173_=_C177( C173 C177 ) \nC173_=_C178( C173 C178 ) C173_=_C207( C173 C207 ) C173_=_C268( C173 C268 ) C173_=_C298( C173 C298 ) C173_=_C327( C173 C327 ) C173_=_C355( C173 C355 ) \nC173_=_C435( C173 C435 ) C173_=_C582( C173 C582 ) C173_=_C671( C173 C671 ) C173_=_C683( C173 C683 ) C173_=_C693( C173 C693 ) C173_=_C720( C173 C720 ) \nC173_=_C727( C173 C727 ) C173_=_C733( C173 C733 ) C174_=_C175( C174 C175 ) C174_=_C176( C174 C176 ) C174_=_C177( C174 C177 ) C174_=_C178( C174 C178 ) \nC174_=_C208( C174 C208 ) C174_=_C238( C174 C238 ) C174_=_C269( C174 C269 ) C174_=_C299( C174 C299 ) C174_=_C328( C174 C328 ) C174_=_C356( C174 C356 ) \nC174_=_C436( C174 C436 ) C174_=_C583( C174 C583 ) C174_=_C672( C174 C672 ) C174_=_C684( C174 C684 ) C174_=_C694( C174 C694 ) C174_=_C721( C174 C721 ) \nC174_=_C728( C174 C728 ) C174_=_C734( C174 C734 ) C175_=_C176( C175 C176 ) C175_=_C177( C175 C177 ) C175_=_C178( C175 C178 ) C175_=_C239( C175 C239 ) \nC175_=_C270( C175 C270 ) C175_=_C300( C175 C300 ) C175_=_C329( C175 C329 ) C175_=_C357( C175 C357 ) C175_=_C437( C175 C437 ) C175_=_C584( C175 C584 ) \nC175_=_C673( C175 C673 ) C175_=_C685( C175 C685 ) C175_=_C695( C175 C695 ) C175_=_C722( C175 C722 ) C175_=_C729( C175 C729 ) C175_=_C735( C175 C735 ) \nC176_=_C177( C176 C177 ) C176_=_C178( C176 C178 ) C176_=_C209( C176 C209 ) C176_=_C240( C176 C240 ) C176_=_C271( C176 C271 ) C176_=_C301( C176 C301 ) \nC176_=_C330( C176 C330 ) C176_=_C358( C176 C358 ) C176_=_C438( C176 C438 ) C176_=_C674( C176 C674 ) C176_=_C686( C176 C686 ) C176_=_C696( C176 C696 ) \nC176_=_C723( C176 C723 ) C176_=_C730( C176 C730 ) C176_=_C736( C176 C736 ) C177_=_C178( C177 C178 ) C177_=_C210( C177 C210 ) C177_=_C241( C177 C241 ) \nC177_=_C272( C177 C272 ) C177_=_C302( C177 C302 ) C177_=_C331( C177 C331 ) C177_=_C359( C177 C359 ) C177_=_C439( C177 C439 ) C177_=_C585( C177 C585 ) \nC177_=_C675( C177 C675 ) C177_=_C687( C177 C687 ) C177_=_C697( C177 C697 ) C177_=_C724( C177 C724 ) C177_=_C731( C177 C731 ) C178_=_C211( C178 C211 ) \nC178_=_C242( C178 C242 ) C178_=_C273( C178 C273 ) C178_=_C303( C178 C303 ) C178_=_C332( C178 C332 ) C178_=_C360( C178 C360 ) C178_=_C440( C178 C440 ) \nC178_=_C586( C178 C586 ) C178_=_C676( C178 C676 ) C178_=_C698( C178 C698 ) C178_=_C725( C178 C725 ) C178_=_C732( C178 C732 ) C178_=_C737( C178 C737 ) \nC179_=_C180( C179 C180 ) C179_=_C181( C179 C181 ) C179_=_C184( C179 C184 ) C179_=_C185( C179 C185 ) C179_=_C187( C179 C187 ) C179_=_C188( C179 C188 ) \nC179_=_C189( C179 C189 ) C179_=_C190( C179 C190 ) C179_=_C191( C179 C191 ) C179_=_C192( C179 C192 ) C179_=_C194( C179 C194 ) C179_=_C195( C179 C195 ) \nC179_=_C196( C179 C196 ) C179_=_C197( C179 C197 ) C179_=_C198( C179 C198 ) C179_=_C199( C179 C199 ) C179_=_C200( C179 C200 ) C179_=_C202( C179 C202 ) \nC179_=_C203( C179 C203 ) C179_=_C204( C179 C204 ) C179_=_C205( C179 C205 ) C179_=_C207( C179 C207 ) C179_=_C208( C179 C208 ) C179_=_C209( C179 C209 ) \nC179_=_C210( C179 C210 ) C179_=_C211( C179 C211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2( C179 C232 ) C179_=_C233( C179 C233 ) C179_=_C234( C179 C234 ) C179_=_C237( C179 C237 ) C179_=_C238( C179 C238 ) C179_=_C239( C179 C239 ) \nC179_=_C240( C179 C240 ) C179_=_C241( C179 C241 ) C179_=_C242( C179 C242 ) C180_=_C181( C180 C181 ) C180_=_C184( C180 C184 ) C180_=_C185( C180 C185 ) \nC180_=_C187( C180 C187 ) C180_=_C188( C180 C188 ) C180_=_C189( C180 C189 ) C180_=_C190( C180 C190 ) C180_=_C191( C180 C191 ) C180_=_C192( C180 C192 ) \nC180_=_C194( C180 C194 ) C180_=_C195( C180 C195 ) C180_=_C196( C180 C196 ) C180_=_C197( C180 C197 ) C180_=_C198( C180 C198 ) C180_=_C199( C180 C199 ) \nC180_=_C200( C180 C200 ) C180_=_C202( C180 C202 ) C180_=_C203( C180 C203 ) C180_=_C204( C180 C204 ) C180_=_C205( C180 C205 ) C180_=_C207( C180 C207 ) \nC180_=_C208( C180 C208 ) C180_=_C209( C180 C209 ) C180_=_C210( C180 C210 ) C180_=_C211( C180 C211 ) C180_=_C244( C180 C244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2( C180 C262 ) C180_=_C263( C180 C263 ) C180_=_C264( C180 C264 ) C180_=_C267( C180 C267 ) \nC180_=_C268( C180 C268 ) C180_=_C269( C180 C269 ) C180_=_C270( C180 C270 ) C180_=_C271( C180 C271 ) C180_=_C272( C180 C272 ) C180_=_C273( C180 C273 ) \nC181_=_C184( C181 C184 ) C181_=_C185( C181 C185 ) C181_=_C187( C181 C187 ) C181_=_C188( C181 C188 ) C181_=_C189( C181 C189 ) C181_=_C190( C181 C190 ) \nC181_=_C191( C181 C191 ) C181_=_C192( C181 C192 ) C181_=_C194( C181 C194 ) C181_=_C195( C181 C195 ) C181_=_C196( C181 C196 ) C181_=_C197( C181 C197 ) \nC181_=_C198( C181 C198 ) C181_=_C199( C181 C199 ) C181_=_C200( C181 C200 ) C181_=_C202( C181 C202 ) C181_=_C203( C181 C203 ) C181_=_C204( C181 C204 ) \nC181_=_C205( C181 C205 ) C181_=_C207( C181 C207 ) C181_=_C208( C181 C208 ) C181_=_C209( C181 C209 ) C181_=_C210( C181 C210 ) C181_=_C211( C181 C211 ) \nC181_=_C274( C181 C274 ) C181_=_C275( C181 C275 ) C181_=_C276( C181 C276 ) C181_=_C277( C181 C277 ) C181_=_C278( C181 C278 ) C181_=_C279(</w:t>
      </w:r>
    </w:p>
    <w:p>
      <w:pPr>
        <w:pStyle w:val="PreformattedText"/>
        <w:bidi w:val="0"/>
        <w:spacing w:before="0" w:after="0"/>
        <w:jc w:val="left"/>
        <w:rPr/>
      </w:pPr>
      <w:r>
        <w:rPr/>
        <w:t xml:space="preserve"> </w:t>
      </w:r>
      <w:r>
        <w:rPr/>
        <w:t>C181 C279 ) \nC181_=_C280( C181 C280 ) C181_=_C281( C181 C281 ) C181_=_C282( C181 C282 ) C181_=_C283( C181 C283 ) C181_=_C284( C181 C284 ) C181_=_C285( C181 C285 ) \nC181_=_C286( C181 C286 ) C181_=_C287( C181 C287 ) C181_=_C288( C181 C288 ) C181_=_C289( C181 C289 ) C181_=_C292( C181 C292 ) C181_=_C293( C181 C293 ) \nC181_=_C294( C181 C294 ) C181_=_C297( C181 C297 ) C181_=_C298( C181 C298 ) C181_=_C299( C181 C299 ) C181_=_C300( C181 C300 ) C181_=_C301( C181 C301 ) \nC181_=_C302( C181 C302 ) C181_=_C303( C181 C303 ) C184_=_C185( C184 C185 ) C184_=_C187( C184 C187 ) C184_=_C188( C184 C188 ) C184_=_C189( C184 C189 ) \nC184_=_C190( C184 C190 ) C184_=_C191( C184 C191 ) C184_=_C192( C184 C192 ) C184_=_C194( C184 C194 ) C184_=_C195( C184 C195 ) C184_=_C196( C184 C196 ) \nC184_=_C197( C184 C197 ) C184_=_C198( C184 C198 ) C184_=_C199( C184 C199 ) C184_=_C200( C184 C200 ) C184_=_C202( C184 C202 ) C184_=_C203( C184 C203 ) \nC184_=_C204( C184 C204 ) C184_=_C205( C184 C205 ) C184_=_C207( C184 C207 ) C184_=_C208( C184 C208 ) C184_=_C209( C184 C209 ) C184_=_C210( C184 C210 ) \nC184_=_C211( C184 C211 ) C184_=_C216( C184 C216 ) C184_=_C246( C184 C246 ) C184_=_C276( C184 C276 ) C184_=_C305( C184 C305 ) C184_=_C333( C184 C333 ) \nC184_=_C362( C184 C362 ) C184_=_C369( C184 C369 ) C184_=_C375( C184 C375 ) C184_=_C376( C184 C376 ) C184_=_C377( C184 C377 ) C184_=_C380( C184 C380 ) \nC184_=_C381( C184 C381 ) C184_=_C382( C184 C382 ) C185_=_C187( C185 C187 ) C185_=_C188( C185 C188 ) C185_=_C189( C185 C189 ) C185_=_C190( C185 C190 ) \nC185_=_C191( C185 C191 ) C185_=_C192( C185 C192 ) C185_=_C194( C185 C194 ) C185_=_C195( C185 C195 ) C185_=_C196( C185 C196 ) C185_=_C197( C185 C197 ) \nC185_=_C198( C185 C198 ) C185_=_C199( C185 C199 ) C185_=_C200( C185 C200 ) C185_=_C202( C185 C202 ) C185_=_C203( C185 C203 ) C185_=_C204( C185 C204 ) \nC185_=_C205( C185 C205 ) C185_=_C207( C185 C207 ) C185_=_C208( C185 C208 ) C185_=_C209( C185 C209 ) C185_=_C210( C185 C210 ) C185_=_C211( C185 C211 ) \nC185_=_C217( C185 C217 ) C185_=_C277( C185 C277 ) C185_=_C306( C185 C306 ) C185_=_C334( C185 C334 ) C185_=_C389( C185 C389 ) C185_=_C396( C185 C396 ) \nC185_=_C402( C185 C402 ) C185_=_C403( C185 C403 ) C185_=_C406( C185 C406 ) C185_=_C407( C185 C407 ) C185_=_C408( C185 C408 ) C187_=_C188( C187 C188 ) \nC187_=_C189( C187 C189 ) C187_=_C190( C187 C190 ) C187_=_C191( C187 C191 ) C187_=_C192( C187 C192 ) C187_=_C194( C187 C194 ) C187_=_C195( C187 C195 ) \nC187_=_C196( C187 C196 ) C187_=_C197( C187 C197 ) C187_=_C198( C187 C198 ) C187_=_C199( C187 C199 ) C187_=_C200( C187 C200 ) C187_=_C202( C187 C202 ) \nC187_=_C203( C187 C203 ) C187_=_C204( C187 C204 ) C187_=_C205( C187 C205 ) C187_=_C207( C187 C207 ) C187_=_C208( C187 C208 ) C187_=_C209( C187 C209 ) \nC187_=_C210( C187 C210 ) C187_=_C211( C187 C211 ) C187_=_C219( C187 C219 ) C187_=_C248( C187 C248 ) C187_=_C279( C187 C279 ) C187_=_C336( C187 C336 ) \nC187_=_C415( C187 C415 ) C187_=_C446( C187 C446 ) C187_=_C452( C187 C452 ) C187_=_C453( C187 C453 ) C187_=_C456( C187 C456 ) C187_=_C457( C187 C457 ) \nC187_=_C458( C187 C458 ) C188_=_C189( C188 C189 ) C188_=_C190( C188 C190 ) C188_=_C191( C188 C191 ) C188_=_C192( C188 C192 ) C188_=_C194( C188 C194 ) \nC188_=_C195( C188 C195 ) C188_=_C196( C188 C196 ) C188_=_C197( C188 C197 ) C188_=_C198( C188 C198 ) C188_=_C199( C188 C199 ) C188_=_C200( C188 C200 ) \nC188_=_C202( C188 C202 ) C188_=_C203( C188 C203 ) C188_=_C204( C188 C204 ) C188_=_C205( C188 C205 ) C188_=_C207( C188 C207 ) C188_=_C208( C188 C208 ) \nC188_=_C209( C188 C209 ) C188_=_C210( C188 C210 ) C188_=_C211( C188 C211 ) C188_=_C249( C188 C249 ) C188_=_C280( C188 C280 ) C188_=_C308( C188 C308 ) \nC188_=_C337( C188 C337 ) C188_=_C416( C188 C416 ) C188_=_C468( C188 C468 ) C188_=_C474( C188 C474 ) C188_=_C475( C188 C475 ) C188_=_C476( C188 C476 ) \nC188_=_C479( C188 C479 ) C188_=_C480( C188 C480 ) C188_=_C481( C188 C481 ) C189_=_C190( C189 C190 ) C189_=_C191( C189 C191 ) C189_=_C192( C189 C192 ) \nC189_=_C194( C189 C194 ) C189_=_C195( C189 C195 ) C189_=_C196( C189 C196 ) C189_=_C197( C189 C197 ) C189_=_C198( C189 C198 ) C189_=_C199( C189 C199 ) \nC189_=_C200( C189 C200 ) C189_=_C202( C189 C202 ) C189_=_C203( C189 C203 ) C189_=_C204( C189 C204 ) C189_=_C205( C189 C205 ) C189_=_C207( C189 C207 ) \nC189_=_C208( C189 C208 ) C189_=_C209( C189 C209 ) C189_=_C210( C189 C210 ) C189_=_C211( C189 C211 ) C189_=_C220( C189 C220 ) C189_=_C250( C189 C250 ) \nC189_=_C281( C189 C281 ) C189_=_C309( C189 C309 ) C189_=_C338( C189 C338 ) C189_=_C417( C189 C417 ) C189_=_C490( C189 C490 ) C189_=_C496( C189 C496 ) \nC189_=_C497( C189 C497 ) C189_=_C498( C189 C498 ) C189_=_C501( C189 C501 ) C189_=_C502( C189 C502 ) C189_=_C503( C189 C503 ) C190_=_C191( C190 C191 ) \nC190_=_C192( C190 C192 ) C190_=_C194( C190 C194 ) C190_=_C195( C190 C195 ) C190_=_C196( C190 C196 ) C190_=_C197( C190 C197 ) C190_=_C198( C190 C198 ) \nC190_=_C199( C190 C199 ) C190_=_C200( C190 C200 ) C190_=_C202( C190 C202 ) C190_=_C203( C190 C203 ) C190_=_C204( C190 C204 ) C190_=_C205( C190 C205 ) \nC190_=_C207( C190 C207 ) C190_=_C208( C190 C208 ) C190_=_C209( C190 C209 ) C190_=_C210( C190 C210 ) C190_=_C211( C190 C211 ) C190_=_C221( C190 C221 ) \nC190_=_C251( C190 C251 ) C190_=_C282( C190 C282 ) C190_=_C310( C190 C310 ) C190_=_C339( C190 C339 ) C190_=_C418( C190 C418 ) C190_=_C512( C190 C512 ) \nC190_=_C518( C190 C518 ) C190_=_C519( C190 C519 ) C190_=_C522( C190 C522 ) C190_=_C523( C190 C523 ) C191_=_C192( C191 C192 ) C191_=_C194( C191 C194 ) \nC191_=_C195( C191 C195 ) C191_=_C196( C191 C196 ) C191_=_C197( C191 C197 ) C191_=_C198( C191 C198 ) C191_=_C199( C191 C199 ) C191_=_C200( C191 C200 ) \nC191_=_C202( C191 C202 ) C191_=_C203( C191 C203 ) C191_=_C204( C191 C204 ) C191_=_C205( C191 C205 ) C191_=_C207( C191 C207 ) C191_=_C208( C191 C208 ) \nC191_=_C209( C191 C209 ) C191_=_C210( C191 C210 ) C191_=_C211( C191 C211 ) C191_=_C222( C191 C222 ) C191_=_C252( C191 C252 ) C191_=_C311( C191 C311 ) \nC191_=_C340( C191 C340 ) C191_=_C419( C191 C419 ) C191_=_C531( C191 C531 ) C191_=_C537( C191 C537 ) C191_=_C538( C191 C538 ) C191_=_C539( C191 C539 ) \nC191_=_C542( C191 C542 ) C191_=_C543( C191 C543 ) C191_=_C544( C191 C544 ) C192_=_C194( C192 C194 ) C192_=_C195( C192 C195 ) C192_=_C196( C192 C196 ) \nC192_=_C197( C192 C197 ) C192_=_C198( C192 C198 ) C192_=_C199( C192 C199 ) C192_=_C200( C192 C200 ) C192_=_C202( C192 C202 ) C192_=_C203( C192 C203 ) \nC192_=_C204( C192 C204 ) C192_=_C205( C192 C205 ) C192_=_C207( C192 C207 ) C192_=_C208( C192 C208 ) C192_=_C209( C192 C209 ) C192_=_C210( C192 C210 ) \nC192_=_C211( C192 C211 ) C192_=_C223( C192 C223 ) C192_=_C253( C192 C253 ) C192_=_C283( C192 C283 ) C192_=_C312( C192 C312 ) C192_=_C341( C192 C341 ) \nC192_=_C420( C192 C420 ) C192_=_C551( C192 C551 ) C192_=_C557( C192 C557 ) C192_=_C558( C192 C558 ) C192_=_C559( C192 C559 ) C192_=_C562( C192 C562 ) \nC192_=_C563( C192 C563 ) C194_=_C195( C194 C195 ) C194_=_C196( C194 C196 ) C194_=_C197( C194 C197 ) C194_=_C198( C194 C198 ) C194_=_C199( C194 C199 ) \nC194_=_C200( C194 C200 ) C194_=_C202( C194 C202 ) C194_=_C203( C194 C203 ) C194_=_C204( C194 C204 ) C194_=_C205( C194 C205 ) C194_=_C207( C194 C207 ) \nC194_=_C208( C194 C208 ) C194_=_C209( C194 C209 ) C194_=_C210( C194 C210 ) C194_=_C211( C194 C211 ) C194_=_C225( C194 C225 ) C194_=_C255( C194 C255 ) \nC194_=_C285( C194 C285 ) C194_=_C314( C194 C314 ) C194_=_C343( C194 C343 ) C194_=_C422( C194 C422 ) C194_=_C569( C194 C569 ) C194_=_C591( C194 C591 ) \nC194_=_C592( C194 C592 ) C194_=_C595( C194 C595 ) C194_=_C596( C194 C596 ) C194_=_C597( C194 C597 ) C195_=_C196( C195 C196 ) C195_=_C197( C195 C197 ) \nC195_=_C198( C195 C198 ) C195_=_C199( C195 C199 ) C195_=_C200( C195 C200 ) C195_=_C202( C195 C202 ) C195_=_C203( C195 C203 ) C195_=_C204( C195 C204 ) \nC195_=_C205( C195 C205 ) C195_=_C207( C195 C207 ) C195_=_C208( C195 C208 ) C195_=_C209( C195 C209 ) C195_=_C210( C195 C210 ) C195_=_C211( C195 C211 ) \nC195_=_C226( C195 C226 ) C195_=_C256( C195 C256 ) C195_=_C286( C195 C286 ) C195_=_C315( C195 C315 ) C195_=_C344( C195 C344 ) C195_=_C423( C195 C423 ) \nC195_=_C570( C195 C570 ) C195_=_C607( C195 C607 ) C195_=_C608( C195 C608 ) C195_=_C609( C195 C609 ) C195_=_C612( C195 C612 ) C195_=_C613( C195 C613 ) \nC195_=_C614( C195 C614 ) C196_=_C197( C196 C197 ) C196_=_C198( C196 C198 ) C196_=_C199( C196 C199 ) C196_=_C200( C196 C200 ) C196_=_C202( C196 C202 ) \nC196_=_C203( C196 C203 ) C196_=_C204( C196 C204 ) C196_=_C205( C196 C205 ) C196_=_C207( C196 C207 ) C196_=_C208( C196 C208 ) C196_=_C209( C196 C209 ) \nC196_=_C210( C196 C210 ) C196_=_C211( C196 C211 ) C196_=_C227( C196 C227 ) C196_=_C257( C196 C257 ) C196_=_C287( C196 C287 ) C196_=_C316( C196 C316 ) \nC196_=_C345( C196 C345 ) C196_=_C424( C196 C424 ) C196_=_C571( C196 C571 ) C196_=_C623( C196 C623 ) C196_=_C624( C196 C624 ) C196_=_C625( C196 C625 ) \nC196_=_C628( C196 C628 ) C196_=_C629( C196 C629 ) C196_=_C630( C196 C630 ) C197_=_C198( C197 C198 ) C197_=_C199( C197 C199 ) C197_=_C200( C197 C200 ) \nC197_=_C202( C197 C202 ) C197_=_C203( C197 C203 ) C197_=_C204( C197 C204 ) C197_=_C205( C197 C205 ) C197_=_C207( C197 C207 ) C197_=_C208( C197 C208 ) \nC197_=_C209( C197 C209 ) C197_=_C210( C197 C210 ) C197_=_C211( C197 C211 ) C197_=_C228( C197 C228 ) C197_=_C258( C197 C258 ) C197_=_C288( C197 C288 ) \nC197_=_C317( C197 C317 ) C197_=_C346( C197 C346 ) C197_=_C425( C197 C425 ) C197_=_C572( C197 C572 ) C197_=_C638( C197 C638 ) C197_=_C639( C197 C639 ) \nC197_=_C640( C197 C640 ) C197_=_C643( C197 C643 ) C197_=_C644( C197 C644 ) C198_=_C199( C198 C199 ) C198_=_C200( C198 C200 ) C198_=_C202( C198 C202 ) \nC198_=_C203( C198 C203 ) C198_=_C204( C198 C204 ) C198_=_C205( C198 C205 ) C198_=_C207( C198 C207 ) C198_=_C208( C198 C208 ) C198_=_C209( C198 C209 ) \nC198_=_C210( C198 C210 ) C198_=_C211( C198 C211 ) C198_=_C229( C198 C229 ) C198_=_C259( C198 C259 ) C198_=_C289( C198 C289 ) C198_=_C318( C198 C318 ) \nC198_=_C347(</w:t>
      </w:r>
    </w:p>
    <w:p>
      <w:pPr>
        <w:pStyle w:val="PreformattedText"/>
        <w:bidi w:val="0"/>
        <w:spacing w:before="0" w:after="0"/>
        <w:jc w:val="left"/>
        <w:rPr/>
      </w:pPr>
      <w:r>
        <w:rPr/>
        <w:t xml:space="preserve"> </w:t>
      </w:r>
      <w:r>
        <w:rPr/>
        <w:t>C198 C347 ) C198_=_C426( C198 C426 ) C198_=_C573( C198 C573 ) C198_=_C650( C198 C650 ) C198_=_C651( C198 C651 ) C198_=_C652( C198 C652 ) \nC198_=_C655( C198 C655 ) C198_=_C656( C198 C656 ) C198_=_C657( C198 C657 ) C199_=_C200( C199 C200 ) C199_=_C202( C199 C202 ) C199_=_C203( C199 C203 ) \nC199_=_C204( C199 C204 ) C199_=_C205( C199 C205 ) C199_=_C207( C199 C207 ) C199_=_C208( C199 C208 ) C199_=_C209( C199 C209 ) C199_=_C210( C199 C210 ) \nC199_=_C211( C199 C211 ) C199_=_C319( C199 C319 ) C199_=_C348( C199 C348 ) C199_=_C375( C199 C375 ) C199_=_C402( C199 C402 ) C199_=_C427( C199 C427 ) \nC199_=_C474( C199 C474 ) C199_=_C496( C199 C496 ) C199_=_C518( C199 C518 ) C199_=_C537( C199 C537 ) C199_=_C557( C199 C557 ) C199_=_C574( C199 C574 ) \nC199_=_C607( C199 C607 ) C199_=_C623( C199 C623 ) C199_=_C638( C199 C638 ) C199_=_C650( C199 C650 ) C199_=_C665( C199 C665 ) C199_=_C666( C199 C666 ) \nC199_=_C667( C199 C667 ) C199_=_C670( C199 C670 ) C199_=_C671( C199 C671 ) C199_=_C672( C199 C672 ) C199_=_C673( C199 C673 ) C199_=_C674( C199 C674 ) \nC199_=_C675( C199 C675 ) C199_=_C676( C199 C676 ) C200_=_C202( C200 C202 ) C200_=_C203( C200 C203 ) C200_=_C204( C200 C204 ) C200_=_C205( C200 C205 ) \nC200_=_C207( C200 C207 ) C200_=_C208( C200 C208 ) C200_=_C209( C200 C209 ) C200_=_C210( C200 C210 ) C200_=_C211( C200 C211 ) C200_=_C320( C200 C320 ) \nC200_=_C349( C200 C349 ) C200_=_C376( C200 C376 ) C200_=_C403( C200 C403 ) C200_=_C428( C200 C428 ) C200_=_C452( C200 C452 ) C200_=_C475( C200 C475 ) \nC200_=_C497( C200 C497 ) C200_=_C538( C200 C538 ) C200_=_C558( C200 C558 ) C200_=_C575( C200 C575 ) C200_=_C591( C200 C591 ) C200_=_C608( C200 C608 ) \nC200_=_C624( C200 C624 ) C200_=_C639( C200 C639 ) C200_=_C651( C200 C651 ) C200_=_C677( C200 C677 ) C200_=_C678( C200 C678 ) C200_=_C679( C200 C679 ) \nC200_=_C682( C200 C682 ) C200_=_C683( C200 C683 ) C200_=_C684( C200 C684 ) C200_=_C685( C200 C685 ) C200_=_C686( C200 C686 ) C200_=_C687( C200 C687 ) \nC202_=_C203( C202 C203 ) C202_=_C204( C202 C204 ) C202_=_C205( C202 C205 ) C202_=_C207( C202 C207 ) C202_=_C208( C202 C208 ) C202_=_C209( C202 C209 ) \nC202_=_C210( C202 C210 ) C202_=_C211( C202 C211 ) C202_=_C233( C202 C233 ) C202_=_C263( C202 C263 ) C202_=_C293( C202 C293 ) C202_=_C322( C202 C322 ) \nC202_=_C351( C202 C351 ) C202_=_C430( C202 C430 ) C202_=_C577( C202 C577 ) C202_=_C666( C202 C666 ) C202_=_C678( C202 C678 ) C202_=_C688( C202 C688 ) \nC202_=_C700( C202 C700 ) C202_=_C701( C202 C701 ) C202_=_C702( C202 C702 ) C203_=_C204( C203 C204 ) C203_=_C205( C203 C205 ) C203_=_C207( C203 C207 ) \nC203_=_C208( C203 C208 ) C203_=_C209( C203 C209 ) C203_=_C210( C203 C210 ) C203_=_C211( C203 C211 ) C203_=_C234( C203 C234 ) C203_=_C264( C203 C264 ) \nC203_=_C294( C203 C294 ) C203_=_C323( C203 C323 ) C203_=_C431( C203 C431 ) C203_=_C578( C203 C578 ) C203_=_C667( C203 C667 ) C203_=_C679( C203 C679 ) \nC203_=_C689( C203 C689 ) C203_=_C709( C203 C709 ) C203_=_C710( C203 C710 ) C203_=_C711( C203 C711 ) C204_=_C205( C204 C205 ) C204_=_C207( C204 C207 ) \nC204_=_C208( C204 C208 ) C204_=_C209( C204 C209 ) C204_=_C210( C204 C210 ) C204_=_C211( C204 C211 ) C204_=_C324( C204 C324 ) C204_=_C352( C204 C352 ) \nC204_=_C380( C204 C380 ) C204_=_C406( C204 C406 ) C204_=_C432( C204 C432 ) C204_=_C456( C204 C456 ) C204_=_C479( C204 C479 ) C204_=_C501( C204 C501 ) \nC204_=_C542( C204 C542 ) C204_=_C562( C204 C562 ) C204_=_C579( C204 C579 ) C204_=_C595( C204 C595 ) C204_=_C612( C204 C612 ) C204_=_C628( C204 C628 ) \nC204_=_C643( C204 C643 ) C204_=_C655( C204 C655 ) C204_=_C690( C204 C690 ) C204_=_C700( C204 C700 ) C204_=_C709( C204 C709 ) C204_=_C719( C204 C719 ) \nC204_=_C720( C204 C720 ) C204_=_C721( C204 C721 ) C204_=_C722( C204 C722 ) C204_=_C723( C204 C723 ) C204_=_C724( C204 C724 ) C204_=_C725( C204 C725 ) \nC205_=_C207( C205 C207 ) C205_=_C208( C205 C208 ) C205_=_C209( C205 C209 ) C205_=_C210( C205 C210 ) C205_=_C211( C205 C211 ) C205_=_C325( C205 C325 ) \nC205_=_C353( C205 C353 ) C205_=_C381( C205 C381 ) C205_=_C407( C205 C407 ) C205_=_C433( C205 C433 ) C205_=_C457( C205 C457 ) C205_=_C480( C205 C480 ) \nC205_=_C502( C205 C502 ) C205_=_C522( C205 C522 ) C205_=_C543( C205 C543 ) C205_=_C580( C205 C580 ) C205_=_C596( C205 C596 ) C205_=_C613( C205 C613 ) \nC205_=_C629( C205 C629 ) C205_=_C656( C205 C656 ) C205_=_C691( C205 C691 ) C205_=_C701( C205 C701 ) C205_=_C710( C205 C710 ) C205_=_C726( C205 C726 ) \nC205_=_C727( C205 C727 ) C205_=_C728( C205 C728 ) C205_=_C729( C205 C729 ) C205_=_C730( C205 C730 ) C205_=_C731( C205 C731 ) C205_=_C732( C205 C732 ) \nC207_=_C208( C207 C208 ) C207_=_C209( C207 C209 ) C207_=_C210( C207 C210 ) C207_=_C211( C207 C211 ) C207_=_C268( C207 C268 ) C207_=_C298( C207 C298 ) \nC207_=_C327( C207 C327 ) C207_=_C355( C207 C355 ) C207_=_C435( C207 C435 ) C207_=_C582( C207 C582 ) C207_=_C671( C207 C671 ) C207_=_C683( C207 C683 ) \nC207_=_C693( C207 C693 ) C207_=_C720( C207 C720 ) C207_=_C727( C207 C727 ) C207_=_C733( C207 C733 ) C208_=_C209( C208 C209 ) C208_=_C210( C208 C210 ) \nC208_=_C211( C208 C211 ) C208_=_C238( C208 C238 ) C208_=_C269( C208 C269 ) C208_=_C299( C208 C299 ) C208_=_C328( C208 C328 ) C208_=_C356( C208 C356 ) \nC208_=_C436( C208 C436 ) C208_=_C583( C208 C583 ) C208_=_C672( C208 C672 ) C208_=_C684( C208 C684 ) C208_=_C694( C208 C694 ) C208_=_C721( C208 C721 ) \nC208_=_C728( C208 C728 ) C208_=_C734( C208 C734 ) C209_=_C210( C209 C210 ) C209_=_C211( C209 C211 ) C209_=_C240( C209 C240 ) C209_=_C271( C209 C271 ) \nC209_=_C301( C209 C301 ) C209_=_C330( C209 C330 ) C209_=_C358( C209 C358 ) C209_=_C438( C209 C438 ) C209_=_C674( C209 C674 ) C209_=_C686( C209 C686 ) \nC209_=_C696( C209 C696 ) C209_=_C723( C209 C723 ) C209_=_C730( C209 C730 ) C209_=_C736( C209 C736 ) C210_=_C211( C210 C211 ) C210_=_C241( C210 C241 ) \nC210_=_C272( C210 C272 ) C210_=_C302( C210 C302 ) C210_=_C331( C210 C331 ) C210_=_C359( C210 C359 ) C210_=_C439( C210 C439 ) C210_=_C585( C210 C585 ) \nC210_=_C675( C210 C675 ) C210_=_C687( C210 C687 ) C210_=_C697( C210 C697 ) C210_=_C724( C210 C724 ) C210_=_C731( C210 C731 ) C211_=_C242( C211 C242 ) \nC211_=_C273( C211 C273 ) C211_=_C303( C211 C303 ) C211_=_C332( C211 C332 ) C211_=_C360( C211 C360 ) C211_=_C440( C211 C440 ) C211_=_C586( C211 C586 ) \nC211_=_C676( C211 C676 ) C211_=_C698( C211 C698 ) C211_=_C725( C211 C725 ) C211_=_C732( C211 C732 ) C211_=_C737( C211 C73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2( C214 C232 ) C214_=_C233( C214 C233 ) C214_=_C234( C214 C234 ) C214_=_C237( C214 C237 ) \nC214_=_C238( C214 C238 ) C214_=_C239( C214 C239 ) C214_=_C240( C214 C240 ) C214_=_C241( C214 C241 ) C214_=_C242( C214 C242 ) C214_=_C244( C214 C244 ) \nC214_=_C274( C214 C274 ) C214_=_C305( C214 C305 ) C214_=_C306( C214 C306 ) C214_=_C308( C214 C308 ) C214_=_C309( C214 C309 ) C214_=_C310( C214 C310 ) \nC214_=_C311( C214 C311 ) C214_=_C312( C214 C312 ) C214_=_C314( C214 C314 ) C214_=_C315( C214 C315 ) C214_=_C316( C214 C316 ) C214_=_C317( C214 C317 ) \nC214_=_C318( C214 C318 ) C214_=_C319( C214 C319 ) C214_=_C320( C214 C320 ) C214_=_C322( C214 C322 ) C214_=_C323( C214 C323 ) C214_=_C324( C214 C324 ) \nC214_=_C325( C214 C325 ) C214_=_C327( C214 C327 ) C214_=_C328( C214 C328 ) C214_=_C329( C214 C329 ) C214_=_C330( C214 C330 ) C214_=_C331( C214 C331 ) \nC214_=_C332( C214 C33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2( C215 C232 ) C215_=_C233( C215 C233 ) C215_=_C234( C215 C234 ) \nC215_=_C237( C215 C237 ) C215_=_C238( C215 C238 ) C215_=_C239( C215 C239 ) C215_=_C240( C215 C240 ) C215_=_C241( C215 C241 ) C215_=_C242( C215 C242 ) \nC215_=_C245( C215 C245 ) C215_=_C275( C215 C275 ) C215_=_C333( C215 C333 ) C215_=_C334( C215 C334 ) C215_=_C336( C215 C336 ) C215_=_C337( C215 C337 ) \nC215_=_C338( C215 C338 ) C215_=_C339( C215 C339 ) C215_=_C340( C215 C340 ) C215_=_C341( C215 C341 ) C215_=_C343( C215 C343 ) C215_=_C344( C215 C344 ) \nC215_=_C345( C215 C345 ) C215_=_C346( C215 C346 ) C215_=_C347( C215 C347 ) C215_=_C348( C215 C348 ) C215_=_C349( C215 C349 ) C215_=_C351( C215 C351 ) \nC215_=_C352( C215 C352 ) C215_=_C353( C215 C353 ) C215_=_C355( C215 C355 ) C215_=_C356( C215 C356 ) C215_=_C357( C215 C357 ) C215_=_C358( C215 C358 ) \nC215_=_C359( C215 C359 ) C215_=_C360( C215 C36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2( C216 C232 ) C216_=_C233( C216 C233 ) C216_=_C234( C216 C234 ) \nC216_=_C237( C216 C237 ) C216_=_C238( C216 C238 ) C216_=_C239( C216 C239 ) C216_=_C240( C216 C240 ) C216_=_C241( C216 C241 ) C216_=_C242( C216 C242 ) \nC216_=_C246( C216 C246 ) C216_=_C276( C216 C276 ) C216_=_C305( C216 C305 ) C216_=_C333( C216 C333 ) C216_=_C362( C216 C362 ) C216_=_C369( C216 C369 ) \nC216_=_C375( C216 C375 ) C216_=_C376( C216 C376 ) C216_=_C377( C216 C377 ) C216_=_C380( C216 C380 ) C216_=_C381( C216 C381 ) C216_=_C382( C216 C382 ) \nC217_=_C218( C217 C218 ) C217_=_C219( C217 C219 ) C217_=_C220( C217 C220 ) C217_=_C221( C217 C221 ) C217_=_C222( C217 C222 ) C217_=_C223( C217 C223 ) \nC217_=_C224( C217 C224 ) C217_=_C225(</w:t>
      </w:r>
    </w:p>
    <w:p>
      <w:pPr>
        <w:pStyle w:val="PreformattedText"/>
        <w:bidi w:val="0"/>
        <w:spacing w:before="0" w:after="0"/>
        <w:jc w:val="left"/>
        <w:rPr/>
      </w:pPr>
      <w:r>
        <w:rPr/>
        <w:t xml:space="preserve"> </w:t>
      </w:r>
      <w:r>
        <w:rPr/>
        <w:t>C217 C225 ) C217_=_C226( C217 C226 ) C217_=_C227( C217 C227 ) C217_=_C228( C217 C228 ) C217_=_C229( C217 C229 ) \nC217_=_C232( C217 C232 ) C217_=_C233( C217 C233 ) C217_=_C234( C217 C234 ) C217_=_C237( C217 C237 ) C217_=_C238( C217 C238 ) C217_=_C239( C217 C239 ) \nC217_=_C240( C217 C240 ) C217_=_C241( C217 C241 ) C217_=_C242( C217 C242 ) C217_=_C277( C217 C277 ) C217_=_C306( C217 C306 ) C217_=_C334( C217 C334 ) \nC217_=_C389( C217 C389 ) C217_=_C396( C217 C396 ) C217_=_C402( C217 C402 ) C217_=_C403( C217 C403 ) C217_=_C406( C217 C406 ) C217_=_C407( C217 C407 ) \nC217_=_C408( C217 C408 ) C218_=_C219( C218 C219 ) C218_=_C220( C218 C220 ) C218_=_C221( C218 C221 ) C218_=_C222( C218 C222 ) C218_=_C223( C218 C223 ) \nC218_=_C224( C218 C224 ) C218_=_C225( C218 C225 ) C218_=_C226( C218 C226 ) C218_=_C227( C218 C227 ) C218_=_C228( C218 C228 ) C218_=_C229( C218 C229 ) \nC218_=_C232( C218 C232 ) C218_=_C233( C218 C233 ) C218_=_C234( C218 C234 ) C218_=_C237( C218 C237 ) C218_=_C238( C218 C238 ) C218_=_C239( C218 C239 ) \nC218_=_C240( C218 C240 ) C218_=_C241( C218 C241 ) C218_=_C242( C218 C242 ) C218_=_C247( C218 C247 ) C218_=_C278( C218 C278 ) C218_=_C362( C218 C362 ) \nC218_=_C389( C218 C389 ) C218_=_C415( C218 C415 ) C218_=_C416( C218 C416 ) C218_=_C417( C218 C417 ) C218_=_C418( C218 C418 ) C218_=_C419( C218 C419 ) \nC218_=_C420( C218 C420 ) C218_=_C422( C218 C422 ) C218_=_C423( C218 C423 ) C218_=_C424( C218 C424 ) C218_=_C425( C218 C425 ) C218_=_C426( C218 C426 ) \nC218_=_C427( C218 C427 ) C218_=_C428( C218 C428 ) C218_=_C430( C218 C430 ) C218_=_C431( C218 C431 ) C218_=_C432( C218 C432 ) C218_=_C433( C218 C433 ) \nC218_=_C435( C218 C435 ) C218_=_C436( C218 C436 ) C218_=_C437( C218 C437 ) C218_=_C438( C218 C438 ) C218_=_C439( C218 C439 ) C218_=_C440( C218 C440 ) \nC219_=_C220( C219 C220 ) C219_=_C221( C219 C221 ) C219_=_C222( C219 C222 ) C219_=_C223( C219 C223 ) C219_=_C224( C219 C224 ) C219_=_C225( C219 C225 ) \nC219_=_C226( C219 C226 ) C219_=_C227( C219 C227 ) C219_=_C228( C219 C228 ) C219_=_C229( C219 C229 ) C219_=_C232( C219 C232 ) C219_=_C233( C219 C233 ) \nC219_=_C234( C219 C234 ) C219_=_C237( C219 C237 ) C219_=_C238( C219 C238 ) C219_=_C239( C219 C239 ) C219_=_C240( C219 C240 ) C219_=_C241( C219 C241 ) \nC219_=_C242( C219 C242 ) C219_=_C248( C219 C248 ) C219_=_C279( C219 C279 ) C219_=_C336( C219 C336 ) C219_=_C415( C219 C415 ) C219_=_C446( C219 C446 ) \nC219_=_C452( C219 C452 ) C219_=_C453( C219 C453 ) C219_=_C456( C219 C456 ) C219_=_C457( C219 C457 ) C219_=_C458( C219 C458 ) C220_=_C221( C220 C221 ) \nC220_=_C222( C220 C222 ) C220_=_C223( C220 C223 ) C220_=_C224( C220 C224 ) C220_=_C225( C220 C225 ) C220_=_C226( C220 C226 ) C220_=_C227( C220 C227 ) \nC220_=_C228( C220 C228 ) C220_=_C229( C220 C229 ) C220_=_C232( C220 C232 ) C220_=_C233( C220 C233 ) C220_=_C234( C220 C234 ) C220_=_C237( C220 C237 ) \nC220_=_C238( C220 C238 ) C220_=_C239( C220 C239 ) C220_=_C240( C220 C240 ) C220_=_C241( C220 C241 ) C220_=_C242( C220 C242 ) C220_=_C250( C220 C250 ) \nC220_=_C281( C220 C281 ) C220_=_C309( C220 C309 ) C220_=_C338( C220 C338 ) C220_=_C417( C220 C417 ) C220_=_C490( C220 C490 ) C220_=_C496( C220 C496 ) \nC220_=_C497( C220 C497 ) C220_=_C498( C220 C498 ) C220_=_C501( C220 C501 ) C220_=_C502( C220 C502 ) C220_=_C503( C220 C503 ) C221_=_C222( C221 C222 ) \nC221_=_C223( C221 C223 ) C221_=_C224( C221 C224 ) C221_=_C225( C221 C225 ) C221_=_C226( C221 C226 ) C221_=_C227( C221 C227 ) C221_=_C228( C221 C228 ) \nC221_=_C229( C221 C229 ) C221_=_C232( C221 C232 ) C221_=_C233( C221 C233 ) C221_=_C234( C221 C234 ) C221_=_C237( C221 C237 ) C221_=_C238( C221 C238 ) \nC221_=_C239( C221 C239 ) C221_=_C240( C221 C240 ) C221_=_C241( C221 C241 ) C221_=_C242( C221 C242 ) C221_=_C251( C221 C251 ) C221_=_C282( C221 C282 ) \nC221_=_C310( C221 C310 ) C221_=_C339( C221 C339 ) C221_=_C418( C221 C418 ) C221_=_C512( C221 C512 ) C221_=_C518( C221 C518 ) C221_=_C519( C221 C519 ) \nC221_=_C522( C221 C522 ) C221_=_C523( C221 C523 ) C222_=_C223( C222 C223 ) C222_=_C224( C222 C224 ) C222_=_C225( C222 C225 ) C222_=_C226( C222 C226 ) \nC222_=_C227( C222 C227 ) C222_=_C228( C222 C228 ) C222_=_C229( C222 C229 ) C222_=_C232( C222 C232 ) C222_=_C233( C222 C233 ) C222_=_C234( C222 C234 ) \nC222_=_C237( C222 C237 ) C222_=_C238( C222 C238 ) C222_=_C239( C222 C239 ) C222_=_C240( C222 C240 ) C222_=_C241( C222 C241 ) C222_=_C242( C222 C242 ) \nC222_=_C252( C222 C252 ) C222_=_C311( C222 C311 ) C222_=_C340( C222 C340 ) C222_=_C419( C222 C419 ) C222_=_C531( C222 C531 ) C222_=_C537( C222 C537 ) \nC222_=_C538( C222 C538 ) C222_=_C539( C222 C539 ) C222_=_C542( C222 C542 ) C222_=_C543( C222 C543 ) C222_=_C544( C222 C544 ) C223_=_C224( C223 C224 ) \nC223_=_C225( C223 C225 ) C223_=_C226( C223 C226 ) C223_=_C227( C223 C227 ) C223_=_C228( C223 C228 ) C223_=_C229( C223 C229 ) C223_=_C232( C223 C232 ) \nC223_=_C233( C223 C233 ) C223_=_C234( C223 C234 ) C223_=_C237( C223 C237 ) C223_=_C238( C223 C238 ) C223_=_C239( C223 C239 ) C223_=_C240( C223 C240 ) \nC223_=_C241( C223 C241 ) C223_=_C242( C223 C242 ) C223_=_C253( C223 C253 ) C223_=_C283( C223 C283 ) C223_=_C312( C223 C312 ) C223_=_C341( C223 C341 ) \nC223_=_C420( C223 C420 ) C223_=_C551( C223 C551 ) C223_=_C557( C223 C557 ) C223_=_C558( C223 C558 ) C223_=_C559( C223 C559 ) C223_=_C562( C223 C562 ) \nC223_=_C563( C223 C563 ) C224_=_C225( C224 C225 ) C224_=_C226( C224 C226 ) C224_=_C227( C224 C227 ) C224_=_C228( C224 C228 ) C224_=_C229( C224 C229 ) \nC224_=_C232( C224 C232 ) C224_=_C233( C224 C233 ) C224_=_C234( C224 C234 ) C224_=_C237( C224 C237 ) C224_=_C238( C224 C238 ) C224_=_C239( C224 C239 ) \nC224_=_C240( C224 C240 ) C224_=_C241( C224 C241 ) C224_=_C242( C224 C242 ) C224_=_C254( C224 C254 ) C224_=_C284( C224 C284 ) C224_=_C369( C224 C369 ) \nC224_=_C396( C224 C396 ) C224_=_C446( C224 C446 ) C224_=_C468( C224 C468 ) C224_=_C490( C224 C490 ) C224_=_C512( C224 C512 ) C224_=_C531( C224 C531 ) \nC224_=_C551( C224 C551 ) C224_=_C569( C224 C569 ) C224_=_C570( C224 C570 ) C224_=_C571( C224 C571 ) C224_=_C572( C224 C572 ) C224_=_C573( C224 C573 ) \nC224_=_C574( C224 C574 ) C224_=_C575( C224 C575 ) C224_=_C577( C224 C577 ) C224_=_C578( C224 C578 ) C224_=_C579( C224 C579 ) C224_=_C580( C224 C580 ) \nC224_=_C582( C224 C582 ) C224_=_C583( C224 C583 ) C224_=_C584( C224 C584 ) C224_=_C585( C224 C585 ) C224_=_C586( C224 C586 ) C225_=_C226( C225 C226 ) \nC225_=_C227( C225 C227 ) C225_=_C228( C225 C228 ) C225_=_C229( C225 C229 ) C225_=_C232( C225 C232 ) C225_=_C233( C225 C233 ) C225_=_C234( C225 C234 ) \nC225_=_C237( C225 C237 ) C225_=_C238( C225 C238 ) C225_=_C239( C225 C239 ) C225_=_C240( C225 C240 ) C225_=_C241( C225 C241 ) C225_=_C242( C225 C242 ) \nC225_=_C255( C225 C255 ) C225_=_C285( C225 C285 ) C225_=_C314( C225 C314 ) C225_=_C343( C225 C343 ) C225_=_C422( C225 C422 ) C225_=_C569( C225 C569 ) \nC225_=_C591( C225 C591 ) C225_=_C592( C225 C592 ) C225_=_C595( C225 C595 ) C225_=_C596( C225 C596 ) C225_=_C597( C225 C597 ) C226_=_C227( C226 C227 ) \nC226_=_C228( C226 C228 ) C226_=_C229( C226 C229 ) C226_=_C232( C226 C232 ) C226_=_C233( C226 C233 ) C226_=_C234( C226 C234 ) C226_=_C237( C226 C237 ) \nC226_=_C238( C226 C238 ) C226_=_C239( C226 C239 ) C226_=_C240( C226 C240 ) C226_=_C241( C226 C241 ) C226_=_C242( C226 C242 ) C226_=_C256( C226 C256 ) \nC226_=_C286( C226 C286 ) C226_=_C315( C226 C315 ) C226_=_C344( C226 C344 ) C226_=_C423( C226 C423 ) C226_=_C570( C226 C570 ) C226_=_C607( C226 C607 ) \nC226_=_C608( C226 C608 ) C226_=_C609( C226 C609 ) C226_=_C612( C226 C612 ) C226_=_C613( C226 C613 ) C226_=_C614( C226 C614 ) C227_=_C228( C227 C228 ) \nC227_=_C229( C227 C229 ) C227_=_C232( C227 C232 ) C227_=_C233( C227 C233 ) C227_=_C234( C227 C234 ) C227_=_C237( C227 C237 ) C227_=_C238( C227 C238 ) \nC227_=_C239( C227 C239 ) C227_=_C240( C227 C240 ) C227_=_C241( C227 C241 ) C227_=_C242( C227 C242 ) C227_=_C257( C227 C257 ) C227_=_C287( C227 C287 ) \nC227_=_C316( C227 C316 ) C227_=_C345( C227 C345 ) C227_=_C424( C227 C424 ) C227_=_C571( C227 C571 ) C227_=_C623( C227 C623 ) C227_=_C624( C227 C624 ) \nC227_=_C625( C227 C625 ) C227_=_C628( C227 C628 ) C227_=_C629( C227 C629 ) C227_=_C630( C227 C630 ) C228_=_C229( C228 C229 ) C228_=_C232( C228 C232 ) \nC228_=_C233( C228 C233 ) C228_=_C234( C228 C234 ) C228_=_C237( C228 C237 ) C228_=_C238( C228 C238 ) C228_=_C239( C228 C239 ) C228_=_C240( C228 C240 ) \nC228_=_C241( C228 C241 ) C228_=_C242( C228 C242 ) C228_=_C258( C228 C258 ) C228_=_C288( C228 C288 ) C228_=_C317( C228 C317 ) C228_=_C346( C228 C346 ) \nC228_=_C425( C228 C425 ) C228_=_C572( C228 C572 ) C228_=_C638( C228 C638 ) C228_=_C639( C228 C639 ) C228_=_C640( C228 C640 ) C228_=_C643( C228 C643 ) \nC228_=_C644( C228 C644 ) C229_=_C232( C229 C232 ) C229_=_C233( C229 C233 ) C229_=_C234( C229 C234 ) C229_=_C237( C229 C237 ) C229_=_C238( C229 C238 ) \nC229_=_C239( C229 C239 ) C229_=_C240( C229 C240 ) C229_=_C241( C229 C241 ) C229_=_C242( C229 C242 ) C229_=_C259( C229 C259 ) C229_=_C289( C229 C289 ) \nC229_=_C318( C229 C318 ) C229_=_C347( C229 C347 ) C229_=_C426( C229 C426 ) C229_=_C573( C229 C573 ) C229_=_C650( C229 C650 ) C229_=_C651( C229 C651 ) \nC229_=_C652( C229 C652 ) C229_=_C655( C229 C655 ) C229_=_C656( C229 C656 ) C229_=_C657( C229 C657 ) C232_=_C233( C232 C233 ) C232_=_C234( C232 C234 ) \nC232_=_C237( C232 C237 ) C232_=_C238( C232 C238 ) C232_=_C239( C232 C239 ) C232_=_C240( C232 C240 ) C232_=_C241( C232 C241 ) C232_=_C242( C232 C242 ) \nC232_=_C262( C232 C262 ) C232_=_C292( C232 C292 ) C232_=_C377( C232 C377 ) C232_=_C453( C232 C453 ) C232_=_C476( C232 C476 ) C232_=_C498( C232 C498 ) \nC232_=_C519( C232 C519 ) C232_=_C539( C232 C539 ) C232_=_C559( C232 C559 ) C232_=_C592( C232 C592 ) C232_=_C609( C232 C609 ) C232_=_C625( C232 C625 ) \nC232_=_C640( C232 C640 ) C232_=_C652( C232 C652 ) C232_=_C665( C232 C665 ) C232_=_C677( C232 C677 ) C232_=_C688( C232 C688 ) C232_=_C689( C232 C689 ) \nC232_=_C690( C232 C690 ) C232_=_C691( C232 C691 ) C232_=_C693(</w:t>
      </w:r>
    </w:p>
    <w:p>
      <w:pPr>
        <w:pStyle w:val="PreformattedText"/>
        <w:bidi w:val="0"/>
        <w:spacing w:before="0" w:after="0"/>
        <w:jc w:val="left"/>
        <w:rPr/>
      </w:pPr>
      <w:r>
        <w:rPr/>
        <w:t xml:space="preserve"> </w:t>
      </w:r>
      <w:r>
        <w:rPr/>
        <w:t>C232 C693 ) C232_=_C694( C232 C694 ) C232_=_C695( C232 C695 ) C232_=_C696( C232 C696 ) \nC232_=_C697( C232 C697 ) C232_=_C698( C232 C698 ) C233_=_C234( C233 C234 ) C233_=_C237( C233 C237 ) C233_=_C238( C233 C238 ) C233_=_C239( C233 C239 ) \nC233_=_C240( C233 C240 ) C233_=_C241( C233 C241 ) C233_=_C242( C233 C242 ) C233_=_C263( C233 C263 ) C233_=_C293( C233 C293 ) C233_=_C322( C233 C322 ) \nC233_=_C351( C233 C351 ) C233_=_C430( C233 C430 ) C233_=_C577( C233 C577 ) C233_=_C666( C233 C666 ) C233_=_C678( C233 C678 ) C233_=_C688( C233 C688 ) \nC233_=_C700( C233 C700 ) C233_=_C701( C233 C701 ) C233_=_C702( C233 C702 ) C234_=_C237( C234 C237 ) C234_=_C238( C234 C238 ) C234_=_C239( C234 C239 ) \nC234_=_C240( C234 C240 ) C234_=_C241( C234 C241 ) C234_=_C242( C234 C242 ) C234_=_C264( C234 C264 ) C234_=_C294( C234 C294 ) C234_=_C323( C234 C323 ) \nC234_=_C431( C234 C431 ) C234_=_C578( C234 C578 ) C234_=_C667( C234 C667 ) C234_=_C679( C234 C679 ) C234_=_C689( C234 C689 ) C234_=_C709( C234 C709 ) \nC234_=_C710( C234 C710 ) C234_=_C711( C234 C711 ) C237_=_C238( C237 C238 ) C237_=_C239( C237 C239 ) C237_=_C240( C237 C240 ) C237_=_C241( C237 C241 ) \nC237_=_C242( C237 C242 ) C237_=_C267( C237 C267 ) C237_=_C297( C237 C297 ) C237_=_C382( C237 C382 ) C237_=_C408( C237 C408 ) C237_=_C458( C237 C458 ) \nC237_=_C481( C237 C481 ) C237_=_C503( C237 C503 ) C237_=_C523( C237 C523 ) C237_=_C544( C237 C544 ) C237_=_C563( C237 C563 ) C237_=_C597( C237 C597 ) \nC237_=_C614( C237 C614 ) C237_=_C630( C237 C630 ) C237_=_C644( C237 C644 ) C237_=_C657( C237 C657 ) C237_=_C670( C237 C670 ) C237_=_C682( C237 C682 ) \nC237_=_C702( C237 C702 ) C237_=_C711( C237 C711 ) C237_=_C719( C237 C719 ) C237_=_C726( C237 C726 ) C237_=_C733( C237 C733 ) C237_=_C734( C237 C734 ) \nC237_=_C735( C237 C735 ) C237_=_C736( C237 C736 ) C237_=_C737( C237 C737 ) C238_=_C239( C238 C239 ) C238_=_C240( C238 C240 ) C238_=_C241( C238 C241 ) \nC238_=_C242( C238 C242 ) C238_=_C269( C238 C269 ) C238_=_C299( C238 C299 ) C238_=_C328( C238 C328 ) C238_=_C356( C238 C356 ) C238_=_C436( C238 C436 ) \nC238_=_C583( C238 C583 ) C238_=_C672( C238 C672 ) C238_=_C684( C238 C684 ) C238_=_C694( C238 C694 ) C238_=_C721( C238 C721 ) C238_=_C728( C238 C728 ) \nC238_=_C734( C238 C734 ) C239_=_C240( C239 C240 ) C239_=_C241( C239 C241 ) C239_=_C242( C239 C242 ) C239_=_C270( C239 C270 ) C239_=_C300( C239 C300 ) \nC239_=_C329( C239 C329 ) C239_=_C357( C239 C357 ) C239_=_C437( C239 C437 ) C239_=_C584( C239 C584 ) C239_=_C673( C239 C673 ) C239_=_C685( C239 C685 ) \nC239_=_C695( C239 C695 ) C239_=_C722( C239 C722 ) C239_=_C729( C239 C729 ) C239_=_C735( C239 C735 ) C240_=_C241( C240 C241 ) C240_=_C242( C240 C242 ) \nC240_=_C271( C240 C271 ) C240_=_C301( C240 C301 ) C240_=_C330( C240 C330 ) C240_=_C358( C240 C358 ) C240_=_C438( C240 C438 ) C240_=_C674( C240 C674 ) \nC240_=_C686( C240 C686 ) C240_=_C696( C240 C696 ) C240_=_C723( C240 C723 ) C240_=_C730( C240 C730 ) C240_=_C736( C240 C736 ) C241_=_C242( C241 C242 ) \nC241_=_C272( C241 C272 ) C241_=_C302( C241 C302 ) C241_=_C331( C241 C331 ) C241_=_C359( C241 C359 ) C241_=_C439( C241 C439 ) C241_=_C585( C241 C585 ) \nC241_=_C675( C241 C675 ) C241_=_C687( C241 C687 ) C241_=_C697( C241 C697 ) C241_=_C724( C241 C724 ) C241_=_C731( C241 C731 ) C242_=_C273( C242 C273 ) \nC242_=_C303( C242 C303 ) C242_=_C332( C242 C332 ) C242_=_C360( C242 C360 ) C242_=_C440( C242 C440 ) C242_=_C586( C242 C586 ) C242_=_C676( C242 C676 ) \nC242_=_C698( C242 C698 ) C242_=_C725( C242 C725 ) C242_=_C732( C242 C732 ) C242_=_C737( C242 C737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2( C244 C262 ) C244_=_C263( C244 C263 ) C244_=_C264( C244 C264 ) C244_=_C267( C244 C267 ) C244_=_C268( C244 C268 ) \nC244_=_C269( C244 C269 ) C244_=_C270( C244 C270 ) C244_=_C271( C244 C271 ) C244_=_C272( C244 C272 ) C244_=_C273( C244 C273 ) C244_=_C274( C244 C274 ) \nC244_=_C305( C244 C305 ) C244_=_C306( C244 C306 ) C244_=_C308( C244 C308 ) C244_=_C309( C244 C309 ) C244_=_C310( C244 C310 ) C244_=_C311( C244 C311 ) \nC244_=_C312( C244 C312 ) C244_=_C314( C244 C314 ) C244_=_C315( C244 C315 ) C244_=_C316( C244 C316 ) C244_=_C317( C244 C317 ) C244_=_C318( C244 C318 ) \nC244_=_C319( C244 C319 ) C244_=_C320( C244 C320 ) C244_=_C322( C244 C322 ) C244_=_C323( C244 C323 ) C244_=_C324( C244 C324 ) C244_=_C325( C244 C325 ) \nC244_=_C327( C244 C327 ) C244_=_C328( C244 C328 ) C244_=_C329( C244 C329 ) C244_=_C330( C244 C330 ) C244_=_C331( C244 C331 ) C244_=_C332( C244 C33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2( C245 C262 ) C245_=_C263( C245 C263 ) C245_=_C264( C245 C264 ) C245_=_C267( C245 C267 ) \nC245_=_C268( C245 C268 ) C245_=_C269( C245 C269 ) C245_=_C270( C245 C270 ) C245_=_C271( C245 C271 ) C245_=_C272( C245 C272 ) C245_=_C273( C245 C273 ) \nC245_=_C275( C245 C275 ) C245_=_C333( C245 C333 ) C245_=_C334( C245 C334 ) C245_=_C336( C245 C336 ) C245_=_C337( C245 C337 ) C245_=_C338( C245 C338 ) \nC245_=_C339( C245 C339 ) C245_=_C340( C245 C340 ) C245_=_C341( C245 C341 ) C245_=_C343( C245 C343 ) C245_=_C344( C245 C344 ) C245_=_C345( C245 C345 ) \nC245_=_C346( C245 C346 ) C245_=_C347( C245 C347 ) C245_=_C348( C245 C348 ) C245_=_C349( C245 C349 ) C245_=_C351( C245 C351 ) C245_=_C352( C245 C352 ) \nC245_=_C353( C245 C353 ) C245_=_C355( C245 C355 ) C245_=_C356( C245 C356 ) C245_=_C357( C245 C357 ) C245_=_C358( C245 C358 ) C245_=_C359( C245 C359 ) \nC245_=_C360( C245 C36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2( C246 C262 ) C246_=_C263( C246 C263 ) C246_=_C264( C246 C264 ) C246_=_C267( C246 C267 ) \nC246_=_C268( C246 C268 ) C246_=_C269( C246 C269 ) C246_=_C270( C246 C270 ) C246_=_C271( C246 C271 ) C246_=_C272( C246 C272 ) C246_=_C273( C246 C273 ) \nC246_=_C276( C246 C276 ) C246_=_C305( C246 C305 ) C246_=_C333( C246 C333 ) C246_=_C362( C246 C362 ) C246_=_C369( C246 C369 ) C246_=_C375( C246 C375 ) \nC246_=_C376( C246 C376 ) C246_=_C377( C246 C377 ) C246_=_C380( C246 C380 ) C246_=_C381( C246 C381 ) C246_=_C382( C246 C382 ) C247_=_C248( C247 C248 ) \nC247_=_C249( C247 C249 ) C247_=_C250( C247 C250 ) C247_=_C251( C247 C251 ) C247_=_C252( C247 C252 ) C247_=_C253( C247 C253 ) C247_=_C254( C247 C254 ) \nC247_=_C255( C247 C255 ) C247_=_C256( C247 C256 ) C247_=_C257( C247 C257 ) C247_=_C258( C247 C258 ) C247_=_C259( C247 C259 ) C247_=_C262( C247 C262 ) \nC247_=_C263( C247 C263 ) C247_=_C264( C247 C264 ) C247_=_C267( C247 C267 ) C247_=_C268( C247 C268 ) C247_=_C269( C247 C269 ) C247_=_C270( C247 C270 ) \nC247_=_C271( C247 C271 ) C247_=_C272( C247 C272 ) C247_=_C273( C247 C273 ) C247_=_C278( C247 C278 ) C247_=_C362( C247 C362 ) C247_=_C389( C247 C389 ) \nC247_=_C415( C247 C415 ) C247_=_C416( C247 C416 ) C247_=_C417( C247 C417 ) C247_=_C418( C247 C418 ) C247_=_C419( C247 C419 ) C247_=_C420( C247 C420 ) \nC247_=_C422( C247 C422 ) C247_=_C423( C247 C423 ) C247_=_C424( C247 C424 ) C247_=_C425( C247 C425 ) C247_=_C426( C247 C426 ) C247_=_C427( C247 C427 ) \nC247_=_C428( C247 C428 ) C247_=_C430( C247 C430 ) C247_=_C431( C247 C431 ) C247_=_C432( C247 C432 ) C247_=_C433( C247 C433 ) C247_=_C435( C247 C435 ) \nC247_=_C436( C247 C436 ) C247_=_C437( C247 C437 ) C247_=_C438( C247 C438 ) C247_=_C439( C247 C439 ) C247_=_C440( C247 C440 ) C248_=_C249( C248 C249 ) \nC248_=_C250( C248 C250 ) C248_=_C251( C248 C251 ) C248_=_C252( C248 C252 ) C248_=_C253( C248 C253 ) C248_=_C254( C248 C254 ) C248_=_C255( C248 C255 ) \nC248_=_C256( C248 C256 ) C248_=_C257( C248 C257 ) C248_=_C258( C248 C258 ) C248_=_C259( C248 C259 ) C248_=_C262( C248 C262 ) C248_=_C263( C248 C263 ) \nC248_=_C264( C248 C264 ) C248_=_C267( C248 C267 ) C248_=_C268( C248 C268 ) C248_=_C269( C248 C269 ) C248_=_C270( C248 C270 ) C248_=_C271( C248 C271 ) \nC248_=_C272( C248 C272 ) C248_=_C273( C248 C273 ) C248_=_C279( C248 C279 ) C248_=_C336( C248 C336 ) C248_=_C415( C248 C415 ) C248_=_C446( C248 C446 ) \nC248_=_C452( C248 C452 ) C248_=_C453( C248 C453 ) C248_=_C456( C248 C456 ) C248_=_C457( C248 C457 ) C248_=_C458( C248 C458 ) C249_=_C250( C249 C250 ) \nC249_=_C251( C249 C251 ) C249_=_C252( C249 C252 ) C249_=_C253( C249 C253 ) C249_=_C254( C249 C254 ) C249_=_C255( C249 C255 ) C249_=_C256( C249 C256 ) \nC249_=_C257( C249 C257 ) C249_=_C258( C249 C258 ) C249_=_C259( C249 C259 ) C249_=_C262( C249 C262 ) C249_=_C263( C249 C263 ) C249_=_C264( C249 C264 ) \nC249_=_C267( C249 C267 ) C249_=_C268( C249 C268 ) C249_=_C269( C249 C269 ) C249_=_C270( C249 C270 ) C249_=_C271( C249 C271 ) C249_=_C272( C249 C272 ) \nC249_=_C273( C249 C273 ) C249_=_C280( C249 C280 ) C249_=_C308( C249 C308 ) C249_=_C337( C249 C337 ) C249_=_C416( C249 C416 ) C249_=_C468( C249 C468 ) \nC249_=_C474( C249 C474 ) C249_=_C475( C249 C475 ) C249_=_C476( C249 C476 ) C249_=_C479( C249 C479 ) C249_=_C480( C249 C480 ) C249_=_C481( C249 C481 ) \nC250_=_C251( C250 C251 ) C250_=_C252( C250 C252 ) C250_=_C253( C250 C253 ) C250_=_C254( C250 C254 ) C250_=_C255( C250 C255 ) C250_=_C256( C250 C256 ) \nC250_=_C257( C250 C257 ) C250_=_C258( C250 C258 ) C250_=_C259( C250 C259 ) C250_=_C262(</w:t>
      </w:r>
    </w:p>
    <w:p>
      <w:pPr>
        <w:pStyle w:val="PreformattedText"/>
        <w:bidi w:val="0"/>
        <w:spacing w:before="0" w:after="0"/>
        <w:jc w:val="left"/>
        <w:rPr/>
      </w:pPr>
      <w:r>
        <w:rPr/>
        <w:t xml:space="preserve"> </w:t>
      </w:r>
      <w:r>
        <w:rPr/>
        <w:t>C250 C262 ) C250_=_C263( C250 C263 ) C250_=_C264( C250 C264 ) \nC250_=_C267( C250 C267 ) C250_=_C268( C250 C268 ) C250_=_C269( C250 C269 ) C250_=_C270( C250 C270 ) C250_=_C271( C250 C271 ) C250_=_C272( C250 C272 ) \nC250_=_C273( C250 C273 ) C250_=_C281( C250 C281 ) C250_=_C309( C250 C309 ) C250_=_C338( C250 C338 ) C250_=_C417( C250 C417 ) C250_=_C490( C250 C490 ) \nC250_=_C496( C250 C496 ) C250_=_C497( C250 C497 ) C250_=_C498( C250 C498 ) C250_=_C501( C250 C501 ) C250_=_C502( C250 C502 ) C250_=_C503( C250 C503 ) \nC251_=_C252( C251 C252 ) C251_=_C253( C251 C253 ) C251_=_C254( C251 C254 ) C251_=_C255( C251 C255 ) C251_=_C256( C251 C256 ) C251_=_C257( C251 C257 ) \nC251_=_C258( C251 C258 ) C251_=_C259( C251 C259 ) C251_=_C262( C251 C262 ) C251_=_C263( C251 C263 ) C251_=_C264( C251 C264 ) C251_=_C267( C251 C267 ) \nC251_=_C268( C251 C268 ) C251_=_C269( C251 C269 ) C251_=_C270( C251 C270 ) C251_=_C271( C251 C271 ) C251_=_C272( C251 C272 ) C251_=_C273( C251 C273 ) \nC251_=_C282( C251 C282 ) C251_=_C310( C251 C310 ) C251_=_C339( C251 C339 ) C251_=_C418( C251 C418 ) C251_=_C512( C251 C512 ) C251_=_C518( C251 C518 ) \nC251_=_C519( C251 C519 ) C251_=_C522( C251 C522 ) C251_=_C523( C251 C523 ) C252_=_C253( C252 C253 ) C252_=_C254( C252 C254 ) C252_=_C255( C252 C255 ) \nC252_=_C256( C252 C256 ) C252_=_C257( C252 C257 ) C252_=_C258( C252 C258 ) C252_=_C259( C252 C259 ) C252_=_C262( C252 C262 ) C252_=_C263( C252 C263 ) \nC252_=_C264( C252 C264 ) C252_=_C267( C252 C267 ) C252_=_C268( C252 C268 ) C252_=_C269( C252 C269 ) C252_=_C270( C252 C270 ) C252_=_C271( C252 C271 ) \nC252_=_C272( C252 C272 ) C252_=_C273( C252 C273 ) C252_=_C311( C252 C311 ) C252_=_C340( C252 C340 ) C252_=_C419( C252 C419 ) C252_=_C531( C252 C531 ) \nC252_=_C537( C252 C537 ) C252_=_C538( C252 C538 ) C252_=_C539( C252 C539 ) C252_=_C542( C252 C542 ) C252_=_C543( C252 C543 ) C252_=_C544( C252 C544 ) \nC253_=_C254( C253 C254 ) C253_=_C255( C253 C255 ) C253_=_C256( C253 C256 ) C253_=_C257( C253 C257 ) C253_=_C258( C253 C258 ) C253_=_C259( C253 C259 ) \nC253_=_C262( C253 C262 ) C253_=_C263( C253 C263 ) C253_=_C264( C253 C264 ) C253_=_C267( C253 C267 ) C253_=_C268( C253 C268 ) C253_=_C269( C253 C269 ) \nC253_=_C270( C253 C270 ) C253_=_C271( C253 C271 ) C253_=_C272( C253 C272 ) C253_=_C273( C253 C273 ) C253_=_C283( C253 C283 ) C253_=_C312( C253 C312 ) \nC253_=_C341( C253 C341 ) C253_=_C420( C253 C420 ) C253_=_C551( C253 C551 ) C253_=_C557( C253 C557 ) C253_=_C558( C253 C558 ) C253_=_C559( C253 C559 ) \nC253_=_C562( C253 C562 ) C253_=_C563( C253 C563 ) C254_=_C255( C254 C255 ) C254_=_C256( C254 C256 ) C254_=_C257( C254 C257 ) C254_=_C258( C254 C258 ) \nC254_=_C259( C254 C259 ) C254_=_C262( C254 C262 ) C254_=_C263( C254 C263 ) C254_=_C264( C254 C264 ) C254_=_C267( C254 C267 ) C254_=_C268( C254 C268 ) \nC254_=_C269( C254 C269 ) C254_=_C270( C254 C270 ) C254_=_C271( C254 C271 ) C254_=_C272( C254 C272 ) C254_=_C273( C254 C273 ) C254_=_C284( C254 C284 ) \nC254_=_C369( C254 C369 ) C254_=_C396( C254 C396 ) C254_=_C446( C254 C446 ) C254_=_C468( C254 C468 ) C254_=_C490( C254 C490 ) C254_=_C512( C254 C512 ) \nC254_=_C531( C254 C531 ) C254_=_C551( C254 C551 ) C254_=_C569( C254 C569 ) C254_=_C570( C254 C570 ) C254_=_C571( C254 C571 ) C254_=_C572( C254 C572 ) \nC254_=_C573( C254 C573 ) C254_=_C574( C254 C574 ) C254_=_C575( C254 C575 ) C254_=_C577( C254 C577 ) C254_=_C578( C254 C578 ) C254_=_C579( C254 C579 ) \nC254_=_C580( C254 C580 ) C254_=_C582( C254 C582 ) C254_=_C583( C254 C583 ) C254_=_C584( C254 C584 ) C254_=_C585( C254 C585 ) C254_=_C586( C254 C586 ) \nC255_=_C256( C255 C256 ) C255_=_C257( C255 C257 ) C255_=_C258( C255 C258 ) C255_=_C259( C255 C259 ) C255_=_C262( C255 C262 ) C255_=_C263( C255 C263 ) \nC255_=_C264( C255 C264 ) C255_=_C267( C255 C267 ) C255_=_C268( C255 C268 ) C255_=_C269( C255 C269 ) C255_=_C270( C255 C270 ) C255_=_C271( C255 C271 ) \nC255_=_C272( C255 C272 ) C255_=_C273( C255 C273 ) C255_=_C285( C255 C285 ) C255_=_C314( C255 C314 ) C255_=_C343( C255 C343 ) C255_=_C422( C255 C422 ) \nC255_=_C569( C255 C569 ) C255_=_C591( C255 C591 ) C255_=_C592( C255 C592 ) C255_=_C595( C255 C595 ) C255_=_C596( C255 C596 ) C255_=_C597( C255 C597 ) \nC256_=_C257( C256 C257 ) C256_=_C258( C256 C258 ) C256_=_C259( C256 C259 ) C256_=_C262( C256 C262 ) C256_=_C263( C256 C263 ) C256_=_C264( C256 C264 ) \nC256_=_C267( C256 C267 ) C256_=_C268( C256 C268 ) C256_=_C269( C256 C269 ) C256_=_C270( C256 C270 ) C256_=_C271( C256 C271 ) C256_=_C272( C256 C272 ) \nC256_=_C273( C256 C273 ) C256_=_C286( C256 C286 ) C256_=_C315( C256 C315 ) C256_=_C344( C256 C344 ) C256_=_C423( C256 C423 ) C256_=_C570( C256 C570 ) \nC256_=_C607( C256 C607 ) C256_=_C608( C256 C608 ) C256_=_C609( C256 C609 ) C256_=_C612( C256 C612 ) C256_=_C613( C256 C613 ) C256_=_C614( C256 C614 ) \nC257_=_C258( C257 C258 ) C257_=_C259( C257 C259 ) C257_=_C262( C257 C262 ) C257_=_C263( C257 C263 ) C257_=_C264( C257 C264 ) C257_=_C267( C257 C267 ) \nC257_=_C268( C257 C268 ) C257_=_C269( C257 C269 ) C257_=_C270( C257 C270 ) C257_=_C271( C257 C271 ) C257_=_C272( C257 C272 ) C257_=_C273( C257 C273 ) \nC257_=_C287( C257 C287 ) C257_=_C316( C257 C316 ) C257_=_C345( C257 C345 ) C257_=_C424( C257 C424 ) C257_=_C571( C257 C571 ) C257_=_C623( C257 C623 ) \nC257_=_C624( C257 C624 ) C257_=_C625( C257 C625 ) C257_=_C628( C257 C628 ) C257_=_C629( C257 C629 ) C257_=_C630( C257 C630 ) C258_=_C259( C258 C259 ) \nC258_=_C262( C258 C262 ) C258_=_C263( C258 C263 ) C258_=_C264( C258 C264 ) C258_=_C267( C258 C267 ) C258_=_C268( C258 C268 ) C258_=_C269( C258 C269 ) \nC258_=_C270( C258 C270 ) C258_=_C271( C258 C271 ) C258_=_C272( C258 C272 ) C258_=_C273( C258 C273 ) C258_=_C288( C258 C288 ) C258_=_C317( C258 C317 ) \nC258_=_C346( C258 C346 ) C258_=_C425( C258 C425 ) C258_=_C572( C258 C572 ) C258_=_C638( C258 C638 ) C258_=_C639( C258 C639 ) C258_=_C640( C258 C640 ) \nC258_=_C643( C258 C643 ) C258_=_C644( C258 C644 ) C259_=_C262( C259 C262 ) C259_=_C263( C259 C263 ) C259_=_C264( C259 C264 ) C259_=_C267( C259 C267 ) \nC259_=_C268( C259 C268 ) C259_=_C269( C259 C269 ) C259_=_C270( C259 C270 ) C259_=_C271( C259 C271 ) C259_=_C272( C259 C272 ) C259_=_C273( C259 C273 ) \nC259_=_C289( C259 C289 ) C259_=_C318( C259 C318 ) C259_=_C347( C259 C347 ) C259_=_C426( C259 C426 ) C259_=_C573( C259 C573 ) C259_=_C650( C259 C650 ) \nC259_=_C651( C259 C651 ) C259_=_C652( C259 C652 ) C259_=_C655( C259 C655 ) C259_=_C656( C259 C656 ) C259_=_C657( C259 C657 ) C262_=_C263( C262 C263 ) \nC262_=_C264( C262 C264 ) C262_=_C267( C262 C267 ) C262_=_C268( C262 C268 ) C262_=_C269( C262 C269 ) C262_=_C270( C262 C270 ) C262_=_C271( C262 C271 ) \nC262_=_C272( C262 C272 ) C262_=_C273( C262 C273 ) C262_=_C292( C262 C292 ) C262_=_C377( C262 C377 ) C262_=_C453( C262 C453 ) C262_=_C476( C262 C476 ) \nC262_=_C498( C262 C498 ) C262_=_C519( C262 C519 ) C262_=_C539( C262 C539 ) C262_=_C559( C262 C559 ) C262_=_C592( C262 C592 ) C262_=_C609( C262 C609 ) \nC262_=_C625( C262 C625 ) C262_=_C640( C262 C640 ) C262_=_C652( C262 C652 ) C262_=_C665( C262 C665 ) C262_=_C677( C262 C677 ) C262_=_C688( C262 C688 ) \nC262_=_C689( C262 C689 ) C262_=_C690( C262 C690 ) C262_=_C691( C262 C691 ) C262_=_C693( C262 C693 ) C262_=_C694( C262 C694 ) C262_=_C695( C262 C695 ) \nC262_=_C696( C262 C696 ) C262_=_C697( C262 C697 ) C262_=_C698( C262 C698 ) C263_=_C264( C263 C264 ) C263_=_C267( C263 C267 ) C263_=_C268( C263 C268 ) \nC263_=_C269( C263 C269 ) C263_=_C270( C263 C270 ) C263_=_C271( C263 C271 ) C263_=_C272( C263 C272 ) C263_=_C273( C263 C273 ) C263_=_C293( C263 C293 ) \nC263_=_C322( C263 C322 ) C263_=_C351( C263 C351 ) C263_=_C430( C263 C430 ) C263_=_C577( C263 C577 ) C263_=_C666( C263 C666 ) C263_=_C678( C263 C678 ) \nC263_=_C688( C263 C688 ) C263_=_C700( C263 C700 ) C263_=_C701( C263 C701 ) C263_=_C702( C263 C702 ) C264_=_C267( C264 C267 ) C264_=_C268( C264 C268 ) \nC264_=_C269( C264 C269 ) C264_=_C270( C264 C270 ) C264_=_C271( C264 C271 ) C264_=_C272( C264 C272 ) C264_=_C273( C264 C273 ) C264_=_C294( C264 C294 ) \nC264_=_C323( C264 C323 ) C264_=_C431( C264 C431 ) C264_=_C578( C264 C578 ) C264_=_C667( C264 C667 ) C264_=_C679( C264 C679 ) C264_=_C689( C264 C689 ) \nC264_=_C709( C264 C709 ) C264_=_C710( C264 C710 ) C264_=_C711( C264 C711 ) C267_=_C268( C267 C268 ) C267_=_C269( C267 C269 ) C267_=_C270( C267 C270 ) \nC267_=_C271( C267 C271 ) C267_=_C272( C267 C272 ) C267_=_C273( C267 C273 ) C267_=_C297( C267 C297 ) C267_=_C382( C267 C382 ) C267_=_C408( C267 C408 ) \nC267_=_C458( C267 C458 ) C267_=_C481( C267 C481 ) C267_=_C503( C267 C503 ) C267_=_C523( C267 C523 ) C267_=_C544( C267 C544 ) C267_=_C563( C267 C563 ) \nC267_=_C597( C267 C597 ) C267_=_C614( C267 C614 ) C267_=_C630( C267 C630 ) C267_=_C644( C267 C644 ) C267_=_C657( C267 C657 ) C267_=_C670( C267 C670 ) \nC267_=_C682( C267 C682 ) C267_=_C702( C267 C702 ) C267_=_C711( C267 C711 ) C267_=_C719( C267 C719 ) C267_=_C726( C267 C726 ) C267_=_C733( C267 C733 ) \nC267_=_C734( C267 C734 ) C267_=_C735( C267 C735 ) C267_=_C736( C267 C736 ) C267_=_C737( C267 C737 ) C268_=_C269( C268 C269 ) C268_=_C270( C268 C270 ) \nC268_=_C271( C268 C271 ) C268_=_C272( C268 C272 ) C268_=_C273( C268 C273 ) C268_=_C298( C268 C298 ) C268_=_C327( C268 C327 ) C268_=_C355( C268 C355 ) \nC268_=_C435( C268 C435 ) C268_=_C582( C268 C582 ) C268_=_C671( C268 C671 ) C268_=_C683( C268 C683 ) C268_=_C693( C268 C693 ) C268_=_C720( C268 C720 ) \nC268_=_C727( C268 C727 ) C268_=_C733( C268 C733 ) C269_=_C270( C269 C270 ) C269_=_C271( C269 C271 ) C269_=_C272( C269 C272 ) C269_=_C273( C269 C273 ) \nC269_=_C299( C269 C299 ) C269_=_C328( C269 C328 ) C269_=_C356( C269 C356 ) C269_=_C436( C269 C436 ) C269_=_C583( C269 C583 ) C269_=_C672( C269 C672 ) \nC269_=_C684( C269 C684 ) C269_=_C694( C269 C694 ) C269_=_C721( C269 C721 ) C269_=_C728( C269 C728 ) C269_=_C734( C269 C734 ) C270_=_C271( C270 C271 ) \nC270_=_C272( C270 C272 ) C270_=_C273( C270 C273 ) C270_=_C300( C270 C300 ) C270_=_C329( C270 C329 ) C270_=_C357(</w:t>
      </w:r>
    </w:p>
    <w:p>
      <w:pPr>
        <w:pStyle w:val="PreformattedText"/>
        <w:bidi w:val="0"/>
        <w:spacing w:before="0" w:after="0"/>
        <w:jc w:val="left"/>
        <w:rPr/>
      </w:pPr>
      <w:r>
        <w:rPr/>
        <w:t xml:space="preserve"> </w:t>
      </w:r>
      <w:r>
        <w:rPr/>
        <w:t>C270 C357 ) C270_=_C437( C270 C437 ) \nC270_=_C584( C270 C584 ) C270_=_C673( C270 C673 ) C270_=_C685( C270 C685 ) C270_=_C695( C270 C695 ) C270_=_C722( C270 C722 ) C270_=_C729( C270 C729 ) \nC270_=_C735( C270 C735 ) C271_=_C272( C271 C272 ) C271_=_C273( C271 C273 ) C271_=_C301( C271 C301 ) C271_=_C330( C271 C330 ) C271_=_C358( C271 C358 ) \nC271_=_C438( C271 C438 ) C271_=_C674( C271 C674 ) C271_=_C686( C271 C686 ) C271_=_C696( C271 C696 ) C271_=_C723( C271 C723 ) C271_=_C730( C271 C730 ) \nC271_=_C736( C271 C736 ) C272_=_C273( C272 C273 ) C272_=_C302( C272 C302 ) C272_=_C331( C272 C331 ) C272_=_C359( C272 C359 ) C272_=_C439( C272 C439 ) \nC272_=_C585( C272 C585 ) C272_=_C675( C272 C675 ) C272_=_C687( C272 C687 ) C272_=_C697( C272 C697 ) C272_=_C724( C272 C724 ) C272_=_C731( C272 C731 ) \nC273_=_C303( C273 C303 ) C273_=_C332( C273 C332 ) C273_=_C360( C273 C360 ) C273_=_C440( C273 C440 ) C273_=_C586( C273 C586 ) C273_=_C676( C273 C676 ) \nC273_=_C698( C273 C698 ) C273_=_C725( C273 C725 ) C273_=_C732( C273 C732 ) C273_=_C737( C273 C73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2( C274 C292 ) C274_=_C293( C274 C293 ) C274_=_C294( C274 C294 ) C274_=_C297( C274 C297 ) C274_=_C298( C274 C298 ) \nC274_=_C299( C274 C299 ) C274_=_C300( C274 C300 ) C274_=_C301( C274 C301 ) C274_=_C302( C274 C302 ) C274_=_C303( C274 C303 ) C274_=_C305( C274 C305 ) \nC274_=_C306( C274 C306 ) C274_=_C308( C274 C308 ) C274_=_C309( C274 C309 ) C274_=_C310( C274 C310 ) C274_=_C311( C274 C311 ) C274_=_C312( C274 C312 ) \nC274_=_C314( C274 C314 ) C274_=_C315( C274 C315 ) C274_=_C316( C274 C316 ) C274_=_C317( C274 C317 ) C274_=_C318( C274 C318 ) C274_=_C319( C274 C319 ) \nC274_=_C320( C274 C320 ) C274_=_C322( C274 C322 ) C274_=_C323( C274 C323 ) C274_=_C324( C274 C324 ) C274_=_C325( C274 C325 ) C274_=_C327( C274 C327 ) \nC274_=_C328( C274 C328 ) C274_=_C329( C274 C329 ) C274_=_C330( C274 C330 ) C274_=_C331( C274 C331 ) C274_=_C332( C274 C33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2( C275 C292 ) C275_=_C293( C275 C293 ) C275_=_C294( C275 C294 ) C275_=_C297( C275 C297 ) C275_=_C298( C275 C298 ) \nC275_=_C299( C275 C299 ) C275_=_C300( C275 C300 ) C275_=_C301( C275 C301 ) C275_=_C302( C275 C302 ) C275_=_C303( C275 C303 ) C275_=_C333( C275 C333 ) \nC275_=_C334( C275 C334 ) C275_=_C336( C275 C336 ) C275_=_C337( C275 C337 ) C275_=_C338( C275 C338 ) C275_=_C339( C275 C339 ) C275_=_C340( C275 C340 ) \nC275_=_C341( C275 C341 ) C275_=_C343( C275 C343 ) C275_=_C344( C275 C344 ) C275_=_C345( C275 C345 ) C275_=_C346( C275 C346 ) C275_=_C347( C275 C347 ) \nC275_=_C348( C275 C348 ) C275_=_C349( C275 C349 ) C275_=_C351( C275 C351 ) C275_=_C352( C275 C352 ) C275_=_C353( C275 C353 ) C275_=_C355( C275 C355 ) \nC275_=_C356( C275 C356 ) C275_=_C357( C275 C357 ) C275_=_C358( C275 C358 ) C275_=_C359( C275 C359 ) C275_=_C360( C275 C36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2( C276 C292 ) C276_=_C293( C276 C293 ) C276_=_C294( C276 C294 ) C276_=_C297( C276 C297 ) C276_=_C298( C276 C298 ) C276_=_C299( C276 C299 ) \nC276_=_C300( C276 C300 ) C276_=_C301( C276 C301 ) C276_=_C302( C276 C302 ) C276_=_C303( C276 C303 ) C276_=_C305( C276 C305 ) C276_=_C333( C276 C333 ) \nC276_=_C362( C276 C362 ) C276_=_C369( C276 C369 ) C276_=_C375( C276 C375 ) C276_=_C376( C276 C376 ) C276_=_C377( C276 C377 ) C276_=_C380( C276 C380 ) \nC276_=_C381( C276 C381 ) C276_=_C382( C276 C382 ) C277_=_C278( C277 C278 ) C277_=_C279( C277 C279 ) C277_=_C280( C277 C280 ) C277_=_C281( C277 C281 ) \nC277_=_C282( C277 C282 ) C277_=_C283( C277 C283 ) C277_=_C284( C277 C284 ) C277_=_C285( C277 C285 ) C277_=_C286( C277 C286 ) C277_=_C287( C277 C287 ) \nC277_=_C288( C277 C288 ) C277_=_C289( C277 C289 ) C277_=_C292( C277 C292 ) C277_=_C293( C277 C293 ) C277_=_C294( C277 C294 ) C277_=_C297( C277 C297 ) \nC277_=_C298( C277 C298 ) C277_=_C299( C277 C299 ) C277_=_C300( C277 C300 ) C277_=_C301( C277 C301 ) C277_=_C302( C277 C302 ) C277_=_C303( C277 C303 ) \nC277_=_C306( C277 C306 ) C277_=_C334( C277 C334 ) C277_=_C389( C277 C389 ) C277_=_C396( C277 C396 ) C277_=_C402( C277 C402 ) C277_=_C403( C277 C403 ) \nC277_=_C406( C277 C406 ) C277_=_C407( C277 C407 ) C277_=_C408( C277 C408 ) C278_=_C279( C278 C279 ) C278_=_C280( C278 C280 ) C278_=_C281( C278 C281 ) \nC278_=_C282( C278 C282 ) C278_=_C283( C278 C283 ) C278_=_C284( C278 C284 ) C278_=_C285( C278 C285 ) C278_=_C286( C278 C286 ) C278_=_C287( C278 C287 ) \nC278_=_C288( C278 C288 ) C278_=_C289( C278 C289 ) C278_=_C292( C278 C292 ) C278_=_C293( C278 C293 ) C278_=_C294( C278 C294 ) C278_=_C297( C278 C297 ) \nC278_=_C298( C278 C298 ) C278_=_C299( C278 C299 ) C278_=_C300( C278 C300 ) C278_=_C301( C278 C301 ) C278_=_C302( C278 C302 ) C278_=_C303( C278 C303 ) \nC278_=_C362( C278 C362 ) C278_=_C389( C278 C389 ) C278_=_C415( C278 C415 ) C278_=_C416( C278 C416 ) C278_=_C417( C278 C417 ) C278_=_C418( C278 C418 ) \nC278_=_C419( C278 C419 ) C278_=_C420( C278 C420 ) C278_=_C422( C278 C422 ) C278_=_C423( C278 C423 ) C278_=_C424( C278 C424 ) C278_=_C425( C278 C425 ) \nC278_=_C426( C278 C426 ) C278_=_C427( C278 C427 ) C278_=_C428( C278 C428 ) C278_=_C430( C278 C430 ) C278_=_C431( C278 C431 ) C278_=_C432( C278 C432 ) \nC278_=_C433( C278 C433 ) C278_=_C435( C278 C435 ) C278_=_C436( C278 C436 ) C278_=_C437( C278 C437 ) C278_=_C438( C278 C438 ) C278_=_C439( C278 C439 ) \nC278_=_C440( C278 C440 ) C279_=_C280( C279 C280 ) C279_=_C281( C279 C281 ) C279_=_C282( C279 C282 ) C279_=_C283( C279 C283 ) C279_=_C284( C279 C284 ) \nC279_=_C285( C279 C285 ) C279_=_C286( C279 C286 ) C279_=_C287( C279 C287 ) C279_=_C288( C279 C288 ) C279_=_C289( C279 C289 ) C279_=_C292( C279 C292 ) \nC279_=_C293( C279 C293 ) C279_=_C294( C279 C294 ) C279_=_C297( C279 C297 ) C279_=_C298( C279 C298 ) C279_=_C299( C279 C299 ) C279_=_C300( C279 C300 ) \nC279_=_C301( C279 C301 ) C279_=_C302( C279 C302 ) C279_=_C303( C279 C303 ) C279_=_C336( C279 C336 ) C279_=_C415( C279 C415 ) C279_=_C446( C279 C446 ) \nC279_=_C452( C279 C452 ) C279_=_C453( C279 C453 ) C279_=_C456( C279 C456 ) C279_=_C457( C279 C457 ) C279_=_C458( C279 C458 ) C280_=_C281( C280 C281 ) \nC280_=_C282( C280 C282 ) C280_=_C283( C280 C283 ) C280_=_C284( C280 C284 ) C280_=_C285( C280 C285 ) C280_=_C286( C280 C286 ) C280_=_C287( C280 C287 ) \nC280_=_C288( C280 C288 ) C280_=_C289( C280 C289 ) C280_=_C292( C280 C292 ) C280_=_C293( C280 C293 ) C280_=_C294( C280 C294 ) C280_=_C297( C280 C297 ) \nC280_=_C298( C280 C298 ) C280_=_C299( C280 C299 ) C280_=_C300( C280 C300 ) C280_=_C301( C280 C301 ) C280_=_C302( C280 C302 ) C280_=_C303( C280 C303 ) \nC280_=_C308( C280 C308 ) C280_=_C337( C280 C337 ) C280_=_C416( C280 C416 ) C280_=_C468( C280 C468 ) C280_=_C474( C280 C474 ) C280_=_C475( C280 C475 ) \nC280_=_C476( C280 C476 ) C280_=_C479( C280 C479 ) C280_=_C480( C280 C480 ) C280_=_C481( C280 C481 ) C281_=_C282( C281 C282 ) C281_=_C283( C281 C283 ) \nC281_=_C284( C281 C284 ) C281_=_C285( C281 C285 ) C281_=_C286( C281 C286 ) C281_=_C287( C281 C287 ) C281_=_C288( C281 C288 ) C281_=_C289( C281 C289 ) \nC281_=_C292( C281 C292 ) C281_=_C293( C281 C293 ) C281_=_C294( C281 C294 ) C281_=_C297( C281 C297 ) C281_=_C298( C281 C298 ) C281_=_C299( C281 C299 ) \nC281_=_C300( C281 C300 ) C281_=_C301( C281 C301 ) C281_=_C302( C281 C302 ) C281_=_C303( C281 C303 ) C281_=_C309( C281 C309 ) C281_=_C338( C281 C338 ) \nC281_=_C417( C281 C417 ) C281_=_C490( C281 C490 ) C281_=_C496( C281 C496 ) C281_=_C497( C281 C497 ) C281_=_C498( C281 C498 ) C281_=_C501( C281 C501 ) \nC281_=_C502( C281 C502 ) C281_=_C503( C281 C503 ) C282_=_C283( C282 C283 ) C282_=_C284( C282 C284 ) C282_=_C285( C282 C285 ) C282_=_C286( C282 C286 ) \nC282_=_C287( C282 C287 ) C282_=_C288( C282 C288 ) C282_=_C289( C282 C289 ) C282_=_C292( C282 C292 ) C282_=_C293( C282 C293 ) C282_=_C294( C282 C294 ) \nC282_=_C297( C282 C297 ) C282_=_C298( C282 C298 ) C282_=_C299( C282 C299 ) C282_=_C300( C282 C300 ) C282_=_C301( C282 C301 ) C282_=_C302( C282 C302 ) \nC282_=_C303( C282 C303 ) C282_=_C310( C282 C310 ) C282_=_C339( C282 C339 ) C282_=_C418( C282 C418 ) C282_=_C512( C282 C512 ) C282_=_C518( C282 C518 ) \nC282_=_C519( C282 C519 ) C282_=_C522( C282 C522 ) C282_=_C523( C282 C523 ) C283_=_C284( C283 C284 ) C283_=_C285( C283 C285 ) C283_=_C286( C283 C286 ) \nC283_=_C287( C283 C287 ) C283_=_C288( C283 C288 ) C283_=_C289( C283 C289 ) C283_=_C292( C283 C292 ) C283_=_C293( C283 C293 ) C283_=_C294( C283 C294 ) \nC283_=_C297( C283 C297 ) C283_=_C298( C283 C298 ) C283_=_C299( C283 C299 ) C283_=_C300( C283 C300 ) C283_=_C301( C283 C301 ) C283_=_C302( C283 C302 ) \nC283_=_C303( C283 C303 ) C283_=_C312( C283 C312 ) C283_=_C341( C283 C341 ) C283_=_C420( C283 C420 ) C283_=_C551( C283 C551 ) C283_=_C557( C283 C557 ) \nC283_=_C558( C283 C558 ) C283_=_C559( C283 C559 ) C283_=_C562( C283 C562 ) C283_=_C563( C283 C563 ) C284_=_C285( C284 C285 ) C284_=_C286( C284 C286 ) \nC284_=_C287( C284 C287 ) C284_=_C288( C284 C288 ) C284_=_C289( C284 C289 ) C284_=_C292( C284 C292 ) C284_=_C293( C284 C293 ) C284_=_C294(</w:t>
      </w:r>
    </w:p>
    <w:p>
      <w:pPr>
        <w:pStyle w:val="PreformattedText"/>
        <w:bidi w:val="0"/>
        <w:spacing w:before="0" w:after="0"/>
        <w:jc w:val="left"/>
        <w:rPr/>
      </w:pPr>
      <w:r>
        <w:rPr/>
        <w:t xml:space="preserve"> </w:t>
      </w:r>
      <w:r>
        <w:rPr/>
        <w:t>C284 C294 ) \nC284_=_C297( C284 C297 ) C284_=_C298( C284 C298 ) C284_=_C299( C284 C299 ) C284_=_C300( C284 C300 ) C284_=_C301( C284 C301 ) C284_=_C302( C284 C302 ) \nC284_=_C303( C284 C303 ) C284_=_C369( C284 C369 ) C284_=_C396( C284 C396 ) C284_=_C446( C284 C446 ) C284_=_C468( C284 C468 ) C284_=_C490( C284 C490 ) \nC284_=_C512( C284 C512 ) C284_=_C531( C284 C531 ) C284_=_C551( C284 C551 ) C284_=_C569( C284 C569 ) C284_=_C570( C284 C570 ) C284_=_C571( C284 C571 ) \nC284_=_C572( C284 C572 ) C284_=_C573( C284 C573 ) C284_=_C574( C284 C574 ) C284_=_C575( C284 C575 ) C284_=_C577( C284 C577 ) C284_=_C578( C284 C578 ) \nC284_=_C579( C284 C579 ) C284_=_C580( C284 C580 ) C284_=_C582( C284 C582 ) C284_=_C583( C284 C583 ) C284_=_C584( C284 C584 ) C284_=_C585( C284 C585 ) \nC284_=_C586( C284 C586 ) C285_=_C286( C285 C286 ) C285_=_C287( C285 C287 ) C285_=_C288( C285 C288 ) C285_=_C289( C285 C289 ) C285_=_C292( C285 C292 ) \nC285_=_C293( C285 C293 ) C285_=_C294( C285 C294 ) C285_=_C297( C285 C297 ) C285_=_C298( C285 C298 ) C285_=_C299( C285 C299 ) C285_=_C300( C285 C300 ) \nC285_=_C301( C285 C301 ) C285_=_C302( C285 C302 ) C285_=_C303( C285 C303 ) C285_=_C314( C285 C314 ) C285_=_C343( C285 C343 ) C285_=_C422( C285 C422 ) \nC285_=_C569( C285 C569 ) C285_=_C591( C285 C591 ) C285_=_C592( C285 C592 ) C285_=_C595( C285 C595 ) C285_=_C596( C285 C596 ) C285_=_C597( C285 C597 ) \nC286_=_C287( C286 C287 ) C286_=_C288( C286 C288 ) C286_=_C289( C286 C289 ) C286_=_C292( C286 C292 ) C286_=_C293( C286 C293 ) C286_=_C294( C286 C294 ) \nC286_=_C297( C286 C297 ) C286_=_C298( C286 C298 ) C286_=_C299( C286 C299 ) C286_=_C300( C286 C300 ) C286_=_C301( C286 C301 ) C286_=_C302( C286 C302 ) \nC286_=_C303( C286 C303 ) C286_=_C315( C286 C315 ) C286_=_C344( C286 C344 ) C286_=_C423( C286 C423 ) C286_=_C570( C286 C570 ) C286_=_C607( C286 C607 ) \nC286_=_C608( C286 C608 ) C286_=_C609( C286 C609 ) C286_=_C612( C286 C612 ) C286_=_C613( C286 C613 ) C286_=_C614( C286 C614 ) C287_=_C288( C287 C288 ) \nC287_=_C289( C287 C289 ) C287_=_C292( C287 C292 ) C287_=_C293( C287 C293 ) C287_=_C294( C287 C294 ) C287_=_C297( C287 C297 ) C287_=_C298( C287 C298 ) \nC287_=_C299( C287 C299 ) C287_=_C300( C287 C300 ) C287_=_C301( C287 C301 ) C287_=_C302( C287 C302 ) C287_=_C303( C287 C303 ) C287_=_C316( C287 C316 ) \nC287_=_C345( C287 C345 ) C287_=_C424( C287 C424 ) C287_=_C571( C287 C571 ) C287_=_C623( C287 C623 ) C287_=_C624( C287 C624 ) C287_=_C625( C287 C625 ) \nC287_=_C628( C287 C628 ) C287_=_C629( C287 C629 ) C287_=_C630( C287 C630 ) C288_=_C289( C288 C289 ) C288_=_C292( C288 C292 ) C288_=_C293( C288 C293 ) \nC288_=_C294( C288 C294 ) C288_=_C297( C288 C297 ) C288_=_C298( C288 C298 ) C288_=_C299( C288 C299 ) C288_=_C300( C288 C300 ) C288_=_C301( C288 C301 ) \nC288_=_C302( C288 C302 ) C288_=_C303( C288 C303 ) C288_=_C317( C288 C317 ) C288_=_C346( C288 C346 ) C288_=_C425( C288 C425 ) C288_=_C572( C288 C572 ) \nC288_=_C638( C288 C638 ) C288_=_C639( C288 C639 ) C288_=_C640( C288 C640 ) C288_=_C643( C288 C643 ) C288_=_C644( C288 C644 ) C289_=_C292( C289 C292 ) \nC289_=_C293( C289 C293 ) C289_=_C294( C289 C294 ) C289_=_C297( C289 C297 ) C289_=_C298( C289 C298 ) C289_=_C299( C289 C299 ) C289_=_C300( C289 C300 ) \nC289_=_C301( C289 C301 ) C289_=_C302( C289 C302 ) C289_=_C303( C289 C303 ) C289_=_C318( C289 C318 ) C289_=_C347( C289 C347 ) C289_=_C426( C289 C426 ) \nC289_=_C573( C289 C573 ) C289_=_C650( C289 C650 ) C289_=_C651( C289 C651 ) C289_=_C652( C289 C652 ) C289_=_C655( C289 C655 ) C289_=_C656( C289 C656 ) \nC289_=_C657( C289 C657 ) C292_=_C293( C292 C293 ) C292_=_C294( C292 C294 ) C292_=_C297( C292 C297 ) C292_=_C298( C292 C298 ) C292_=_C299( C292 C299 ) \nC292_=_C300( C292 C300 ) C292_=_C301( C292 C301 ) C292_=_C302( C292 C302 ) C292_=_C303( C292 C303 ) C292_=_C377( C292 C377 ) C292_=_C453( C292 C453 ) \nC292_=_C476( C292 C476 ) C292_=_C498( C292 C498 ) C292_=_C519( C292 C519 ) C292_=_C539( C292 C539 ) C292_=_C559( C292 C559 ) C292_=_C592( C292 C592 ) \nC292_=_C609( C292 C609 ) C292_=_C625( C292 C625 ) C292_=_C640( C292 C640 ) C292_=_C652( C292 C652 ) C292_=_C665( C292 C665 ) C292_=_C677( C292 C677 ) \nC292_=_C688( C292 C688 ) C292_=_C689( C292 C689 ) C292_=_C690( C292 C690 ) C292_=_C691( C292 C691 ) C292_=_C693( C292 C693 ) C292_=_C694( C292 C694 ) \nC292_=_C695( C292 C695 ) C292_=_C696( C292 C696 ) C292_=_C697( C292 C697 ) C292_=_C698( C292 C698 ) C293_=_C294( C293 C294 ) C293_=_C297( C293 C297 ) \nC293_=_C298( C293 C298 ) C293_=_C299( C293 C299 ) C293_=_C300( C293 C300 ) C293_=_C301( C293 C301 ) C293_=_C302( C293 C302 ) C293_=_C303( C293 C303 ) \nC293_=_C322( C293 C322 ) C293_=_C351( C293 C351 ) C293_=_C430( C293 C430 ) C293_=_C577( C293 C577 ) C293_=_C666( C293 C666 ) C293_=_C678( C293 C678 ) \nC293_=_C688( C293 C688 ) C293_=_C700( C293 C700 ) C293_=_C701( C293 C701 ) C293_=_C702( C293 C702 ) C294_=_C297( C294 C297 ) C294_=_C298( C294 C298 ) \nC294_=_C299( C294 C299 ) C294_=_C300( C294 C300 ) C294_=_C301( C294 C301 ) C294_=_C302( C294 C302 ) C294_=_C303( C294 C303 ) C294_=_C323( C294 C323 ) \nC294_=_C431( C294 C431 ) C294_=_C578( C294 C578 ) C294_=_C667( C294 C667 ) C294_=_C679( C294 C679 ) C294_=_C689( C294 C689 ) C294_=_C709( C294 C709 ) \nC294_=_C710( C294 C710 ) C294_=_C711( C294 C711 ) C297_=_C298( C297 C298 ) C297_=_C299( C297 C299 ) C297_=_C300( C297 C300 ) C297_=_C301( C297 C301 ) \nC297_=_C302( C297 C302 ) C297_=_C303( C297 C303 ) C297_=_C382( C297 C382 ) C297_=_C408( C297 C408 ) C297_=_C458( C297 C458 ) C297_=_C481( C297 C481 ) \nC297_=_C503( C297 C503 ) C297_=_C523( C297 C523 ) C297_=_C544( C297 C544 ) C297_=_C563( C297 C563 ) C297_=_C597( C297 C597 ) C297_=_C614( C297 C614 ) \nC297_=_C630( C297 C630 ) C297_=_C644( C297 C644 ) C297_=_C657( C297 C657 ) C297_=_C670( C297 C670 ) C297_=_C682( C297 C682 ) C297_=_C702( C297 C702 ) \nC297_=_C711( C297 C711 ) C297_=_C719( C297 C719 ) C297_=_C726( C297 C726 ) C297_=_C733( C297 C733 ) C297_=_C734( C297 C734 ) C297_=_C735( C297 C735 ) \nC297_=_C736( C297 C736 ) C297_=_C737( C297 C737 ) C298_=_C299( C298 C299 ) C298_=_C300( C298 C300 ) C298_=_C301( C298 C301 ) C298_=_C302( C298 C302 ) \nC298_=_C303( C298 C303 ) C298_=_C327( C298 C327 ) C298_=_C355( C298 C355 ) C298_=_C435( C298 C435 ) C298_=_C582( C298 C582 ) C298_=_C671( C298 C671 ) \nC298_=_C683( C298 C683 ) C298_=_C693( C298 C693 ) C298_=_C720( C298 C720 ) C298_=_C727( C298 C727 ) C298_=_C733( C298 C733 ) C299_=_C300( C299 C300 ) \nC299_=_C301( C299 C301 ) C299_=_C302( C299 C302 ) C299_=_C303( C299 C303 ) C299_=_C328( C299 C328 ) C299_=_C356( C299 C356 ) C299_=_C436( C299 C436 ) \nC299_=_C583( C299 C583 ) C299_=_C672( C299 C672 ) C299_=_C684( C299 C684 ) C299_=_C694( C299 C694 ) C299_=_C721( C299 C721 ) C299_=_C728( C299 C728 ) \nC299_=_C734( C299 C734 ) C300_=_C301( C300 C301 ) C300_=_C302( C300 C302 ) C300_=_C303( C300 C303 ) C300_=_C329( C300 C329 ) C300_=_C357( C300 C357 ) \nC300_=_C437( C300 C437 ) C300_=_C584( C300 C584 ) C300_=_C673( C300 C673 ) C300_=_C685( C300 C685 ) C300_=_C695( C300 C695 ) C300_=_C722( C300 C722 ) \nC300_=_C729( C300 C729 ) C300_=_C735( C300 C735 ) C301_=_C302( C301 C302 ) C301_=_C303( C301 C303 ) C301_=_C330( C301 C330 ) C301_=_C358( C301 C358 ) \nC301_=_C438( C301 C438 ) C301_=_C674( C301 C674 ) C301_=_C686( C301 C686 ) C301_=_C696( C301 C696 ) C301_=_C723( C301 C723 ) C301_=_C730( C301 C730 ) \nC301_=_C736( C301 C736 ) C302_=_C303( C302 C303 ) C302_=_C331( C302 C331 ) C302_=_C359( C302 C359 ) C302_=_C439( C302 C439 ) C302_=_C585( C302 C585 ) \nC302_=_C675( C302 C675 ) C302_=_C687( C302 C687 ) C302_=_C697( C302 C697 ) C302_=_C724( C302 C724 ) C302_=_C731( C302 C731 ) C303_=_C332( C303 C332 ) \nC303_=_C360( C303 C360 ) C303_=_C440( C303 C440 ) C303_=_C586( C303 C586 ) C303_=_C676( C303 C676 ) C303_=_C698( C303 C698 ) C303_=_C725( C303 C725 ) \nC303_=_C732( C303 C732 ) C303_=_C737( C303 C737 ) C305_=_C306( C305 C306 ) C305_=_C308( C305 C308 ) C305_=_C309( C305 C309 ) C305_=_C310( C305 C310 ) \nC305_=_C311( C305 C311 ) C305_=_C312( C305 C312 ) C305_=_C314( C305 C314 ) C305_=_C315( C305 C315 ) C305_=_C316( C305 C316 ) C305_=_C317( C305 C317 ) \nC305_=_C318( C305 C318 ) C305_=_C319( C305 C319 ) C305_=_C320( C305 C320 ) C305_=_C322( C305 C322 ) C305_=_C323( C305 C323 ) C305_=_C324( C305 C324 ) \nC305_=_C325( C305 C325 ) C305_=_C327( C305 C327 ) C305_=_C328( C305 C328 ) C305_=_C329( C305 C329 ) C305_=_C330( C305 C330 ) C305_=_C331( C305 C331 ) \nC305_=_C332( C305 C332 ) C305_=_C333( C305 C333 ) C305_=_C362( C305 C362 ) C305_=_C369( C305 C369 ) C305_=_C375( C305 C375 ) C305_=_C376( C305 C376 ) \nC305_=_C377( C305 C377 ) C305_=_C380( C305 C380 ) C305_=_C381( C305 C381 ) C305_=_C382( C305 C382 ) C306_=_C308( C306 C308 ) C306_=_C309( C306 C309 ) \nC306_=_C310( C306 C310 ) C306_=_C311( C306 C311 ) C306_=_C312( C306 C312 ) C306_=_C314( C306 C314 ) C306_=_C315( C306 C315 ) C306_=_C316( C306 C316 ) \nC306_=_C317( C306 C317 ) C306_=_C318( C306 C318 ) C306_=_C319( C306 C319 ) C306_=_C320( C306 C320 ) C306_=_C322( C306 C322 ) C306_=_C323( C306 C323 ) \nC306_=_C324( C306 C324 ) C306_=_C325( C306 C325 ) C306_=_C327( C306 C327 ) C306_=_C328( C306 C328 ) C306_=_C329( C306 C329 ) C306_=_C330( C306 C330 ) \nC306_=_C331( C306 C331 ) C306_=_C332( C306 C332 ) C306_=_C334( C306 C334 ) C306_=_C389( C306 C389 ) C306_=_C396( C306 C396 ) C306_=_C402( C306 C402 ) \nC306_=_C403( C306 C403 ) C306_=_C406( C306 C406 ) C306_=_C407( C306 C407 ) C306_=_C408( C306 C408 ) C308_=_C309( C308 C309 ) C308_=_C310( C308 C310 ) \nC308_=_C311( C308 C311 ) C308_=_C312( C308 C312 ) C308_=_C314( C308 C314 ) C308_=_C315( C308 C315 ) C308_=_C316( C308 C316 ) C308_=_C317( C308 C317 ) \nC308_=_C318( C308 C318 ) C308_=_C319( C308 C319 ) C308_=_C320( C308 C320 ) C308_=_C322( C308 C322 ) C308_=_C323( C308 C323 ) C308_=_C324( C308 C324 ) \nC308_=_C325( C308 C325 ) C308_=_C327( C308 C327 ) C308_=_C328( C308 C328 ) C308_=_C329( C308 C329 ) C308_=_C330( C308 C330 ) C308_=_C331( C308 C331 ) \nC308_=_C332(</w:t>
      </w:r>
    </w:p>
    <w:p>
      <w:pPr>
        <w:pStyle w:val="PreformattedText"/>
        <w:bidi w:val="0"/>
        <w:spacing w:before="0" w:after="0"/>
        <w:jc w:val="left"/>
        <w:rPr/>
      </w:pPr>
      <w:r>
        <w:rPr/>
        <w:t xml:space="preserve"> </w:t>
      </w:r>
      <w:r>
        <w:rPr/>
        <w:t>C308 C332 ) C308_=_C337( C308 C337 ) C308_=_C416( C308 C416 ) C308_=_C468( C308 C468 ) C308_=_C474( C308 C474 ) C308_=_C475( C308 C475 ) \nC308_=_C476( C308 C476 ) C308_=_C479( C308 C479 ) C308_=_C480( C308 C480 ) C308_=_C481( C308 C481 ) C309_=_C310( C309 C310 ) C309_=_C311( C309 C311 ) \nC309_=_C312( C309 C312 ) C309_=_C314( C309 C314 ) C309_=_C315( C309 C315 ) C309_=_C316( C309 C316 ) C309_=_C317( C309 C317 ) C309_=_C318( C309 C318 ) \nC309_=_C319( C309 C319 ) C309_=_C320( C309 C320 ) C309_=_C322( C309 C322 ) C309_=_C323( C309 C323 ) C309_=_C324( C309 C324 ) C309_=_C325( C309 C325 ) \nC309_=_C327( C309 C327 ) C309_=_C328( C309 C328 ) C309_=_C329( C309 C329 ) C309_=_C330( C309 C330 ) C309_=_C331( C309 C331 ) C309_=_C332( C309 C332 ) \nC309_=_C338( C309 C338 ) C309_=_C417( C309 C417 ) C309_=_C490( C309 C490 ) C309_=_C496( C309 C496 ) C309_=_C497( C309 C497 ) C309_=_C498( C309 C498 ) \nC309_=_C501( C309 C501 ) C309_=_C502( C309 C502 ) C309_=_C503( C309 C503 ) C310_=_C311( C310 C311 ) C310_=_C312( C310 C312 ) C310_=_C314( C310 C314 ) \nC310_=_C315( C310 C315 ) C310_=_C316( C310 C316 ) C310_=_C317( C310 C317 ) C310_=_C318( C310 C318 ) C310_=_C319( C310 C319 ) C310_=_C320( C310 C320 ) \nC310_=_C322( C310 C322 ) C310_=_C323( C310 C323 ) C310_=_C324( C310 C324 ) C310_=_C325( C310 C325 ) C310_=_C327( C310 C327 ) C310_=_C328( C310 C328 ) \nC310_=_C329( C310 C329 ) C310_=_C330( C310 C330 ) C310_=_C331( C310 C331 ) C310_=_C332( C310 C332 ) C310_=_C339( C310 C339 ) C310_=_C418( C310 C418 ) \nC310_=_C512( C310 C512 ) C310_=_C518( C310 C518 ) C310_=_C519( C310 C519 ) C310_=_C522( C310 C522 ) C310_=_C523( C310 C523 ) C311_=_C312( C311 C312 ) \nC311_=_C314( C311 C314 ) C311_=_C315( C311 C315 ) C311_=_C316( C311 C316 ) C311_=_C317( C311 C317 ) C311_=_C318( C311 C318 ) C311_=_C319( C311 C319 ) \nC311_=_C320( C311 C320 ) C311_=_C322( C311 C322 ) C311_=_C323( C311 C323 ) C311_=_C324( C311 C324 ) C311_=_C325( C311 C325 ) C311_=_C327( C311 C327 ) \nC311_=_C328( C311 C328 ) C311_=_C329( C311 C329 ) C311_=_C330( C311 C330 ) C311_=_C331( C311 C331 ) C311_=_C332( C311 C332 ) C311_=_C340( C311 C340 ) \nC311_=_C419( C311 C419 ) C311_=_C531( C311 C531 ) C311_=_C537( C311 C537 ) C311_=_C538( C311 C538 ) C311_=_C539( C311 C539 ) C311_=_C542( C311 C542 ) \nC311_=_C543( C311 C543 ) C311_=_C544( C311 C544 ) C312_=_C314( C312 C314 ) C312_=_C315( C312 C315 ) C312_=_C316( C312 C316 ) C312_=_C317( C312 C317 ) \nC312_=_C318( C312 C318 ) C312_=_C319( C312 C319 ) C312_=_C320( C312 C320 ) C312_=_C322( C312 C322 ) C312_=_C323( C312 C323 ) C312_=_C324( C312 C324 ) \nC312_=_C325( C312 C325 ) C312_=_C327( C312 C327 ) C312_=_C328( C312 C328 ) C312_=_C329( C312 C329 ) C312_=_C330( C312 C330 ) C312_=_C331( C312 C331 ) \nC312_=_C332( C312 C332 ) C312_=_C341( C312 C341 ) C312_=_C420( C312 C420 ) C312_=_C551( C312 C551 ) C312_=_C557( C312 C557 ) C312_=_C558( C312 C558 ) \nC312_=_C559( C312 C559 ) C312_=_C562( C312 C562 ) C312_=_C563( C312 C563 ) C314_=_C315( C314 C315 ) C314_=_C316( C314 C316 ) C314_=_C317( C314 C317 ) \nC314_=_C318( C314 C318 ) C314_=_C319( C314 C319 ) C314_=_C320( C314 C320 ) C314_=_C322( C314 C322 ) C314_=_C323( C314 C323 ) C314_=_C324( C314 C324 ) \nC314_=_C325( C314 C325 ) C314_=_C327( C314 C327 ) C314_=_C328( C314 C328 ) C314_=_C329( C314 C329 ) C314_=_C330( C314 C330 ) C314_=_C331( C314 C331 ) \nC314_=_C332( C314 C332 ) C314_=_C343( C314 C343 ) C314_=_C422( C314 C422 ) C314_=_C569( C314 C569 ) C314_=_C591( C314 C591 ) C314_=_C592( C314 C592 ) \nC314_=_C595( C314 C595 ) C314_=_C596( C314 C596 ) C314_=_C597( C314 C597 ) C315_=_C316( C315 C316 ) C315_=_C317( C315 C317 ) C315_=_C318( C315 C318 ) \nC315_=_C319( C315 C319 ) C315_=_C320( C315 C320 ) C315_=_C322( C315 C322 ) C315_=_C323( C315 C323 ) C315_=_C324( C315 C324 ) C315_=_C325( C315 C325 ) \nC315_=_C327( C315 C327 ) C315_=_C328( C315 C328 ) C315_=_C329( C315 C329 ) C315_=_C330( C315 C330 ) C315_=_C331( C315 C331 ) C315_=_C332( C315 C332 ) \nC315_=_C344( C315 C344 ) C315_=_C423( C315 C423 ) C315_=_C570( C315 C570 ) C315_=_C607( C315 C607 ) C315_=_C608( C315 C608 ) C315_=_C609( C315 C609 ) \nC315_=_C612( C315 C612 ) C315_=_C613( C315 C613 ) C315_=_C614( C315 C614 ) C316_=_C317( C316 C317 ) C316_=_C318( C316 C318 ) C316_=_C319( C316 C319 ) \nC316_=_C320( C316 C320 ) C316_=_C322( C316 C322 ) C316_=_C323( C316 C323 ) C316_=_C324( C316 C324 ) C316_=_C325( C316 C325 ) C316_=_C327( C316 C327 ) \nC316_=_C328( C316 C328 ) C316_=_C329( C316 C329 ) C316_=_C330( C316 C330 ) C316_=_C331( C316 C331 ) C316_=_C332( C316 C332 ) C316_=_C345( C316 C345 ) \nC316_=_C424( C316 C424 ) C316_=_C571( C316 C571 ) C316_=_C623( C316 C623 ) C316_=_C624( C316 C624 ) C316_=_C625( C316 C625 ) C316_=_C628( C316 C628 ) \nC316_=_C629( C316 C629 ) C316_=_C630( C316 C630 ) C317_=_C318( C317 C318 ) C317_=_C319( C317 C319 ) C317_=_C320( C317 C320 ) C317_=_C322( C317 C322 ) \nC317_=_C323( C317 C323 ) C317_=_C324( C317 C324 ) C317_=_C325( C317 C325 ) C317_=_C327( C317 C327 ) C317_=_C328( C317 C328 ) C317_=_C329( C317 C329 ) \nC317_=_C330( C317 C330 ) C317_=_C331( C317 C331 ) C317_=_C332( C317 C332 ) C317_=_C346( C317 C346 ) C317_=_C425( C317 C425 ) C317_=_C572( C317 C572 ) \nC317_=_C638( C317 C638 ) C317_=_C639( C317 C639 ) C317_=_C640( C317 C640 ) C317_=_C643( C317 C643 ) C317_=_C644( C317 C644 ) C318_=_C319( C318 C319 ) \nC318_=_C320( C318 C320 ) C318_=_C322( C318 C322 ) C318_=_C323( C318 C323 ) C318_=_C324( C318 C324 ) C318_=_C325( C318 C325 ) C318_=_C327( C318 C327 ) \nC318_=_C328( C318 C328 ) C318_=_C329( C318 C329 ) C318_=_C330( C318 C330 ) C318_=_C331( C318 C331 ) C318_=_C332( C318 C332 ) C318_=_C347( C318 C347 ) \nC318_=_C426( C318 C426 ) C318_=_C573( C318 C573 ) C318_=_C650( C318 C650 ) C318_=_C651( C318 C651 ) C318_=_C652( C318 C652 ) C318_=_C655( C318 C655 ) \nC318_=_C656( C318 C656 ) C318_=_C657( C318 C657 ) C319_=_C320( C319 C320 ) C319_=_C322( C319 C322 ) C319_=_C323( C319 C323 ) C319_=_C324( C319 C324 ) \nC319_=_C325( C319 C325 ) C319_=_C327( C319 C327 ) C319_=_C328( C319 C328 ) C319_=_C329( C319 C329 ) C319_=_C330( C319 C330 ) C319_=_C331( C319 C331 ) \nC319_=_C332( C319 C332 ) C319_=_C348( C319 C348 ) C319_=_C375( C319 C375 ) C319_=_C402( C319 C402 ) C319_=_C427( C319 C427 ) C319_=_C474( C319 C474 ) \nC319_=_C496( C319 C496 ) C319_=_C518( C319 C518 ) C319_=_C537( C319 C537 ) C319_=_C557( C319 C557 ) C319_=_C574( C319 C574 ) C319_=_C607( C319 C607 ) \nC319_=_C623( C319 C623 ) C319_=_C638( C319 C638 ) C319_=_C650( C319 C650 ) C319_=_C665( C319 C665 ) C319_=_C666( C319 C666 ) C319_=_C667( C319 C667 ) \nC319_=_C670( C319 C670 ) C319_=_C671( C319 C671 ) C319_=_C672( C319 C672 ) C319_=_C673( C319 C673 ) C319_=_C674( C319 C674 ) C319_=_C675( C319 C675 ) \nC319_=_C676( C319 C676 ) C320_=_C322( C320 C322 ) C320_=_C323( C320 C323 ) C320_=_C324( C320 C324 ) C320_=_C325( C320 C325 ) C320_=_C327( C320 C327 ) \nC320_=_C328( C320 C328 ) C320_=_C329( C320 C329 ) C320_=_C330( C320 C330 ) C320_=_C331( C320 C331 ) C320_=_C332( C320 C332 ) C320_=_C349( C320 C349 ) \nC320_=_C376( C320 C376 ) C320_=_C403( C320 C403 ) C320_=_C428( C320 C428 ) C320_=_C452( C320 C452 ) C320_=_C475( C320 C475 ) C320_=_C497( C320 C497 ) \nC320_=_C538( C320 C538 ) C320_=_C558( C320 C558 ) C320_=_C575( C320 C575 ) C320_=_C591( C320 C591 ) C320_=_C608( C320 C608 ) C320_=_C624( C320 C624 ) \nC320_=_C639( C320 C639 ) C320_=_C651( C320 C651 ) C320_=_C677( C320 C677 ) C320_=_C678( C320 C678 ) C320_=_C679( C320 C679 ) C320_=_C682( C320 C682 ) \nC320_=_C683( C320 C683 ) C320_=_C684( C320 C684 ) C320_=_C685( C320 C685 ) C320_=_C686( C320 C686 ) C320_=_C687( C320 C687 ) C322_=_C323( C322 C323 ) \nC322_=_C324( C322 C324 ) C322_=_C325( C322 C325 ) C322_=_C327( C322 C327 ) C322_=_C328( C322 C328 ) C322_=_C329( C322 C329 ) C322_=_C330( C322 C330 ) \nC322_=_C331( C322 C331 ) C322_=_C332( C322 C332 ) C322_=_C351( C322 C351 ) C322_=_C430( C322 C430 ) C322_=_C577( C322 C577 ) C322_=_C666( C322 C666 ) \nC322_=_C678( C322 C678 ) C322_=_C688( C322 C688 ) C322_=_C700( C322 C700 ) C322_=_C701( C322 C701 ) C322_=_C702( C322 C702 ) C323_=_C324( C323 C324 ) \nC323_=_C325( C323 C325 ) C323_=_C327( C323 C327 ) C323_=_C328( C323 C328 ) C323_=_C329( C323 C329 ) C323_=_C330( C323 C330 ) C323_=_C331( C323 C331 ) \nC323_=_C332( C323 C332 ) C323_=_C431( C323 C431 ) C323_=_C578( C323 C578 ) C323_=_C667( C323 C667 ) C323_=_C679( C323 C679 ) C323_=_C689( C323 C689 ) \nC323_=_C709( C323 C709 ) C323_=_C710( C323 C710 ) C323_=_C711( C323 C711 ) C324_=_C325( C324 C325 ) C324_=_C327( C324 C327 ) C324_=_C328( C324 C328 ) \nC324_=_C329( C324 C329 ) C324_=_C330( C324 C330 ) C324_=_C331( C324 C331 ) C324_=_C332( C324 C332 ) C324_=_C352( C324 C352 ) C324_=_C380( C324 C380 ) \nC324_=_C406( C324 C406 ) C324_=_C432( C324 C432 ) C324_=_C456( C324 C456 ) C324_=_C479( C324 C479 ) C324_=_C501( C324 C501 ) C324_=_C542( C324 C542 ) \nC324_=_C562( C324 C562 ) C324_=_C579( C324 C579 ) C324_=_C595( C324 C595 ) C324_=_C612( C324 C612 ) C324_=_C628( C324 C628 ) C324_=_C643( C324 C643 ) \nC324_=_C655( C324 C655 ) C324_=_C690( C324 C690 ) C324_=_C700( C324 C700 ) C324_=_C709( C324 C709 ) C324_=_C719( C324 C719 ) C324_=_C720( C324 C720 ) \nC324_=_C721( C324 C721 ) C324_=_C722( C324 C722 ) C324_=_C723( C324 C723 ) C324_=_C724( C324 C724 ) C324_=_C725( C324 C725 ) C325_=_C327( C325 C327 ) \nC325_=_C328( C325 C328 ) C325_=_C329( C325 C329 ) C325_=_C330( C325 C330 ) C325_=_C331( C325 C331 ) C325_=_C332( C325 C332 ) C325_=_C353( C325 C353 ) \nC325_=_C381( C325 C381 ) C325_=_C407( C325 C407 ) C325_=_C433( C325 C433 ) C325_=_C457( C325 C457 ) C325_=_C480( C325 C480 ) C325_=_C502( C325 C502 ) \nC325_=_C522( C325 C522 ) C325_=_C543( C325 C543 ) C325_=_C580( C325 C580 ) C325_=_C596( C325 C596 ) C325_=_C613( C325 C613 ) C325_=_C629( C325 C629 ) \nC325_=_C656( C325 C656 ) C325_=_C691( C325 C691 ) C325_=_C701( C325 C701 ) C325_=_C710( C325 C710 ) C325_=_C726( C325 C726 ) C325_=_C727( C325 C727 ) \nC325_=_C728( C325 C728 ) C325_=_C729(</w:t>
      </w:r>
    </w:p>
    <w:p>
      <w:pPr>
        <w:pStyle w:val="PreformattedText"/>
        <w:bidi w:val="0"/>
        <w:spacing w:before="0" w:after="0"/>
        <w:jc w:val="left"/>
        <w:rPr/>
      </w:pPr>
      <w:r>
        <w:rPr/>
        <w:t xml:space="preserve"> </w:t>
      </w:r>
      <w:r>
        <w:rPr/>
        <w:t>C325 C729 ) C325_=_C730( C325 C730 ) C325_=_C731( C325 C731 ) C325_=_C732( C325 C732 ) C327_=_C328( C327 C328 ) \nC327_=_C329( C327 C329 ) C327_=_C330( C327 C330 ) C327_=_C331( C327 C331 ) C327_=_C332( C327 C332 ) C327_=_C355( C327 C355 ) C327_=_C435( C327 C435 ) \nC327_=_C582( C327 C582 ) C327_=_C671( C327 C671 ) C327_=_C683( C327 C683 ) C327_=_C693( C327 C693 ) C327_=_C720( C327 C720 ) C327_=_C727( C327 C727 ) \nC327_=_C733( C327 C733 ) C328_=_C329( C328 C329 ) C328_=_C330( C328 C330 ) C328_=_C331( C328 C331 ) C328_=_C332( C328 C332 ) C328_=_C356( C328 C356 ) \nC328_=_C436( C328 C436 ) C328_=_C583( C328 C583 ) C328_=_C672( C328 C672 ) C328_=_C684( C328 C684 ) C328_=_C694( C328 C694 ) C328_=_C721( C328 C721 ) \nC328_=_C728( C328 C728 ) C328_=_C734( C328 C734 ) C329_=_C330( C329 C330 ) C329_=_C331( C329 C331 ) C329_=_C332( C329 C332 ) C329_=_C357( C329 C357 ) \nC329_=_C437( C329 C437 ) C329_=_C584( C329 C584 ) C329_=_C673( C329 C673 ) C329_=_C685( C329 C685 ) C329_=_C695( C329 C695 ) C329_=_C722( C329 C722 ) \nC329_=_C729( C329 C729 ) C329_=_C735( C329 C735 ) C330_=_C331( C330 C331 ) C330_=_C332( C330 C332 ) C330_=_C358( C330 C358 ) C330_=_C438( C330 C438 ) \nC330_=_C674( C330 C674 ) C330_=_C686( C330 C686 ) C330_=_C696( C330 C696 ) C330_=_C723( C330 C723 ) C330_=_C730( C330 C730 ) C330_=_C736( C330 C736 ) \nC331_=_C332( C331 C332 ) C331_=_C359( C331 C359 ) C331_=_C439( C331 C439 ) C331_=_C585( C331 C585 ) C331_=_C675( C331 C675 ) C331_=_C687( C331 C687 ) \nC331_=_C697( C331 C697 ) C331_=_C724( C331 C724 ) C331_=_C731( C331 C731 ) C332_=_C360( C332 C360 ) C332_=_C440( C332 C440 ) C332_=_C586( C332 C586 ) \nC332_=_C676( C332 C676 ) C332_=_C698( C332 C698 ) C332_=_C725( C332 C725 ) C332_=_C732( C332 C732 ) C332_=_C737( C332 C737 ) C333_=_C334( C333 C334 ) \nC333_=_C336( C333 C336 ) C333_=_C337( C333 C337 ) C333_=_C338( C333 C338 ) C333_=_C339( C333 C339 ) C333_=_C340( C333 C340 ) C333_=_C341( C333 C341 ) \nC333_=_C343( C333 C343 ) C333_=_C344( C333 C344 ) C333_=_C345( C333 C345 ) C333_=_C346( C333 C346 ) C333_=_C347( C333 C347 ) C333_=_C348( C333 C348 ) \nC333_=_C349( C333 C349 ) C333_=_C351( C333 C351 ) C333_=_C352( C333 C352 ) C333_=_C353( C333 C353 ) C333_=_C355( C333 C355 ) C333_=_C356( C333 C356 ) \nC333_=_C357( C333 C357 ) C333_=_C358( C333 C358 ) C333_=_C359( C333 C359 ) C333_=_C360( C333 C360 ) C333_=_C362( C333 C362 ) C333_=_C369( C333 C369 ) \nC333_=_C375( C333 C375 ) C333_=_C376( C333 C376 ) C333_=_C377( C333 C377 ) C333_=_C380( C333 C380 ) C333_=_C381( C333 C381 ) C333_=_C382( C333 C382 ) \nC334_=_C336( C334 C336 ) C334_=_C337( C334 C337 ) C334_=_C338( C334 C338 ) C334_=_C339( C334 C339 ) C334_=_C340( C334 C340 ) C334_=_C341( C334 C341 ) \nC334_=_C343( C334 C343 ) C334_=_C344( C334 C344 ) C334_=_C345( C334 C345 ) C334_=_C346( C334 C346 ) C334_=_C347( C334 C347 ) C334_=_C348( C334 C348 ) \nC334_=_C349( C334 C349 ) C334_=_C351( C334 C351 ) C334_=_C352( C334 C352 ) C334_=_C353( C334 C353 ) C334_=_C355( C334 C355 ) C334_=_C356( C334 C356 ) \nC334_=_C357( C334 C357 ) C334_=_C358( C334 C358 ) C334_=_C359( C334 C359 ) C334_=_C360( C334 C360 ) C334_=_C389( C334 C389 ) C334_=_C396( C334 C396 ) \nC334_=_C402( C334 C402 ) C334_=_C403( C334 C403 ) C334_=_C406( C334 C406 ) C334_=_C407( C334 C407 ) C334_=_C408( C334 C408 ) C336_=_C337( C336 C337 ) \nC336_=_C338( C336 C338 ) C336_=_C339( C336 C339 ) C336_=_C340( C336 C340 ) C336_=_C341( C336 C341 ) C336_=_C343( C336 C343 ) C336_=_C344( C336 C344 ) \nC336_=_C345( C336 C345 ) C336_=_C346( C336 C346 ) C336_=_C347( C336 C347 ) C336_=_C348( C336 C348 ) C336_=_C349( C336 C349 ) C336_=_C351( C336 C351 ) \nC336_=_C352( C336 C352 ) C336_=_C353( C336 C353 ) C336_=_C355( C336 C355 ) C336_=_C356( C336 C356 ) C336_=_C357( C336 C357 ) C336_=_C358( C336 C358 ) \nC336_=_C359( C336 C359 ) C336_=_C360( C336 C360 ) C336_=_C415( C336 C415 ) C336_=_C446( C336 C446 ) C336_=_C452( C336 C452 ) C336_=_C453( C336 C453 ) \nC336_=_C456( C336 C456 ) C336_=_C457( C336 C457 ) C336_=_C458( C336 C458 ) C337_=_C338( C337 C338 ) C337_=_C339( C337 C339 ) C337_=_C340( C337 C340 ) \nC337_=_C341( C337 C341 ) C337_=_C343( C337 C343 ) C337_=_C344( C337 C344 ) C337_=_C345( C337 C345 ) C337_=_C346( C337 C346 ) C337_=_C347( C337 C347 ) \nC337_=_C348( C337 C348 ) C337_=_C349( C337 C349 ) C337_=_C351( C337 C351 ) C337_=_C352( C337 C352 ) C337_=_C353( C337 C353 ) C337_=_C355( C337 C355 ) \nC337_=_C356( C337 C356 ) C337_=_C357( C337 C357 ) C337_=_C358( C337 C358 ) C337_=_C359( C337 C359 ) C337_=_C360( C337 C360 ) C337_=_C416( C337 C416 ) \nC337_=_C468( C337 C468 ) C337_=_C474( C337 C474 ) C337_=_C475( C337 C475 ) C337_=_C476( C337 C476 ) C337_=_C479( C337 C479 ) C337_=_C480( C337 C480 ) \nC337_=_C481( C337 C481 ) C338_=_C339( C338 C339 ) C338_=_C340( C338 C340 ) C338_=_C341( C338 C341 ) C338_=_C343( C338 C343 ) C338_=_C344( C338 C344 ) \nC338_=_C345( C338 C345 ) C338_=_C346( C338 C346 ) C338_=_C347( C338 C347 ) C338_=_C348( C338 C348 ) C338_=_C349( C338 C349 ) C338_=_C351( C338 C351 ) \nC338_=_C352( C338 C352 ) C338_=_C353( C338 C353 ) C338_=_C355( C338 C355 ) C338_=_C356( C338 C356 ) C338_=_C357( C338 C357 ) C338_=_C358( C338 C358 ) \nC338_=_C359( C338 C359 ) C338_=_C360( C338 C360 ) C338_=_C417( C338 C417 ) C338_=_C490( C338 C490 ) C338_=_C496( C338 C496 ) C338_=_C497( C338 C497 ) \nC338_=_C498( C338 C498 ) C338_=_C501( C338 C501 ) C338_=_C502( C338 C502 ) C338_=_C503( C338 C503 ) C339_=_C340( C339 C340 ) C339_=_C341( C339 C341 ) \nC339_=_C343( C339 C343 ) C339_=_C344( C339 C344 ) C339_=_C345( C339 C345 ) C339_=_C346( C339 C346 ) C339_=_C347( C339 C347 ) C339_=_C348( C339 C348 ) \nC339_=_C349( C339 C349 ) C339_=_C351( C339 C351 ) C339_=_C352( C339 C352 ) C339_=_C353( C339 C353 ) C339_=_C355( C339 C355 ) C339_=_C356( C339 C356 ) \nC339_=_C357( C339 C357 ) C339_=_C358( C339 C358 ) C339_=_C359( C339 C359 ) C339_=_C360( C339 C360 ) C339_=_C418( C339 C418 ) C339_=_C512( C339 C512 ) \nC339_=_C518( C339 C518 ) C339_=_C519( C339 C519 ) C339_=_C522( C339 C522 ) C339_=_C523( C339 C523 ) C340_=_C341( C340 C341 ) C340_=_C343( C340 C343 ) \nC340_=_C344( C340 C344 ) C340_=_C345( C340 C345 ) C340_=_C346( C340 C346 ) C340_=_C347( C340 C347 ) C340_=_C348( C340 C348 ) C340_=_C349( C340 C349 ) \nC340_=_C351( C340 C351 ) C340_=_C352( C340 C352 ) C340_=_C353( C340 C353 ) C340_=_C355( C340 C355 ) C340_=_C356( C340 C356 ) C340_=_C357( C340 C357 ) \nC340_=_C358( C340 C358 ) C340_=_C359( C340 C359 ) C340_=_C360( C340 C360 ) C340_=_C419( C340 C419 ) C340_=_C531( C340 C531 ) C340_=_C537( C340 C537 ) \nC340_=_C538( C340 C538 ) C340_=_C539( C340 C539 ) C340_=_C542( C340 C542 ) C340_=_C543( C340 C543 ) C340_=_C544( C340 C544 ) C341_=_C343( C341 C343 ) \nC341_=_C344( C341 C344 ) C341_=_C345( C341 C345 ) C341_=_C346( C341 C346 ) C341_=_C347( C341 C347 ) C341_=_C348( C341 C348 ) C341_=_C349( C341 C349 ) \nC341_=_C351( C341 C351 ) C341_=_C352( C341 C352 ) C341_=_C353( C341 C353 ) C341_=_C355( C341 C355 ) C341_=_C356( C341 C356 ) C341_=_C357( C341 C357 ) \nC341_=_C358( C341 C358 ) C341_=_C359( C341 C359 ) C341_=_C360( C341 C360 ) C341_=_C420( C341 C420 ) C341_=_C551( C341 C551 ) C341_=_C557( C341 C557 ) \nC341_=_C558( C341 C558 ) C341_=_C559( C341 C559 ) C341_=_C562( C341 C562 ) C341_=_C563( C341 C563 ) C343_=_C344( C343 C344 ) C343_=_C345( C343 C345 ) \nC343_=_C346( C343 C346 ) C343_=_C347( C343 C347 ) C343_=_C348( C343 C348 ) C343_=_C349( C343 C349 ) C343_=_C351( C343 C351 ) C343_=_C352( C343 C352 ) \nC343_=_C353( C343 C353 ) C343_=_C355( C343 C355 ) C343_=_C356( C343 C356 ) C343_=_C357( C343 C357 ) C343_=_C358( C343 C358 ) C343_=_C359( C343 C359 ) \nC343_=_C360( C343 C360 ) C343_=_C422( C343 C422 ) C343_=_C569( C343 C569 ) C343_=_C591( C343 C591 ) C343_=_C592( C343 C592 ) C343_=_C595( C343 C595 ) \nC343_=_C596( C343 C596 ) C343_=_C597( C343 C597 ) C344_=_C345( C344 C345 ) C344_=_C346( C344 C346 ) C344_=_C347( C344 C347 ) C344_=_C348( C344 C348 ) \nC344_=_C349( C344 C349 ) C344_=_C351( C344 C351 ) C344_=_C352( C344 C352 ) C344_=_C353( C344 C353 ) C344_=_C355( C344 C355 ) C344_=_C356( C344 C356 ) \nC344_=_C357( C344 C357 ) C344_=_C358( C344 C358 ) C344_=_C359( C344 C359 ) C344_=_C360( C344 C360 ) C344_=_C423( C344 C423 ) C344_=_C570( C344 C570 ) \nC344_=_C607( C344 C607 ) C344_=_C608( C344 C608 ) C344_=_C609( C344 C609 ) C344_=_C612( C344 C612 ) C344_=_C613( C344 C613 ) C344_=_C614( C344 C614 ) \nC345_=_C346( C345 C346 ) C345_=_C347( C345 C347 ) C345_=_C348( C345 C348 ) C345_=_C349( C345 C349 ) C345_=_C351( C345 C351 ) C345_=_C352( C345 C352 ) \nC345_=_C353( C345 C353 ) C345_=_C355( C345 C355 ) C345_=_C356( C345 C356 ) C345_=_C357( C345 C357 ) C345_=_C358( C345 C358 ) C345_=_C359( C345 C359 ) \nC345_=_C360( C345 C360 ) C345_=_C424( C345 C424 ) C345_=_C571( C345 C571 ) C345_=_C623( C345 C623 ) C345_=_C624( C345 C624 ) C345_=_C625( C345 C625 ) \nC345_=_C628( C345 C628 ) C345_=_C629( C345 C629 ) C345_=_C630( C345 C630 ) C346_=_C347( C346 C347 ) C346_=_C348( C346 C348 ) C346_=_C349( C346 C349 ) \nC346_=_C351( C346 C351 ) C346_=_C352( C346 C352 ) C346_=_C353( C346 C353 ) C346_=_C355( C346 C355 ) C346_=_C356( C346 C356 ) C346_=_C357( C346 C357 ) \nC346_=_C358( C346 C358 ) C346_=_C359( C346 C359 ) C346_=_C360( C346 C360 ) C346_=_C425( C346 C425 ) C346_=_C572( C346 C572 ) C346_=_C638( C346 C638 ) \nC346_=_C639( C346 C639 ) C346_=_C640( C346 C640 ) C346_=_C643( C346 C643 ) C346_=_C644( C346 C644 ) C347_=_C348( C347 C348 ) C347_=_C349( C347 C349 ) \nC347_=_C351( C347 C351 ) C347_=_C352( C347 C352 ) C347_=_C353( C347 C353 ) C347_=_C355( C347 C355 ) C347_=_C356( C347 C356 ) C347_=_C357( C347 C357 ) \nC347_=_C358( C347 C358 ) C347_=_C359( C347 C359 ) C347_=_C360( C347 C360 ) C347_=_C426( C347 C426 ) C347_=_C573( C347 C573 ) C347_=_C650( C347 C650 ) \nC347_=_C651( C347 C651 ) C347_=_C652( C347 C652 ) C347_=_C655( C347 C655 ) C347_=_C656( C347 C656 ) C347_=_C657( C347 C657 ) C348_=_C349( C348 C349 ) \nC348_=_C351( C348 C351 ) C348_=_C352( C348 C352 ) C348_=_C353(</w:t>
      </w:r>
    </w:p>
    <w:p>
      <w:pPr>
        <w:pStyle w:val="PreformattedText"/>
        <w:bidi w:val="0"/>
        <w:spacing w:before="0" w:after="0"/>
        <w:jc w:val="left"/>
        <w:rPr/>
      </w:pPr>
      <w:r>
        <w:rPr/>
        <w:t xml:space="preserve"> </w:t>
      </w:r>
      <w:r>
        <w:rPr/>
        <w:t>C348 C353 ) C348_=_C355( C348 C355 ) C348_=_C356( C348 C356 ) C348_=_C357( C348 C357 ) \nC348_=_C358( C348 C358 ) C348_=_C359( C348 C359 ) C348_=_C360( C348 C360 ) C348_=_C375( C348 C375 ) C348_=_C402( C348 C402 ) C348_=_C427( C348 C427 ) \nC348_=_C474( C348 C474 ) C348_=_C496( C348 C496 ) C348_=_C518( C348 C518 ) C348_=_C537( C348 C537 ) C348_=_C557( C348 C557 ) C348_=_C574( C348 C574 ) \nC348_=_C607( C348 C607 ) C348_=_C623( C348 C623 ) C348_=_C638( C348 C638 ) C348_=_C650( C348 C650 ) C348_=_C665( C348 C665 ) C348_=_C666( C348 C666 ) \nC348_=_C667( C348 C667 ) C348_=_C670( C348 C670 ) C348_=_C671( C348 C671 ) C348_=_C672( C348 C672 ) C348_=_C673( C348 C673 ) C348_=_C674( C348 C674 ) \nC348_=_C675( C348 C675 ) C348_=_C676( C348 C676 ) C349_=_C351( C349 C351 ) C349_=_C352( C349 C352 ) C349_=_C353( C349 C353 ) C349_=_C355( C349 C355 ) \nC349_=_C356( C349 C356 ) C349_=_C357( C349 C357 ) C349_=_C358( C349 C358 ) C349_=_C359( C349 C359 ) C349_=_C360( C349 C360 ) C349_=_C376( C349 C376 ) \nC349_=_C403( C349 C403 ) C349_=_C428( C349 C428 ) C349_=_C452( C349 C452 ) C349_=_C475( C349 C475 ) C349_=_C497( C349 C497 ) C349_=_C538( C349 C538 ) \nC349_=_C558( C349 C558 ) C349_=_C575( C349 C575 ) C349_=_C591( C349 C591 ) C349_=_C608( C349 C608 ) C349_=_C624( C349 C624 ) C349_=_C639( C349 C639 ) \nC349_=_C651( C349 C651 ) C349_=_C677( C349 C677 ) C349_=_C678( C349 C678 ) C349_=_C679( C349 C679 ) C349_=_C682( C349 C682 ) C349_=_C683( C349 C683 ) \nC349_=_C684( C349 C684 ) C349_=_C685( C349 C685 ) C349_=_C686( C349 C686 ) C349_=_C687( C349 C687 ) C351_=_C352( C351 C352 ) C351_=_C353( C351 C353 ) \nC351_=_C355( C351 C355 ) C351_=_C356( C351 C356 ) C351_=_C357( C351 C357 ) C351_=_C358( C351 C358 ) C351_=_C359( C351 C359 ) C351_=_C360( C351 C360 ) \nC351_=_C430( C351 C430 ) C351_=_C577( C351 C577 ) C351_=_C666( C351 C666 ) C351_=_C678( C351 C678 ) C351_=_C688( C351 C688 ) C351_=_C700( C351 C700 ) \nC351_=_C701( C351 C701 ) C351_=_C702( C351 C702 ) C352_=_C353( C352 C353 ) C352_=_C355( C352 C355 ) C352_=_C356( C352 C356 ) C352_=_C357( C352 C357 ) \nC352_=_C358( C352 C358 ) C352_=_C359( C352 C359 ) C352_=_C360( C352 C360 ) C352_=_C380( C352 C380 ) C352_=_C406( C352 C406 ) C352_=_C432( C352 C432 ) \nC352_=_C456( C352 C456 ) C352_=_C479( C352 C479 ) C352_=_C501( C352 C501 ) C352_=_C542( C352 C542 ) C352_=_C562( C352 C562 ) C352_=_C579( C352 C579 ) \nC352_=_C595( C352 C595 ) C352_=_C612( C352 C612 ) C352_=_C628( C352 C628 ) C352_=_C643( C352 C643 ) C352_=_C655( C352 C655 ) C352_=_C690( C352 C690 ) \nC352_=_C700( C352 C700 ) C352_=_C709( C352 C709 ) C352_=_C719( C352 C719 ) C352_=_C720( C352 C720 ) C352_=_C721( C352 C721 ) C352_=_C722( C352 C722 ) \nC352_=_C723( C352 C723 ) C352_=_C724( C352 C724 ) C352_=_C725( C352 C725 ) C353_=_C355( C353 C355 ) C353_=_C356( C353 C356 ) C353_=_C357( C353 C357 ) \nC353_=_C358( C353 C358 ) C353_=_C359( C353 C359 ) C353_=_C360( C353 C360 ) C353_=_C381( C353 C381 ) C353_=_C407( C353 C407 ) C353_=_C433( C353 C433 ) \nC353_=_C457( C353 C457 ) C353_=_C480( C353 C480 ) C353_=_C502( C353 C502 ) C353_=_C522( C353 C522 ) C353_=_C543( C353 C543 ) C353_=_C580( C353 C580 ) \nC353_=_C596( C353 C596 ) C353_=_C613( C353 C613 ) C353_=_C629( C353 C629 ) C353_=_C656( C353 C656 ) C353_=_C691( C353 C691 ) C353_=_C701( C353 C701 ) \nC353_=_C710( C353 C710 ) C353_=_C726( C353 C726 ) C353_=_C727( C353 C727 ) C353_=_C728( C353 C728 ) C353_=_C729( C353 C729 ) C353_=_C730( C353 C730 ) \nC353_=_C731( C353 C731 ) C353_=_C732( C353 C732 ) C355_=_C356( C355 C356 ) C355_=_C357( C355 C357 ) C355_=_C358( C355 C358 ) C355_=_C359( C355 C359 ) \nC355_=_C360( C355 C360 ) C355_=_C435( C355 C435 ) C355_=_C582( C355 C582 ) C355_=_C671( C355 C671 ) C355_=_C683( C355 C683 ) C355_=_C693( C355 C693 ) \nC355_=_C720( C355 C720 ) C355_=_C727( C355 C727 ) C355_=_C733( C355 C733 ) C356_=_C357( C356 C357 ) C356_=_C358( C356 C358 ) C356_=_C359( C356 C359 ) \nC356_=_C360( C356 C360 ) C356_=_C436( C356 C436 ) C356_=_C583( C356 C583 ) C356_=_C672( C356 C672 ) C356_=_C684( C356 C684 ) C356_=_C694( C356 C694 ) \nC356_=_C721( C356 C721 ) C356_=_C728( C356 C728 ) C356_=_C734( C356 C734 ) C357_=_C358( C357 C358 ) C357_=_C359( C357 C359 ) C357_=_C360( C357 C360 ) \nC357_=_C437( C357 C437 ) C357_=_C584( C357 C584 ) C357_=_C673( C357 C673 ) C357_=_C685( C357 C685 ) C357_=_C695( C357 C695 ) C357_=_C722( C357 C722 ) \nC357_=_C729( C357 C729 ) C357_=_C735( C357 C735 ) C358_=_C359( C358 C359 ) C358_=_C360( C358 C360 ) C358_=_C438( C358 C438 ) C358_=_C674( C358 C674 ) \nC358_=_C686( C358 C686 ) C358_=_C696( C358 C696 ) C358_=_C723( C358 C723 ) C358_=_C730( C358 C730 ) C358_=_C736( C358 C736 ) C359_=_C360( C359 C360 ) \nC359_=_C439( C359 C439 ) C359_=_C585( C359 C585 ) C359_=_C675( C359 C675 ) C359_=_C687( C359 C687 ) C359_=_C697( C359 C697 ) C359_=_C724( C359 C724 ) \nC359_=_C731( C359 C731 ) C360_=_C440( C360 C440 ) C360_=_C586( C360 C586 ) C360_=_C676( C360 C676 ) C360_=_C698( C360 C698 ) C360_=_C725( C360 C725 ) \nC360_=_C732( C360 C732 ) C360_=_C737( C360 C737 ) C362_=_C369( C362 C369 ) C362_=_C375( C362 C375 ) C362_=_C376( C362 C376 ) C362_=_C377( C362 C377 ) \nC362_=_C380( C362 C380 ) C362_=_C381( C362 C381 ) C362_=_C382( C362 C382 ) C362_=_C389( C362 C389 ) C362_=_C415( C362 C415 ) C362_=_C416( C362 C416 ) \nC362_=_C417( C362 C417 ) C362_=_C418( C362 C418 ) C362_=_C419( C362 C419 ) C362_=_C420( C362 C420 ) C362_=_C422( C362 C422 ) C362_=_C423( C362 C423 ) \nC362_=_C424( C362 C424 ) C362_=_C425( C362 C425 ) C362_=_C426( C362 C426 ) C362_=_C427( C362 C427 ) C362_=_C428( C362 C428 ) C362_=_C430( C362 C430 ) \nC362_=_C431( C362 C431 ) C362_=_C432( C362 C432 ) C362_=_C433( C362 C433 ) C362_=_C435( C362 C435 ) C362_=_C436( C362 C436 ) C362_=_C437( C362 C437 ) \nC362_=_C438( C362 C438 ) C362_=_C439( C362 C439 ) C362_=_C440( C362 C440 ) C369_=_C375( C369 C375 ) C369_=_C376( C369 C376 ) C369_=_C377( C369 C377 ) \nC369_=_C380( C369 C380 ) C369_=_C381( C369 C381 ) C369_=_C382( C369 C382 ) C369_=_C396( C369 C396 ) C369_=_C446( C369 C446 ) C369_=_C468( C369 C468 ) \nC369_=_C490( C369 C490 ) C369_=_C512( C369 C512 ) C369_=_C531( C369 C531 ) C369_=_C551( C369 C551 ) C369_=_C569( C369 C569 ) C369_=_C570( C369 C570 ) \nC369_=_C571( C369 C571 ) C369_=_C572( C369 C572 ) C369_=_C573( C369 C573 ) C369_=_C574( C369 C574 ) C369_=_C575( C369 C575 ) C369_=_C577( C369 C577 ) \nC369_=_C578( C369 C578 ) C369_=_C579( C369 C579 ) C369_=_C580( C369 C580 ) C369_=_C582( C369 C582 ) C369_=_C583( C369 C583 ) C369_=_C584( C369 C584 ) \nC369_=_C585( C369 C585 ) C369_=_C586( C369 C586 ) C375_=_C376( C375 C376 ) C375_=_C377( C375 C377 ) C375_=_C380( C375 C380 ) C375_=_C381( C375 C381 ) \nC375_=_C382( C375 C382 ) C375_=_C402( C375 C402 ) C375_=_C427( C375 C427 ) C375_=_C474( C375 C474 ) C375_=_C496( C375 C496 ) C375_=_C518( C375 C518 ) \nC375_=_C537( C375 C537 ) C375_=_C557( C375 C557 ) C375_=_C574( C375 C574 ) C375_=_C607( C375 C607 ) C375_=_C623( C375 C623 ) C375_=_C638( C375 C638 ) \nC375_=_C650( C375 C650 ) C375_=_C665( C375 C665 ) C375_=_C666( C375 C666 ) C375_=_C667( C375 C667 ) C375_=_C670( C375 C670 ) C375_=_C671( C375 C671 ) \nC375_=_C672( C375 C672 ) C375_=_C673( C375 C673 ) C375_=_C674( C375 C674 ) C375_=_C675( C375 C675 ) C375_=_C676( C375 C676 ) C376_=_C377( C376 C377 ) \nC376_=_C380( C376 C380 ) C376_=_C381( C376 C381 ) C376_=_C382( C376 C382 ) C376_=_C403( C376 C403 ) C376_=_C428( C376 C428 ) C376_=_C452( C376 C452 ) \nC376_=_C475( C376 C475 ) C376_=_C497( C376 C497 ) C376_=_C538( C376 C538 ) C376_=_C558( C376 C558 ) C376_=_C575( C376 C575 ) C376_=_C591( C376 C591 ) \nC376_=_C608( C376 C608 ) C376_=_C624( C376 C624 ) C376_=_C639( C376 C639 ) C376_=_C651( C376 C651 ) C376_=_C677( C376 C677 ) C376_=_C678( C376 C678 ) \nC376_=_C679( C376 C679 ) C376_=_C682( C376 C682 ) C376_=_C683( C376 C683 ) C376_=_C684( C376 C684 ) C376_=_C685( C376 C685 ) C376_=_C686( C376 C686 ) \nC376_=_C687( C376 C687 ) C377_=_C380( C377 C380 ) C377_=_C381( C377 C381 ) C377_=_C382( C377 C382 ) C377_=_C453( C377 C453 ) C377_=_C476( C377 C476 ) \nC377_=_C498( C377 C498 ) C377_=_C519( C377 C519 ) C377_=_C539( C377 C539 ) C377_=_C559( C377 C559 ) C377_=_C592( C377 C592 ) C377_=_C609( C377 C609 ) \nC377_=_C625( C377 C625 ) C377_=_C640( C377 C640 ) C377_=_C652( C377 C652 ) C377_=_C665( C377 C665 ) C377_=_C677( C377 C677 ) C377_=_C688( C377 C688 ) \nC377_=_C689( C377 C689 ) C377_=_C690( C377 C690 ) C377_=_C691( C377 C691 ) C377_=_C693( C377 C693 ) C377_=_C694( C377 C694 ) C377_=_C695( C377 C695 ) \nC377_=_C696( C377 C696 ) C377_=_C697( C377 C697 ) C377_=_C698( C377 C698 ) C380_=_C381( C380 C381 ) C380_=_C382( C380 C382 ) C380_=_C406( C380 C406 ) \nC380_=_C432( C380 C432 ) C380_=_C456( C380 C456 ) C380_=_C479( C380 C479 ) C380_=_C501( C380 C501 ) C380_=_C542( C380 C542 ) C380_=_C562( C380 C562 ) \nC380_=_C579( C380 C579 ) C380_=_C595( C380 C595 ) C380_=_C612( C380 C612 ) C380_=_C628( C380 C628 ) C380_=_C643( C380 C643 ) C380_=_C655( C380 C655 ) \nC380_=_C690( C380 C690 ) C380_=_C700( C380 C700 ) C380_=_C709( C380 C709 ) C380_=_C719( C380 C719 ) C380_=_C720( C380 C720 ) C380_=_C721( C380 C721 ) \nC380_=_C722( C380 C722 ) C380_=_C723( C380 C723 ) C380_=_C724( C380 C724 ) C380_=_C725( C380 C725 ) C381_=_C382( C381 C382 ) C381_=_C407( C381 C407 ) \nC381_=_C433( C381 C433 ) C381_=_C457( C381 C457 ) C381_=_C480( C381 C480 ) C381_=_C502( C381 C502 ) C381_=_C522( C381 C522 ) C381_=_C543( C381 C543 ) \nC381_=_C580( C381 C580 ) C381_=_C596( C381 C596 ) C381_=_C613( C381 C613 ) C381_=_C629( C381 C629 ) C381_=_C656( C381 C656 ) C381_=_C691( C381 C691 ) \nC381_=_C701( C381 C701 ) C381_=_C710( C381 C710 ) C381_=_C726( C381 C726 ) C381_=_C727( C381 C727 ) C381_=_C728( C381 C728 ) C381_=_C729( C381 C729 ) \nC381_=_C730( C381 C730 ) C381_=_C731( C381 C731 ) C381_=_C732( C381 C732 ) C382_=_C408( C382 C408 ) C382_=_C458( C382 C458 ) C382_=_C481( C382 C481 ) \nC382_=_C503( C382 C503 ) C382_=_C523( C382 C523 ) C382_=_C544( C382 C544 ) C382_=_C563(</w:t>
      </w:r>
    </w:p>
    <w:p>
      <w:pPr>
        <w:pStyle w:val="PreformattedText"/>
        <w:bidi w:val="0"/>
        <w:spacing w:before="0" w:after="0"/>
        <w:jc w:val="left"/>
        <w:rPr/>
      </w:pPr>
      <w:r>
        <w:rPr/>
        <w:t xml:space="preserve"> </w:t>
      </w:r>
      <w:r>
        <w:rPr/>
        <w:t>C382 C563 ) C382_=_C597( C382 C597 ) C382_=_C614( C382 C614 ) \nC382_=_C630( C382 C630 ) C382_=_C644( C382 C644 ) C382_=_C657( C382 C657 ) C382_=_C670( C382 C670 ) C382_=_C682( C382 C682 ) C382_=_C702( C382 C702 ) \nC382_=_C711( C382 C711 ) C382_=_C719( C382 C719 ) C382_=_C726( C382 C726 ) C382_=_C733( C382 C733 ) C382_=_C734( C382 C734 ) C382_=_C735( C382 C735 ) \nC382_=_C736( C382 C736 ) C382_=_C737( C382 C737 ) C389_=_C396( C389 C396 ) C389_=_C402( C389 C402 ) C389_=_C403( C389 C403 ) C389_=_C406( C389 C406 ) \nC389_=_C407( C389 C407 ) C389_=_C408( C389 C408 ) C389_=_C415( C389 C415 ) C389_=_C416( C389 C416 ) C389_=_C417( C389 C417 ) C389_=_C418( C389 C418 ) \nC389_=_C419( C389 C419 ) C389_=_C420( C389 C420 ) C389_=_C422( C389 C422 ) C389_=_C423( C389 C423 ) C389_=_C424( C389 C424 ) C389_=_C425( C389 C425 ) \nC389_=_C426( C389 C426 ) C389_=_C427( C389 C427 ) C389_=_C428( C389 C428 ) C389_=_C430( C389 C430 ) C389_=_C431( C389 C431 ) C389_=_C432( C389 C432 ) \nC389_=_C433( C389 C433 ) C389_=_C435( C389 C435 ) C389_=_C436( C389 C436 ) C389_=_C437( C389 C437 ) C389_=_C438( C389 C438 ) C389_=_C439( C389 C439 ) \nC389_=_C440( C389 C440 ) C396_=_C402( C396 C402 ) C396_=_C403( C396 C403 ) C396_=_C406( C396 C406 ) C396_=_C407( C396 C407 ) C396_=_C408( C396 C408 ) \nC396_=_C446( C396 C446 ) C396_=_C468( C396 C468 ) C396_=_C490( C396 C490 ) C396_=_C512( C396 C512 ) C396_=_C531( C396 C531 ) C396_=_C551( C396 C551 ) \nC396_=_C569( C396 C569 ) C396_=_C570( C396 C570 ) C396_=_C571( C396 C571 ) C396_=_C572( C396 C572 ) C396_=_C573( C396 C573 ) C396_=_C574( C396 C574 ) \nC396_=_C575( C396 C575 ) C396_=_C577( C396 C577 ) C396_=_C578( C396 C578 ) C396_=_C579( C396 C579 ) C396_=_C580( C396 C580 ) C396_=_C582( C396 C582 ) \nC396_=_C583( C396 C583 ) C396_=_C584( C396 C584 ) C396_=_C585( C396 C585 ) C396_=_C586( C396 C586 ) C402_=_C403( C402 C403 ) C402_=_C406( C402 C406 ) \nC402_=_C407( C402 C407 ) C402_=_C408( C402 C408 ) C402_=_C427( C402 C427 ) C402_=_C474( C402 C474 ) C402_=_C496( C402 C496 ) C402_=_C518( C402 C518 ) \nC402_=_C537( C402 C537 ) C402_=_C557( C402 C557 ) C402_=_C574( C402 C574 ) C402_=_C607( C402 C607 ) C402_=_C623( C402 C623 ) C402_=_C638( C402 C638 ) \nC402_=_C650( C402 C650 ) C402_=_C665( C402 C665 ) C402_=_C666( C402 C666 ) C402_=_C667( C402 C667 ) C402_=_C670( C402 C670 ) C402_=_C671( C402 C671 ) \nC402_=_C672( C402 C672 ) C402_=_C673( C402 C673 ) C402_=_C674( C402 C674 ) C402_=_C675( C402 C675 ) C402_=_C676( C402 C676 ) C403_=_C406( C403 C406 ) \nC403_=_C407( C403 C407 ) C403_=_C408( C403 C408 ) C403_=_C428( C403 C428 ) C403_=_C452( C403 C452 ) C403_=_C475( C403 C475 ) C403_=_C497( C403 C497 ) \nC403_=_C538( C403 C538 ) C403_=_C558( C403 C558 ) C403_=_C575( C403 C575 ) C403_=_C591( C403 C591 ) C403_=_C608( C403 C608 ) C403_=_C624( C403 C624 ) \nC403_=_C639( C403 C639 ) C403_=_C651( C403 C651 ) C403_=_C677( C403 C677 ) C403_=_C678( C403 C678 ) C403_=_C679( C403 C679 ) C403_=_C682( C403 C682 ) \nC403_=_C683( C403 C683 ) C403_=_C684( C403 C684 ) C403_=_C685( C403 C685 ) C403_=_C686( C403 C686 ) C403_=_C687( C403 C687 ) C406_=_C407( C406 C407 ) \nC406_=_C408( C406 C408 ) C406_=_C432( C406 C432 ) C406_=_C456( C406 C456 ) C406_=_C479( C406 C479 ) C406_=_C501( C406 C501 ) C406_=_C542( C406 C542 ) \nC406_=_C562( C406 C562 ) C406_=_C579( C406 C579 ) C406_=_C595( C406 C595 ) C406_=_C612( C406 C612 ) C406_=_C628( C406 C628 ) C406_=_C643( C406 C643 ) \nC406_=_C655( C406 C655 ) C406_=_C690( C406 C690 ) C406_=_C700( C406 C700 ) C406_=_C709( C406 C709 ) C406_=_C719( C406 C719 ) C406_=_C720( C406 C720 ) \nC406_=_C721( C406 C721 ) C406_=_C722( C406 C722 ) C406_=_C723( C406 C723 ) C406_=_C724( C406 C724 ) C406_=_C725( C406 C725 ) C407_=_C408( C407 C408 ) \nC407_=_C433( C407 C433 ) C407_=_C457( C407 C457 ) C407_=_C480( C407 C480 ) C407_=_C502( C407 C502 ) C407_=_C522( C407 C522 ) C407_=_C543( C407 C543 ) \nC407_=_C580( C407 C580 ) C407_=_C596( C407 C596 ) C407_=_C613( C407 C613 ) C407_=_C629( C407 C629 ) C407_=_C656( C407 C656 ) C407_=_C691( C407 C691 ) \nC407_=_C701( C407 C701 ) C407_=_C710( C407 C710 ) C407_=_C726( C407 C726 ) C407_=_C727( C407 C727 ) C407_=_C728( C407 C728 ) C407_=_C729( C407 C729 ) \nC407_=_C730( C407 C730 ) C407_=_C731( C407 C731 ) C407_=_C732( C407 C732 ) C408_=_C458( C408 C458 ) C408_=_C481( C408 C481 ) C408_=_C503( C408 C503 ) \nC408_=_C523( C408 C523 ) C408_=_C544( C408 C544 ) C408_=_C563( C408 C563 ) C408_=_C597( C408 C597 ) C408_=_C614( C408 C614 ) C408_=_C630( C408 C630 ) \nC408_=_C644( C408 C644 ) C408_=_C657( C408 C657 ) C408_=_C670( C408 C670 ) C408_=_C682( C408 C682 ) C408_=_C702( C408 C702 ) C408_=_C711( C408 C711 ) \nC408_=_C719( C408 C719 ) C408_=_C726( C408 C726 ) C408_=_C733( C408 C733 ) C408_=_C734( C408 C734 ) C408_=_C735( C408 C735 ) C408_=_C736( C408 C736 ) \nC408_=_C737( C408 C737 ) C415_=_C416( C415 C416 ) C415_=_C417( C415 C417 ) C415_=_C418( C415 C418 ) C415_=_C419( C415 C419 ) C415_=_C420( C415 C420 ) \nC415_=_C422( C415 C422 ) C415_=_C423( C415 C423 ) C415_=_C424( C415 C424 ) C415_=_C425( C415 C425 ) C415_=_C426( C415 C426 ) C415_=_C427( C415 C427 ) \nC415_=_C428( C415 C428 ) C415_=_C430( C415 C430 ) C415_=_C431( C415 C431 ) C415_=_C432( C415 C432 ) C415_=_C433( C415 C433 ) C415_=_C435( C415 C435 ) \nC415_=_C436( C415 C436 ) C415_=_C437( C415 C437 ) C415_=_C438( C415 C438 ) C415_=_C439( C415 C439 ) C415_=_C440( C415 C440 ) C415_=_C446( C415 C446 ) \nC415_=_C452( C415 C452 ) C415_=_C453( C415 C453 ) C415_=_C456( C415 C456 ) C415_=_C457( C415 C457 ) C415_=_C458( C415 C458 ) C416_=_C417( C416 C417 ) \nC416_=_C418( C416 C418 ) C416_=_C419( C416 C419 ) C416_=_C420( C416 C420 ) C416_=_C422( C416 C422 ) C416_=_C423( C416 C423 ) C416_=_C424( C416 C424 ) \nC416_=_C425( C416 C425 ) C416_=_C426( C416 C426 ) C416_=_C427( C416 C427 ) C416_=_C428( C416 C428 ) C416_=_C430( C416 C430 ) C416_=_C431( C416 C431 ) \nC416_=_C432( C416 C432 ) C416_=_C433( C416 C433 ) C416_=_C435( C416 C435 ) C416_=_C436( C416 C436 ) C416_=_C437( C416 C437 ) C416_=_C438( C416 C438 ) \nC416_=_C439( C416 C439 ) C416_=_C440( C416 C440 ) C416_=_C468( C416 C468 ) C416_=_C474( C416 C474 ) C416_=_C475( C416 C475 ) C416_=_C476( C416 C476 ) \nC416_=_C479( C416 C479 ) C416_=_C480( C416 C480 ) C416_=_C481( C416 C481 ) C417_=_C418( C417 C418 ) C417_=_C419( C417 C419 ) C417_=_C420( C417 C420 ) \nC417_=_C422( C417 C422 ) C417_=_C423( C417 C423 ) C417_=_C424( C417 C424 ) C417_=_C425( C417 C425 ) C417_=_C426( C417 C426 ) C417_=_C427( C417 C427 ) \nC417_=_C428( C417 C428 ) C417_=_C430( C417 C430 ) C417_=_C431( C417 C431 ) C417_=_C432( C417 C432 ) C417_=_C433( C417 C433 ) C417_=_C435( C417 C435 ) \nC417_=_C436( C417 C436 ) C417_=_C437( C417 C437 ) C417_=_C438( C417 C438 ) C417_=_C439( C417 C439 ) C417_=_C440( C417 C440 ) C417_=_C490( C417 C490 ) \nC417_=_C496( C417 C496 ) C417_=_C497( C417 C497 ) C417_=_C498( C417 C498 ) C417_=_C501( C417 C501 ) C417_=_C502( C417 C502 ) C417_=_C503( C417 C503 ) \nC418_=_C419( C418 C419 ) C418_=_C420( C418 C420 ) C418_=_C422( C418 C422 ) C418_=_C423( C418 C423 ) C418_=_C424( C418 C424 ) C418_=_C425( C418 C425 ) \nC418_=_C426( C418 C426 ) C418_=_C427( C418 C427 ) C418_=_C428( C418 C428 ) C418_=_C430( C418 C430 ) C418_=_C431( C418 C431 ) C418_=_C432( C418 C432 ) \nC418_=_C433( C418 C433 ) C418_=_C435( C418 C435 ) C418_=_C436( C418 C436 ) C418_=_C437( C418 C437 ) C418_=_C438( C418 C438 ) C418_=_C439( C418 C439 ) \nC418_=_C440( C418 C440 ) C418_=_C512( C418 C512 ) C418_=_C518( C418 C518 ) C418_=_C519( C418 C519 ) C418_=_C522( C418 C522 ) C418_=_C523( C418 C523 ) \nC419_=_C420( C419 C420 ) C419_=_C422( C419 C422 ) C419_=_C423( C419 C423 ) C419_=_C424( C419 C424 ) C419_=_C425( C419 C425 ) C419_=_C426( C419 C426 ) \nC419_=_C427( C419 C427 ) C419_=_C428( C419 C428 ) C419_=_C430( C419 C430 ) C419_=_C431( C419 C431 ) C419_=_C432( C419 C432 ) C419_=_C433( C419 C433 ) \nC419_=_C435( C419 C435 ) C419_=_C436( C419 C436 ) C419_=_C437( C419 C437 ) C419_=_C438( C419 C438 ) C419_=_C439( C419 C439 ) C419_=_C440( C419 C440 ) \nC419_=_C531( C419 C531 ) C419_=_C537( C419 C537 ) C419_=_C538( C419 C538 ) C419_=_C539( C419 C539 ) C419_=_C542( C419 C542 ) C419_=_C543( C419 C543 ) \nC419_=_C544( C419 C544 ) C420_=_C422( C420 C422 ) C420_=_C423( C420 C423 ) C420_=_C424( C420 C424 ) C420_=_C425( C420 C425 ) C420_=_C426( C420 C426 ) \nC420_=_C427( C420 C427 ) C420_=_C428( C420 C428 ) C420_=_C430( C420 C430 ) C420_=_C431( C420 C431 ) C420_=_C432( C420 C432 ) C420_=_C433( C420 C433 ) \nC420_=_C435( C420 C435 ) C420_=_C436( C420 C436 ) C420_=_C437( C420 C437 ) C420_=_C438( C420 C438 ) C420_=_C439( C420 C439 ) C420_=_C440( C420 C440 ) \nC420_=_C551( C420 C551 ) C420_=_C557( C420 C557 ) C420_=_C558( C420 C558 ) C420_=_C559( C420 C559 ) C420_=_C562( C420 C562 ) C420_=_C563( C420 C563 ) \nC422_=_C423( C422 C423 ) C422_=_C424( C422 C424 ) C422_=_C425( C422 C425 ) C422_=_C426( C422 C426 ) C422_=_C427( C422 C427 ) C422_=_C428( C422 C428 ) \nC422_=_C430( C422 C430 ) C422_=_C431( C422 C431 ) C422_=_C432( C422 C432 ) C422_=_C433( C422 C433 ) C422_=_C435( C422 C435 ) C422_=_C436( C422 C436 ) \nC422_=_C437( C422 C437 ) C422_=_C438( C422 C438 ) C422_=_C439( C422 C439 ) C422_=_C440( C422 C440 ) C422_=_C569( C422 C569 ) C422_=_C591( C422 C591 ) \nC422_=_C592( C422 C592 ) C422_=_C595( C422 C595 ) C422_=_C596( C422 C596 ) C422_=_C597( C422 C597 ) C423_=_C424( C423 C424 ) C423_=_C425( C423 C425 ) \nC423_=_C426( C423 C426 ) C423_=_C427( C423 C427 ) C423_=_C428( C423 C428 ) C423_=_C430( C423 C430 ) C423_=_C431( C423 C431 ) C423_=_C432( C423 C432 ) \nC423_=_C433( C423 C433 ) C423_=_C435( C423 C435 ) C423_=_C436( C423 C436 ) C423_=_C437( C423 C437 ) C423_=_C438( C423 C438 ) C423_=_C439( C423 C439 ) \nC423_=_C440( C423 C440 ) C423_=_C570( C423 C570 ) C423_=_C607( C423 C607 ) C423_=_C608( C423 C608 ) C423_=_C609( C423 C609 ) C423_=_C612( C423 C612 ) \nC423_=_C613( C423 C613 ) C423_=_C614( C423 C614 ) C424_=_C425( C424 C425 ) C424_=_C426( C424 C426 ) C424_=_C427(</w:t>
      </w:r>
    </w:p>
    <w:p>
      <w:pPr>
        <w:pStyle w:val="PreformattedText"/>
        <w:bidi w:val="0"/>
        <w:spacing w:before="0" w:after="0"/>
        <w:jc w:val="left"/>
        <w:rPr/>
      </w:pPr>
      <w:r>
        <w:rPr/>
        <w:t xml:space="preserve"> </w:t>
      </w:r>
      <w:r>
        <w:rPr/>
        <w:t>C424 C427 ) C424_=_C428( C424 C428 ) \nC424_=_C430( C424 C430 ) C424_=_C431( C424 C431 ) C424_=_C432( C424 C432 ) C424_=_C433( C424 C433 ) C424_=_C435( C424 C435 ) C424_=_C436( C424 C436 ) \nC424_=_C437( C424 C437 ) C424_=_C438( C424 C438 ) C424_=_C439( C424 C439 ) C424_=_C440( C424 C440 ) C424_=_C571( C424 C571 ) C424_=_C623( C424 C623 ) \nC424_=_C624( C424 C624 ) C424_=_C625( C424 C625 ) C424_=_C628( C424 C628 ) C424_=_C629( C424 C629 ) C424_=_C630( C424 C630 ) C425_=_C426( C425 C426 ) \nC425_=_C427( C425 C427 ) C425_=_C428( C425 C428 ) C425_=_C430( C425 C430 ) C425_=_C431( C425 C431 ) C425_=_C432( C425 C432 ) C425_=_C433( C425 C433 ) \nC425_=_C435( C425 C435 ) C425_=_C436( C425 C436 ) C425_=_C437( C425 C437 ) C425_=_C438( C425 C438 ) C425_=_C439( C425 C439 ) C425_=_C440( C425 C440 ) \nC425_=_C572( C425 C572 ) C425_=_C638( C425 C638 ) C425_=_C639( C425 C639 ) C425_=_C640( C425 C640 ) C425_=_C643( C425 C643 ) C425_=_C644( C425 C644 ) \nC426_=_C427( C426 C427 ) C426_=_C428( C426 C428 ) C426_=_C430( C426 C430 ) C426_=_C431( C426 C431 ) C426_=_C432( C426 C432 ) C426_=_C433( C426 C433 ) \nC426_=_C435( C426 C435 ) C426_=_C436( C426 C436 ) C426_=_C437( C426 C437 ) C426_=_C438( C426 C438 ) C426_=_C439( C426 C439 ) C426_=_C440( C426 C440 ) \nC426_=_C573( C426 C573 ) C426_=_C650( C426 C650 ) C426_=_C651( C426 C651 ) C426_=_C652( C426 C652 ) C426_=_C655( C426 C655 ) C426_=_C656( C426 C656 ) \nC426_=_C657( C426 C657 ) C427_=_C428( C427 C428 ) C427_=_C430( C427 C430 ) C427_=_C431( C427 C431 ) C427_=_C432( C427 C432 ) C427_=_C433( C427 C433 ) \nC427_=_C435( C427 C435 ) C427_=_C436( C427 C436 ) C427_=_C437( C427 C437 ) C427_=_C438( C427 C438 ) C427_=_C439( C427 C439 ) C427_=_C440( C427 C440 ) \nC427_=_C474( C427 C474 ) C427_=_C496( C427 C496 ) C427_=_C518( C427 C518 ) C427_=_C537( C427 C537 ) C427_=_C557( C427 C557 ) C427_=_C574( C427 C574 ) \nC427_=_C607( C427 C607 ) C427_=_C623( C427 C623 ) C427_=_C638( C427 C638 ) C427_=_C650( C427 C650 ) C427_=_C665( C427 C665 ) C427_=_C666( C427 C666 ) \nC427_=_C667( C427 C667 ) C427_=_C670( C427 C670 ) C427_=_C671( C427 C671 ) C427_=_C672( C427 C672 ) C427_=_C673( C427 C673 ) C427_=_C674( C427 C674 ) \nC427_=_C675( C427 C675 ) C427_=_C676( C427 C676 ) C428_=_C430( C428 C430 ) C428_=_C431( C428 C431 ) C428_=_C432( C428 C432 ) C428_=_C433( C428 C433 ) \nC428_=_C435( C428 C435 ) C428_=_C436( C428 C436 ) C428_=_C437( C428 C437 ) C428_=_C438( C428 C438 ) C428_=_C439( C428 C439 ) C428_=_C440( C428 C440 ) \nC428_=_C452( C428 C452 ) C428_=_C475( C428 C475 ) C428_=_C497( C428 C497 ) C428_=_C538( C428 C538 ) C428_=_C558( C428 C558 ) C428_=_C575( C428 C575 ) \nC428_=_C591( C428 C591 ) C428_=_C608( C428 C608 ) C428_=_C624( C428 C624 ) C428_=_C639( C428 C639 ) C428_=_C651( C428 C651 ) C428_=_C677( C428 C677 ) \nC428_=_C678( C428 C678 ) C428_=_C679( C428 C679 ) C428_=_C682( C428 C682 ) C428_=_C683( C428 C683 ) C428_=_C684( C428 C684 ) C428_=_C685( C428 C685 ) \nC428_=_C686( C428 C686 ) C428_=_C687( C428 C687 ) C430_=_C431( C430 C431 ) C430_=_C432( C430 C432 ) C430_=_C433( C430 C433 ) C430_=_C435( C430 C435 ) \nC430_=_C436( C430 C436 ) C430_=_C437( C430 C437 ) C430_=_C438( C430 C438 ) C430_=_C439( C430 C439 ) C430_=_C440( C430 C440 ) C430_=_C577( C430 C577 ) \nC430_=_C666( C430 C666 ) C430_=_C678( C430 C678 ) C430_=_C688( C430 C688 ) C430_=_C700( C430 C700 ) C430_=_C701( C430 C701 ) C430_=_C702( C430 C702 ) \nC431_=_C432( C431 C432 ) C431_=_C433( C431 C433 ) C431_=_C435( C431 C435 ) C431_=_C436( C431 C436 ) C431_=_C437( C431 C437 ) C431_=_C438( C431 C438 ) \nC431_=_C439( C431 C439 ) C431_=_C440( C431 C440 ) C431_=_C578( C431 C578 ) C431_=_C667( C431 C667 ) C431_=_C679( C431 C679 ) C431_=_C689( C431 C689 ) \nC431_=_C709( C431 C709 ) C431_=_C710( C431 C710 ) C431_=_C711( C431 C711 ) C432_=_C433( C432 C433 ) C432_=_C435( C432 C435 ) C432_=_C436( C432 C436 ) \nC432_=_C437( C432 C437 ) C432_=_C438( C432 C438 ) C432_=_C439( C432 C439 ) C432_=_C440( C432 C440 ) C432_=_C456( C432 C456 ) C432_=_C479( C432 C479 ) \nC432_=_C501( C432 C501 ) C432_=_C542( C432 C542 ) C432_=_C562( C432 C562 ) C432_=_C579( C432 C579 ) C432_=_C595( C432 C595 ) C432_=_C612( C432 C612 ) \nC432_=_C628( C432 C628 ) C432_=_C643( C432 C643 ) C432_=_C655( C432 C655 ) C432_=_C690( C432 C690 ) C432_=_C700( C432 C700 ) C432_=_C709( C432 C709 ) \nC432_=_C719( C432 C719 ) C432_=_C720( C432 C720 ) C432_=_C721( C432 C721 ) C432_=_C722( C432 C722 ) C432_=_C723( C432 C723 ) C432_=_C724( C432 C724 ) \nC432_=_C725( C432 C725 ) C433_=_C435( C433 C435 ) C433_=_C436( C433 C436 ) C433_=_C437( C433 C437 ) C433_=_C438( C433 C438 ) C433_=_C439( C433 C439 ) \nC433_=_C440( C433 C440 ) C433_=_C457( C433 C457 ) C433_=_C480( C433 C480 ) C433_=_C502( C433 C502 ) C433_=_C522( C433 C522 ) C433_=_C543( C433 C543 ) \nC433_=_C580( C433 C580 ) C433_=_C596( C433 C596 ) C433_=_C613( C433 C613 ) C433_=_C629( C433 C629 ) C433_=_C656( C433 C656 ) C433_=_C691( C433 C691 ) \nC433_=_C701( C433 C701 ) C433_=_C710( C433 C710 ) C433_=_C726( C433 C726 ) C433_=_C727( C433 C727 ) C433_=_C728( C433 C728 ) C433_=_C729( C433 C729 ) \nC433_=_C730( C433 C730 ) C433_=_C731( C433 C731 ) C433_=_C732( C433 C732 ) C435_=_C436( C435 C436 ) C435_=_C437( C435 C437 ) C435_=_C438( C435 C438 ) \nC435_=_C439( C435 C439 ) C435_=_C440( C435 C440 ) C435_=_C582( C435 C582 ) C435_=_C671( C435 C671 ) C435_=_C683( C435 C683 ) C435_=_C693( C435 C693 ) \nC435_=_C720( C435 C720 ) C435_=_C727( C435 C727 ) C435_=_C733( C435 C733 ) C436_=_C437( C436 C437 ) C436_=_C438( C436 C438 ) C436_=_C439( C436 C439 ) \nC436_=_C440( C436 C440 ) C436_=_C583( C436 C583 ) C436_=_C672( C436 C672 ) C436_=_C684( C436 C684 ) C436_=_C694( C436 C694 ) C436_=_C721( C436 C721 ) \nC436_=_C728( C436 C728 ) C436_=_C734( C436 C734 ) C437_=_C438( C437 C438 ) C437_=_C439( C437 C439 ) C437_=_C440( C437 C440 ) C437_=_C584( C437 C584 ) \nC437_=_C673( C437 C673 ) C437_=_C685( C437 C685 ) C437_=_C695( C437 C695 ) C437_=_C722( C437 C722 ) C437_=_C729( C437 C729 ) C437_=_C735( C437 C735 ) \nC438_=_C439( C438 C439 ) C438_=_C440( C438 C440 ) C438_=_C674( C438 C674 ) C438_=_C686( C438 C686 ) C438_=_C696( C438 C696 ) C438_=_C723( C438 C723 ) \nC438_=_C730( C438 C730 ) C438_=_C736( C438 C736 ) C439_=_C440( C439 C440 ) C439_=_C585( C439 C585 ) C439_=_C675( C439 C675 ) C439_=_C687( C439 C687 ) \nC439_=_C697( C439 C697 ) C439_=_C724( C439 C724 ) C439_=_C731( C439 C731 ) C440_=_C586( C440 C586 ) C440_=_C676( C440 C676 ) C440_=_C698( C440 C698 ) \nC440_=_C725( C440 C725 ) C440_=_C732( C440 C732 ) C440_=_C737( C440 C737 ) C446_=_C452( C446 C452 ) C446_=_C453( C446 C453 ) C446_=_C456( C446 C456 ) \nC446_=_C457( C446 C457 ) C446_=_C458( C446 C458 ) C446_=_C468( C446 C468 ) C446_=_C490( C446 C490 ) C446_=_C512( C446 C512 ) C446_=_C531( C446 C531 ) \nC446_=_C551( C446 C551 ) C446_=_C569( C446 C569 ) C446_=_C570( C446 C570 ) C446_=_C571( C446 C571 ) C446_=_C572( C446 C572 ) C446_=_C573( C446 C573 ) \nC446_=_C574( C446 C574 ) C446_=_C575( C446 C575 ) C446_=_C577( C446 C577 ) C446_=_C578( C446 C578 ) C446_=_C579( C446 C579 ) C446_=_C580( C446 C580 ) \nC446_=_C582( C446 C582 ) C446_=_C583( C446 C583 ) C446_=_C584( C446 C584 ) C446_=_C585( C446 C585 ) C446_=_C586( C446 C586 ) C452_=_C453( C452 C453 ) \nC452_=_C456( C452 C456 ) C452_=_C457( C452 C457 ) C452_=_C458( C452 C458 ) C452_=_C475( C452 C475 ) C452_=_C497( C452 C497 ) C452_=_C538( C452 C538 ) \nC452_=_C558( C452 C558 ) C452_=_C575( C452 C575 ) C452_=_C591( C452 C591 ) C452_=_C608( C452 C608 ) C452_=_C624( C452 C624 ) C452_=_C639( C452 C639 ) \nC452_=_C651( C452 C651 ) C452_=_C677( C452 C677 ) C452_=_C678( C452 C678 ) C452_=_C679( C452 C679 ) C452_=_C682( C452 C682 ) C452_=_C683( C452 C683 ) \nC452_=_C684( C452 C684 ) C452_=_C685( C452 C685 ) C452_=_C686( C452 C686 ) C452_=_C687( C452 C687 ) C453_=_C456( C453 C456 ) C453_=_C457( C453 C457 ) \nC453_=_C458( C453 C458 ) C453_=_C476( C453 C476 ) C453_=_C498( C453 C498 ) C453_=_C519( C453 C519 ) C453_=_C539( C453 C539 ) C453_=_C559( C453 C559 ) \nC453_=_C592( C453 C592 ) C453_=_C609( C453 C609 ) C453_=_C625( C453 C625 ) C453_=_C640( C453 C640 ) C453_=_C652( C453 C652 ) C453_=_C665( C453 C665 ) \nC453_=_C677( C453 C677 ) C453_=_C688( C453 C688 ) C453_=_C689( C453 C689 ) C453_=_C690( C453 C690 ) C453_=_C691( C453 C691 ) C453_=_C693( C453 C693 ) \nC453_=_C694( C453 C694 ) C453_=_C695( C453 C695 ) C453_=_C696( C453 C696 ) C453_=_C697( C453 C697 ) C453_=_C698( C453 C698 ) C456_=_C457( C456 C457 ) \nC456_=_C458( C456 C458 ) C456_=_C479( C456 C479 ) C456_=_C501( C456 C501 ) C456_=_C542( C456 C542 ) C456_=_C562( C456 C562 ) C456_=_C579( C456 C579 ) \nC456_=_C595( C456 C595 ) C456_=_C612( C456 C612 ) C456_=_C628( C456 C628 ) C456_=_C643( C456 C643 ) C456_=_C655( C456 C655 ) C456_=_C690( C456 C690 ) \nC456_=_C700( C456 C700 ) C456_=_C709( C456 C709 ) C456_=_C719( C456 C719 ) C456_=_C720( C456 C720 ) C456_=_C721( C456 C721 ) C456_=_C722( C456 C722 ) \nC456_=_C723( C456 C723 ) C456_=_C724( C456 C724 ) C456_=_C725( C456 C725 ) C457_=_C458( C457 C458 ) C457_=_C480( C457 C480 ) C457_=_C502( C457 C502 ) \nC457_=_C522( C457 C522 ) C457_=_C543( C457 C543 ) C457_=_C580( C457 C580 ) C457_=_C596( C457 C596 ) C457_=_C613( C457 C613 ) C457_=_C629( C457 C629 ) \nC457_=_C656( C457 C656 ) C457_=_C691( C457 C691 ) C457_=_C701( C457 C701 ) C457_=_C710( C457 C710 ) C457_=_C726( C457 C726 ) C457_=_C727( C457 C727 ) \nC457_=_C728( C457 C728 ) C457_=_C729( C457 C729 ) C457_=_C730( C457 C730 ) C457_=_C731( C457 C731 ) C457_=_C732( C457 C732 ) C458_=_C481( C458 C481 ) \nC458_=_C503( C458 C503 ) C458_=_C523( C458 C523 ) C458_=_C544( C458 C544 ) C458_=_C563( C458 C563 ) C458_=_C597( C458 C597 ) C458_=_C614( C458 C614 ) \nC458_=_C630( C458 C630 ) C458_=_C644( C458 C644 ) C458_=_C657( C458 C657 ) C458_=_C670( C458 C670 ) C458_=_C682( C458 C682 ) C458_=_C702( C458 C702 ) \nC458_=_C711( C458 C711 ) C458_=_C719( C458 C719 ) C458_=_C726( C458 C726 ) C458_=_C733( C458 C733 ) C458_=_C734( C458 C734 ) C458_=_C735(</w:t>
      </w:r>
    </w:p>
    <w:p>
      <w:pPr>
        <w:pStyle w:val="PreformattedText"/>
        <w:bidi w:val="0"/>
        <w:spacing w:before="0" w:after="0"/>
        <w:jc w:val="left"/>
        <w:rPr/>
      </w:pPr>
      <w:r>
        <w:rPr/>
        <w:t xml:space="preserve"> </w:t>
      </w:r>
      <w:r>
        <w:rPr/>
        <w:t>C458 C735 ) \nC458_=_C736( C458 C736 ) C458_=_C737( C458 C737 ) C468_=_C474( C468 C474 ) C468_=_C475( C468 C475 ) C468_=_C476( C468 C476 ) C468_=_C479( C468 C479 ) \nC468_=_C480( C468 C480 ) C468_=_C481( C468 C481 ) C468_=_C490( C468 C490 ) C468_=_C512( C468 C512 ) C468_=_C531( C468 C531 ) C468_=_C551( C468 C551 ) \nC468_=_C569( C468 C569 ) C468_=_C570( C468 C570 ) C468_=_C571( C468 C571 ) C468_=_C572( C468 C572 ) C468_=_C573( C468 C573 ) C468_=_C574( C468 C574 ) \nC468_=_C575( C468 C575 ) C468_=_C577( C468 C577 ) C468_=_C578( C468 C578 ) C468_=_C579( C468 C579 ) C468_=_C580( C468 C580 ) C468_=_C582( C468 C582 ) \nC468_=_C583( C468 C583 ) C468_=_C584( C468 C584 ) C468_=_C585( C468 C585 ) C468_=_C586( C468 C586 ) C474_=_C475( C474 C475 ) C474_=_C476( C474 C476 ) \nC474_=_C479( C474 C479 ) C474_=_C480( C474 C480 ) C474_=_C481( C474 C481 ) C474_=_C496( C474 C496 ) C474_=_C518( C474 C518 ) C474_=_C537( C474 C537 ) \nC474_=_C557( C474 C557 ) C474_=_C574( C474 C574 ) C474_=_C607( C474 C607 ) C474_=_C623( C474 C623 ) C474_=_C638( C474 C638 ) C474_=_C650( C474 C650 ) \nC474_=_C665( C474 C665 ) C474_=_C666( C474 C666 ) C474_=_C667( C474 C667 ) C474_=_C670( C474 C670 ) C474_=_C671( C474 C671 ) C474_=_C672( C474 C672 ) \nC474_=_C673( C474 C673 ) C474_=_C674( C474 C674 ) C474_=_C675( C474 C675 ) C474_=_C676( C474 C676 ) C475_=_C476( C475 C476 ) C475_=_C479( C475 C479 ) \nC475_=_C480( C475 C480 ) C475_=_C481( C475 C481 ) C475_=_C497( C475 C497 ) C475_=_C538( C475 C538 ) C475_=_C558( C475 C558 ) C475_=_C575( C475 C575 ) \nC475_=_C591( C475 C591 ) C475_=_C608( C475 C608 ) C475_=_C624( C475 C624 ) C475_=_C639( C475 C639 ) C475_=_C651( C475 C651 ) C475_=_C677( C475 C677 ) \nC475_=_C678( C475 C678 ) C475_=_C679( C475 C679 ) C475_=_C682( C475 C682 ) C475_=_C683( C475 C683 ) C475_=_C684( C475 C684 ) C475_=_C685( C475 C685 ) \nC475_=_C686( C475 C686 ) C475_=_C687( C475 C687 ) C476_=_C479( C476 C479 ) C476_=_C480( C476 C480 ) C476_=_C481( C476 C481 ) C476_=_C498( C476 C498 ) \nC476_=_C519( C476 C519 ) C476_=_C539( C476 C539 ) C476_=_C559( C476 C559 ) C476_=_C592( C476 C592 ) C476_=_C609( C476 C609 ) C476_=_C625( C476 C625 ) \nC476_=_C640( C476 C640 ) C476_=_C652( C476 C652 ) C476_=_C665( C476 C665 ) C476_=_C677( C476 C677 ) C476_=_C688( C476 C688 ) C476_=_C689( C476 C689 ) \nC476_=_C690( C476 C690 ) C476_=_C691( C476 C691 ) C476_=_C693( C476 C693 ) C476_=_C694( C476 C694 ) C476_=_C695( C476 C695 ) C476_=_C696( C476 C696 ) \nC476_=_C697( C476 C697 ) C476_=_C698( C476 C698 ) C479_=_C480( C479 C480 ) C479_=_C481( C479 C481 ) C479_=_C501( C479 C501 ) C479_=_C542( C479 C542 ) \nC479_=_C562( C479 C562 ) C479_=_C579( C479 C579 ) C479_=_C595( C479 C595 ) C479_=_C612( C479 C612 ) C479_=_C628( C479 C628 ) C479_=_C643( C479 C643 ) \nC479_=_C655( C479 C655 ) C479_=_C690( C479 C690 ) C479_=_C700( C479 C700 ) C479_=_C709( C479 C709 ) C479_=_C719( C479 C719 ) C479_=_C720( C479 C720 ) \nC479_=_C721( C479 C721 ) C479_=_C722( C479 C722 ) C479_=_C723( C479 C723 ) C479_=_C724( C479 C724 ) C479_=_C725( C479 C725 ) C480_=_C481( C480 C481 ) \nC480_=_C502( C480 C502 ) C480_=_C522( C480 C522 ) C480_=_C543( C480 C543 ) C480_=_C580( C480 C580 ) C480_=_C596( C480 C596 ) C480_=_C613( C480 C613 ) \nC480_=_C629( C480 C629 ) C480_=_C656( C480 C656 ) C480_=_C691( C480 C691 ) C480_=_C701( C480 C701 ) C480_=_C710( C480 C710 ) C480_=_C726( C480 C726 ) \nC480_=_C727( C480 C727 ) C480_=_C728( C480 C728 ) C480_=_C729( C480 C729 ) C480_=_C730( C480 C730 ) C480_=_C731( C480 C731 ) C480_=_C732( C480 C732 ) \nC481_=_C503( C481 C503 ) C481_=_C523( C481 C523 ) C481_=_C544( C481 C544 ) C481_=_C563( C481 C563 ) C481_=_C597( C481 C597 ) C481_=_C614( C481 C614 ) \nC481_=_C630( C481 C630 ) C481_=_C644( C481 C644 ) C481_=_C657( C481 C657 ) C481_=_C670( C481 C670 ) C481_=_C682( C481 C682 ) C481_=_C702( C481 C702 ) \nC481_=_C711( C481 C711 ) C481_=_C719( C481 C719 ) C481_=_C726( C481 C726 ) C481_=_C733( C481 C733 ) C481_=_C734( C481 C734 ) C481_=_C735( C481 C735 ) \nC481_=_C736( C481 C736 ) C481_=_C737( C481 C737 ) C490_=_C496( C490 C496 ) C490_=_C497( C490 C497 ) C490_=_C498( C490 C498 ) C490_=_C501( C490 C501 ) \nC490_=_C502( C490 C502 ) C490_=_C503( C490 C503 ) C490_=_C512( C490 C512 ) C490_=_C531( C490 C531 ) C490_=_C551( C490 C551 ) C490_=_C569( C490 C569 ) \nC490_=_C570( C490 C570 ) C490_=_C571( C490 C571 ) C490_=_C572( C490 C572 ) C490_=_C573( C490 C573 ) C490_=_C574( C490 C574 ) C490_=_C575( C490 C575 ) \nC490_=_C577( C490 C577 ) C490_=_C578( C490 C578 ) C490_=_C579( C490 C579 ) C490_=_C580( C490 C580 ) C490_=_C582( C490 C582 ) C490_=_C583( C490 C583 ) \nC490_=_C584( C490 C584 ) C490_=_C585( C490 C585 ) C490_=_C586( C490 C586 ) C496_=_C497( C496 C497 ) C496_=_C498( C496 C498 ) C496_=_C501( C496 C501 ) \nC496_=_C502( C496 C502 ) C496_=_C503( C496 C503 ) C496_=_C518( C496 C518 ) C496_=_C537( C496 C537 ) C496_=_C557( C496 C557 ) C496_=_C574( C496 C574 ) \nC496_=_C607( C496 C607 ) C496_=_C623( C496 C623 ) C496_=_C638( C496 C638 ) C496_=_C650( C496 C650 ) C496_=_C665( C496 C665 ) C496_=_C666( C496 C666 ) \nC496_=_C667( C496 C667 ) C496_=_C670( C496 C670 ) C496_=_C671( C496 C671 ) C496_=_C672( C496 C672 ) C496_=_C673( C496 C673 ) C496_=_C674( C496 C674 ) \nC496_=_C675( C496 C675 ) C496_=_C676( C496 C676 ) C497_=_C498( C497 C498 ) C497_=_C501( C497 C501 ) C497_=_C502( C497 C502 ) C497_=_C503( C497 C503 ) \nC497_=_C538( C497 C538 ) C497_=_C558( C497 C558 ) C497_=_C575( C497 C575 ) C497_=_C591( C497 C591 ) C497_=_C608( C497 C608 ) C497_=_C624( C497 C624 ) \nC497_=_C639( C497 C639 ) C497_=_C651( C497 C651 ) C497_=_C677( C497 C677 ) C497_=_C678( C497 C678 ) C497_=_C679( C497 C679 ) C497_=_C682( C497 C682 ) \nC497_=_C683( C497 C683 ) C497_=_C684( C497 C684 ) C497_=_C685( C497 C685 ) C497_=_C686( C497 C686 ) C497_=_C687( C497 C687 ) C498_=_C501( C498 C501 ) \nC498_=_C502( C498 C502 ) C498_=_C503( C498 C503 ) C498_=_C519( C498 C519 ) C498_=_C539( C498 C539 ) C498_=_C559( C498 C559 ) C498_=_C592( C498 C592 ) \nC498_=_C609( C498 C609 ) C498_=_C625( C498 C625 ) C498_=_C640( C498 C640 ) C498_=_C652( C498 C652 ) C498_=_C665( C498 C665 ) C498_=_C677( C498 C677 ) \nC498_=_C688( C498 C688 ) C498_=_C689( C498 C689 ) C498_=_C690( C498 C690 ) C498_=_C691( C498 C691 ) C498_=_C693( C498 C693 ) C498_=_C694( C498 C694 ) \nC498_=_C695( C498 C695 ) C498_=_C696( C498 C696 ) C498_=_C697( C498 C697 ) C498_=_C698( C498 C698 ) C501_=_C502( C501 C502 ) C501_=_C503( C501 C503 ) \nC501_=_C542( C501 C542 ) C501_=_C562( C501 C562 ) C501_=_C579( C501 C579 ) C501_=_C595( C501 C595 ) C501_=_C612( C501 C612 ) C501_=_C628( C501 C628 ) \nC501_=_C643( C501 C643 ) C501_=_C655( C501 C655 ) C501_=_C690( C501 C690 ) C501_=_C700( C501 C700 ) C501_=_C709( C501 C709 ) C501_=_C719( C501 C719 ) \nC501_=_C720( C501 C720 ) C501_=_C721( C501 C721 ) C501_=_C722( C501 C722 ) C501_=_C723( C501 C723 ) C501_=_C724( C501 C724 ) C501_=_C725( C501 C725 ) \nC502_=_C503( C502 C503 ) C502_=_C522( C502 C522 ) C502_=_C543( C502 C543 ) C502_=_C580( C502 C580 ) C502_=_C596( C502 C596 ) C502_=_C613( C502 C613 ) \nC502_=_C629( C502 C629 ) C502_=_C656( C502 C656 ) C502_=_C691( C502 C691 ) C502_=_C701( C502 C701 ) C502_=_C710( C502 C710 ) C502_=_C726( C502 C726 ) \nC502_=_C727( C502 C727 ) C502_=_C728( C502 C728 ) C502_=_C729( C502 C729 ) C502_=_C730( C502 C730 ) C502_=_C731( C502 C731 ) C502_=_C732( C502 C732 ) \nC503_=_C523( C503 C523 ) C503_=_C544( C503 C544 ) C503_=_C563( C503 C563 ) C503_=_C597( C503 C597 ) C503_=_C614( C503 C614 ) C503_=_C630( C503 C630 ) \nC503_=_C644( C503 C644 ) C503_=_C657( C503 C657 ) C503_=_C670( C503 C670 ) C503_=_C682( C503 C682 ) C503_=_C702( C503 C702 ) C503_=_C711( C503 C711 ) \nC503_=_C719( C503 C719 ) C503_=_C726( C503 C726 ) C503_=_C733( C503 C733 ) C503_=_C734( C503 C734 ) C503_=_C735( C503 C735 ) C503_=_C736( C503 C736 ) \nC503_=_C737( C503 C737 ) C512_=_C518( C512 C518 ) C512_=_C519( C512 C519 ) C512_=_C522( C512 C522 ) C512_=_C523( C512 C523 ) C512_=_C531( C512 C531 ) \nC512_=_C551( C512 C551 ) C512_=_C569( C512 C569 ) C512_=_C570( C512 C570 ) C512_=_C571( C512 C571 ) C512_=_C572( C512 C572 ) C512_=_C573( C512 C573 ) \nC512_=_C574( C512 C574 ) C512_=_C575( C512 C575 ) C512_=_C577( C512 C577 ) C512_=_C578( C512 C578 ) C512_=_C579( C512 C579 ) C512_=_C580( C512 C580 ) \nC512_=_C582( C512 C582 ) C512_=_C583( C512 C583 ) C512_=_C584( C512 C584 ) C512_=_C585( C512 C585 ) C512_=_C586( C512 C586 ) C518_=_C519( C518 C519 ) \nC518_=_C522( C518 C522 ) C518_=_C523( C518 C523 ) C518_=_C537( C518 C537 ) C518_=_C557( C518 C557 ) C518_=_C574( C518 C574 ) C518_=_C607( C518 C607 ) \nC518_=_C623( C518 C623 ) C518_=_C638( C518 C638 ) C518_=_C650( C518 C650 ) C518_=_C665( C518 C665 ) C518_=_C666( C518 C666 ) C518_=_C667( C518 C667 ) \nC518_=_C670( C518 C670 ) C518_=_C671( C518 C671 ) C518_=_C672( C518 C672 ) C518_=_C673( C518 C673 ) C518_=_C674( C518 C674 ) C518_=_C675( C518 C675 ) \nC518_=_C676( C518 C676 ) C519_=_C522( C519 C522 ) C519_=_C523( C519 C523 ) C519_=_C539( C519 C539 ) C519_=_C559( C519 C559 ) C519_=_C592( C519 C592 ) \nC519_=_C609( C519 C609 ) C519_=_C625( C519 C625 ) C519_=_C640( C519 C640 ) C519_=_C652( C519 C652 ) C519_=_C665( C519 C665 ) C519_=_C677( C519 C677 ) \nC519_=_C688( C519 C688 ) C519_=_C689( C519 C689 ) C519_=_C690( C519 C690 ) C519_=_C691( C519 C691 ) C519_=_C693( C519 C693 ) C519_=_C694( C519 C694 ) \nC519_=_C695( C519 C695 ) C519_=_C696( C519 C696 ) C519_=_C697( C519 C697 ) C519_=_C698( C519 C698 ) C522_=_C523( C522 C523 ) C522_=_C543( C522 C543 ) \nC522_=_C580( C522 C580 ) C522_=_C596( C522 C596 ) C522_=_C613( C522 C613 ) C522_=_C629( C522 C629 ) C522_=_C656( C522 C656 ) C522_=_C691( C522 C691 ) \nC522_=_C701( C522 C701 ) C522_=_C710( C522 C710 ) C522_=_C726( C522 C726 ) C522_=_C727( C522 C727 ) C522_=_C728( C522 C728 ) C522_=_C729( C522 C729 ) \nC522_=_C730( C522 C730 ) C522_=_C731( C522 C731 ) C522_=_C732( C522 C732 ) C523_=_C544( C523 C544 ) C523_=_C563( C523 C563 ) C523_=_C597( C523 C597 ) \nC523_=_C614(</w:t>
      </w:r>
    </w:p>
    <w:p>
      <w:pPr>
        <w:pStyle w:val="PreformattedText"/>
        <w:bidi w:val="0"/>
        <w:spacing w:before="0" w:after="0"/>
        <w:jc w:val="left"/>
        <w:rPr/>
      </w:pPr>
      <w:r>
        <w:rPr/>
        <w:t xml:space="preserve"> </w:t>
      </w:r>
      <w:r>
        <w:rPr/>
        <w:t>C523 C614 ) C523_=_C630( C523 C630 ) C523_=_C644( C523 C644 ) C523_=_C657( C523 C657 ) C523_=_C670( C523 C670 ) C523_=_C682( C523 C682 ) \nC523_=_C702( C523 C702 ) C523_=_C711( C523 C711 ) C523_=_C719( C523 C719 ) C523_=_C726( C523 C726 ) C523_=_C733( C523 C733 ) C523_=_C734( C523 C734 ) \nC523_=_C735( C523 C735 ) C523_=_C736( C523 C736 ) C523_=_C737( C523 C737 ) C531_=_C537( C531 C537 ) C531_=_C538( C531 C538 ) C531_=_C539( C531 C539 ) \nC531_=_C542( C531 C542 ) C531_=_C543( C531 C543 ) C531_=_C544( C531 C544 ) C531_=_C551( C531 C551 ) C531_=_C569( C531 C569 ) C531_=_C570( C531 C570 ) \nC531_=_C571( C531 C571 ) C531_=_C572( C531 C572 ) C531_=_C573( C531 C573 ) C531_=_C574( C531 C574 ) C531_=_C575( C531 C575 ) C531_=_C577( C531 C577 ) \nC531_=_C578( C531 C578 ) C531_=_C579( C531 C579 ) C531_=_C580( C531 C580 ) C531_=_C582( C531 C582 ) C531_=_C583( C531 C583 ) C531_=_C584( C531 C584 ) \nC531_=_C585( C531 C585 ) C531_=_C586( C531 C586 ) C537_=_C538( C537 C538 ) C537_=_C539( C537 C539 ) C537_=_C542( C537 C542 ) C537_=_C543( C537 C543 ) \nC537_=_C544( C537 C544 ) C537_=_C557( C537 C557 ) C537_=_C574( C537 C574 ) C537_=_C607( C537 C607 ) C537_=_C623( C537 C623 ) C537_=_C638( C537 C638 ) \nC537_=_C650( C537 C650 ) C537_=_C665( C537 C665 ) C537_=_C666( C537 C666 ) C537_=_C667( C537 C667 ) C537_=_C670( C537 C670 ) C537_=_C671( C537 C671 ) \nC537_=_C672( C537 C672 ) C537_=_C673( C537 C673 ) C537_=_C674( C537 C674 ) C537_=_C675( C537 C675 ) C537_=_C676( C537 C676 ) C538_=_C539( C538 C539 ) \nC538_=_C542( C538 C542 ) C538_=_C543( C538 C543 ) C538_=_C544( C538 C544 ) C538_=_C558( C538 C558 ) C538_=_C575( C538 C575 ) C538_=_C591( C538 C591 ) \nC538_=_C608( C538 C608 ) C538_=_C624( C538 C624 ) C538_=_C639( C538 C639 ) C538_=_C651( C538 C651 ) C538_=_C677( C538 C677 ) C538_=_C678( C538 C678 ) \nC538_=_C679( C538 C679 ) C538_=_C682( C538 C682 ) C538_=_C683( C538 C683 ) C538_=_C684( C538 C684 ) C538_=_C685( C538 C685 ) C538_=_C686( C538 C686 ) \nC538_=_C687( C538 C687 ) C539_=_C542( C539 C542 ) C539_=_C543( C539 C543 ) C539_=_C544( C539 C544 ) C539_=_C559( C539 C559 ) C539_=_C592( C539 C592 ) \nC539_=_C609( C539 C609 ) C539_=_C625( C539 C625 ) C539_=_C640( C539 C640 ) C539_=_C652( C539 C652 ) C539_=_C665( C539 C665 ) C539_=_C677( C539 C677 ) \nC539_=_C688( C539 C688 ) C539_=_C689( C539 C689 ) C539_=_C690( C539 C690 ) C539_=_C691( C539 C691 ) C539_=_C693( C539 C693 ) C539_=_C694( C539 C694 ) \nC539_=_C695( C539 C695 ) C539_=_C696( C539 C696 ) C539_=_C697( C539 C697 ) C539_=_C698( C539 C698 ) C542_=_C543( C542 C543 ) C542_=_C544( C542 C544 ) \nC542_=_C562( C542 C562 ) C542_=_C579( C542 C579 ) C542_=_C595( C542 C595 ) C542_=_C612( C542 C612 ) C542_=_C628( C542 C628 ) C542_=_C643( C542 C643 ) \nC542_=_C655( C542 C655 ) C542_=_C690( C542 C690 ) C542_=_C700( C542 C700 ) C542_=_C709( C542 C709 ) C542_=_C719( C542 C719 ) C542_=_C720( C542 C720 ) \nC542_=_C721( C542 C721 ) C542_=_C722( C542 C722 ) C542_=_C723( C542 C723 ) C542_=_C724( C542 C724 ) C542_=_C725( C542 C725 ) C543_=_C544( C543 C544 ) \nC543_=_C580( C543 C580 ) C543_=_C596( C543 C596 ) C543_=_C613( C543 C613 ) C543_=_C629( C543 C629 ) C543_=_C656( C543 C656 ) C543_=_C691( C543 C691 ) \nC543_=_C701( C543 C701 ) C543_=_C710( C543 C710 ) C543_=_C726( C543 C726 ) C543_=_C727( C543 C727 ) C543_=_C728( C543 C728 ) C543_=_C729( C543 C729 ) \nC543_=_C730( C543 C730 ) C543_=_C731( C543 C731 ) C543_=_C732( C543 C732 ) C544_=_C563( C544 C563 ) C544_=_C597( C544 C597 ) C544_=_C614( C544 C614 ) \nC544_=_C630( C544 C630 ) C544_=_C644( C544 C644 ) C544_=_C657( C544 C657 ) C544_=_C670( C544 C670 ) C544_=_C682( C544 C682 ) C544_=_C702( C544 C702 ) \nC544_=_C711( C544 C711 ) C544_=_C719( C544 C719 ) C544_=_C726( C544 C726 ) C544_=_C733( C544 C733 ) C544_=_C734( C544 C734 ) C544_=_C735( C544 C735 ) \nC544_=_C736( C544 C736 ) C544_=_C737( C544 C737 ) C551_=_C557( C551 C557 ) C551_=_C558( C551 C558 ) C551_=_C559( C551 C559 ) C551_=_C562( C551 C562 ) \nC551_=_C563( C551 C563 ) C551_=_C569( C551 C569 ) C551_=_C570( C551 C570 ) C551_=_C571( C551 C571 ) C551_=_C572( C551 C572 ) C551_=_C573( C551 C573 ) \nC551_=_C574( C551 C574 ) C551_=_C575( C551 C575 ) C551_=_C577( C551 C577 ) C551_=_C578( C551 C578 ) C551_=_C579( C551 C579 ) C551_=_C580( C551 C580 ) \nC551_=_C582( C551 C582 ) C551_=_C583( C551 C583 ) C551_=_C584( C551 C584 ) C551_=_C585( C551 C585 ) C551_=_C586( C551 C586 ) C557_=_C558( C557 C558 ) \nC557_=_C559( C557 C559 ) C557_=_C562( C557 C562 ) C557_=_C563( C557 C563 ) C557_=_C574( C557 C574 ) C557_=_C607( C557 C607 ) C557_=_C623( C557 C623 ) \nC557_=_C638( C557 C638 ) C557_=_C650( C557 C650 ) C557_=_C665( C557 C665 ) C557_=_C666( C557 C666 ) C557_=_C667( C557 C667 ) C557_=_C670( C557 C670 ) \nC557_=_C671( C557 C671 ) C557_=_C672( C557 C672 ) C557_=_C673( C557 C673 ) C557_=_C674( C557 C674 ) C557_=_C675( C557 C675 ) C557_=_C676( C557 C676 ) \nC558_=_C559( C558 C559 ) C558_=_C562( C558 C562 ) C558_=_C563( C558 C563 ) C558_=_C575( C558 C575 ) C558_=_C591( C558 C591 ) C558_=_C608( C558 C608 ) \nC558_=_C624( C558 C624 ) C558_=_C639( C558 C639 ) C558_=_C651( C558 C651 ) C558_=_C677( C558 C677 ) C558_=_C678( C558 C678 ) C558_=_C679( C558 C679 ) \nC558_=_C682( C558 C682 ) C558_=_C683( C558 C683 ) C558_=_C684( C558 C684 ) C558_=_C685( C558 C685 ) C558_=_C686( C558 C686 ) C558_=_C687( C558 C687 ) \nC559_=_C562( C559 C562 ) C559_=_C563( C559 C563 ) C559_=_C592( C559 C592 ) C559_=_C609( C559 C609 ) C559_=_C625( C559 C625 ) C559_=_C640( C559 C640 ) \nC559_=_C652( C559 C652 ) C559_=_C665( C559 C665 ) C559_=_C677( C559 C677 ) C559_=_C688( C559 C688 ) C559_=_C689( C559 C689 ) C559_=_C690( C559 C690 ) \nC559_=_C691( C559 C691 ) C559_=_C693( C559 C693 ) C559_=_C694( C559 C694 ) C559_=_C695( C559 C695 ) C559_=_C696( C559 C696 ) C559_=_C697( C559 C697 ) \nC559_=_C698( C559 C698 ) C562_=_C563( C562 C563 ) C562_=_C579( C562 C579 ) C562_=_C595( C562 C595 ) C562_=_C612( C562 C612 ) C562_=_C628( C562 C628 ) \nC562_=_C643( C562 C643 ) C562_=_C655( C562 C655 ) C562_=_C690( C562 C690 ) C562_=_C700( C562 C700 ) C562_=_C709( C562 C709 ) C562_=_C719( C562 C719 ) \nC562_=_C720( C562 C720 ) C562_=_C721( C562 C721 ) C562_=_C722( C562 C722 ) C562_=_C723( C562 C723 ) C562_=_C724( C562 C724 ) C562_=_C725( C562 C725 ) \nC563_=_C597( C563 C597 ) C563_=_C614( C563 C614 ) C563_=_C630( C563 C630 ) C563_=_C644( C563 C644 ) C563_=_C657( C563 C657 ) C563_=_C670( C563 C670 ) \nC563_=_C682( C563 C682 ) C563_=_C702( C563 C702 ) C563_=_C711( C563 C711 ) C563_=_C719( C563 C719 ) C563_=_C726( C563 C726 ) C563_=_C733( C563 C733 ) \nC563_=_C734( C563 C734 ) C563_=_C735( C563 C735 ) C563_=_C736( C563 C736 ) C563_=_C737( C563 C737 ) C569_=_C570( C569 C570 ) C569_=_C571( C569 C571 ) \nC569_=_C572( C569 C572 ) C569_=_C573( C569 C573 ) C569_=_C574( C569 C574 ) C569_=_C575( C569 C575 ) C569_=_C577( C569 C577 ) C569_=_C578( C569 C578 ) \nC569_=_C579( C569 C579 ) C569_=_C580( C569 C580 ) C569_=_C582( C569 C582 ) C569_=_C583( C569 C583 ) C569_=_C584( C569 C584 ) C569_=_C585( C569 C585 ) \nC569_=_C586( C569 C586 ) C569_=_C591( C569 C591 ) C569_=_C592( C569 C592 ) C569_=_C595( C569 C595 ) C569_=_C596( C569 C596 ) C569_=_C597( C569 C597 ) \nC570_=_C571( C570 C571 ) C570_=_C572( C570 C572 ) C570_=_C573( C570 C573 ) C570_=_C574( C570 C574 ) C570_=_C575( C570 C575 ) C570_=_C577( C570 C577 ) \nC570_=_C578( C570 C578 ) C570_=_C579( C570 C579 ) C570_=_C580( C570 C580 ) C570_=_C582( C570 C582 ) C570_=_C583( C570 C583 ) C570_=_C584( C570 C584 ) \nC570_=_C585( C570 C585 ) C570_=_C586( C570 C586 ) C570_=_C607( C570 C607 ) C570_=_C608( C570 C608 ) C570_=_C609( C570 C609 ) C570_=_C612( C570 C612 ) \nC570_=_C613( C570 C613 ) C570_=_C614( C570 C614 ) C571_=_C572( C571 C572 ) C571_=_C573( C571 C573 ) C571_=_C574( C571 C574 ) C571_=_C575( C571 C575 ) \nC571_=_C577( C571 C577 ) C571_=_C578( C571 C578 ) C571_=_C579( C571 C579 ) C571_=_C580( C571 C580 ) C571_=_C582( C571 C582 ) C571_=_C583( C571 C583 ) \nC571_=_C584( C571 C584 ) C571_=_C585( C571 C585 ) C571_=_C586( C571 C586 ) C571_=_C623( C571 C623 ) C571_=_C624( C571 C624 ) C571_=_C625( C571 C625 ) \nC571_=_C628( C571 C628 ) C571_=_C629( C571 C629 ) C571_=_C630( C571 C630 ) C572_=_C573( C572 C573 ) C572_=_C574( C572 C574 ) C572_=_C575( C572 C575 ) \nC572_=_C577( C572 C577 ) C572_=_C578( C572 C578 ) C572_=_C579( C572 C579 ) C572_=_C580( C572 C580 ) C572_=_C582( C572 C582 ) C572_=_C583( C572 C583 ) \nC572_=_C584( C572 C584 ) C572_=_C585( C572 C585 ) C572_=_C586( C572 C586 ) C572_=_C638( C572 C638 ) C572_=_C639( C572 C639 ) C572_=_C640( C572 C640 ) \nC572_=_C643( C572 C643 ) C572_=_C644( C572 C644 ) C573_=_C574( C573 C574 ) C573_=_C575( C573 C575 ) C573_=_C577( C573 C577 ) C573_=_C578( C573 C578 ) \nC573_=_C579( C573 C579 ) C573_=_C580( C573 C580 ) C573_=_C582( C573 C582 ) C573_=_C583( C573 C583 ) C573_=_C584( C573 C584 ) C573_=_C585( C573 C585 ) \nC573_=_C586( C573 C586 ) C573_=_C650( C573 C650 ) C573_=_C651( C573 C651 ) C573_=_C652( C573 C652 ) C573_=_C655( C573 C655 ) C573_=_C656( C573 C656 ) \nC573_=_C657( C573 C657 ) C574_=_C575( C574 C575 ) C574_=_C577( C574 C577 ) C574_=_C578( C574 C578 ) C574_=_C579( C574 C579 ) C574_=_C580( C574 C580 ) \nC574_=_C582( C574 C582 ) C574_=_C583( C574 C583 ) C574_=_C584( C574 C584 ) C574_=_C585( C574 C585 ) C574_=_C586( C574 C586 ) C574_=_C607( C574 C607 ) \nC574_=_C623( C574 C623 ) C574_=_C638( C574 C638 ) C574_=_C650( C574 C650 ) C574_=_C665( C574 C665 ) C574_=_C666( C574 C666 ) C574_=_C667( C574 C667 ) \nC574_=_C670( C574 C670 ) C574_=_C671( C574 C671 ) C574_=_C672( C574 C672 ) C574_=_C673( C574 C673 ) C574_=_C674( C574 C674 ) C574_=_C675( C574 C675 ) \nC574_=_C676( C574 C676 ) C575_=_C577( C575 C577 ) C575_=_C578( C575 C578 ) C575_=_C579( C575 C579 ) C575_=_C580( C575 C580 ) C575_=_C582( C575 C582 ) \nC575_=_C583( C575 C583 ) C575_=_C584( C575 C584 ) C575_=_C585( C575 C585 ) C575_=_C586( C575 C586 ) C575_=_C591( C575 C591 ) C575_=_C608( C575 C608 ) \nC575_=_C624( C575 C624 ) C575_=_C639(</w:t>
      </w:r>
    </w:p>
    <w:p>
      <w:pPr>
        <w:pStyle w:val="PreformattedText"/>
        <w:bidi w:val="0"/>
        <w:spacing w:before="0" w:after="0"/>
        <w:jc w:val="left"/>
        <w:rPr/>
      </w:pPr>
      <w:r>
        <w:rPr/>
        <w:t xml:space="preserve"> </w:t>
      </w:r>
      <w:r>
        <w:rPr/>
        <w:t>C575 C639 ) C575_=_C651( C575 C651 ) C575_=_C677( C575 C677 ) C575_=_C678( C575 C678 ) C575_=_C679( C575 C679 ) \nC575_=_C682( C575 C682 ) C575_=_C683( C575 C683 ) C575_=_C684( C575 C684 ) C575_=_C685( C575 C685 ) C575_=_C686( C575 C686 ) C575_=_C687( C575 C687 ) \nC577_=_C578( C577 C578 ) C577_=_C579( C577 C579 ) C577_=_C580( C577 C580 ) C577_=_C582( C577 C582 ) C577_=_C583( C577 C583 ) C577_=_C584( C577 C584 ) \nC577_=_C585( C577 C585 ) C577_=_C586( C577 C586 ) C577_=_C666( C577 C666 ) C577_=_C678( C577 C678 ) C577_=_C688( C577 C688 ) C577_=_C700( C577 C700 ) \nC577_=_C701( C577 C701 ) C577_=_C702( C577 C702 ) C578_=_C579( C578 C579 ) C578_=_C580( C578 C580 ) C578_=_C582( C578 C582 ) C578_=_C583( C578 C583 ) \nC578_=_C584( C578 C584 ) C578_=_C585( C578 C585 ) C578_=_C586( C578 C586 ) C578_=_C667( C578 C667 ) C578_=_C679( C578 C679 ) C578_=_C689( C578 C689 ) \nC578_=_C709( C578 C709 ) C578_=_C710( C578 C710 ) C578_=_C711( C578 C711 ) C579_=_C580( C579 C580 ) C579_=_C582( C579 C582 ) C579_=_C583( C579 C583 ) \nC579_=_C584( C579 C584 ) C579_=_C585( C579 C585 ) C579_=_C586( C579 C586 ) C579_=_C595( C579 C595 ) C579_=_C612( C579 C612 ) C579_=_C628( C579 C628 ) \nC579_=_C643( C579 C643 ) C579_=_C655( C579 C655 ) C579_=_C690( C579 C690 ) C579_=_C700( C579 C700 ) C579_=_C709( C579 C709 ) C579_=_C719( C579 C719 ) \nC579_=_C720( C579 C720 ) C579_=_C721( C579 C721 ) C579_=_C722( C579 C722 ) C579_=_C723( C579 C723 ) C579_=_C724( C579 C724 ) C579_=_C725( C579 C725 ) \nC580_=_C582( C580 C582 ) C580_=_C583( C580 C583 ) C580_=_C584( C580 C584 ) C580_=_C585( C580 C585 ) C580_=_C586( C580 C586 ) C580_=_C596( C580 C596 ) \nC580_=_C613( C580 C613 ) C580_=_C629( C580 C629 ) C580_=_C656( C580 C656 ) C580_=_C691( C580 C691 ) C580_=_C701( C580 C701 ) C580_=_C710( C580 C710 ) \nC580_=_C726( C580 C726 ) C580_=_C727( C580 C727 ) C580_=_C728( C580 C728 ) C580_=_C729( C580 C729 ) C580_=_C730( C580 C730 ) C580_=_C731( C580 C731 ) \nC580_=_C732( C580 C732 ) C582_=_C583( C582 C583 ) C582_=_C584( C582 C584 ) C582_=_C585( C582 C585 ) C582_=_C586( C582 C586 ) C582_=_C671( C582 C671 ) \nC582_=_C683( C582 C683 ) C582_=_C693( C582 C693 ) C582_=_C720( C582 C720 ) C582_=_C727( C582 C727 ) C582_=_C733( C582 C733 ) C583_=_C584( C583 C584 ) \nC583_=_C585( C583 C585 ) C583_=_C586( C583 C586 ) C583_=_C672( C583 C672 ) C583_=_C684( C583 C684 ) C583_=_C694( C583 C694 ) C583_=_C721( C583 C721 ) \nC583_=_C728( C583 C728 ) C583_=_C734( C583 C734 ) C584_=_C585( C584 C585 ) C584_=_C586( C584 C586 ) C584_=_C673( C584 C673 ) C584_=_C685( C584 C685 ) \nC584_=_C695( C584 C695 ) C584_=_C722( C584 C722 ) C584_=_C729( C584 C729 ) C584_=_C735( C584 C735 ) C585_=_C586( C585 C586 ) C585_=_C675( C585 C675 ) \nC585_=_C687( C585 C687 ) C585_=_C697( C585 C697 ) C585_=_C724( C585 C724 ) C585_=_C731( C585 C731 ) C586_=_C676( C586 C676 ) C586_=_C698( C586 C698 ) \nC586_=_C725( C586 C725 ) C586_=_C732( C586 C732 ) C586_=_C737( C586 C737 ) C591_=_C592( C591 C592 ) C591_=_C595( C591 C595 ) C591_=_C596( C591 C596 ) \nC591_=_C597( C591 C597 ) C591_=_C608( C591 C608 ) C591_=_C624( C591 C624 ) C591_=_C639( C591 C639 ) C591_=_C651( C591 C651 ) C591_=_C677( C591 C677 ) \nC591_=_C678( C591 C678 ) C591_=_C679( C591 C679 ) C591_=_C682( C591 C682 ) C591_=_C683( C591 C683 ) C591_=_C684( C591 C684 ) C591_=_C685( C591 C685 ) \nC591_=_C686( C591 C686 ) C591_=_C687( C591 C687 ) C592_=_C595( C592 C595 ) C592_=_C596( C592 C596 ) C592_=_C597( C592 C597 ) C592_=_C609( C592 C609 ) \nC592_=_C625( C592 C625 ) C592_=_C640( C592 C640 ) C592_=_C652( C592 C652 ) C592_=_C665( C592 C665 ) C592_=_C677( C592 C677 ) C592_=_C688( C592 C688 ) \nC592_=_C689( C592 C689 ) C592_=_C690( C592 C690 ) C592_=_C691( C592 C691 ) C592_=_C693( C592 C693 ) C592_=_C694( C592 C694 ) C592_=_C695( C592 C695 ) \nC592_=_C696( C592 C696 ) C592_=_C697( C592 C697 ) C592_=_C698( C592 C698 ) C595_=_C596( C595 C596 ) C595_=_C597( C595 C597 ) C595_=_C612( C595 C612 ) \nC595_=_C628( C595 C628 ) C595_=_C643( C595 C643 ) C595_=_C655( C595 C655 ) C595_=_C690( C595 C690 ) C595_=_C700( C595 C700 ) C595_=_C709( C595 C709 ) \nC595_=_C719( C595 C719 ) C595_=_C720( C595 C720 ) C595_=_C721( C595 C721 ) C595_=_C722( C595 C722 ) C595_=_C723( C595 C723 ) C595_=_C724( C595 C724 ) \nC595_=_C725( C595 C725 ) C596_=_C597( C596 C597 ) C596_=_C613( C596 C613 ) C596_=_C629( C596 C629 ) C596_=_C656( C596 C656 ) C596_=_C691( C596 C691 ) \nC596_=_C701( C596 C701 ) C596_=_C710( C596 C710 ) C596_=_C726( C596 C726 ) C596_=_C727( C596 C727 ) C596_=_C728( C596 C728 ) C596_=_C729( C596 C729 ) \nC596_=_C730( C596 C730 ) C596_=_C731( C596 C731 ) C596_=_C732( C596 C732 ) C597_=_C614( C597 C614 ) C597_=_C630( C597 C630 ) C597_=_C644( C597 C644 ) \nC597_=_C657( C597 C657 ) C597_=_C670( C597 C670 ) C597_=_C682( C597 C682 ) C597_=_C702( C597 C702 ) C597_=_C711( C597 C711 ) C597_=_C719( C597 C719 ) \nC597_=_C726( C597 C726 ) C597_=_C733( C597 C733 ) C597_=_C734( C597 C734 ) C597_=_C735( C597 C735 ) C597_=_C736( C597 C736 ) C597_=_C737( C597 C737 ) \nC607_=_C608( C607 C608 ) C607_=_C609( C607 C609 ) C607_=_C612( C607 C612 ) C607_=_C613( C607 C613 ) C607_=_C614( C607 C614 ) C607_=_C623( C607 C623 ) \nC607_=_C638( C607 C638 ) C607_=_C650( C607 C650 ) C607_=_C665( C607 C665 ) C607_=_C666( C607 C666 ) C607_=_C667( C607 C667 ) C607_=_C670( C607 C670 ) \nC607_=_C671( C607 C671 ) C607_=_C672( C607 C672 ) C607_=_C673( C607 C673 ) C607_=_C674( C607 C674 ) C607_=_C675( C607 C675 ) C607_=_C676( C607 C676 ) \nC608_=_C609( C608 C609 ) C608_=_C612( C608 C612 ) C608_=_C613( C608 C613 ) C608_=_C614( C608 C614 ) C608_=_C624( C608 C624 ) C608_=_C639( C608 C639 ) \nC608_=_C651( C608 C651 ) C608_=_C677( C608 C677 ) C608_=_C678( C608 C678 ) C608_=_C679( C608 C679 ) C608_=_C682( C608 C682 ) C608_=_C683( C608 C683 ) \nC608_=_C684( C608 C684 ) C608_=_C685( C608 C685 ) C608_=_C686( C608 C686 ) C608_=_C687( C608 C687 ) C609_=_C612( C609 C612 ) C609_=_C613( C609 C613 ) \nC609_=_C614( C609 C614 ) C609_=_C625( C609 C625 ) C609_=_C640( C609 C640 ) C609_=_C652( C609 C652 ) C609_=_C665( C609 C665 ) C609_=_C677( C609 C677 ) \nC609_=_C688( C609 C688 ) C609_=_C689( C609 C689 ) C609_=_C690( C609 C690 ) C609_=_C691( C609 C691 ) C609_=_C693( C609 C693 ) C609_=_C694( C609 C694 ) \nC609_=_C695( C609 C695 ) C609_=_C696( C609 C696 ) C609_=_C697( C609 C697 ) C609_=_C698( C609 C698 ) C612_=_C613( C612 C613 ) C612_=_C614( C612 C614 ) \nC612_=_C628( C612 C628 ) C612_=_C643( C612 C643 ) C612_=_C655( C612 C655 ) C612_=_C690( C612 C690 ) C612_=_C700( C612 C700 ) C612_=_C709( C612 C709 ) \nC612_=_C719( C612 C719 ) C612_=_C720( C612 C720 ) C612_=_C721( C612 C721 ) C612_=_C722( C612 C722 ) C612_=_C723( C612 C723 ) C612_=_C724( C612 C724 ) \nC612_=_C725( C612 C725 ) C613_=_C614( C613 C614 ) C613_=_C629( C613 C629 ) C613_=_C656( C613 C656 ) C613_=_C691( C613 C691 ) C613_=_C701( C613 C701 ) \nC613_=_C710( C613 C710 ) C613_=_C726( C613 C726 ) C613_=_C727( C613 C727 ) C613_=_C728( C613 C728 ) C613_=_C729( C613 C729 ) C613_=_C730( C613 C730 ) \nC613_=_C731( C613 C731 ) C613_=_C732( C613 C732 ) C614_=_C630( C614 C630 ) C614_=_C644( C614 C644 ) C614_=_C657( C614 C657 ) C614_=_C670( C614 C670 ) \nC614_=_C682( C614 C682 ) C614_=_C702( C614 C702 ) C614_=_C711( C614 C711 ) C614_=_C719( C614 C719 ) C614_=_C726( C614 C726 ) C614_=_C733( C614 C733 ) \nC614_=_C734( C614 C734 ) C614_=_C735( C614 C735 ) C614_=_C736( C614 C736 ) C614_=_C737( C614 C737 ) C623_=_C624( C623 C624 ) C623_=_C625( C623 C625 ) \nC623_=_C628( C623 C628 ) C623_=_C629( C623 C629 ) C623_=_C630( C623 C630 ) C623_=_C638( C623 C638 ) C623_=_C650( C623 C650 ) C623_=_C665( C623 C665 ) \nC623_=_C666( C623 C666 ) C623_=_C667( C623 C667 ) C623_=_C670( C623 C670 ) C623_=_C671( C623 C671 ) C623_=_C672( C623 C672 ) C623_=_C673( C623 C673 ) \nC623_=_C674( C623 C674 ) C623_=_C675( C623 C675 ) C623_=_C676( C623 C676 ) C624_=_C625( C624 C625 ) C624_=_C628( C624 C628 ) C624_=_C629( C624 C629 ) \nC624_=_C630( C624 C630 ) C624_=_C639( C624 C639 ) C624_=_C651( C624 C651 ) C624_=_C677( C624 C677 ) C624_=_C678( C624 C678 ) C624_=_C679( C624 C679 ) \nC624_=_C682( C624 C682 ) C624_=_C683( C624 C683 ) C624_=_C684( C624 C684 ) C624_=_C685( C624 C685 ) C624_=_C686( C624 C686 ) C624_=_C687( C624 C687 ) \nC625_=_C628( C625 C628 ) C625_=_C629( C625 C629 ) C625_=_C630( C625 C630 ) C625_=_C640( C625 C640 ) C625_=_C652( C625 C652 ) C625_=_C665( C625 C665 ) \nC625_=_C677( C625 C677 ) C625_=_C688( C625 C688 ) C625_=_C689( C625 C689 ) C625_=_C690( C625 C690 ) C625_=_C691( C625 C691 ) C625_=_C693( C625 C693 ) \nC625_=_C694( C625 C694 ) C625_=_C695( C625 C695 ) C625_=_C696( C625 C696 ) C625_=_C697( C625 C697 ) C625_=_C698( C625 C698 ) C628_=_C629( C628 C629 ) \nC628_=_C630( C628 C630 ) C628_=_C643( C628 C643 ) C628_=_C655( C628 C655 ) C628_=_C690( C628 C690 ) C628_=_C700( C628 C700 ) C628_=_C709( C628 C709 ) \nC628_=_C719( C628 C719 ) C628_=_C720( C628 C720 ) C628_=_C721( C628 C721 ) C628_=_C722( C628 C722 ) C628_=_C723( C628 C723 ) C628_=_C724( C628 C724 ) \nC628_=_C725( C628 C725 ) C629_=_C630( C629 C630 ) C629_=_C656( C629 C656 ) C629_=_C691( C629 C691 ) C629_=_C701( C629 C701 ) C629_=_C710( C629 C710 ) \nC629_=_C726( C629 C726 ) C629_=_C727( C629 C727 ) C629_=_C728( C629 C728 ) C629_=_C729( C629 C729 ) C629_=_C730( C629 C730 ) C629_=_C731( C629 C731 ) \nC629_=_C732( C629 C732 ) C630_=_C644( C630 C644 ) C630_=_C657( C630 C657 ) C630_=_C670( C630 C670 ) C630_=_C682( C630 C682 ) C630_=_C702( C630 C702 ) \nC630_=_C711( C630 C711 ) C630_=_C719( C630 C719 ) C630_=_C726( C630 C726 ) C630_=_C733( C630 C733 ) C630_=_C734( C630 C734 ) C630_=_C735( C630 C735 ) \nC630_=_C736( C630 C736 ) C630_=_C737( C630 C737 ) C638_=_C639( C638 C639 ) C638_=_C640( C638 C640 ) C638_=_C643( C638 C643 ) C638_=_C644( C638 C644 ) \nC638_=_C650( C638 C650 ) C638_=_C665( C638 C665 ) C638_=_C666( C638 C666 ) C638_=_C667( C638 C667 ) C638_=_C670( C638 C670 ) C638_=_C671( C638 C671 ) \nC638_=_C672( C638 C672 ) C638_=_C673( C638 C673 ) C638_=_C674(</w:t>
      </w:r>
    </w:p>
    <w:p>
      <w:pPr>
        <w:pStyle w:val="PreformattedText"/>
        <w:bidi w:val="0"/>
        <w:spacing w:before="0" w:after="0"/>
        <w:jc w:val="left"/>
        <w:rPr/>
      </w:pPr>
      <w:r>
        <w:rPr/>
        <w:t xml:space="preserve"> </w:t>
      </w:r>
      <w:r>
        <w:rPr/>
        <w:t>C638 C674 ) C638_=_C675( C638 C675 ) C638_=_C676( C638 C676 ) C639_=_C640( C639 C640 ) \nC639_=_C643( C639 C643 ) C639_=_C644( C639 C644 ) C639_=_C651( C639 C651 ) C639_=_C677( C639 C677 ) C639_=_C678( C639 C678 ) C639_=_C679( C639 C679 ) \nC639_=_C682( C639 C682 ) C639_=_C683( C639 C683 ) C639_=_C684( C639 C684 ) C639_=_C685( C639 C685 ) C639_=_C686( C639 C686 ) C639_=_C687( C639 C687 ) \nC640_=_C643( C640 C643 ) C640_=_C644( C640 C644 ) C640_=_C652( C640 C652 ) C640_=_C665( C640 C665 ) C640_=_C677( C640 C677 ) C640_=_C688( C640 C688 ) \nC640_=_C689( C640 C689 ) C640_=_C690( C640 C690 ) C640_=_C691( C640 C691 ) C640_=_C693( C640 C693 ) C640_=_C694( C640 C694 ) C640_=_C695( C640 C695 ) \nC640_=_C696( C640 C696 ) C640_=_C697( C640 C697 ) C640_=_C698( C640 C698 ) C643_=_C644( C643 C644 ) C643_=_C655( C643 C655 ) C643_=_C690( C643 C690 ) \nC643_=_C700( C643 C700 ) C643_=_C709( C643 C709 ) C643_=_C719( C643 C719 ) C643_=_C720( C643 C720 ) C643_=_C721( C643 C721 ) C643_=_C722( C643 C722 ) \nC643_=_C723( C643 C723 ) C643_=_C724( C643 C724 ) C643_=_C725( C643 C725 ) C644_=_C657( C644 C657 ) C644_=_C670( C644 C670 ) C644_=_C682( C644 C682 ) \nC644_=_C702( C644 C702 ) C644_=_C711( C644 C711 ) C644_=_C719( C644 C719 ) C644_=_C726( C644 C726 ) C644_=_C733( C644 C733 ) C644_=_C734( C644 C734 ) \nC644_=_C735( C644 C735 ) C644_=_C736( C644 C736 ) C644_=_C737( C644 C737 ) C650_=_C651( C650 C651 ) C650_=_C652( C650 C652 ) C650_=_C655( C650 C655 ) \nC650_=_C656( C650 C656 ) C650_=_C657( C650 C657 ) C650_=_C665( C650 C665 ) C650_=_C666( C650 C666 ) C650_=_C667( C650 C667 ) C650_=_C670( C650 C670 ) \nC650_=_C671( C650 C671 ) C650_=_C672( C650 C672 ) C650_=_C673( C650 C673 ) C650_=_C674( C650 C674 ) C650_=_C675( C650 C675 ) C650_=_C676( C650 C676 ) \nC651_=_C652( C651 C652 ) C651_=_C655( C651 C655 ) C651_=_C656( C651 C656 ) C651_=_C657( C651 C657 ) C651_=_C677( C651 C677 ) C651_=_C678( C651 C678 ) \nC651_=_C679( C651 C679 ) C651_=_C682( C651 C682 ) C651_=_C683( C651 C683 ) C651_=_C684( C651 C684 ) C651_=_C685( C651 C685 ) C651_=_C686( C651 C686 ) \nC651_=_C687( C651 C687 ) C652_=_C655( C652 C655 ) C652_=_C656( C652 C656 ) C652_=_C657( C652 C657 ) C652_=_C665( C652 C665 ) C652_=_C677( C652 C677 ) \nC652_=_C688( C652 C688 ) C652_=_C689( C652 C689 ) C652_=_C690( C652 C690 ) C652_=_C691( C652 C691 ) C652_=_C693( C652 C693 ) C652_=_C694( C652 C694 ) \nC652_=_C695( C652 C695 ) C652_=_C696( C652 C696 ) C652_=_C697( C652 C697 ) C652_=_C698( C652 C698 ) C655_=_C656( C655 C656 ) C655_=_C657( C655 C657 ) \nC655_=_C690( C655 C690 ) C655_=_C700( C655 C700 ) C655_=_C709( C655 C709 ) C655_=_C719( C655 C719 ) C655_=_C720( C655 C720 ) C655_=_C721( C655 C721 ) \nC655_=_C722( C655 C722 ) C655_=_C723( C655 C723 ) C655_=_C724( C655 C724 ) C655_=_C725( C655 C725 ) C656_=_C657( C656 C657 ) C656_=_C691( C656 C691 ) \nC656_=_C701( C656 C701 ) C656_=_C710( C656 C710 ) C656_=_C726( C656 C726 ) C656_=_C727( C656 C727 ) C656_=_C728( C656 C728 ) C656_=_C729( C656 C729 ) \nC656_=_C730( C656 C730 ) C656_=_C731( C656 C731 ) C656_=_C732( C656 C732 ) C657_=_C670( C657 C670 ) C657_=_C682( C657 C682 ) C657_=_C702( C657 C702 ) \nC657_=_C711( C657 C711 ) C657_=_C719( C657 C719 ) C657_=_C726( C657 C726 ) C657_=_C733( C657 C733 ) C657_=_C734( C657 C734 ) C657_=_C735( C657 C735 ) \nC657_=_C736( C657 C736 ) C657_=_C737( C657 C737 ) C665_=_C666( C665 C666 ) C665_=_C667( C665 C667 ) C665_=_C670( C665 C670 ) C665_=_C671( C665 C671 ) \nC665_=_C672( C665 C672 ) C665_=_C673( C665 C673 ) C665_=_C674( C665 C674 ) C665_=_C675( C665 C675 ) C665_=_C676( C665 C676 ) C665_=_C677( C665 C677 ) \nC665_=_C688( C665 C688 ) C665_=_C689( C665 C689 ) C665_=_C690( C665 C690 ) C665_=_C691( C665 C691 ) C665_=_C693( C665 C693 ) C665_=_C694( C665 C694 ) \nC665_=_C695( C665 C695 ) C665_=_C696( C665 C696 ) C665_=_C697( C665 C697 ) C665_=_C698( C665 C698 ) C666_=_C667( C666 C667 ) C666_=_C670( C666 C670 ) \nC666_=_C671( C666 C671 ) C666_=_C672( C666 C672 ) C666_=_C673( C666 C673 ) C666_=_C674( C666 C674 ) C666_=_C675( C666 C675 ) C666_=_C676( C666 C676 ) \nC666_=_C678( C666 C678 ) C666_=_C688( C666 C688 ) C666_=_C700( C666 C700 ) C666_=_C701( C666 C701 ) C666_=_C702( C666 C702 ) C667_=_C670( C667 C670 ) \nC667_=_C671( C667 C671 ) C667_=_C672( C667 C672 ) C667_=_C673( C667 C673 ) C667_=_C674( C667 C674 ) C667_=_C675( C667 C675 ) C667_=_C676( C667 C676 ) \nC667_=_C679( C667 C679 ) C667_=_C689( C667 C689 ) C667_=_C709( C667 C709 ) C667_=_C710( C667 C710 ) C667_=_C711( C667 C711 ) C670_=_C671( C670 C671 ) \nC670_=_C672( C670 C672 ) C670_=_C673( C670 C673 ) C670_=_C674( C670 C674 ) C670_=_C675( C670 C675 ) C670_=_C676( C670 C676 ) C670_=_C682( C670 C682 ) \nC670_=_C702( C670 C702 ) C670_=_C711( C670 C711 ) C670_=_C719( C670 C719 ) C670_=_C726( C670 C726 ) C670_=_C733( C670 C733 ) C670_=_C734( C670 C734 ) \nC670_=_C735( C670 C735 ) C670_=_C736( C670 C736 ) C670_=_C737( C670 C737 ) C671_=_C672( C671 C672 ) C671_=_C673( C671 C673 ) C671_=_C674( C671 C674 ) \nC671_=_C675( C671 C675 ) C671_=_C676( C671 C676 ) C671_=_C683( C671 C683 ) C671_=_C693( C671 C693 ) C671_=_C720( C671 C720 ) C671_=_C727( C671 C727 ) \nC671_=_C733( C671 C733 ) C672_=_C673( C672 C673 ) C672_=_C674( C672 C674 ) C672_=_C675( C672 C675 ) C672_=_C676( C672 C676 ) C672_=_C684( C672 C684 ) \nC672_=_C694( C672 C694 ) C672_=_C721( C672 C721 ) C672_=_C728( C672 C728 ) C672_=_C734( C672 C734 ) C673_=_C674( C673 C674 ) C673_=_C675( C673 C675 ) \nC673_=_C676( C673 C676 ) C673_=_C685( C673 C685 ) C673_=_C695( C673 C695 ) C673_=_C722( C673 C722 ) C673_=_C729( C673 C729 ) C673_=_C735( C673 C735 ) \nC674_=_C675( C674 C675 ) C674_=_C676( C674 C676 ) C674_=_C686( C674 C686 ) C674_=_C696( C674 C696 ) C674_=_C723( C674 C723 ) C674_=_C730( C674 C730 ) \nC674_=_C736( C674 C736 ) C675_=_C676( C675 C676 ) C675_=_C687( C675 C687 ) C675_=_C697( C675 C697 ) C675_=_C724( C675 C724 ) C675_=_C731( C675 C731 ) \nC676_=_C698( C676 C698 ) C676_=_C725( C676 C725 ) C676_=_C732( C676 C732 ) C676_=_C737( C676 C737 ) C677_=_C678( C677 C678 ) C677_=_C679( C677 C679 ) \nC677_=_C682( C677 C682 ) C677_=_C683( C677 C683 ) C677_=_C684( C677 C684 ) C677_=_C685( C677 C685 ) C677_=_C686( C677 C686 ) C677_=_C687( C677 C687 ) \nC677_=_C688( C677 C688 ) C677_=_C689( C677 C689 ) C677_=_C690( C677 C690 ) C677_=_C691( C677 C691 ) C677_=_C693( C677 C693 ) C677_=_C694( C677 C694 ) \nC677_=_C695( C677 C695 ) C677_=_C696( C677 C696 ) C677_=_C697( C677 C697 ) C677_=_C698( C677 C698 ) C678_=_C679( C678 C679 ) C678_=_C682( C678 C682 ) \nC678_=_C683( C678 C683 ) C678_=_C684( C678 C684 ) C678_=_C685( C678 C685 ) C678_=_C686( C678 C686 ) C678_=_C687( C678 C687 ) C678_=_C688( C678 C688 ) \nC678_=_C700( C678 C700 ) C678_=_C701( C678 C701 ) C678_=_C702( C678 C702 ) C679_=_C682( C679 C682 ) C679_=_C683( C679 C683 ) C679_=_C684( C679 C684 ) \nC679_=_C685( C679 C685 ) C679_=_C686( C679 C686 ) C679_=_C687( C679 C687 ) C679_=_C689( C679 C689 ) C679_=_C709( C679 C709 ) C679_=_C710( C679 C710 ) \nC679_=_C711( C679 C711 ) C682_=_C683( C682 C683 ) C682_=_C684( C682 C684 ) C682_=_C685( C682 C685 ) C682_=_C686( C682 C686 ) C682_=_C687( C682 C687 ) \nC682_=_C702( C682 C702 ) C682_=_C711( C682 C711 ) C682_=_C719( C682 C719 ) C682_=_C726( C682 C726 ) C682_=_C733( C682 C733 ) C682_=_C734( C682 C734 ) \nC682_=_C735( C682 C735 ) C682_=_C736( C682 C736 ) C682_=_C737( C682 C737 ) C683_=_C684( C683 C684 ) C683_=_C685( C683 C685 ) C683_=_C686( C683 C686 ) \nC683_=_C687( C683 C687 ) C683_=_C693( C683 C693 ) C683_=_C720( C683 C720 ) C683_=_C727( C683 C727 ) C683_=_C733( C683 C733 ) C684_=_C685( C684 C685 ) \nC684_=_C686( C684 C686 ) C684_=_C687( C684 C687 ) C684_=_C694( C684 C694 ) C684_=_C721( C684 C721 ) C684_=_C728( C684 C728 ) C684_=_C734( C684 C734 ) \nC685_=_C686( C685 C686 ) C685_=_C687( C685 C687 ) C685_=_C695( C685 C695 ) C685_=_C722( C685 C722 ) C685_=_C729( C685 C729 ) C685_=_C735( C685 C735 ) \nC686_=_C687( C686 C687 ) C686_=_C696( C686 C696 ) C686_=_C723( C686 C723 ) C686_=_C730( C686 C730 ) C686_=_C736( C686 C736 ) C687_=_C697( C687 C697 ) \nC687_=_C724( C687 C724 ) C687_=_C731( C687 C731 ) C688_=_C689( C688 C689 ) C688_=_C690( C688 C690 ) C688_=_C691( C688 C691 ) C688_=_C693( C688 C693 ) \nC688_=_C694( C688 C694 ) C688_=_C695( C688 C695 ) C688_=_C696( C688 C696 ) C688_=_C697( C688 C697 ) C688_=_C698( C688 C698 ) C688_=_C700( C688 C700 ) \nC688_=_C701( C688 C701 ) C688_=_C702( C688 C702 ) C689_=_C690( C689 C690 ) C689_=_C691( C689 C691 ) C689_=_C693( C689 C693 ) C689_=_C694( C689 C694 ) \nC689_=_C695( C689 C695 ) C689_=_C696( C689 C696 ) C689_=_C697( C689 C697 ) C689_=_C698( C689 C698 ) C689_=_C709( C689 C709 ) C689_=_C710( C689 C710 ) \nC689_=_C711( C689 C711 ) C690_=_C691( C690 C691 ) C690_=_C693( C690 C693 ) C690_=_C694( C690 C694 ) C690_=_C695( C690 C695 ) C690_=_C696( C690 C696 ) \nC690_=_C697( C690 C697 ) C690_=_C698( C690 C698 ) C690_=_C700( C690 C700 ) C690_=_C709( C690 C709 ) C690_=_C719( C690 C719 ) C690_=_C720( C690 C720 ) \nC690_=_C721( C690 C721 ) C690_=_C722( C690 C722 ) C690_=_C723( C690 C723 ) C690_=_C724( C690 C724 ) C690_=_C725( C690 C725 ) C691_=_C693( C691 C693 ) \nC691_=_C694( C691 C694 ) C691_=_C695( C691 C695 ) C691_=_C696( C691 C696 ) C691_=_C697( C691 C697 ) C691_=_C698( C691 C698 ) C691_=_C701( C691 C701 ) \nC691_=_C710( C691 C710 ) C691_=_C726( C691 C726 ) C691_=_C727( C691 C727 ) C691_=_C728( C691 C728 ) C691_=_C729( C691 C729 ) C691_=_C730( C691 C730 ) \nC691_=_C731( C691 C731 ) C691_=_C732( C691 C732 ) C693_=_C694( C693 C694 ) C693_=_C695( C693 C695 ) C693_=_C696( C693 C696 ) C693_=_C697( C693 C697 ) \nC693_=_C698( C693 C698 ) C693_=_C720( C693 C720 ) C693_=_C727( C693 C727 ) C693_=_C733( C693 C733 ) C694_=_C695( C694 C695 ) C694_=_C696( C694 C696 ) \nC694_=_C697( C694 C697 ) C694_=_C698( C694 C698 ) C694_=_C721( C694 C721 ) C694_=_C728( C694 C728 ) C694_=_C734( C694 C734 ) C695_=_C696( C695 C696 ) \nC695_=_C697( C695 C697 ) C695_=_C698( C695 C698 ) C695_=_C722( C695 C722 ) C695_=_C729(</w:t>
      </w:r>
    </w:p>
    <w:p>
      <w:pPr>
        <w:pStyle w:val="PreformattedText"/>
        <w:bidi w:val="0"/>
        <w:spacing w:before="0" w:after="0"/>
        <w:jc w:val="left"/>
        <w:rPr/>
      </w:pPr>
      <w:r>
        <w:rPr/>
        <w:t xml:space="preserve"> </w:t>
      </w:r>
      <w:r>
        <w:rPr/>
        <w:t>C695 C729 ) C695_=_C735( C695 C735 ) C696_=_C697( C696 C697 ) \nC696_=_C698( C696 C698 ) C696_=_C723( C696 C723 ) C696_=_C730( C696 C730 ) C696_=_C736( C696 C736 ) C697_=_C698( C697 C698 ) C697_=_C724( C697 C724 ) \nC697_=_C731( C697 C731 ) C698_=_C725( C698 C725 ) C698_=_C732( C698 C732 ) C698_=_C737( C698 C737 ) C700_=_C701( C700 C701 ) C700_=_C702( C700 C702 ) \nC700_=_C709( C700 C709 ) C700_=_C719( C700 C719 ) C700_=_C720( C700 C720 ) C700_=_C721( C700 C721 ) C700_=_C722( C700 C722 ) C700_=_C723( C700 C723 ) \nC700_=_C724( C700 C724 ) C700_=_C725( C700 C725 ) C701_=_C702( C701 C702 ) C701_=_C710( C701 C710 ) C701_=_C726( C701 C726 ) C701_=_C727( C701 C727 ) \nC701_=_C728( C701 C728 ) C701_=_C729( C701 C729 ) C701_=_C730( C701 C730 ) C701_=_C731( C701 C731 ) C701_=_C732( C701 C732 ) C702_=_C711( C702 C711 ) \nC702_=_C719( C702 C719 ) C702_=_C726( C702 C726 ) C702_=_C733( C702 C733 ) C702_=_C734( C702 C734 ) C702_=_C735( C702 C735 ) C702_=_C736( C702 C736 ) \nC702_=_C737( C702 C737 ) C709_=_C710( C709 C710 ) C709_=_C711( C709 C711 ) C709_=_C719( C709 C719 ) C709_=_C720( C709 C720 ) C709_=_C721( C709 C721 ) \nC709_=_C722( C709 C722 ) C709_=_C723( C709 C723 ) C709_=_C724( C709 C724 ) C709_=_C725( C709 C725 ) C710_=_C711( C710 C711 ) C710_=_C726( C710 C726 ) \nC710_=_C727( C710 C727 ) C710_=_C728( C710 C728 ) C710_=_C729( C710 C729 ) C710_=_C730( C710 C730 ) C710_=_C731( C710 C731 ) C710_=_C732( C710 C732 ) \nC711_=_C719( C711 C719 ) C711_=_C726( C711 C726 ) C711_=_C733( C711 C733 ) C711_=_C734( C711 C734 ) C711_=_C735( C711 C735 ) C711_=_C736( C711 C736 ) \nC711_=_C737( C711 C737 ) C719_=_C720( C719 C720 ) C719_=_C721( C719 C721 ) C719_=_C722( C719 C722 ) C719_=_C723( C719 C723 ) C719_=_C724( C719 C724 ) \nC719_=_C725( C719 C725 ) C719_=_C726( C719 C726 ) C719_=_C733( C719 C733 ) C719_=_C734( C719 C734 ) C719_=_C735( C719 C735 ) C719_=_C736( C719 C736 ) \nC719_=_C737( C719 C737 ) C720_=_C721( C720 C721 ) C720_=_C722( C720 C722 ) C720_=_C723( C720 C723 ) C720_=_C724( C720 C724 ) C720_=_C725( C720 C725 ) \nC720_=_C727( C720 C727 ) C720_=_C733( C720 C733 ) C721_=_C722( C721 C722 ) C721_=_C723( C721 C723 ) C721_=_C724( C721 C724 ) C721_=_C725( C721 C725 ) \nC721_=_C728( C721 C728 ) C721_=_C734( C721 C734 ) C722_=_C723( C722 C723 ) C722_=_C724( C722 C724 ) C722_=_C725( C722 C725 ) C722_=_C729( C722 C729 ) \nC722_=_C735( C722 C735 ) C723_=_C724( C723 C724 ) C723_=_C725( C723 C725 ) C723_=_C730( C723 C730 ) C723_=_C736( C723 C736 ) C724_=_C725( C724 C725 ) \nC724_=_C731( C724 C731 ) C725_=_C732( C725 C732 ) C725_=_C737( C725 C737 ) C726_=_C727( C726 C727 ) C726_=_C728( C726 C728 ) C726_=_C729( C726 C729 ) \nC726_=_C730( C726 C730 ) C726_=_C731( C726 C731 ) C726_=_C732( C726 C732 ) C726_=_C733( C726 C733 ) C726_=_C734( C726 C734 ) C726_=_C735( C726 C735 ) \nC726_=_C736( C726 C736 ) C726_=_C737( C726 C737 ) C727_=_C728( C727 C728 ) C727_=_C729( C727 C729 ) C727_=_C730( C727 C730 ) C727_=_C731( C727 C731 ) \nC727_=_C732( C727 C732 ) C727_=_C733( C727 C733 ) C728_=_C729( C728 C729 ) C728_=_C730( C728 C730 ) C728_=_C731( C728 C731 ) C728_=_C732( C728 C732 ) \nC728_=_C734( C728 C734 ) C729_=_C730( C729 C730 ) C729_=_C731( C729 C731 ) C729_=_C732( C729 C732 ) C729_=_C735( C729 C735 ) C730_=_C731( C730 C731 ) \nC730_=_C732( C730 C732 ) C730_=_C736( C730 C736 ) C731_=_C732( C731 C732 ) C732_=_C737( C732 C737 ) C733_=_C734( C733 C734 ) C733_=_C735( C733 C735 ) \nC733_=_C736( C733 C736 ) C733_=_C737( C733 C737 ) C734_=_C735( C734 C735 ) C734_=_C736( C734 C736 ) C734_=_C737( C734 C737 ) C735_=_C736( C735 C736 ) \nC735_=_C737( C735 C737 ) C736_=_C737( C736 C737 ) "];3-&gt;5[label="362: C2 C3 C4 C5 C6 \nC7 C8 C9 C12 C19 C25 \nC26 C27 C30 C31 C32 C40 \nC41 C42 C43 C44 C45 C46 \nC47 C50 C57 C63 C64 C65 \nC68 C69 C70 C77 C78 C79 \nC80 C81 C82 C83 C92 C97 \nC98 C99 C102 C103 C117 C118 \nC120 C121 C122 C123 C124 C125 \nC127 C128 C129 C130 C131 C135 \nC136 C140 C141 C142 C143 C144 \nC151 C152 C154 C155 C156 C157 \nC158 C160 C161 C162 C163 C164 \nC168 C169 C173 C174 C175 C176 \nC177 C178 C184 C185 C187 C188 \nC189 C190 C191 C192 C194 C195 \nC196 C197 C198 C202 C203 C207 \nC208 C209 C210 C211 C216 C217 \nC219 C220 C221 C222 C223 C225 \nC226 C227 C228 C229 C233 C234 \nC238 C239 C240 C241 C242 C246 \nC248 C249 C250 C251 C252 C253 \nC255 C256 C257 C258 C259 C263 \nC264 C268 C269 C270 C271 C272 \nC273 C276 C277 C279 C280 C281 \nC282 C283 C285 C286 C287 C288 \nC289 C293 C294 C298 C299 C300 \nC301 C302 C303 C305 C306 C308 \nC309 C310 C311 C312 C314 C315 \nC316 C317 C318 C322 C323 C327 \nC328 C329 C330 C331 C332 C333 \nC334 C336 C337 C338 C339 C340 \nC341 C343 C344 C345 C346 C347 \nC351 C355 C356 C357 C358 C359 \nC360 C362 C369 C375 C376 C377 \nC380 C381 C382 C389 C396 C402 \nC403 C406 C407 C408 C415 C416 \nC417 C418 C419 C420 C422 C423 \nC424 C425 C426 C430 C431 C435 \nC436 C437 C438 C439 C440 C446 \nC452 C453 C456 C457 C458 C468 \nC474 C475 C476 C479 C480 C481 \nC490 C496 C497 C498 C501 C502 \nC503 C512 C518 C519 C522 C523 \nC531 C537 C538 C539 C542 C543 \nC544 C551 C557 C558 C559 C562 \nC563 C569 C570 C571 C572 C573 \nC577 C578 C582 C583 C584 C585 \nC586 C591 C592 C595 C596 C597 \nC607 C608 C609 C612 C613 C614 \nC623 C624 C625 C628 C629 C630 \nC638 C639 C640 C643 C644 C650 \nC651 C652 C655 C656 C657 C666 \nC667 C671 C672 C673 C674 C675 \nC676 C678 C679 C683 C684 C685 \nC686 C687 C688 C689 C693 C694 \nC695 C696 C697 C698 C700 C701 \nC702 C709 C710 C711 C720 C721 \nC722 C723 C724 C725 C727 C728 \nC729 C730 C731 C732 C733 C734 \nC735 C736 C737 \n6473: C2_=_C3 ,C2_=_C4 ,C2_=_C5 ,C2_=_C6 ,C2_=_C7 ,\nC2_=_C8 ,C2_=_C9 ,C2_=_C12 ,C2_=_C19 ,C2_=_C25 ,C2_=_C26 ,\nC2_=_C27 ,C2_=_C30 ,C2_=_C31 ,C2_=_C32 ,C2_=_C40 ,C2_=_C77 ,\nC2_=_C117 ,C2_=_C118 ,C2_=_C120 ,C2_=_C121 ,C2_=_C122 ,C2_=_C123 ,\nC2_=_C124 ,C2_=_C125 ,C2_=_C127 ,C2_=_C128 ,C2_=_C129 ,C2_=_C130 ,\nC2_=_C131 ,C2_=_C135 ,C2_=_C136 ,C2_=_C140 ,C2_=_C141 ,C2_=_C142 ,\nC2_=_C143 ,C2_=_C144 ,C3_=_C4 ,C3_=_C5 ,C3_=_C6 ,C3_=_C7 ,\nC3_=_C8 ,C3_=_C9 ,C3_=_C12 ,C3_=_C19 ,C3_=_C25 ,C3_=_C26 ,\nC3_=_C27 ,C3_=_C30 ,C3_=_C31 ,C3_=_C32 ,C3_=_C41 ,C3_=_C78 ,\nC3_=_C151 ,C3_=_C152 ,C3_=_C154 ,C3_=_C155 ,C3_=_C156 ,C3_=_C157 ,\nC3_=_C158 ,C3_=_C160 ,C3_=_C161 ,C3_=_C162 ,C3_=_C163 ,C3_=_C164 ,\nC3_=_C168 ,C3_=_C169 ,C3_=_C173 ,C3_=_C174 ,C3_=_C175 ,C3_=_C176 ,\nC3_=_C177 ,C3_=_C178 ,C4_=_C5 ,C4_=_C6 ,C4_=_C7 ,C4_=_C8 ,\nC4_=_C9 ,C4_=_C12 ,C4_=_C19 ,C4_=_C25 ,C4_=_C26 ,C4_=_C27 ,\nC4_=_C30 ,C4_=_C31 ,C4_=_C32 ,C4_=_C42 ,C4_=_C79 ,C4_=_C184 ,\nC4_=_C185 ,C4_=_C187 ,C4_=_C188 ,C4_=_C189 ,C4_=_C190 ,C4_=_C191 ,\nC4_=_C192 ,C4_=_C194 ,C4_=_C195 ,C4_=_C196 ,C4_=_C197 ,C4_=_C198 ,\nC4_=_C202 ,C4_=_C203 ,C4_=_C207 ,C4_=_C208 ,C4_=_C209 ,C4_=_C210 ,\nC4_=_C211 ,C5_=_C6 ,C5_=_C7 ,C5_=_C8 ,C5_=_C9 ,C5_=_C12 ,\nC5_=_C19 ,C5_=_C25 ,C5_=_C26 ,C5_=_C27 ,C5_=_C30 ,C5_=_C31 ,\nC5_=_C32 ,C5_=_C43 ,C5_=_C80 ,C5_=_C216 ,C5_=_C217 ,C5_=_C219 ,\nC5_=_C220 ,C5_=_C221 ,C5_=_C222 ,C5_=_C223 ,C5_=_C225 ,C5_=_C226 ,\nC5_=_C227 ,C5_=_C228 ,C5_=_C229 ,C5_=_C233 ,C5_=_C234 ,C5_=_C238 ,\nC5_=_C239 ,C5_=_C240 ,C5_=_C241 ,C5_=_C242 ,C6_=_C7 ,C6_=_C8 ,\nC6_=_C9 ,C6_=_C12 ,C6_=_C19 ,C6_=_C25 ,C6_=_C26 ,C6_=_C27 ,\nC6_=_C30 ,C6_=_C31 ,C6_=_C32 ,C6_=_C44 ,C6_=_C246 ,C6_=_C248 ,\nC6_=_C249 ,C6_=_C250 ,C6_=_C251 ,C6_=_C252 ,C6_=_C253 ,C6_=_C255 ,\nC6_=_C256 ,C6_=_C257 ,C6_=_C258 ,C6_=_C259 ,C6_=_C263 ,C6_=_C264 ,\nC6_=_C268 ,C6_=_C269 ,C6_=_C270 ,C6_=_C271 ,C6_=_C272 ,C6_=_C273 ,\nC7_=_C8 ,C7_=_C9 ,C7_=_C12 ,C7_=_C19 ,C7_=_C25 ,C7_=_C26 ,\nC7_=_C27 ,C7_=_C30 ,C7_=_C31 ,C7_=_C32 ,C7_=_C45 ,C7_=_C81 ,\nC7_=_C276 ,C7_=_C277 ,C7_=_C279 ,C7_=_C280 ,C7_=_C281 ,C7_=_C282 ,\nC7_=_C283 ,C7_=_C285 ,C7_=_C286 ,C7_=_C287 ,C7_=_C288 ,C7_=_C289 ,\nC7_=_C293 ,C7_=_C294 ,C7_=_C298 ,C7_=_C299 ,C7_=_C300 ,C7_=_C301 ,\nC7_=_C302 ,C7_=_C303 ,C8_=_C9 ,C8_=_C12 ,C8_=_C19 ,C8_=_C25 ,\nC8_=_C26 ,C8_=_C27 ,C8_=_C30 ,C8_=_C31 ,C8_=_C32 ,C8_=_C46 ,\nC8_=_C82 ,C8_=_C305 ,C8_=_C306 ,C8_=_C308 ,C8_=_C309 ,C8_=_C310 ,\nC8_=_C311 ,C8_=_C312 ,C8_=_C314 ,C8_=_C315 ,C8_=_C316 ,C8_=_C317 ,\nC8_=_C318 ,C8_=_C322 ,C8_=_C323 ,C8_=_C327 ,C8_=_C328 ,C8_=_C329 ,\nC8_=_C330 ,C8_=_C331 ,C8_=_C332 ,C9_=_C12 ,C9_=_C19 ,C9_=_C25 ,\nC9_=_C26 ,C9_=_C27 ,C9_=_C30 ,C9_=_C31 ,C9_=_C32 ,C9_=_C47 ,\nC9_=_C83 ,C9_=_C333 ,C9_=_C334 ,C9_=_C336 ,C9_=_C337 ,C9_=_C338 ,\nC9_=_C339 ,C9_=_C340 ,C9_=_C341 ,C9_=_C343 ,C9_=_C344 ,C9_=_C345 ,\nC9_=_C346 ,C9_=_C347 ,C9_=_C351 ,C9_=_C355 ,C9_=_C356 ,C9_=_C357 ,\nC9_=_C358 ,C9_=_C359 ,C9_=_C360 ,C12_=_C19 ,C12_=_C25 ,C12_=_C26 ,\nC12_=_C27 ,C12_=_C30 ,C12_=_C31 ,C12_=_C32 ,C12_=_C50 ,C12_=_C362 ,\nC12_=_C389 ,C12_=_C415 ,C12_=_C416 ,C12_=_C417 ,C12_=_C418 ,C12_=_C419 ,\nC12_=_C420 ,C12_=_C422 ,C12_=_C423 ,C12_=_C424 ,C12_=_C425 ,C12_=_C426 ,\nC12_=_C430 ,C12_=_C431 ,C12_=_C435 ,C12_=_C436 ,C12_=_C437 ,C12_=_C438 ,\nC12_=_C439 ,C12_=_C440 ,C19_=_C25 ,C19_=_C26 ,C19_=_C27 ,C19_=_C30 ,\nC19_=_C31 ,C19_=_C32 ,C19_=_C57 ,C19_=_C92 ,C19_=_C369 ,C19_=_C396 ,\nC19_=_C446 ,C19_=_C468 ,C19_=_C490 ,C19_=_C512 ,C19_=_C531 ,C19_=_C551 ,\nC19_=_C569 ,C19_=_C570 ,C19_=_C571 ,C19_=_C572 ,C19_=_C573 ,C19_=_C577 ,\nC19_=_C578 ,C19_=_C582 ,C19_=_C583 ,C19_=_C584 ,C19_=_C585 ,C19_=_C586 ,\nC25_=_C26 ,C25_=_C27 ,C25_=_C30 ,C25_=_C31 ,C25_=_C32 ,C25_=_C63 ,\nC25_=_C97 ,C25_=_C375 ,C25_=_C402 ,C25_=_C474 ,C25_=_C496 ,C25_=_C518 ,\nC25_=_C537 ,C25_=_C557 ,C25_=_C607 ,C25_=_C623 ,C25_=_C638 ,C25_=_C650 ,\nC25_=_C666 ,C25_=_C667 ,C25_=_C671 ,C25_=_C672 ,C25_=_C673 ,C25_=_C674 ,\nC25_=_C675 ,C25_=_C676 ,C26_=_C27 ,C26_=_C30 ,C26_=_C31 ,C26_=_C32 ,\nC26_=_C64 ,C26_=_C98 ,C26_=_C376 ,C26_=_C403 ,C26_=_C452 ,C26_=_C475 ,\nC26_=_C497 ,C26_=_C538 ,C26_=_C558 ,C26_=_C591 ,C26_=_C608 ,C26_=_C624 ,\nC26_=_C639 ,C26_=_C651 ,C26_=_C678 ,C26_=_C679 ,C26_=_C683 ,C26_=_C684 ,\nC26_=_C685 ,C26_=_C686 ,C26_=_C687 ,C27_=_C30 ,C27_=_C31 ,C27_=_C32 ,\nC27_=_C65 ,C27_=_C99 ,C27_=_C377 ,C27_=_C453 ,C27_=_C476 ,C27_=_C498 ,\nC27_=_C519 ,C27_=_C539 ,C27_=_C559 ,C27_=_C592 ,C27_=_C609 ,C27_=_C625 ,\nC27_=_C640 ,C27_=_C652</w:t>
      </w:r>
    </w:p>
    <w:p>
      <w:pPr>
        <w:pStyle w:val="PreformattedText"/>
        <w:bidi w:val="0"/>
        <w:spacing w:before="0" w:after="0"/>
        <w:jc w:val="left"/>
        <w:rPr/>
      </w:pPr>
      <w:r>
        <w:rPr/>
        <w:t xml:space="preserve"> </w:t>
      </w:r>
      <w:r>
        <w:rPr/>
        <w:t>,C27_=_C688 ,C27_=_C689 ,C27_=_C693 ,C27_=_C694 ,\nC27_=_C695 ,C27_=_C696 ,C27_=_C697 ,C27_=_C698 ,C30_=_C31 ,C30_=_C32 ,\nC30_=_C68 ,C30_=_C380 ,C30_=_C406 ,C30_=_C456 ,C30_=_C479 ,C30_=_C501 ,\nC30_=_C542 ,C30_=_C562 ,C30_=_C595 ,C30_=_C612 ,C30_=_C628 ,C30_=_C643 ,\nC30_=_C655 ,C30_=_C700 ,C30_=_C709 ,C30_=_C720 ,C30_=_C721 ,C30_=_C722 ,\nC30_=_C723 ,C30_=_C724 ,C30_=_C725 ,C31_=_C32 ,C31_=_C69 ,C31_=_C102 ,\nC31_=_C381 ,C31_=_C407 ,C31_=_C457 ,C31_=_C480 ,C31_=_C502 ,C31_=_C522 ,\nC31_=_C543 ,C31_=_C596 ,C31_=_C613 ,C31_=_C629 ,C31_=_C656 ,C31_=_C701 ,\nC31_=_C710 ,C31_=_C727 ,C31_=_C728 ,C31_=_C729 ,C31_=_C730 ,C31_=_C731 ,\nC31_=_C732 ,C32_=_C70 ,C32_=_C103 ,C32_=_C382 ,C32_=_C408 ,C32_=_C458 ,\nC32_=_C481 ,C32_=_C503 ,C32_=_C523 ,C32_=_C544 ,C32_=_C563 ,C32_=_C597 ,\nC32_=_C614 ,C32_=_C630 ,C32_=_C644 ,C32_=_C657 ,C32_=_C702 ,C32_=_C711 ,\nC32_=_C733 ,C32_=_C734 ,C32_=_C735 ,C32_=_C736 ,C32_=_C737 ,C40_=_C41 ,\nC40_=_C42 ,C40_=_C43 ,C40_=_C44 ,C40_=_C45 ,C40_=_C46 ,C40_=_C47 ,\nC40_=_C50 ,C40_=_C57 ,C40_=_C63 ,C40_=_C64 ,C40_=_C65 ,C40_=_C68 ,\nC40_=_C69 ,C40_=_C70 ,C40_=_C77 ,C40_=_C117 ,C40_=_C118 ,C40_=_C120 ,\nC40_=_C121 ,C40_=_C122 ,C40_=_C123 ,C40_=_C124 ,C40_=_C125 ,C40_=_C127 ,\nC40_=_C128 ,C40_=_C129 ,C40_=_C130 ,C40_=_C131 ,C40_=_C135 ,C40_=_C136 ,\nC40_=_C140 ,C40_=_C141 ,C40_=_C142 ,C40_=_C143 ,C40_=_C144 ,C41_=_C42 ,\nC41_=_C43 ,C41_=_C44 ,C41_=_C45 ,C41_=_C46 ,C41_=_C47 ,C41_=_C50 ,\nC41_=_C57 ,C41_=_C63 ,C41_=_C64 ,C41_=_C65 ,C41_=_C68 ,C41_=_C69 ,\nC41_=_C70 ,C41_=_C78 ,C41_=_C151 ,C41_=_C152 ,C41_=_C154 ,C41_=_C155 ,\nC41_=_C156 ,C41_=_C157 ,C41_=_C158 ,C41_=_C160 ,C41_=_C161 ,C41_=_C162 ,\nC41_=_C163 ,C41_=_C164 ,C41_=_C168 ,C41_=_C169 ,C41_=_C173 ,C41_=_C174 ,\nC41_=_C175 ,C41_=_C176 ,C41_=_C177 ,C41_=_C178 ,C42_=_C43 ,C42_=_C44 ,\nC42_=_C45 ,C42_=_C46 ,C42_=_C47 ,C42_=_C50 ,C42_=_C57 ,C42_=_C63 ,\nC42_=_C64 ,C42_=_C65 ,C42_=_C68 ,C42_=_C69 ,C42_=_C70 ,C42_=_C79 ,\nC42_=_C184 ,C42_=_C185 ,C42_=_C187 ,C42_=_C188 ,C42_=_C189 ,C42_=_C190 ,\nC42_=_C191 ,C42_=_C192 ,C42_=_C194 ,C42_=_C195 ,C42_=_C196 ,C42_=_C197 ,\nC42_=_C198 ,C42_=_C202 ,C42_=_C203 ,C42_=_C207 ,C42_=_C208 ,C42_=_C209 ,\nC42_=_C210 ,C42_=_C211 ,C43_=_C44 ,C43_=_C45 ,C43_=_C46 ,C43_=_C47 ,\nC43_=_C50 ,C43_=_C57 ,C43_=_C63 ,C43_=_C64 ,C43_=_C65 ,C43_=_C68 ,\nC43_=_C69 ,C43_=_C70 ,C43_=_C80 ,C43_=_C216 ,C43_=_C217 ,C43_=_C219 ,\nC43_=_C220 ,C43_=_C221 ,C43_=_C222 ,C43_=_C223 ,C43_=_C225 ,C43_=_C226 ,\nC43_=_C227 ,C43_=_C228 ,C43_=_C229 ,C43_=_C233 ,C43_=_C234 ,C43_=_C238 ,\nC43_=_C239 ,C43_=_C240 ,C43_=_C241 ,C43_=_C242 ,C44_=_C45 ,C44_=_C46 ,\nC44_=_C47 ,C44_=_C50 ,C44_=_C57 ,C44_=_C63 ,C44_=_C64 ,C44_=_C65 ,\nC44_=_C68 ,C44_=_C69 ,C44_=_C70 ,C44_=_C246 ,C44_=_C248 ,C44_=_C249 ,\nC44_=_C250 ,C44_=_C251 ,C44_=_C252 ,C44_=_C253 ,C44_=_C255 ,C44_=_C256 ,\nC44_=_C257 ,C44_=_C258 ,C44_=_C259 ,C44_=_C263 ,C44_=_C264 ,C44_=_C268 ,\nC44_=_C269 ,C44_=_C270 ,C44_=_C271 ,C44_=_C272 ,C44_=_C273 ,C45_=_C46 ,\nC45_=_C47 ,C45_=_C50 ,C45_=_C57 ,C45_=_C63 ,C45_=_C64 ,C45_=_C65 ,\nC45_=_C68 ,C45_=_C69 ,C45_=_C70 ,C45_=_C81 ,C45_=_C276 ,C45_=_C277 ,\nC45_=_C279 ,C45_=_C280 ,C45_=_C281 ,C45_=_C282 ,C45_=_C283 ,C45_=_C285 ,\nC45_=_C286 ,C45_=_C287 ,C45_=_C288 ,C45_=_C289 ,C45_=_C293 ,C45_=_C294 ,\nC45_=_C298 ,C45_=_C299 ,C45_=_C300 ,C45_=_C301 ,C45_=_C302 ,C45_=_C303 ,\nC46_=_C47 ,C46_=_C50 ,C46_=_C57 ,C46_=_C63 ,C46_=_C64 ,C46_=_C65 ,\nC46_=_C68 ,C46_=_C69 ,C46_=_C70 ,C46_=_C82 ,C46_=_C305 ,C46_=_C306 ,\nC46_=_C308 ,C46_=_C309 ,C46_=_C310 ,C46_=_C311 ,C46_=_C312 ,C46_=_C314 ,\nC46_=_C315 ,C46_=_C316 ,C46_=_C317 ,C46_=_C318 ,C46_=_C322 ,C46_=_C323 ,\nC46_=_C327 ,C46_=_C328 ,C46_=_C329 ,C46_=_C330 ,C46_=_C331 ,C46_=_C332 ,\nC47_=_C50 ,C47_=_C57 ,C47_=_C63 ,C47_=_C64 ,C47_=_C65 ,C47_=_C68 ,\nC47_=_C69 ,C47_=_C70 ,C47_=_C83 ,C47_=_C333 ,C47_=_C334 ,C47_=_C336 ,\nC47_=_C337 ,C47_=_C338 ,C47_=_C339 ,C47_=_C340 ,C47_=_C341 ,C47_=_C343 ,\nC47_=_C344 ,C47_=_C345 ,C47_=_C346 ,C47_=_C347 ,C47_=_C351 ,C47_=_C355 ,\nC47_=_C356 ,C47_=_C357 ,C47_=_C358 ,C47_=_C359 ,C47_=_C360 ,C50_=_C57 ,\nC50_=_C63 ,C50_=_C64 ,C50_=_C65 ,C50_=_C68 ,C50_=_C69 ,C50_=_C70 ,\nC50_=_C362 ,C50_=_C389 ,C50_=_C415 ,C50_=_C416 ,C50_=_C417 ,C50_=_C418 ,\nC50_=_C419 ,C50_=_C420 ,C50_=_C422 ,C50_=_C423 ,C50_=_C424 ,C50_=_C425 ,\nC50_=_C426 ,C50_=_C430 ,C50_=_C431 ,C50_=_C435 ,C50_=_C436 ,C50_=_C437 ,\nC50_=_C438 ,C50_=_C439 ,C50_=_C440 ,C57_=_C63 ,C57_=_C64 ,C57_=_C65 ,\nC57_=_C68 ,C57_=_C69 ,C57_=_C70 ,C57_=_C92 ,C57_=_C369 ,C57_=_C396 ,\nC57_=_C446 ,C57_=_C468 ,C57_=_C490 ,C57_=_C512 ,C57_=_C531 ,C57_=_C551 ,\nC57_=_C569 ,C57_=_C570 ,C57_=_C571 ,C57_=_C572 ,C57_=_C573 ,C57_=_C577 ,\nC57_=_C578 ,C57_=_C582 ,C57_=_C583 ,C57_=_C584 ,C57_=_C585 ,C57_=_C586 ,\nC63_=_C64 ,C63_=_C65 ,C63_=_C68 ,C63_=_C69 ,C63_=_C70 ,C63_=_C97 ,\nC63_=_C375 ,C63_=_C402 ,C63_=_C474 ,C63_=_C496 ,C63_=_C518 ,C63_=_C537 ,\nC63_=_C557 ,C63_=_C607 ,C63_=_C623 ,C63_=_C638 ,C63_=_C650 ,C63_=_C666 ,\nC63_=_C667 ,C63_=_C671 ,C63_=_C672 ,C63_=_C673 ,C63_=_C674 ,C63_=_C675 ,\nC63_=_C676 ,C64_=_C65 ,C64_=_C68 ,C64_=_C69 ,C64_=_C70 ,C64_=_C98 ,\nC64_=_C376 ,C64_=_C403 ,C64_=_C452 ,C64_=_C475 ,C64_=_C497 ,C64_=_C538 ,\nC64_=_C558 ,C64_=_C591 ,C64_=_C608 ,C64_=_C624 ,C64_=_C639 ,C64_=_C651 ,\nC64_=_C678 ,C64_=_C679 ,C64_=_C683 ,C64_=_C684 ,C64_=_C685 ,C64_=_C686 ,\nC64_=_C687 ,C65_=_C68 ,C65_=_C69 ,C65_=_C70 ,C65_=_C99 ,C65_=_C377 ,\nC65_=_C453 ,C65_=_C476 ,C65_=_C498 ,C65_=_C519 ,C65_=_C539 ,C65_=_C559 ,\nC65_=_C592 ,C65_=_C609 ,C65_=_C625 ,C65_=_C640 ,C65_=_C652 ,C65_=_C688 ,\nC65_=_C689 ,C65_=_C693 ,C65_=_C694 ,C65_=_C695 ,C65_=_C696 ,C65_=_C697 ,\nC65_=_C698 ,C68_=_C69 ,C68_=_C70 ,C68_=_C380 ,C68_=_C406 ,C68_=_C456 ,\nC68_=_C479 ,C68_=_C501 ,C68_=_C542 ,C68_=_C562 ,C68_=_C595 ,C68_=_C612 ,\nC68_=_C628 ,C68_=_C643 ,C68_=_C655 ,C68_=_C700 ,C68_=_C709 ,C68_=_C720 ,\nC68_=_C721 ,C68_=_C722 ,C68_=_C723 ,C68_=_C724 ,C68_=_C725 ,C69_=_C70 ,\nC69_=_C102 ,C69_=_C381 ,C69_=_C407 ,C69_=_C457 ,C69_=_C480 ,C69_=_C502 ,\nC69_=_C522 ,C69_=_C543 ,C69_=_C596 ,C69_=_C613 ,C69_=_C629 ,C69_=_C656 ,\nC69_=_C701 ,C69_=_C710 ,C69_=_C727 ,C69_=_C728 ,C69_=_C729 ,C69_=_C730 ,\nC69_=_C731 ,C69_=_C732 ,C70_=_C103 ,C70_=_C382 ,C70_=_C408 ,C70_=_C458 ,\nC70_=_C481 ,C70_=_C503 ,C70_=_C523 ,C70_=_C544 ,C70_=_C563 ,C70_=_C597 ,\nC70_=_C614 ,C70_=_C630 ,C70_=_C644 ,C70_=_C657 ,C70_=_C702 ,C70_=_C711 ,\nC70_=_C733 ,C70_=_C734 ,C70_=_C735 ,C70_=_C736 ,C70_=_C737 ,C77_=_C78 ,\nC77_=_C79 ,C77_=_C80 ,C77_=_C81 ,C77_=_C82 ,C77_=_C83 ,C77_=_C92 ,\nC77_=_C97 ,C77_=_C98 ,C77_=_C99 ,C77_=_C102 ,C77_=_C103 ,C77_=_C117 ,\nC77_=_C118 ,C77_=_C120 ,C77_=_C121 ,C77_=_C122 ,C77_=_C123 ,C77_=_C124 ,\nC77_=_C125 ,C77_=_C127 ,C77_=_C128 ,C77_=_C129 ,C77_=_C130 ,C77_=_C131 ,\nC77_=_C135 ,C77_=_C136 ,C77_=_C140 ,C77_=_C141 ,C77_=_C142 ,C77_=_C143 ,\nC77_=_C144 ,C78_=_C79 ,C78_=_C80 ,C78_=_C81 ,C78_=_C82 ,C78_=_C83 ,\nC78_=_C92 ,C78_=_C97 ,C78_=_C98 ,C78_=_C99 ,C78_=_C102 ,C78_=_C103 ,\nC78_=_C151 ,C78_=_C152 ,C78_=_C154 ,C78_=_C155 ,C78_=_C156 ,C78_=_C157 ,\nC78_=_C158 ,C78_=_C160 ,C78_=_C161 ,C78_=_C162 ,C78_=_C163 ,C78_=_C164 ,\nC78_=_C168 ,C78_=_C169 ,C78_=_C173 ,C78_=_C174 ,C78_=_C175 ,C78_=_C176 ,\nC78_=_C177 ,C78_=_C178 ,C79_=_C80 ,C79_=_C81 ,C79_=_C82 ,C79_=_C83 ,\nC79_=_C92 ,C79_=_C97 ,C79_=_C98 ,C79_=_C99 ,C79_=_C102 ,C79_=_C103 ,\nC79_=_C184 ,C79_=_C185 ,C79_=_C187 ,C79_=_C188 ,C79_=_C189 ,C79_=_C190 ,\nC79_=_C191 ,C79_=_C192 ,C79_=_C194 ,C79_=_C195 ,C79_=_C196 ,C79_=_C197 ,\nC79_=_C198 ,C79_=_C202 ,C79_=_C203 ,C79_=_C207 ,C79_=_C208 ,C79_=_C209 ,\nC79_=_C210 ,C79_=_C211 ,C80_=_C81 ,C80_=_C82 ,C80_=_C83 ,C80_=_C92 ,\nC80_=_C97 ,C80_=_C98 ,C80_=_C99 ,C80_=_C102 ,C80_=_C103 ,C80_=_C216 ,\nC80_=_C217 ,C80_=_C219 ,C80_=_C220 ,C80_=_C221 ,C80_=_C222 ,C80_=_C223 ,\nC80_=_C225 ,C80_=_C226 ,C80_=_C227 ,C80_=_C228 ,C80_=_C229 ,C80_=_C233 ,\nC80_=_C234 ,C80_=_C238 ,C80_=_C239 ,C80_=_C240 ,C80_=_C241 ,C80_=_C242 ,\nC81_=_C82 ,C81_=_C83 ,C81_=_C92 ,C81_=_C97 ,C81_=_C98 ,C81_=_C99 ,\nC81_=_C102 ,C81_=_C103 ,C81_=_C276 ,C81_=_C277 ,C81_=_C279 ,C81_=_C280 ,\nC81_=_C281 ,C81_=_C282 ,C81_=_C283 ,C81_=_C285 ,C81_=_C286 ,C81_=_C287 ,\nC81_=_C288 ,C81_=_C289 ,C81_=_C293 ,C81_=_C294 ,C81_=_C298 ,C81_=_C299 ,\nC81_=_C300 ,C81_=_C301 ,C81_=_C302 ,C81_=_C303 ,C82_=_C83 ,C82_=_C92 ,\nC82_=_C97 ,C82_=_C98 ,C82_=_C99 ,C82_=_C102 ,C82_=_C103 ,C82_=_C305 ,\nC82_=_C306 ,C82_=_C308 ,C82_=_C309 ,C82_=_C310 ,C82_=_C311 ,C82_=_C312 ,\nC82_=_C314 ,C82_=_C315 ,C82_=_C316 ,C82_=_C317 ,C82_=_C318 ,C82_=_C322 ,\nC82_=_C323 ,C82_=_C327 ,C82_=_C328 ,C82_=_C329 ,C82_=_C330 ,C82_=_C331 ,\nC82_=_C332 ,C83_=_C92 ,C83_=_C97 ,C83_=_C98 ,C83_=_C99 ,C83_=_C102 ,\nC83_=_C103 ,C83_=_C333 ,C83_=_C334 ,C83_=_C336 ,C83_=_C337 ,C83_=_C338 ,\nC83_=_C339 ,C83_=_C340 ,C83_=_C341 ,C83_=_C343 ,C83_=_C344 ,C83_=_C345 ,\nC83_=_C346 ,C83_=_C347 ,C83_=_C351 ,C83_=_C355 ,C83_=_C356 ,C83_=_C357 ,\nC83_=_C358 ,C83_=_C359 ,C83_=_C360 ,C92_=_C97 ,C92_=_C98 ,C92_=_C99 ,\nC92_=_C102 ,C92_=_C103 ,C92_=_C369 ,C92_=_C396 ,C92_=_C446 ,C92_=_C468 ,\nC92_=_C490 ,C92_=_C512 ,C92_=_C531 ,C92_=_C551 ,C92_=_C569 ,C92_=_C570 ,\nC92_=_C571 ,C92_=_C572 ,C92_=_C573 ,C92_=_C577 ,C92_=_C578 ,C92_=_C582 ,\nC92_=_C583 ,C92_=_C584 ,C92_=_C585 ,C92_=_C586 ,C97_=_C98 ,C97_=_C99 ,\nC97_=_C102 ,C97_=_C103 ,C97_=_C375 ,C97_=_C402 ,C97_=_C474 ,C97_=_C496 ,\nC97_=_C518 ,C97_=_C537 ,C97_=_C557 ,C97_=_C607 ,C97_=_C623 ,C97_=_C638 ,\nC97_=_C650 ,C97_=_C666 ,C97_=_C667 ,C97_=_C671 ,C97_=_C672 ,C97_=_C673 ,\nC97_=_C674 ,C97_=_C675 ,C97_=_C676 ,C98_=_C99 ,C98_=_C102 ,C98_=_C103 ,\nC98_=_C376 ,C98_=_C403 ,C98_=_C452 ,C98_=_C475 ,C98_=_C497 ,C98_=_C538 ,\nC98_=_C558 ,C98_=_C591 ,C98_=_C608 ,C98_=_C624 ,C98_=_C639 ,C98_=_C651 ,\nC98_=_C678 ,C98_=_C679 ,C98_=_C683 ,C98_=_C684 ,C98_=_C685 ,C98_=_C686 ,\nC98_=_C687 ,C99_=_C102 ,C99_=_C103 ,C99_=_C377 ,C99_=_C453 ,C99_=_C476 ,\nC99_=_C498 ,C99_=_C519 ,C99_=_C539 ,C99_=_C559 ,C99_=_C592 ,C99_=_C609 ,\nC99_=_C625 ,C99_=_C640 ,C99_=_C652 ,C99_=_C688 ,C99_=_C689 ,C99_=_C693 ,\nC99_=_C694 ,C99_=_C695 ,C99_=_C696 ,C99_=_C697 ,C99_=_C698</w:t>
      </w:r>
    </w:p>
    <w:p>
      <w:pPr>
        <w:pStyle w:val="PreformattedText"/>
        <w:bidi w:val="0"/>
        <w:spacing w:before="0" w:after="0"/>
        <w:jc w:val="left"/>
        <w:rPr/>
      </w:pPr>
      <w:r>
        <w:rPr/>
        <w:t xml:space="preserve"> </w:t>
      </w:r>
      <w:r>
        <w:rPr/>
        <w:t>,C102_=_C103 ,\nC102_=_C381 ,C102_=_C407 ,C102_=_C457 ,C102_=_C480 ,C102_=_C502 ,C102_=_C522 ,\nC102_=_C543 ,C102_=_C596 ,C102_=_C613 ,C102_=_C629 ,C102_=_C656 ,C102_=_C701 ,\nC102_=_C710 ,C102_=_C727 ,C102_=_C728 ,C102_=_C729 ,C102_=_C730 ,C102_=_C731 ,\nC102_=_C732 ,C103_=_C382 ,C103_=_C408 ,C103_=_C458 ,C103_=_C481 ,C103_=_C503 ,\nC103_=_C523 ,C103_=_C544 ,C103_=_C563 ,C103_=_C597 ,C103_=_C614 ,C103_=_C630 ,\nC103_=_C644 ,C103_=_C657 ,C103_=_C702 ,C103_=_C711 ,C103_=_C733 ,C103_=_C734 ,\nC103_=_C735 ,C103_=_C736 ,C103_=_C737 ,C117_=_C118 ,C117_=_C120 ,C117_=_C121 ,\nC117_=_C122 ,C117_=_C123 ,C117_=_C124 ,C117_=_C125 ,C117_=_C127 ,C117_=_C128 ,\nC117_=_C129 ,C117_=_C130 ,C117_=_C131 ,C117_=_C135 ,C117_=_C136 ,C117_=_C140 ,\nC117_=_C141 ,C117_=_C142 ,C117_=_C143 ,C117_=_C144 ,C117_=_C151 ,C117_=_C184 ,\nC117_=_C216 ,C117_=_C246 ,C117_=_C276 ,C117_=_C305 ,C117_=_C333 ,C117_=_C362 ,\nC117_=_C369 ,C117_=_C375 ,C117_=_C376 ,C117_=_C377 ,C117_=_C380 ,C117_=_C381 ,\nC117_=_C382 ,C118_=_C120 ,C118_=_C121 ,C118_=_C122 ,C118_=_C123 ,C118_=_C124 ,\nC118_=_C125 ,C118_=_C127 ,C118_=_C128 ,C118_=_C129 ,C118_=_C130 ,C118_=_C131 ,\nC118_=_C135 ,C118_=_C136 ,C118_=_C140 ,C118_=_C141 ,C118_=_C142 ,C118_=_C143 ,\nC118_=_C144 ,C118_=_C152 ,C118_=_C185 ,C118_=_C217 ,C118_=_C277 ,C118_=_C306 ,\nC118_=_C334 ,C118_=_C389 ,C118_=_C396 ,C118_=_C402 ,C118_=_C403 ,C118_=_C406 ,\nC118_=_C407 ,C118_=_C408 ,C120_=_C121 ,C120_=_C122 ,C120_=_C123 ,C120_=_C124 ,\nC120_=_C125 ,C120_=_C127 ,C120_=_C128 ,C120_=_C129 ,C120_=_C130 ,C120_=_C131 ,\nC120_=_C135 ,C120_=_C136 ,C120_=_C140 ,C120_=_C141 ,C120_=_C142 ,C120_=_C143 ,\nC120_=_C144 ,C120_=_C154 ,C120_=_C187 ,C120_=_C219 ,C120_=_C248 ,C120_=_C279 ,\nC120_=_C336 ,C120_=_C415 ,C120_=_C446 ,C120_=_C452 ,C120_=_C453 ,C120_=_C456 ,\nC120_=_C457 ,C120_=_C458 ,C121_=_C122 ,C121_=_C123 ,C121_=_C124 ,C121_=_C125 ,\nC121_=_C127 ,C121_=_C128 ,C121_=_C129 ,C121_=_C130 ,C121_=_C131 ,C121_=_C135 ,\nC121_=_C136 ,C121_=_C140 ,C121_=_C141 ,C121_=_C142 ,C121_=_C143 ,C121_=_C144 ,\nC121_=_C155 ,C121_=_C188 ,C121_=_C249 ,C121_=_C280 ,C121_=_C308 ,C121_=_C337 ,\nC121_=_C416 ,C121_=_C468 ,C121_=_C474 ,C121_=_C475 ,C121_=_C476 ,C121_=_C479 ,\nC121_=_C480 ,C121_=_C481 ,C122_=_C123 ,C122_=_C124 ,C122_=_C125 ,C122_=_C127 ,\nC122_=_C128 ,C122_=_C129 ,C122_=_C130 ,C122_=_C131 ,C122_=_C135 ,C122_=_C136 ,\nC122_=_C140 ,C122_=_C141 ,C122_=_C142 ,C122_=_C143 ,C122_=_C144 ,C122_=_C189 ,\nC122_=_C220 ,C122_=_C250 ,C122_=_C281 ,C122_=_C309 ,C122_=_C338 ,C122_=_C417 ,\nC122_=_C490 ,C122_=_C496 ,C122_=_C497 ,C122_=_C498 ,C122_=_C501 ,C122_=_C502 ,\nC122_=_C503 ,C123_=_C124 ,C123_=_C125 ,C123_=_C127 ,C123_=_C128 ,C123_=_C129 ,\nC123_=_C130 ,C123_=_C131 ,C123_=_C135 ,C123_=_C136 ,C123_=_C140 ,C123_=_C141 ,\nC123_=_C142 ,C123_=_C143 ,C123_=_C144 ,C123_=_C156 ,C123_=_C190 ,C123_=_C221 ,\nC123_=_C251 ,C123_=_C282 ,C123_=_C310 ,C123_=_C339 ,C123_=_C418 ,C123_=_C512 ,\nC123_=_C518 ,C123_=_C519 ,C123_=_C522 ,C123_=_C523 ,C124_=_C125 ,C124_=_C127 ,\nC124_=_C128 ,C124_=_C129 ,C124_=_C130 ,C124_=_C131 ,C124_=_C135 ,C124_=_C136 ,\nC124_=_C140 ,C124_=_C141 ,C124_=_C142 ,C124_=_C143 ,C124_=_C144 ,C124_=_C157 ,\nC124_=_C191 ,C124_=_C222 ,C124_=_C252 ,C124_=_C311 ,C124_=_C340 ,C124_=_C419 ,\nC124_=_C531 ,C124_=_C537 ,C124_=_C538 ,C124_=_C539 ,C124_=_C542 ,C124_=_C543 ,\nC124_=_C544 ,C125_=_C127 ,C125_=_C128 ,C125_=_C129 ,C125_=_C130 ,C125_=_C131 ,\nC125_=_C135 ,C125_=_C136 ,C125_=_C140 ,C125_=_C141 ,C125_=_C142 ,C125_=_C143 ,\nC125_=_C144 ,C125_=_C158 ,C125_=_C192 ,C125_=_C223 ,C125_=_C253 ,C125_=_C283 ,\nC125_=_C312 ,C125_=_C341 ,C125_=_C420 ,C125_=_C551 ,C125_=_C557 ,C125_=_C558 ,\nC125_=_C559 ,C125_=_C562 ,C125_=_C563 ,C127_=_C128 ,C127_=_C129 ,C127_=_C130 ,\nC127_=_C131 ,C127_=_C135 ,C127_=_C136 ,C127_=_C140 ,C127_=_C141 ,C127_=_C142 ,\nC127_=_C143 ,C127_=_C144 ,C127_=_C160 ,C127_=_C194 ,C127_=_C225 ,C127_=_C255 ,\nC127_=_C285 ,C127_=_C314 ,C127_=_C343 ,C127_=_C422 ,C127_=_C569 ,C127_=_C591 ,\nC127_=_C592 ,C127_=_C595 ,C127_=_C596 ,C127_=_C597 ,C128_=_C129 ,C128_=_C130 ,\nC128_=_C131 ,C128_=_C135 ,C128_=_C136 ,C128_=_C140 ,C128_=_C141 ,C128_=_C142 ,\nC128_=_C143 ,C128_=_C144 ,C128_=_C161 ,C128_=_C195 ,C128_=_C226 ,C128_=_C256 ,\nC128_=_C286 ,C128_=_C315 ,C128_=_C344 ,C128_=_C423 ,C128_=_C570 ,C128_=_C607 ,\nC128_=_C608 ,C128_=_C609 ,C128_=_C612 ,C128_=_C613 ,C128_=_C614 ,C129_=_C130 ,\nC129_=_C131 ,C129_=_C135 ,C129_=_C136 ,C129_=_C140 ,C129_=_C141 ,C129_=_C142 ,\nC129_=_C143 ,C129_=_C144 ,C129_=_C162 ,C129_=_C196 ,C129_=_C227 ,C129_=_C257 ,\nC129_=_C287 ,C129_=_C316 ,C129_=_C345 ,C129_=_C424 ,C129_=_C571 ,C129_=_C623 ,\nC129_=_C624 ,C129_=_C625 ,C129_=_C628 ,C129_=_C629 ,C129_=_C630 ,C130_=_C131 ,\nC130_=_C135 ,C130_=_C136 ,C130_=_C140 ,C130_=_C141 ,C130_=_C142 ,C130_=_C143 ,\nC130_=_C144 ,C130_=_C163 ,C130_=_C197 ,C130_=_C228 ,C130_=_C258 ,C130_=_C288 ,\nC130_=_C317 ,C130_=_C346 ,C130_=_C425 ,C130_=_C572 ,C130_=_C638 ,C130_=_C639 ,\nC130_=_C640 ,C130_=_C643 ,C130_=_C644 ,C131_=_C135 ,C131_=_C136 ,C131_=_C140 ,\nC131_=_C141 ,C131_=_C142 ,C131_=_C143 ,C131_=_C144 ,C131_=_C164 ,C131_=_C198 ,\nC131_=_C229 ,C131_=_C259 ,C131_=_C289 ,C131_=_C318 ,C131_=_C347 ,C131_=_C426 ,\nC131_=_C573 ,C131_=_C650 ,C131_=_C651 ,C131_=_C652 ,C131_=_C655 ,C131_=_C656 ,\nC131_=_C657 ,C135_=_C136 ,C135_=_C140 ,C135_=_C141 ,C135_=_C142 ,C135_=_C143 ,\nC135_=_C144 ,C135_=_C168 ,C135_=_C202 ,C135_=_C233 ,C135_=_C263 ,C135_=_C293 ,\nC135_=_C322 ,C135_=_C351 ,C135_=_C430 ,C135_=_C577 ,C135_=_C666 ,C135_=_C678 ,\nC135_=_C688 ,C135_=_C700 ,C135_=_C701 ,C135_=_C702 ,C136_=_C140 ,C136_=_C141 ,\nC136_=_C142 ,C136_=_C143 ,C136_=_C144 ,C136_=_C169 ,C136_=_C203 ,C136_=_C234 ,\nC136_=_C264 ,C136_=_C294 ,C136_=_C323 ,C136_=_C431 ,C136_=_C578 ,C136_=_C667 ,\nC136_=_C679 ,C136_=_C689 ,C136_=_C709 ,C136_=_C710 ,C136_=_C711 ,C140_=_C141 ,\nC140_=_C142 ,C140_=_C143 ,C140_=_C144 ,C140_=_C173 ,C140_=_C207 ,C140_=_C268 ,\nC140_=_C298 ,C140_=_C327 ,C140_=_C355 ,C140_=_C435 ,C140_=_C582 ,C140_=_C671 ,\nC140_=_C683 ,C140_=_C693 ,C140_=_C720 ,C140_=_C727 ,C140_=_C733 ,C141_=_C142 ,\nC141_=_C143 ,C141_=_C144 ,C141_=_C174 ,C141_=_C208 ,C141_=_C238 ,C141_=_C269 ,\nC141_=_C299 ,C141_=_C328 ,C141_=_C356 ,C141_=_C436 ,C141_=_C583 ,C141_=_C672 ,\nC141_=_C684 ,C141_=_C694 ,C141_=_C721 ,C141_=_C728 ,C141_=_C734 ,C142_=_C143 ,\nC142_=_C144 ,C142_=_C175 ,C142_=_C239 ,C142_=_C270 ,C142_=_C300 ,C142_=_C329 ,\nC142_=_C357 ,C142_=_C437 ,C142_=_C584 ,C142_=_C673 ,C142_=_C685 ,C142_=_C695 ,\nC142_=_C722 ,C142_=_C729 ,C142_=_C735 ,C143_=_C144 ,C143_=_C176 ,C143_=_C209 ,\nC143_=_C240 ,C143_=_C271 ,C143_=_C301 ,C143_=_C330 ,C143_=_C358 ,C143_=_C438 ,\nC143_=_C674 ,C143_=_C686 ,C143_=_C696 ,C143_=_C723 ,C143_=_C730 ,C143_=_C736 ,\nC144_=_C178 ,C144_=_C211 ,C144_=_C242 ,C144_=_C273 ,C144_=_C303 ,C144_=_C332 ,\nC144_=_C360 ,C144_=_C440 ,C144_=_C586 ,C144_=_C676 ,C144_=_C698 ,C144_=_C725 ,\nC144_=_C732 ,C144_=_C737 ,C151_=_C152 ,C151_=_C154 ,C151_=_C155 ,C151_=_C156 ,\nC151_=_C157 ,C151_=_C158 ,C151_=_C160 ,C151_=_C161 ,C151_=_C162 ,C151_=_C163 ,\nC151_=_C164 ,C151_=_C168 ,C151_=_C169 ,C151_=_C173 ,C151_=_C174 ,C151_=_C175 ,\nC151_=_C176 ,C151_=_C177 ,C151_=_C178 ,C151_=_C184 ,C151_=_C216 ,C151_=_C246 ,\nC151_=_C276 ,C151_=_C305 ,C151_=_C333 ,C151_=_C362 ,C151_=_C369 ,C151_=_C375 ,\nC151_=_C376 ,C151_=_C377 ,C151_=_C380 ,C151_=_C381 ,C151_=_C382 ,C152_=_C154 ,\nC152_=_C155 ,C152_=_C156 ,C152_=_C157 ,C152_=_C158 ,C152_=_C160 ,C152_=_C161 ,\nC152_=_C162 ,C152_=_C163 ,C152_=_C164 ,C152_=_C168 ,C152_=_C169 ,C152_=_C173 ,\nC152_=_C174 ,C152_=_C175 ,C152_=_C176 ,C152_=_C177 ,C152_=_C178 ,C152_=_C185 ,\nC152_=_C217 ,C152_=_C277 ,C152_=_C306 ,C152_=_C334 ,C152_=_C389 ,C152_=_C396 ,\nC152_=_C402 ,C152_=_C403 ,C152_=_C406 ,C152_=_C407 ,C152_=_C408 ,C154_=_C155 ,\nC154_=_C156 ,C154_=_C157 ,C154_=_C158 ,C154_=_C160 ,C154_=_C161 ,C154_=_C162 ,\nC154_=_C163 ,C154_=_C164 ,C154_=_C168 ,C154_=_C169 ,C154_=_C173 ,C154_=_C174 ,\nC154_=_C175 ,C154_=_C176 ,C154_=_C177 ,C154_=_C178 ,C154_=_C187 ,C154_=_C219 ,\nC154_=_C248 ,C154_=_C279 ,C154_=_C336 ,C154_=_C415 ,C154_=_C446 ,C154_=_C452 ,\nC154_=_C453 ,C154_=_C456 ,C154_=_C457 ,C154_=_C458 ,C155_=_C156 ,C155_=_C157 ,\nC155_=_C158 ,C155_=_C160 ,C155_=_C161 ,C155_=_C162 ,C155_=_C163 ,C155_=_C164 ,\nC155_=_C168 ,C155_=_C169 ,C155_=_C173 ,C155_=_C174 ,C155_=_C175 ,C155_=_C176 ,\nC155_=_C177 ,C155_=_C178 ,C155_=_C188 ,C155_=_C249 ,C155_=_C280 ,C155_=_C308 ,\nC155_=_C337 ,C155_=_C416 ,C155_=_C468 ,C155_=_C474 ,C155_=_C475 ,C155_=_C476 ,\nC155_=_C479 ,C155_=_C480 ,C155_=_C481 ,C156_=_C157 ,C156_=_C158 ,C156_=_C160 ,\nC156_=_C161 ,C156_=_C162 ,C156_=_C163 ,C156_=_C164 ,C156_=_C168 ,C156_=_C169 ,\nC156_=_C173 ,C156_=_C174 ,C156_=_C175 ,C156_=_C176 ,C156_=_C177 ,C156_=_C178 ,\nC156_=_C190 ,C156_=_C221 ,C156_=_C251 ,C156_=_C282 ,C156_=_C310 ,C156_=_C339 ,\nC156_=_C418 ,C156_=_C512 ,C156_=_C518 ,C156_=_C519 ,C156_=_C522 ,C156_=_C523 ,\nC157_=_C158 ,C157_=_C160 ,C157_=_C161 ,C157_=_C162 ,C157_=_C163 ,C157_=_C164 ,\nC157_=_C168 ,C157_=_C169 ,C157_=_C173 ,C157_=_C174 ,C157_=_C175 ,C157_=_C176 ,\nC157_=_C177 ,C157_=_C178 ,C157_=_C191 ,C157_=_C222 ,C157_=_C252 ,C157_=_C311 ,\nC157_=_C340 ,C157_=_C419 ,C157_=_C531 ,C157_=_C537 ,C157_=_C538 ,C157_=_C539 ,\nC157_=_C542 ,C157_=_C543 ,C157_=_C544 ,C158_=_C160 ,C158_=_C161 ,C158_=_C162 ,\nC158_=_C163 ,C158_=_C164 ,C158_=_C168 ,C158_=_C169 ,C158_=_C173 ,C158_=_C174 ,\nC158_=_C175 ,C158_=_C176 ,C158_=_C177 ,C158_=_C178 ,C158_=_C192 ,C158_=_C223 ,\nC158_=_C253 ,C158_=_C283 ,C158_=_C312 ,C158_=_C341 ,C158_=_C420 ,C158_=_C551 ,\nC158_=_C557 ,C158_=_C558 ,C158_=_C559 ,C158_=_C562 ,C158_=_C563 ,C160_=_C161 ,\nC160_=_C162 ,C160_=_C163 ,C160_=_C164 ,C160_=_C168 ,C160_=_C169 ,C160_=_C173 ,\nC160_=_C174 ,C160_=_C175 ,C160_=_C176 ,C160_=_C177 ,C160_=_C178 ,C160_=_C194 ,\nC160_=_C225 ,C160_=_C255 ,C160_=_C285 ,C160_=_C314 ,C160_=_C343 ,C160_=_C422 ,\nC160_=_C569 ,C160_=_C591 ,C160_=_C592 ,C160_=_C595 ,C160_=_C596 ,C160_=_C597 ,\nC161_=_C162 ,C161_=_C163 ,C161_=_C164 ,C161_=_C168</w:t>
      </w:r>
    </w:p>
    <w:p>
      <w:pPr>
        <w:pStyle w:val="PreformattedText"/>
        <w:bidi w:val="0"/>
        <w:spacing w:before="0" w:after="0"/>
        <w:jc w:val="left"/>
        <w:rPr/>
      </w:pPr>
      <w:r>
        <w:rPr/>
        <w:t xml:space="preserve"> </w:t>
      </w:r>
      <w:r>
        <w:rPr/>
        <w:t>,C161_=_C169 ,C161_=_C173 ,\nC161_=_C174 ,C161_=_C175 ,C161_=_C176 ,C161_=_C177 ,C161_=_C178 ,C161_=_C195 ,\nC161_=_C226 ,C161_=_C256 ,C161_=_C286 ,C161_=_C315 ,C161_=_C344 ,C161_=_C423 ,\nC161_=_C570 ,C161_=_C607 ,C161_=_C608 ,C161_=_C609 ,C161_=_C612 ,C161_=_C613 ,\nC161_=_C614 ,C162_=_C163 ,C162_=_C164 ,C162_=_C168 ,C162_=_C169 ,C162_=_C173 ,\nC162_=_C174 ,C162_=_C175 ,C162_=_C176 ,C162_=_C177 ,C162_=_C178 ,C162_=_C196 ,\nC162_=_C227 ,C162_=_C257 ,C162_=_C287 ,C162_=_C316 ,C162_=_C345 ,C162_=_C424 ,\nC162_=_C571 ,C162_=_C623 ,C162_=_C624 ,C162_=_C625 ,C162_=_C628 ,C162_=_C629 ,\nC162_=_C630 ,C163_=_C164 ,C163_=_C168 ,C163_=_C169 ,C163_=_C173 ,C163_=_C174 ,\nC163_=_C175 ,C163_=_C176 ,C163_=_C177 ,C163_=_C178 ,C163_=_C197 ,C163_=_C228 ,\nC163_=_C258 ,C163_=_C288 ,C163_=_C317 ,C163_=_C346 ,C163_=_C425 ,C163_=_C572 ,\nC163_=_C638 ,C163_=_C639 ,C163_=_C640 ,C163_=_C643 ,C163_=_C644 ,C164_=_C168 ,\nC164_=_C169 ,C164_=_C173 ,C164_=_C174 ,C164_=_C175 ,C164_=_C176 ,C164_=_C177 ,\nC164_=_C178 ,C164_=_C198 ,C164_=_C229 ,C164_=_C259 ,C164_=_C289 ,C164_=_C318 ,\nC164_=_C347 ,C164_=_C426 ,C164_=_C573 ,C164_=_C650 ,C164_=_C651 ,C164_=_C652 ,\nC164_=_C655 ,C164_=_C656 ,C164_=_C657 ,C168_=_C169 ,C168_=_C173 ,C168_=_C174 ,\nC168_=_C175 ,C168_=_C176 ,C168_=_C177 ,C168_=_C178 ,C168_=_C202 ,C168_=_C233 ,\nC168_=_C263 ,C168_=_C293 ,C168_=_C322 ,C168_=_C351 ,C168_=_C430 ,C168_=_C577 ,\nC168_=_C666 ,C168_=_C678 ,C168_=_C688 ,C168_=_C700 ,C168_=_C701 ,C168_=_C702 ,\nC169_=_C173 ,C169_=_C174 ,C169_=_C175 ,C169_=_C176 ,C169_=_C177 ,C169_=_C178 ,\nC169_=_C203 ,C169_=_C234 ,C169_=_C264 ,C169_=_C294 ,C169_=_C323 ,C169_=_C431 ,\nC169_=_C578 ,C169_=_C667 ,C169_=_C679 ,C169_=_C689 ,C169_=_C709 ,C169_=_C710 ,\nC169_=_C711 ,C173_=_C174 ,C173_=_C175 ,C173_=_C176 ,C173_=_C177 ,C173_=_C178 ,\nC173_=_C207 ,C173_=_C268 ,C173_=_C298 ,C173_=_C327 ,C173_=_C355 ,C173_=_C435 ,\nC173_=_C582 ,C173_=_C671 ,C173_=_C683 ,C173_=_C693 ,C173_=_C720 ,C173_=_C727 ,\nC173_=_C733 ,C174_=_C175 ,C174_=_C176 ,C174_=_C177 ,C174_=_C178 ,C174_=_C208 ,\nC174_=_C238 ,C174_=_C269 ,C174_=_C299 ,C174_=_C328 ,C174_=_C356 ,C174_=_C436 ,\nC174_=_C583 ,C174_=_C672 ,C174_=_C684 ,C174_=_C694 ,C174_=_C721 ,C174_=_C728 ,\nC174_=_C734 ,C175_=_C176 ,C175_=_C177 ,C175_=_C178 ,C175_=_C239 ,C175_=_C270 ,\nC175_=_C300 ,C175_=_C329 ,C175_=_C357 ,C175_=_C437 ,C175_=_C584 ,C175_=_C673 ,\nC175_=_C685 ,C175_=_C695 ,C175_=_C722 ,C175_=_C729 ,C175_=_C735 ,C176_=_C177 ,\nC176_=_C178 ,C176_=_C209 ,C176_=_C240 ,C176_=_C271 ,C176_=_C301 ,C176_=_C330 ,\nC176_=_C358 ,C176_=_C438 ,C176_=_C674 ,C176_=_C686 ,C176_=_C696 ,C176_=_C723 ,\nC176_=_C730 ,C176_=_C736 ,C177_=_C178 ,C177_=_C210 ,C177_=_C241 ,C177_=_C272 ,\nC177_=_C302 ,C177_=_C331 ,C177_=_C359 ,C177_=_C439 ,C177_=_C585 ,C177_=_C675 ,\nC177_=_C687 ,C177_=_C697 ,C177_=_C724 ,C177_=_C731 ,C178_=_C211 ,C178_=_C242 ,\nC178_=_C273 ,C178_=_C303 ,C178_=_C332 ,C178_=_C360 ,C178_=_C440 ,C178_=_C586 ,\nC178_=_C676 ,C178_=_C698 ,C178_=_C725 ,C178_=_C732 ,C178_=_C737 ,C184_=_C185 ,\nC184_=_C187 ,C184_=_C188 ,C184_=_C189 ,C184_=_C190 ,C184_=_C191 ,C184_=_C192 ,\nC184_=_C194 ,C184_=_C195 ,C184_=_C196 ,C184_=_C197 ,C184_=_C198 ,C184_=_C202 ,\nC184_=_C203 ,C184_=_C207 ,C184_=_C208 ,C184_=_C209 ,C184_=_C210 ,C184_=_C211 ,\nC184_=_C216 ,C184_=_C246 ,C184_=_C276 ,C184_=_C305 ,C184_=_C333 ,C184_=_C362 ,\nC184_=_C369 ,C184_=_C375 ,C184_=_C376 ,C184_=_C377 ,C184_=_C380 ,C184_=_C381 ,\nC184_=_C382 ,C185_=_C187 ,C185_=_C188 ,C185_=_C189 ,C185_=_C190 ,C185_=_C191 ,\nC185_=_C192 ,C185_=_C194 ,C185_=_C195 ,C185_=_C196 ,C185_=_C197 ,C185_=_C198 ,\nC185_=_C202 ,C185_=_C203 ,C185_=_C207 ,C185_=_C208 ,C185_=_C209 ,C185_=_C210 ,\nC185_=_C211 ,C185_=_C217 ,C185_=_C277 ,C185_=_C306 ,C185_=_C334 ,C185_=_C389 ,\nC185_=_C396 ,C185_=_C402 ,C185_=_C403 ,C185_=_C406 ,C185_=_C407 ,C185_=_C408 ,\nC187_=_C188 ,C187_=_C189 ,C187_=_C190 ,C187_=_C191 ,C187_=_C192 ,C187_=_C194 ,\nC187_=_C195 ,C187_=_C196 ,C187_=_C197 ,C187_=_C198 ,C187_=_C202 ,C187_=_C203 ,\nC187_=_C207 ,C187_=_C208 ,C187_=_C209 ,C187_=_C210 ,C187_=_C211 ,C187_=_C219 ,\nC187_=_C248 ,C187_=_C279 ,C187_=_C336 ,C187_=_C415 ,C187_=_C446 ,C187_=_C452 ,\nC187_=_C453 ,C187_=_C456 ,C187_=_C457 ,C187_=_C458 ,C188_=_C189 ,C188_=_C190 ,\nC188_=_C191 ,C188_=_C192 ,C188_=_C194 ,C188_=_C195 ,C188_=_C196 ,C188_=_C197 ,\nC188_=_C198 ,C188_=_C202 ,C188_=_C203 ,C188_=_C207 ,C188_=_C208 ,C188_=_C209 ,\nC188_=_C210 ,C188_=_C211 ,C188_=_C249 ,C188_=_C280 ,C188_=_C308 ,C188_=_C337 ,\nC188_=_C416 ,C188_=_C468 ,C188_=_C474 ,C188_=_C475 ,C188_=_C476 ,C188_=_C479 ,\nC188_=_C480 ,C188_=_C481 ,C189_=_C190 ,C189_=_C191 ,C189_=_C192 ,C189_=_C194 ,\nC189_=_C195 ,C189_=_C196 ,C189_=_C197 ,C189_=_C198 ,C189_=_C202 ,C189_=_C203 ,\nC189_=_C207 ,C189_=_C208 ,C189_=_C209 ,C189_=_C210 ,C189_=_C211 ,C189_=_C220 ,\nC189_=_C250 ,C189_=_C281 ,C189_=_C309 ,C189_=_C338 ,C189_=_C417 ,C189_=_C490 ,\nC189_=_C496 ,C189_=_C497 ,C189_=_C498 ,C189_=_C501 ,C189_=_C502 ,C189_=_C503 ,\nC190_=_C191 ,C190_=_C192 ,C190_=_C194 ,C190_=_C195 ,C190_=_C196 ,C190_=_C197 ,\nC190_=_C198 ,C190_=_C202 ,C190_=_C203 ,C190_=_C207 ,C190_=_C208 ,C190_=_C209 ,\nC190_=_C210 ,C190_=_C211 ,C190_=_C221 ,C190_=_C251 ,C190_=_C282 ,C190_=_C310 ,\nC190_=_C339 ,C190_=_C418 ,C190_=_C512 ,C190_=_C518 ,C190_=_C519 ,C190_=_C522 ,\nC190_=_C523 ,C191_=_C192 ,C191_=_C194 ,C191_=_C195 ,C191_=_C196 ,C191_=_C197 ,\nC191_=_C198 ,C191_=_C202 ,C191_=_C203 ,C191_=_C207 ,C191_=_C208 ,C191_=_C209 ,\nC191_=_C210 ,C191_=_C211 ,C191_=_C222 ,C191_=_C252 ,C191_=_C311 ,C191_=_C340 ,\nC191_=_C419 ,C191_=_C531 ,C191_=_C537 ,C191_=_C538 ,C191_=_C539 ,C191_=_C542 ,\nC191_=_C543 ,C191_=_C544 ,C192_=_C194 ,C192_=_C195 ,C192_=_C196 ,C192_=_C197 ,\nC192_=_C198 ,C192_=_C202 ,C192_=_C203 ,C192_=_C207 ,C192_=_C208 ,C192_=_C209 ,\nC192_=_C210 ,C192_=_C211 ,C192_=_C223 ,C192_=_C253 ,C192_=_C283 ,C192_=_C312 ,\nC192_=_C341 ,C192_=_C420 ,C192_=_C551 ,C192_=_C557 ,C192_=_C558 ,C192_=_C559 ,\nC192_=_C562 ,C192_=_C563 ,C194_=_C195 ,C194_=_C196 ,C194_=_C197 ,C194_=_C198 ,\nC194_=_C202 ,C194_=_C203 ,C194_=_C207 ,C194_=_C208 ,C194_=_C209 ,C194_=_C210 ,\nC194_=_C211 ,C194_=_C225 ,C194_=_C255 ,C194_=_C285 ,C194_=_C314 ,C194_=_C343 ,\nC194_=_C422 ,C194_=_C569 ,C194_=_C591 ,C194_=_C592 ,C194_=_C595 ,C194_=_C596 ,\nC194_=_C597 ,C195_=_C196 ,C195_=_C197 ,C195_=_C198 ,C195_=_C202 ,C195_=_C203 ,\nC195_=_C207 ,C195_=_C208 ,C195_=_C209 ,C195_=_C210 ,C195_=_C211 ,C195_=_C226 ,\nC195_=_C256 ,C195_=_C286 ,C195_=_C315 ,C195_=_C344 ,C195_=_C423 ,C195_=_C570 ,\nC195_=_C607 ,C195_=_C608 ,C195_=_C609 ,C195_=_C612 ,C195_=_C613 ,C195_=_C614 ,\nC196_=_C197 ,C196_=_C198 ,C196_=_C202 ,C196_=_C203 ,C196_=_C207 ,C196_=_C208 ,\nC196_=_C209 ,C196_=_C210 ,C196_=_C211 ,C196_=_C227 ,C196_=_C257 ,C196_=_C287 ,\nC196_=_C316 ,C196_=_C345 ,C196_=_C424 ,C196_=_C571 ,C196_=_C623 ,C196_=_C624 ,\nC196_=_C625 ,C196_=_C628 ,C196_=_C629 ,C196_=_C630 ,C197_=_C198 ,C197_=_C202 ,\nC197_=_C203 ,C197_=_C207 ,C197_=_C208 ,C197_=_C209 ,C197_=_C210 ,C197_=_C211 ,\nC197_=_C228 ,C197_=_C258 ,C197_=_C288 ,C197_=_C317 ,C197_=_C346 ,C197_=_C425 ,\nC197_=_C572 ,C197_=_C638 ,C197_=_C639 ,C197_=_C640 ,C197_=_C643 ,C197_=_C644 ,\nC198_=_C202 ,C198_=_C203 ,C198_=_C207 ,C198_=_C208 ,C198_=_C209 ,C198_=_C210 ,\nC198_=_C211 ,C198_=_C229 ,C198_=_C259 ,C198_=_C289 ,C198_=_C318 ,C198_=_C347 ,\nC198_=_C426 ,C198_=_C573 ,C198_=_C650 ,C198_=_C651 ,C198_=_C652 ,C198_=_C655 ,\nC198_=_C656 ,C198_=_C657 ,C202_=_C203 ,C202_=_C207 ,C202_=_C208 ,C202_=_C209 ,\nC202_=_C210 ,C202_=_C211 ,C202_=_C233 ,C202_=_C263 ,C202_=_C293 ,C202_=_C322 ,\nC202_=_C351 ,C202_=_C430 ,C202_=_C577 ,C202_=_C666 ,C202_=_C678 ,C202_=_C688 ,\nC202_=_C700 ,C202_=_C701 ,C202_=_C702 ,C203_=_C207 ,C203_=_C208 ,C203_=_C209 ,\nC203_=_C210 ,C203_=_C211 ,C203_=_C234 ,C203_=_C264 ,C203_=_C294 ,C203_=_C323 ,\nC203_=_C431 ,C203_=_C578 ,C203_=_C667 ,C203_=_C679 ,C203_=_C689 ,C203_=_C709 ,\nC203_=_C710 ,C203_=_C711 ,C207_=_C208 ,C207_=_C209 ,C207_=_C210 ,C207_=_C211 ,\nC207_=_C268 ,C207_=_C298 ,C207_=_C327 ,C207_=_C355 ,C207_=_C435 ,C207_=_C582 ,\nC207_=_C671 ,C207_=_C683 ,C207_=_C693 ,C207_=_C720 ,C207_=_C727 ,C207_=_C733 ,\nC208_=_C209 ,C208_=_C210 ,C208_=_C211 ,C208_=_C238 ,C208_=_C269 ,C208_=_C299 ,\nC208_=_C328 ,C208_=_C356 ,C208_=_C436 ,C208_=_C583 ,C208_=_C672 ,C208_=_C684 ,\nC208_=_C694 ,C208_=_C721 ,C208_=_C728 ,C208_=_C734 ,C209_=_C210 ,C209_=_C211 ,\nC209_=_C240 ,C209_=_C271 ,C209_=_C301 ,C209_=_C330 ,C209_=_C358 ,C209_=_C438 ,\nC209_=_C674 ,C209_=_C686 ,C209_=_C696 ,C209_=_C723 ,C209_=_C730 ,C209_=_C736 ,\nC210_=_C211 ,C210_=_C241 ,C210_=_C272 ,C210_=_C302 ,C210_=_C331 ,C210_=_C359 ,\nC210_=_C439 ,C210_=_C585 ,C210_=_C675 ,C210_=_C687 ,C210_=_C697 ,C210_=_C724 ,\nC210_=_C731 ,C211_=_C242 ,C211_=_C273 ,C211_=_C303 ,C211_=_C332 ,C211_=_C360 ,\nC211_=_C440 ,C211_=_C586 ,C211_=_C676 ,C211_=_C698 ,C211_=_C725 ,C211_=_C732 ,\nC211_=_C737 ,C216_=_C217 ,C216_=_C219 ,C216_=_C220 ,C216_=_C221 ,C216_=_C222 ,\nC216_=_C223 ,C216_=_C225 ,C216_=_C226 ,C216_=_C227 ,C216_=_C228 ,C216_=_C229 ,\nC216_=_C233 ,C216_=_C234 ,C216_=_C238 ,C216_=_C239 ,C216_=_C240 ,C216_=_C241 ,\nC216_=_C242 ,C216_=_C246 ,C216_=_C276 ,C216_=_C305 ,C216_=_C333 ,C216_=_C362 ,\nC216_=_C369 ,C216_=_C375 ,C216_=_C376 ,C216_=_C377 ,C216_=_C380 ,C216_=_C381 ,\nC216_=_C382 ,C217_=_C219 ,C217_=_C220 ,C217_=_C221 ,C217_=_C222 ,C217_=_C223 ,\nC217_=_C225 ,C217_=_C226 ,C217_=_C227 ,C217_=_C228 ,C217_=_C229 ,C217_=_C233 ,\nC217_=_C234 ,C217_=_C238 ,C217_=_C239 ,C217_=_C240 ,C217_=_C241 ,C217_=_C242 ,\nC217_=_C277 ,C217_=_C306 ,C217_=_C334 ,C217_=_C389 ,C217_=_C396 ,C217_=_C402 ,\nC217_=_C403 ,C217_=_C406 ,C217_=_C407 ,C217_=_C408 ,C219_=_C220 ,C219_=_C221 ,\nC219_=_C222 ,C219_=_C223 ,C219_=_C225 ,C219_=_C226 ,C219_=_C227 ,C219_=_C228 ,\nC219_=_C229 ,C219_=_C233 ,C219_=_C234 ,C219_=_C238 ,C219_=_C239 ,C219_=_C240 ,\nC219_=_C241 ,C219_=_C242 ,C219_=_C248 ,C219_=_C279 ,C219_=_C336 ,C219_=_C415 ,\nC219_=_C446 ,C219_=_C452 ,C219_=_C453 ,C219_=_C456 ,C219_=_C457 ,C219_=_C458 ,\nC220_=_C221 ,C220_=_C222 ,C220_=_C223</w:t>
      </w:r>
    </w:p>
    <w:p>
      <w:pPr>
        <w:pStyle w:val="PreformattedText"/>
        <w:bidi w:val="0"/>
        <w:spacing w:before="0" w:after="0"/>
        <w:jc w:val="left"/>
        <w:rPr/>
      </w:pPr>
      <w:r>
        <w:rPr/>
        <w:t xml:space="preserve"> </w:t>
      </w:r>
      <w:r>
        <w:rPr/>
        <w:t>,C220_=_C225 ,C220_=_C226 ,C220_=_C227 ,\nC220_=_C228 ,C220_=_C229 ,C220_=_C233 ,C220_=_C234 ,C220_=_C238 ,C220_=_C239 ,\nC220_=_C240 ,C220_=_C241 ,C220_=_C242 ,C220_=_C250 ,C220_=_C281 ,C220_=_C309 ,\nC220_=_C338 ,C220_=_C417 ,C220_=_C490 ,C220_=_C496 ,C220_=_C497 ,C220_=_C498 ,\nC220_=_C501 ,C220_=_C502 ,C220_=_C503 ,C221_=_C222 ,C221_=_C223 ,C221_=_C225 ,\nC221_=_C226 ,C221_=_C227 ,C221_=_C228 ,C221_=_C229 ,C221_=_C233 ,C221_=_C234 ,\nC221_=_C238 ,C221_=_C239 ,C221_=_C240 ,C221_=_C241 ,C221_=_C242 ,C221_=_C251 ,\nC221_=_C282 ,C221_=_C310 ,C221_=_C339 ,C221_=_C418 ,C221_=_C512 ,C221_=_C518 ,\nC221_=_C519 ,C221_=_C522 ,C221_=_C523 ,C222_=_C223 ,C222_=_C225 ,C222_=_C226 ,\nC222_=_C227 ,C222_=_C228 ,C222_=_C229 ,C222_=_C233 ,C222_=_C234 ,C222_=_C238 ,\nC222_=_C239 ,C222_=_C240 ,C222_=_C241 ,C222_=_C242 ,C222_=_C252 ,C222_=_C311 ,\nC222_=_C340 ,C222_=_C419 ,C222_=_C531 ,C222_=_C537 ,C222_=_C538 ,C222_=_C539 ,\nC222_=_C542 ,C222_=_C543 ,C222_=_C544 ,C223_=_C225 ,C223_=_C226 ,C223_=_C227 ,\nC223_=_C228 ,C223_=_C229 ,C223_=_C233 ,C223_=_C234 ,C223_=_C238 ,C223_=_C239 ,\nC223_=_C240 ,C223_=_C241 ,C223_=_C242 ,C223_=_C253 ,C223_=_C283 ,C223_=_C312 ,\nC223_=_C341 ,C223_=_C420 ,C223_=_C551 ,C223_=_C557 ,C223_=_C558 ,C223_=_C559 ,\nC223_=_C562 ,C223_=_C563 ,C225_=_C226 ,C225_=_C227 ,C225_=_C228 ,C225_=_C229 ,\nC225_=_C233 ,C225_=_C234 ,C225_=_C238 ,C225_=_C239 ,C225_=_C240 ,C225_=_C241 ,\nC225_=_C242 ,C225_=_C255 ,C225_=_C285 ,C225_=_C314 ,C225_=_C343 ,C225_=_C422 ,\nC225_=_C569 ,C225_=_C591 ,C225_=_C592 ,C225_=_C595 ,C225_=_C596 ,C225_=_C597 ,\nC226_=_C227 ,C226_=_C228 ,C226_=_C229 ,C226_=_C233 ,C226_=_C234 ,C226_=_C238 ,\nC226_=_C239 ,C226_=_C240 ,C226_=_C241 ,C226_=_C242 ,C226_=_C256 ,C226_=_C286 ,\nC226_=_C315 ,C226_=_C344 ,C226_=_C423 ,C226_=_C570 ,C226_=_C607 ,C226_=_C608 ,\nC226_=_C609 ,C226_=_C612 ,C226_=_C613 ,C226_=_C614 ,C227_=_C228 ,C227_=_C229 ,\nC227_=_C233 ,C227_=_C234 ,C227_=_C238 ,C227_=_C239 ,C227_=_C240 ,C227_=_C241 ,\nC227_=_C242 ,C227_=_C257 ,C227_=_C287 ,C227_=_C316 ,C227_=_C345 ,C227_=_C424 ,\nC227_=_C571 ,C227_=_C623 ,C227_=_C624 ,C227_=_C625 ,C227_=_C628 ,C227_=_C629 ,\nC227_=_C630 ,C228_=_C229 ,C228_=_C233 ,C228_=_C234 ,C228_=_C238 ,C228_=_C239 ,\nC228_=_C240 ,C228_=_C241 ,C228_=_C242 ,C228_=_C258 ,C228_=_C288 ,C228_=_C317 ,\nC228_=_C346 ,C228_=_C425 ,C228_=_C572 ,C228_=_C638 ,C228_=_C639 ,C228_=_C640 ,\nC228_=_C643 ,C228_=_C644 ,C229_=_C233 ,C229_=_C234 ,C229_=_C238 ,C229_=_C239 ,\nC229_=_C240 ,C229_=_C241 ,C229_=_C242 ,C229_=_C259 ,C229_=_C289 ,C229_=_C318 ,\nC229_=_C347 ,C229_=_C426 ,C229_=_C573 ,C229_=_C650 ,C229_=_C651 ,C229_=_C652 ,\nC229_=_C655 ,C229_=_C656 ,C229_=_C657 ,C233_=_C234 ,C233_=_C238 ,C233_=_C239 ,\nC233_=_C240 ,C233_=_C241 ,C233_=_C242 ,C233_=_C263 ,C233_=_C293 ,C233_=_C322 ,\nC233_=_C351 ,C233_=_C430 ,C233_=_C577 ,C233_=_C666 ,C233_=_C678 ,C233_=_C688 ,\nC233_=_C700 ,C233_=_C701 ,C233_=_C702 ,C234_=_C238 ,C234_=_C239 ,C234_=_C240 ,\nC234_=_C241 ,C234_=_C242 ,C234_=_C264 ,C234_=_C294 ,C234_=_C323 ,C234_=_C431 ,\nC234_=_C578 ,C234_=_C667 ,C234_=_C679 ,C234_=_C689 ,C234_=_C709 ,C234_=_C710 ,\nC234_=_C711 ,C238_=_C239 ,C238_=_C240 ,C238_=_C241 ,C238_=_C242 ,C238_=_C269 ,\nC238_=_C299 ,C238_=_C328 ,C238_=_C356 ,C238_=_C436 ,C238_=_C583 ,C238_=_C672 ,\nC238_=_C684 ,C238_=_C694 ,C238_=_C721 ,C238_=_C728 ,C238_=_C734 ,C239_=_C240 ,\nC239_=_C241 ,C239_=_C242 ,C239_=_C270 ,C239_=_C300 ,C239_=_C329 ,C239_=_C357 ,\nC239_=_C437 ,C239_=_C584 ,C239_=_C673 ,C239_=_C685 ,C239_=_C695 ,C239_=_C722 ,\nC239_=_C729 ,C239_=_C735 ,C240_=_C241 ,C240_=_C242 ,C240_=_C271 ,C240_=_C301 ,\nC240_=_C330 ,C240_=_C358 ,C240_=_C438 ,C240_=_C674 ,C240_=_C686 ,C240_=_C696 ,\nC240_=_C723 ,C240_=_C730 ,C240_=_C736 ,C241_=_C242 ,C241_=_C272 ,C241_=_C302 ,\nC241_=_C331 ,C241_=_C359 ,C241_=_C439 ,C241_=_C585 ,C241_=_C675 ,C241_=_C687 ,\nC241_=_C697 ,C241_=_C724 ,C241_=_C731 ,C242_=_C273 ,C242_=_C303 ,C242_=_C332 ,\nC242_=_C360 ,C242_=_C440 ,C242_=_C586 ,C242_=_C676 ,C242_=_C698 ,C242_=_C725 ,\nC242_=_C732 ,C242_=_C737 ,C246_=_C248 ,C246_=_C249 ,C246_=_C250 ,C246_=_C251 ,\nC246_=_C252 ,C246_=_C253 ,C246_=_C255 ,C246_=_C256 ,C246_=_C257 ,C246_=_C258 ,\nC246_=_C259 ,C246_=_C263 ,C246_=_C264 ,C246_=_C268 ,C246_=_C269 ,C246_=_C270 ,\nC246_=_C271 ,C246_=_C272 ,C246_=_C273 ,C246_=_C276 ,C246_=_C305 ,C246_=_C333 ,\nC246_=_C362 ,C246_=_C369 ,C246_=_C375 ,C246_=_C376 ,C246_=_C377 ,C246_=_C380 ,\nC246_=_C381 ,C246_=_C382 ,C248_=_C249 ,C248_=_C250 ,C248_=_C251 ,C248_=_C252 ,\nC248_=_C253 ,C248_=_C255 ,C248_=_C256 ,C248_=_C257 ,C248_=_C258 ,C248_=_C259 ,\nC248_=_C263 ,C248_=_C264 ,C248_=_C268 ,C248_=_C269 ,C248_=_C270 ,C248_=_C271 ,\nC248_=_C272 ,C248_=_C273 ,C248_=_C279 ,C248_=_C336 ,C248_=_C415 ,C248_=_C446 ,\nC248_=_C452 ,C248_=_C453 ,C248_=_C456 ,C248_=_C457 ,C248_=_C458 ,C249_=_C250 ,\nC249_=_C251 ,C249_=_C252 ,C249_=_C253 ,C249_=_C255 ,C249_=_C256 ,C249_=_C257 ,\nC249_=_C258 ,C249_=_C259 ,C249_=_C263 ,C249_=_C264 ,C249_=_C268 ,C249_=_C269 ,\nC249_=_C270 ,C249_=_C271 ,C249_=_C272 ,C249_=_C273 ,C249_=_C280 ,C249_=_C308 ,\nC249_=_C337 ,C249_=_C416 ,C249_=_C468 ,C249_=_C474 ,C249_=_C475 ,C249_=_C476 ,\nC249_=_C479 ,C249_=_C480 ,C249_=_C481 ,C250_=_C251 ,C250_=_C252 ,C250_=_C253 ,\nC250_=_C255 ,C250_=_C256 ,C250_=_C257 ,C250_=_C258 ,C250_=_C259 ,C250_=_C263 ,\nC250_=_C264 ,C250_=_C268 ,C250_=_C269 ,C250_=_C270 ,C250_=_C271 ,C250_=_C272 ,\nC250_=_C273 ,C250_=_C281 ,C250_=_C309 ,C250_=_C338 ,C250_=_C417 ,C250_=_C490 ,\nC250_=_C496 ,C250_=_C497 ,C250_=_C498 ,C250_=_C501 ,C250_=_C502 ,C250_=_C503 ,\nC251_=_C252 ,C251_=_C253 ,C251_=_C255 ,C251_=_C256 ,C251_=_C257 ,C251_=_C258 ,\nC251_=_C259 ,C251_=_C263 ,C251_=_C264 ,C251_=_C268 ,C251_=_C269 ,C251_=_C270 ,\nC251_=_C271 ,C251_=_C272 ,C251_=_C273 ,C251_=_C282 ,C251_=_C310 ,C251_=_C339 ,\nC251_=_C418 ,C251_=_C512 ,C251_=_C518 ,C251_=_C519 ,C251_=_C522 ,C251_=_C523 ,\nC252_=_C253 ,C252_=_C255 ,C252_=_C256 ,C252_=_C257 ,C252_=_C258 ,C252_=_C259 ,\nC252_=_C263 ,C252_=_C264 ,C252_=_C268 ,C252_=_C269 ,C252_=_C270 ,C252_=_C271 ,\nC252_=_C272 ,C252_=_C273 ,C252_=_C311 ,C252_=_C340 ,C252_=_C419 ,C252_=_C531 ,\nC252_=_C537 ,C252_=_C538 ,C252_=_C539 ,C252_=_C542 ,C252_=_C543 ,C252_=_C544 ,\nC253_=_C255 ,C253_=_C256 ,C253_=_C257 ,C253_=_C258 ,C253_=_C259 ,C253_=_C263 ,\nC253_=_C264 ,C253_=_C268 ,C253_=_C269 ,C253_=_C270 ,C253_=_C271 ,C253_=_C272 ,\nC253_=_C273 ,C253_=_C283 ,C253_=_C312 ,C253_=_C341 ,C253_=_C420 ,C253_=_C551 ,\nC253_=_C557 ,C253_=_C558 ,C253_=_C559 ,C253_=_C562 ,C253_=_C563 ,C255_=_C256 ,\nC255_=_C257 ,C255_=_C258 ,C255_=_C259 ,C255_=_C263 ,C255_=_C264 ,C255_=_C268 ,\nC255_=_C269 ,C255_=_C270 ,C255_=_C271 ,C255_=_C272 ,C255_=_C273 ,C255_=_C285 ,\nC255_=_C314 ,C255_=_C343 ,C255_=_C422 ,C255_=_C569 ,C255_=_C591 ,C255_=_C592 ,\nC255_=_C595 ,C255_=_C596 ,C255_=_C597 ,C256_=_C257 ,C256_=_C258 ,C256_=_C259 ,\nC256_=_C263 ,C256_=_C264 ,C256_=_C268 ,C256_=_C269 ,C256_=_C270 ,C256_=_C271 ,\nC256_=_C272 ,C256_=_C273 ,C256_=_C286 ,C256_=_C315 ,C256_=_C344 ,C256_=_C423 ,\nC256_=_C570 ,C256_=_C607 ,C256_=_C608 ,C256_=_C609 ,C256_=_C612 ,C256_=_C613 ,\nC256_=_C614 ,C257_=_C258 ,C257_=_C259 ,C257_=_C263 ,C257_=_C264 ,C257_=_C268 ,\nC257_=_C269 ,C257_=_C270 ,C257_=_C271 ,C257_=_C272 ,C257_=_C273 ,C257_=_C287 ,\nC257_=_C316 ,C257_=_C345 ,C257_=_C424 ,C257_=_C571 ,C257_=_C623 ,C257_=_C624 ,\nC257_=_C625 ,C257_=_C628 ,C257_=_C629 ,C257_=_C630 ,C258_=_C259 ,C258_=_C263 ,\nC258_=_C264 ,C258_=_C268 ,C258_=_C269 ,C258_=_C270 ,C258_=_C271 ,C258_=_C272 ,\nC258_=_C273 ,C258_=_C288 ,C258_=_C317 ,C258_=_C346 ,C258_=_C425 ,C258_=_C572 ,\nC258_=_C638 ,C258_=_C639 ,C258_=_C640 ,C258_=_C643 ,C258_=_C644 ,C259_=_C263 ,\nC259_=_C264 ,C259_=_C268 ,C259_=_C269 ,C259_=_C270 ,C259_=_C271 ,C259_=_C272 ,\nC259_=_C273 ,C259_=_C289 ,C259_=_C318 ,C259_=_C347 ,C259_=_C426 ,C259_=_C573 ,\nC259_=_C650 ,C259_=_C651 ,C259_=_C652 ,C259_=_C655 ,C259_=_C656 ,C259_=_C657 ,\nC263_=_C264 ,C263_=_C268 ,C263_=_C269 ,C263_=_C270 ,C263_=_C271 ,C263_=_C272 ,\nC263_=_C273 ,C263_=_C293 ,C263_=_C322 ,C263_=_C351 ,C263_=_C430 ,C263_=_C577 ,\nC263_=_C666 ,C263_=_C678 ,C263_=_C688 ,C263_=_C700 ,C263_=_C701 ,C263_=_C702 ,\nC264_=_C268 ,C264_=_C269 ,C264_=_C270 ,C264_=_C271 ,C264_=_C272 ,C264_=_C273 ,\nC264_=_C294 ,C264_=_C323 ,C264_=_C431 ,C264_=_C578 ,C264_=_C667 ,C264_=_C679 ,\nC264_=_C689 ,C264_=_C709 ,C264_=_C710 ,C264_=_C711 ,C268_=_C269 ,C268_=_C270 ,\nC268_=_C271 ,C268_=_C272 ,C268_=_C273 ,C268_=_C298 ,C268_=_C327 ,C268_=_C355 ,\nC268_=_C435 ,C268_=_C582 ,C268_=_C671 ,C268_=_C683 ,C268_=_C693 ,C268_=_C720 ,\nC268_=_C727 ,C268_=_C733 ,C269_=_C270 ,C269_=_C271 ,C269_=_C272 ,C269_=_C273 ,\nC269_=_C299 ,C269_=_C328 ,C269_=_C356 ,C269_=_C436 ,C269_=_C583 ,C269_=_C672 ,\nC269_=_C684 ,C269_=_C694 ,C269_=_C721 ,C269_=_C728 ,C269_=_C734 ,C270_=_C271 ,\nC270_=_C272 ,C270_=_C273 ,C270_=_C300 ,C270_=_C329 ,C270_=_C357 ,C270_=_C437 ,\nC270_=_C584 ,C270_=_C673 ,C270_=_C685 ,C270_=_C695 ,C270_=_C722 ,C270_=_C729 ,\nC270_=_C735 ,C271_=_C272 ,C271_=_C273 ,C271_=_C301 ,C271_=_C330 ,C271_=_C358 ,\nC271_=_C438 ,C271_=_C674 ,C271_=_C686 ,C271_=_C696 ,C271_=_C723 ,C271_=_C730 ,\nC271_=_C736 ,C272_=_C273 ,C272_=_C302 ,C272_=_C331 ,C272_=_C359 ,C272_=_C439 ,\nC272_=_C585 ,C272_=_C675 ,C272_=_C687 ,C272_=_C697 ,C272_=_C724 ,C272_=_C731 ,\nC273_=_C303 ,C273_=_C332 ,C273_=_C360 ,C273_=_C440 ,C273_=_C586 ,C273_=_C676 ,\nC273_=_C698 ,C273_=_C725 ,C273_=_C732 ,C273_=_C737 ,C276_=_C277 ,C276_=_C279 ,\nC276_=_C280 ,C276_=_C281 ,C276_=_C282 ,C276_=_C283 ,C276_=_C285 ,C276_=_C286 ,\nC276_=_C287 ,C276_=_C288 ,C276_=_C289 ,C276_=_C293 ,C276_=_C294 ,C276_=_C298 ,\nC276_=_C299 ,C276_=_C300 ,C276_=_C301 ,C276_=_C302 ,C276_=_C303 ,C276_=_C305 ,\nC276_=_C333 ,C276_=_C362 ,C276_=_C369 ,C276_=_C375 ,C276_=_C376 ,C276_=_C377 ,\nC276_=_C380 ,C276_=_C381 ,C276_=_C382 ,C277_=_C279 ,C277_=_C280 ,C277_=_C281 ,\nC277_=_C282 ,C277_=_C283 ,C277_=_C285 ,C277_=_C286 ,C277_=_C287 ,C277_=_C288 ,\nC277_=_C289 ,C277_=_C293 ,C277_=_C294 ,C277_=_C298 ,C277_=_C299 ,C277_=_C300 ,\nC277_=_C301 ,C277_=_C302</w:t>
      </w:r>
    </w:p>
    <w:p>
      <w:pPr>
        <w:pStyle w:val="PreformattedText"/>
        <w:bidi w:val="0"/>
        <w:spacing w:before="0" w:after="0"/>
        <w:jc w:val="left"/>
        <w:rPr/>
      </w:pPr>
      <w:r>
        <w:rPr/>
        <w:t xml:space="preserve"> </w:t>
      </w:r>
      <w:r>
        <w:rPr/>
        <w:t>,C277_=_C303 ,C277_=_C306 ,C277_=_C334 ,C277_=_C389 ,\nC277_=_C396 ,C277_=_C402 ,C277_=_C403 ,C277_=_C406 ,C277_=_C407 ,C277_=_C408 ,\nC279_=_C280 ,C279_=_C281 ,C279_=_C282 ,C279_=_C283 ,C279_=_C285 ,C279_=_C286 ,\nC279_=_C287 ,C279_=_C288 ,C279_=_C289 ,C279_=_C293 ,C279_=_C294 ,C279_=_C298 ,\nC279_=_C299 ,C279_=_C300 ,C279_=_C301 ,C279_=_C302 ,C279_=_C303 ,C279_=_C336 ,\nC279_=_C415 ,C279_=_C446 ,C279_=_C452 ,C279_=_C453 ,C279_=_C456 ,C279_=_C457 ,\nC279_=_C458 ,C280_=_C281 ,C280_=_C282 ,C280_=_C283 ,C280_=_C285 ,C280_=_C286 ,\nC280_=_C287 ,C280_=_C288 ,C280_=_C289 ,C280_=_C293 ,C280_=_C294 ,C280_=_C298 ,\nC280_=_C299 ,C280_=_C300 ,C280_=_C301 ,C280_=_C302 ,C280_=_C303 ,C280_=_C308 ,\nC280_=_C337 ,C280_=_C416 ,C280_=_C468 ,C280_=_C474 ,C280_=_C475 ,C280_=_C476 ,\nC280_=_C479 ,C280_=_C480 ,C280_=_C481 ,C281_=_C282 ,C281_=_C283 ,C281_=_C285 ,\nC281_=_C286 ,C281_=_C287 ,C281_=_C288 ,C281_=_C289 ,C281_=_C293 ,C281_=_C294 ,\nC281_=_C298 ,C281_=_C299 ,C281_=_C300 ,C281_=_C301 ,C281_=_C302 ,C281_=_C303 ,\nC281_=_C309 ,C281_=_C338 ,C281_=_C417 ,C281_=_C490 ,C281_=_C496 ,C281_=_C497 ,\nC281_=_C498 ,C281_=_C501 ,C281_=_C502 ,C281_=_C503 ,C282_=_C283 ,C282_=_C285 ,\nC282_=_C286 ,C282_=_C287 ,C282_=_C288 ,C282_=_C289 ,C282_=_C293 ,C282_=_C294 ,\nC282_=_C298 ,C282_=_C299 ,C282_=_C300 ,C282_=_C301 ,C282_=_C302 ,C282_=_C303 ,\nC282_=_C310 ,C282_=_C339 ,C282_=_C418 ,C282_=_C512 ,C282_=_C518 ,C282_=_C519 ,\nC282_=_C522 ,C282_=_C523 ,C283_=_C285 ,C283_=_C286 ,C283_=_C287 ,C283_=_C288 ,\nC283_=_C289 ,C283_=_C293 ,C283_=_C294 ,C283_=_C298 ,C283_=_C299 ,C283_=_C300 ,\nC283_=_C301 ,C283_=_C302 ,C283_=_C303 ,C283_=_C312 ,C283_=_C341 ,C283_=_C420 ,\nC283_=_C551 ,C283_=_C557 ,C283_=_C558 ,C283_=_C559 ,C283_=_C562 ,C283_=_C563 ,\nC285_=_C286 ,C285_=_C287 ,C285_=_C288 ,C285_=_C289 ,C285_=_C293 ,C285_=_C294 ,\nC285_=_C298 ,C285_=_C299 ,C285_=_C300 ,C285_=_C301 ,C285_=_C302 ,C285_=_C303 ,\nC285_=_C314 ,C285_=_C343 ,C285_=_C422 ,C285_=_C569 ,C285_=_C591 ,C285_=_C592 ,\nC285_=_C595 ,C285_=_C596 ,C285_=_C597 ,C286_=_C287 ,C286_=_C288 ,C286_=_C289 ,\nC286_=_C293 ,C286_=_C294 ,C286_=_C298 ,C286_=_C299 ,C286_=_C300 ,C286_=_C301 ,\nC286_=_C302 ,C286_=_C303 ,C286_=_C315 ,C286_=_C344 ,C286_=_C423 ,C286_=_C570 ,\nC286_=_C607 ,C286_=_C608 ,C286_=_C609 ,C286_=_C612 ,C286_=_C613 ,C286_=_C614 ,\nC287_=_C288 ,C287_=_C289 ,C287_=_C293 ,C287_=_C294 ,C287_=_C298 ,C287_=_C299 ,\nC287_=_C300 ,C287_=_C301 ,C287_=_C302 ,C287_=_C303 ,C287_=_C316 ,C287_=_C345 ,\nC287_=_C424 ,C287_=_C571 ,C287_=_C623 ,C287_=_C624 ,C287_=_C625 ,C287_=_C628 ,\nC287_=_C629 ,C287_=_C630 ,C288_=_C289 ,C288_=_C293 ,C288_=_C294 ,C288_=_C298 ,\nC288_=_C299 ,C288_=_C300 ,C288_=_C301 ,C288_=_C302 ,C288_=_C303 ,C288_=_C317 ,\nC288_=_C346 ,C288_=_C425 ,C288_=_C572 ,C288_=_C638 ,C288_=_C639 ,C288_=_C640 ,\nC288_=_C643 ,C288_=_C644 ,C289_=_C293 ,C289_=_C294 ,C289_=_C298 ,C289_=_C299 ,\nC289_=_C300 ,C289_=_C301 ,C289_=_C302 ,C289_=_C303 ,C289_=_C318 ,C289_=_C347 ,\nC289_=_C426 ,C289_=_C573 ,C289_=_C650 ,C289_=_C651 ,C289_=_C652 ,C289_=_C655 ,\nC289_=_C656 ,C289_=_C657 ,C293_=_C294 ,C293_=_C298 ,C293_=_C299 ,C293_=_C300 ,\nC293_=_C301 ,C293_=_C302 ,C293_=_C303 ,C293_=_C322 ,C293_=_C351 ,C293_=_C430 ,\nC293_=_C577 ,C293_=_C666 ,C293_=_C678 ,C293_=_C688 ,C293_=_C700 ,C293_=_C701 ,\nC293_=_C702 ,C294_=_C298 ,C294_=_C299 ,C294_=_C300 ,C294_=_C301 ,C294_=_C302 ,\nC294_=_C303 ,C294_=_C323 ,C294_=_C431 ,C294_=_C578 ,C294_=_C667 ,C294_=_C679 ,\nC294_=_C689 ,C294_=_C709 ,C294_=_C710 ,C294_=_C711 ,C298_=_C299 ,C298_=_C300 ,\nC298_=_C301 ,C298_=_C302 ,C298_=_C303 ,C298_=_C327 ,C298_=_C355 ,C298_=_C435 ,\nC298_=_C582 ,C298_=_C671 ,C298_=_C683 ,C298_=_C693 ,C298_=_C720 ,C298_=_C727 ,\nC298_=_C733 ,C299_=_C300 ,C299_=_C301 ,C299_=_C302 ,C299_=_C303 ,C299_=_C328 ,\nC299_=_C356 ,C299_=_C436 ,C299_=_C583 ,C299_=_C672 ,C299_=_C684 ,C299_=_C694 ,\nC299_=_C721 ,C299_=_C728 ,C299_=_C734 ,C300_=_C301 ,C300_=_C302 ,C300_=_C303 ,\nC300_=_C329 ,C300_=_C357 ,C300_=_C437 ,C300_=_C584 ,C300_=_C673 ,C300_=_C685 ,\nC300_=_C695 ,C300_=_C722 ,C300_=_C729 ,C300_=_C735 ,C301_=_C302 ,C301_=_C303 ,\nC301_=_C330 ,C301_=_C358 ,C301_=_C438 ,C301_=_C674 ,C301_=_C686 ,C301_=_C696 ,\nC301_=_C723 ,C301_=_C730 ,C301_=_C736 ,C302_=_C303 ,C302_=_C331 ,C302_=_C359 ,\nC302_=_C439 ,C302_=_C585 ,C302_=_C675 ,C302_=_C687 ,C302_=_C697 ,C302_=_C724 ,\nC302_=_C731 ,C303_=_C332 ,C303_=_C360 ,C303_=_C440 ,C303_=_C586 ,C303_=_C676 ,\nC303_=_C698 ,C303_=_C725 ,C303_=_C732 ,C303_=_C737 ,C305_=_C306 ,C305_=_C308 ,\nC305_=_C309 ,C305_=_C310 ,C305_=_C311 ,C305_=_C312 ,C305_=_C314 ,C305_=_C315 ,\nC305_=_C316 ,C305_=_C317 ,C305_=_C318 ,C305_=_C322 ,C305_=_C323 ,C305_=_C327 ,\nC305_=_C328 ,C305_=_C329 ,C305_=_C330 ,C305_=_C331 ,C305_=_C332 ,C305_=_C333 ,\nC305_=_C362 ,C305_=_C369 ,C305_=_C375 ,C305_=_C376 ,C305_=_C377 ,C305_=_C380 ,\nC305_=_C381 ,C305_=_C382 ,C306_=_C308 ,C306_=_C309 ,C306_=_C310 ,C306_=_C311 ,\nC306_=_C312 ,C306_=_C314 ,C306_=_C315 ,C306_=_C316 ,C306_=_C317 ,C306_=_C318 ,\nC306_=_C322 ,C306_=_C323 ,C306_=_C327 ,C306_=_C328 ,C306_=_C329 ,C306_=_C330 ,\nC306_=_C331 ,C306_=_C332 ,C306_=_C334 ,C306_=_C389 ,C306_=_C396 ,C306_=_C402 ,\nC306_=_C403 ,C306_=_C406 ,C306_=_C407 ,C306_=_C408 ,C308_=_C309 ,C308_=_C310 ,\nC308_=_C311 ,C308_=_C312 ,C308_=_C314 ,C308_=_C315 ,C308_=_C316 ,C308_=_C317 ,\nC308_=_C318 ,C308_=_C322 ,C308_=_C323 ,C308_=_C327 ,C308_=_C328 ,C308_=_C329 ,\nC308_=_C330 ,C308_=_C331 ,C308_=_C332 ,C308_=_C337 ,C308_=_C416 ,C308_=_C468 ,\nC308_=_C474 ,C308_=_C475 ,C308_=_C476 ,C308_=_C479 ,C308_=_C480 ,C308_=_C481 ,\nC309_=_C310 ,C309_=_C311 ,C309_=_C312 ,C309_=_C314 ,C309_=_C315 ,C309_=_C316 ,\nC309_=_C317 ,C309_=_C318 ,C309_=_C322 ,C309_=_C323 ,C309_=_C327 ,C309_=_C328 ,\nC309_=_C329 ,C309_=_C330 ,C309_=_C331 ,C309_=_C332 ,C309_=_C338 ,C309_=_C417 ,\nC309_=_C490 ,C309_=_C496 ,C309_=_C497 ,C309_=_C498 ,C309_=_C501 ,C309_=_C502 ,\nC309_=_C503 ,C310_=_C311 ,C310_=_C312 ,C310_=_C314 ,C310_=_C315 ,C310_=_C316 ,\nC310_=_C317 ,C310_=_C318 ,C310_=_C322 ,C310_=_C323 ,C310_=_C327 ,C310_=_C328 ,\nC310_=_C329 ,C310_=_C330 ,C310_=_C331 ,C310_=_C332 ,C310_=_C339 ,C310_=_C418 ,\nC310_=_C512 ,C310_=_C518 ,C310_=_C519 ,C310_=_C522 ,C310_=_C523 ,C311_=_C312 ,\nC311_=_C314 ,C311_=_C315 ,C311_=_C316 ,C311_=_C317 ,C311_=_C318 ,C311_=_C322 ,\nC311_=_C323 ,C311_=_C327 ,C311_=_C328 ,C311_=_C329 ,C311_=_C330 ,C311_=_C331 ,\nC311_=_C332 ,C311_=_C340 ,C311_=_C419 ,C311_=_C531 ,C311_=_C537 ,C311_=_C538 ,\nC311_=_C539 ,C311_=_C542 ,C311_=_C543 ,C311_=_C544 ,C312_=_C314 ,C312_=_C315 ,\nC312_=_C316 ,C312_=_C317 ,C312_=_C318 ,C312_=_C322 ,C312_=_C323 ,C312_=_C327 ,\nC312_=_C328 ,C312_=_C329 ,C312_=_C330 ,C312_=_C331 ,C312_=_C332 ,C312_=_C341 ,\nC312_=_C420 ,C312_=_C551 ,C312_=_C557 ,C312_=_C558 ,C312_=_C559 ,C312_=_C562 ,\nC312_=_C563 ,C314_=_C315 ,C314_=_C316 ,C314_=_C317 ,C314_=_C318 ,C314_=_C322 ,\nC314_=_C323 ,C314_=_C327 ,C314_=_C328 ,C314_=_C329 ,C314_=_C330 ,C314_=_C331 ,\nC314_=_C332 ,C314_=_C343 ,C314_=_C422 ,C314_=_C569 ,C314_=_C591 ,C314_=_C592 ,\nC314_=_C595 ,C314_=_C596 ,C314_=_C597 ,C315_=_C316 ,C315_=_C317 ,C315_=_C318 ,\nC315_=_C322 ,C315_=_C323 ,C315_=_C327 ,C315_=_C328 ,C315_=_C329 ,C315_=_C330 ,\nC315_=_C331 ,C315_=_C332 ,C315_=_C344 ,C315_=_C423 ,C315_=_C570 ,C315_=_C607 ,\nC315_=_C608 ,C315_=_C609 ,C315_=_C612 ,C315_=_C613 ,C315_=_C614 ,C316_=_C317 ,\nC316_=_C318 ,C316_=_C322 ,C316_=_C323 ,C316_=_C327 ,C316_=_C328 ,C316_=_C329 ,\nC316_=_C330 ,C316_=_C331 ,C316_=_C332 ,C316_=_C345 ,C316_=_C424 ,C316_=_C571 ,\nC316_=_C623 ,C316_=_C624 ,C316_=_C625 ,C316_=_C628 ,C316_=_C629 ,C316_=_C630 ,\nC317_=_C318 ,C317_=_C322 ,C317_=_C323 ,C317_=_C327 ,C317_=_C328 ,C317_=_C329 ,\nC317_=_C330 ,C317_=_C331 ,C317_=_C332 ,C317_=_C346 ,C317_=_C425 ,C317_=_C572 ,\nC317_=_C638 ,C317_=_C639 ,C317_=_C640 ,C317_=_C643 ,C317_=_C644 ,C318_=_C322 ,\nC318_=_C323 ,C318_=_C327 ,C318_=_C328 ,C318_=_C329 ,C318_=_C330 ,C318_=_C331 ,\nC318_=_C332 ,C318_=_C347 ,C318_=_C426 ,C318_=_C573 ,C318_=_C650 ,C318_=_C651 ,\nC318_=_C652 ,C318_=_C655 ,C318_=_C656 ,C318_=_C657 ,C322_=_C323 ,C322_=_C327 ,\nC322_=_C328 ,C322_=_C329 ,C322_=_C330 ,C322_=_C331 ,C322_=_C332 ,C322_=_C351 ,\nC322_=_C430 ,C322_=_C577 ,C322_=_C666 ,C322_=_C678 ,C322_=_C688 ,C322_=_C700 ,\nC322_=_C701 ,C322_=_C702 ,C323_=_C327 ,C323_=_C328 ,C323_=_C329 ,C323_=_C330 ,\nC323_=_C331 ,C323_=_C332 ,C323_=_C431 ,C323_=_C578 ,C323_=_C667 ,C323_=_C679 ,\nC323_=_C689 ,C323_=_C709 ,C323_=_C710 ,C323_=_C711 ,C327_=_C328 ,C327_=_C329 ,\nC327_=_C330 ,C327_=_C331 ,C327_=_C332 ,C327_=_C355 ,C327_=_C435 ,C327_=_C582 ,\nC327_=_C671 ,C327_=_C683 ,C327_=_C693 ,C327_=_C720 ,C327_=_C727 ,C327_=_C733 ,\nC328_=_C329 ,C328_=_C330 ,C328_=_C331 ,C328_=_C332 ,C328_=_C356 ,C328_=_C436 ,\nC328_=_C583 ,C328_=_C672 ,C328_=_C684 ,C328_=_C694 ,C328_=_C721 ,C328_=_C728 ,\nC328_=_C734 ,C329_=_C330 ,C329_=_C331 ,C329_=_C332 ,C329_=_C357 ,C329_=_C437 ,\nC329_=_C584 ,C329_=_C673 ,C329_=_C685 ,C329_=_C695 ,C329_=_C722 ,C329_=_C729 ,\nC329_=_C735 ,C330_=_C331 ,C330_=_C332 ,C330_=_C358 ,C330_=_C438 ,C330_=_C674 ,\nC330_=_C686 ,C330_=_C696 ,C330_=_C723 ,C330_=_C730 ,C330_=_C736 ,C331_=_C332 ,\nC331_=_C359 ,C331_=_C439 ,C331_=_C585 ,C331_=_C675 ,C331_=_C687 ,C331_=_C697 ,\nC331_=_C724 ,C331_=_C731 ,C332_=_C360 ,C332_=_C440 ,C332_=_C586 ,C332_=_C676 ,\nC332_=_C698 ,C332_=_C725 ,C332_=_C732 ,C332_=_C737 ,C333_=_C334 ,C333_=_C336 ,\nC333_=_C337 ,C333_=_C338 ,C333_=_C339 ,C333_=_C340 ,C333_=_C341 ,C333_=_C343 ,\nC333_=_C344 ,C333_=_C345 ,C333_=_C346 ,C333_=_C347 ,C333_=_C351 ,C333_=_C355 ,\nC333_=_C356 ,C333_=_C357 ,C333_=_C358 ,C333_=_C359 ,C333_=_C360 ,C333_=_C362 ,\nC333_=_C369 ,C333_=_C375 ,C333_=_C376 ,C333_=_C377 ,C333_=_C380 ,C333_=_C381 ,\nC333_=_C382 ,C334_=_C336 ,C334_=_C337 ,C334_=_C338 ,C334_=_C339 ,C334_=_C340 ,\nC334_=_C341 ,C334_=_C343 ,C334_=_C344 ,C334_=_C345 ,C334_=_C346 ,C334_=_C347 ,\nC334_=_C351 ,C334_=_C355 ,C334_=_C356 ,C334_=_C357 ,C334_=_C358 ,C334_=_C359 ,\nC334_=_C360 ,C334_=_C389 ,C334_=_C396 ,C334_=_C402 ,C334_=_C403 ,C334_=_C406 ,\nC334_=_C407</w:t>
      </w:r>
    </w:p>
    <w:p>
      <w:pPr>
        <w:pStyle w:val="PreformattedText"/>
        <w:bidi w:val="0"/>
        <w:spacing w:before="0" w:after="0"/>
        <w:jc w:val="left"/>
        <w:rPr/>
      </w:pPr>
      <w:r>
        <w:rPr/>
        <w:t xml:space="preserve"> </w:t>
      </w:r>
      <w:r>
        <w:rPr/>
        <w:t>,C334_=_C408 ,C336_=_C337 ,C336_=_C338 ,C336_=_C339 ,C336_=_C340 ,\nC336_=_C341 ,C336_=_C343 ,C336_=_C344 ,C336_=_C345 ,C336_=_C346 ,C336_=_C347 ,\nC336_=_C351 ,C336_=_C355 ,C336_=_C356 ,C336_=_C357 ,C336_=_C358 ,C336_=_C359 ,\nC336_=_C360 ,C336_=_C415 ,C336_=_C446 ,C336_=_C452 ,C336_=_C453 ,C336_=_C456 ,\nC336_=_C457 ,C336_=_C458 ,C337_=_C338 ,C337_=_C339 ,C337_=_C340 ,C337_=_C341 ,\nC337_=_C343 ,C337_=_C344 ,C337_=_C345 ,C337_=_C346 ,C337_=_C347 ,C337_=_C351 ,\nC337_=_C355 ,C337_=_C356 ,C337_=_C357 ,C337_=_C358 ,C337_=_C359 ,C337_=_C360 ,\nC337_=_C416 ,C337_=_C468 ,C337_=_C474 ,C337_=_C475 ,C337_=_C476 ,C337_=_C479 ,\nC337_=_C480 ,C337_=_C481 ,C338_=_C339 ,C338_=_C340 ,C338_=_C341 ,C338_=_C343 ,\nC338_=_C344 ,C338_=_C345 ,C338_=_C346 ,C338_=_C347 ,C338_=_C351 ,C338_=_C355 ,\nC338_=_C356 ,C338_=_C357 ,C338_=_C358 ,C338_=_C359 ,C338_=_C360 ,C338_=_C417 ,\nC338_=_C490 ,C338_=_C496 ,C338_=_C497 ,C338_=_C498 ,C338_=_C501 ,C338_=_C502 ,\nC338_=_C503 ,C339_=_C340 ,C339_=_C341 ,C339_=_C343 ,C339_=_C344 ,C339_=_C345 ,\nC339_=_C346 ,C339_=_C347 ,C339_=_C351 ,C339_=_C355 ,C339_=_C356 ,C339_=_C357 ,\nC339_=_C358 ,C339_=_C359 ,C339_=_C360 ,C339_=_C418 ,C339_=_C512 ,C339_=_C518 ,\nC339_=_C519 ,C339_=_C522 ,C339_=_C523 ,C340_=_C341 ,C340_=_C343 ,C340_=_C344 ,\nC340_=_C345 ,C340_=_C346 ,C340_=_C347 ,C340_=_C351 ,C340_=_C355 ,C340_=_C356 ,\nC340_=_C357 ,C340_=_C358 ,C340_=_C359 ,C340_=_C360 ,C340_=_C419 ,C340_=_C531 ,\nC340_=_C537 ,C340_=_C538 ,C340_=_C539 ,C340_=_C542 ,C340_=_C543 ,C340_=_C544 ,\nC341_=_C343 ,C341_=_C344 ,C341_=_C345 ,C341_=_C346 ,C341_=_C347 ,C341_=_C351 ,\nC341_=_C355 ,C341_=_C356 ,C341_=_C357 ,C341_=_C358 ,C341_=_C359 ,C341_=_C360 ,\nC341_=_C420 ,C341_=_C551 ,C341_=_C557 ,C341_=_C558 ,C341_=_C559 ,C341_=_C562 ,\nC341_=_C563 ,C343_=_C344 ,C343_=_C345 ,C343_=_C346 ,C343_=_C347 ,C343_=_C351 ,\nC343_=_C355 ,C343_=_C356 ,C343_=_C357 ,C343_=_C358 ,C343_=_C359 ,C343_=_C360 ,\nC343_=_C422 ,C343_=_C569 ,C343_=_C591 ,C343_=_C592 ,C343_=_C595 ,C343_=_C596 ,\nC343_=_C597 ,C344_=_C345 ,C344_=_C346 ,C344_=_C347 ,C344_=_C351 ,C344_=_C355 ,\nC344_=_C356 ,C344_=_C357 ,C344_=_C358 ,C344_=_C359 ,C344_=_C360 ,C344_=_C423 ,\nC344_=_C570 ,C344_=_C607 ,C344_=_C608 ,C344_=_C609 ,C344_=_C612 ,C344_=_C613 ,\nC344_=_C614 ,C345_=_C346 ,C345_=_C347 ,C345_=_C351 ,C345_=_C355 ,C345_=_C356 ,\nC345_=_C357 ,C345_=_C358 ,C345_=_C359 ,C345_=_C360 ,C345_=_C424 ,C345_=_C571 ,\nC345_=_C623 ,C345_=_C624 ,C345_=_C625 ,C345_=_C628 ,C345_=_C629 ,C345_=_C630 ,\nC346_=_C347 ,C346_=_C351 ,C346_=_C355 ,C346_=_C356 ,C346_=_C357 ,C346_=_C358 ,\nC346_=_C359 ,C346_=_C360 ,C346_=_C425 ,C346_=_C572 ,C346_=_C638 ,C346_=_C639 ,\nC346_=_C640 ,C346_=_C643 ,C346_=_C644 ,C347_=_C351 ,C347_=_C355 ,C347_=_C356 ,\nC347_=_C357 ,C347_=_C358 ,C347_=_C359 ,C347_=_C360 ,C347_=_C426 ,C347_=_C573 ,\nC347_=_C650 ,C347_=_C651 ,C347_=_C652 ,C347_=_C655 ,C347_=_C656 ,C347_=_C657 ,\nC351_=_C355 ,C351_=_C356 ,C351_=_C357 ,C351_=_C358 ,C351_=_C359 ,C351_=_C360 ,\nC351_=_C430 ,C351_=_C577 ,C351_=_C666 ,C351_=_C678 ,C351_=_C688 ,C351_=_C700 ,\nC351_=_C701 ,C351_=_C702 ,C355_=_C356 ,C355_=_C357 ,C355_=_C358 ,C355_=_C359 ,\nC355_=_C360 ,C355_=_C435 ,C355_=_C582 ,C355_=_C671 ,C355_=_C683 ,C355_=_C693 ,\nC355_=_C720 ,C355_=_C727 ,C355_=_C733 ,C356_=_C357 ,C356_=_C358 ,C356_=_C359 ,\nC356_=_C360 ,C356_=_C436 ,C356_=_C583 ,C356_=_C672 ,C356_=_C684 ,C356_=_C694 ,\nC356_=_C721 ,C356_=_C728 ,C356_=_C734 ,C357_=_C358 ,C357_=_C359 ,C357_=_C360 ,\nC357_=_C437 ,C357_=_C584 ,C357_=_C673 ,C357_=_C685 ,C357_=_C695 ,C357_=_C722 ,\nC357_=_C729 ,C357_=_C735 ,C358_=_C359 ,C358_=_C360 ,C358_=_C438 ,C358_=_C674 ,\nC358_=_C686 ,C358_=_C696 ,C358_=_C723 ,C358_=_C730 ,C358_=_C736 ,C359_=_C360 ,\nC359_=_C439 ,C359_=_C585 ,C359_=_C675 ,C359_=_C687 ,C359_=_C697 ,C359_=_C724 ,\nC359_=_C731 ,C360_=_C440 ,C360_=_C586 ,C360_=_C676 ,C360_=_C698 ,C360_=_C725 ,\nC360_=_C732 ,C360_=_C737 ,C362_=_C369 ,C362_=_C375 ,C362_=_C376 ,C362_=_C377 ,\nC362_=_C380 ,C362_=_C381 ,C362_=_C382 ,C362_=_C389 ,C362_=_C415 ,C362_=_C416 ,\nC362_=_C417 ,C362_=_C418 ,C362_=_C419 ,C362_=_C420 ,C362_=_C422 ,C362_=_C423 ,\nC362_=_C424 ,C362_=_C425 ,C362_=_C426 ,C362_=_C430 ,C362_=_C431 ,C362_=_C435 ,\nC362_=_C436 ,C362_=_C437 ,C362_=_C438 ,C362_=_C439 ,C362_=_C440 ,C369_=_C375 ,\nC369_=_C376 ,C369_=_C377 ,C369_=_C380 ,C369_=_C381 ,C369_=_C382 ,C369_=_C396 ,\nC369_=_C446 ,C369_=_C468 ,C369_=_C490 ,C369_=_C512 ,C369_=_C531 ,C369_=_C551 ,\nC369_=_C569 ,C369_=_C570 ,C369_=_C571 ,C369_=_C572 ,C369_=_C573 ,C369_=_C577 ,\nC369_=_C578 ,C369_=_C582 ,C369_=_C583 ,C369_=_C584 ,C369_=_C585 ,C369_=_C586 ,\nC375_=_C376 ,C375_=_C377 ,C375_=_C380 ,C375_=_C381 ,C375_=_C382 ,C375_=_C402 ,\nC375_=_C474 ,C375_=_C496 ,C375_=_C518 ,C375_=_C537 ,C375_=_C557 ,C375_=_C607 ,\nC375_=_C623 ,C375_=_C638 ,C375_=_C650 ,C375_=_C666 ,C375_=_C667 ,C375_=_C671 ,\nC375_=_C672 ,C375_=_C673 ,C375_=_C674 ,C375_=_C675 ,C375_=_C676 ,C376_=_C377 ,\nC376_=_C380 ,C376_=_C381 ,C376_=_C382 ,C376_=_C403 ,C376_=_C452 ,C376_=_C475 ,\nC376_=_C497 ,C376_=_C538 ,C376_=_C558 ,C376_=_C591 ,C376_=_C608 ,C376_=_C624 ,\nC376_=_C639 ,C376_=_C651 ,C376_=_C678 ,C376_=_C679 ,C376_=_C683 ,C376_=_C684 ,\nC376_=_C685 ,C376_=_C686 ,C376_=_C687 ,C377_=_C380 ,C377_=_C381 ,C377_=_C382 ,\nC377_=_C453 ,C377_=_C476 ,C377_=_C498 ,C377_=_C519 ,C377_=_C539 ,C377_=_C559 ,\nC377_=_C592 ,C377_=_C609 ,C377_=_C625 ,C377_=_C640 ,C377_=_C652 ,C377_=_C688 ,\nC377_=_C689 ,C377_=_C693 ,C377_=_C694 ,C377_=_C695 ,C377_=_C696 ,C377_=_C697 ,\nC377_=_C698 ,C380_=_C381 ,C380_=_C382 ,C380_=_C406 ,C380_=_C456 ,C380_=_C479 ,\nC380_=_C501 ,C380_=_C542 ,C380_=_C562 ,C380_=_C595 ,C380_=_C612 ,C380_=_C628 ,\nC380_=_C643 ,C380_=_C655 ,C380_=_C700 ,C380_=_C709 ,C380_=_C720 ,C380_=_C721 ,\nC380_=_C722 ,C380_=_C723 ,C380_=_C724 ,C380_=_C725 ,C381_=_C382 ,C381_=_C407 ,\nC381_=_C457 ,C381_=_C480 ,C381_=_C502 ,C381_=_C522 ,C381_=_C543 ,C381_=_C596 ,\nC381_=_C613 ,C381_=_C629 ,C381_=_C656 ,C381_=_C701 ,C381_=_C710 ,C381_=_C727 ,\nC381_=_C728 ,C381_=_C729 ,C381_=_C730 ,C381_=_C731 ,C381_=_C732 ,C382_=_C408 ,\nC382_=_C458 ,C382_=_C481 ,C382_=_C503 ,C382_=_C523 ,C382_=_C544 ,C382_=_C563 ,\nC382_=_C597 ,C382_=_C614 ,C382_=_C630 ,C382_=_C644 ,C382_=_C657 ,C382_=_C702 ,\nC382_=_C711 ,C382_=_C733 ,C382_=_C734 ,C382_=_C735 ,C382_=_C736 ,C382_=_C737 ,\nC389_=_C396 ,C389_=_C402 ,C389_=_C403 ,C389_=_C406 ,C389_=_C407 ,C389_=_C408 ,\nC389_=_C415 ,C389_=_C416 ,C389_=_C417 ,C389_=_C418 ,C389_=_C419 ,C389_=_C420 ,\nC389_=_C422 ,C389_=_C423 ,C389_=_C424 ,C389_=_C425 ,C389_=_C426 ,C389_=_C430 ,\nC389_=_C431 ,C389_=_C435 ,C389_=_C436 ,C389_=_C437 ,C389_=_C438 ,C389_=_C439 ,\nC389_=_C440 ,C396_=_C402 ,C396_=_C403 ,C396_=_C406 ,C396_=_C407 ,C396_=_C408 ,\nC396_=_C446 ,C396_=_C468 ,C396_=_C490 ,C396_=_C512 ,C396_=_C531 ,C396_=_C551 ,\nC396_=_C569 ,C396_=_C570 ,C396_=_C571 ,C396_=_C572 ,C396_=_C573 ,C396_=_C577 ,\nC396_=_C578 ,C396_=_C582 ,C396_=_C583 ,C396_=_C584 ,C396_=_C585 ,C396_=_C586 ,\nC402_=_C403 ,C402_=_C406 ,C402_=_C407 ,C402_=_C408 ,C402_=_C474 ,C402_=_C496 ,\nC402_=_C518 ,C402_=_C537 ,C402_=_C557 ,C402_=_C607 ,C402_=_C623 ,C402_=_C638 ,\nC402_=_C650 ,C402_=_C666 ,C402_=_C667 ,C402_=_C671 ,C402_=_C672 ,C402_=_C673 ,\nC402_=_C674 ,C402_=_C675 ,C402_=_C676 ,C403_=_C406 ,C403_=_C407 ,C403_=_C408 ,\nC403_=_C452 ,C403_=_C475 ,C403_=_C497 ,C403_=_C538 ,C403_=_C558 ,C403_=_C591 ,\nC403_=_C608 ,C403_=_C624 ,C403_=_C639 ,C403_=_C651 ,C403_=_C678 ,C403_=_C679 ,\nC403_=_C683 ,C403_=_C684 ,C403_=_C685 ,C403_=_C686 ,C403_=_C687 ,C406_=_C407 ,\nC406_=_C408 ,C406_=_C456 ,C406_=_C479 ,C406_=_C501 ,C406_=_C542 ,C406_=_C562 ,\nC406_=_C595 ,C406_=_C612 ,C406_=_C628 ,C406_=_C643 ,C406_=_C655 ,C406_=_C700 ,\nC406_=_C709 ,C406_=_C720 ,C406_=_C721 ,C406_=_C722 ,C406_=_C723 ,C406_=_C724 ,\nC406_=_C725 ,C407_=_C408 ,C407_=_C457 ,C407_=_C480 ,C407_=_C502 ,C407_=_C522 ,\nC407_=_C543 ,C407_=_C596 ,C407_=_C613 ,C407_=_C629 ,C407_=_C656 ,C407_=_C701 ,\nC407_=_C710 ,C407_=_C727 ,C407_=_C728 ,C407_=_C729 ,C407_=_C730 ,C407_=_C731 ,\nC407_=_C732 ,C408_=_C458 ,C408_=_C481 ,C408_=_C503 ,C408_=_C523 ,C408_=_C544 ,\nC408_=_C563 ,C408_=_C597 ,C408_=_C614 ,C408_=_C630 ,C408_=_C644 ,C408_=_C657 ,\nC408_=_C702 ,C408_=_C711 ,C408_=_C733 ,C408_=_C734 ,C408_=_C735 ,C408_=_C736 ,\nC408_=_C737 ,C415_=_C416 ,C415_=_C417 ,C415_=_C418 ,C415_=_C419 ,C415_=_C420 ,\nC415_=_C422 ,C415_=_C423 ,C415_=_C424 ,C415_=_C425 ,C415_=_C426 ,C415_=_C430 ,\nC415_=_C431 ,C415_=_C435 ,C415_=_C436 ,C415_=_C437 ,C415_=_C438 ,C415_=_C439 ,\nC415_=_C440 ,C415_=_C446 ,C415_=_C452 ,C415_=_C453 ,C415_=_C456 ,C415_=_C457 ,\nC415_=_C458 ,C416_=_C417 ,C416_=_C418 ,C416_=_C419 ,C416_=_C420 ,C416_=_C422 ,\nC416_=_C423 ,C416_=_C424 ,C416_=_C425 ,C416_=_C426 ,C416_=_C430 ,C416_=_C431 ,\nC416_=_C435 ,C416_=_C436 ,C416_=_C437 ,C416_=_C438 ,C416_=_C439 ,C416_=_C440 ,\nC416_=_C468 ,C416_=_C474 ,C416_=_C475 ,C416_=_C476 ,C416_=_C479 ,C416_=_C480 ,\nC416_=_C481 ,C417_=_C418 ,C417_=_C419 ,C417_=_C420 ,C417_=_C422 ,C417_=_C423 ,\nC417_=_C424 ,C417_=_C425 ,C417_=_C426 ,C417_=_C430 ,C417_=_C431 ,C417_=_C435 ,\nC417_=_C436 ,C417_=_C437 ,C417_=_C438 ,C417_=_C439 ,C417_=_C440 ,C417_=_C490 ,\nC417_=_C496 ,C417_=_C497 ,C417_=_C498 ,C417_=_C501 ,C417_=_C502 ,C417_=_C503 ,\nC418_=_C419 ,C418_=_C420 ,C418_=_C422 ,C418_=_C423 ,C418_=_C424 ,C418_=_C425 ,\nC418_=_C426 ,C418_=_C430 ,C418_=_C431 ,C418_=_C435 ,C418_=_C436 ,C418_=_C437 ,\nC418_=_C438 ,C418_=_C439 ,C418_=_C440 ,C418_=_C512 ,C418_=_C518 ,C418_=_C519 ,\nC418_=_C522 ,C418_=_C523 ,C419_=_C420 ,C419_=_C422 ,C419_=_C423 ,C419_=_C424 ,\nC419_=_C425 ,C419_=_C426 ,C419_=_C430 ,C419_=_C431 ,C419_=_C435 ,C419_=_C436 ,\nC419_=_C437 ,C419_=_C438 ,C419_=_C439 ,C419_=_C440 ,C419_=_C531 ,C419_=_C537 ,\nC419_=_C538 ,C419_=_C539 ,C419_=_C542 ,C419_=_C543 ,C419_=_C544 ,C420_=_C422 ,\nC420_=_C423 ,C420_=_C424 ,C420_=_C425 ,C420_=_C426 ,C420_=_C430 ,C420_=_C431 ,\nC420_=_C435 ,C420_=_C436 ,C420_=_C437 ,C420_=_C438 ,C420_=_C439 ,C420_=_C440 ,\nC420_=_C551 ,C420_=_C557 ,C420_=_C558 ,C420_=_C559 ,C420_=_C562 ,C420_=_C563</w:t>
      </w:r>
    </w:p>
    <w:p>
      <w:pPr>
        <w:pStyle w:val="PreformattedText"/>
        <w:bidi w:val="0"/>
        <w:spacing w:before="0" w:after="0"/>
        <w:jc w:val="left"/>
        <w:rPr/>
      </w:pPr>
      <w:r>
        <w:rPr/>
        <w:t xml:space="preserve"> </w:t>
      </w:r>
      <w:r>
        <w:rPr/>
        <w:t>,\nC422_=_C423 ,C422_=_C424 ,C422_=_C425 ,C422_=_C426 ,C422_=_C430 ,C422_=_C431 ,\nC422_=_C435 ,C422_=_C436 ,C422_=_C437 ,C422_=_C438 ,C422_=_C439 ,C422_=_C440 ,\nC422_=_C569 ,C422_=_C591 ,C422_=_C592 ,C422_=_C595 ,C422_=_C596 ,C422_=_C597 ,\nC423_=_C424 ,C423_=_C425 ,C423_=_C426 ,C423_=_C430 ,C423_=_C431 ,C423_=_C435 ,\nC423_=_C436 ,C423_=_C437 ,C423_=_C438 ,C423_=_C439 ,C423_=_C440 ,C423_=_C570 ,\nC423_=_C607 ,C423_=_C608 ,C423_=_C609 ,C423_=_C612 ,C423_=_C613 ,C423_=_C614 ,\nC424_=_C425 ,C424_=_C426 ,C424_=_C430 ,C424_=_C431 ,C424_=_C435 ,C424_=_C436 ,\nC424_=_C437 ,C424_=_C438 ,C424_=_C439 ,C424_=_C440 ,C424_=_C571 ,C424_=_C623 ,\nC424_=_C624 ,C424_=_C625 ,C424_=_C628 ,C424_=_C629 ,C424_=_C630 ,C425_=_C426 ,\nC425_=_C430 ,C425_=_C431 ,C425_=_C435 ,C425_=_C436 ,C425_=_C437 ,C425_=_C438 ,\nC425_=_C439 ,C425_=_C440 ,C425_=_C572 ,C425_=_C638 ,C425_=_C639 ,C425_=_C640 ,\nC425_=_C643 ,C425_=_C644 ,C426_=_C430 ,C426_=_C431 ,C426_=_C435 ,C426_=_C436 ,\nC426_=_C437 ,C426_=_C438 ,C426_=_C439 ,C426_=_C440 ,C426_=_C573 ,C426_=_C650 ,\nC426_=_C651 ,C426_=_C652 ,C426_=_C655 ,C426_=_C656 ,C426_=_C657 ,C430_=_C431 ,\nC430_=_C435 ,C430_=_C436 ,C430_=_C437 ,C430_=_C438 ,C430_=_C439 ,C430_=_C440 ,\nC430_=_C577 ,C430_=_C666 ,C430_=_C678 ,C430_=_C688 ,C430_=_C700 ,C430_=_C701 ,\nC430_=_C702 ,C431_=_C435 ,C431_=_C436 ,C431_=_C437 ,C431_=_C438 ,C431_=_C439 ,\nC431_=_C440 ,C431_=_C578 ,C431_=_C667 ,C431_=_C679 ,C431_=_C689 ,C431_=_C709 ,\nC431_=_C710 ,C431_=_C711 ,C435_=_C436 ,C435_=_C437 ,C435_=_C438 ,C435_=_C439 ,\nC435_=_C440 ,C435_=_C582 ,C435_=_C671 ,C435_=_C683 ,C435_=_C693 ,C435_=_C720 ,\nC435_=_C727 ,C435_=_C733 ,C436_=_C437 ,C436_=_C438 ,C436_=_C439 ,C436_=_C440 ,\nC436_=_C583 ,C436_=_C672 ,C436_=_C684 ,C436_=_C694 ,C436_=_C721 ,C436_=_C728 ,\nC436_=_C734 ,C437_=_C438 ,C437_=_C439 ,C437_=_C440 ,C437_=_C584 ,C437_=_C673 ,\nC437_=_C685 ,C437_=_C695 ,C437_=_C722 ,C437_=_C729 ,C437_=_C735 ,C438_=_C439 ,\nC438_=_C440 ,C438_=_C674 ,C438_=_C686 ,C438_=_C696 ,C438_=_C723 ,C438_=_C730 ,\nC438_=_C736 ,C439_=_C440 ,C439_=_C585 ,C439_=_C675 ,C439_=_C687 ,C439_=_C697 ,\nC439_=_C724 ,C439_=_C731 ,C440_=_C586 ,C440_=_C676 ,C440_=_C698 ,C440_=_C725 ,\nC440_=_C732 ,C440_=_C737 ,C446_=_C452 ,C446_=_C453 ,C446_=_C456 ,C446_=_C457 ,\nC446_=_C458 ,C446_=_C468 ,C446_=_C490 ,C446_=_C512 ,C446_=_C531 ,C446_=_C551 ,\nC446_=_C569 ,C446_=_C570 ,C446_=_C571 ,C446_=_C572 ,C446_=_C573 ,C446_=_C577 ,\nC446_=_C578 ,C446_=_C582 ,C446_=_C583 ,C446_=_C584 ,C446_=_C585 ,C446_=_C586 ,\nC452_=_C453 ,C452_=_C456 ,C452_=_C457 ,C452_=_C458 ,C452_=_C475 ,C452_=_C497 ,\nC452_=_C538 ,C452_=_C558 ,C452_=_C591 ,C452_=_C608 ,C452_=_C624 ,C452_=_C639 ,\nC452_=_C651 ,C452_=_C678 ,C452_=_C679 ,C452_=_C683 ,C452_=_C684 ,C452_=_C685 ,\nC452_=_C686 ,C452_=_C687 ,C453_=_C456 ,C453_=_C457 ,C453_=_C458 ,C453_=_C476 ,\nC453_=_C498 ,C453_=_C519 ,C453_=_C539 ,C453_=_C559 ,C453_=_C592 ,C453_=_C609 ,\nC453_=_C625 ,C453_=_C640 ,C453_=_C652 ,C453_=_C688 ,C453_=_C689 ,C453_=_C693 ,\nC453_=_C694 ,C453_=_C695 ,C453_=_C696 ,C453_=_C697 ,C453_=_C698 ,C456_=_C457 ,\nC456_=_C458 ,C456_=_C479 ,C456_=_C501 ,C456_=_C542 ,C456_=_C562 ,C456_=_C595 ,\nC456_=_C612 ,C456_=_C628 ,C456_=_C643 ,C456_=_C655 ,C456_=_C700 ,C456_=_C709 ,\nC456_=_C720 ,C456_=_C721 ,C456_=_C722 ,C456_=_C723 ,C456_=_C724 ,C456_=_C725 ,\nC457_=_C458 ,C457_=_C480 ,C457_=_C502 ,C457_=_C522 ,C457_=_C543 ,C457_=_C596 ,\nC457_=_C613 ,C457_=_C629 ,C457_=_C656 ,C457_=_C701 ,C457_=_C710 ,C457_=_C727 ,\nC457_=_C728 ,C457_=_C729 ,C457_=_C730 ,C457_=_C731 ,C457_=_C732 ,C458_=_C481 ,\nC458_=_C503 ,C458_=_C523 ,C458_=_C544 ,C458_=_C563 ,C458_=_C597 ,C458_=_C614 ,\nC458_=_C630 ,C458_=_C644 ,C458_=_C657 ,C458_=_C702 ,C458_=_C711 ,C458_=_C733 ,\nC458_=_C734 ,C458_=_C735 ,C458_=_C736 ,C458_=_C737 ,C468_=_C474 ,C468_=_C475 ,\nC468_=_C476 ,C468_=_C479 ,C468_=_C480 ,C468_=_C481 ,C468_=_C490 ,C468_=_C512 ,\nC468_=_C531 ,C468_=_C551 ,C468_=_C569 ,C468_=_C570 ,C468_=_C571 ,C468_=_C572 ,\nC468_=_C573 ,C468_=_C577 ,C468_=_C578 ,C468_=_C582 ,C468_=_C583 ,C468_=_C584 ,\nC468_=_C585 ,C468_=_C586 ,C474_=_C475 ,C474_=_C476 ,C474_=_C479 ,C474_=_C480 ,\nC474_=_C481 ,C474_=_C496 ,C474_=_C518 ,C474_=_C537 ,C474_=_C557 ,C474_=_C607 ,\nC474_=_C623 ,C474_=_C638 ,C474_=_C650 ,C474_=_C666 ,C474_=_C667 ,C474_=_C671 ,\nC474_=_C672 ,C474_=_C673 ,C474_=_C674 ,C474_=_C675 ,C474_=_C676 ,C475_=_C476 ,\nC475_=_C479 ,C475_=_C480 ,C475_=_C481 ,C475_=_C497 ,C475_=_C538 ,C475_=_C558 ,\nC475_=_C591 ,C475_=_C608 ,C475_=_C624 ,C475_=_C639 ,C475_=_C651 ,C475_=_C678 ,\nC475_=_C679 ,C475_=_C683 ,C475_=_C684 ,C475_=_C685 ,C475_=_C686 ,C475_=_C687 ,\nC476_=_C479 ,C476_=_C480 ,C476_=_C481 ,C476_=_C498 ,C476_=_C519 ,C476_=_C539 ,\nC476_=_C559 ,C476_=_C592 ,C476_=_C609 ,C476_=_C625 ,C476_=_C640 ,C476_=_C652 ,\nC476_=_C688 ,C476_=_C689 ,C476_=_C693 ,C476_=_C694 ,C476_=_C695 ,C476_=_C696 ,\nC476_=_C697 ,C476_=_C698 ,C479_=_C480 ,C479_=_C481 ,C479_=_C501 ,C479_=_C542 ,\nC479_=_C562 ,C479_=_C595 ,C479_=_C612 ,C479_=_C628 ,C479_=_C643 ,C479_=_C655 ,\nC479_=_C700 ,C479_=_C709 ,C479_=_C720 ,C479_=_C721 ,C479_=_C722 ,C479_=_C723 ,\nC479_=_C724 ,C479_=_C725 ,C480_=_C481 ,C480_=_C502 ,C480_=_C522 ,C480_=_C543 ,\nC480_=_C596 ,C480_=_C613 ,C480_=_C629 ,C480_=_C656 ,C480_=_C701 ,C480_=_C710 ,\nC480_=_C727 ,C480_=_C728 ,C480_=_C729 ,C480_=_C730 ,C480_=_C731 ,C480_=_C732 ,\nC481_=_C503 ,C481_=_C523 ,C481_=_C544 ,C481_=_C563 ,C481_=_C597 ,C481_=_C614 ,\nC481_=_C630 ,C481_=_C644 ,C481_=_C657 ,C481_=_C702 ,C481_=_C711 ,C481_=_C733 ,\nC481_=_C734 ,C481_=_C735 ,C481_=_C736 ,C481_=_C737 ,C490_=_C496 ,C490_=_C497 ,\nC490_=_C498 ,C490_=_C501 ,C490_=_C502 ,C490_=_C503 ,C490_=_C512 ,C490_=_C531 ,\nC490_=_C551 ,C490_=_C569 ,C490_=_C570 ,C490_=_C571 ,C490_=_C572 ,C490_=_C573 ,\nC490_=_C577 ,C490_=_C578 ,C490_=_C582 ,C490_=_C583 ,C490_=_C584 ,C490_=_C585 ,\nC490_=_C586 ,C496_=_C497 ,C496_=_C498 ,C496_=_C501 ,C496_=_C502 ,C496_=_C503 ,\nC496_=_C518 ,C496_=_C537 ,C496_=_C557 ,C496_=_C607 ,C496_=_C623 ,C496_=_C638 ,\nC496_=_C650 ,C496_=_C666 ,C496_=_C667 ,C496_=_C671 ,C496_=_C672 ,C496_=_C673 ,\nC496_=_C674 ,C496_=_C675 ,C496_=_C676 ,C497_=_C498 ,C497_=_C501 ,C497_=_C502 ,\nC497_=_C503 ,C497_=_C538 ,C497_=_C558 ,C497_=_C591 ,C497_=_C608 ,C497_=_C624 ,\nC497_=_C639 ,C497_=_C651 ,C497_=_C678 ,C497_=_C679 ,C497_=_C683 ,C497_=_C684 ,\nC497_=_C685 ,C497_=_C686 ,C497_=_C687 ,C498_=_C501 ,C498_=_C502 ,C498_=_C503 ,\nC498_=_C519 ,C498_=_C539 ,C498_=_C559 ,C498_=_C592 ,C498_=_C609 ,C498_=_C625 ,\nC498_=_C640 ,C498_=_C652 ,C498_=_C688 ,C498_=_C689 ,C498_=_C693 ,C498_=_C694 ,\nC498_=_C695 ,C498_=_C696 ,C498_=_C697 ,C498_=_C698 ,C501_=_C502 ,C501_=_C503 ,\nC501_=_C542 ,C501_=_C562 ,C501_=_C595 ,C501_=_C612 ,C501_=_C628 ,C501_=_C643 ,\nC501_=_C655 ,C501_=_C700 ,C501_=_C709 ,C501_=_C720 ,C501_=_C721 ,C501_=_C722 ,\nC501_=_C723 ,C501_=_C724 ,C501_=_C725 ,C502_=_C503 ,C502_=_C522 ,C502_=_C543 ,\nC502_=_C596 ,C502_=_C613 ,C502_=_C629 ,C502_=_C656 ,C502_=_C701 ,C502_=_C710 ,\nC502_=_C727 ,C502_=_C728 ,C502_=_C729 ,C502_=_C730 ,C502_=_C731 ,C502_=_C732 ,\nC503_=_C523 ,C503_=_C544 ,C503_=_C563 ,C503_=_C597 ,C503_=_C614 ,C503_=_C630 ,\nC503_=_C644 ,C503_=_C657 ,C503_=_C702 ,C503_=_C711 ,C503_=_C733 ,C503_=_C734 ,\nC503_=_C735 ,C503_=_C736 ,C503_=_C737 ,C512_=_C518 ,C512_=_C519 ,C512_=_C522 ,\nC512_=_C523 ,C512_=_C531 ,C512_=_C551 ,C512_=_C569 ,C512_=_C570 ,C512_=_C571 ,\nC512_=_C572 ,C512_=_C573 ,C512_=_C577 ,C512_=_C578 ,C512_=_C582 ,C512_=_C583 ,\nC512_=_C584 ,C512_=_C585 ,C512_=_C586 ,C518_=_C519 ,C518_=_C522 ,C518_=_C523 ,\nC518_=_C537 ,C518_=_C557 ,C518_=_C607 ,C518_=_C623 ,C518_=_C638 ,C518_=_C650 ,\nC518_=_C666 ,C518_=_C667 ,C518_=_C671 ,C518_=_C672 ,C518_=_C673 ,C518_=_C674 ,\nC518_=_C675 ,C518_=_C676 ,C519_=_C522 ,C519_=_C523 ,C519_=_C539 ,C519_=_C559 ,\nC519_=_C592 ,C519_=_C609 ,C519_=_C625 ,C519_=_C640 ,C519_=_C652 ,C519_=_C688 ,\nC519_=_C689 ,C519_=_C693 ,C519_=_C694 ,C519_=_C695 ,C519_=_C696 ,C519_=_C697 ,\nC519_=_C698 ,C522_=_C523 ,C522_=_C543 ,C522_=_C596 ,C522_=_C613 ,C522_=_C629 ,\nC522_=_C656 ,C522_=_C701 ,C522_=_C710 ,C522_=_C727 ,C522_=_C728 ,C522_=_C729 ,\nC522_=_C730 ,C522_=_C731 ,C522_=_C732 ,C523_=_C544 ,C523_=_C563 ,C523_=_C597 ,\nC523_=_C614 ,C523_=_C630 ,C523_=_C644 ,C523_=_C657 ,C523_=_C702 ,C523_=_C711 ,\nC523_=_C733 ,C523_=_C734 ,C523_=_C735 ,C523_=_C736 ,C523_=_C737 ,C531_=_C537 ,\nC531_=_C538 ,C531_=_C539 ,C531_=_C542 ,C531_=_C543 ,C531_=_C544 ,C531_=_C551 ,\nC531_=_C569 ,C531_=_C570 ,C531_=_C571 ,C531_=_C572 ,C531_=_C573 ,C531_=_C577 ,\nC531_=_C578 ,C531_=_C582 ,C531_=_C583 ,C531_=_C584 ,C531_=_C585 ,C531_=_C586 ,\nC537_=_C538 ,C537_=_C539 ,C537_=_C542 ,C537_=_C543 ,C537_=_C544 ,C537_=_C557 ,\nC537_=_C607 ,C537_=_C623 ,C537_=_C638 ,C537_=_C650 ,C537_=_C666 ,C537_=_C667 ,\nC537_=_C671 ,C537_=_C672 ,C537_=_C673 ,C537_=_C674 ,C537_=_C675 ,C537_=_C676 ,\nC538_=_C539 ,C538_=_C542 ,C538_=_C543 ,C538_=_C544 ,C538_=_C558 ,C538_=_C591 ,\nC538_=_C608 ,C538_=_C624 ,C538_=_C639 ,C538_=_C651 ,C538_=_C678 ,C538_=_C679 ,\nC538_=_C683 ,C538_=_C684 ,C538_=_C685 ,C538_=_C686 ,C538_=_C687 ,C539_=_C542 ,\nC539_=_C543 ,C539_=_C544 ,C539_=_C559 ,C539_=_C592 ,C539_=_C609 ,C539_=_C625 ,\nC539_=_C640 ,C539_=_C652 ,C539_=_C688 ,C539_=_C689 ,C539_=_C693 ,C539_=_C694 ,\nC539_=_C695 ,C539_=_C696 ,C539_=_C697 ,C539_=_C698 ,C542_=_C543 ,C542_=_C544 ,\nC542_=_C562 ,C542_=_C595 ,C542_=_C612 ,C542_=_C628 ,C542_=_C643 ,C542_=_C655 ,\nC542_=_C700 ,C542_=_C709 ,C542_=_C720 ,C542_=_C721 ,C542_=_C722 ,C542_=_C723 ,\nC542_=_C724 ,C542_=_C725 ,C543_=_C544 ,C543_=_C596 ,C543_=_C613 ,C543_=_C629 ,\nC543_=_C656 ,C543_=_C701 ,C543_=_C710 ,C543_=_C727 ,C543_=_C728 ,C543_=_C729 ,\nC543_=_C730 ,C543_=_C731 ,C543_=_C732 ,C544_=_C563 ,C544_=_C597 ,C544_=_C614 ,\nC544_=_C630 ,C544_=_C644 ,C544_=_C657 ,C544_=_C702 ,C544_=_C711 ,C544_=_C733 ,\nC544_=_C734 ,C544_=_C735 ,C544_=_C736 ,C544_=_C737 ,C551_=_C557 ,C551_=_C558 ,\nC551_=_C559 ,C551_=_C562 ,C551_=_C563 ,C551_=_C569 ,C551_=_C570 ,C551_=_C571 ,\nC551_=_C572 ,C551_=_C573 ,C551_=_C577 ,C551_=_C578 ,C551_=_C582</w:t>
      </w:r>
    </w:p>
    <w:p>
      <w:pPr>
        <w:pStyle w:val="PreformattedText"/>
        <w:bidi w:val="0"/>
        <w:spacing w:before="0" w:after="0"/>
        <w:jc w:val="left"/>
        <w:rPr/>
      </w:pPr>
      <w:r>
        <w:rPr/>
        <w:t xml:space="preserve"> </w:t>
      </w:r>
      <w:r>
        <w:rPr/>
        <w:t>,C551_=_C583 ,\nC551_=_C584 ,C551_=_C585 ,C551_=_C586 ,C557_=_C558 ,C557_=_C559 ,C557_=_C562 ,\nC557_=_C563 ,C557_=_C607 ,C557_=_C623 ,C557_=_C638 ,C557_=_C650 ,C557_=_C666 ,\nC557_=_C667 ,C557_=_C671 ,C557_=_C672 ,C557_=_C673 ,C557_=_C674 ,C557_=_C675 ,\nC557_=_C676 ,C558_=_C559 ,C558_=_C562 ,C558_=_C563 ,C558_=_C591 ,C558_=_C608 ,\nC558_=_C624 ,C558_=_C639 ,C558_=_C651 ,C558_=_C678 ,C558_=_C679 ,C558_=_C683 ,\nC558_=_C684 ,C558_=_C685 ,C558_=_C686 ,C558_=_C687 ,C559_=_C562 ,C559_=_C563 ,\nC559_=_C592 ,C559_=_C609 ,C559_=_C625 ,C559_=_C640 ,C559_=_C652 ,C559_=_C688 ,\nC559_=_C689 ,C559_=_C693 ,C559_=_C694 ,C559_=_C695 ,C559_=_C696 ,C559_=_C697 ,\nC559_=_C698 ,C562_=_C563 ,C562_=_C595 ,C562_=_C612 ,C562_=_C628 ,C562_=_C643 ,\nC562_=_C655 ,C562_=_C700 ,C562_=_C709 ,C562_=_C720 ,C562_=_C721 ,C562_=_C722 ,\nC562_=_C723 ,C562_=_C724 ,C562_=_C725 ,C563_=_C597 ,C563_=_C614 ,C563_=_C630 ,\nC563_=_C644 ,C563_=_C657 ,C563_=_C702 ,C563_=_C711 ,C563_=_C733 ,C563_=_C734 ,\nC563_=_C735 ,C563_=_C736 ,C563_=_C737 ,C569_=_C570 ,C569_=_C571 ,C569_=_C572 ,\nC569_=_C573 ,C569_=_C577 ,C569_=_C578 ,C569_=_C582 ,C569_=_C583 ,C569_=_C584 ,\nC569_=_C585 ,C569_=_C586 ,C569_=_C591 ,C569_=_C592 ,C569_=_C595 ,C569_=_C596 ,\nC569_=_C597 ,C570_=_C571 ,C570_=_C572 ,C570_=_C573 ,C570_=_C577 ,C570_=_C578 ,\nC570_=_C582 ,C570_=_C583 ,C570_=_C584 ,C570_=_C585 ,C570_=_C586 ,C570_=_C607 ,\nC570_=_C608 ,C570_=_C609 ,C570_=_C612 ,C570_=_C613 ,C570_=_C614 ,C571_=_C572 ,\nC571_=_C573 ,C571_=_C577 ,C571_=_C578 ,C571_=_C582 ,C571_=_C583 ,C571_=_C584 ,\nC571_=_C585 ,C571_=_C586 ,C571_=_C623 ,C571_=_C624 ,C571_=_C625 ,C571_=_C628 ,\nC571_=_C629 ,C571_=_C630 ,C572_=_C573 ,C572_=_C577 ,C572_=_C578 ,C572_=_C582 ,\nC572_=_C583 ,C572_=_C584 ,C572_=_C585 ,C572_=_C586 ,C572_=_C638 ,C572_=_C639 ,\nC572_=_C640 ,C572_=_C643 ,C572_=_C644 ,C573_=_C577 ,C573_=_C578 ,C573_=_C582 ,\nC573_=_C583 ,C573_=_C584 ,C573_=_C585 ,C573_=_C586 ,C573_=_C650 ,C573_=_C651 ,\nC573_=_C652 ,C573_=_C655 ,C573_=_C656 ,C573_=_C657 ,C577_=_C578 ,C577_=_C582 ,\nC577_=_C583 ,C577_=_C584 ,C577_=_C585 ,C577_=_C586 ,C577_=_C666 ,C577_=_C678 ,\nC577_=_C688 ,C577_=_C700 ,C577_=_C701 ,C577_=_C702 ,C578_=_C582 ,C578_=_C583 ,\nC578_=_C584 ,C578_=_C585 ,C578_=_C586 ,C578_=_C667 ,C578_=_C679 ,C578_=_C689 ,\nC578_=_C709 ,C578_=_C710 ,C578_=_C711 ,C582_=_C583 ,C582_=_C584 ,C582_=_C585 ,\nC582_=_C586 ,C582_=_C671 ,C582_=_C683 ,C582_=_C693 ,C582_=_C720 ,C582_=_C727 ,\nC582_=_C733 ,C583_=_C584 ,C583_=_C585 ,C583_=_C586 ,C583_=_C672 ,C583_=_C684 ,\nC583_=_C694 ,C583_=_C721 ,C583_=_C728 ,C583_=_C734 ,C584_=_C585 ,C584_=_C586 ,\nC584_=_C673 ,C584_=_C685 ,C584_=_C695 ,C584_=_C722 ,C584_=_C729 ,C584_=_C735 ,\nC585_=_C586 ,C585_=_C675 ,C585_=_C687 ,C585_=_C697 ,C585_=_C724 ,C585_=_C731 ,\nC586_=_C676 ,C586_=_C698 ,C586_=_C725 ,C586_=_C732 ,C586_=_C737 ,C591_=_C592 ,\nC591_=_C595 ,C591_=_C596 ,C591_=_C597 ,C591_=_C608 ,C591_=_C624 ,C591_=_C639 ,\nC591_=_C651 ,C591_=_C678 ,C591_=_C679 ,C591_=_C683 ,C591_=_C684 ,C591_=_C685 ,\nC591_=_C686 ,C591_=_C687 ,C592_=_C595 ,C592_=_C596 ,C592_=_C597 ,C592_=_C609 ,\nC592_=_C625 ,C592_=_C640 ,C592_=_C652 ,C592_=_C688 ,C592_=_C689 ,C592_=_C693 ,\nC592_=_C694 ,C592_=_C695 ,C592_=_C696 ,C592_=_C697 ,C592_=_C698 ,C595_=_C596 ,\nC595_=_C597 ,C595_=_C612 ,C595_=_C628 ,C595_=_C643 ,C595_=_C655 ,C595_=_C700 ,\nC595_=_C709 ,C595_=_C720 ,C595_=_C721 ,C595_=_C722 ,C595_=_C723 ,C595_=_C724 ,\nC595_=_C725 ,C596_=_C597 ,C596_=_C613 ,C596_=_C629 ,C596_=_C656 ,C596_=_C701 ,\nC596_=_C710 ,C596_=_C727 ,C596_=_C728 ,C596_=_C729 ,C596_=_C730 ,C596_=_C731 ,\nC596_=_C732 ,C597_=_C614 ,C597_=_C630 ,C597_=_C644 ,C597_=_C657 ,C597_=_C702 ,\nC597_=_C711 ,C597_=_C733 ,C597_=_C734 ,C597_=_C735 ,C597_=_C736 ,C597_=_C737 ,\nC607_=_C608 ,C607_=_C609 ,C607_=_C612 ,C607_=_C613 ,C607_=_C614 ,C607_=_C623 ,\nC607_=_C638 ,C607_=_C650 ,C607_=_C666 ,C607_=_C667 ,C607_=_C671 ,C607_=_C672 ,\nC607_=_C673 ,C607_=_C674 ,C607_=_C675 ,C607_=_C676 ,C608_=_C609 ,C608_=_C612 ,\nC608_=_C613 ,C608_=_C614 ,C608_=_C624 ,C608_=_C639 ,C608_=_C651 ,C608_=_C678 ,\nC608_=_C679 ,C608_=_C683 ,C608_=_C684 ,C608_=_C685 ,C608_=_C686 ,C608_=_C687 ,\nC609_=_C612 ,C609_=_C613 ,C609_=_C614 ,C609_=_C625 ,C609_=_C640 ,C609_=_C652 ,\nC609_=_C688 ,C609_=_C689 ,C609_=_C693 ,C609_=_C694 ,C609_=_C695 ,C609_=_C696 ,\nC609_=_C697 ,C609_=_C698 ,C612_=_C613 ,C612_=_C614 ,C612_=_C628 ,C612_=_C643 ,\nC612_=_C655 ,C612_=_C700 ,C612_=_C709 ,C612_=_C720 ,C612_=_C721 ,C612_=_C722 ,\nC612_=_C723 ,C612_=_C724 ,C612_=_C725 ,C613_=_C614 ,C613_=_C629 ,C613_=_C656 ,\nC613_=_C701 ,C613_=_C710 ,C613_=_C727 ,C613_=_C728 ,C613_=_C729 ,C613_=_C730 ,\nC613_=_C731 ,C613_=_C732 ,C614_=_C630 ,C614_=_C644 ,C614_=_C657 ,C614_=_C702 ,\nC614_=_C711 ,C614_=_C733 ,C614_=_C734 ,C614_=_C735 ,C614_=_C736 ,C614_=_C737 ,\nC623_=_C624 ,C623_=_C625 ,C623_=_C628 ,C623_=_C629 ,C623_=_C630 ,C623_=_C638 ,\nC623_=_C650 ,C623_=_C666 ,C623_=_C667 ,C623_=_C671 ,C623_=_C672 ,C623_=_C673 ,\nC623_=_C674 ,C623_=_C675 ,C623_=_C676 ,C624_=_C625 ,C624_=_C628 ,C624_=_C629 ,\nC624_=_C630 ,C624_=_C639 ,C624_=_C651 ,C624_=_C678 ,C624_=_C679 ,C624_=_C683 ,\nC624_=_C684 ,C624_=_C685 ,C624_=_C686 ,C624_=_C687 ,C625_=_C628 ,C625_=_C629 ,\nC625_=_C630 ,C625_=_C640 ,C625_=_C652 ,C625_=_C688 ,C625_=_C689 ,C625_=_C693 ,\nC625_=_C694 ,C625_=_C695 ,C625_=_C696 ,C625_=_C697 ,C625_=_C698 ,C628_=_C629 ,\nC628_=_C630 ,C628_=_C643 ,C628_=_C655 ,C628_=_C700 ,C628_=_C709 ,C628_=_C720 ,\nC628_=_C721 ,C628_=_C722 ,C628_=_C723 ,C628_=_C724 ,C628_=_C725 ,C629_=_C630 ,\nC629_=_C656 ,C629_=_C701 ,C629_=_C710 ,C629_=_C727 ,C629_=_C728 ,C629_=_C729 ,\nC629_=_C730 ,C629_=_C731 ,C629_=_C732 ,C630_=_C644 ,C630_=_C657 ,C630_=_C702 ,\nC630_=_C711 ,C630_=_C733 ,C630_=_C734 ,C630_=_C735 ,C630_=_C736 ,C630_=_C737 ,\nC638_=_C639 ,C638_=_C640 ,C638_=_C643 ,C638_=_C644 ,C638_=_C650 ,C638_=_C666 ,\nC638_=_C667 ,C638_=_C671 ,C638_=_C672 ,C638_=_C673 ,C638_=_C674 ,C638_=_C675 ,\nC638_=_C676 ,C639_=_C640 ,C639_=_C643 ,C639_=_C644 ,C639_=_C651 ,C639_=_C678 ,\nC639_=_C679 ,C639_=_C683 ,C639_=_C684 ,C639_=_C685 ,C639_=_C686 ,C639_=_C687 ,\nC640_=_C643 ,C640_=_C644 ,C640_=_C652 ,C640_=_C688 ,C640_=_C689 ,C640_=_C693 ,\nC640_=_C694 ,C640_=_C695 ,C640_=_C696 ,C640_=_C697 ,C640_=_C698 ,C643_=_C644 ,\nC643_=_C655 ,C643_=_C700 ,C643_=_C709 ,C643_=_C720 ,C643_=_C721 ,C643_=_C722 ,\nC643_=_C723 ,C643_=_C724 ,C643_=_C725 ,C644_=_C657 ,C644_=_C702 ,C644_=_C711 ,\nC644_=_C733 ,C644_=_C734 ,C644_=_C735 ,C644_=_C736 ,C644_=_C737 ,C650_=_C651 ,\nC650_=_C652 ,C650_=_C655 ,C650_=_C656 ,C650_=_C657 ,C650_=_C666 ,C650_=_C667 ,\nC650_=_C671 ,C650_=_C672 ,C650_=_C673 ,C650_=_C674 ,C650_=_C675 ,C650_=_C676 ,\nC651_=_C652 ,C651_=_C655 ,C651_=_C656 ,C651_=_C657 ,C651_=_C678 ,C651_=_C679 ,\nC651_=_C683 ,C651_=_C684 ,C651_=_C685 ,C651_=_C686 ,C651_=_C687 ,C652_=_C655 ,\nC652_=_C656 ,C652_=_C657 ,C652_=_C688 ,C652_=_C689 ,C652_=_C693 ,C652_=_C694 ,\nC652_=_C695 ,C652_=_C696 ,C652_=_C697 ,C652_=_C698 ,C655_=_C656 ,C655_=_C657 ,\nC655_=_C700 ,C655_=_C709 ,C655_=_C720 ,C655_=_C721 ,C655_=_C722 ,C655_=_C723 ,\nC655_=_C724 ,C655_=_C725 ,C656_=_C657 ,C656_=_C701 ,C656_=_C710 ,C656_=_C727 ,\nC656_=_C728 ,C656_=_C729 ,C656_=_C730 ,C656_=_C731 ,C656_=_C732 ,C657_=_C702 ,\nC657_=_C711 ,C657_=_C733 ,C657_=_C734 ,C657_=_C735 ,C657_=_C736 ,C657_=_C737 ,\nC666_=_C667 ,C666_=_C671 ,C666_=_C672 ,C666_=_C673 ,C666_=_C674 ,C666_=_C675 ,\nC666_=_C676 ,C666_=_C678 ,C666_=_C688 ,C666_=_C700 ,C666_=_C701 ,C666_=_C702 ,\nC667_=_C671 ,C667_=_C672 ,C667_=_C673 ,C667_=_C674 ,C667_=_C675 ,C667_=_C676 ,\nC667_=_C679 ,C667_=_C689 ,C667_=_C709 ,C667_=_C710 ,C667_=_C711 ,C671_=_C672 ,\nC671_=_C673 ,C671_=_C674 ,C671_=_C675 ,C671_=_C676 ,C671_=_C683 ,C671_=_C693 ,\nC671_=_C720 ,C671_=_C727 ,C671_=_C733 ,C672_=_C673 ,C672_=_C674 ,C672_=_C675 ,\nC672_=_C676 ,C672_=_C684 ,C672_=_C694 ,C672_=_C721 ,C672_=_C728 ,C672_=_C734 ,\nC673_=_C674 ,C673_=_C675 ,C673_=_C676 ,C673_=_C685 ,C673_=_C695 ,C673_=_C722 ,\nC673_=_C729 ,C673_=_C735 ,C674_=_C675 ,C674_=_C676 ,C674_=_C686 ,C674_=_C696 ,\nC674_=_C723 ,C674_=_C730 ,C674_=_C736 ,C675_=_C676 ,C675_=_C687 ,C675_=_C697 ,\nC675_=_C724 ,C675_=_C731 ,C676_=_C698 ,C676_=_C725 ,C676_=_C732 ,C676_=_C737 ,\nC678_=_C679 ,C678_=_C683 ,C678_=_C684 ,C678_=_C685 ,C678_=_C686 ,C678_=_C687 ,\nC678_=_C688 ,C678_=_C700 ,C678_=_C701 ,C678_=_C702 ,C679_=_C683 ,C679_=_C684 ,\nC679_=_C685 ,C679_=_C686 ,C679_=_C687 ,C679_=_C689 ,C679_=_C709 ,C679_=_C710 ,\nC679_=_C711 ,C683_=_C684 ,C683_=_C685 ,C683_=_C686 ,C683_=_C687 ,C683_=_C693 ,\nC683_=_C720 ,C683_=_C727 ,C683_=_C733 ,C684_=_C685 ,C684_=_C686 ,C684_=_C687 ,\nC684_=_C694 ,C684_=_C721 ,C684_=_C728 ,C684_=_C734 ,C685_=_C686 ,C685_=_C687 ,\nC685_=_C695 ,C685_=_C722 ,C685_=_C729 ,C685_=_C735 ,C686_=_C687 ,C686_=_C696 ,\nC686_=_C723 ,C686_=_C730 ,C686_=_C736 ,C687_=_C697 ,C687_=_C724 ,C687_=_C731 ,\nC688_=_C689 ,C688_=_C693 ,C688_=_C694 ,C688_=_C695 ,C688_=_C696 ,C688_=_C697 ,\nC688_=_C698 ,C688_=_C700 ,C688_=_C701 ,C688_=_C702 ,C689_=_C693 ,C689_=_C694 ,\nC689_=_C695 ,C689_=_C696 ,C689_=_C697 ,C689_=_C698 ,C689_=_C709 ,C689_=_C710 ,\nC689_=_C711 ,C693_=_C694 ,C693_=_C695 ,C693_=_C696 ,C693_=_C697 ,C693_=_C698 ,\nC693_=_C720 ,C693_=_C727 ,C693_=_C733 ,C694_=_C695 ,C694_=_C696 ,C694_=_C697 ,\nC694_=_C698 ,C694_=_C721 ,C694_=_C728 ,C694_=_C734 ,C695_=_C696 ,C695_=_C697 ,\nC695_=_C698 ,C695_=_C722 ,C695_=_C729 ,C695_=_C735 ,C696_=_C697 ,C696_=_C698 ,\nC696_=_C723 ,C696_=_C730 ,C696_=_C736 ,C697_=_C698 ,C697_=_C724 ,C697_=_C731 ,\nC698_=_C725 ,C698_=_C732 ,C698_=_C737 ,C700_=_C701 ,C700_=_C702 ,C700_=_C709 ,\nC700_=_C720 ,C700_=_C721 ,C700_=_C722 ,C700_=_C723 ,C700_=_C724 ,C700_=_C725 ,\nC701_=_C702 ,C701_=_C710 ,C701_=_C727 ,C701_=_C728 ,C701_=_C729 ,C701_=_C730 ,\nC701_=_C731 ,C701_=_C732 ,C702_=_C711 ,C702_=_C733 ,C702_=_C734 ,C702_=_C735 ,\nC702_=_C736 ,C702_=_C737 ,C709_=_C710 ,C709_=_C711 ,C709_=_C720 ,C709_=_C721 ,\nC709_=_C722 ,C709_=_C723 ,C709_=_C724 ,C709_=_C725 ,C710_=_C711 ,C710_=_C727 ,\nC710_=_C728 ,C710_=_C729 ,C710_=_C730 ,C710_=_C731</w:t>
      </w:r>
    </w:p>
    <w:p>
      <w:pPr>
        <w:pStyle w:val="PreformattedText"/>
        <w:bidi w:val="0"/>
        <w:spacing w:before="0" w:after="0"/>
        <w:jc w:val="left"/>
        <w:rPr/>
      </w:pPr>
      <w:r>
        <w:rPr/>
        <w:t xml:space="preserve"> </w:t>
      </w:r>
      <w:r>
        <w:rPr/>
        <w:t>,C710_=_C732 ,C711_=_C733 ,\nC711_=_C734 ,C711_=_C735 ,C711_=_C736 ,C711_=_C737 ,C720_=_C721 ,C720_=_C722 ,\nC720_=_C723 ,C720_=_C724 ,C720_=_C725 ,C720_=_C727 ,C720_=_C733 ,C721_=_C722 ,\nC721_=_C723 ,C721_=_C724 ,C721_=_C725 ,C721_=_C728 ,C721_=_C734 ,C722_=_C723 ,\nC722_=_C724 ,C722_=_C725 ,C722_=_C729 ,C722_=_C735 ,C723_=_C724 ,C723_=_C725 ,\nC723_=_C730 ,C723_=_C736 ,C724_=_C725 ,C724_=_C731 ,C725_=_C732 ,C725_=_C737 ,\nC727_=_C728 ,C727_=_C729 ,C727_=_C730 ,C727_=_C731 ,C727_=_C732 ,C727_=_C733 ,\nC728_=_C729 ,C728_=_C730 ,C728_=_C731 ,C728_=_C732 ,C728_=_C734 ,C729_=_C730 ,\nC729_=_C731 ,C729_=_C732 ,C729_=_C735 ,C730_=_C731 ,C730_=_C732 ,C730_=_C736 ,\nC731_=_C732 ,C732_=_C737 ,C733_=_C734 ,C733_=_C735 ,C733_=_C736 ,C733_=_C737 ,\nC734_=_C735 ,C734_=_C736 ,C734_=_C737 ,C735_=_C736 ,C735_=_C737 ,C736_=_C737 ,"];6[shape=box, label="id:6 level: 1\n419: C1 C11 C13 C14 C15 \nC16 C17 C18 C20 C23 C29 \nC33 C35 C36 C37 C38 C39 \nC49 C51 C52 C53 C54 C55 \nC56 C58 C61 C67 C71 C73 \nC74 C75 C76 C77 C78 C79 \nC80 C81 C82 C83 C84 C85 \nC86 C89 C91 C92 C93 C94 \nC95 C96 C97 C98 C99 C100 \nC102 C103 C104 C105 C106 C118 \nC120 C121 C122 C123 C124 C125 \nC127 C130 C136 C140 C142 C143 \nC144 C152 C154 C155 C156 C157 \nC158 C160 C163 C169 C173 C175 \nC176 C177 C178 C185 C187 C188 \nC189 C190 C191 C192 C194 C197 \nC203 C207 C209 C210 C211 C217 \nC219 C220 C221 C222 C223 C225 \nC228 C234 C239 C240 C241 C242 \nC248 C249 C250 C251 C252 C253 \nC255 C258 C264 C268 C270 C271 \nC272 C273 C277 C279 C280 C281 \nC282 C283 C285 C288 C294 C298 \nC300 C301 C302 C303 C306 C308 \nC309 C310 C311 C312 C314 C317 \nC323 C327 C329 C330 C331 C332 \nC334 C336 C337 C338 C339 C340 \nC341 C343 C346 C355 C357 C358 \nC359 C360 C361 C363 C364 C365 \nC366 C367 C368 C370 C373 C379 \nC383 C385 C386 C387 C388 C389 \nC391 C392 C394 C396 C398 C399 \nC401 C402 C403 C404 C405 C406 \nC407 C408 C410 C412 C413 C414 \nC415 C416 C417 C418 C419 C420 \nC422 C425 C431 C435 C437 C438 \nC439 C440 C441 C442 C444 C446 \nC448 C449 C451 C452 C453 C454 \nC455 C456 C457 C458 C460 C462 \nC463 C464 C467 C468 C469 C470 \nC471 C472 C473 C474 C475 C476 \nC477 C479 C480 C481 C482 C483 \nC487 C489 C490 C491 C492 C493 \nC494 C495 C496 C497 C498 C499 \nC501 C502 C503 C504 C505 C506 \nC510 C512 C514 C515 C517 C518 \nC519 C520 C521 C522 C523 C525 \nC527 C528 C529 C530 C531 C532 \nC533 C534 C535 C536 C537 C538 \nC539 C540 C542 C543 C544 C545 \nC546 C547 C551 C553 C554 C556 \nC557 C558 C559 C560 C561 C562 \nC563 C565 C567 C568 C569 C572 \nC578 C582 C584 C585 C586 C587 \nC588 C590 C591 C592 C593 C594 \nC595 C596 C597 C599 C601 C602 \nC603 C605 C611 C615 C617 C618 \nC619 C620 C621 C627 C631 C633 \nC634 C635 C636 C637 C638 C639 \nC640 C641 C642 C643 C644 C646 \nC648 C649 C654 C658 C660 C661 \nC662 C663 C667 C671 C673 C674 \nC675 C676 C679 C683 C685 C686 \nC687 C689 C693 C695 C696 C697 \nC698 C699 C703 C705 C706 C707 \nC708 C709 C710 C711 C712 C713 \nC714 C720 C722 C723 C724 C725 \nC727 C729 C730 C731 C732 C733 \nC735 C736 C737 C738 C740 C741 \nC742 C743 C744 C745 C746 C747 \n9406: C1_=_C11( C1 C11 ) C1_=_C13( C1 C13 ) C1_=_C14( C1 C14 ) C1_=_C15( C1 C15 ) C1_=_C16( C1 C16 ) \nC1_=_C17( C1 C17 ) C1_=_C18( C1 C18 ) C1_=_C20( C1 C20 ) C1_=_C23( C1 C23 ) C1_=_C29( C1 C29 ) C1_=_C33( C1 C33 ) \nC1_=_C35( C1 C35 ) C1_=_C36( C1 C36 ) C1_=_C37( C1 C37 ) C1_=_C38( C1 C38 ) C1_=_C39( C1 C39 ) C1_=_C77( C1 C77 ) \nC1_=_C78( C1 C78 ) C1_=_C79( C1 C79 ) C1_=_C80( C1 C80 ) C1_=_C81( C1 C81 ) C1_=_C82( C1 C82 ) C1_=_C83( C1 C83 ) \nC1_=_C84( C1 C84 ) C1_=_C85( C1 C85 ) C1_=_C86( C1 C86 ) C1_=_C89( C1 C89 ) C1_=_C91( C1 C91 ) C1_=_C92( C1 C92 ) \nC1_=_C93( C1 C93 ) C1_=_C94( C1 C94 ) C1_=_C95( C1 C95 ) C1_=_C96( C1 C96 ) C1_=_C97( C1 C97 ) C1_=_C98( C1 C98 ) \nC1_=_C99( C1 C99 ) C1_=_C100( C1 C100 ) C1_=_C102( C1 C102 ) C1_=_C103( C1 C103 ) C1_=_C104( C1 C104 ) C1_=_C105( C1 C105 ) \nC1_=_C106( C1 C106 ) C11_=_C13( C11 C13 ) C11_=_C14( C11 C14 ) C11_=_C15( C11 C15 ) C11_=_C16( C11 C16 ) C11_=_C17( C11 C17 ) \nC11_=_C18( C11 C18 ) C11_=_C20( C11 C20 ) C11_=_C23( C11 C23 ) C11_=_C29( C11 C29 ) C11_=_C33( C11 C33 ) C11_=_C35( C11 C35 ) \nC11_=_C36( C11 C36 ) C11_=_C37( C11 C37 ) C11_=_C38( C11 C38 ) C11_=_C49( C11 C49 ) C11_=_C85( C11 C85 ) C11_=_C118( C11 C118 ) \nC11_=_C152( C11 C152 ) C11_=_C185( C11 C185 ) C11_=_C217( C11 C217 ) C11_=_C277( C11 C277 ) C11_=_C306( C11 C306 ) C11_=_C334( C11 C334 ) \nC11_=_C361( C11 C361 ) C11_=_C389( C11 C389 ) C11_=_C391( C11 C391 ) C11_=_C392( C11 C392 ) C11_=_C394( C11 C394 ) C11_=_C396( C11 C396 ) \nC11_=_C398( C11 C398 ) C11_=_C399( C11 C399 ) C11_=_C401( C11 C401 ) C11_=_C402( C11 C402 ) C11_=_C403( C11 C403 ) C11_=_C404( C11 C404 ) \nC11_=_C405( C11 C405 ) C11_=_C406( C11 C406 ) C11_=_C407( C11 C407 ) C11_=_C408( C11 C408 ) C11_=_C410( C11 C410 ) C11_=_C412( C11 C412 ) \nC11_=_C413( C11 C413 ) C11_=_C414( C11 C414 ) C13_=_C14( C13 C14 ) C13_=_C15( C13 C15 ) C13_=_C16( C13 C16 ) C13_=_C17( C13 C17 ) \nC13_=_C18( C13 C18 ) C13_=_C20( C13 C20 ) C13_=_C23( C13 C23 ) C13_=_C29( C13 C29 ) C13_=_C33( C13 C33 ) C13_=_C35( C13 C35 ) \nC13_=_C36( C13 C36 ) C13_=_C37( C13 C37 ) C13_=_C38( C13 C38 ) C13_=_C51( C13 C51 ) C13_=_C86( C13 C86 ) C13_=_C120( C13 C120 ) \nC13_=_C154( C13 C154 ) C13_=_C187( C13 C187 ) C13_=_C219( C13 C219 ) C13_=_C248( C13 C248 ) C13_=_C279( C13 C279 ) C13_=_C336( C13 C336 ) \nC13_=_C363( C13 C363 ) C13_=_C415( C13 C415 ) C13_=_C441( C13 C441 ) C13_=_C442( C13 C442 ) C13_=_C444( C13 C444 ) C13_=_C446( C13 C446 ) \nC13_=_C448( C13 C448 ) C13_=_C449( C13 C449 ) C13_=_C451( C13 C451 ) C13_=_C452( C13 C452 ) C13_=_C453( C13 C453 ) C13_=_C454( C13 C454 ) \nC13_=_C455( C13 C455 ) C13_=_C456( C13 C456 ) C13_=_C457( C13 C457 ) C13_=_C458( C13 C458 ) C13_=_C460( C13 C460 ) C13_=_C462( C13 C462 ) \nC13_=_C463( C13 C463 ) C13_=_C464( C13 C464 ) C14_=_C15( C14 C15 ) C14_=_C16( C14 C16 ) C14_=_C17( C14 C17 ) C14_=_C18( C14 C18 ) \nC14_=_C20( C14 C20 ) C14_=_C23( C14 C23 ) C14_=_C29( C14 C29 ) C14_=_C33( C14 C33 ) C14_=_C35( C14 C35 ) C14_=_C36( C14 C36 ) \nC14_=_C37( C14 C37 ) C14_=_C38( C14 C38 ) C14_=_C52( C14 C52 ) C14_=_C121( C14 C121 ) C14_=_C155( C14 C155 ) C14_=_C188( C14 C188 ) \nC14_=_C249( C14 C249 ) C14_=_C280( C14 C280 ) C14_=_C308( C14 C308 ) C14_=_C337( C14 C337 ) C14_=_C364( C14 C364 ) C14_=_C391( C14 C391 ) \nC14_=_C416( C14 C416 ) C14_=_C441( C14 C441 ) C14_=_C467( C14 C467 ) C14_=_C468( C14 C468 ) C14_=_C469( C14 C469 ) C14_=_C470( C14 C470 ) \nC14_=_C471( C14 C471 ) C14_=_C472( C14 C472 ) C14_=_C473( C14 C473 ) C14_=_C474( C14 C474 ) C14_=_C475( C14 C475 ) C14_=_C476( C14 C476 ) \nC14_=_C477( C14 C477 ) C14_=_C479( C14 C479 ) C14_=_C480( C14 C480 ) C14_=_C481( C14 C481 ) C14_=_C482( C14 C482 ) C14_=_C483( C14 C483 ) \nC15_=_C16( C15 C16 ) C15_=_C17( C15 C17 ) C15_=_C18( C15 C18 ) C15_=_C20( C15 C20 ) C15_=_C23( C15 C23 ) C15_=_C29( C15 C29 ) \nC15_=_C33( C15 C33 ) C15_=_C35( C15 C35 ) C15_=_C36( C15 C36 ) C15_=_C37( C15 C37 ) C15_=_C38( C15 C38 ) C15_=_C53( C15 C53 ) \nC15_=_C122( C15 C122 ) C15_=_C189( C15 C189 ) C15_=_C220( C15 C220 ) C15_=_C250( C15 C250 ) C15_=_C281( C15 C281 ) C15_=_C309( C15 C309 ) \nC15_=_C338( C15 C338 ) C15_=_C365( C15 C365 ) C15_=_C392( C15 C392 ) C15_=_C417( C15 C417 ) C15_=_C442( C15 C442 ) C15_=_C487( C15 C487 ) \nC15_=_C489( C15 C489 ) C15_=_C490( C15 C490 ) C15_=_C491( C15 C491 ) C15_=_C492( C15 C492 ) C15_=_C493( C15 C493 ) C15_=_C494( C15 C494 ) \nC15_=_C495( C15 C495 ) C15_=_C496( C15 C496 ) C15_=_C497( C15 C497 ) C15_=_C498( C15 C498 ) C15_=_C499( C15 C499 ) C15_=_C501( C15 C501 ) \nC15_=_C502( C15 C502 ) C15_=_C503( C15 C503 ) C15_=_C504( C15 C504 ) C15_=_C505( C15 C505 ) C15_=_C506( C15 C506 ) C16_=_C17( C16 C17 ) \nC16_=_C18( C16 C18 ) C16_=_C20( C16 C20 ) C16_=_C23( C16 C23 ) C16_=_C29( C16 C29 ) C16_=_C33( C16 C33 ) C16_=_C35( C16 C35 ) \nC16_=_C36( C16 C36 ) C16_=_C37( C16 C37 ) C16_=_C38( C16 C38 ) C16_=_C54( C16 C54 ) C16_=_C89( C16 C89 ) C16_=_C123( C16 C123 ) \nC16_=_C156( C16 C156 ) C16_=_C190( C16 C190 ) C16_=_C221( C16 C221 ) C16_=_C251( C16 C251 ) C16_=_C282( C16 C282 ) C16_=_C310( C16 C310 ) \nC16_=_C339( C16 C339 ) C16_=_C366( C16 C366 ) C16_=_C418( C16 C418 ) C16_=_C487( C16 C487 ) C16_=_C510( C16 C510 ) C16_=_C512( C16 C512 ) \nC16_=_C514( C16 C514 ) C16_=_C515( C16 C515 ) C16_=_C517( C16 C517 ) C16_=_C518( C16 C518 ) C16_=_C519( C16 C519 ) C16_=_C520( C16 C520 ) \nC16_=_C521( C16 C521 ) C16_=_C522( C16 C522 ) C16_=_C523( C16 C523 ) C16_=_C525( C16 C525 ) C16_=_C527( C16 C527 ) C16_=_C528( C16 C528 ) \nC16_=_C529( C16 C529 ) C17_=_C18( C17 C18 ) C17_=_C20( C17 C20 ) C17_=_C23( C17 C23 ) C17_=_C29( C17 C29 ) C17_=_C33( C17 C33 ) \nC17_=_C35( C17 C35 ) C17_=_C36( C17 C36 ) C17_=_C37( C17 C37 ) C17_=_C38( C17 C38 ) C17_=_C55( C17 C55 ) C17_=_C124( C17 C124 ) \nC17_=_C157( C17 C157 ) C17_=_C191( C17 C191 ) C17_=_C222( C17 C222 ) C17_=_C252( C17 C252 ) C17_=_C311( C17 C311 ) C17_=_C340( C17 C340 ) \nC17_=_C367( C17 C367 ) C17_=_C394( C17 C394 ) C17_=_C419( C17 C419 ) C17_=_C444( C17 C444 ) C17_=_C510( C17 C510 ) C17_=_C530( C17 C530 ) \nC17_=_C531( C17 C531 ) C17_=_C532( C17 C532 ) C17_=_C533( C17 C533 ) C17_=_C534( C17 C534 ) C17_=_C535( C17 C535 ) C17_=_C536( C17 C536 ) \nC17_=_C537( C17 C537 ) C17_=_C538( C17 C538 ) C17_=_C539( C17 C539 ) C17_=_C540( C17 C540 ) C17_=_C542( C17 C542 ) C17_=_C543( C17 C543 ) \nC17_=_C544( C17 C544 ) C17_=_C545( C17 C545 ) C17_=_C546( C17 C546 ) C17_=_C547( C17 C547 ) C18_=_C20( C18 C20 ) C18_=_C23( C18 C23 ) \nC18_=_C29( C18 C29 ) C18_=_C33( C18 C33 ) C18_=_C35( C18 C35 ) C18_=_C36( C18 C36 ) C18_=_C37( C18 C37 ) C18_=_C38( C18 C38 ) \nC18_=_C56( C18 C56 ) C18_=_C91( C18 C91 ) C18_=_C125( C18 C125 ) C18_=_C158( C18 C158 ) C18_=_C192( C18 C192 ) C18_=_C223( C18 C223 ) \nC18_=_C253( C18 C253 ) C18_=_C283( C18 C283 ) C18_=_C312( C18 C312 ) C18_=_C341( C18 C341 ) C18_=_C368( C18 C368 ) C18_=_C420( C18 C420 ) \nC18_=_C467( C18 C467 ) C18_=_C489( C18 C489 ) C18_=_C530(</w:t>
      </w:r>
    </w:p>
    <w:p>
      <w:pPr>
        <w:pStyle w:val="PreformattedText"/>
        <w:bidi w:val="0"/>
        <w:spacing w:before="0" w:after="0"/>
        <w:jc w:val="left"/>
        <w:rPr/>
      </w:pPr>
      <w:r>
        <w:rPr/>
        <w:t xml:space="preserve"> </w:t>
      </w:r>
      <w:r>
        <w:rPr/>
        <w:t>C18 C530 ) C18_=_C551( C18 C551 ) C18_=_C553( C18 C553 ) C18_=_C554( C18 C554 ) \nC18_=_C556( C18 C556 ) C18_=_C557( C18 C557 ) C18_=_C558( C18 C558 ) C18_=_C559( C18 C559 ) C18_=_C560( C18 C560 ) C18_=_C561( C18 C561 ) \nC18_=_C562( C18 C562 ) C18_=_C563( C18 C563 ) C18_=_C565( C18 C565 ) C18_=_C567( C18 C567 ) C18_=_C568( C18 C568 ) C20_=_C23( C20 C23 ) \nC20_=_C29( C20 C29 ) C20_=_C33( C20 C33 ) C20_=_C35( C20 C35 ) C20_=_C36( C20 C36 ) C20_=_C37( C20 C37 ) C20_=_C38( C20 C38 ) \nC20_=_C58( C20 C58 ) C20_=_C127( C20 C127 ) C20_=_C160( C20 C160 ) C20_=_C194( C20 C194 ) C20_=_C225( C20 C225 ) C20_=_C255( C20 C255 ) \nC20_=_C285( C20 C285 ) C20_=_C314( C20 C314 ) C20_=_C343( C20 C343 ) C20_=_C370( C20 C370 ) C20_=_C422( C20 C422 ) C20_=_C469( C20 C469 ) \nC20_=_C491( C20 C491 ) C20_=_C532( C20 C532 ) C20_=_C569( C20 C569 ) C20_=_C587( C20 C587 ) C20_=_C588( C20 C588 ) C20_=_C590( C20 C590 ) \nC20_=_C591( C20 C591 ) C20_=_C592( C20 C592 ) C20_=_C593( C20 C593 ) C20_=_C594( C20 C594 ) C20_=_C595( C20 C595 ) C20_=_C596( C20 C596 ) \nC20_=_C597( C20 C597 ) C20_=_C599( C20 C599 ) C20_=_C601( C20 C601 ) C20_=_C602( C20 C602 ) C20_=_C603( C20 C603 ) C23_=_C29( C23 C29 ) \nC23_=_C33( C23 C33 ) C23_=_C35( C23 C35 ) C23_=_C36( C23 C36 ) C23_=_C37( C23 C37 ) C23_=_C38( C23 C38 ) C23_=_C61( C23 C61 ) \nC23_=_C95( C23 C95 ) C23_=_C130( C23 C130 ) C23_=_C163( C23 C163 ) C23_=_C197( C23 C197 ) C23_=_C228( C23 C228 ) C23_=_C258( C23 C258 ) \nC23_=_C288( C23 C288 ) C23_=_C317( C23 C317 ) C23_=_C346( C23 C346 ) C23_=_C373( C23 C373 ) C23_=_C425( C23 C425 ) C23_=_C472( C23 C472 ) \nC23_=_C494( C23 C494 ) C23_=_C535( C23 C535 ) C23_=_C572( C23 C572 ) C23_=_C605( C23 C605 ) C23_=_C621( C23 C621 ) C23_=_C637( C23 C637 ) \nC23_=_C638( C23 C638 ) C23_=_C639( C23 C639 ) C23_=_C640( C23 C640 ) C23_=_C641( C23 C641 ) C23_=_C642( C23 C642 ) C23_=_C643( C23 C643 ) \nC23_=_C644( C23 C644 ) C23_=_C646( C23 C646 ) C23_=_C648( C23 C648 ) C23_=_C649( C23 C649 ) C29_=_C33( C29 C33 ) C29_=_C35( C29 C35 ) \nC29_=_C36( C29 C36 ) C29_=_C37( C29 C37 ) C29_=_C38( C29 C38 ) C29_=_C67( C29 C67 ) C29_=_C136( C29 C136 ) C29_=_C169( C29 C169 ) \nC29_=_C203( C29 C203 ) C29_=_C234( C29 C234 ) C29_=_C264( C29 C264 ) C29_=_C294( C29 C294 ) C29_=_C323( C29 C323 ) C29_=_C379( C29 C379 ) \nC29_=_C405( C29 C405 ) C29_=_C431( C29 C431 ) C29_=_C455( C29 C455 ) C29_=_C521( C29 C521 ) C29_=_C561( C29 C561 ) C29_=_C578( C29 C578 ) \nC29_=_C594( C29 C594 ) C29_=_C611( C29 C611 ) C29_=_C627( C29 C627 ) C29_=_C642( C29 C642 ) C29_=_C654( C29 C654 ) C29_=_C667( C29 C667 ) \nC29_=_C679( C29 C679 ) C29_=_C689( C29 C689 ) C29_=_C699( C29 C699 ) C29_=_C709( C29 C709 ) C29_=_C710( C29 C710 ) C29_=_C711( C29 C711 ) \nC29_=_C712( C29 C712 ) C29_=_C713( C29 C713 ) C29_=_C714( C29 C714 ) C33_=_C35( C33 C35 ) C33_=_C36( C33 C36 ) C33_=_C37( C33 C37 ) \nC33_=_C38( C33 C38 ) C33_=_C71( C33 C71 ) C33_=_C104( C33 C104 ) C33_=_C140( C33 C140 ) C33_=_C173( C33 C173 ) C33_=_C207( C33 C207 ) \nC33_=_C268( C33 C268 ) C33_=_C298( C33 C298 ) C33_=_C327( C33 C327 ) C33_=_C355( C33 C355 ) C33_=_C383( C33 C383 ) C33_=_C435( C33 C435 ) \nC33_=_C482( C33 C482 ) C33_=_C504( C33 C504 ) C33_=_C545( C33 C545 ) C33_=_C582( C33 C582 ) C33_=_C615( C33 C615 ) C33_=_C631( C33 C631 ) \nC33_=_C658( C33 C658 ) C33_=_C671( C33 C671 ) C33_=_C683( C33 C683 ) C33_=_C693( C33 C693 ) C33_=_C703( C33 C703 ) C33_=_C712( C33 C712 ) \nC33_=_C720( C33 C720 ) C33_=_C727( C33 C727 ) C33_=_C733( C33 C733 ) C33_=_C738( C33 C738 ) C33_=_C740( C33 C740 ) C33_=_C741( C33 C741 ) \nC35_=_C36( C35 C36 ) C35_=_C37( C35 C37 ) C35_=_C38( C35 C38 ) C35_=_C73( C35 C73 ) C35_=_C106( C35 C106 ) C35_=_C142( C35 C142 ) \nC35_=_C175( C35 C175 ) C35_=_C239( C35 C239 ) C35_=_C270( C35 C270 ) C35_=_C300( C35 C300 ) C35_=_C329( C35 C329 ) C35_=_C357( C35 C357 ) \nC35_=_C385( C35 C385 ) C35_=_C437( C35 C437 ) C35_=_C506( C35 C506 ) C35_=_C547( C35 C547 ) C35_=_C584( C35 C584 ) C35_=_C617( C35 C617 ) \nC35_=_C633( C35 C633 ) C35_=_C660( C35 C660 ) C35_=_C673( C35 C673 ) C35_=_C685( C35 C685 ) C35_=_C695( C35 C695 ) C35_=_C705( C35 C705 ) \nC35_=_C714( C35 C714 ) C35_=_C722( C35 C722 ) C35_=_C729( C35 C729 ) C35_=_C735( C35 C735 ) C35_=_C742( C35 C742 ) C35_=_C746( C35 C746 ) \nC35_=_C747( C35 C747 ) C36_=_C37( C36 C37 ) C36_=_C38( C36 C38 ) C36_=_C74( C36 C74 ) C36_=_C143( C36 C143 ) C36_=_C176( C36 C176 ) \nC36_=_C209( C36 C209 ) C36_=_C240( C36 C240 ) C36_=_C271( C36 C271 ) C36_=_C301( C36 C301 ) C36_=_C330( C36 C330 ) C36_=_C358( C36 C358 ) \nC36_=_C386( C36 C386 ) C36_=_C412( C36 C412 ) C36_=_C438( C36 C438 ) C36_=_C462( C36 C462 ) C36_=_C527( C36 C527 ) C36_=_C601( C36 C601 ) \nC36_=_C618( C36 C618 ) C36_=_C634( C36 C634 ) C36_=_C661( C36 C661 ) C36_=_C674( C36 C674 ) C36_=_C686( C36 C686 ) C36_=_C696( C36 C696 ) \nC36_=_C706( C36 C706 ) C36_=_C723( C36 C723 ) C36_=_C730( C36 C730 ) C36_=_C736( C36 C736 ) C36_=_C740( C36 C740 ) C36_=_C743( C36 C743 ) \nC36_=_C746( C36 C746 ) C37_=_C38( C37 C38 ) C37_=_C75( C37 C75 ) C37_=_C177( C37 C177 ) C37_=_C210( C37 C210 ) C37_=_C241( C37 C241 ) \nC37_=_C272( C37 C272 ) C37_=_C302( C37 C302 ) C37_=_C331( C37 C331 ) C37_=_C359( C37 C359 ) C37_=_C387( C37 C387 ) C37_=_C413( C37 C413 ) \nC37_=_C439( C37 C439 ) C37_=_C463( C37 C463 ) C37_=_C528( C37 C528 ) C37_=_C567( C37 C567 ) C37_=_C585( C37 C585 ) C37_=_C602( C37 C602 ) \nC37_=_C619( C37 C619 ) C37_=_C635( C37 C635 ) C37_=_C648( C37 C648 ) C37_=_C662( C37 C662 ) C37_=_C675( C37 C675 ) C37_=_C687( C37 C687 ) \nC37_=_C697( C37 C697 ) C37_=_C707( C37 C707 ) C37_=_C724( C37 C724 ) C37_=_C731( C37 C731 ) C37_=_C744( C37 C744 ) C38_=_C76( C38 C76 ) \nC38_=_C144( C38 C144 ) C38_=_C178( C38 C178 ) C38_=_C211( C38 C211 ) C38_=_C242( C38 C242 ) C38_=_C273( C38 C273 ) C38_=_C303( C38 C303 ) \nC38_=_C332( C38 C332 ) C38_=_C360( C38 C360 ) C38_=_C388( C38 C388 ) C38_=_C414( C38 C414 ) C38_=_C440( C38 C440 ) C38_=_C464( C38 C464 ) \nC38_=_C529( C38 C529 ) C38_=_C568( C38 C568 ) C38_=_C586( C38 C586 ) C38_=_C603( C38 C603 ) C38_=_C620( C38 C620 ) C38_=_C636( C38 C636 ) \nC38_=_C649( C38 C649 ) C38_=_C663( C38 C663 ) C38_=_C676( C38 C676 ) C38_=_C698( C38 C698 ) C38_=_C708( C38 C708 ) C38_=_C725( C38 C725 ) \nC38_=_C732( C38 C732 ) C38_=_C737( C38 C737 ) C38_=_C741( C38 C741 ) C38_=_C745( C38 C745 ) C38_=_C747( C38 C747 ) C39_=_C49( C39 C49 ) \nC39_=_C51( C39 C51 ) C39_=_C52( C39 C52 ) C39_=_C53( C39 C53 ) C39_=_C54( C39 C54 ) C39_=_C55( C39 C55 ) C39_=_C56( C39 C56 ) \nC39_=_C58( C39 C58 ) C39_=_C61( C39 C61 ) C39_=_C67( C39 C67 ) C39_=_C71( C39 C71 ) C39_=_C73( C39 C73 ) C39_=_C74( C39 C74 ) \nC39_=_C75( C39 C75 ) C39_=_C76( C39 C76 ) C39_=_C77( C39 C77 ) C39_=_C78( C39 C78 ) C39_=_C79( C39 C79 ) C39_=_C80( C39 C80 ) \nC39_=_C81( C39 C81 ) C39_=_C82( C39 C82 ) C39_=_C83( C39 C83 ) C39_=_C84( C39 C84 ) C39_=_C85( C39 C85 ) C39_=_C86( C39 C86 ) \nC39_=_C89( C39 C89 ) C39_=_C91( C39 C91 ) C39_=_C92( C39 C92 ) C39_=_C93( C39 C93 ) C39_=_C94( C39 C94 ) C39_=_C95( C39 C95 ) \nC39_=_C96( C39 C96 ) C39_=_C97( C39 C97 ) C39_=_C98( C39 C98 ) C39_=_C99( C39 C99 ) C39_=_C100( C39 C100 ) C39_=_C102( C39 C102 ) \nC39_=_C103( C39 C103 ) C39_=_C104( C39 C104 ) C39_=_C105( C39 C105 ) C39_=_C106( C39 C106 ) C49_=_C51( C49 C51 ) C49_=_C52( C49 C52 ) \nC49_=_C53( C49 C53 ) C49_=_C54( C49 C54 ) C49_=_C55( C49 C55 ) C49_=_C56( C49 C56 ) C49_=_C58( C49 C58 ) C49_=_C61( C49 C61 ) \nC49_=_C67( C49 C67 ) C49_=_C71( C49 C71 ) C49_=_C73( C49 C73 ) C49_=_C74( C49 C74 ) C49_=_C75( C49 C75 ) C49_=_C76( C49 C76 ) \nC49_=_C85( C49 C85 ) C49_=_C118( C49 C118 ) C49_=_C152( C49 C152 ) C49_=_C185( C49 C185 ) C49_=_C217( C49 C217 ) C49_=_C277( C49 C277 ) \nC49_=_C306( C49 C306 ) C49_=_C334( C49 C334 ) C49_=_C361( C49 C361 ) C49_=_C389( C49 C389 ) C49_=_C391( C49 C391 ) C49_=_C392( C49 C392 ) \nC49_=_C394( C49 C394 ) C49_=_C396( C49 C396 ) C49_=_C398( C49 C398 ) C49_=_C399( C49 C399 ) C49_=_C401( C49 C401 ) C49_=_C402( C49 C402 ) \nC49_=_C403( C49 C403 ) C49_=_C404( C49 C404 ) C49_=_C405( C49 C405 ) C49_=_C406( C49 C406 ) C49_=_C407( C49 C407 ) C49_=_C408( C49 C408 ) \nC49_=_C410( C49 C410 ) C49_=_C412( C49 C412 ) C49_=_C413( C49 C413 ) C49_=_C414( C49 C414 ) C51_=_C52( C51 C52 ) C51_=_C53( C51 C53 ) \nC51_=_C54( C51 C54 ) C51_=_C55( C51 C55 ) C51_=_C56( C51 C56 ) C51_=_C58( C51 C58 ) C51_=_C61( C51 C61 ) C51_=_C67( C51 C67 ) \nC51_=_C71( C51 C71 ) C51_=_C73( C51 C73 ) C51_=_C74( C51 C74 ) C51_=_C75( C51 C75 ) C51_=_C76( C51 C76 ) C51_=_C86( C51 C86 ) \nC51_=_C120( C51 C120 ) C51_=_C154( C51 C154 ) C51_=_C187( C51 C187 ) C51_=_C219( C51 C219 ) C51_=_C248( C51 C248 ) C51_=_C279( C51 C279 ) \nC51_=_C336( C51 C336 ) C51_=_C363( C51 C363 ) C51_=_C415( C51 C415 ) C51_=_C441( C51 C441 ) C51_=_C442( C51 C442 ) C51_=_C444( C51 C444 ) \nC51_=_C446( C51 C446 ) C51_=_C448( C51 C448 ) C51_=_C449( C51 C449 ) C51_=_C451( C51 C451 ) C51_=_C452( C51 C452 ) C51_=_C453( C51 C453 ) \nC51_=_C454( C51 C454 ) C51_=_C455( C51 C455 ) C51_=_C456( C51 C456 ) C51_=_C457( C51 C457 ) C51_=_C458( C51 C458 ) C51_=_C460( C51 C460 ) \nC51_=_C462( C51 C462 ) C51_=_C463( C51 C463 ) C51_=_C464( C51 C464 ) C52_=_C53( C52 C53 ) C52_=_C54( C52 C54 ) C52_=_C55( C52 C55 ) \nC52_=_C56( C52 C56 ) C52_=_C58( C52 C58 ) C52_=_C61( C52 C61 ) C52_=_C67( C52 C67 ) C52_=_C71( C52 C71 ) C52_=_C73( C52 C73 ) \nC52_=_C74( C52 C74 ) C52_=_C75( C52 C75 ) C52_=_C76( C52 C76 ) C52_=_C121( C52 C121 ) C52_=_C155( C52 C155 ) C52_=_C188( C52 C188 ) \nC52_=_C249( C52 C249 ) C52_=_C280( C52 C280 ) C52_=_C308( C52 C308 ) C52_=_C337( C52 C337 ) C52_=_C364( C52 C364 ) C52_=_C391( C52 C391 ) \nC52_=_C416( C52 C416 ) C52_=_C441( C52 C441 ) C52_=_C467( C52 C467 ) C52_=_C468( C52 C468 ) C52_=_C469( C52 C469 ) C52_=_C470( C52 C470 ) \nC52_=_C471( C52 C471 ) C52_=_C472( C52 C472 ) C52_=_C473( C52 C473 ) C52_=_C474( C52 C474 ) C52_=_C475( C52 C475 ) C52_=_C476( C52 C476 ) \nC52_=_C477( C52 C477 ) C52_=_C479( C52 C479 ) C52_=_C480( C52 C480 ) C52_=_C481( C52 C481 ) C52_=_C482(</w:t>
      </w:r>
    </w:p>
    <w:p>
      <w:pPr>
        <w:pStyle w:val="PreformattedText"/>
        <w:bidi w:val="0"/>
        <w:spacing w:before="0" w:after="0"/>
        <w:jc w:val="left"/>
        <w:rPr/>
      </w:pPr>
      <w:r>
        <w:rPr/>
        <w:t xml:space="preserve"> </w:t>
      </w:r>
      <w:r>
        <w:rPr/>
        <w:t>C52 C482 ) C52_=_C483( C52 C483 ) \nC53_=_C54( C53 C54 ) C53_=_C55( C53 C55 ) C53_=_C56( C53 C56 ) C53_=_C58( C53 C58 ) C53_=_C61( C53 C61 ) C53_=_C67( C53 C67 ) \nC53_=_C71( C53 C71 ) C53_=_C73( C53 C73 ) C53_=_C74( C53 C74 ) C53_=_C75( C53 C75 ) C53_=_C76( C53 C76 ) C53_=_C122( C53 C122 ) \nC53_=_C189( C53 C189 ) C53_=_C220( C53 C220 ) C53_=_C250( C53 C250 ) C53_=_C281( C53 C281 ) C53_=_C309( C53 C309 ) C53_=_C338( C53 C338 ) \nC53_=_C365( C53 C365 ) C53_=_C392( C53 C392 ) C53_=_C417( C53 C417 ) C53_=_C442( C53 C442 ) C53_=_C487( C53 C487 ) C53_=_C489( C53 C489 ) \nC53_=_C490( C53 C490 ) C53_=_C491( C53 C491 ) C53_=_C492( C53 C492 ) C53_=_C493( C53 C493 ) C53_=_C494( C53 C494 ) C53_=_C495( C53 C495 ) \nC53_=_C496( C53 C496 ) C53_=_C497( C53 C497 ) C53_=_C498( C53 C498 ) C53_=_C499( C53 C499 ) C53_=_C501( C53 C501 ) C53_=_C502( C53 C502 ) \nC53_=_C503( C53 C503 ) C53_=_C504( C53 C504 ) C53_=_C505( C53 C505 ) C53_=_C506( C53 C506 ) C54_=_C55( C54 C55 ) C54_=_C56( C54 C56 ) \nC54_=_C58( C54 C58 ) C54_=_C61( C54 C61 ) C54_=_C67( C54 C67 ) C54_=_C71( C54 C71 ) C54_=_C73( C54 C73 ) C54_=_C74( C54 C74 ) \nC54_=_C75( C54 C75 ) C54_=_C76( C54 C76 ) C54_=_C89( C54 C89 ) C54_=_C123( C54 C123 ) C54_=_C156( C54 C156 ) C54_=_C190( C54 C190 ) \nC54_=_C221( C54 C221 ) C54_=_C251( C54 C251 ) C54_=_C282( C54 C282 ) C54_=_C310( C54 C310 ) C54_=_C339( C54 C339 ) C54_=_C366( C54 C366 ) \nC54_=_C418( C54 C418 ) C54_=_C487( C54 C487 ) C54_=_C510( C54 C510 ) C54_=_C512( C54 C512 ) C54_=_C514( C54 C514 ) C54_=_C515( C54 C515 ) \nC54_=_C517( C54 C517 ) C54_=_C518( C54 C518 ) C54_=_C519( C54 C519 ) C54_=_C520( C54 C520 ) C54_=_C521( C54 C521 ) C54_=_C522( C54 C522 ) \nC54_=_C523( C54 C523 ) C54_=_C525( C54 C525 ) C54_=_C527( C54 C527 ) C54_=_C528( C54 C528 ) C54_=_C529( C54 C529 ) C55_=_C56( C55 C56 ) \nC55_=_C58( C55 C58 ) C55_=_C61( C55 C61 ) C55_=_C67( C55 C67 ) C55_=_C71( C55 C71 ) C55_=_C73( C55 C73 ) C55_=_C74( C55 C74 ) \nC55_=_C75( C55 C75 ) C55_=_C76( C55 C76 ) C55_=_C124( C55 C124 ) C55_=_C157( C55 C157 ) C55_=_C191( C55 C191 ) C55_=_C222( C55 C222 ) \nC55_=_C252( C55 C252 ) C55_=_C311( C55 C311 ) C55_=_C340( C55 C340 ) C55_=_C367( C55 C367 ) C55_=_C394( C55 C394 ) C55_=_C419( C55 C419 ) \nC55_=_C444( C55 C444 ) C55_=_C510( C55 C510 ) C55_=_C530( C55 C530 ) C55_=_C531( C55 C531 ) C55_=_C532( C55 C532 ) C55_=_C533( C55 C533 ) \nC55_=_C534( C55 C534 ) C55_=_C535( C55 C535 ) C55_=_C536( C55 C536 ) C55_=_C537( C55 C537 ) C55_=_C538( C55 C538 ) C55_=_C539( C55 C539 ) \nC55_=_C540( C55 C540 ) C55_=_C542( C55 C542 ) C55_=_C543( C55 C543 ) C55_=_C544( C55 C544 ) C55_=_C545( C55 C545 ) C55_=_C546( C55 C546 ) \nC55_=_C547( C55 C547 ) C56_=_C58( C56 C58 ) C56_=_C61( C56 C61 ) C56_=_C67( C56 C67 ) C56_=_C71( C56 C71 ) C56_=_C73( C56 C73 ) \nC56_=_C74( C56 C74 ) C56_=_C75( C56 C75 ) C56_=_C76( C56 C76 ) C56_=_C91( C56 C91 ) C56_=_C125( C56 C125 ) C56_=_C158( C56 C158 ) \nC56_=_C192( C56 C192 ) C56_=_C223( C56 C223 ) C56_=_C253( C56 C253 ) C56_=_C283( C56 C283 ) C56_=_C312( C56 C312 ) C56_=_C341( C56 C341 ) \nC56_=_C368( C56 C368 ) C56_=_C420( C56 C420 ) C56_=_C467( C56 C467 ) C56_=_C489( C56 C489 ) C56_=_C530( C56 C530 ) C56_=_C551( C56 C551 ) \nC56_=_C553( C56 C553 ) C56_=_C554( C56 C554 ) C56_=_C556( C56 C556 ) C56_=_C557( C56 C557 ) C56_=_C558( C56 C558 ) C56_=_C559( C56 C559 ) \nC56_=_C560( C56 C560 ) C56_=_C561( C56 C561 ) C56_=_C562( C56 C562 ) C56_=_C563( C56 C563 ) C56_=_C565( C56 C565 ) C56_=_C567( C56 C567 ) \nC56_=_C568( C56 C568 ) C58_=_C61( C58 C61 ) C58_=_C67( C58 C67 ) C58_=_C71( C58 C71 ) C58_=_C73( C58 C73 ) C58_=_C74( C58 C74 ) \nC58_=_C75( C58 C75 ) C58_=_C76( C58 C76 ) C58_=_C127( C58 C127 ) C58_=_C160( C58 C160 ) C58_=_C194( C58 C194 ) C58_=_C225( C58 C225 ) \nC58_=_C255( C58 C255 ) C58_=_C285( C58 C285 ) C58_=_C314( C58 C314 ) C58_=_C343( C58 C343 ) C58_=_C370( C58 C370 ) C58_=_C422( C58 C422 ) \nC58_=_C469( C58 C469 ) C58_=_C491( C58 C491 ) C58_=_C532( C58 C532 ) C58_=_C569( C58 C569 ) C58_=_C587( C58 C587 ) C58_=_C588( C58 C588 ) \nC58_=_C590( C58 C590 ) C58_=_C591( C58 C591 ) C58_=_C592( C58 C592 ) C58_=_C593( C58 C593 ) C58_=_C594( C58 C594 ) C58_=_C595( C58 C595 ) \nC58_=_C596( C58 C596 ) C58_=_C597( C58 C597 ) C58_=_C599( C58 C599 ) C58_=_C601( C58 C601 ) C58_=_C602( C58 C602 ) C58_=_C603( C58 C603 ) \nC61_=_C67( C61 C67 ) C61_=_C71( C61 C71 ) C61_=_C73( C61 C73 ) C61_=_C74( C61 C74 ) C61_=_C75( C61 C75 ) C61_=_C76( C61 C76 ) \nC61_=_C95( C61 C95 ) C61_=_C130( C61 C130 ) C61_=_C163( C61 C163 ) C61_=_C197( C61 C197 ) C61_=_C228( C61 C228 ) C61_=_C258( C61 C258 ) \nC61_=_C288( C61 C288 ) C61_=_C317( C61 C317 ) C61_=_C346( C61 C346 ) C61_=_C373( C61 C373 ) C61_=_C425( C61 C425 ) C61_=_C472( C61 C472 ) \nC61_=_C494( C61 C494 ) C61_=_C535( C61 C535 ) C61_=_C572( C61 C572 ) C61_=_C605( C61 C605 ) C61_=_C621( C61 C621 ) C61_=_C637( C61 C637 ) \nC61_=_C638( C61 C638 ) C61_=_C639( C61 C639 ) C61_=_C640( C61 C640 ) C61_=_C641( C61 C641 ) C61_=_C642( C61 C642 ) C61_=_C643( C61 C643 ) \nC61_=_C644( C61 C644 ) C61_=_C646( C61 C646 ) C61_=_C648( C61 C648 ) C61_=_C649( C61 C649 ) C67_=_C71( C67 C71 ) C67_=_C73( C67 C73 ) \nC67_=_C74( C67 C74 ) C67_=_C75( C67 C75 ) C67_=_C76( C67 C76 ) C67_=_C136( C67 C136 ) C67_=_C169( C67 C169 ) C67_=_C203( C67 C203 ) \nC67_=_C234( C67 C234 ) C67_=_C264( C67 C264 ) C67_=_C294( C67 C294 ) C67_=_C323( C67 C323 ) C67_=_C379( C67 C379 ) C67_=_C405( C67 C405 ) \nC67_=_C431( C67 C431 ) C67_=_C455( C67 C455 ) C67_=_C521( C67 C521 ) C67_=_C561( C67 C561 ) C67_=_C578( C67 C578 ) C67_=_C594( C67 C594 ) \nC67_=_C611( C67 C611 ) C67_=_C627( C67 C627 ) C67_=_C642( C67 C642 ) C67_=_C654( C67 C654 ) C67_=_C667( C67 C667 ) C67_=_C679( C67 C679 ) \nC67_=_C689( C67 C689 ) C67_=_C699( C67 C699 ) C67_=_C709( C67 C709 ) C67_=_C710( C67 C710 ) C67_=_C711( C67 C711 ) C67_=_C712( C67 C712 ) \nC67_=_C713( C67 C713 ) C67_=_C714( C67 C714 ) C71_=_C73( C71 C73 ) C71_=_C74( C71 C74 ) C71_=_C75( C71 C75 ) C71_=_C76( C71 C76 ) \nC71_=_C104( C71 C104 ) C71_=_C140( C71 C140 ) C71_=_C173( C71 C173 ) C71_=_C207( C71 C207 ) C71_=_C268( C71 C268 ) C71_=_C298( C71 C298 ) \nC71_=_C327( C71 C327 ) C71_=_C355( C71 C355 ) C71_=_C383( C71 C383 ) C71_=_C435( C71 C435 ) C71_=_C482( C71 C482 ) C71_=_C504( C71 C504 ) \nC71_=_C545( C71 C545 ) C71_=_C582( C71 C582 ) C71_=_C615( C71 C615 ) C71_=_C631( C71 C631 ) C71_=_C658( C71 C658 ) C71_=_C671( C71 C671 ) \nC71_=_C683( C71 C683 ) C71_=_C693( C71 C693 ) C71_=_C703( C71 C703 ) C71_=_C712( C71 C712 ) C71_=_C720( C71 C720 ) C71_=_C727( C71 C727 ) \nC71_=_C733( C71 C733 ) C71_=_C738( C71 C738 ) C71_=_C740( C71 C740 ) C71_=_C741( C71 C741 ) C73_=_C74( C73 C74 ) C73_=_C75( C73 C75 ) \nC73_=_C76( C73 C76 ) C73_=_C106( C73 C106 ) C73_=_C142( C73 C142 ) C73_=_C175( C73 C175 ) C73_=_C239( C73 C239 ) C73_=_C270( C73 C270 ) \nC73_=_C300( C73 C300 ) C73_=_C329( C73 C329 ) C73_=_C357( C73 C357 ) C73_=_C385( C73 C385 ) C73_=_C437( C73 C437 ) C73_=_C506( C73 C506 ) \nC73_=_C547( C73 C547 ) C73_=_C584( C73 C584 ) C73_=_C617( C73 C617 ) C73_=_C633( C73 C633 ) C73_=_C660( C73 C660 ) C73_=_C673( C73 C673 ) \nC73_=_C685( C73 C685 ) C73_=_C695( C73 C695 ) C73_=_C705( C73 C705 ) C73_=_C714( C73 C714 ) C73_=_C722( C73 C722 ) C73_=_C729( C73 C729 ) \nC73_=_C735( C73 C735 ) C73_=_C742( C73 C742 ) C73_=_C746( C73 C746 ) C73_=_C747( C73 C747 ) C74_=_C75( C74 C75 ) C74_=_C76( C74 C76 ) \nC74_=_C143( C74 C143 ) C74_=_C176( C74 C176 ) C74_=_C209( C74 C209 ) C74_=_C240( C74 C240 ) C74_=_C271( C74 C271 ) C74_=_C301( C74 C301 ) \nC74_=_C330( C74 C330 ) C74_=_C358( C74 C358 ) C74_=_C386( C74 C386 ) C74_=_C412( C74 C412 ) C74_=_C438( C74 C438 ) C74_=_C462( C74 C462 ) \nC74_=_C527( C74 C527 ) C74_=_C601( C74 C601 ) C74_=_C618( C74 C618 ) C74_=_C634( C74 C634 ) C74_=_C661( C74 C661 ) C74_=_C674( C74 C674 ) \nC74_=_C686( C74 C686 ) C74_=_C696( C74 C696 ) C74_=_C706( C74 C706 ) C74_=_C723( C74 C723 ) C74_=_C730( C74 C730 ) C74_=_C736( C74 C736 ) \nC74_=_C740( C74 C740 ) C74_=_C743( C74 C743 ) C74_=_C746( C74 C746 ) C75_=_C76( C75 C76 ) C75_=_C177( C75 C177 ) C75_=_C210( C75 C210 ) \nC75_=_C241( C75 C241 ) C75_=_C272( C75 C272 ) C75_=_C302( C75 C302 ) C75_=_C331( C75 C331 ) C75_=_C359( C75 C359 ) C75_=_C387( C75 C387 ) \nC75_=_C413( C75 C413 ) C75_=_C439( C75 C439 ) C75_=_C463( C75 C463 ) C75_=_C528( C75 C528 ) C75_=_C567( C75 C567 ) C75_=_C585( C75 C585 ) \nC75_=_C602( C75 C602 ) C75_=_C619( C75 C619 ) C75_=_C635( C75 C635 ) C75_=_C648( C75 C648 ) C75_=_C662( C75 C662 ) C75_=_C675( C75 C675 ) \nC75_=_C687( C75 C687 ) C75_=_C697( C75 C697 ) C75_=_C707( C75 C707 ) C75_=_C724( C75 C724 ) C75_=_C731( C75 C731 ) C75_=_C744( C75 C744 ) \nC76_=_C144( C76 C144 ) C76_=_C178( C76 C178 ) C76_=_C211( C76 C211 ) C76_=_C242( C76 C242 ) C76_=_C273( C76 C273 ) C76_=_C303( C76 C303 ) \nC76_=_C332( C76 C332 ) C76_=_C360( C76 C360 ) C76_=_C388( C76 C388 ) C76_=_C414( C76 C414 ) C76_=_C440( C76 C440 ) C76_=_C464( C76 C464 ) \nC76_=_C529( C76 C529 ) C76_=_C568( C76 C568 ) C76_=_C586( C76 C586 ) C76_=_C603( C76 C603 ) C76_=_C620( C76 C620 ) C76_=_C636( C76 C636 ) \nC76_=_C649( C76 C649 ) C76_=_C663( C76 C663 ) C76_=_C676( C76 C676 ) C76_=_C698( C76 C698 ) C76_=_C708( C76 C708 ) C76_=_C725( C76 C725 ) \nC76_=_C732( C76 C732 ) C76_=_C737( C76 C737 ) C76_=_C741( C76 C741 ) C76_=_C745( C76 C745 ) C76_=_C747( C76 C747 ) C77_=_C78( C77 C78 ) \nC77_=_C79( C77 C79 ) C77_=_C80( C77 C80 ) C77_=_C81( C77 C81 ) C77_=_C82( C77 C82 ) C77_=_C83( C77 C83 ) C77_=_C84( C77 C84 ) \nC77_=_C85( C77 C85 ) C77_=_C86( C77 C86 ) C77_=_C89( C77 C89 ) C77_=_C91( C77 C91 ) C77_=_C92( C77 C92 ) C77_=_C93( C77 C93 ) \nC77_=_C94( C77 C94 ) C77_=_C95( C77 C95 ) C77_=_C96( C77 C96 ) C77_=_C97( C77 C97 ) C77_=_C98( C77 C98 ) C77_=_C99( C77 C99 ) \nC77_=_C100( C77 C100 ) C77_=_C102( C77 C102 ) C77_=_C103( C77 C103 ) C77_=_C104( C77 C104 ) C77_=_C105( C77 C105 ) C77_=_C106( C77 C106 ) \nC77_=_C118( C77 C118 ) C77_=_C120( C77 C120 ) C77_=_C121( C77 C121 ) C77_=_C122( C77 C122 ) C77_=_C123(</w:t>
      </w:r>
    </w:p>
    <w:p>
      <w:pPr>
        <w:pStyle w:val="PreformattedText"/>
        <w:bidi w:val="0"/>
        <w:spacing w:before="0" w:after="0"/>
        <w:jc w:val="left"/>
        <w:rPr/>
      </w:pPr>
      <w:r>
        <w:rPr/>
        <w:t xml:space="preserve"> </w:t>
      </w:r>
      <w:r>
        <w:rPr/>
        <w:t>C77 C123 ) C77_=_C124( C77 C124 ) \nC77_=_C125( C77 C125 ) C77_=_C127( C77 C127 ) C77_=_C130( C77 C130 ) C77_=_C136( C77 C136 ) C77_=_C140( C77 C140 ) C77_=_C142( C77 C142 ) \nC77_=_C143( C77 C143 ) C77_=_C144( C77 C144 ) C78_=_C79( C78 C79 ) C78_=_C80( C78 C80 ) C78_=_C81( C78 C81 ) C78_=_C82( C78 C82 ) \nC78_=_C83( C78 C83 ) C78_=_C84( C78 C84 ) C78_=_C85( C78 C85 ) C78_=_C86( C78 C86 ) C78_=_C89( C78 C89 ) C78_=_C91( C78 C91 ) \nC78_=_C92( C78 C92 ) C78_=_C93( C78 C93 ) C78_=_C94( C78 C94 ) C78_=_C95( C78 C95 ) C78_=_C96( C78 C96 ) C78_=_C97( C78 C97 ) \nC78_=_C98( C78 C98 ) C78_=_C99( C78 C99 ) C78_=_C100( C78 C100 ) C78_=_C102( C78 C102 ) C78_=_C103( C78 C103 ) C78_=_C104( C78 C104 ) \nC78_=_C105( C78 C105 ) C78_=_C106( C78 C106 ) C78_=_C152( C78 C152 ) C78_=_C154( C78 C154 ) C78_=_C155( C78 C155 ) C78_=_C156( C78 C156 ) \nC78_=_C157( C78 C157 ) C78_=_C158( C78 C158 ) C78_=_C160( C78 C160 ) C78_=_C163( C78 C163 ) C78_=_C169( C78 C169 ) C78_=_C173( C78 C173 ) \nC78_=_C175( C78 C175 ) C78_=_C176( C78 C176 ) C78_=_C177( C78 C177 ) C78_=_C178( C78 C178 ) C79_=_C80( C79 C80 ) C79_=_C81( C79 C81 ) \nC79_=_C82( C79 C82 ) C79_=_C83( C79 C83 ) C79_=_C84( C79 C84 ) C79_=_C85( C79 C85 ) C79_=_C86( C79 C86 ) C79_=_C89( C79 C89 ) \nC79_=_C91( C79 C91 ) C79_=_C92( C79 C92 ) C79_=_C93( C79 C93 ) C79_=_C94( C79 C94 ) C79_=_C95( C79 C95 ) C79_=_C96( C79 C96 ) \nC79_=_C97( C79 C97 ) C79_=_C98( C79 C98 ) C79_=_C99( C79 C99 ) C79_=_C100( C79 C100 ) C79_=_C102( C79 C102 ) C79_=_C103( C79 C103 ) \nC79_=_C104( C79 C104 ) C79_=_C105( C79 C105 ) C79_=_C106( C79 C106 ) C79_=_C185( C79 C185 ) C79_=_C187( C79 C187 ) C79_=_C188( C79 C188 ) \nC79_=_C189( C79 C189 ) C79_=_C190( C79 C190 ) C79_=_C191( C79 C191 ) C79_=_C192( C79 C192 ) C79_=_C194( C79 C194 ) C79_=_C197( C79 C197 ) \nC79_=_C203( C79 C203 ) C79_=_C207( C79 C207 ) C79_=_C209( C79 C209 ) C79_=_C210( C79 C210 ) C79_=_C211( C79 C211 ) C80_=_C81( C80 C81 ) \nC80_=_C82( C80 C82 ) C80_=_C83( C80 C83 ) C80_=_C84( C80 C84 ) C80_=_C85( C80 C85 ) C80_=_C86( C80 C86 ) C80_=_C89( C80 C89 ) \nC80_=_C91( C80 C91 ) C80_=_C92( C80 C92 ) C80_=_C93( C80 C93 ) C80_=_C94( C80 C94 ) C80_=_C95( C80 C95 ) C80_=_C96( C80 C96 ) \nC80_=_C97( C80 C97 ) C80_=_C98( C80 C98 ) C80_=_C99( C80 C99 ) C80_=_C100( C80 C100 ) C80_=_C102( C80 C102 ) C80_=_C103( C80 C103 ) \nC80_=_C104( C80 C104 ) C80_=_C105( C80 C105 ) C80_=_C106( C80 C106 ) C80_=_C217( C80 C217 ) C80_=_C219( C80 C219 ) C80_=_C220( C80 C220 ) \nC80_=_C221( C80 C221 ) C80_=_C222( C80 C222 ) C80_=_C223( C80 C223 ) C80_=_C225( C80 C225 ) C80_=_C228( C80 C228 ) C80_=_C234( C80 C234 ) \nC80_=_C239( C80 C239 ) C80_=_C240( C80 C240 ) C80_=_C241( C80 C241 ) C80_=_C242( C80 C242 ) C81_=_C82( C81 C82 ) C81_=_C83( C81 C83 ) \nC81_=_C84( C81 C84 ) C81_=_C85( C81 C85 ) C81_=_C86( C81 C86 ) C81_=_C89( C81 C89 ) C81_=_C91( C81 C91 ) C81_=_C92( C81 C92 ) \nC81_=_C93( C81 C93 ) C81_=_C94( C81 C94 ) C81_=_C95( C81 C95 ) C81_=_C96( C81 C96 ) C81_=_C97( C81 C97 ) C81_=_C98( C81 C98 ) \nC81_=_C99( C81 C99 ) C81_=_C100( C81 C100 ) C81_=_C102( C81 C102 ) C81_=_C103( C81 C103 ) C81_=_C104( C81 C104 ) C81_=_C105( C81 C105 ) \nC81_=_C106( C81 C106 ) C81_=_C277( C81 C277 ) C81_=_C279( C81 C279 ) C81_=_C280( C81 C280 ) C81_=_C281( C81 C281 ) C81_=_C282( C81 C282 ) \nC81_=_C283( C81 C283 ) C81_=_C285( C81 C285 ) C81_=_C288( C81 C288 ) C81_=_C294( C81 C294 ) C81_=_C298( C81 C298 ) C81_=_C300( C81 C300 ) \nC81_=_C301( C81 C301 ) C81_=_C302( C81 C302 ) C81_=_C303( C81 C303 ) C82_=_C83( C82 C83 ) C82_=_C84( C82 C84 ) C82_=_C85( C82 C85 ) \nC82_=_C86( C82 C86 ) C82_=_C89( C82 C89 ) C82_=_C91( C82 C91 ) C82_=_C92( C82 C92 ) C82_=_C93( C82 C93 ) C82_=_C94( C82 C94 ) \nC82_=_C95( C82 C95 ) C82_=_C96( C82 C96 ) C82_=_C97( C82 C97 ) C82_=_C98( C82 C98 ) C82_=_C99( C82 C99 ) C82_=_C100( C82 C100 ) \nC82_=_C102( C82 C102 ) C82_=_C103( C82 C103 ) C82_=_C104( C82 C104 ) C82_=_C105( C82 C105 ) C82_=_C106( C82 C106 ) C82_=_C306( C82 C306 ) \nC82_=_C308( C82 C308 ) C82_=_C309( C82 C309 ) C82_=_C310( C82 C310 ) C82_=_C311( C82 C311 ) C82_=_C312( C82 C312 ) C82_=_C314( C82 C314 ) \nC82_=_C317( C82 C317 ) C82_=_C323( C82 C323 ) C82_=_C327( C82 C327 ) C82_=_C329( C82 C329 ) C82_=_C330( C82 C330 ) C82_=_C331( C82 C331 ) \nC82_=_C332( C82 C332 ) C83_=_C84( C83 C84 ) C83_=_C85( C83 C85 ) C83_=_C86( C83 C86 ) C83_=_C89( C83 C89 ) C83_=_C91( C83 C91 ) \nC83_=_C92( C83 C92 ) C83_=_C93( C83 C93 ) C83_=_C94( C83 C94 ) C83_=_C95( C83 C95 ) C83_=_C96( C83 C96 ) C83_=_C97( C83 C97 ) \nC83_=_C98( C83 C98 ) C83_=_C99( C83 C99 ) C83_=_C100( C83 C100 ) C83_=_C102( C83 C102 ) C83_=_C103( C83 C103 ) C83_=_C104( C83 C104 ) \nC83_=_C105( C83 C105 ) C83_=_C106( C83 C106 ) C83_=_C334( C83 C334 ) C83_=_C336( C83 C336 ) C83_=_C337( C83 C337 ) C83_=_C338( C83 C338 ) \nC83_=_C339( C83 C339 ) C83_=_C340( C83 C340 ) C83_=_C341( C83 C341 ) C83_=_C343( C83 C343 ) C83_=_C346( C83 C346 ) C83_=_C355( C83 C355 ) \nC83_=_C357( C83 C357 ) C83_=_C358( C83 C358 ) C83_=_C359( C83 C359 ) C83_=_C360( C83 C360 ) C84_=_C85( C84 C85 ) C84_=_C86( C84 C86 ) \nC84_=_C89( C84 C89 ) C84_=_C91( C84 C91 ) C84_=_C92( C84 C92 ) C84_=_C93( C84 C93 ) C84_=_C94( C84 C94 ) C84_=_C95( C84 C95 ) \nC84_=_C96( C84 C96 ) C84_=_C97( C84 C97 ) C84_=_C98( C84 C98 ) C84_=_C99( C84 C99 ) C84_=_C100( C84 C100 ) C84_=_C102( C84 C102 ) \nC84_=_C103( C84 C103 ) C84_=_C104( C84 C104 ) C84_=_C105( C84 C105 ) C84_=_C106( C84 C106 ) C84_=_C361( C84 C361 ) C84_=_C363( C84 C363 ) \nC84_=_C364( C84 C364 ) C84_=_C365( C84 C365 ) C84_=_C366( C84 C366 ) C84_=_C367( C84 C367 ) C84_=_C368( C84 C368 ) C84_=_C370( C84 C370 ) \nC84_=_C373( C84 C373 ) C84_=_C379( C84 C379 ) C84_=_C383( C84 C383 ) C84_=_C385( C84 C385 ) C84_=_C386( C84 C386 ) C84_=_C387( C84 C387 ) \nC84_=_C388( C84 C388 ) C85_=_C86( C85 C86 ) C85_=_C89( C85 C89 ) C85_=_C91( C85 C91 ) C85_=_C92( C85 C92 ) C85_=_C93( C85 C93 ) \nC85_=_C94( C85 C94 ) C85_=_C95( C85 C95 ) C85_=_C96( C85 C96 ) C85_=_C97( C85 C97 ) C85_=_C98( C85 C98 ) C85_=_C99( C85 C99 ) \nC85_=_C100( C85 C100 ) C85_=_C102( C85 C102 ) C85_=_C103( C85 C103 ) C85_=_C104( C85 C104 ) C85_=_C105( C85 C105 ) C85_=_C106( C85 C106 ) \nC85_=_C118( C85 C118 ) C85_=_C152( C85 C152 ) C85_=_C185( C85 C185 ) C85_=_C217( C85 C217 ) C85_=_C277( C85 C277 ) C85_=_C306( C85 C306 ) \nC85_=_C334( C85 C334 ) C85_=_C361( C85 C361 ) C85_=_C389( C85 C389 ) C85_=_C391( C85 C391 ) C85_=_C392( C85 C392 ) C85_=_C394( C85 C394 ) \nC85_=_C396( C85 C396 ) C85_=_C398( C85 C398 ) C85_=_C399( C85 C399 ) C85_=_C401( C85 C401 ) C85_=_C402( C85 C402 ) C85_=_C403( C85 C403 ) \nC85_=_C404( C85 C404 ) C85_=_C405( C85 C405 ) C85_=_C406( C85 C406 ) C85_=_C407( C85 C407 ) C85_=_C408( C85 C408 ) C85_=_C410( C85 C410 ) \nC85_=_C412( C85 C412 ) C85_=_C413( C85 C413 ) C85_=_C414( C85 C414 ) C86_=_C89( C86 C89 ) C86_=_C91( C86 C91 ) C86_=_C92( C86 C92 ) \nC86_=_C93( C86 C93 ) C86_=_C94( C86 C94 ) C86_=_C95( C86 C95 ) C86_=_C96( C86 C96 ) C86_=_C97( C86 C97 ) C86_=_C98( C86 C98 ) \nC86_=_C99( C86 C99 ) C86_=_C100( C86 C100 ) C86_=_C102( C86 C102 ) C86_=_C103( C86 C103 ) C86_=_C104( C86 C104 ) C86_=_C105( C86 C105 ) \nC86_=_C106( C86 C106 ) C86_=_C120( C86 C120 ) C86_=_C154( C86 C154 ) C86_=_C187( C86 C187 ) C86_=_C219( C86 C219 ) C86_=_C248( C86 C248 ) \nC86_=_C279( C86 C279 ) C86_=_C336( C86 C336 ) C86_=_C363( C86 C363 ) C86_=_C415( C86 C415 ) C86_=_C441( C86 C441 ) C86_=_C442( C86 C442 ) \nC86_=_C444( C86 C444 ) C86_=_C446( C86 C446 ) C86_=_C448( C86 C448 ) C86_=_C449( C86 C449 ) C86_=_C451( C86 C451 ) C86_=_C452( C86 C452 ) \nC86_=_C453( C86 C453 ) C86_=_C454( C86 C454 ) C86_=_C455( C86 C455 ) C86_=_C456( C86 C456 ) C86_=_C457( C86 C457 ) C86_=_C458( C86 C458 ) \nC86_=_C460( C86 C460 ) C86_=_C462( C86 C462 ) C86_=_C463( C86 C463 ) C86_=_C464( C86 C464 ) C89_=_C91( C89 C91 ) C89_=_C92( C89 C92 ) \nC89_=_C93( C89 C93 ) C89_=_C94( C89 C94 ) C89_=_C95( C89 C95 ) C89_=_C96( C89 C96 ) C89_=_C97( C89 C97 ) C89_=_C98( C89 C98 ) \nC89_=_C99( C89 C99 ) C89_=_C100( C89 C100 ) C89_=_C102( C89 C102 ) C89_=_C103( C89 C103 ) C89_=_C104( C89 C104 ) C89_=_C105( C89 C105 ) \nC89_=_C106( C89 C106 ) C89_=_C123( C89 C123 ) C89_=_C156( C89 C156 ) C89_=_C190( C89 C190 ) C89_=_C221( C89 C221 ) C89_=_C251( C89 C251 ) \nC89_=_C282( C89 C282 ) C89_=_C310( C89 C310 ) C89_=_C339( C89 C339 ) C89_=_C366( C89 C366 ) C89_=_C418( C89 C418 ) C89_=_C487( C89 C487 ) \nC89_=_C510( C89 C510 ) C89_=_C512( C89 C512 ) C89_=_C514( C89 C514 ) C89_=_C515( C89 C515 ) C89_=_C517( C89 C517 ) C89_=_C518( C89 C518 ) \nC89_=_C519( C89 C519 ) C89_=_C520( C89 C520 ) C89_=_C521( C89 C521 ) C89_=_C522( C89 C522 ) C89_=_C523( C89 C523 ) C89_=_C525( C89 C525 ) \nC89_=_C527( C89 C527 ) C89_=_C528( C89 C528 ) C89_=_C529( C89 C529 ) C91_=_C92( C91 C92 ) C91_=_C93( C91 C93 ) C91_=_C94( C91 C94 ) \nC91_=_C95( C91 C95 ) C91_=_C96( C91 C96 ) C91_=_C97( C91 C97 ) C91_=_C98( C91 C98 ) C91_=_C99( C91 C99 ) C91_=_C100( C91 C100 ) \nC91_=_C102( C91 C102 ) C91_=_C103( C91 C103 ) C91_=_C104( C91 C104 ) C91_=_C105( C91 C105 ) C91_=_C106( C91 C106 ) C91_=_C125( C91 C125 ) \nC91_=_C158( C91 C158 ) C91_=_C192( C91 C192 ) C91_=_C223( C91 C223 ) C91_=_C253( C91 C253 ) C91_=_C283( C91 C283 ) C91_=_C312( C91 C312 ) \nC91_=_C341( C91 C341 ) C91_=_C368( C91 C368 ) C91_=_C420( C91 C420 ) C91_=_C467( C91 C467 ) C91_=_C489( C91 C489 ) C91_=_C530( C91 C530 ) \nC91_=_C551( C91 C551 ) C91_=_C553( C91 C553 ) C91_=_C554( C91 C554 ) C91_=_C556( C91 C556 ) C91_=_C557( C91 C557 ) C91_=_C558( C91 C558 ) \nC91_=_C559( C91 C559 ) C91_=_C560( C91 C560 ) C91_=_C561( C91 C561 ) C91_=_C562( C91 C562 ) C91_=_C563( C91 C563 ) C91_=_C565( C91 C565 ) \nC91_=_C567( C91 C567 ) C91_=_C568( C91 C568 ) C92_=_C93( C92 C93 ) C92_=_C94( C92 C94 ) C92_=_C95( C92 C95 ) C92_=_C96( C92 C96 ) \nC92_=_C97( C92 C97 ) C92_=_C98( C92 C98 ) C92_=_C99( C92 C99 ) C92_=_C100( C92 C100 ) C92_=_C102( C92 C102 ) C92_=_C103( C92 C103 ) \nC92_=_C104( C92 C104 ) C92_=_C105( C92 C105 ) C92_=_C106( C92 C106 ) C92_=_C396( C92</w:t>
      </w:r>
    </w:p>
    <w:p>
      <w:pPr>
        <w:pStyle w:val="PreformattedText"/>
        <w:bidi w:val="0"/>
        <w:spacing w:before="0" w:after="0"/>
        <w:jc w:val="left"/>
        <w:rPr/>
      </w:pPr>
      <w:r>
        <w:rPr/>
        <w:t xml:space="preserve"> </w:t>
      </w:r>
      <w:r>
        <w:rPr/>
        <w:t>C396 ) C92_=_C446( C92 C446 ) C92_=_C468( C92 C468 ) \nC92_=_C490( C92 C490 ) C92_=_C512( C92 C512 ) C92_=_C531( C92 C531 ) C92_=_C551( C92 C551 ) C92_=_C569( C92 C569 ) C92_=_C572( C92 C572 ) \nC92_=_C578( C92 C578 ) C92_=_C582( C92 C582 ) C92_=_C584( C92 C584 ) C92_=_C585( C92 C585 ) C92_=_C586( C92 C586 ) C93_=_C94( C93 C94 ) \nC93_=_C95( C93 C95 ) C93_=_C96( C93 C96 ) C93_=_C97( C93 C97 ) C93_=_C98( C93 C98 ) C93_=_C99( C93 C99 ) C93_=_C100( C93 C100 ) \nC93_=_C102( C93 C102 ) C93_=_C103( C93 C103 ) C93_=_C104( C93 C104 ) C93_=_C105( C93 C105 ) C93_=_C106( C93 C106 ) C93_=_C398( C93 C398 ) \nC93_=_C448( C93 C448 ) C93_=_C470( C93 C470 ) C93_=_C492( C93 C492 ) C93_=_C514( C93 C514 ) C93_=_C533( C93 C533 ) C93_=_C553( C93 C553 ) \nC93_=_C587( C93 C587 ) C93_=_C605( C93 C605 ) C93_=_C611( C93 C611 ) C93_=_C615( C93 C615 ) C93_=_C617( C93 C617 ) C93_=_C618( C93 C618 ) \nC93_=_C619( C93 C619 ) C93_=_C620( C93 C620 ) C94_=_C95( C94 C95 ) C94_=_C96( C94 C96 ) C94_=_C97( C94 C97 ) C94_=_C98( C94 C98 ) \nC94_=_C99( C94 C99 ) C94_=_C100( C94 C100 ) C94_=_C102( C94 C102 ) C94_=_C103( C94 C103 ) C94_=_C104( C94 C104 ) C94_=_C105( C94 C105 ) \nC94_=_C106( C94 C106 ) C94_=_C399( C94 C399 ) C94_=_C449( C94 C449 ) C94_=_C471( C94 C471 ) C94_=_C493( C94 C493 ) C94_=_C515( C94 C515 ) \nC94_=_C534( C94 C534 ) C94_=_C554( C94 C554 ) C94_=_C588( C94 C588 ) C94_=_C621( C94 C621 ) C94_=_C627( C94 C627 ) C94_=_C631( C94 C631 ) \nC94_=_C633( C94 C633 ) C94_=_C634( C94 C634 ) C94_=_C635( C94 C635 ) C94_=_C636( C94 C636 ) C95_=_C96( C95 C96 ) C95_=_C97( C95 C97 ) \nC95_=_C98( C95 C98 ) C95_=_C99( C95 C99 ) C95_=_C100( C95 C100 ) C95_=_C102( C95 C102 ) C95_=_C103( C95 C103 ) C95_=_C104( C95 C104 ) \nC95_=_C105( C95 C105 ) C95_=_C106( C95 C106 ) C95_=_C130( C95 C130 ) C95_=_C163( C95 C163 ) C95_=_C197( C95 C197 ) C95_=_C228( C95 C228 ) \nC95_=_C258( C95 C258 ) C95_=_C288( C95 C288 ) C95_=_C317( C95 C317 ) C95_=_C346( C95 C346 ) C95_=_C373( C95 C373 ) C95_=_C425( C95 C425 ) \nC95_=_C472( C95 C472 ) C95_=_C494( C95 C494 ) C95_=_C535( C95 C535 ) C95_=_C572( C95 C572 ) C95_=_C605( C95 C605 ) C95_=_C621( C95 C621 ) \nC95_=_C637( C95 C637 ) C95_=_C638( C95 C638 ) C95_=_C639( C95 C639 ) C95_=_C640( C95 C640 ) C95_=_C641( C95 C641 ) C95_=_C642( C95 C642 ) \nC95_=_C643( C95 C643 ) C95_=_C644( C95 C644 ) C95_=_C646( C95 C646 ) C95_=_C648( C95 C648 ) C95_=_C649( C95 C649 ) C96_=_C97( C96 C97 ) \nC96_=_C98( C96 C98 ) C96_=_C99( C96 C99 ) C96_=_C100( C96 C100 ) C96_=_C102( C96 C102 ) C96_=_C103( C96 C103 ) C96_=_C104( C96 C104 ) \nC96_=_C105( C96 C105 ) C96_=_C106( C96 C106 ) C96_=_C401( C96 C401 ) C96_=_C451( C96 C451 ) C96_=_C473( C96 C473 ) C96_=_C495( C96 C495 ) \nC96_=_C517( C96 C517 ) C96_=_C536( C96 C536 ) C96_=_C556( C96 C556 ) C96_=_C590( C96 C590 ) C96_=_C637( C96 C637 ) C96_=_C654( C96 C654 ) \nC96_=_C658( C96 C658 ) C96_=_C660( C96 C660 ) C96_=_C661( C96 C661 ) C96_=_C662( C96 C662 ) C96_=_C663( C96 C663 ) C97_=_C98( C97 C98 ) \nC97_=_C99( C97 C99 ) C97_=_C100( C97 C100 ) C97_=_C102( C97 C102 ) C97_=_C103( C97 C103 ) C97_=_C104( C97 C104 ) C97_=_C105( C97 C105 ) \nC97_=_C106( C97 C106 ) C97_=_C402( C97 C402 ) C97_=_C474( C97 C474 ) C97_=_C496( C97 C496 ) C97_=_C518( C97 C518 ) C97_=_C537( C97 C537 ) \nC97_=_C557( C97 C557 ) C97_=_C638( C97 C638 ) C97_=_C667( C97 C667 ) C97_=_C671( C97 C671 ) C97_=_C673( C97 C673 ) C97_=_C674( C97 C674 ) \nC97_=_C675( C97 C675 ) C97_=_C676( C97 C676 ) C98_=_C99( C98 C99 ) C98_=_C100( C98 C100 ) C98_=_C102( C98 C102 ) C98_=_C103( C98 C103 ) \nC98_=_C104( C98 C104 ) C98_=_C105( C98 C105 ) C98_=_C106( C98 C106 ) C98_=_C403( C98 C403 ) C98_=_C452( C98 C452 ) C98_=_C475( C98 C475 ) \nC98_=_C497( C98 C497 ) C98_=_C538( C98 C538 ) C98_=_C558( C98 C558 ) C98_=_C591( C98 C591 ) C98_=_C639( C98 C639 ) C98_=_C679( C98 C679 ) \nC98_=_C683( C98 C683 ) C98_=_C685( C98 C685 ) C98_=_C686( C98 C686 ) C98_=_C687( C98 C687 ) C99_=_C100( C99 C100 ) C99_=_C102( C99 C102 ) \nC99_=_C103( C99 C103 ) C99_=_C104( C99 C104 ) C99_=_C105( C99 C105 ) C99_=_C106( C99 C106 ) C99_=_C453( C99 C453 ) C99_=_C476( C99 C476 ) \nC99_=_C498( C99 C498 ) C99_=_C519( C99 C519 ) C99_=_C539( C99 C539 ) C99_=_C559( C99 C559 ) C99_=_C592( C99 C592 ) C99_=_C640( C99 C640 ) \nC99_=_C689( C99 C689 ) C99_=_C693( C99 C693 ) C99_=_C695( C99 C695 ) C99_=_C696( C99 C696 ) C99_=_C697( C99 C697 ) C99_=_C698( C99 C698 ) \nC100_=_C102( C100 C102 ) C100_=_C103( C100 C103 ) C100_=_C104( C100 C104 ) C100_=_C105( C100 C105 ) C100_=_C106( C100 C106 ) C100_=_C404( C100 C404 ) \nC100_=_C454( C100 C454 ) C100_=_C477( C100 C477 ) C100_=_C499( C100 C499 ) C100_=_C520( C100 C520 ) C100_=_C540( C100 C540 ) C100_=_C560( C100 C560 ) \nC100_=_C593( C100 C593 ) C100_=_C641( C100 C641 ) C100_=_C699( C100 C699 ) C100_=_C703( C100 C703 ) C100_=_C705( C100 C705 ) C100_=_C706( C100 C706 ) \nC100_=_C707( C100 C707 ) C100_=_C708( C100 C708 ) C102_=_C103( C102 C103 ) C102_=_C104( C102 C104 ) C102_=_C105( C102 C105 ) C102_=_C106( C102 C106 ) \nC102_=_C407( C102 C407 ) C102_=_C457( C102 C457 ) C102_=_C480( C102 C480 ) C102_=_C502( C102 C502 ) C102_=_C522( C102 C522 ) C102_=_C543( C102 C543 ) \nC102_=_C596( C102 C596 ) C102_=_C710( C102 C710 ) C102_=_C727( C102 C727 ) C102_=_C729( C102 C729 ) C102_=_C730( C102 C730 ) C102_=_C731( C102 C731 ) \nC102_=_C732( C102 C732 ) C103_=_C104( C103 C104 ) C103_=_C105( C103 C105 ) C103_=_C106( C103 C106 ) C103_=_C408( C103 C408 ) C103_=_C458( C103 C458 ) \nC103_=_C481( C103 C481 ) C103_=_C503( C103 C503 ) C103_=_C523( C103 C523 ) C103_=_C544( C103 C544 ) C103_=_C563( C103 C563 ) C103_=_C597( C103 C597 ) \nC103_=_C644( C103 C644 ) C103_=_C711( C103 C711 ) C103_=_C733( C103 C733 ) C103_=_C735( C103 C735 ) C103_=_C736( C103 C736 ) C103_=_C737( C103 C737 ) \nC104_=_C105( C104 C105 ) C104_=_C106( C104 C106 ) C104_=_C140( C104 C140 ) C104_=_C173( C104 C173 ) C104_=_C207( C104 C207 ) C104_=_C268( C104 C268 ) \nC104_=_C298( C104 C298 ) C104_=_C327( C104 C327 ) C104_=_C355( C104 C355 ) C104_=_C383( C104 C383 ) C104_=_C435( C104 C435 ) C104_=_C482( C104 C482 ) \nC104_=_C504( C104 C504 ) C104_=_C545( C104 C545 ) C104_=_C582( C104 C582 ) C104_=_C615( C104 C615 ) C104_=_C631( C104 C631 ) C104_=_C658( C104 C658 ) \nC104_=_C671( C104 C671 ) C104_=_C683( C104 C683 ) C104_=_C693( C104 C693 ) C104_=_C703( C104 C703 ) C104_=_C712( C104 C712 ) C104_=_C720( C104 C720 ) \nC104_=_C727( C104 C727 ) C104_=_C733( C104 C733 ) C104_=_C738( C104 C738 ) C104_=_C740( C104 C740 ) C104_=_C741( C104 C741 ) C105_=_C106( C105 C106 ) \nC105_=_C410( C105 C410 ) C105_=_C460( C105 C460 ) C105_=_C483( C105 C483 ) C105_=_C505( C105 C505 ) C105_=_C525( C105 C525 ) C105_=_C546( C105 C546 ) \nC105_=_C565( C105 C565 ) C105_=_C599( C105 C599 ) C105_=_C646( C105 C646 ) C105_=_C713( C105 C713 ) C105_=_C738( C105 C738 ) C105_=_C742( C105 C742 ) \nC105_=_C743( C105 C743 ) C105_=_C744( C105 C744 ) C105_=_C745( C105 C745 ) C106_=_C142( C106 C142 ) C106_=_C175( C106 C175 ) C106_=_C239( C106 C239 ) \nC106_=_C270( C106 C270 ) C106_=_C300( C106 C300 ) C106_=_C329( C106 C329 ) C106_=_C357( C106 C357 ) C106_=_C385( C106 C385 ) C106_=_C437( C106 C437 ) \nC106_=_C506( C106 C506 ) C106_=_C547( C106 C547 ) C106_=_C584( C106 C584 ) C106_=_C617( C106 C617 ) C106_=_C633( C106 C633 ) C106_=_C660( C106 C660 ) \nC106_=_C673( C106 C673 ) C106_=_C685( C106 C685 ) C106_=_C695( C106 C695 ) C106_=_C705( C106 C705 ) C106_=_C714( C106 C714 ) C106_=_C722( C106 C722 ) \nC106_=_C729( C106 C729 ) C106_=_C735( C106 C735 ) C106_=_C742( C106 C742 ) C106_=_C746( C106 C746 ) C106_=_C747( C106 C747 ) C118_=_C120( C118 C120 ) \nC118_=_C121( C118 C121 ) C118_=_C122( C118 C122 ) C118_=_C123( C118 C123 ) C118_=_C124( C118 C124 ) C118_=_C125( C118 C125 ) C118_=_C127( C118 C127 ) \nC118_=_C130( C118 C130 ) C118_=_C136( C118 C136 ) C118_=_C140( C118 C140 ) C118_=_C142( C118 C142 ) C118_=_C143( C118 C143 ) C118_=_C144( C118 C144 ) \nC118_=_C152( C118 C152 ) C118_=_C185( C118 C185 ) C118_=_C217( C118 C217 ) C118_=_C277( C118 C277 ) C118_=_C306( C118 C306 ) C118_=_C334( C118 C334 ) \nC118_=_C361( C118 C361 ) C118_=_C389( C118 C389 ) C118_=_C391( C118 C391 ) C118_=_C392( C118 C392 ) C118_=_C394( C118 C394 ) C118_=_C396( C118 C396 ) \nC118_=_C398( C118 C398 ) C118_=_C399( C118 C399 ) C118_=_C401( C118 C401 ) C118_=_C402( C118 C402 ) C118_=_C403( C118 C403 ) C118_=_C404( C118 C404 ) \nC118_=_C405( C118 C405 ) C118_=_C406( C118 C406 ) C118_=_C407( C118 C407 ) C118_=_C408( C118 C408 ) C118_=_C410( C118 C410 ) C118_=_C412( C118 C412 ) \nC118_=_C413( C118 C413 ) C118_=_C414( C118 C414 ) C120_=_C121( C120 C121 ) C120_=_C122( C120 C122 ) C120_=_C123( C120 C123 ) C120_=_C124( C120 C124 ) \nC120_=_C125( C120 C125 ) C120_=_C127( C120 C127 ) C120_=_C130( C120 C130 ) C120_=_C136( C120 C136 ) C120_=_C140( C120 C140 ) C120_=_C142( C120 C142 ) \nC120_=_C143( C120 C143 ) C120_=_C144( C120 C144 ) C120_=_C154( C120 C154 ) C120_=_C187( C120 C187 ) C120_=_C219( C120 C219 ) C120_=_C248( C120 C248 ) \nC120_=_C279( C120 C279 ) C120_=_C336( C120 C336 ) C120_=_C363( C120 C363 ) C120_=_C415( C120 C415 ) C120_=_C441( C120 C441 ) C120_=_C442( C120 C442 ) \nC120_=_C444( C120 C444 ) C120_=_C446( C120 C446 ) C120_=_C448( C120 C448 ) C120_=_C449( C120 C449 ) C120_=_C451( C120 C451 ) C120_=_C452( C120 C452 ) \nC120_=_C453( C120 C453 ) C120_=_C454( C120 C454 ) C120_=_C455( C120 C455 ) C120_=_C456( C120 C456 ) C120_=_C457( C120 C457 ) C120_=_C458( C120 C458 ) \nC120_=_C460( C120 C460 ) C120_=_C462( C120 C462 ) C120_=_C463( C120 C463 ) C120_=_C464( C120 C464 ) C121_=_C122( C121 C122 ) C121_=_C123( C121 C123 ) \nC121_=_C124( C121 C124 ) C121_=_C125( C121 C125 ) C121_=_C127( C121 C127 ) C121_=_C130( C121 C130 ) C121_=_C136( C121 C136 ) C121_=_C140( C121 C140 ) \nC121_=_C142( C121 C142 ) C121_=_C143( C121 C143 ) C121_=_C144( C121 C144 ) C121_=_C155( C121 C155 ) C121_=_C188( C121 C188 ) C121_=_C249( C121 C249 ) \nC121_=_C280( C121 C280 ) C121_=_C308( C121 C308 ) C121_=_C337( C121 C337 )</w:t>
      </w:r>
    </w:p>
    <w:p>
      <w:pPr>
        <w:pStyle w:val="PreformattedText"/>
        <w:bidi w:val="0"/>
        <w:spacing w:before="0" w:after="0"/>
        <w:jc w:val="left"/>
        <w:rPr/>
      </w:pPr>
      <w:r>
        <w:rPr/>
        <w:t xml:space="preserve"> </w:t>
      </w:r>
      <w:r>
        <w:rPr/>
        <w:t>C121_=_C364( C121 C364 ) C121_=_C391( C121 C391 ) C121_=_C416( C121 C416 ) \nC121_=_C441( C121 C441 ) C121_=_C467( C121 C467 ) C121_=_C468( C121 C468 ) C121_=_C469( C121 C469 ) C121_=_C470( C121 C470 ) C121_=_C471( C121 C471 ) \nC121_=_C472( C121 C472 ) C121_=_C473( C121 C473 ) C121_=_C474( C121 C474 ) C121_=_C475( C121 C475 ) C121_=_C476( C121 C476 ) C121_=_C477( C121 C477 ) \nC121_=_C479( C121 C479 ) C121_=_C480( C121 C480 ) C121_=_C481( C121 C481 ) C121_=_C482( C121 C482 ) C121_=_C483( C121 C483 ) C122_=_C123( C122 C123 ) \nC122_=_C124( C122 C124 ) C122_=_C125( C122 C125 ) C122_=_C127( C122 C127 ) C122_=_C130( C122 C130 ) C122_=_C136( C122 C136 ) C122_=_C140( C122 C140 ) \nC122_=_C142( C122 C142 ) C122_=_C143( C122 C143 ) C122_=_C144( C122 C144 ) C122_=_C189( C122 C189 ) C122_=_C220( C122 C220 ) C122_=_C250( C122 C250 ) \nC122_=_C281( C122 C281 ) C122_=_C309( C122 C309 ) C122_=_C338( C122 C338 ) C122_=_C365( C122 C365 ) C122_=_C392( C122 C392 ) C122_=_C417( C122 C417 ) \nC122_=_C442( C122 C442 ) C122_=_C487( C122 C487 ) C122_=_C489( C122 C489 ) C122_=_C490( C122 C490 ) C122_=_C491( C122 C491 ) C122_=_C492( C122 C492 ) \nC122_=_C493( C122 C493 ) C122_=_C494( C122 C494 ) C122_=_C495( C122 C495 ) C122_=_C496( C122 C496 ) C122_=_C497( C122 C497 ) C122_=_C498( C122 C498 ) \nC122_=_C499( C122 C499 ) C122_=_C501( C122 C501 ) C122_=_C502( C122 C502 ) C122_=_C503( C122 C503 ) C122_=_C504( C122 C504 ) C122_=_C505( C122 C505 ) \nC122_=_C506( C122 C506 ) C123_=_C124( C123 C124 ) C123_=_C125( C123 C125 ) C123_=_C127( C123 C127 ) C123_=_C130( C123 C130 ) C123_=_C136( C123 C136 ) \nC123_=_C140( C123 C140 ) C123_=_C142( C123 C142 ) C123_=_C143( C123 C143 ) C123_=_C144( C123 C144 ) C123_=_C156( C123 C156 ) C123_=_C190( C123 C190 ) \nC123_=_C221( C123 C221 ) C123_=_C251( C123 C251 ) C123_=_C282( C123 C282 ) C123_=_C310( C123 C310 ) C123_=_C339( C123 C339 ) C123_=_C366( C123 C366 ) \nC123_=_C418( C123 C418 ) C123_=_C487( C123 C487 ) C123_=_C510( C123 C510 ) C123_=_C512( C123 C512 ) C123_=_C514( C123 C514 ) C123_=_C515( C123 C515 ) \nC123_=_C517( C123 C517 ) C123_=_C518( C123 C518 ) C123_=_C519( C123 C519 ) C123_=_C520( C123 C520 ) C123_=_C521( C123 C521 ) C123_=_C522( C123 C522 ) \nC123_=_C523( C123 C523 ) C123_=_C525( C123 C525 ) C123_=_C527( C123 C527 ) C123_=_C528( C123 C528 ) C123_=_C529( C123 C529 ) C124_=_C125( C124 C125 ) \nC124_=_C127( C124 C127 ) C124_=_C130( C124 C130 ) C124_=_C136( C124 C136 ) C124_=_C140( C124 C140 ) C124_=_C142( C124 C142 ) C124_=_C143( C124 C143 ) \nC124_=_C144( C124 C144 ) C124_=_C157( C124 C157 ) C124_=_C191( C124 C191 ) C124_=_C222( C124 C222 ) C124_=_C252( C124 C252 ) C124_=_C311( C124 C311 ) \nC124_=_C340( C124 C340 ) C124_=_C367( C124 C367 ) C124_=_C394( C124 C394 ) C124_=_C419( C124 C419 ) C124_=_C444( C124 C444 ) C124_=_C510( C124 C510 ) \nC124_=_C530( C124 C530 ) C124_=_C531( C124 C531 ) C124_=_C532( C124 C532 ) C124_=_C533( C124 C533 ) C124_=_C534( C124 C534 ) C124_=_C535( C124 C535 ) \nC124_=_C536( C124 C536 ) C124_=_C537( C124 C537 ) C124_=_C538( C124 C538 ) C124_=_C539( C124 C539 ) C124_=_C540( C124 C540 ) C124_=_C542( C124 C542 ) \nC124_=_C543( C124 C543 ) C124_=_C544( C124 C544 ) C124_=_C545( C124 C545 ) C124_=_C546( C124 C546 ) C124_=_C547( C124 C547 ) C125_=_C127( C125 C127 ) \nC125_=_C130( C125 C130 ) C125_=_C136( C125 C136 ) C125_=_C140( C125 C140 ) C125_=_C142( C125 C142 ) C125_=_C143( C125 C143 ) C125_=_C144( C125 C144 ) \nC125_=_C158( C125 C158 ) C125_=_C192( C125 C192 ) C125_=_C223( C125 C223 ) C125_=_C253( C125 C253 ) C125_=_C283( C125 C283 ) C125_=_C312( C125 C312 ) \nC125_=_C341( C125 C341 ) C125_=_C368( C125 C368 ) C125_=_C420( C125 C420 ) C125_=_C467( C125 C467 ) C125_=_C489( C125 C489 ) C125_=_C530( C125 C530 ) \nC125_=_C551( C125 C551 ) C125_=_C553( C125 C553 ) C125_=_C554( C125 C554 ) C125_=_C556( C125 C556 ) C125_=_C557( C125 C557 ) C125_=_C558( C125 C558 ) \nC125_=_C559( C125 C559 ) C125_=_C560( C125 C560 ) C125_=_C561( C125 C561 ) C125_=_C562( C125 C562 ) C125_=_C563( C125 C563 ) C125_=_C565( C125 C565 ) \nC125_=_C567( C125 C567 ) C125_=_C568( C125 C568 ) C127_=_C130( C127 C130 ) C127_=_C136( C127 C136 ) C127_=_C140( C127 C140 ) C127_=_C142( C127 C142 ) \nC127_=_C143( C127 C143 ) C127_=_C144( C127 C144 ) C127_=_C160( C127 C160 ) C127_=_C194( C127 C194 ) C127_=_C225( C127 C225 ) C127_=_C255( C127 C255 ) \nC127_=_C285( C127 C285 ) C127_=_C314( C127 C314 ) C127_=_C343( C127 C343 ) C127_=_C370( C127 C370 ) C127_=_C422( C127 C422 ) C127_=_C469( C127 C469 ) \nC127_=_C491( C127 C491 ) C127_=_C532( C127 C532 ) C127_=_C569( C127 C569 ) C127_=_C587( C127 C587 ) C127_=_C588( C127 C588 ) C127_=_C590( C127 C590 ) \nC127_=_C591( C127 C591 ) C127_=_C592( C127 C592 ) C127_=_C593( C127 C593 ) C127_=_C594( C127 C594 ) C127_=_C595( C127 C595 ) C127_=_C596( C127 C596 ) \nC127_=_C597( C127 C597 ) C127_=_C599( C127 C599 ) C127_=_C601( C127 C601 ) C127_=_C602( C127 C602 ) C127_=_C603( C127 C603 ) C130_=_C136( C130 C136 ) \nC130_=_C140( C130 C140 ) C130_=_C142( C130 C142 ) C130_=_C143( C130 C143 ) C130_=_C144( C130 C144 ) C130_=_C163( C130 C163 ) C130_=_C197( C130 C197 ) \nC130_=_C228( C130 C228 ) C130_=_C258( C130 C258 ) C130_=_C288( C130 C288 ) C130_=_C317( C130 C317 ) C130_=_C346( C130 C346 ) C130_=_C373( C130 C373 ) \nC130_=_C425( C130 C425 ) C130_=_C472( C130 C472 ) C130_=_C494( C130 C494 ) C130_=_C535( C130 C535 ) C130_=_C572( C130 C572 ) C130_=_C605( C130 C605 ) \nC130_=_C621( C130 C621 ) C130_=_C637( C130 C637 ) C130_=_C638( C130 C638 ) C130_=_C639( C130 C639 ) C130_=_C640( C130 C640 ) C130_=_C641( C130 C641 ) \nC130_=_C642( C130 C642 ) C130_=_C643( C130 C643 ) C130_=_C644( C130 C644 ) C130_=_C646( C130 C646 ) C130_=_C648( C130 C648 ) C130_=_C649( C130 C649 ) \nC136_=_C140( C136 C140 ) C136_=_C142( C136 C142 ) C136_=_C143( C136 C143 ) C136_=_C144( C136 C144 ) C136_=_C169( C136 C169 ) C136_=_C203( C136 C203 ) \nC136_=_C234( C136 C234 ) C136_=_C264( C136 C264 ) C136_=_C294( C136 C294 ) C136_=_C323( C136 C323 ) C136_=_C379( C136 C379 ) C136_=_C405( C136 C405 ) \nC136_=_C431( C136 C431 ) C136_=_C455( C136 C455 ) C136_=_C521( C136 C521 ) C136_=_C561( C136 C561 ) C136_=_C578( C136 C578 ) C136_=_C594( C136 C594 ) \nC136_=_C611( C136 C611 ) C136_=_C627( C136 C627 ) C136_=_C642( C136 C642 ) C136_=_C654( C136 C654 ) C136_=_C667( C136 C667 ) C136_=_C679( C136 C679 ) \nC136_=_C689( C136 C689 ) C136_=_C699( C136 C699 ) C136_=_C709( C136 C709 ) C136_=_C710( C136 C710 ) C136_=_C711( C136 C711 ) C136_=_C712( C136 C712 ) \nC136_=_C713( C136 C713 ) C136_=_C714( C136 C714 ) C140_=_C142( C140 C142 ) C140_=_C143( C140 C143 ) C140_=_C144( C140 C144 ) C140_=_C173( C140 C173 ) \nC140_=_C207( C140 C207 ) C140_=_C268( C140 C268 ) C140_=_C298( C140 C298 ) C140_=_C327( C140 C327 ) C140_=_C355( C140 C355 ) C140_=_C383( C140 C383 ) \nC140_=_C435( C140 C435 ) C140_=_C482( C140 C482 ) C140_=_C504( C140 C504 ) C140_=_C545( C140 C545 ) C140_=_C582( C140 C582 ) C140_=_C615( C140 C615 ) \nC140_=_C631( C140 C631 ) C140_=_C658( C140 C658 ) C140_=_C671( C140 C671 ) C140_=_C683( C140 C683 ) C140_=_C693( C140 C693 ) C140_=_C703( C140 C703 ) \nC140_=_C712( C140 C712 ) C140_=_C720( C140 C720 ) C140_=_C727( C140 C727 ) C140_=_C733( C140 C733 ) C140_=_C738( C140 C738 ) C140_=_C740( C140 C740 ) \nC140_=_C741( C140 C741 ) C142_=_C143( C142 C143 ) C142_=_C144( C142 C144 ) C142_=_C175( C142 C175 ) C142_=_C239( C142 C239 ) C142_=_C270( C142 C270 ) \nC142_=_C300( C142 C300 ) C142_=_C329( C142 C329 ) C142_=_C357( C142 C357 ) C142_=_C385( C142 C385 ) C142_=_C437( C142 C437 ) C142_=_C506( C142 C506 ) \nC142_=_C547( C142 C547 ) C142_=_C584( C142 C584 ) C142_=_C617( C142 C617 ) C142_=_C633( C142 C633 ) C142_=_C660( C142 C660 ) C142_=_C673( C142 C673 ) \nC142_=_C685( C142 C685 ) C142_=_C695( C142 C695 ) C142_=_C705( C142 C705 ) C142_=_C714( C142 C714 ) C142_=_C722( C142 C722 ) C142_=_C729( C142 C729 ) \nC142_=_C735( C142 C735 ) C142_=_C742( C142 C742 ) C142_=_C746( C142 C746 ) C142_=_C747( C142 C747 ) C143_=_C144( C143 C144 ) C143_=_C176( C143 C176 ) \nC143_=_C209( C143 C209 ) C143_=_C240( C143 C240 ) C143_=_C271( C143 C271 ) C143_=_C301( C143 C301 ) C143_=_C330( C143 C330 ) C143_=_C358( C143 C358 ) \nC143_=_C386( C143 C386 ) C143_=_C412( C143 C412 ) C143_=_C438( C143 C438 ) C143_=_C462( C143 C462 ) C143_=_C527( C143 C527 ) C143_=_C601( C143 C601 ) \nC143_=_C618( C143 C618 ) C143_=_C634( C143 C634 ) C143_=_C661( C143 C661 ) C143_=_C674( C143 C674 ) C143_=_C686( C143 C686 ) C143_=_C696( C143 C696 ) \nC143_=_C706( C143 C706 ) C143_=_C723( C143 C723 ) C143_=_C730( C143 C730 ) C143_=_C736( C143 C736 ) C143_=_C740( C143 C740 ) C143_=_C743( C143 C743 ) \nC143_=_C746( C143 C746 ) C144_=_C178( C144 C178 ) C144_=_C211( C144 C211 ) C144_=_C242( C144 C242 ) C144_=_C273( C144 C273 ) C144_=_C303( C144 C303 ) \nC144_=_C332( C144 C332 ) C144_=_C360( C144 C360 ) C144_=_C388( C144 C388 ) C144_=_C414( C144 C414 ) C144_=_C440( C144 C440 ) C144_=_C464( C144 C464 ) \nC144_=_C529( C144 C529 ) C144_=_C568( C144 C568 ) C144_=_C586( C144 C586 ) C144_=_C603( C144 C603 ) C144_=_C620( C144 C620 ) C144_=_C636( C144 C636 ) \nC144_=_C649( C144 C649 ) C144_=_C663( C144 C663 ) C144_=_C676( C144 C676 ) C144_=_C698( C144 C698 ) C144_=_C708( C144 C708 ) C144_=_C725( C144 C725 ) \nC144_=_C732( C144 C732 ) C144_=_C737( C144 C737 ) C144_=_C741( C144 C741 ) C144_=_C745( C144 C745 ) C144_=_C747( C144 C747 ) C152_=_C154( C152 C154 ) \nC152_=_C155( C152 C155 ) C152_=_C156( C152 C156 ) C152_=_C157( C152 C157 ) C152_=_C158( C152 C158 ) C152_=_C160( C152 C160 ) C152_=_C163( C152 C163 ) \nC152_=_C169( C152 C169 ) C152_=_C173( C152 C173 ) C152_=_C175( C152 C175 ) C152_=_C176( C152 C176 ) C152_=_C177( C152 C177 ) C152_=_C178( C152 C178 ) \nC152_=_C185( C152 C185 ) C152_=_C217( C152 C217 ) C152_=_C277( C152 C277 ) C152_=_C306( C152 C306 ) C152_=_C334( C152 C334 ) C152_=_C361( C152 C361 ) \nC152_=_C389( C152 C389 ) C152_=_C391( C152 C391 ) C152_=_C392( C152 C392 ) C152_=_C394( C152 C394</w:t>
      </w:r>
    </w:p>
    <w:p>
      <w:pPr>
        <w:pStyle w:val="PreformattedText"/>
        <w:bidi w:val="0"/>
        <w:spacing w:before="0" w:after="0"/>
        <w:jc w:val="left"/>
        <w:rPr/>
      </w:pPr>
      <w:r>
        <w:rPr/>
        <w:t xml:space="preserve"> </w:t>
      </w:r>
      <w:r>
        <w:rPr/>
        <w:t>) C152_=_C396( C152 C396 ) C152_=_C398( C152 C398 ) \nC152_=_C399( C152 C399 ) C152_=_C401( C152 C401 ) C152_=_C402( C152 C402 ) C152_=_C403( C152 C403 ) C152_=_C404( C152 C404 ) C152_=_C405( C152 C405 ) \nC152_=_C406( C152 C406 ) C152_=_C407( C152 C407 ) C152_=_C408( C152 C408 ) C152_=_C410( C152 C410 ) C152_=_C412( C152 C412 ) C152_=_C413( C152 C413 ) \nC152_=_C414( C152 C414 ) C154_=_C155( C154 C155 ) C154_=_C156( C154 C156 ) C154_=_C157( C154 C157 ) C154_=_C158( C154 C158 ) C154_=_C160( C154 C160 ) \nC154_=_C163( C154 C163 ) C154_=_C169( C154 C169 ) C154_=_C173( C154 C173 ) C154_=_C175( C154 C175 ) C154_=_C176( C154 C176 ) C154_=_C177( C154 C177 ) \nC154_=_C178( C154 C178 ) C154_=_C187( C154 C187 ) C154_=_C219( C154 C219 ) C154_=_C248( C154 C248 ) C154_=_C279( C154 C279 ) C154_=_C336( C154 C336 ) \nC154_=_C363( C154 C363 ) C154_=_C415( C154 C415 ) C154_=_C441( C154 C441 ) C154_=_C442( C154 C442 ) C154_=_C444( C154 C444 ) C154_=_C446( C154 C446 ) \nC154_=_C448( C154 C448 ) C154_=_C449( C154 C449 ) C154_=_C451( C154 C451 ) C154_=_C452( C154 C452 ) C154_=_C453( C154 C453 ) C154_=_C454( C154 C454 ) \nC154_=_C455( C154 C455 ) C154_=_C456( C154 C456 ) C154_=_C457( C154 C457 ) C154_=_C458( C154 C458 ) C154_=_C460( C154 C460 ) C154_=_C462( C154 C462 ) \nC154_=_C463( C154 C463 ) C154_=_C464( C154 C464 ) C155_=_C156( C155 C156 ) C155_=_C157( C155 C157 ) C155_=_C158( C155 C158 ) C155_=_C160( C155 C160 ) \nC155_=_C163( C155 C163 ) C155_=_C169( C155 C169 ) C155_=_C173( C155 C173 ) C155_=_C175( C155 C175 ) C155_=_C176( C155 C176 ) C155_=_C177( C155 C177 ) \nC155_=_C178( C155 C178 ) C155_=_C188( C155 C188 ) C155_=_C249( C155 C249 ) C155_=_C280( C155 C280 ) C155_=_C308( C155 C308 ) C155_=_C337( C155 C337 ) \nC155_=_C364( C155 C364 ) C155_=_C391( C155 C391 ) C155_=_C416( C155 C416 ) C155_=_C441( C155 C441 ) C155_=_C467( C155 C467 ) C155_=_C468( C155 C468 ) \nC155_=_C469( C155 C469 ) C155_=_C470( C155 C470 ) C155_=_C471( C155 C471 ) C155_=_C472( C155 C472 ) C155_=_C473( C155 C473 ) C155_=_C474( C155 C474 ) \nC155_=_C475( C155 C475 ) C155_=_C476( C155 C476 ) C155_=_C477( C155 C477 ) C155_=_C479( C155 C479 ) C155_=_C480( C155 C480 ) C155_=_C481( C155 C481 ) \nC155_=_C482( C155 C482 ) C155_=_C483( C155 C483 ) C156_=_C157( C156 C157 ) C156_=_C158( C156 C158 ) C156_=_C160( C156 C160 ) C156_=_C163( C156 C163 ) \nC156_=_C169( C156 C169 ) C156_=_C173( C156 C173 ) C156_=_C175( C156 C175 ) C156_=_C176( C156 C176 ) C156_=_C177( C156 C177 ) C156_=_C178( C156 C178 ) \nC156_=_C190( C156 C190 ) C156_=_C221( C156 C221 ) C156_=_C251( C156 C251 ) C156_=_C282( C156 C282 ) C156_=_C310( C156 C310 ) C156_=_C339( C156 C339 ) \nC156_=_C366( C156 C366 ) C156_=_C418( C156 C418 ) C156_=_C487( C156 C487 ) C156_=_C510( C156 C510 ) C156_=_C512( C156 C512 ) C156_=_C514( C156 C514 ) \nC156_=_C515( C156 C515 ) C156_=_C517( C156 C517 ) C156_=_C518( C156 C518 ) C156_=_C519( C156 C519 ) C156_=_C520( C156 C520 ) C156_=_C521( C156 C521 ) \nC156_=_C522( C156 C522 ) C156_=_C523( C156 C523 ) C156_=_C525( C156 C525 ) C156_=_C527( C156 C527 ) C156_=_C528( C156 C528 ) C156_=_C529( C156 C529 ) \nC157_=_C158( C157 C158 ) C157_=_C160( C157 C160 ) C157_=_C163( C157 C163 ) C157_=_C169( C157 C169 ) C157_=_C173( C157 C173 ) C157_=_C175( C157 C175 ) \nC157_=_C176( C157 C176 ) C157_=_C177( C157 C177 ) C157_=_C178( C157 C178 ) C157_=_C191( C157 C191 ) C157_=_C222( C157 C222 ) C157_=_C252( C157 C252 ) \nC157_=_C311( C157 C311 ) C157_=_C340( C157 C340 ) C157_=_C367( C157 C367 ) C157_=_C394( C157 C394 ) C157_=_C419( C157 C419 ) C157_=_C444( C157 C444 ) \nC157_=_C510( C157 C510 ) C157_=_C530( C157 C530 ) C157_=_C531( C157 C531 ) C157_=_C532( C157 C532 ) C157_=_C533( C157 C533 ) C157_=_C534( C157 C534 ) \nC157_=_C535( C157 C535 ) C157_=_C536( C157 C536 ) C157_=_C537( C157 C537 ) C157_=_C538( C157 C538 ) C157_=_C539( C157 C539 ) C157_=_C540( C157 C540 ) \nC157_=_C542( C157 C542 ) C157_=_C543( C157 C543 ) C157_=_C544( C157 C544 ) C157_=_C545( C157 C545 ) C157_=_C546( C157 C546 ) C157_=_C547( C157 C547 ) \nC158_=_C160( C158 C160 ) C158_=_C163( C158 C163 ) C158_=_C169( C158 C169 ) C158_=_C173( C158 C173 ) C158_=_C175( C158 C175 ) C158_=_C176( C158 C176 ) \nC158_=_C177( C158 C177 ) C158_=_C178( C158 C178 ) C158_=_C192( C158 C192 ) C158_=_C223( C158 C223 ) C158_=_C253( C158 C253 ) C158_=_C283( C158 C283 ) \nC158_=_C312( C158 C312 ) C158_=_C341( C158 C341 ) C158_=_C368( C158 C368 ) C158_=_C420( C158 C420 ) C158_=_C467( C158 C467 ) C158_=_C489( C158 C489 ) \nC158_=_C530( C158 C530 ) C158_=_C551( C158 C551 ) C158_=_C553( C158 C553 ) C158_=_C554( C158 C554 ) C158_=_C556( C158 C556 ) C158_=_C557( C158 C557 ) \nC158_=_C558( C158 C558 ) C158_=_C559( C158 C559 ) C158_=_C560( C158 C560 ) C158_=_C561( C158 C561 ) C158_=_C562( C158 C562 ) C158_=_C563( C158 C563 ) \nC158_=_C565( C158 C565 ) C158_=_C567( C158 C567 ) C158_=_C568( C158 C568 ) C160_=_C163( C160 C163 ) C160_=_C169( C160 C169 ) C160_=_C173( C160 C173 ) \nC160_=_C175( C160 C175 ) C160_=_C176( C160 C176 ) C160_=_C177( C160 C177 ) C160_=_C178( C160 C178 ) C160_=_C194( C160 C194 ) C160_=_C225( C160 C225 ) \nC160_=_C255( C160 C255 ) C160_=_C285( C160 C285 ) C160_=_C314( C160 C314 ) C160_=_C343( C160 C343 ) C160_=_C370( C160 C370 ) C160_=_C422( C160 C422 ) \nC160_=_C469( C160 C469 ) C160_=_C491( C160 C491 ) C160_=_C532( C160 C532 ) C160_=_C569( C160 C569 ) C160_=_C587( C160 C587 ) C160_=_C588( C160 C588 ) \nC160_=_C590( C160 C590 ) C160_=_C591( C160 C591 ) C160_=_C592( C160 C592 ) C160_=_C593( C160 C593 ) C160_=_C594( C160 C594 ) C160_=_C595( C160 C595 ) \nC160_=_C596( C160 C596 ) C160_=_C597( C160 C597 ) C160_=_C599( C160 C599 ) C160_=_C601( C160 C601 ) C160_=_C602( C160 C602 ) C160_=_C603( C160 C603 ) \nC163_=_C169( C163 C169 ) C163_=_C173( C163 C173 ) C163_=_C175( C163 C175 ) C163_=_C176( C163 C176 ) C163_=_C177( C163 C177 ) C163_=_C178( C163 C178 ) \nC163_=_C197( C163 C197 ) C163_=_C228( C163 C228 ) C163_=_C258( C163 C258 ) C163_=_C288( C163 C288 ) C163_=_C317( C163 C317 ) C163_=_C346( C163 C346 ) \nC163_=_C373( C163 C373 ) C163_=_C425( C163 C425 ) C163_=_C472( C163 C472 ) C163_=_C494( C163 C494 ) C163_=_C535( C163 C535 ) C163_=_C572( C163 C572 ) \nC163_=_C605( C163 C605 ) C163_=_C621( C163 C621 ) C163_=_C637( C163 C637 ) C163_=_C638( C163 C638 ) C163_=_C639( C163 C639 ) C163_=_C640( C163 C640 ) \nC163_=_C641( C163 C641 ) C163_=_C642( C163 C642 ) C163_=_C643( C163 C643 ) C163_=_C644( C163 C644 ) C163_=_C646( C163 C646 ) C163_=_C648( C163 C648 ) \nC163_=_C649( C163 C649 ) C169_=_C173( C169 C173 ) C169_=_C175( C169 C175 ) C169_=_C176( C169 C176 ) C169_=_C177( C169 C177 ) C169_=_C178( C169 C178 ) \nC169_=_C203( C169 C203 ) C169_=_C234( C169 C234 ) C169_=_C264( C169 C264 ) C169_=_C294( C169 C294 ) C169_=_C323( C169 C323 ) C169_=_C379( C169 C379 ) \nC169_=_C405( C169 C405 ) C169_=_C431( C169 C431 ) C169_=_C455( C169 C455 ) C169_=_C521( C169 C521 ) C169_=_C561( C169 C561 ) C169_=_C578( C169 C578 ) \nC169_=_C594( C169 C594 ) C169_=_C611( C169 C611 ) C169_=_C627( C169 C627 ) C169_=_C642( C169 C642 ) C169_=_C654( C169 C654 ) C169_=_C667( C169 C667 ) \nC169_=_C679( C169 C679 ) C169_=_C689( C169 C689 ) C169_=_C699( C169 C699 ) C169_=_C709( C169 C709 ) C169_=_C710( C169 C710 ) C169_=_C711( C169 C711 ) \nC169_=_C712( C169 C712 ) C169_=_C713( C169 C713 ) C169_=_C714( C169 C714 ) C173_=_C175( C173 C175 ) C173_=_C176( C173 C176 ) C173_=_C177( C173 C177 ) \nC173_=_C178( C173 C178 ) C173_=_C207( C173 C207 ) C173_=_C268( C173 C268 ) C173_=_C298( C173 C298 ) C173_=_C327( C173 C327 ) C173_=_C355( C173 C355 ) \nC173_=_C383( C173 C383 ) C173_=_C435( C173 C435 ) C173_=_C482( C173 C482 ) C173_=_C504( C173 C504 ) C173_=_C545( C173 C545 ) C173_=_C582( C173 C582 ) \nC173_=_C615( C173 C615 ) C173_=_C631( C173 C631 ) C173_=_C658( C173 C658 ) C173_=_C671( C173 C671 ) C173_=_C683( C173 C683 ) C173_=_C693( C173 C693 ) \nC173_=_C703( C173 C703 ) C173_=_C712( C173 C712 ) C173_=_C720( C173 C720 ) C173_=_C727( C173 C727 ) C173_=_C733( C173 C733 ) C173_=_C738( C173 C738 ) \nC173_=_C740( C173 C740 ) C173_=_C741( C173 C741 ) C175_=_C176( C175 C176 ) C175_=_C177( C175 C177 ) C175_=_C178( C175 C178 ) C175_=_C239( C175 C239 ) \nC175_=_C270( C175 C270 ) C175_=_C300( C175 C300 ) C175_=_C329( C175 C329 ) C175_=_C357( C175 C357 ) C175_=_C385( C175 C385 ) C175_=_C437( C175 C437 ) \nC175_=_C506( C175 C506 ) C175_=_C547( C175 C547 ) C175_=_C584( C175 C584 ) C175_=_C617( C175 C617 ) C175_=_C633( C175 C633 ) C175_=_C660( C175 C660 ) \nC175_=_C673( C175 C673 ) C175_=_C685( C175 C685 ) C175_=_C695( C175 C695 ) C175_=_C705( C175 C705 ) C175_=_C714( C175 C714 ) C175_=_C722( C175 C722 ) \nC175_=_C729( C175 C729 ) C175_=_C735( C175 C735 ) C175_=_C742( C175 C742 ) C175_=_C746( C175 C746 ) C175_=_C747( C175 C747 ) C176_=_C177( C176 C177 ) \nC176_=_C178( C176 C178 ) C176_=_C209( C176 C209 ) C176_=_C240( C176 C240 ) C176_=_C271( C176 C271 ) C176_=_C301( C176 C301 ) C176_=_C330( C176 C330 ) \nC176_=_C358( C176 C358 ) C176_=_C386( C176 C386 ) C176_=_C412( C176 C412 ) C176_=_C438( C176 C438 ) C176_=_C462( C176 C462 ) C176_=_C527( C176 C527 ) \nC176_=_C601( C176 C601 ) C176_=_C618( C176 C618 ) C176_=_C634( C176 C634 ) C176_=_C661( C176 C661 ) C176_=_C674( C176 C674 ) C176_=_C686( C176 C686 ) \nC176_=_C696( C176 C696 ) C176_=_C706( C176 C706 ) C176_=_C723( C176 C723 ) C176_=_C730( C176 C730 ) C176_=_C736( C176 C736 ) C176_=_C740( C176 C740 ) \nC176_=_C743( C176 C743 ) C176_=_C746( C176 C746 ) C177_=_C178( C177 C178 ) C177_=_C210( C177 C210 ) C177_=_C241( C177 C241 ) C177_=_C272( C177 C272 ) \nC177_=_C302( C177 C302 ) C177_=_C331( C177 C331 ) C177_=_C359( C177 C359 ) C177_=_C387( C177 C387 ) C177_=_C413( C177 C413 ) C177_=_C439( C177 C439 ) \nC177_=_C463( C177 C463 ) C177_=_C528( C177 C528 ) C177_=_C567( C177 C567 ) C177_=_C585( C177 C585 ) C177_=_C602( C177 C602 ) C177_=_C619( C177 C619 ) \nC177_=_C635( C177 C635 ) C177_=_C648( C177 C648 ) C177_=_C662( C177 C662 ) C177_=_C675( C177 C675 ) C177_=_C687( C177</w:t>
      </w:r>
    </w:p>
    <w:p>
      <w:pPr>
        <w:pStyle w:val="PreformattedText"/>
        <w:bidi w:val="0"/>
        <w:spacing w:before="0" w:after="0"/>
        <w:jc w:val="left"/>
        <w:rPr/>
      </w:pPr>
      <w:r>
        <w:rPr/>
        <w:t xml:space="preserve"> </w:t>
      </w:r>
      <w:r>
        <w:rPr/>
        <w:t>C687 ) C177_=_C697( C177 C697 ) \nC177_=_C707( C177 C707 ) C177_=_C724( C177 C724 ) C177_=_C731( C177 C731 ) C177_=_C744( C177 C744 ) C178_=_C211( C178 C211 ) C178_=_C242( C178 C242 ) \nC178_=_C273( C178 C273 ) C178_=_C303( C178 C303 ) C178_=_C332( C178 C332 ) C178_=_C360( C178 C360 ) C178_=_C388( C178 C388 ) C178_=_C414( C178 C414 ) \nC178_=_C440( C178 C440 ) C178_=_C464( C178 C464 ) C178_=_C529( C178 C529 ) C178_=_C568( C178 C568 ) C178_=_C586( C178 C586 ) C178_=_C603( C178 C603 ) \nC178_=_C620( C178 C620 ) C178_=_C636( C178 C636 ) C178_=_C649( C178 C649 ) C178_=_C663( C178 C663 ) C178_=_C676( C178 C676 ) C178_=_C698( C178 C698 ) \nC178_=_C708( C178 C708 ) C178_=_C725( C178 C725 ) C178_=_C732( C178 C732 ) C178_=_C737( C178 C737 ) C178_=_C741( C178 C741 ) C178_=_C745( C178 C745 ) \nC178_=_C747( C178 C747 ) C185_=_C187( C185 C187 ) C185_=_C188( C185 C188 ) C185_=_C189( C185 C189 ) C185_=_C190( C185 C190 ) C185_=_C191( C185 C191 ) \nC185_=_C192( C185 C192 ) C185_=_C194( C185 C194 ) C185_=_C197( C185 C197 ) C185_=_C203( C185 C203 ) C185_=_C207( C185 C207 ) C185_=_C209( C185 C209 ) \nC185_=_C210( C185 C210 ) C185_=_C211( C185 C211 ) C185_=_C217( C185 C217 ) C185_=_C277( C185 C277 ) C185_=_C306( C185 C306 ) C185_=_C334( C185 C334 ) \nC185_=_C361( C185 C361 ) C185_=_C389( C185 C389 ) C185_=_C391( C185 C391 ) C185_=_C392( C185 C392 ) C185_=_C394( C185 C394 ) C185_=_C396( C185 C396 ) \nC185_=_C398( C185 C398 ) C185_=_C399( C185 C399 ) C185_=_C401( C185 C401 ) C185_=_C402( C185 C402 ) C185_=_C403( C185 C403 ) C185_=_C404( C185 C404 ) \nC185_=_C405( C185 C405 ) C185_=_C406( C185 C406 ) C185_=_C407( C185 C407 ) C185_=_C408( C185 C408 ) C185_=_C410( C185 C410 ) C185_=_C412( C185 C412 ) \nC185_=_C413( C185 C413 ) C185_=_C414( C185 C414 ) C187_=_C188( C187 C188 ) C187_=_C189( C187 C189 ) C187_=_C190( C187 C190 ) C187_=_C191( C187 C191 ) \nC187_=_C192( C187 C192 ) C187_=_C194( C187 C194 ) C187_=_C197( C187 C197 ) C187_=_C203( C187 C203 ) C187_=_C207( C187 C207 ) C187_=_C209( C187 C209 ) \nC187_=_C210( C187 C210 ) C187_=_C211( C187 C211 ) C187_=_C219( C187 C219 ) C187_=_C248( C187 C248 ) C187_=_C279( C187 C279 ) C187_=_C336( C187 C336 ) \nC187_=_C363( C187 C363 ) C187_=_C415( C187 C415 ) C187_=_C441( C187 C441 ) C187_=_C442( C187 C442 ) C187_=_C444( C187 C444 ) C187_=_C446( C187 C446 ) \nC187_=_C448( C187 C448 ) C187_=_C449( C187 C449 ) C187_=_C451( C187 C451 ) C187_=_C452( C187 C452 ) C187_=_C453( C187 C453 ) C187_=_C454( C187 C454 ) \nC187_=_C455( C187 C455 ) C187_=_C456( C187 C456 ) C187_=_C457( C187 C457 ) C187_=_C458( C187 C458 ) C187_=_C460( C187 C460 ) C187_=_C462( C187 C462 ) \nC187_=_C463( C187 C463 ) C187_=_C464( C187 C464 ) C188_=_C189( C188 C189 ) C188_=_C190( C188 C190 ) C188_=_C191( C188 C191 ) C188_=_C192( C188 C192 ) \nC188_=_C194( C188 C194 ) C188_=_C197( C188 C197 ) C188_=_C203( C188 C203 ) C188_=_C207( C188 C207 ) C188_=_C209( C188 C209 ) C188_=_C210( C188 C210 ) \nC188_=_C211( C188 C211 ) C188_=_C249( C188 C249 ) C188_=_C280( C188 C280 ) C188_=_C308( C188 C308 ) C188_=_C337( C188 C337 ) C188_=_C364( C188 C364 ) \nC188_=_C391( C188 C391 ) C188_=_C416( C188 C416 ) C188_=_C441( C188 C441 ) C188_=_C467( C188 C467 ) C188_=_C468( C188 C468 ) C188_=_C469( C188 C469 ) \nC188_=_C470( C188 C470 ) C188_=_C471( C188 C471 ) C188_=_C472( C188 C472 ) C188_=_C473( C188 C473 ) C188_=_C474( C188 C474 ) C188_=_C475( C188 C475 ) \nC188_=_C476( C188 C476 ) C188_=_C477( C188 C477 ) C188_=_C479( C188 C479 ) C188_=_C480( C188 C480 ) C188_=_C481( C188 C481 ) C188_=_C482( C188 C482 ) \nC188_=_C483( C188 C483 ) C189_=_C190( C189 C190 ) C189_=_C191( C189 C191 ) C189_=_C192( C189 C192 ) C189_=_C194( C189 C194 ) C189_=_C197( C189 C197 ) \nC189_=_C203( C189 C203 ) C189_=_C207( C189 C207 ) C189_=_C209( C189 C209 ) C189_=_C210( C189 C210 ) C189_=_C211( C189 C211 ) C189_=_C220( C189 C220 ) \nC189_=_C250( C189 C250 ) C189_=_C281( C189 C281 ) C189_=_C309( C189 C309 ) C189_=_C338( C189 C338 ) C189_=_C365( C189 C365 ) C189_=_C392( C189 C392 ) \nC189_=_C417( C189 C417 ) C189_=_C442( C189 C442 ) C189_=_C487( C189 C487 ) C189_=_C489( C189 C489 ) C189_=_C490( C189 C490 ) C189_=_C491( C189 C491 ) \nC189_=_C492( C189 C492 ) C189_=_C493( C189 C493 ) C189_=_C494( C189 C494 ) C189_=_C495( C189 C495 ) C189_=_C496( C189 C496 ) C189_=_C497( C189 C497 ) \nC189_=_C498( C189 C498 ) C189_=_C499( C189 C499 ) C189_=_C501( C189 C501 ) C189_=_C502( C189 C502 ) C189_=_C503( C189 C503 ) C189_=_C504( C189 C504 ) \nC189_=_C505( C189 C505 ) C189_=_C506( C189 C506 ) C190_=_C191( C190 C191 ) C190_=_C192( C190 C192 ) C190_=_C194( C190 C194 ) C190_=_C197( C190 C197 ) \nC190_=_C203( C190 C203 ) C190_=_C207( C190 C207 ) C190_=_C209( C190 C209 ) C190_=_C210( C190 C210 ) C190_=_C211( C190 C211 ) C190_=_C221( C190 C221 ) \nC190_=_C251( C190 C251 ) C190_=_C282( C190 C282 ) C190_=_C310( C190 C310 ) C190_=_C339( C190 C339 ) C190_=_C366( C190 C366 ) C190_=_C418( C190 C418 ) \nC190_=_C487( C190 C487 ) C190_=_C510( C190 C510 ) C190_=_C512( C190 C512 ) C190_=_C514( C190 C514 ) C190_=_C515( C190 C515 ) C190_=_C517( C190 C517 ) \nC190_=_C518( C190 C518 ) C190_=_C519( C190 C519 ) C190_=_C520( C190 C520 ) C190_=_C521( C190 C521 ) C190_=_C522( C190 C522 ) C190_=_C523( C190 C523 ) \nC190_=_C525( C190 C525 ) C190_=_C527( C190 C527 ) C190_=_C528( C190 C528 ) C190_=_C529( C190 C529 ) C191_=_C192( C191 C192 ) C191_=_C194( C191 C194 ) \nC191_=_C197( C191 C197 ) C191_=_C203( C191 C203 ) C191_=_C207( C191 C207 ) C191_=_C209( C191 C209 ) C191_=_C210( C191 C210 ) C191_=_C211( C191 C211 ) \nC191_=_C222( C191 C222 ) C191_=_C252( C191 C252 ) C191_=_C311( C191 C311 ) C191_=_C340( C191 C340 ) C191_=_C367( C191 C367 ) C191_=_C394( C191 C394 ) \nC191_=_C419( C191 C419 ) C191_=_C444( C191 C444 ) C191_=_C510( C191 C510 ) C191_=_C530( C191 C530 ) C191_=_C531( C191 C531 ) C191_=_C532( C191 C532 ) \nC191_=_C533( C191 C533 ) C191_=_C534( C191 C534 ) C191_=_C535( C191 C535 ) C191_=_C536( C191 C536 ) C191_=_C537( C191 C537 ) C191_=_C538( C191 C538 ) \nC191_=_C539( C191 C539 ) C191_=_C540( C191 C540 ) C191_=_C542( C191 C542 ) C191_=_C543( C191 C543 ) C191_=_C544( C191 C544 ) C191_=_C545( C191 C545 ) \nC191_=_C546( C191 C546 ) C191_=_C547( C191 C547 ) C192_=_C194( C192 C194 ) C192_=_C197( C192 C197 ) C192_=_C203( C192 C203 ) C192_=_C207( C192 C207 ) \nC192_=_C209( C192 C209 ) C192_=_C210( C192 C210 ) C192_=_C211( C192 C211 ) C192_=_C223( C192 C223 ) C192_=_C253( C192 C253 ) C192_=_C283( C192 C283 ) \nC192_=_C312( C192 C312 ) C192_=_C341( C192 C341 ) C192_=_C368( C192 C368 ) C192_=_C420( C192 C420 ) C192_=_C467( C192 C467 ) C192_=_C489( C192 C489 ) \nC192_=_C530( C192 C530 ) C192_=_C551( C192 C551 ) C192_=_C553( C192 C553 ) C192_=_C554( C192 C554 ) C192_=_C556( C192 C556 ) C192_=_C557( C192 C557 ) \nC192_=_C558( C192 C558 ) C192_=_C559( C192 C559 ) C192_=_C560( C192 C560 ) C192_=_C561( C192 C561 ) C192_=_C562( C192 C562 ) C192_=_C563( C192 C563 ) \nC192_=_C565( C192 C565 ) C192_=_C567( C192 C567 ) C192_=_C568( C192 C568 ) C194_=_C197( C194 C197 ) C194_=_C203( C194 C203 ) C194_=_C207( C194 C207 ) \nC194_=_C209( C194 C209 ) C194_=_C210( C194 C210 ) C194_=_C211( C194 C211 ) C194_=_C225( C194 C225 ) C194_=_C255( C194 C255 ) C194_=_C285( C194 C285 ) \nC194_=_C314( C194 C314 ) C194_=_C343( C194 C343 ) C194_=_C370( C194 C370 ) C194_=_C422( C194 C422 ) C194_=_C469( C194 C469 ) C194_=_C491( C194 C491 ) \nC194_=_C532( C194 C532 ) C194_=_C569( C194 C569 ) C194_=_C587( C194 C587 ) C194_=_C588( C194 C588 ) C194_=_C590( C194 C590 ) C194_=_C591( C194 C591 ) \nC194_=_C592( C194 C592 ) C194_=_C593( C194 C593 ) C194_=_C594( C194 C594 ) C194_=_C595( C194 C595 ) C194_=_C596( C194 C596 ) C194_=_C597( C194 C597 ) \nC194_=_C599( C194 C599 ) C194_=_C601( C194 C601 ) C194_=_C602( C194 C602 ) C194_=_C603( C194 C603 ) C197_=_C203( C197 C203 ) C197_=_C207( C197 C207 ) \nC197_=_C209( C197 C209 ) C197_=_C210( C197 C210 ) C197_=_C211( C197 C211 ) C197_=_C228( C197 C228 ) C197_=_C258( C197 C258 ) C197_=_C288( C197 C288 ) \nC197_=_C317( C197 C317 ) C197_=_C346( C197 C346 ) C197_=_C373( C197 C373 ) C197_=_C425( C197 C425 ) C197_=_C472( C197 C472 ) C197_=_C494( C197 C494 ) \nC197_=_C535( C197 C535 ) C197_=_C572( C197 C572 ) C197_=_C605( C197 C605 ) C197_=_C621( C197 C621 ) C197_=_C637( C197 C637 ) C197_=_C638( C197 C638 ) \nC197_=_C639( C197 C639 ) C197_=_C640( C197 C640 ) C197_=_C641( C197 C641 ) C197_=_C642( C197 C642 ) C197_=_C643( C197 C643 ) C197_=_C644( C197 C644 ) \nC197_=_C646( C197 C646 ) C197_=_C648( C197 C648 ) C197_=_C649( C197 C649 ) C203_=_C207( C203 C207 ) C203_=_C209( C203 C209 ) C203_=_C210( C203 C210 ) \nC203_=_C211( C203 C211 ) C203_=_C234( C203 C234 ) C203_=_C264( C203 C264 ) C203_=_C294( C203 C294 ) C203_=_C323( C203 C323 ) C203_=_C379( C203 C379 ) \nC203_=_C405( C203 C405 ) C203_=_C431( C203 C431 ) C203_=_C455( C203 C455 ) C203_=_C521( C203 C521 ) C203_=_C561( C203 C561 ) C203_=_C578( C203 C578 ) \nC203_=_C594( C203 C594 ) C203_=_C611( C203 C611 ) C203_=_C627( C203 C627 ) C203_=_C642( C203 C642 ) C203_=_C654( C203 C654 ) C203_=_C667( C203 C667 ) \nC203_=_C679( C203 C679 ) C203_=_C689( C203 C689 ) C203_=_C699( C203 C699 ) C203_=_C709( C203 C709 ) C203_=_C710( C203 C710 ) C203_=_C711( C203 C711 ) \nC203_=_C712( C203 C712 ) C203_=_C713( C203 C713 ) C203_=_C714( C203 C714 ) C207_=_C209( C207 C209 ) C207_=_C210( C207 C210 ) C207_=_C211( C207 C211 ) \nC207_=_C268( C207 C268 ) C207_=_C298( C207 C298 ) C207_=_C327( C207 C327 ) C207_=_C355( C207 C355 ) C207_=_C383( C207 C383 ) C207_=_C435( C207 C435 ) \nC207_=_C482( C207 C482 ) C207_=_C504( C207 C504 ) C207_=_C545( C207 C545 ) C207_=_C582( C207 C582 ) C207_=_C615( C207 C615 ) C207_=_C631( C207 C631 ) \nC207_=_C658( C207 C658 ) C207_=_C671( C207 C671 ) C207_=_C683( C207 C683 ) C207_=_C693( C207 C693 ) C207_=_C703( C207 C703 ) C207_=_C712( C207 C712 ) \nC207_=_C720( C207 C720 ) C207_=_C727( C207 C727 ) C207_=_C733( C207 C733 ) C207_=_C738( C207 C738 ) C207_=_C740( C207 C740 ) C207_=_C741(</w:t>
      </w:r>
    </w:p>
    <w:p>
      <w:pPr>
        <w:pStyle w:val="PreformattedText"/>
        <w:bidi w:val="0"/>
        <w:spacing w:before="0" w:after="0"/>
        <w:jc w:val="left"/>
        <w:rPr/>
      </w:pPr>
      <w:r>
        <w:rPr/>
        <w:t xml:space="preserve"> </w:t>
      </w:r>
      <w:r>
        <w:rPr/>
        <w:t>C207 C741 ) \nC209_=_C210( C209 C210 ) C209_=_C211( C209 C211 ) C209_=_C240( C209 C240 ) C209_=_C271( C209 C271 ) C209_=_C301( C209 C301 ) C209_=_C330( C209 C330 ) \nC209_=_C358( C209 C358 ) C209_=_C386( C209 C386 ) C209_=_C412( C209 C412 ) C209_=_C438( C209 C438 ) C209_=_C462( C209 C462 ) C209_=_C527( C209 C527 ) \nC209_=_C601( C209 C601 ) C209_=_C618( C209 C618 ) C209_=_C634( C209 C634 ) C209_=_C661( C209 C661 ) C209_=_C674( C209 C674 ) C209_=_C686( C209 C686 ) \nC209_=_C696( C209 C696 ) C209_=_C706( C209 C706 ) C209_=_C723( C209 C723 ) C209_=_C730( C209 C730 ) C209_=_C736( C209 C736 ) C209_=_C740( C209 C740 ) \nC209_=_C743( C209 C743 ) C209_=_C746( C209 C746 ) C210_=_C211( C210 C211 ) C210_=_C241( C210 C241 ) C210_=_C272( C210 C272 ) C210_=_C302( C210 C302 ) \nC210_=_C331( C210 C331 ) C210_=_C359( C210 C359 ) C210_=_C387( C210 C387 ) C210_=_C413( C210 C413 ) C210_=_C439( C210 C439 ) C210_=_C463( C210 C463 ) \nC210_=_C528( C210 C528 ) C210_=_C567( C210 C567 ) C210_=_C585( C210 C585 ) C210_=_C602( C210 C602 ) C210_=_C619( C210 C619 ) C210_=_C635( C210 C635 ) \nC210_=_C648( C210 C648 ) C210_=_C662( C210 C662 ) C210_=_C675( C210 C675 ) C210_=_C687( C210 C687 ) C210_=_C697( C210 C697 ) C210_=_C707( C210 C707 ) \nC210_=_C724( C210 C724 ) C210_=_C731( C210 C731 ) C210_=_C744( C210 C744 ) C211_=_C242( C211 C242 ) C211_=_C273( C211 C273 ) C211_=_C303( C211 C303 ) \nC211_=_C332( C211 C332 ) C211_=_C360( C211 C360 ) C211_=_C388( C211 C388 ) C211_=_C414( C211 C414 ) C211_=_C440( C211 C440 ) C211_=_C464( C211 C464 ) \nC211_=_C529( C211 C529 ) C211_=_C568( C211 C568 ) C211_=_C586( C211 C586 ) C211_=_C603( C211 C603 ) C211_=_C620( C211 C620 ) C211_=_C636( C211 C636 ) \nC211_=_C649( C211 C649 ) C211_=_C663( C211 C663 ) C211_=_C676( C211 C676 ) C211_=_C698( C211 C698 ) C211_=_C708( C211 C708 ) C211_=_C725( C211 C725 ) \nC211_=_C732( C211 C732 ) C211_=_C737( C211 C737 ) C211_=_C741( C211 C741 ) C211_=_C745( C211 C745 ) C211_=_C747( C211 C747 ) C217_=_C219( C217 C219 ) \nC217_=_C220( C217 C220 ) C217_=_C221( C217 C221 ) C217_=_C222( C217 C222 ) C217_=_C223( C217 C223 ) C217_=_C225( C217 C225 ) C217_=_C228( C217 C228 ) \nC217_=_C234( C217 C234 ) C217_=_C239( C217 C239 ) C217_=_C240( C217 C240 ) C217_=_C241( C217 C241 ) C217_=_C242( C217 C242 ) C217_=_C277( C217 C277 ) \nC217_=_C306( C217 C306 ) C217_=_C334( C217 C334 ) C217_=_C361( C217 C361 ) C217_=_C389( C217 C389 ) C217_=_C391( C217 C391 ) C217_=_C392( C217 C392 ) \nC217_=_C394( C217 C394 ) C217_=_C396( C217 C396 ) C217_=_C398( C217 C398 ) C217_=_C399( C217 C399 ) C217_=_C401( C217 C401 ) C217_=_C402( C217 C402 ) \nC217_=_C403( C217 C403 ) C217_=_C404( C217 C404 ) C217_=_C405( C217 C405 ) C217_=_C406( C217 C406 ) C217_=_C407( C217 C407 ) C217_=_C408( C217 C408 ) \nC217_=_C410( C217 C410 ) C217_=_C412( C217 C412 ) C217_=_C413( C217 C413 ) C217_=_C414( C217 C414 ) C219_=_C220( C219 C220 ) C219_=_C221( C219 C221 ) \nC219_=_C222( C219 C222 ) C219_=_C223( C219 C223 ) C219_=_C225( C219 C225 ) C219_=_C228( C219 C228 ) C219_=_C234( C219 C234 ) C219_=_C239( C219 C239 ) \nC219_=_C240( C219 C240 ) C219_=_C241( C219 C241 ) C219_=_C242( C219 C242 ) C219_=_C248( C219 C248 ) C219_=_C279( C219 C279 ) C219_=_C336( C219 C336 ) \nC219_=_C363( C219 C363 ) C219_=_C415( C219 C415 ) C219_=_C441( C219 C441 ) C219_=_C442( C219 C442 ) C219_=_C444( C219 C444 ) C219_=_C446( C219 C446 ) \nC219_=_C448( C219 C448 ) C219_=_C449( C219 C449 ) C219_=_C451( C219 C451 ) C219_=_C452( C219 C452 ) C219_=_C453( C219 C453 ) C219_=_C454( C219 C454 ) \nC219_=_C455( C219 C455 ) C219_=_C456( C219 C456 ) C219_=_C457( C219 C457 ) C219_=_C458( C219 C458 ) C219_=_C460( C219 C460 ) C219_=_C462( C219 C462 ) \nC219_=_C463( C219 C463 ) C219_=_C464( C219 C464 ) C220_=_C221( C220 C221 ) C220_=_C222( C220 C222 ) C220_=_C223( C220 C223 ) C220_=_C225( C220 C225 ) \nC220_=_C228( C220 C228 ) C220_=_C234( C220 C234 ) C220_=_C239( C220 C239 ) C220_=_C240( C220 C240 ) C220_=_C241( C220 C241 ) C220_=_C242( C220 C242 ) \nC220_=_C250( C220 C250 ) C220_=_C281( C220 C281 ) C220_=_C309( C220 C309 ) C220_=_C338( C220 C338 ) C220_=_C365( C220 C365 ) C220_=_C392( C220 C392 ) \nC220_=_C417( C220 C417 ) C220_=_C442( C220 C442 ) C220_=_C487( C220 C487 ) C220_=_C489( C220 C489 ) C220_=_C490( C220 C490 ) C220_=_C491( C220 C491 ) \nC220_=_C492( C220 C492 ) C220_=_C493( C220 C493 ) C220_=_C494( C220 C494 ) C220_=_C495( C220 C495 ) C220_=_C496( C220 C496 ) C220_=_C497( C220 C497 ) \nC220_=_C498( C220 C498 ) C220_=_C499( C220 C499 ) C220_=_C501( C220 C501 ) C220_=_C502( C220 C502 ) C220_=_C503( C220 C503 ) C220_=_C504( C220 C504 ) \nC220_=_C505( C220 C505 ) C220_=_C506( C220 C506 ) C221_=_C222( C221 C222 ) C221_=_C223( C221 C223 ) C221_=_C225( C221 C225 ) C221_=_C228( C221 C228 ) \nC221_=_C234( C221 C234 ) C221_=_C239( C221 C239 ) C221_=_C240( C221 C240 ) C221_=_C241( C221 C241 ) C221_=_C242( C221 C242 ) C221_=_C251( C221 C251 ) \nC221_=_C282( C221 C282 ) C221_=_C310( C221 C310 ) C221_=_C339( C221 C339 ) C221_=_C366( C221 C366 ) C221_=_C418( C221 C418 ) C221_=_C487( C221 C487 ) \nC221_=_C510( C221 C510 ) C221_=_C512( C221 C512 ) C221_=_C514( C221 C514 ) C221_=_C515( C221 C515 ) C221_=_C517( C221 C517 ) C221_=_C518( C221 C518 ) \nC221_=_C519( C221 C519 ) C221_=_C520( C221 C520 ) C221_=_C521( C221 C521 ) C221_=_C522( C221 C522 ) C221_=_C523( C221 C523 ) C221_=_C525( C221 C525 ) \nC221_=_C527( C221 C527 ) C221_=_C528( C221 C528 ) C221_=_C529( C221 C529 ) C222_=_C223( C222 C223 ) C222_=_C225( C222 C225 ) C222_=_C228( C222 C228 ) \nC222_=_C234( C222 C234 ) C222_=_C239( C222 C239 ) C222_=_C240( C222 C240 ) C222_=_C241( C222 C241 ) C222_=_C242( C222 C242 ) C222_=_C252( C222 C252 ) \nC222_=_C311( C222 C311 ) C222_=_C340( C222 C340 ) C222_=_C367( C222 C367 ) C222_=_C394( C222 C394 ) C222_=_C419( C222 C419 ) C222_=_C444( C222 C444 ) \nC222_=_C510( C222 C510 ) C222_=_C530( C222 C530 ) C222_=_C531( C222 C531 ) C222_=_C532( C222 C532 ) C222_=_C533( C222 C533 ) C222_=_C534( C222 C534 ) \nC222_=_C535( C222 C535 ) C222_=_C536( C222 C536 ) C222_=_C537( C222 C537 ) C222_=_C538( C222 C538 ) C222_=_C539( C222 C539 ) C222_=_C540( C222 C540 ) \nC222_=_C542( C222 C542 ) C222_=_C543( C222 C543 ) C222_=_C544( C222 C544 ) C222_=_C545( C222 C545 ) C222_=_C546( C222 C546 ) C222_=_C547( C222 C547 ) \nC223_=_C225( C223 C225 ) C223_=_C228( C223 C228 ) C223_=_C234( C223 C234 ) C223_=_C239( C223 C239 ) C223_=_C240( C223 C240 ) C223_=_C241( C223 C241 ) \nC223_=_C242( C223 C242 ) C223_=_C253( C223 C253 ) C223_=_C283( C223 C283 ) C223_=_C312( C223 C312 ) C223_=_C341( C223 C341 ) C223_=_C368( C223 C368 ) \nC223_=_C420( C223 C420 ) C223_=_C467( C223 C467 ) C223_=_C489( C223 C489 ) C223_=_C530( C223 C530 ) C223_=_C551( C223 C551 ) C223_=_C553( C223 C553 ) \nC223_=_C554( C223 C554 ) C223_=_C556( C223 C556 ) C223_=_C557( C223 C557 ) C223_=_C558( C223 C558 ) C223_=_C559( C223 C559 ) C223_=_C560( C223 C560 ) \nC223_=_C561( C223 C561 ) C223_=_C562( C223 C562 ) C223_=_C563( C223 C563 ) C223_=_C565( C223 C565 ) C223_=_C567( C223 C567 ) C223_=_C568( C223 C568 ) \nC225_=_C228( C225 C228 ) C225_=_C234( C225 C234 ) C225_=_C239( C225 C239 ) C225_=_C240( C225 C240 ) C225_=_C241( C225 C241 ) C225_=_C242( C225 C242 ) \nC225_=_C255( C225 C255 ) C225_=_C285( C225 C285 ) C225_=_C314( C225 C314 ) C225_=_C343( C225 C343 ) C225_=_C370( C225 C370 ) C225_=_C422( C225 C422 ) \nC225_=_C469( C225 C469 ) C225_=_C491( C225 C491 ) C225_=_C532( C225 C532 ) C225_=_C569( C225 C569 ) C225_=_C587( C225 C587 ) C225_=_C588( C225 C588 ) \nC225_=_C590( C225 C590 ) C225_=_C591( C225 C591 ) C225_=_C592( C225 C592 ) C225_=_C593( C225 C593 ) C225_=_C594( C225 C594 ) C225_=_C595( C225 C595 ) \nC225_=_C596( C225 C596 ) C225_=_C597( C225 C597 ) C225_=_C599( C225 C599 ) C225_=_C601( C225 C601 ) C225_=_C602( C225 C602 ) C225_=_C603( C225 C603 ) \nC228_=_C234( C228 C234 ) C228_=_C239( C228 C239 ) C228_=_C240( C228 C240 ) C228_=_C241( C228 C241 ) C228_=_C242( C228 C242 ) C228_=_C258( C228 C258 ) \nC228_=_C288( C228 C288 ) C228_=_C317( C228 C317 ) C228_=_C346( C228 C346 ) C228_=_C373( C228 C373 ) C228_=_C425( C228 C425 ) C228_=_C472( C228 C472 ) \nC228_=_C494( C228 C494 ) C228_=_C535( C228 C535 ) C228_=_C572( C228 C572 ) C228_=_C605( C228 C605 ) C228_=_C621( C228 C621 ) C228_=_C637( C228 C637 ) \nC228_=_C638( C228 C638 ) C228_=_C639( C228 C639 ) C228_=_C640( C228 C640 ) C228_=_C641( C228 C641 ) C228_=_C642( C228 C642 ) C228_=_C643( C228 C643 ) \nC228_=_C644( C228 C644 ) C228_=_C646( C228 C646 ) C228_=_C648( C228 C648 ) C228_=_C649( C228 C649 ) C234_=_C239( C234 C239 ) C234_=_C240( C234 C240 ) \nC234_=_C241( C234 C241 ) C234_=_C242( C234 C242 ) C234_=_C264( C234 C264 ) C234_=_C294( C234 C294 ) C234_=_C323( C234 C323 ) C234_=_C379( C234 C379 ) \nC234_=_C405( C234 C405 ) C234_=_C431( C234 C431 ) C234_=_C455( C234 C455 ) C234_=_C521( C234 C521 ) C234_=_C561( C234 C561 ) C234_=_C578( C234 C578 ) \nC234_=_C594( C234 C594 ) C234_=_C611( C234 C611 ) C234_=_C627( C234 C627 ) C234_=_C642( C234 C642 ) C234_=_C654( C234 C654 ) C234_=_C667( C234 C667 ) \nC234_=_C679( C234 C679 ) C234_=_C689( C234 C689 ) C234_=_C699( C234 C699 ) C234_=_C709( C234 C709 ) C234_=_C710( C234 C710 ) C234_=_C711( C234 C711 ) \nC234_=_C712( C234 C712 ) C234_=_C713( C234 C713 ) C234_=_C714( C234 C714 ) C239_=_C240( C239 C240 ) C239_=_C241( C239 C241 ) C239_=_C242( C239 C242 ) \nC239_=_C270( C239 C270 ) C239_=_C300( C239 C300 ) C239_=_C329( C239 C329 ) C239_=_C357( C239 C357 ) C239_=_C385( C239 C385 ) C239_=_C437( C239 C437 ) \nC239_=_C506( C239 C506 ) C239_=_C547( C239 C547 ) C239_=_C584( C239 C584 ) C239_=_C617( C239 C617 ) C239_=_C633( C239 C633 ) C239_=_C660( C239 C660 ) \nC239_=_C673( C239 C673 ) C239_=_C685( C239 C685 ) C239_=_C695( C239 C695 ) C239_=_C705( C239 C705 ) C239_=_C714( C239 C714 ) C239_=_C722( C239 C722 ) \nC239_=_C729( C239 C729 ) C239_=_C735( C239 C735 ) C239_=_C742( C239 C742 ) C239_=_C746( C239 C746 ) C239_=_C747( C239 C747 ) C240_=_C241( C240 C241 ) \nC240_=_C242(</w:t>
      </w:r>
    </w:p>
    <w:p>
      <w:pPr>
        <w:pStyle w:val="PreformattedText"/>
        <w:bidi w:val="0"/>
        <w:spacing w:before="0" w:after="0"/>
        <w:jc w:val="left"/>
        <w:rPr/>
      </w:pPr>
      <w:r>
        <w:rPr/>
        <w:t xml:space="preserve"> </w:t>
      </w:r>
      <w:r>
        <w:rPr/>
        <w:t>C240 C242 ) C240_=_C271( C240 C271 ) C240_=_C301( C240 C301 ) C240_=_C330( C240 C330 ) C240_=_C358( C240 C358 ) C240_=_C386( C240 C386 ) \nC240_=_C412( C240 C412 ) C240_=_C438( C240 C438 ) C240_=_C462( C240 C462 ) C240_=_C527( C240 C527 ) C240_=_C601( C240 C601 ) C240_=_C618( C240 C618 ) \nC240_=_C634( C240 C634 ) C240_=_C661( C240 C661 ) C240_=_C674( C240 C674 ) C240_=_C686( C240 C686 ) C240_=_C696( C240 C696 ) C240_=_C706( C240 C706 ) \nC240_=_C723( C240 C723 ) C240_=_C730( C240 C730 ) C240_=_C736( C240 C736 ) C240_=_C740( C240 C740 ) C240_=_C743( C240 C743 ) C240_=_C746( C240 C746 ) \nC241_=_C242( C241 C242 ) C241_=_C272( C241 C272 ) C241_=_C302( C241 C302 ) C241_=_C331( C241 C331 ) C241_=_C359( C241 C359 ) C241_=_C387( C241 C387 ) \nC241_=_C413( C241 C413 ) C241_=_C439( C241 C439 ) C241_=_C463( C241 C463 ) C241_=_C528( C241 C528 ) C241_=_C567( C241 C567 ) C241_=_C585( C241 C585 ) \nC241_=_C602( C241 C602 ) C241_=_C619( C241 C619 ) C241_=_C635( C241 C635 ) C241_=_C648( C241 C648 ) C241_=_C662( C241 C662 ) C241_=_C675( C241 C675 ) \nC241_=_C687( C241 C687 ) C241_=_C697( C241 C697 ) C241_=_C707( C241 C707 ) C241_=_C724( C241 C724 ) C241_=_C731( C241 C731 ) C241_=_C744( C241 C744 ) \nC242_=_C273( C242 C273 ) C242_=_C303( C242 C303 ) C242_=_C332( C242 C332 ) C242_=_C360( C242 C360 ) C242_=_C388( C242 C388 ) C242_=_C414( C242 C414 ) \nC242_=_C440( C242 C440 ) C242_=_C464( C242 C464 ) C242_=_C529( C242 C529 ) C242_=_C568( C242 C568 ) C242_=_C586( C242 C586 ) C242_=_C603( C242 C603 ) \nC242_=_C620( C242 C620 ) C242_=_C636( C242 C636 ) C242_=_C649( C242 C649 ) C242_=_C663( C242 C663 ) C242_=_C676( C242 C676 ) C242_=_C698( C242 C698 ) \nC242_=_C708( C242 C708 ) C242_=_C725( C242 C725 ) C242_=_C732( C242 C732 ) C242_=_C737( C242 C737 ) C242_=_C741( C242 C741 ) C242_=_C745( C242 C745 ) \nC242_=_C747( C242 C747 ) C248_=_C249( C248 C249 ) C248_=_C250( C248 C250 ) C248_=_C251( C248 C251 ) C248_=_C252( C248 C252 ) C248_=_C253( C248 C253 ) \nC248_=_C255( C248 C255 ) C248_=_C258( C248 C258 ) C248_=_C264( C248 C264 ) C248_=_C268( C248 C268 ) C248_=_C270( C248 C270 ) C248_=_C271( C248 C271 ) \nC248_=_C272( C248 C272 ) C248_=_C273( C248 C273 ) C248_=_C279( C248 C279 ) C248_=_C336( C248 C336 ) C248_=_C363( C248 C363 ) C248_=_C415( C248 C415 ) \nC248_=_C441( C248 C441 ) C248_=_C442( C248 C442 ) C248_=_C444( C248 C444 ) C248_=_C446( C248 C446 ) C248_=_C448( C248 C448 ) C248_=_C449( C248 C449 ) \nC248_=_C451( C248 C451 ) C248_=_C452( C248 C452 ) C248_=_C453( C248 C453 ) C248_=_C454( C248 C454 ) C248_=_C455( C248 C455 ) C248_=_C456( C248 C456 ) \nC248_=_C457( C248 C457 ) C248_=_C458( C248 C458 ) C248_=_C460( C248 C460 ) C248_=_C462( C248 C462 ) C248_=_C463( C248 C463 ) C248_=_C464( C248 C464 ) \nC249_=_C250( C249 C250 ) C249_=_C251( C249 C251 ) C249_=_C252( C249 C252 ) C249_=_C253( C249 C253 ) C249_=_C255( C249 C255 ) C249_=_C258( C249 C258 ) \nC249_=_C264( C249 C264 ) C249_=_C268( C249 C268 ) C249_=_C270( C249 C270 ) C249_=_C271( C249 C271 ) C249_=_C272( C249 C272 ) C249_=_C273( C249 C273 ) \nC249_=_C280( C249 C280 ) C249_=_C308( C249 C308 ) C249_=_C337( C249 C337 ) C249_=_C364( C249 C364 ) C249_=_C391( C249 C391 ) C249_=_C416( C249 C416 ) \nC249_=_C441( C249 C441 ) C249_=_C467( C249 C467 ) C249_=_C468( C249 C468 ) C249_=_C469( C249 C469 ) C249_=_C470( C249 C470 ) C249_=_C471( C249 C471 ) \nC249_=_C472( C249 C472 ) C249_=_C473( C249 C473 ) C249_=_C474( C249 C474 ) C249_=_C475( C249 C475 ) C249_=_C476( C249 C476 ) C249_=_C477( C249 C477 ) \nC249_=_C479( C249 C479 ) C249_=_C480( C249 C480 ) C249_=_C481( C249 C481 ) C249_=_C482( C249 C482 ) C249_=_C483( C249 C483 ) C250_=_C251( C250 C251 ) \nC250_=_C252( C250 C252 ) C250_=_C253( C250 C253 ) C250_=_C255( C250 C255 ) C250_=_C258( C250 C258 ) C250_=_C264( C250 C264 ) C250_=_C268( C250 C268 ) \nC250_=_C270( C250 C270 ) C250_=_C271( C250 C271 ) C250_=_C272( C250 C272 ) C250_=_C273( C250 C273 ) C250_=_C281( C250 C281 ) C250_=_C309( C250 C309 ) \nC250_=_C338( C250 C338 ) C250_=_C365( C250 C365 ) C250_=_C392( C250 C392 ) C250_=_C417( C250 C417 ) C250_=_C442( C250 C442 ) C250_=_C487( C250 C487 ) \nC250_=_C489( C250 C489 ) C250_=_C490( C250 C490 ) C250_=_C491( C250 C491 ) C250_=_C492( C250 C492 ) C250_=_C493( C250 C493 ) C250_=_C494( C250 C494 ) \nC250_=_C495( C250 C495 ) C250_=_C496( C250 C496 ) C250_=_C497( C250 C497 ) C250_=_C498( C250 C498 ) C250_=_C499( C250 C499 ) C250_=_C501( C250 C501 ) \nC250_=_C502( C250 C502 ) C250_=_C503( C250 C503 ) C250_=_C504( C250 C504 ) C250_=_C505( C250 C505 ) C250_=_C506( C250 C506 ) C251_=_C252( C251 C252 ) \nC251_=_C253( C251 C253 ) C251_=_C255( C251 C255 ) C251_=_C258( C251 C258 ) C251_=_C264( C251 C264 ) C251_=_C268( C251 C268 ) C251_=_C270( C251 C270 ) \nC251_=_C271( C251 C271 ) C251_=_C272( C251 C272 ) C251_=_C273( C251 C273 ) C251_=_C282( C251 C282 ) C251_=_C310( C251 C310 ) C251_=_C339( C251 C339 ) \nC251_=_C366( C251 C366 ) C251_=_C418( C251 C418 ) C251_=_C487( C251 C487 ) C251_=_C510( C251 C510 ) C251_=_C512( C251 C512 ) C251_=_C514( C251 C514 ) \nC251_=_C515( C251 C515 ) C251_=_C517( C251 C517 ) C251_=_C518( C251 C518 ) C251_=_C519( C251 C519 ) C251_=_C520( C251 C520 ) C251_=_C521( C251 C521 ) \nC251_=_C522( C251 C522 ) C251_=_C523( C251 C523 ) C251_=_C525( C251 C525 ) C251_=_C527( C251 C527 ) C251_=_C528( C251 C528 ) C251_=_C529( C251 C529 ) \nC252_=_C253( C252 C253 ) C252_=_C255( C252 C255 ) C252_=_C258( C252 C258 ) C252_=_C264( C252 C264 ) C252_=_C268( C252 C268 ) C252_=_C270( C252 C270 ) \nC252_=_C271( C252 C271 ) C252_=_C272( C252 C272 ) C252_=_C273( C252 C273 ) C252_=_C311( C252 C311 ) C252_=_C340( C252 C340 ) C252_=_C367( C252 C367 ) \nC252_=_C394( C252 C394 ) C252_=_C419( C252 C419 ) C252_=_C444( C252 C444 ) C252_=_C510( C252 C510 ) C252_=_C530( C252 C530 ) C252_=_C531( C252 C531 ) \nC252_=_C532( C252 C532 ) C252_=_C533( C252 C533 ) C252_=_C534( C252 C534 ) C252_=_C535( C252 C535 ) C252_=_C536( C252 C536 ) C252_=_C537( C252 C537 ) \nC252_=_C538( C252 C538 ) C252_=_C539( C252 C539 ) C252_=_C540( C252 C540 ) C252_=_C542( C252 C542 ) C252_=_C543( C252 C543 ) C252_=_C544( C252 C544 ) \nC252_=_C545( C252 C545 ) C252_=_C546( C252 C546 ) C252_=_C547( C252 C547 ) C253_=_C255( C253 C255 ) C253_=_C258( C253 C258 ) C253_=_C264( C253 C264 ) \nC253_=_C268( C253 C268 ) C253_=_C270( C253 C270 ) C253_=_C271( C253 C271 ) C253_=_C272( C253 C272 ) C253_=_C273( C253 C273 ) C253_=_C283( C253 C283 ) \nC253_=_C312( C253 C312 ) C253_=_C341( C253 C341 ) C253_=_C368( C253 C368 ) C253_=_C420( C253 C420 ) C253_=_C467( C253 C467 ) C253_=_C489( C253 C489 ) \nC253_=_C530( C253 C530 ) C253_=_C551( C253 C551 ) C253_=_C553( C253 C553 ) C253_=_C554( C253 C554 ) C253_=_C556( C253 C556 ) C253_=_C557( C253 C557 ) \nC253_=_C558( C253 C558 ) C253_=_C559( C253 C559 ) C253_=_C560( C253 C560 ) C253_=_C561( C253 C561 ) C253_=_C562( C253 C562 ) C253_=_C563( C253 C563 ) \nC253_=_C565( C253 C565 ) C253_=_C567( C253 C567 ) C253_=_C568( C253 C568 ) C255_=_C258( C255 C258 ) C255_=_C264( C255 C264 ) C255_=_C268( C255 C268 ) \nC255_=_C270( C255 C270 ) C255_=_C271( C255 C271 ) C255_=_C272( C255 C272 ) C255_=_C273( C255 C273 ) C255_=_C285( C255 C285 ) C255_=_C314( C255 C314 ) \nC255_=_C343( C255 C343 ) C255_=_C370( C255 C370 ) C255_=_C422( C255 C422 ) C255_=_C469( C255 C469 ) C255_=_C491( C255 C491 ) C255_=_C532( C255 C532 ) \nC255_=_C569( C255 C569 ) C255_=_C587( C255 C587 ) C255_=_C588( C255 C588 ) C255_=_C590( C255 C590 ) C255_=_C591( C255 C591 ) C255_=_C592( C255 C592 ) \nC255_=_C593( C255 C593 ) C255_=_C594( C255 C594 ) C255_=_C595( C255 C595 ) C255_=_C596( C255 C596 ) C255_=_C597( C255 C597 ) C255_=_C599( C255 C599 ) \nC255_=_C601( C255 C601 ) C255_=_C602( C255 C602 ) C255_=_C603( C255 C603 ) C258_=_C264( C258 C264 ) C258_=_C268( C258 C268 ) C258_=_C270( C258 C270 ) \nC258_=_C271( C258 C271 ) C258_=_C272( C258 C272 ) C258_=_C273( C258 C273 ) C258_=_C288( C258 C288 ) C258_=_C317( C258 C317 ) C258_=_C346( C258 C346 ) \nC258_=_C373( C258 C373 ) C258_=_C425( C258 C425 ) C258_=_C472( C258 C472 ) C258_=_C494( C258 C494 ) C258_=_C535( C258 C535 ) C258_=_C572( C258 C572 ) \nC258_=_C605( C258 C605 ) C258_=_C621( C258 C621 ) C258_=_C637( C258 C637 ) C258_=_C638( C258 C638 ) C258_=_C639( C258 C639 ) C258_=_C640( C258 C640 ) \nC258_=_C641( C258 C641 ) C258_=_C642( C258 C642 ) C258_=_C643( C258 C643 ) C258_=_C644( C258 C644 ) C258_=_C646( C258 C646 ) C258_=_C648( C258 C648 ) \nC258_=_C649( C258 C649 ) C264_=_C268( C264 C268 ) C264_=_C270( C264 C270 ) C264_=_C271( C264 C271 ) C264_=_C272( C264 C272 ) C264_=_C273( C264 C273 ) \nC264_=_C294( C264 C294 ) C264_=_C323( C264 C323 ) C264_=_C379( C264 C379 ) C264_=_C405( C264 C405 ) C264_=_C431( C264 C431 ) C264_=_C455( C264 C455 ) \nC264_=_C521( C264 C521 ) C264_=_C561( C264 C561 ) C264_=_C578( C264 C578 ) C264_=_C594( C264 C594 ) C264_=_C611( C264 C611 ) C264_=_C627( C264 C627 ) \nC264_=_C642( C264 C642 ) C264_=_C654( C264 C654 ) C264_=_C667( C264 C667 ) C264_=_C679( C264 C679 ) C264_=_C689( C264 C689 ) C264_=_C699( C264 C699 ) \nC264_=_C709( C264 C709 ) C264_=_C710( C264 C710 ) C264_=_C711( C264 C711 ) C264_=_C712( C264 C712 ) C264_=_C713( C264 C713 ) C264_=_C714( C264 C714 ) \nC268_=_C270( C268 C270 ) C268_=_C271( C268 C271 ) C268_=_C272( C268 C272 ) C268_=_C273( C268 C273 ) C268_=_C298( C268 C298 ) C268_=_C327( C268 C327 ) \nC268_=_C355( C268 C355 ) C268_=_C383( C268 C383 ) C268_=_C435( C268 C435 ) C268_=_C482( C268 C482 ) C268_=_C504( C268 C504 ) C268_=_C545( C268 C545 ) \nC268_=_C582( C268 C582 ) C268_=_C615( C268 C615 ) C268_=_C631( C268 C631 ) C268_=_C658( C268 C658 ) C268_=_C671( C268 C671 ) C268_=_C683( C268 C683 ) \nC268_=_C693( C268 C693 ) C268_=_C703( C268 C703 ) C268_=_C712( C268 C712 ) C268_=_C720( C268 C720 ) C268_=_C727( C268 C727 ) C268_=_C733( C268 C733 ) \nC268_=_C738( C268 C738 ) C268_=_C740( C268 C740 ) C268_=_C741( C268 C741 ) C270_=_C271( C270 C271 ) C270_=_C272( C270 C272 ) C270_=_C273( C270 C273 ) \nC270_=_C300( C270 C300 ) C270_=_C329(</w:t>
      </w:r>
    </w:p>
    <w:p>
      <w:pPr>
        <w:pStyle w:val="PreformattedText"/>
        <w:bidi w:val="0"/>
        <w:spacing w:before="0" w:after="0"/>
        <w:jc w:val="left"/>
        <w:rPr/>
      </w:pPr>
      <w:r>
        <w:rPr/>
        <w:t xml:space="preserve"> </w:t>
      </w:r>
      <w:r>
        <w:rPr/>
        <w:t>C270 C329 ) C270_=_C357( C270 C357 ) C270_=_C385( C270 C385 ) C270_=_C437( C270 C437 ) C270_=_C506( C270 C506 ) \nC270_=_C547( C270 C547 ) C270_=_C584( C270 C584 ) C270_=_C617( C270 C617 ) C270_=_C633( C270 C633 ) C270_=_C660( C270 C660 ) C270_=_C673( C270 C673 ) \nC270_=_C685( C270 C685 ) C270_=_C695( C270 C695 ) C270_=_C705( C270 C705 ) C270_=_C714( C270 C714 ) C270_=_C722( C270 C722 ) C270_=_C729( C270 C729 ) \nC270_=_C735( C270 C735 ) C270_=_C742( C270 C742 ) C270_=_C746( C270 C746 ) C270_=_C747( C270 C747 ) C271_=_C272( C271 C272 ) C271_=_C273( C271 C273 ) \nC271_=_C301( C271 C301 ) C271_=_C330( C271 C330 ) C271_=_C358( C271 C358 ) C271_=_C386( C271 C386 ) C271_=_C412( C271 C412 ) C271_=_C438( C271 C438 ) \nC271_=_C462( C271 C462 ) C271_=_C527( C271 C527 ) C271_=_C601( C271 C601 ) C271_=_C618( C271 C618 ) C271_=_C634( C271 C634 ) C271_=_C661( C271 C661 ) \nC271_=_C674( C271 C674 ) C271_=_C686( C271 C686 ) C271_=_C696( C271 C696 ) C271_=_C706( C271 C706 ) C271_=_C723( C271 C723 ) C271_=_C730( C271 C730 ) \nC271_=_C736( C271 C736 ) C271_=_C740( C271 C740 ) C271_=_C743( C271 C743 ) C271_=_C746( C271 C746 ) C272_=_C273( C272 C273 ) C272_=_C302( C272 C302 ) \nC272_=_C331( C272 C331 ) C272_=_C359( C272 C359 ) C272_=_C387( C272 C387 ) C272_=_C413( C272 C413 ) C272_=_C439( C272 C439 ) C272_=_C463( C272 C463 ) \nC272_=_C528( C272 C528 ) C272_=_C567( C272 C567 ) C272_=_C585( C272 C585 ) C272_=_C602( C272 C602 ) C272_=_C619( C272 C619 ) C272_=_C635( C272 C635 ) \nC272_=_C648( C272 C648 ) C272_=_C662( C272 C662 ) C272_=_C675( C272 C675 ) C272_=_C687( C272 C687 ) C272_=_C697( C272 C697 ) C272_=_C707( C272 C707 ) \nC272_=_C724( C272 C724 ) C272_=_C731( C272 C731 ) C272_=_C744( C272 C744 ) C273_=_C303( C273 C303 ) C273_=_C332( C273 C332 ) C273_=_C360( C273 C360 ) \nC273_=_C388( C273 C388 ) C273_=_C414( C273 C414 ) C273_=_C440( C273 C440 ) C273_=_C464( C273 C464 ) C273_=_C529( C273 C529 ) C273_=_C568( C273 C568 ) \nC273_=_C586( C273 C586 ) C273_=_C603( C273 C603 ) C273_=_C620( C273 C620 ) C273_=_C636( C273 C636 ) C273_=_C649( C273 C649 ) C273_=_C663( C273 C663 ) \nC273_=_C676( C273 C676 ) C273_=_C698( C273 C698 ) C273_=_C708( C273 C708 ) C273_=_C725( C273 C725 ) C273_=_C732( C273 C732 ) C273_=_C737( C273 C737 ) \nC273_=_C741( C273 C741 ) C273_=_C745( C273 C745 ) C273_=_C747( C273 C747 ) C277_=_C279( C277 C279 ) C277_=_C280( C277 C280 ) C277_=_C281( C277 C281 ) \nC277_=_C282( C277 C282 ) C277_=_C283( C277 C283 ) C277_=_C285( C277 C285 ) C277_=_C288( C277 C288 ) C277_=_C294( C277 C294 ) C277_=_C298( C277 C298 ) \nC277_=_C300( C277 C300 ) C277_=_C301( C277 C301 ) C277_=_C302( C277 C302 ) C277_=_C303( C277 C303 ) C277_=_C306( C277 C306 ) C277_=_C334( C277 C334 ) \nC277_=_C361( C277 C361 ) C277_=_C389( C277 C389 ) C277_=_C391( C277 C391 ) C277_=_C392( C277 C392 ) C277_=_C394( C277 C394 ) C277_=_C396( C277 C396 ) \nC277_=_C398( C277 C398 ) C277_=_C399( C277 C399 ) C277_=_C401( C277 C401 ) C277_=_C402( C277 C402 ) C277_=_C403( C277 C403 ) C277_=_C404( C277 C404 ) \nC277_=_C405( C277 C405 ) C277_=_C406( C277 C406 ) C277_=_C407( C277 C407 ) C277_=_C408( C277 C408 ) C277_=_C410( C277 C410 ) C277_=_C412( C277 C412 ) \nC277_=_C413( C277 C413 ) C277_=_C414( C277 C414 ) C279_=_C280( C279 C280 ) C279_=_C281( C279 C281 ) C279_=_C282( C279 C282 ) C279_=_C283( C279 C283 ) \nC279_=_C285( C279 C285 ) C279_=_C288( C279 C288 ) C279_=_C294( C279 C294 ) C279_=_C298( C279 C298 ) C279_=_C300( C279 C300 ) C279_=_C301( C279 C301 ) \nC279_=_C302( C279 C302 ) C279_=_C303( C279 C303 ) C279_=_C336( C279 C336 ) C279_=_C363( C279 C363 ) C279_=_C415( C279 C415 ) C279_=_C441( C279 C441 ) \nC279_=_C442( C279 C442 ) C279_=_C444( C279 C444 ) C279_=_C446( C279 C446 ) C279_=_C448( C279 C448 ) C279_=_C449( C279 C449 ) C279_=_C451( C279 C451 ) \nC279_=_C452( C279 C452 ) C279_=_C453( C279 C453 ) C279_=_C454( C279 C454 ) C279_=_C455( C279 C455 ) C279_=_C456( C279 C456 ) C279_=_C457( C279 C457 ) \nC279_=_C458( C279 C458 ) C279_=_C460( C279 C460 ) C279_=_C462( C279 C462 ) C279_=_C463( C279 C463 ) C279_=_C464( C279 C464 ) C280_=_C281( C280 C281 ) \nC280_=_C282( C280 C282 ) C280_=_C283( C280 C283 ) C280_=_C285( C280 C285 ) C280_=_C288( C280 C288 ) C280_=_C294( C280 C294 ) C280_=_C298( C280 C298 ) \nC280_=_C300( C280 C300 ) C280_=_C301( C280 C301 ) C280_=_C302( C280 C302 ) C280_=_C303( C280 C303 ) C280_=_C308( C280 C308 ) C280_=_C337( C280 C337 ) \nC280_=_C364( C280 C364 ) C280_=_C391( C280 C391 ) C280_=_C416( C280 C416 ) C280_=_C441( C280 C441 ) C280_=_C467( C280 C467 ) C280_=_C468( C280 C468 ) \nC280_=_C469( C280 C469 ) C280_=_C470( C280 C470 ) C280_=_C471( C280 C471 ) C280_=_C472( C280 C472 ) C280_=_C473( C280 C473 ) C280_=_C474( C280 C474 ) \nC280_=_C475( C280 C475 ) C280_=_C476( C280 C476 ) C280_=_C477( C280 C477 ) C280_=_C479( C280 C479 ) C280_=_C480( C280 C480 ) C280_=_C481( C280 C481 ) \nC280_=_C482( C280 C482 ) C280_=_C483( C280 C483 ) C281_=_C282( C281 C282 ) C281_=_C283( C281 C283 ) C281_=_C285( C281 C285 ) C281_=_C288( C281 C288 ) \nC281_=_C294( C281 C294 ) C281_=_C298( C281 C298 ) C281_=_C300( C281 C300 ) C281_=_C301( C281 C301 ) C281_=_C302( C281 C302 ) C281_=_C303( C281 C303 ) \nC281_=_C309( C281 C309 ) C281_=_C338( C281 C338 ) C281_=_C365( C281 C365 ) C281_=_C392( C281 C392 ) C281_=_C417( C281 C417 ) C281_=_C442( C281 C442 ) \nC281_=_C487( C281 C487 ) C281_=_C489( C281 C489 ) C281_=_C490( C281 C490 ) C281_=_C491( C281 C491 ) C281_=_C492( C281 C492 ) C281_=_C493( C281 C493 ) \nC281_=_C494( C281 C494 ) C281_=_C495( C281 C495 ) C281_=_C496( C281 C496 ) C281_=_C497( C281 C497 ) C281_=_C498( C281 C498 ) C281_=_C499( C281 C499 ) \nC281_=_C501( C281 C501 ) C281_=_C502( C281 C502 ) C281_=_C503( C281 C503 ) C281_=_C504( C281 C504 ) C281_=_C505( C281 C505 ) C281_=_C506( C281 C506 ) \nC282_=_C283( C282 C283 ) C282_=_C285( C282 C285 ) C282_=_C288( C282 C288 ) C282_=_C294( C282 C294 ) C282_=_C298( C282 C298 ) C282_=_C300( C282 C300 ) \nC282_=_C301( C282 C301 ) C282_=_C302( C282 C302 ) C282_=_C303( C282 C303 ) C282_=_C310( C282 C310 ) C282_=_C339( C282 C339 ) C282_=_C366( C282 C366 ) \nC282_=_C418( C282 C418 ) C282_=_C487( C282 C487 ) C282_=_C510( C282 C510 ) C282_=_C512( C282 C512 ) C282_=_C514( C282 C514 ) C282_=_C515( C282 C515 ) \nC282_=_C517( C282 C517 ) C282_=_C518( C282 C518 ) C282_=_C519( C282 C519 ) C282_=_C520( C282 C520 ) C282_=_C521( C282 C521 ) C282_=_C522( C282 C522 ) \nC282_=_C523( C282 C523 ) C282_=_C525( C282 C525 ) C282_=_C527( C282 C527 ) C282_=_C528( C282 C528 ) C282_=_C529( C282 C529 ) C283_=_C285( C283 C285 ) \nC283_=_C288( C283 C288 ) C283_=_C294( C283 C294 ) C283_=_C298( C283 C298 ) C283_=_C300( C283 C300 ) C283_=_C301( C283 C301 ) C283_=_C302( C283 C302 ) \nC283_=_C303( C283 C303 ) C283_=_C312( C283 C312 ) C283_=_C341( C283 C341 ) C283_=_C368( C283 C368 ) C283_=_C420( C283 C420 ) C283_=_C467( C283 C467 ) \nC283_=_C489( C283 C489 ) C283_=_C530( C283 C530 ) C283_=_C551( C283 C551 ) C283_=_C553( C283 C553 ) C283_=_C554( C283 C554 ) C283_=_C556( C283 C556 ) \nC283_=_C557( C283 C557 ) C283_=_C558( C283 C558 ) C283_=_C559( C283 C559 ) C283_=_C560( C283 C560 ) C283_=_C561( C283 C561 ) C283_=_C562( C283 C562 ) \nC283_=_C563( C283 C563 ) C283_=_C565( C283 C565 ) C283_=_C567( C283 C567 ) C283_=_C568( C283 C568 ) C285_=_C288( C285 C288 ) C285_=_C294( C285 C294 ) \nC285_=_C298( C285 C298 ) C285_=_C300( C285 C300 ) C285_=_C301( C285 C301 ) C285_=_C302( C285 C302 ) C285_=_C303( C285 C303 ) C285_=_C314( C285 C314 ) \nC285_=_C343( C285 C343 ) C285_=_C370( C285 C370 ) C285_=_C422( C285 C422 ) C285_=_C469( C285 C469 ) C285_=_C491( C285 C491 ) C285_=_C532( C285 C532 ) \nC285_=_C569( C285 C569 ) C285_=_C587( C285 C587 ) C285_=_C588( C285 C588 ) C285_=_C590( C285 C590 ) C285_=_C591( C285 C591 ) C285_=_C592( C285 C592 ) \nC285_=_C593( C285 C593 ) C285_=_C594( C285 C594 ) C285_=_C595( C285 C595 ) C285_=_C596( C285 C596 ) C285_=_C597( C285 C597 ) C285_=_C599( C285 C599 ) \nC285_=_C601( C285 C601 ) C285_=_C602( C285 C602 ) C285_=_C603( C285 C603 ) C288_=_C294( C288 C294 ) C288_=_C298( C288 C298 ) C288_=_C300( C288 C300 ) \nC288_=_C301( C288 C301 ) C288_=_C302( C288 C302 ) C288_=_C303( C288 C303 ) C288_=_C317( C288 C317 ) C288_=_C346( C288 C346 ) C288_=_C373( C288 C373 ) \nC288_=_C425( C288 C425 ) C288_=_C472( C288 C472 ) C288_=_C494( C288 C494 ) C288_=_C535( C288 C535 ) C288_=_C572( C288 C572 ) C288_=_C605( C288 C605 ) \nC288_=_C621( C288 C621 ) C288_=_C637( C288 C637 ) C288_=_C638( C288 C638 ) C288_=_C639( C288 C639 ) C288_=_C640( C288 C640 ) C288_=_C641( C288 C641 ) \nC288_=_C642( C288 C642 ) C288_=_C643( C288 C643 ) C288_=_C644( C288 C644 ) C288_=_C646( C288 C646 ) C288_=_C648( C288 C648 ) C288_=_C649( C288 C649 ) \nC294_=_C298( C294 C298 ) C294_=_C300( C294 C300 ) C294_=_C301( C294 C301 ) C294_=_C302( C294 C302 ) C294_=_C303( C294 C303 ) C294_=_C323( C294 C323 ) \nC294_=_C379( C294 C379 ) C294_=_C405( C294 C405 ) C294_=_C431( C294 C431 ) C294_=_C455( C294 C455 ) C294_=_C521( C294 C521 ) C294_=_C561( C294 C561 ) \nC294_=_C578( C294 C578 ) C294_=_C594( C294 C594 ) C294_=_C611( C294 C611 ) C294_=_C627( C294 C627 ) C294_=_C642( C294 C642 ) C294_=_C654( C294 C654 ) \nC294_=_C667( C294 C667 ) C294_=_C679( C294 C679 ) C294_=_C689( C294 C689 ) C294_=_C699( C294 C699 ) C294_=_C709( C294 C709 ) C294_=_C710( C294 C710 ) \nC294_=_C711( C294 C711 ) C294_=_C712( C294 C712 ) C294_=_C713( C294 C713 ) C294_=_C714( C294 C714 ) C298_=_C300( C298 C300 ) C298_=_C301( C298 C301 ) \nC298_=_C302( C298 C302 ) C298_=_C303( C298 C303 ) C298_=_C327( C298 C327 ) C298_=_C355( C298 C355 ) C298_=_C383( C298 C383 ) C298_=_C435( C298 C435 ) \nC298_=_C482( C298 C482 ) C298_=_C504( C298 C504 ) C298_=_C545( C298 C545 ) C298_=_C582( C298 C582 ) C298_=_C615( C298 C615 ) C298_=_C631( C298 C631 ) \nC298_=_C658( C298 C658 ) C298_=_C671( C298 C671 ) C298_=_C683( C298 C683 ) C298_=_C693( C298 C693 ) C298_=_C703( C298 C703 ) C298_=_C712( C298 C712 ) \nC298_=_C720( C298 C720 ) C298_=_C727( C298 C727 ) C298_=_C733(</w:t>
      </w:r>
    </w:p>
    <w:p>
      <w:pPr>
        <w:pStyle w:val="PreformattedText"/>
        <w:bidi w:val="0"/>
        <w:spacing w:before="0" w:after="0"/>
        <w:jc w:val="left"/>
        <w:rPr/>
      </w:pPr>
      <w:r>
        <w:rPr/>
        <w:t xml:space="preserve"> </w:t>
      </w:r>
      <w:r>
        <w:rPr/>
        <w:t>C298 C733 ) C298_=_C738( C298 C738 ) C298_=_C740( C298 C740 ) C298_=_C741( C298 C741 ) \nC300_=_C301( C300 C301 ) C300_=_C302( C300 C302 ) C300_=_C303( C300 C303 ) C300_=_C329( C300 C329 ) C300_=_C357( C300 C357 ) C300_=_C385( C300 C385 ) \nC300_=_C437( C300 C437 ) C300_=_C506( C300 C506 ) C300_=_C547( C300 C547 ) C300_=_C584( C300 C584 ) C300_=_C617( C300 C617 ) C300_=_C633( C300 C633 ) \nC300_=_C660( C300 C660 ) C300_=_C673( C300 C673 ) C300_=_C685( C300 C685 ) C300_=_C695( C300 C695 ) C300_=_C705( C300 C705 ) C300_=_C714( C300 C714 ) \nC300_=_C722( C300 C722 ) C300_=_C729( C300 C729 ) C300_=_C735( C300 C735 ) C300_=_C742( C300 C742 ) C300_=_C746( C300 C746 ) C300_=_C747( C300 C747 ) \nC301_=_C302( C301 C302 ) C301_=_C303( C301 C303 ) C301_=_C330( C301 C330 ) C301_=_C358( C301 C358 ) C301_=_C386( C301 C386 ) C301_=_C412( C301 C412 ) \nC301_=_C438( C301 C438 ) C301_=_C462( C301 C462 ) C301_=_C527( C301 C527 ) C301_=_C601( C301 C601 ) C301_=_C618( C301 C618 ) C301_=_C634( C301 C634 ) \nC301_=_C661( C301 C661 ) C301_=_C674( C301 C674 ) C301_=_C686( C301 C686 ) C301_=_C696( C301 C696 ) C301_=_C706( C301 C706 ) C301_=_C723( C301 C723 ) \nC301_=_C730( C301 C730 ) C301_=_C736( C301 C736 ) C301_=_C740( C301 C740 ) C301_=_C743( C301 C743 ) C301_=_C746( C301 C746 ) C302_=_C303( C302 C303 ) \nC302_=_C331( C302 C331 ) C302_=_C359( C302 C359 ) C302_=_C387( C302 C387 ) C302_=_C413( C302 C413 ) C302_=_C439( C302 C439 ) C302_=_C463( C302 C463 ) \nC302_=_C528( C302 C528 ) C302_=_C567( C302 C567 ) C302_=_C585( C302 C585 ) C302_=_C602( C302 C602 ) C302_=_C619( C302 C619 ) C302_=_C635( C302 C635 ) \nC302_=_C648( C302 C648 ) C302_=_C662( C302 C662 ) C302_=_C675( C302 C675 ) C302_=_C687( C302 C687 ) C302_=_C697( C302 C697 ) C302_=_C707( C302 C707 ) \nC302_=_C724( C302 C724 ) C302_=_C731( C302 C731 ) C302_=_C744( C302 C744 ) C303_=_C332( C303 C332 ) C303_=_C360( C303 C360 ) C303_=_C388( C303 C388 ) \nC303_=_C414( C303 C414 ) C303_=_C440( C303 C440 ) C303_=_C464( C303 C464 ) C303_=_C529( C303 C529 ) C303_=_C568( C303 C568 ) C303_=_C586( C303 C586 ) \nC303_=_C603( C303 C603 ) C303_=_C620( C303 C620 ) C303_=_C636( C303 C636 ) C303_=_C649( C303 C649 ) C303_=_C663( C303 C663 ) C303_=_C676( C303 C676 ) \nC303_=_C698( C303 C698 ) C303_=_C708( C303 C708 ) C303_=_C725( C303 C725 ) C303_=_C732( C303 C732 ) C303_=_C737( C303 C737 ) C303_=_C741( C303 C741 ) \nC303_=_C745( C303 C745 ) C303_=_C747( C303 C747 ) C306_=_C308( C306 C308 ) C306_=_C309( C306 C309 ) C306_=_C310( C306 C310 ) C306_=_C311( C306 C311 ) \nC306_=_C312( C306 C312 ) C306_=_C314( C306 C314 ) C306_=_C317( C306 C317 ) C306_=_C323( C306 C323 ) C306_=_C327( C306 C327 ) C306_=_C329( C306 C329 ) \nC306_=_C330( C306 C330 ) C306_=_C331( C306 C331 ) C306_=_C332( C306 C332 ) C306_=_C334( C306 C334 ) C306_=_C361( C306 C361 ) C306_=_C389( C306 C389 ) \nC306_=_C391( C306 C391 ) C306_=_C392( C306 C392 ) C306_=_C394( C306 C394 ) C306_=_C396( C306 C396 ) C306_=_C398( C306 C398 ) C306_=_C399( C306 C399 ) \nC306_=_C401( C306 C401 ) C306_=_C402( C306 C402 ) C306_=_C403( C306 C403 ) C306_=_C404( C306 C404 ) C306_=_C405( C306 C405 ) C306_=_C406( C306 C406 ) \nC306_=_C407( C306 C407 ) C306_=_C408( C306 C408 ) C306_=_C410( C306 C410 ) C306_=_C412( C306 C412 ) C306_=_C413( C306 C413 ) C306_=_C414( C306 C414 ) \nC308_=_C309( C308 C309 ) C308_=_C310( C308 C310 ) C308_=_C311( C308 C311 ) C308_=_C312( C308 C312 ) C308_=_C314( C308 C314 ) C308_=_C317( C308 C317 ) \nC308_=_C323( C308 C323 ) C308_=_C327( C308 C327 ) C308_=_C329( C308 C329 ) C308_=_C330( C308 C330 ) C308_=_C331( C308 C331 ) C308_=_C332( C308 C332 ) \nC308_=_C337( C308 C337 ) C308_=_C364( C308 C364 ) C308_=_C391( C308 C391 ) C308_=_C416( C308 C416 ) C308_=_C441( C308 C441 ) C308_=_C467( C308 C467 ) \nC308_=_C468( C308 C468 ) C308_=_C469( C308 C469 ) C308_=_C470( C308 C470 ) C308_=_C471( C308 C471 ) C308_=_C472( C308 C472 ) C308_=_C473( C308 C473 ) \nC308_=_C474( C308 C474 ) C308_=_C475( C308 C475 ) C308_=_C476( C308 C476 ) C308_=_C477( C308 C477 ) C308_=_C479( C308 C479 ) C308_=_C480( C308 C480 ) \nC308_=_C481( C308 C481 ) C308_=_C482( C308 C482 ) C308_=_C483( C308 C483 ) C309_=_C310( C309 C310 ) C309_=_C311( C309 C311 ) C309_=_C312( C309 C312 ) \nC309_=_C314( C309 C314 ) C309_=_C317( C309 C317 ) C309_=_C323( C309 C323 ) C309_=_C327( C309 C327 ) C309_=_C329( C309 C329 ) C309_=_C330( C309 C330 ) \nC309_=_C331( C309 C331 ) C309_=_C332( C309 C332 ) C309_=_C338( C309 C338 ) C309_=_C365( C309 C365 ) C309_=_C392( C309 C392 ) C309_=_C417( C309 C417 ) \nC309_=_C442( C309 C442 ) C309_=_C487( C309 C487 ) C309_=_C489( C309 C489 ) C309_=_C490( C309 C490 ) C309_=_C491( C309 C491 ) C309_=_C492( C309 C492 ) \nC309_=_C493( C309 C493 ) C309_=_C494( C309 C494 ) C309_=_C495( C309 C495 ) C309_=_C496( C309 C496 ) C309_=_C497( C309 C497 ) C309_=_C498( C309 C498 ) \nC309_=_C499( C309 C499 ) C309_=_C501( C309 C501 ) C309_=_C502( C309 C502 ) C309_=_C503( C309 C503 ) C309_=_C504( C309 C504 ) C309_=_C505( C309 C505 ) \nC309_=_C506( C309 C506 ) C310_=_C311( C310 C311 ) C310_=_C312( C310 C312 ) C310_=_C314( C310 C314 ) C310_=_C317( C310 C317 ) C310_=_C323( C310 C323 ) \nC310_=_C327( C310 C327 ) C310_=_C329( C310 C329 ) C310_=_C330( C310 C330 ) C310_=_C331( C310 C331 ) C310_=_C332( C310 C332 ) C310_=_C339( C310 C339 ) \nC310_=_C366( C310 C366 ) C310_=_C418( C310 C418 ) C310_=_C487( C310 C487 ) C310_=_C510( C310 C510 ) C310_=_C512( C310 C512 ) C310_=_C514( C310 C514 ) \nC310_=_C515( C310 C515 ) C310_=_C517( C310 C517 ) C310_=_C518( C310 C518 ) C310_=_C519( C310 C519 ) C310_=_C520( C310 C520 ) C310_=_C521( C310 C521 ) \nC310_=_C522( C310 C522 ) C310_=_C523( C310 C523 ) C310_=_C525( C310 C525 ) C310_=_C527( C310 C527 ) C310_=_C528( C310 C528 ) C310_=_C529( C310 C529 ) \nC311_=_C312( C311 C312 ) C311_=_C314( C311 C314 ) C311_=_C317( C311 C317 ) C311_=_C323( C311 C323 ) C311_=_C327( C311 C327 ) C311_=_C329( C311 C329 ) \nC311_=_C330( C311 C330 ) C311_=_C331( C311 C331 ) C311_=_C332( C311 C332 ) C311_=_C340( C311 C340 ) C311_=_C367( C311 C367 ) C311_=_C394( C311 C394 ) \nC311_=_C419( C311 C419 ) C311_=_C444( C311 C444 ) C311_=_C510( C311 C510 ) C311_=_C530( C311 C530 ) C311_=_C531( C311 C531 ) C311_=_C532( C311 C532 ) \nC311_=_C533( C311 C533 ) C311_=_C534( C311 C534 ) C311_=_C535( C311 C535 ) C311_=_C536( C311 C536 ) C311_=_C537( C311 C537 ) C311_=_C538( C311 C538 ) \nC311_=_C539( C311 C539 ) C311_=_C540( C311 C540 ) C311_=_C542( C311 C542 ) C311_=_C543( C311 C543 ) C311_=_C544( C311 C544 ) C311_=_C545( C311 C545 ) \nC311_=_C546( C311 C546 ) C311_=_C547( C311 C547 ) C312_=_C314( C312 C314 ) C312_=_C317( C312 C317 ) C312_=_C323( C312 C323 ) C312_=_C327( C312 C327 ) \nC312_=_C329( C312 C329 ) C312_=_C330( C312 C330 ) C312_=_C331( C312 C331 ) C312_=_C332( C312 C332 ) C312_=_C341( C312 C341 ) C312_=_C368( C312 C368 ) \nC312_=_C420( C312 C420 ) C312_=_C467( C312 C467 ) C312_=_C489( C312 C489 ) C312_=_C530( C312 C530 ) C312_=_C551( C312 C551 ) C312_=_C553( C312 C553 ) \nC312_=_C554( C312 C554 ) C312_=_C556( C312 C556 ) C312_=_C557( C312 C557 ) C312_=_C558( C312 C558 ) C312_=_C559( C312 C559 ) C312_=_C560( C312 C560 ) \nC312_=_C561( C312 C561 ) C312_=_C562( C312 C562 ) C312_=_C563( C312 C563 ) C312_=_C565( C312 C565 ) C312_=_C567( C312 C567 ) C312_=_C568( C312 C568 ) \nC314_=_C317( C314 C317 ) C314_=_C323( C314 C323 ) C314_=_C327( C314 C327 ) C314_=_C329( C314 C329 ) C314_=_C330( C314 C330 ) C314_=_C331( C314 C331 ) \nC314_=_C332( C314 C332 ) C314_=_C343( C314 C343 ) C314_=_C370( C314 C370 ) C314_=_C422( C314 C422 ) C314_=_C469( C314 C469 ) C314_=_C491( C314 C491 ) \nC314_=_C532( C314 C532 ) C314_=_C569( C314 C569 ) C314_=_C587( C314 C587 ) C314_=_C588( C314 C588 ) C314_=_C590( C314 C590 ) C314_=_C591( C314 C591 ) \nC314_=_C592( C314 C592 ) C314_=_C593( C314 C593 ) C314_=_C594( C314 C594 ) C314_=_C595( C314 C595 ) C314_=_C596( C314 C596 ) C314_=_C597( C314 C597 ) \nC314_=_C599( C314 C599 ) C314_=_C601( C314 C601 ) C314_=_C602( C314 C602 ) C314_=_C603( C314 C603 ) C317_=_C323( C317 C323 ) C317_=_C327( C317 C327 ) \nC317_=_C329( C317 C329 ) C317_=_C330( C317 C330 ) C317_=_C331( C317 C331 ) C317_=_C332( C317 C332 ) C317_=_C346( C317 C346 ) C317_=_C373( C317 C373 ) \nC317_=_C425( C317 C425 ) C317_=_C472( C317 C472 ) C317_=_C494( C317 C494 ) C317_=_C535( C317 C535 ) C317_=_C572( C317 C572 ) C317_=_C605( C317 C605 ) \nC317_=_C621( C317 C621 ) C317_=_C637( C317 C637 ) C317_=_C638( C317 C638 ) C317_=_C639( C317 C639 ) C317_=_C640( C317 C640 ) C317_=_C641( C317 C641 ) \nC317_=_C642( C317 C642 ) C317_=_C643( C317 C643 ) C317_=_C644( C317 C644 ) C317_=_C646( C317 C646 ) C317_=_C648( C317 C648 ) C317_=_C649( C317 C649 ) \nC323_=_C327( C323 C327 ) C323_=_C329( C323 C329 ) C323_=_C330( C323 C330 ) C323_=_C331( C323 C331 ) C323_=_C332( C323 C332 ) C323_=_C379( C323 C379 ) \nC323_=_C405( C323 C405 ) C323_=_C431( C323 C431 ) C323_=_C455( C323 C455 ) C323_=_C521( C323 C521 ) C323_=_C561( C323 C561 ) C323_=_C578( C323 C578 ) \nC323_=_C594( C323 C594 ) C323_=_C611( C323 C611 ) C323_=_C627( C323 C627 ) C323_=_C642( C323 C642 ) C323_=_C654( C323 C654 ) C323_=_C667( C323 C667 ) \nC323_=_C679( C323 C679 ) C323_=_C689( C323 C689 ) C323_=_C699( C323 C699 ) C323_=_C709( C323 C709 ) C323_=_C710( C323 C710 ) C323_=_C711( C323 C711 ) \nC323_=_C712( C323 C712 ) C323_=_C713( C323 C713 ) C323_=_C714( C323 C714 ) C327_=_C329( C327 C329 ) C327_=_C330( C327 C330 ) C327_=_C331( C327 C331 ) \nC327_=_C332( C327 C332 ) C327_=_C355( C327 C355 ) C327_=_C383( C327 C383 ) C327_=_C435( C327 C435 ) C327_=_C482( C327 C482 ) C327_=_C504( C327 C504 ) \nC327_=_C545( C327 C545 ) C327_=_C582( C327 C582 ) C327_=_C615( C327 C615 ) C327_=_C631( C327 C631 ) C327_=_C658( C327 C658 ) C327_=_C671( C327 C671 ) \nC327_=_C683( C327 C683 ) C327_=_C693( C327 C693 ) C327_=_C703( C327 C703 ) C327_=_C712( C327 C712 ) C327_=_C720( C327 C720 ) C327_=_C727( C327 C727 ) \nC327_=_C733( C327 C733 ) C327_=_C738( C327 C738 ) C327_=_C740( C327 C740 ) C327_=_C741(</w:t>
      </w:r>
    </w:p>
    <w:p>
      <w:pPr>
        <w:pStyle w:val="PreformattedText"/>
        <w:bidi w:val="0"/>
        <w:spacing w:before="0" w:after="0"/>
        <w:jc w:val="left"/>
        <w:rPr/>
      </w:pPr>
      <w:r>
        <w:rPr/>
        <w:t xml:space="preserve"> </w:t>
      </w:r>
      <w:r>
        <w:rPr/>
        <w:t>C327 C741 ) C329_=_C330( C329 C330 ) C329_=_C331( C329 C331 ) \nC329_=_C332( C329 C332 ) C329_=_C357( C329 C357 ) C329_=_C385( C329 C385 ) C329_=_C437( C329 C437 ) C329_=_C506( C329 C506 ) C329_=_C547( C329 C547 ) \nC329_=_C584( C329 C584 ) C329_=_C617( C329 C617 ) C329_=_C633( C329 C633 ) C329_=_C660( C329 C660 ) C329_=_C673( C329 C673 ) C329_=_C685( C329 C685 ) \nC329_=_C695( C329 C695 ) C329_=_C705( C329 C705 ) C329_=_C714( C329 C714 ) C329_=_C722( C329 C722 ) C329_=_C729( C329 C729 ) C329_=_C735( C329 C735 ) \nC329_=_C742( C329 C742 ) C329_=_C746( C329 C746 ) C329_=_C747( C329 C747 ) C330_=_C331( C330 C331 ) C330_=_C332( C330 C332 ) C330_=_C358( C330 C358 ) \nC330_=_C386( C330 C386 ) C330_=_C412( C330 C412 ) C330_=_C438( C330 C438 ) C330_=_C462( C330 C462 ) C330_=_C527( C330 C527 ) C330_=_C601( C330 C601 ) \nC330_=_C618( C330 C618 ) C330_=_C634( C330 C634 ) C330_=_C661( C330 C661 ) C330_=_C674( C330 C674 ) C330_=_C686( C330 C686 ) C330_=_C696( C330 C696 ) \nC330_=_C706( C330 C706 ) C330_=_C723( C330 C723 ) C330_=_C730( C330 C730 ) C330_=_C736( C330 C736 ) C330_=_C740( C330 C740 ) C330_=_C743( C330 C743 ) \nC330_=_C746( C330 C746 ) C331_=_C332( C331 C332 ) C331_=_C359( C331 C359 ) C331_=_C387( C331 C387 ) C331_=_C413( C331 C413 ) C331_=_C439( C331 C439 ) \nC331_=_C463( C331 C463 ) C331_=_C528( C331 C528 ) C331_=_C567( C331 C567 ) C331_=_C585( C331 C585 ) C331_=_C602( C331 C602 ) C331_=_C619( C331 C619 ) \nC331_=_C635( C331 C635 ) C331_=_C648( C331 C648 ) C331_=_C662( C331 C662 ) C331_=_C675( C331 C675 ) C331_=_C687( C331 C687 ) C331_=_C697( C331 C697 ) \nC331_=_C707( C331 C707 ) C331_=_C724( C331 C724 ) C331_=_C731( C331 C731 ) C331_=_C744( C331 C744 ) C332_=_C360( C332 C360 ) C332_=_C388( C332 C388 ) \nC332_=_C414( C332 C414 ) C332_=_C440( C332 C440 ) C332_=_C464( C332 C464 ) C332_=_C529( C332 C529 ) C332_=_C568( C332 C568 ) C332_=_C586( C332 C586 ) \nC332_=_C603( C332 C603 ) C332_=_C620( C332 C620 ) C332_=_C636( C332 C636 ) C332_=_C649( C332 C649 ) C332_=_C663( C332 C663 ) C332_=_C676( C332 C676 ) \nC332_=_C698( C332 C698 ) C332_=_C708( C332 C708 ) C332_=_C725( C332 C725 ) C332_=_C732( C332 C732 ) C332_=_C737( C332 C737 ) C332_=_C741( C332 C741 ) \nC332_=_C745( C332 C745 ) C332_=_C747( C332 C747 ) C334_=_C336( C334 C336 ) C334_=_C337( C334 C337 ) C334_=_C338( C334 C338 ) C334_=_C339( C334 C339 ) \nC334_=_C340( C334 C340 ) C334_=_C341( C334 C341 ) C334_=_C343( C334 C343 ) C334_=_C346( C334 C346 ) C334_=_C355( C334 C355 ) C334_=_C357( C334 C357 ) \nC334_=_C358( C334 C358 ) C334_=_C359( C334 C359 ) C334_=_C360( C334 C360 ) C334_=_C361( C334 C361 ) C334_=_C389( C334 C389 ) C334_=_C391( C334 C391 ) \nC334_=_C392( C334 C392 ) C334_=_C394( C334 C394 ) C334_=_C396( C334 C396 ) C334_=_C398( C334 C398 ) C334_=_C399( C334 C399 ) C334_=_C401( C334 C401 ) \nC334_=_C402( C334 C402 ) C334_=_C403( C334 C403 ) C334_=_C404( C334 C404 ) C334_=_C405( C334 C405 ) C334_=_C406( C334 C406 ) C334_=_C407( C334 C407 ) \nC334_=_C408( C334 C408 ) C334_=_C410( C334 C410 ) C334_=_C412( C334 C412 ) C334_=_C413( C334 C413 ) C334_=_C414( C334 C414 ) C336_=_C337( C336 C337 ) \nC336_=_C338( C336 C338 ) C336_=_C339( C336 C339 ) C336_=_C340( C336 C340 ) C336_=_C341( C336 C341 ) C336_=_C343( C336 C343 ) C336_=_C346( C336 C346 ) \nC336_=_C355( C336 C355 ) C336_=_C357( C336 C357 ) C336_=_C358( C336 C358 ) C336_=_C359( C336 C359 ) C336_=_C360( C336 C360 ) C336_=_C363( C336 C363 ) \nC336_=_C415( C336 C415 ) C336_=_C441( C336 C441 ) C336_=_C442( C336 C442 ) C336_=_C444( C336 C444 ) C336_=_C446( C336 C446 ) C336_=_C448( C336 C448 ) \nC336_=_C449( C336 C449 ) C336_=_C451( C336 C451 ) C336_=_C452( C336 C452 ) C336_=_C453( C336 C453 ) C336_=_C454( C336 C454 ) C336_=_C455( C336 C455 ) \nC336_=_C456( C336 C456 ) C336_=_C457( C336 C457 ) C336_=_C458( C336 C458 ) C336_=_C460( C336 C460 ) C336_=_C462( C336 C462 ) C336_=_C463( C336 C463 ) \nC336_=_C464( C336 C464 ) C337_=_C338( C337 C338 ) C337_=_C339( C337 C339 ) C337_=_C340( C337 C340 ) C337_=_C341( C337 C341 ) C337_=_C343( C337 C343 ) \nC337_=_C346( C337 C346 ) C337_=_C355( C337 C355 ) C337_=_C357( C337 C357 ) C337_=_C358( C337 C358 ) C337_=_C359( C337 C359 ) C337_=_C360( C337 C360 ) \nC337_=_C364( C337 C364 ) C337_=_C391( C337 C391 ) C337_=_C416( C337 C416 ) C337_=_C441( C337 C441 ) C337_=_C467( C337 C467 ) C337_=_C468( C337 C468 ) \nC337_=_C469( C337 C469 ) C337_=_C470( C337 C470 ) C337_=_C471( C337 C471 ) C337_=_C472( C337 C472 ) C337_=_C473( C337 C473 ) C337_=_C474( C337 C474 ) \nC337_=_C475( C337 C475 ) C337_=_C476( C337 C476 ) C337_=_C477( C337 C477 ) C337_=_C479( C337 C479 ) C337_=_C480( C337 C480 ) C337_=_C481( C337 C481 ) \nC337_=_C482( C337 C482 ) C337_=_C483( C337 C483 ) C338_=_C339( C338 C339 ) C338_=_C340( C338 C340 ) C338_=_C341( C338 C341 ) C338_=_C343( C338 C343 ) \nC338_=_C346( C338 C346 ) C338_=_C355( C338 C355 ) C338_=_C357( C338 C357 ) C338_=_C358( C338 C358 ) C338_=_C359( C338 C359 ) C338_=_C360( C338 C360 ) \nC338_=_C365( C338 C365 ) C338_=_C392( C338 C392 ) C338_=_C417( C338 C417 ) C338_=_C442( C338 C442 ) C338_=_C487( C338 C487 ) C338_=_C489( C338 C489 ) \nC338_=_C490( C338 C490 ) C338_=_C491( C338 C491 ) C338_=_C492( C338 C492 ) C338_=_C493( C338 C493 ) C338_=_C494( C338 C494 ) C338_=_C495( C338 C495 ) \nC338_=_C496( C338 C496 ) C338_=_C497( C338 C497 ) C338_=_C498( C338 C498 ) C338_=_C499( C338 C499 ) C338_=_C501( C338 C501 ) C338_=_C502( C338 C502 ) \nC338_=_C503( C338 C503 ) C338_=_C504( C338 C504 ) C338_=_C505( C338 C505 ) C338_=_C506( C338 C506 ) C339_=_C340( C339 C340 ) C339_=_C341( C339 C341 ) \nC339_=_C343( C339 C343 ) C339_=_C346( C339 C346 ) C339_=_C355( C339 C355 ) C339_=_C357( C339 C357 ) C339_=_C358( C339 C358 ) C339_=_C359( C339 C359 ) \nC339_=_C360( C339 C360 ) C339_=_C366( C339 C366 ) C339_=_C418( C339 C418 ) C339_=_C487( C339 C487 ) C339_=_C510( C339 C510 ) C339_=_C512( C339 C512 ) \nC339_=_C514( C339 C514 ) C339_=_C515( C339 C515 ) C339_=_C517( C339 C517 ) C339_=_C518( C339 C518 ) C339_=_C519( C339 C519 ) C339_=_C520( C339 C520 ) \nC339_=_C521( C339 C521 ) C339_=_C522( C339 C522 ) C339_=_C523( C339 C523 ) C339_=_C525( C339 C525 ) C339_=_C527( C339 C527 ) C339_=_C528( C339 C528 ) \nC339_=_C529( C339 C529 ) C340_=_C341( C340 C341 ) C340_=_C343( C340 C343 ) C340_=_C346( C340 C346 ) C340_=_C355( C340 C355 ) C340_=_C357( C340 C357 ) \nC340_=_C358( C340 C358 ) C340_=_C359( C340 C359 ) C340_=_C360( C340 C360 ) C340_=_C367( C340 C367 ) C340_=_C394( C340 C394 ) C340_=_C419( C340 C419 ) \nC340_=_C444( C340 C444 ) C340_=_C510( C340 C510 ) C340_=_C530( C340 C530 ) C340_=_C531( C340 C531 ) C340_=_C532( C340 C532 ) C340_=_C533( C340 C533 ) \nC340_=_C534( C340 C534 ) C340_=_C535( C340 C535 ) C340_=_C536( C340 C536 ) C340_=_C537( C340 C537 ) C340_=_C538( C340 C538 ) C340_=_C539( C340 C539 ) \nC340_=_C540( C340 C540 ) C340_=_C542( C340 C542 ) C340_=_C543( C340 C543 ) C340_=_C544( C340 C544 ) C340_=_C545( C340 C545 ) C340_=_C546( C340 C546 ) \nC340_=_C547( C340 C547 ) C341_=_C343( C341 C343 ) C341_=_C346( C341 C346 ) C341_=_C355( C341 C355 ) C341_=_C357( C341 C357 ) C341_=_C358( C341 C358 ) \nC341_=_C359( C341 C359 ) C341_=_C360( C341 C360 ) C341_=_C368( C341 C368 ) C341_=_C420( C341 C420 ) C341_=_C467( C341 C467 ) C341_=_C489( C341 C489 ) \nC341_=_C530( C341 C530 ) C341_=_C551( C341 C551 ) C341_=_C553( C341 C553 ) C341_=_C554( C341 C554 ) C341_=_C556( C341 C556 ) C341_=_C557( C341 C557 ) \nC341_=_C558( C341 C558 ) C341_=_C559( C341 C559 ) C341_=_C560( C341 C560 ) C341_=_C561( C341 C561 ) C341_=_C562( C341 C562 ) C341_=_C563( C341 C563 ) \nC341_=_C565( C341 C565 ) C341_=_C567( C341 C567 ) C341_=_C568( C341 C568 ) C343_=_C346( C343 C346 ) C343_=_C355( C343 C355 ) C343_=_C357( C343 C357 ) \nC343_=_C358( C343 C358 ) C343_=_C359( C343 C359 ) C343_=_C360( C343 C360 ) C343_=_C370( C343 C370 ) C343_=_C422( C343 C422 ) C343_=_C469( C343 C469 ) \nC343_=_C491( C343 C491 ) C343_=_C532( C343 C532 ) C343_=_C569( C343 C569 ) C343_=_C587( C343 C587 ) C343_=_C588( C343 C588 ) C343_=_C590( C343 C590 ) \nC343_=_C591( C343 C591 ) C343_=_C592( C343 C592 ) C343_=_C593( C343 C593 ) C343_=_C594( C343 C594 ) C343_=_C595( C343 C595 ) C343_=_C596( C343 C596 ) \nC343_=_C597( C343 C597 ) C343_=_C599( C343 C599 ) C343_=_C601( C343 C601 ) C343_=_C602( C343 C602 ) C343_=_C603( C343 C603 ) C346_=_C355( C346 C355 ) \nC346_=_C357( C346 C357 ) C346_=_C358( C346 C358 ) C346_=_C359( C346 C359 ) C346_=_C360( C346 C360 ) C346_=_C373( C346 C373 ) C346_=_C425( C346 C425 ) \nC346_=_C472( C346 C472 ) C346_=_C494( C346 C494 ) C346_=_C535( C346 C535 ) C346_=_C572( C346 C572 ) C346_=_C605( C346 C605 ) C346_=_C621( C346 C621 ) \nC346_=_C637( C346 C637 ) C346_=_C638( C346 C638 ) C346_=_C639( C346 C639 ) C346_=_C640( C346 C640 ) C346_=_C641( C346 C641 ) C346_=_C642( C346 C642 ) \nC346_=_C643( C346 C643 ) C346_=_C644( C346 C644 ) C346_=_C646( C346 C646 ) C346_=_C648( C346 C648 ) C346_=_C649( C346 C649 ) C355_=_C357( C355 C357 ) \nC355_=_C358( C355 C358 ) C355_=_C359( C355 C359 ) C355_=_C360( C355 C360 ) C355_=_C383( C355 C383 ) C355_=_C435( C355 C435 ) C355_=_C482( C355 C482 ) \nC355_=_C504( C355 C504 ) C355_=_C545( C355 C545 ) C355_=_C582( C355 C582 ) C355_=_C615( C355 C615 ) C355_=_C631( C355 C631 ) C355_=_C658( C355 C658 ) \nC355_=_C671( C355 C671 ) C355_=_C683( C355 C683 ) C355_=_C693( C355 C693 ) C355_=_C703( C355 C703 ) C355_=_C712( C355 C712 ) C355_=_C720( C355 C720 ) \nC355_=_C727( C355 C727 ) C355_=_C733( C355 C733 ) C355_=_C738( C355 C738 ) C355_=_C740( C355 C740 ) C355_=_C741( C355 C741 ) C357_=_C358( C357 C358 ) \nC357_=_C359( C357 C359 ) C357_=_C360( C357 C360 ) C357_=_C385( C357 C385 ) C357_=_C437( C357 C437 ) C357_=_C506( C357 C506 ) C357_=_C547( C357 C547 ) \nC357_=_C584( C357 C584 ) C357_=_C617( C357 C617 ) C357_=_C633( C357 C633 ) C357_=_C660( C357 C660 ) C357_=_C673( C357 C673 ) C357_=_C685( C357 C685 ) \nC357_=_C695( C357 C695 ) C357_=_C705( C357 C705 ) C357_=_C714( C357 C714 ) C357_=_C722( C357 C722 ) C357_=_C729(</w:t>
      </w:r>
    </w:p>
    <w:p>
      <w:pPr>
        <w:pStyle w:val="PreformattedText"/>
        <w:bidi w:val="0"/>
        <w:spacing w:before="0" w:after="0"/>
        <w:jc w:val="left"/>
        <w:rPr/>
      </w:pPr>
      <w:r>
        <w:rPr/>
        <w:t xml:space="preserve"> </w:t>
      </w:r>
      <w:r>
        <w:rPr/>
        <w:t>C357 C729 ) C357_=_C735( C357 C735 ) \nC357_=_C742( C357 C742 ) C357_=_C746( C357 C746 ) C357_=_C747( C357 C747 ) C358_=_C359( C358 C359 ) C358_=_C360( C358 C360 ) C358_=_C386( C358 C386 ) \nC358_=_C412( C358 C412 ) C358_=_C438( C358 C438 ) C358_=_C462( C358 C462 ) C358_=_C527( C358 C527 ) C358_=_C601( C358 C601 ) C358_=_C618( C358 C618 ) \nC358_=_C634( C358 C634 ) C358_=_C661( C358 C661 ) C358_=_C674( C358 C674 ) C358_=_C686( C358 C686 ) C358_=_C696( C358 C696 ) C358_=_C706( C358 C706 ) \nC358_=_C723( C358 C723 ) C358_=_C730( C358 C730 ) C358_=_C736( C358 C736 ) C358_=_C740( C358 C740 ) C358_=_C743( C358 C743 ) C358_=_C746( C358 C746 ) \nC359_=_C360( C359 C360 ) C359_=_C387( C359 C387 ) C359_=_C413( C359 C413 ) C359_=_C439( C359 C439 ) C359_=_C463( C359 C463 ) C359_=_C528( C359 C528 ) \nC359_=_C567( C359 C567 ) C359_=_C585( C359 C585 ) C359_=_C602( C359 C602 ) C359_=_C619( C359 C619 ) C359_=_C635( C359 C635 ) C359_=_C648( C359 C648 ) \nC359_=_C662( C359 C662 ) C359_=_C675( C359 C675 ) C359_=_C687( C359 C687 ) C359_=_C697( C359 C697 ) C359_=_C707( C359 C707 ) C359_=_C724( C359 C724 ) \nC359_=_C731( C359 C731 ) C359_=_C744( C359 C744 ) C360_=_C388( C360 C388 ) C360_=_C414( C360 C414 ) C360_=_C440( C360 C440 ) C360_=_C464( C360 C464 ) \nC360_=_C529( C360 C529 ) C360_=_C568( C360 C568 ) C360_=_C586( C360 C586 ) C360_=_C603( C360 C603 ) C360_=_C620( C360 C620 ) C360_=_C636( C360 C636 ) \nC360_=_C649( C360 C649 ) C360_=_C663( C360 C663 ) C360_=_C676( C360 C676 ) C360_=_C698( C360 C698 ) C360_=_C708( C360 C708 ) C360_=_C725( C360 C725 ) \nC360_=_C732( C360 C732 ) C360_=_C737( C360 C737 ) C360_=_C741( C360 C741 ) C360_=_C745( C360 C745 ) C360_=_C747( C360 C747 ) C361_=_C363( C361 C363 ) \nC361_=_C364( C361 C364 ) C361_=_C365( C361 C365 ) C361_=_C366( C361 C366 ) C361_=_C367( C361 C367 ) C361_=_C368( C361 C368 ) C361_=_C370( C361 C370 ) \nC361_=_C373( C361 C373 ) C361_=_C379( C361 C379 ) C361_=_C383( C361 C383 ) C361_=_C385( C361 C385 ) C361_=_C386( C361 C386 ) C361_=_C387( C361 C387 ) \nC361_=_C388( C361 C388 ) C361_=_C389( C361 C389 ) C361_=_C391( C361 C391 ) C361_=_C392( C361 C392 ) C361_=_C394( C361 C394 ) C361_=_C396( C361 C396 ) \nC361_=_C398( C361 C398 ) C361_=_C399( C361 C399 ) C361_=_C401( C361 C401 ) C361_=_C402( C361 C402 ) C361_=_C403( C361 C403 ) C361_=_C404( C361 C404 ) \nC361_=_C405( C361 C405 ) C361_=_C406( C361 C406 ) C361_=_C407( C361 C407 ) C361_=_C408( C361 C408 ) C361_=_C410( C361 C410 ) C361_=_C412( C361 C412 ) \nC361_=_C413( C361 C413 ) C361_=_C414( C361 C414 ) C363_=_C364( C363 C364 ) C363_=_C365( C363 C365 ) C363_=_C366( C363 C366 ) C363_=_C367( C363 C367 ) \nC363_=_C368( C363 C368 ) C363_=_C370( C363 C370 ) C363_=_C373( C363 C373 ) C363_=_C379( C363 C379 ) C363_=_C383( C363 C383 ) C363_=_C385( C363 C385 ) \nC363_=_C386( C363 C386 ) C363_=_C387( C363 C387 ) C363_=_C388( C363 C388 ) C363_=_C415( C363 C415 ) C363_=_C441( C363 C441 ) C363_=_C442( C363 C442 ) \nC363_=_C444( C363 C444 ) C363_=_C446( C363 C446 ) C363_=_C448( C363 C448 ) C363_=_C449( C363 C449 ) C363_=_C451( C363 C451 ) C363_=_C452( C363 C452 ) \nC363_=_C453( C363 C453 ) C363_=_C454( C363 C454 ) C363_=_C455( C363 C455 ) C363_=_C456( C363 C456 ) C363_=_C457( C363 C457 ) C363_=_C458( C363 C458 ) \nC363_=_C460( C363 C460 ) C363_=_C462( C363 C462 ) C363_=_C463( C363 C463 ) C363_=_C464( C363 C464 ) C364_=_C365( C364 C365 ) C364_=_C366( C364 C366 ) \nC364_=_C367( C364 C367 ) C364_=_C368( C364 C368 ) C364_=_C370( C364 C370 ) C364_=_C373( C364 C373 ) C364_=_C379( C364 C379 ) C364_=_C383( C364 C383 ) \nC364_=_C385( C364 C385 ) C364_=_C386( C364 C386 ) C364_=_C387( C364 C387 ) C364_=_C388( C364 C388 ) C364_=_C391( C364 C391 ) C364_=_C416( C364 C416 ) \nC364_=_C441( C364 C441 ) C364_=_C467( C364 C467 ) C364_=_C468( C364 C468 ) C364_=_C469( C364 C469 ) C364_=_C470( C364 C470 ) C364_=_C471( C364 C471 ) \nC364_=_C472( C364 C472 ) C364_=_C473( C364 C473 ) C364_=_C474( C364 C474 ) C364_=_C475( C364 C475 ) C364_=_C476( C364 C476 ) C364_=_C477( C364 C477 ) \nC364_=_C479( C364 C479 ) C364_=_C480( C364 C480 ) C364_=_C481( C364 C481 ) C364_=_C482( C364 C482 ) C364_=_C483( C364 C483 ) C365_=_C366( C365 C366 ) \nC365_=_C367( C365 C367 ) C365_=_C368( C365 C368 ) C365_=_C370( C365 C370 ) C365_=_C373( C365 C373 ) C365_=_C379( C365 C379 ) C365_=_C383( C365 C383 ) \nC365_=_C385( C365 C385 ) C365_=_C386( C365 C386 ) C365_=_C387( C365 C387 ) C365_=_C388( C365 C388 ) C365_=_C392( C365 C392 ) C365_=_C417( C365 C417 ) \nC365_=_C442( C365 C442 ) C365_=_C487( C365 C487 ) C365_=_C489( C365 C489 ) C365_=_C490( C365 C490 ) C365_=_C491( C365 C491 ) C365_=_C492( C365 C492 ) \nC365_=_C493( C365 C493 ) C365_=_C494( C365 C494 ) C365_=_C495( C365 C495 ) C365_=_C496( C365 C496 ) C365_=_C497( C365 C497 ) C365_=_C498( C365 C498 ) \nC365_=_C499( C365 C499 ) C365_=_C501( C365 C501 ) C365_=_C502( C365 C502 ) C365_=_C503( C365 C503 ) C365_=_C504( C365 C504 ) C365_=_C505( C365 C505 ) \nC365_=_C506( C365 C506 ) C366_=_C367( C366 C367 ) C366_=_C368( C366 C368 ) C366_=_C370( C366 C370 ) C366_=_C373( C366 C373 ) C366_=_C379( C366 C379 ) \nC366_=_C383( C366 C383 ) C366_=_C385( C366 C385 ) C366_=_C386( C366 C386 ) C366_=_C387( C366 C387 ) C366_=_C388( C366 C388 ) C366_=_C418( C366 C418 ) \nC366_=_C487( C366 C487 ) C366_=_C510( C366 C510 ) C366_=_C512( C366 C512 ) C366_=_C514( C366 C514 ) C366_=_C515( C366 C515 ) C366_=_C517( C366 C517 ) \nC366_=_C518( C366 C518 ) C366_=_C519( C366 C519 ) C366_=_C520( C366 C520 ) C366_=_C521( C366 C521 ) C366_=_C522( C366 C522 ) C366_=_C523( C366 C523 ) \nC366_=_C525( C366 C525 ) C366_=_C527( C366 C527 ) C366_=_C528( C366 C528 ) C366_=_C529( C366 C529 ) C367_=_C368( C367 C368 ) C367_=_C370( C367 C370 ) \nC367_=_C373( C367 C373 ) C367_=_C379( C367 C379 ) C367_=_C383( C367 C383 ) C367_=_C385( C367 C385 ) C367_=_C386( C367 C386 ) C367_=_C387( C367 C387 ) \nC367_=_C388( C367 C388 ) C367_=_C394( C367 C394 ) C367_=_C419( C367 C419 ) C367_=_C444( C367 C444 ) C367_=_C510( C367 C510 ) C367_=_C530( C367 C530 ) \nC367_=_C531( C367 C531 ) C367_=_C532( C367 C532 ) C367_=_C533( C367 C533 ) C367_=_C534( C367 C534 ) C367_=_C535( C367 C535 ) C367_=_C536( C367 C536 ) \nC367_=_C537( C367 C537 ) C367_=_C538( C367 C538 ) C367_=_C539( C367 C539 ) C367_=_C540( C367 C540 ) C367_=_C542( C367 C542 ) C367_=_C543( C367 C543 ) \nC367_=_C544( C367 C544 ) C367_=_C545( C367 C545 ) C367_=_C546( C367 C546 ) C367_=_C547( C367 C547 ) C368_=_C370( C368 C370 ) C368_=_C373( C368 C373 ) \nC368_=_C379( C368 C379 ) C368_=_C383( C368 C383 ) C368_=_C385( C368 C385 ) C368_=_C386( C368 C386 ) C368_=_C387( C368 C387 ) C368_=_C388( C368 C388 ) \nC368_=_C420( C368 C420 ) C368_=_C467( C368 C467 ) C368_=_C489( C368 C489 ) C368_=_C530( C368 C530 ) C368_=_C551( C368 C551 ) C368_=_C553( C368 C553 ) \nC368_=_C554( C368 C554 ) C368_=_C556( C368 C556 ) C368_=_C557( C368 C557 ) C368_=_C558( C368 C558 ) C368_=_C559( C368 C559 ) C368_=_C560( C368 C560 ) \nC368_=_C561( C368 C561 ) C368_=_C562( C368 C562 ) C368_=_C563( C368 C563 ) C368_=_C565( C368 C565 ) C368_=_C567( C368 C567 ) C368_=_C568( C368 C568 ) \nC370_=_C373( C370 C373 ) C370_=_C379( C370 C379 ) C370_=_C383( C370 C383 ) C370_=_C385( C370 C385 ) C370_=_C386( C370 C386 ) C370_=_C387( C370 C387 ) \nC370_=_C388( C370 C388 ) C370_=_C422( C370 C422 ) C370_=_C469( C370 C469 ) C370_=_C491( C370 C491 ) C370_=_C532( C370 C532 ) C370_=_C569( C370 C569 ) \nC370_=_C587( C370 C587 ) C370_=_C588( C370 C588 ) C370_=_C590( C370 C590 ) C370_=_C591( C370 C591 ) C370_=_C592( C370 C592 ) C370_=_C593( C370 C593 ) \nC370_=_C594( C370 C594 ) C370_=_C595( C370 C595 ) C370_=_C596( C370 C596 ) C370_=_C597( C370 C597 ) C370_=_C599( C370 C599 ) C370_=_C601( C370 C601 ) \nC370_=_C602( C370 C602 ) C370_=_C603( C370 C603 ) C373_=_C379( C373 C379 ) C373_=_C383( C373 C383 ) C373_=_C385( C373 C385 ) C373_=_C386( C373 C386 ) \nC373_=_C387( C373 C387 ) C373_=_C388( C373 C388 ) C373_=_C425( C373 C425 ) C373_=_C472( C373 C472 ) C373_=_C494( C373 C494 ) C373_=_C535( C373 C535 ) \nC373_=_C572( C373 C572 ) C373_=_C605( C373 C605 ) C373_=_C621( C373 C621 ) C373_=_C637( C373 C637 ) C373_=_C638( C373 C638 ) C373_=_C639( C373 C639 ) \nC373_=_C640( C373 C640 ) C373_=_C641( C373 C641 ) C373_=_C642( C373 C642 ) C373_=_C643( C373 C643 ) C373_=_C644( C373 C644 ) C373_=_C646( C373 C646 ) \nC373_=_C648( C373 C648 ) C373_=_C649( C373 C649 ) C379_=_C383( C379 C383 ) C379_=_C385( C379 C385 ) C379_=_C386( C379 C386 ) C379_=_C387( C379 C387 ) \nC379_=_C388( C379 C388 ) C379_=_C405( C379 C405 ) C379_=_C431( C379 C431 ) C379_=_C455( C379 C455 ) C379_=_C521( C379 C521 ) C379_=_C561( C379 C561 ) \nC379_=_C578( C379 C578 ) C379_=_C594( C379 C594 ) C379_=_C611( C379 C611 ) C379_=_C627( C379 C627 ) C379_=_C642( C379 C642 ) C379_=_C654( C379 C654 ) \nC379_=_C667( C379 C667 ) C379_=_C679( C379 C679 ) C379_=_C689( C379 C689 ) C379_=_C699( C379 C699 ) C379_=_C709( C379 C709 ) C379_=_C710( C379 C710 ) \nC379_=_C711( C379 C711 ) C379_=_C712( C379 C712 ) C379_=_C713( C379 C713 ) C379_=_C714( C379 C714 ) C383_=_C385( C383 C385 ) C383_=_C386( C383 C386 ) \nC383_=_C387( C383 C387 ) C383_=_C388( C383 C388 ) C383_=_C435( C383 C435 ) C383_=_C482( C383 C482 ) C383_=_C504( C383 C504 ) C383_=_C545( C383 C545 ) \nC383_=_C582( C383 C582 ) C383_=_C615( C383 C615 ) C383_=_C631( C383 C631 ) C383_=_C658( C383 C658 ) C383_=_C671( C383 C671 ) C383_=_C683( C383 C683 ) \nC383_=_C693( C383 C693 ) C383_=_C703( C383 C703 ) C383_=_C712( C383 C712 ) C383_=_C720( C383 C720 ) C383_=_C727( C383 C727 ) C383_=_C733( C383 C733 ) \nC383_=_C738( C383 C738 ) C383_=_C740( C383 C740 ) C383_=_C741( C383 C741 ) C385_=_C386( C385 C386 ) C385_=_C387( C385 C387 ) C385_=_C388( C385 C388 ) \nC385_=_C437( C385 C437 ) C385_=_C506( C385 C506 ) C385_=_C547( C385 C547 ) C385_=_C584( C385 C584 ) C385_=_C617( C385 C617 ) C385_=_C633( C385 C633 ) \nC385_=_C660( C385 C660 ) C385_=_C673( C385 C673 ) C385_=_C685( C385 C685 ) C385_=_C695( C385 C695 ) C385_=_C705( C385 C705 ) C385_=_C714(</w:t>
      </w:r>
    </w:p>
    <w:p>
      <w:pPr>
        <w:pStyle w:val="PreformattedText"/>
        <w:bidi w:val="0"/>
        <w:spacing w:before="0" w:after="0"/>
        <w:jc w:val="left"/>
        <w:rPr/>
      </w:pPr>
      <w:r>
        <w:rPr/>
        <w:t xml:space="preserve"> </w:t>
      </w:r>
      <w:r>
        <w:rPr/>
        <w:t>C385 C714 ) \nC385_=_C722( C385 C722 ) C385_=_C729( C385 C729 ) C385_=_C735( C385 C735 ) C385_=_C742( C385 C742 ) C385_=_C746( C385 C746 ) C385_=_C747( C385 C747 ) \nC386_=_C387( C386 C387 ) C386_=_C388( C386 C388 ) C386_=_C412( C386 C412 ) C386_=_C438( C386 C438 ) C386_=_C462( C386 C462 ) C386_=_C527( C386 C527 ) \nC386_=_C601( C386 C601 ) C386_=_C618( C386 C618 ) C386_=_C634( C386 C634 ) C386_=_C661( C386 C661 ) C386_=_C674( C386 C674 ) C386_=_C686( C386 C686 ) \nC386_=_C696( C386 C696 ) C386_=_C706( C386 C706 ) C386_=_C723( C386 C723 ) C386_=_C730( C386 C730 ) C386_=_C736( C386 C736 ) C386_=_C740( C386 C740 ) \nC386_=_C743( C386 C743 ) C386_=_C746( C386 C746 ) C387_=_C388( C387 C388 ) C387_=_C413( C387 C413 ) C387_=_C439( C387 C439 ) C387_=_C463( C387 C463 ) \nC387_=_C528( C387 C528 ) C387_=_C567( C387 C567 ) C387_=_C585( C387 C585 ) C387_=_C602( C387 C602 ) C387_=_C619( C387 C619 ) C387_=_C635( C387 C635 ) \nC387_=_C648( C387 C648 ) C387_=_C662( C387 C662 ) C387_=_C675( C387 C675 ) C387_=_C687( C387 C687 ) C387_=_C697( C387 C697 ) C387_=_C707( C387 C707 ) \nC387_=_C724( C387 C724 ) C387_=_C731( C387 C731 ) C387_=_C744( C387 C744 ) C388_=_C414( C388 C414 ) C388_=_C440( C388 C440 ) C388_=_C464( C388 C464 ) \nC388_=_C529( C388 C529 ) C388_=_C568( C388 C568 ) C388_=_C586( C388 C586 ) C388_=_C603( C388 C603 ) C388_=_C620( C388 C620 ) C388_=_C636( C388 C636 ) \nC388_=_C649( C388 C649 ) C388_=_C663( C388 C663 ) C388_=_C676( C388 C676 ) C388_=_C698( C388 C698 ) C388_=_C708( C388 C708 ) C388_=_C725( C388 C725 ) \nC388_=_C732( C388 C732 ) C388_=_C737( C388 C737 ) C388_=_C741( C388 C741 ) C388_=_C745( C388 C745 ) C388_=_C747( C388 C747 ) C389_=_C391( C389 C391 ) \nC389_=_C392( C389 C392 ) C389_=_C394( C389 C394 ) C389_=_C396( C389 C396 ) C389_=_C398( C389 C398 ) C389_=_C399( C389 C399 ) C389_=_C401( C389 C401 ) \nC389_=_C402( C389 C402 ) C389_=_C403( C389 C403 ) C389_=_C404( C389 C404 ) C389_=_C405( C389 C405 ) C389_=_C406( C389 C406 ) C389_=_C407( C389 C407 ) \nC389_=_C408( C389 C408 ) C389_=_C410( C389 C410 ) C389_=_C412( C389 C412 ) C389_=_C413( C389 C413 ) C389_=_C414( C389 C414 ) C389_=_C415( C389 C415 ) \nC389_=_C416( C389 C416 ) C389_=_C417( C389 C417 ) C389_=_C418( C389 C418 ) C389_=_C419( C389 C419 ) C389_=_C420( C389 C420 ) C389_=_C422( C389 C422 ) \nC389_=_C425( C389 C425 ) C389_=_C431( C389 C431 ) C389_=_C435( C389 C435 ) C389_=_C437( C389 C437 ) C389_=_C438( C389 C438 ) C389_=_C439( C389 C439 ) \nC389_=_C440( C389 C440 ) C391_=_C392( C391 C392 ) C391_=_C394( C391 C394 ) C391_=_C396( C391 C396 ) C391_=_C398( C391 C398 ) C391_=_C399( C391 C399 ) \nC391_=_C401( C391 C401 ) C391_=_C402( C391 C402 ) C391_=_C403( C391 C403 ) C391_=_C404( C391 C404 ) C391_=_C405( C391 C405 ) C391_=_C406( C391 C406 ) \nC391_=_C407( C391 C407 ) C391_=_C408( C391 C408 ) C391_=_C410( C391 C410 ) C391_=_C412( C391 C412 ) C391_=_C413( C391 C413 ) C391_=_C414( C391 C414 ) \nC391_=_C416( C391 C416 ) C391_=_C441( C391 C441 ) C391_=_C467( C391 C467 ) C391_=_C468( C391 C468 ) C391_=_C469( C391 C469 ) C391_=_C470( C391 C470 ) \nC391_=_C471( C391 C471 ) C391_=_C472( C391 C472 ) C391_=_C473( C391 C473 ) C391_=_C474( C391 C474 ) C391_=_C475( C391 C475 ) C391_=_C476( C391 C476 ) \nC391_=_C477( C391 C477 ) C391_=_C479( C391 C479 ) C391_=_C480( C391 C480 ) C391_=_C481( C391 C481 ) C391_=_C482( C391 C482 ) C391_=_C483( C391 C483 ) \nC392_=_C394( C392 C394 ) C392_=_C396( C392 C396 ) C392_=_C398( C392 C398 ) C392_=_C399( C392 C399 ) C392_=_C401( C392 C401 ) C392_=_C402( C392 C402 ) \nC392_=_C403( C392 C403 ) C392_=_C404( C392 C404 ) C392_=_C405( C392 C405 ) C392_=_C406( C392 C406 ) C392_=_C407( C392 C407 ) C392_=_C408( C392 C408 ) \nC392_=_C410( C392 C410 ) C392_=_C412( C392 C412 ) C392_=_C413( C392 C413 ) C392_=_C414( C392 C414 ) C392_=_C417( C392 C417 ) C392_=_C442( C392 C442 ) \nC392_=_C487( C392 C487 ) C392_=_C489( C392 C489 ) C392_=_C490( C392 C490 ) C392_=_C491( C392 C491 ) C392_=_C492( C392 C492 ) C392_=_C493( C392 C493 ) \nC392_=_C494( C392 C494 ) C392_=_C495( C392 C495 ) C392_=_C496( C392 C496 ) C392_=_C497( C392 C497 ) C392_=_C498( C392 C498 ) C392_=_C499( C392 C499 ) \nC392_=_C501( C392 C501 ) C392_=_C502( C392 C502 ) C392_=_C503( C392 C503 ) C392_=_C504( C392 C504 ) C392_=_C505( C392 C505 ) C392_=_C506( C392 C506 ) \nC394_=_C396( C394 C396 ) C394_=_C398( C394 C398 ) C394_=_C399( C394 C399 ) C394_=_C401( C394 C401 ) C394_=_C402( C394 C402 ) C394_=_C403( C394 C403 ) \nC394_=_C404( C394 C404 ) C394_=_C405( C394 C405 ) C394_=_C406( C394 C406 ) C394_=_C407( C394 C407 ) C394_=_C408( C394 C408 ) C394_=_C410( C394 C410 ) \nC394_=_C412( C394 C412 ) C394_=_C413( C394 C413 ) C394_=_C414( C394 C414 ) C394_=_C419( C394 C419 ) C394_=_C444( C394 C444 ) C394_=_C510( C394 C510 ) \nC394_=_C530( C394 C530 ) C394_=_C531( C394 C531 ) C394_=_C532( C394 C532 ) C394_=_C533( C394 C533 ) C394_=_C534( C394 C534 ) C394_=_C535( C394 C535 ) \nC394_=_C536( C394 C536 ) C394_=_C537( C394 C537 ) C394_=_C538( C394 C538 ) C394_=_C539( C394 C539 ) C394_=_C540( C394 C540 ) C394_=_C542( C394 C542 ) \nC394_=_C543( C394 C543 ) C394_=_C544( C394 C544 ) C394_=_C545( C394 C545 ) C394_=_C546( C394 C546 ) C394_=_C547( C394 C547 ) C396_=_C398( C396 C398 ) \nC396_=_C399( C396 C399 ) C396_=_C401( C396 C401 ) C396_=_C402( C396 C402 ) C396_=_C403( C396 C403 ) C396_=_C404( C396 C404 ) C396_=_C405( C396 C405 ) \nC396_=_C406( C396 C406 ) C396_=_C407( C396 C407 ) C396_=_C408( C396 C408 ) C396_=_C410( C396 C410 ) C396_=_C412( C396 C412 ) C396_=_C413( C396 C413 ) \nC396_=_C414( C396 C414 ) C396_=_C446( C396 C446 ) C396_=_C468( C396 C468 ) C396_=_C490( C396 C490 ) C396_=_C512( C396 C512 ) C396_=_C531( C396 C531 ) \nC396_=_C551( C396 C551 ) C396_=_C569( C396 C569 ) C396_=_C572( C396 C572 ) C396_=_C578( C396 C578 ) C396_=_C582( C396 C582 ) C396_=_C584( C396 C584 ) \nC396_=_C585( C396 C585 ) C396_=_C586( C396 C586 ) C398_=_C399( C398 C399 ) C398_=_C401( C398 C401 ) C398_=_C402( C398 C402 ) C398_=_C403( C398 C403 ) \nC398_=_C404( C398 C404 ) C398_=_C405( C398 C405 ) C398_=_C406( C398 C406 ) C398_=_C407( C398 C407 ) C398_=_C408( C398 C408 ) C398_=_C410( C398 C410 ) \nC398_=_C412( C398 C412 ) C398_=_C413( C398 C413 ) C398_=_C414( C398 C414 ) C398_=_C448( C398 C448 ) C398_=_C470( C398 C470 ) C398_=_C492( C398 C492 ) \nC398_=_C514( C398 C514 ) C398_=_C533( C398 C533 ) C398_=_C553( C398 C553 ) C398_=_C587( C398 C587 ) C398_=_C605( C398 C605 ) C398_=_C611( C398 C611 ) \nC398_=_C615( C398 C615 ) C398_=_C617( C398 C617 ) C398_=_C618( C398 C618 ) C398_=_C619( C398 C619 ) C398_=_C620( C398 C620 ) C399_=_C401( C399 C401 ) \nC399_=_C402( C399 C402 ) C399_=_C403( C399 C403 ) C399_=_C404( C399 C404 ) C399_=_C405( C399 C405 ) C399_=_C406( C399 C406 ) C399_=_C407( C399 C407 ) \nC399_=_C408( C399 C408 ) C399_=_C410( C399 C410 ) C399_=_C412( C399 C412 ) C399_=_C413( C399 C413 ) C399_=_C414( C399 C414 ) C399_=_C449( C399 C449 ) \nC399_=_C471( C399 C471 ) C399_=_C493( C399 C493 ) C399_=_C515( C399 C515 ) C399_=_C534( C399 C534 ) C399_=_C554( C399 C554 ) C399_=_C588( C399 C588 ) \nC399_=_C621( C399 C621 ) C399_=_C627( C399 C627 ) C399_=_C631( C399 C631 ) C399_=_C633( C399 C633 ) C399_=_C634( C399 C634 ) C399_=_C635( C399 C635 ) \nC399_=_C636( C399 C636 ) C401_=_C402( C401 C402 ) C401_=_C403( C401 C403 ) C401_=_C404( C401 C404 ) C401_=_C405( C401 C405 ) C401_=_C406( C401 C406 ) \nC401_=_C407( C401 C407 ) C401_=_C408( C401 C408 ) C401_=_C410( C401 C410 ) C401_=_C412( C401 C412 ) C401_=_C413( C401 C413 ) C401_=_C414( C401 C414 ) \nC401_=_C451( C401 C451 ) C401_=_C473( C401 C473 ) C401_=_C495( C401 C495 ) C401_=_C517( C401 C517 ) C401_=_C536( C401 C536 ) C401_=_C556( C401 C556 ) \nC401_=_C590( C401 C590 ) C401_=_C637( C401 C637 ) C401_=_C654( C401 C654 ) C401_=_C658( C401 C658 ) C401_=_C660( C401 C660 ) C401_=_C661( C401 C661 ) \nC401_=_C662( C401 C662 ) C401_=_C663( C401 C663 ) C402_=_C403( C402 C403 ) C402_=_C404( C402 C404 ) C402_=_C405( C402 C405 ) C402_=_C406( C402 C406 ) \nC402_=_C407( C402 C407 ) C402_=_C408( C402 C408 ) C402_=_C410( C402 C410 ) C402_=_C412( C402 C412 ) C402_=_C413( C402 C413 ) C402_=_C414( C402 C414 ) \nC402_=_C474( C402 C474 ) C402_=_C496( C402 C496 ) C402_=_C518( C402 C518 ) C402_=_C537( C402 C537 ) C402_=_C557( C402 C557 ) C402_=_C638( C402 C638 ) \nC402_=_C667( C402 C667 ) C402_=_C671( C402 C671 ) C402_=_C673( C402 C673 ) C402_=_C674( C402 C674 ) C402_=_C675( C402 C675 ) C402_=_C676( C402 C676 ) \nC403_=_C404( C403 C404 ) C403_=_C405( C403 C405 ) C403_=_C406( C403 C406 ) C403_=_C407( C403 C407 ) C403_=_C408( C403 C408 ) C403_=_C410( C403 C410 ) \nC403_=_C412( C403 C412 ) C403_=_C413( C403 C413 ) C403_=_C414( C403 C414 ) C403_=_C452( C403 C452 ) C403_=_C475( C403 C475 ) C403_=_C497( C403 C497 ) \nC403_=_C538( C403 C538 ) C403_=_C558( C403 C558 ) C403_=_C591( C403 C591 ) C403_=_C639( C403 C639 ) C403_=_C679( C403 C679 ) C403_=_C683( C403 C683 ) \nC403_=_C685( C403 C685 ) C403_=_C686( C403 C686 ) C403_=_C687( C403 C687 ) C404_=_C405( C404 C405 ) C404_=_C406( C404 C406 ) C404_=_C407( C404 C407 ) \nC404_=_C408( C404 C408 ) C404_=_C410( C404 C410 ) C404_=_C412( C404 C412 ) C404_=_C413( C404 C413 ) C404_=_C414( C404 C414 ) C404_=_C454( C404 C454 ) \nC404_=_C477( C404 C477 ) C404_=_C499( C404 C499 ) C404_=_C520( C404 C520 ) C404_=_C540( C404 C540 ) C404_=_C560( C404 C560 ) C404_=_C593( C404 C593 ) \nC404_=_C641( C404 C641 ) C404_=_C699( C404 C699 ) C404_=_C703( C404 C703 ) C404_=_C705( C404 C705 ) C404_=_C706( C404 C706 ) C404_=_C707( C404 C707 ) \nC404_=_C708( C404 C708 ) C405_=_C406( C405 C406 ) C405_=_C407( C405 C407 ) C405_=_C408( C405 C408 ) C405_=_C410( C405 C410 ) C405_=_C412( C405 C412 ) \nC405_=_C413( C405 C413 ) C405_=_C414( C405 C414 ) C405_=_C431( C405 C431 ) C405_=_C455( C405 C455 ) C405_=_C521( C405 C521 ) C405_=_C561( C405 C561 ) \nC405_=_C578( C405 C578 ) C405_=_C594( C405 C594 ) C405_=_C611( C405 C611 ) C405_=_C627( C405 C627 ) C405_=_C642( C405 C642 ) C405_=_C654( C405 C654 ) \nC405_=_C667(</w:t>
      </w:r>
    </w:p>
    <w:p>
      <w:pPr>
        <w:pStyle w:val="PreformattedText"/>
        <w:bidi w:val="0"/>
        <w:spacing w:before="0" w:after="0"/>
        <w:jc w:val="left"/>
        <w:rPr/>
      </w:pPr>
      <w:r>
        <w:rPr/>
        <w:t xml:space="preserve"> </w:t>
      </w:r>
      <w:r>
        <w:rPr/>
        <w:t>C405 C667 ) C405_=_C679( C405 C679 ) C405_=_C689( C405 C689 ) C405_=_C699( C405 C699 ) C405_=_C709( C405 C709 ) C405_=_C710( C405 C710 ) \nC405_=_C711( C405 C711 ) C405_=_C712( C405 C712 ) C405_=_C713( C405 C713 ) C405_=_C714( C405 C714 ) C406_=_C407( C406 C407 ) C406_=_C408( C406 C408 ) \nC406_=_C410( C406 C410 ) C406_=_C412( C406 C412 ) C406_=_C413( C406 C413 ) C406_=_C414( C406 C414 ) C406_=_C456( C406 C456 ) C406_=_C479( C406 C479 ) \nC406_=_C501( C406 C501 ) C406_=_C542( C406 C542 ) C406_=_C562( C406 C562 ) C406_=_C595( C406 C595 ) C406_=_C643( C406 C643 ) C406_=_C709( C406 C709 ) \nC406_=_C720( C406 C720 ) C406_=_C722( C406 C722 ) C406_=_C723( C406 C723 ) C406_=_C724( C406 C724 ) C406_=_C725( C406 C725 ) C407_=_C408( C407 C408 ) \nC407_=_C410( C407 C410 ) C407_=_C412( C407 C412 ) C407_=_C413( C407 C413 ) C407_=_C414( C407 C414 ) C407_=_C457( C407 C457 ) C407_=_C480( C407 C480 ) \nC407_=_C502( C407 C502 ) C407_=_C522( C407 C522 ) C407_=_C543( C407 C543 ) C407_=_C596( C407 C596 ) C407_=_C710( C407 C710 ) C407_=_C727( C407 C727 ) \nC407_=_C729( C407 C729 ) C407_=_C730( C407 C730 ) C407_=_C731( C407 C731 ) C407_=_C732( C407 C732 ) C408_=_C410( C408 C410 ) C408_=_C412( C408 C412 ) \nC408_=_C413( C408 C413 ) C408_=_C414( C408 C414 ) C408_=_C458( C408 C458 ) C408_=_C481( C408 C481 ) C408_=_C503( C408 C503 ) C408_=_C523( C408 C523 ) \nC408_=_C544( C408 C544 ) C408_=_C563( C408 C563 ) C408_=_C597( C408 C597 ) C408_=_C644( C408 C644 ) C408_=_C711( C408 C711 ) C408_=_C733( C408 C733 ) \nC408_=_C735( C408 C735 ) C408_=_C736( C408 C736 ) C408_=_C737( C408 C737 ) C410_=_C412( C410 C412 ) C410_=_C413( C410 C413 ) C410_=_C414( C410 C414 ) \nC410_=_C460( C410 C460 ) C410_=_C483( C410 C483 ) C410_=_C505( C410 C505 ) C410_=_C525( C410 C525 ) C410_=_C546( C410 C546 ) C410_=_C565( C410 C565 ) \nC410_=_C599( C410 C599 ) C410_=_C646( C410 C646 ) C410_=_C713( C410 C713 ) C410_=_C738( C410 C738 ) C410_=_C742( C410 C742 ) C410_=_C743( C410 C743 ) \nC410_=_C744( C410 C744 ) C410_=_C745( C410 C745 ) C412_=_C413( C412 C413 ) C412_=_C414( C412 C414 ) C412_=_C438( C412 C438 ) C412_=_C462( C412 C462 ) \nC412_=_C527( C412 C527 ) C412_=_C601( C412 C601 ) C412_=_C618( C412 C618 ) C412_=_C634( C412 C634 ) C412_=_C661( C412 C661 ) C412_=_C674( C412 C674 ) \nC412_=_C686( C412 C686 ) C412_=_C696( C412 C696 ) C412_=_C706( C412 C706 ) C412_=_C723( C412 C723 ) C412_=_C730( C412 C730 ) C412_=_C736( C412 C736 ) \nC412_=_C740( C412 C740 ) C412_=_C743( C412 C743 ) C412_=_C746( C412 C746 ) C413_=_C414( C413 C414 ) C413_=_C439( C413 C439 ) C413_=_C463( C413 C463 ) \nC413_=_C528( C413 C528 ) C413_=_C567( C413 C567 ) C413_=_C585( C413 C585 ) C413_=_C602( C413 C602 ) C413_=_C619( C413 C619 ) C413_=_C635( C413 C635 ) \nC413_=_C648( C413 C648 ) C413_=_C662( C413 C662 ) C413_=_C675( C413 C675 ) C413_=_C687( C413 C687 ) C413_=_C697( C413 C697 ) C413_=_C707( C413 C707 ) \nC413_=_C724( C413 C724 ) C413_=_C731( C413 C731 ) C413_=_C744( C413 C744 ) C414_=_C440( C414 C440 ) C414_=_C464( C414 C464 ) C414_=_C529( C414 C529 ) \nC414_=_C568( C414 C568 ) C414_=_C586( C414 C586 ) C414_=_C603( C414 C603 ) C414_=_C620( C414 C620 ) C414_=_C636( C414 C636 ) C414_=_C649( C414 C649 ) \nC414_=_C663( C414 C663 ) C414_=_C676( C414 C676 ) C414_=_C698( C414 C698 ) C414_=_C708( C414 C708 ) C414_=_C725( C414 C725 ) C414_=_C732( C414 C732 ) \nC414_=_C737( C414 C737 ) C414_=_C741( C414 C741 ) C414_=_C745( C414 C745 ) C414_=_C747( C414 C747 ) C415_=_C416( C415 C416 ) C415_=_C417( C415 C417 ) \nC415_=_C418( C415 C418 ) C415_=_C419( C415 C419 ) C415_=_C420( C415 C420 ) C415_=_C422( C415 C422 ) C415_=_C425( C415 C425 ) C415_=_C431( C415 C431 ) \nC415_=_C435( C415 C435 ) C415_=_C437( C415 C437 ) C415_=_C438( C415 C438 ) C415_=_C439( C415 C439 ) C415_=_C440( C415 C440 ) C415_=_C441( C415 C441 ) \nC415_=_C442( C415 C442 ) C415_=_C444( C415 C444 ) C415_=_C446( C415 C446 ) C415_=_C448( C415 C448 ) C415_=_C449( C415 C449 ) C415_=_C451( C415 C451 ) \nC415_=_C452( C415 C452 ) C415_=_C453( C415 C453 ) C415_=_C454( C415 C454 ) C415_=_C455( C415 C455 ) C415_=_C456( C415 C456 ) C415_=_C457( C415 C457 ) \nC415_=_C458( C415 C458 ) C415_=_C460( C415 C460 ) C415_=_C462( C415 C462 ) C415_=_C463( C415 C463 ) C415_=_C464( C415 C464 ) C416_=_C417( C416 C417 ) \nC416_=_C418( C416 C418 ) C416_=_C419( C416 C419 ) C416_=_C420( C416 C420 ) C416_=_C422( C416 C422 ) C416_=_C425( C416 C425 ) C416_=_C431( C416 C431 ) \nC416_=_C435( C416 C435 ) C416_=_C437( C416 C437 ) C416_=_C438( C416 C438 ) C416_=_C439( C416 C439 ) C416_=_C440( C416 C440 ) C416_=_C441( C416 C441 ) \nC416_=_C467( C416 C467 ) C416_=_C468( C416 C468 ) C416_=_C469( C416 C469 ) C416_=_C470( C416 C470 ) C416_=_C471( C416 C471 ) C416_=_C472( C416 C472 ) \nC416_=_C473( C416 C473 ) C416_=_C474( C416 C474 ) C416_=_C475( C416 C475 ) C416_=_C476( C416 C476 ) C416_=_C477( C416 C477 ) C416_=_C479( C416 C479 ) \nC416_=_C480( C416 C480 ) C416_=_C481( C416 C481 ) C416_=_C482( C416 C482 ) C416_=_C483( C416 C483 ) C417_=_C418( C417 C418 ) C417_=_C419( C417 C419 ) \nC417_=_C420( C417 C420 ) C417_=_C422( C417 C422 ) C417_=_C425( C417 C425 ) C417_=_C431( C417 C431 ) C417_=_C435( C417 C435 ) C417_=_C437( C417 C437 ) \nC417_=_C438( C417 C438 ) C417_=_C439( C417 C439 ) C417_=_C440( C417 C440 ) C417_=_C442( C417 C442 ) C417_=_C487( C417 C487 ) C417_=_C489( C417 C489 ) \nC417_=_C490( C417 C490 ) C417_=_C491( C417 C491 ) C417_=_C492( C417 C492 ) C417_=_C493( C417 C493 ) C417_=_C494( C417 C494 ) C417_=_C495( C417 C495 ) \nC417_=_C496( C417 C496 ) C417_=_C497( C417 C497 ) C417_=_C498( C417 C498 ) C417_=_C499( C417 C499 ) C417_=_C501( C417 C501 ) C417_=_C502( C417 C502 ) \nC417_=_C503( C417 C503 ) C417_=_C504( C417 C504 ) C417_=_C505( C417 C505 ) C417_=_C506( C417 C506 ) C418_=_C419( C418 C419 ) C418_=_C420( C418 C420 ) \nC418_=_C422( C418 C422 ) C418_=_C425( C418 C425 ) C418_=_C431( C418 C431 ) C418_=_C435( C418 C435 ) C418_=_C437( C418 C437 ) C418_=_C438( C418 C438 ) \nC418_=_C439( C418 C439 ) C418_=_C440( C418 C440 ) C418_=_C487( C418 C487 ) C418_=_C510( C418 C510 ) C418_=_C512( C418 C512 ) C418_=_C514( C418 C514 ) \nC418_=_C515( C418 C515 ) C418_=_C517( C418 C517 ) C418_=_C518( C418 C518 ) C418_=_C519( C418 C519 ) C418_=_C520( C418 C520 ) C418_=_C521( C418 C521 ) \nC418_=_C522( C418 C522 ) C418_=_C523( C418 C523 ) C418_=_C525( C418 C525 ) C418_=_C527( C418 C527 ) C418_=_C528( C418 C528 ) C418_=_C529( C418 C529 ) \nC419_=_C420( C419 C420 ) C419_=_C422( C419 C422 ) C419_=_C425( C419 C425 ) C419_=_C431( C419 C431 ) C419_=_C435( C419 C435 ) C419_=_C437( C419 C437 ) \nC419_=_C438( C419 C438 ) C419_=_C439( C419 C439 ) C419_=_C440( C419 C440 ) C419_=_C444( C419 C444 ) C419_=_C510( C419 C510 ) C419_=_C530( C419 C530 ) \nC419_=_C531( C419 C531 ) C419_=_C532( C419 C532 ) C419_=_C533( C419 C533 ) C419_=_C534( C419 C534 ) C419_=_C535( C419 C535 ) C419_=_C536( C419 C536 ) \nC419_=_C537( C419 C537 ) C419_=_C538( C419 C538 ) C419_=_C539( C419 C539 ) C419_=_C540( C419 C540 ) C419_=_C542( C419 C542 ) C419_=_C543( C419 C543 ) \nC419_=_C544( C419 C544 ) C419_=_C545( C419 C545 ) C419_=_C546( C419 C546 ) C419_=_C547( C419 C547 ) C420_=_C422( C420 C422 ) C420_=_C425( C420 C425 ) \nC420_=_C431( C420 C431 ) C420_=_C435( C420 C435 ) C420_=_C437( C420 C437 ) C420_=_C438( C420 C438 ) C420_=_C439( C420 C439 ) C420_=_C440( C420 C440 ) \nC420_=_C467( C420 C467 ) C420_=_C489( C420 C489 ) C420_=_C530( C420 C530 ) C420_=_C551( C420 C551 ) C420_=_C553( C420 C553 ) C420_=_C554( C420 C554 ) \nC420_=_C556( C420 C556 ) C420_=_C557( C420 C557 ) C420_=_C558( C420 C558 ) C420_=_C559( C420 C559 ) C420_=_C560( C420 C560 ) C420_=_C561( C420 C561 ) \nC420_=_C562( C420 C562 ) C420_=_C563( C420 C563 ) C420_=_C565( C420 C565 ) C420_=_C567( C420 C567 ) C420_=_C568( C420 C568 ) C422_=_C425( C422 C425 ) \nC422_=_C431( C422 C431 ) C422_=_C435( C422 C435 ) C422_=_C437( C422 C437 ) C422_=_C438( C422 C438 ) C422_=_C439( C422 C439 ) C422_=_C440( C422 C440 ) \nC422_=_C469( C422 C469 ) C422_=_C491( C422 C491 ) C422_=_C532( C422 C532 ) C422_=_C569( C422 C569 ) C422_=_C587( C422 C587 ) C422_=_C588( C422 C588 ) \nC422_=_C590( C422 C590 ) C422_=_C591( C422 C591 ) C422_=_C592( C422 C592 ) C422_=_C593( C422 C593 ) C422_=_C594( C422 C594 ) C422_=_C595( C422 C595 ) \nC422_=_C596( C422 C596 ) C422_=_C597( C422 C597 ) C422_=_C599( C422 C599 ) C422_=_C601( C422 C601 ) C422_=_C602( C422 C602 ) C422_=_C603( C422 C603 ) \nC425_=_C431( C425 C431 ) C425_=_C435( C425 C435 ) C425_=_C437( C425 C437 ) C425_=_C438( C425 C438 ) C425_=_C439( C425 C439 ) C425_=_C440( C425 C440 ) \nC425_=_C472( C425 C472 ) C425_=_C494( C425 C494 ) C425_=_C535( C425 C535 ) C425_=_C572( C425 C572 ) C425_=_C605( C425 C605 ) C425_=_C621( C425 C621 ) \nC425_=_C637( C425 C637 ) C425_=_C638( C425 C638 ) C425_=_C639( C425 C639 ) C425_=_C640( C425 C640 ) C425_=_C641( C425 C641 ) C425_=_C642( C425 C642 ) \nC425_=_C643( C425 C643 ) C425_=_C644( C425 C644 ) C425_=_C646( C425 C646 ) C425_=_C648( C425 C648 ) C425_=_C649( C425 C649 ) C431_=_C435( C431 C435 ) \nC431_=_C437( C431 C437 ) C431_=_C438( C431 C438 ) C431_=_C439( C431 C439 ) C431_=_C440( C431 C440 ) C431_=_C455( C431 C455 ) C431_=_C521( C431 C521 ) \nC431_=_C561( C431 C561 ) C431_=_C578( C431 C578 ) C431_=_C594( C431 C594 ) C431_=_C611( C431 C611 ) C431_=_C627( C431 C627 ) C431_=_C642( C431 C642 ) \nC431_=_C654( C431 C654 ) C431_=_C667( C431 C667 ) C431_=_C679( C431 C679 ) C431_=_C689( C431 C689 ) C431_=_C699( C431 C699 ) C431_=_C709( C431 C709 ) \nC431_=_C710( C431 C710 ) C431_=_C711( C431 C711 ) C431_=_C712( C431 C712 ) C431_=_C713( C431 C713 ) C431_=_C714( C431 C714 ) C435_=_C437( C435 C437 ) \nC435_=_C438( C435 C438 ) C435_=_C439( C435 C439 ) C435_=_C440( C435 C440 ) C435_=_C482( C435 C482 ) C435_=_C504( C435 C504 ) C435_=_C545( C435 C545 ) \nC435_=_C582( C435 C582 ) C435_=_C615( C435 C615 ) C435_=_C631( C435 C631 ) C435_=_C658( C435 C658 ) C435_=_C671( C435 C671 ) C435_=_C683( C435 C683 ) \nC435_=_C693( C435 C693 ) C435_=_C703(</w:t>
      </w:r>
    </w:p>
    <w:p>
      <w:pPr>
        <w:pStyle w:val="PreformattedText"/>
        <w:bidi w:val="0"/>
        <w:spacing w:before="0" w:after="0"/>
        <w:jc w:val="left"/>
        <w:rPr/>
      </w:pPr>
      <w:r>
        <w:rPr/>
        <w:t xml:space="preserve"> </w:t>
      </w:r>
      <w:r>
        <w:rPr/>
        <w:t>C435 C703 ) C435_=_C712( C435 C712 ) C435_=_C720( C435 C720 ) C435_=_C727( C435 C727 ) C435_=_C733( C435 C733 ) \nC435_=_C738( C435 C738 ) C435_=_C740( C435 C740 ) C435_=_C741( C435 C741 ) C437_=_C438( C437 C438 ) C437_=_C439( C437 C439 ) C437_=_C440( C437 C440 ) \nC437_=_C506( C437 C506 ) C437_=_C547( C437 C547 ) C437_=_C584( C437 C584 ) C437_=_C617( C437 C617 ) C437_=_C633( C437 C633 ) C437_=_C660( C437 C660 ) \nC437_=_C673( C437 C673 ) C437_=_C685( C437 C685 ) C437_=_C695( C437 C695 ) C437_=_C705( C437 C705 ) C437_=_C714( C437 C714 ) C437_=_C722( C437 C722 ) \nC437_=_C729( C437 C729 ) C437_=_C735( C437 C735 ) C437_=_C742( C437 C742 ) C437_=_C746( C437 C746 ) C437_=_C747( C437 C747 ) C438_=_C439( C438 C439 ) \nC438_=_C440( C438 C440 ) C438_=_C462( C438 C462 ) C438_=_C527( C438 C527 ) C438_=_C601( C438 C601 ) C438_=_C618( C438 C618 ) C438_=_C634( C438 C634 ) \nC438_=_C661( C438 C661 ) C438_=_C674( C438 C674 ) C438_=_C686( C438 C686 ) C438_=_C696( C438 C696 ) C438_=_C706( C438 C706 ) C438_=_C723( C438 C723 ) \nC438_=_C730( C438 C730 ) C438_=_C736( C438 C736 ) C438_=_C740( C438 C740 ) C438_=_C743( C438 C743 ) C438_=_C746( C438 C746 ) C439_=_C440( C439 C440 ) \nC439_=_C463( C439 C463 ) C439_=_C528( C439 C528 ) C439_=_C567( C439 C567 ) C439_=_C585( C439 C585 ) C439_=_C602( C439 C602 ) C439_=_C619( C439 C619 ) \nC439_=_C635( C439 C635 ) C439_=_C648( C439 C648 ) C439_=_C662( C439 C662 ) C439_=_C675( C439 C675 ) C439_=_C687( C439 C687 ) C439_=_C697( C439 C697 ) \nC439_=_C707( C439 C707 ) C439_=_C724( C439 C724 ) C439_=_C731( C439 C731 ) C439_=_C744( C439 C744 ) C440_=_C464( C440 C464 ) C440_=_C529( C440 C529 ) \nC440_=_C568( C440 C568 ) C440_=_C586( C440 C586 ) C440_=_C603( C440 C603 ) C440_=_C620( C440 C620 ) C440_=_C636( C440 C636 ) C440_=_C649( C440 C649 ) \nC440_=_C663( C440 C663 ) C440_=_C676( C440 C676 ) C440_=_C698( C440 C698 ) C440_=_C708( C440 C708 ) C440_=_C725( C440 C725 ) C440_=_C732( C440 C732 ) \nC440_=_C737( C440 C737 ) C440_=_C741( C440 C741 ) C440_=_C745( C440 C745 ) C440_=_C747( C440 C747 ) C441_=_C442( C441 C442 ) C441_=_C444( C441 C444 ) \nC441_=_C446( C441 C446 ) C441_=_C448( C441 C448 ) C441_=_C449( C441 C449 ) C441_=_C451( C441 C451 ) C441_=_C452( C441 C452 ) C441_=_C453( C441 C453 ) \nC441_=_C454( C441 C454 ) C441_=_C455( C441 C455 ) C441_=_C456( C441 C456 ) C441_=_C457( C441 C457 ) C441_=_C458( C441 C458 ) C441_=_C460( C441 C460 ) \nC441_=_C462( C441 C462 ) C441_=_C463( C441 C463 ) C441_=_C464( C441 C464 ) C441_=_C467( C441 C467 ) C441_=_C468( C441 C468 ) C441_=_C469( C441 C469 ) \nC441_=_C470( C441 C470 ) C441_=_C471( C441 C471 ) C441_=_C472( C441 C472 ) C441_=_C473( C441 C473 ) C441_=_C474( C441 C474 ) C441_=_C475( C441 C475 ) \nC441_=_C476( C441 C476 ) C441_=_C477( C441 C477 ) C441_=_C479( C441 C479 ) C441_=_C480( C441 C480 ) C441_=_C481( C441 C481 ) C441_=_C482( C441 C482 ) \nC441_=_C483( C441 C483 ) C442_=_C444( C442 C444 ) C442_=_C446( C442 C446 ) C442_=_C448( C442 C448 ) C442_=_C449( C442 C449 ) C442_=_C451( C442 C451 ) \nC442_=_C452( C442 C452 ) C442_=_C453( C442 C453 ) C442_=_C454( C442 C454 ) C442_=_C455( C442 C455 ) C442_=_C456( C442 C456 ) C442_=_C457( C442 C457 ) \nC442_=_C458( C442 C458 ) C442_=_C460( C442 C460 ) C442_=_C462( C442 C462 ) C442_=_C463( C442 C463 ) C442_=_C464( C442 C464 ) C442_=_C487( C442 C487 ) \nC442_=_C489( C442 C489 ) C442_=_C490( C442 C490 ) C442_=_C491( C442 C491 ) C442_=_C492( C442 C492 ) C442_=_C493( C442 C493 ) C442_=_C494( C442 C494 ) \nC442_=_C495( C442 C495 ) C442_=_C496( C442 C496 ) C442_=_C497( C442 C497 ) C442_=_C498( C442 C498 ) C442_=_C499( C442 C499 ) C442_=_C501( C442 C501 ) \nC442_=_C502( C442 C502 ) C442_=_C503( C442 C503 ) C442_=_C504( C442 C504 ) C442_=_C505( C442 C505 ) C442_=_C506( C442 C506 ) C444_=_C446( C444 C446 ) \nC444_=_C448( C444 C448 ) C444_=_C449( C444 C449 ) C444_=_C451( C444 C451 ) C444_=_C452( C444 C452 ) C444_=_C453( C444 C453 ) C444_=_C454( C444 C454 ) \nC444_=_C455( C444 C455 ) C444_=_C456( C444 C456 ) C444_=_C457( C444 C457 ) C444_=_C458( C444 C458 ) C444_=_C460( C444 C460 ) C444_=_C462( C444 C462 ) \nC444_=_C463( C444 C463 ) C444_=_C464( C444 C464 ) C444_=_C510( C444 C510 ) C444_=_C530( C444 C530 ) C444_=_C531( C444 C531 ) C444_=_C532( C444 C532 ) \nC444_=_C533( C444 C533 ) C444_=_C534( C444 C534 ) C444_=_C535( C444 C535 ) C444_=_C536( C444 C536 ) C444_=_C537( C444 C537 ) C444_=_C538( C444 C538 ) \nC444_=_C539( C444 C539 ) C444_=_C540( C444 C540 ) C444_=_C542( C444 C542 ) C444_=_C543( C444 C543 ) C444_=_C544( C444 C544 ) C444_=_C545( C444 C545 ) \nC444_=_C546( C444 C546 ) C444_=_C547( C444 C547 ) C446_=_C448( C446 C448 ) C446_=_C449( C446 C449 ) C446_=_C451( C446 C451 ) C446_=_C452( C446 C452 ) \nC446_=_C453( C446 C453 ) C446_=_C454( C446 C454 ) C446_=_C455( C446 C455 ) C446_=_C456( C446 C456 ) C446_=_C457( C446 C457 ) C446_=_C458( C446 C458 ) \nC446_=_C460( C446 C460 ) C446_=_C462( C446 C462 ) C446_=_C463( C446 C463 ) C446_=_C464( C446 C464 ) C446_=_C468( C446 C468 ) C446_=_C490( C446 C490 ) \nC446_=_C512( C446 C512 ) C446_=_C531( C446 C531 ) C446_=_C551( C446 C551 ) C446_=_C569( C446 C569 ) C446_=_C572( C446 C572 ) C446_=_C578( C446 C578 ) \nC446_=_C582( C446 C582 ) C446_=_C584( C446 C584 ) C446_=_C585( C446 C585 ) C446_=_C586( C446 C586 ) C448_=_C449( C448 C449 ) C448_=_C451( C448 C451 ) \nC448_=_C452( C448 C452 ) C448_=_C453( C448 C453 ) C448_=_C454( C448 C454 ) C448_=_C455( C448 C455 ) C448_=_C456( C448 C456 ) C448_=_C457( C448 C457 ) \nC448_=_C458( C448 C458 ) C448_=_C460( C448 C460 ) C448_=_C462( C448 C462 ) C448_=_C463( C448 C463 ) C448_=_C464( C448 C464 ) C448_=_C470( C448 C470 ) \nC448_=_C492( C448 C492 ) C448_=_C514( C448 C514 ) C448_=_C533( C448 C533 ) C448_=_C553( C448 C553 ) C448_=_C587( C448 C587 ) C448_=_C605( C448 C605 ) \nC448_=_C611( C448 C611 ) C448_=_C615( C448 C615 ) C448_=_C617( C448 C617 ) C448_=_C618( C448 C618 ) C448_=_C619( C448 C619 ) C448_=_C620( C448 C620 ) \nC449_=_C451( C449 C451 ) C449_=_C452( C449 C452 ) C449_=_C453( C449 C453 ) C449_=_C454( C449 C454 ) C449_=_C455( C449 C455 ) C449_=_C456( C449 C456 ) \nC449_=_C457( C449 C457 ) C449_=_C458( C449 C458 ) C449_=_C460( C449 C460 ) C449_=_C462( C449 C462 ) C449_=_C463( C449 C463 ) C449_=_C464( C449 C464 ) \nC449_=_C471( C449 C471 ) C449_=_C493( C449 C493 ) C449_=_C515( C449 C515 ) C449_=_C534( C449 C534 ) C449_=_C554( C449 C554 ) C449_=_C588( C449 C588 ) \nC449_=_C621( C449 C621 ) C449_=_C627( C449 C627 ) C449_=_C631( C449 C631 ) C449_=_C633( C449 C633 ) C449_=_C634( C449 C634 ) C449_=_C635( C449 C635 ) \nC449_=_C636( C449 C636 ) C451_=_C452( C451 C452 ) C451_=_C453( C451 C453 ) C451_=_C454( C451 C454 ) C451_=_C455( C451 C455 ) C451_=_C456( C451 C456 ) \nC451_=_C457( C451 C457 ) C451_=_C458( C451 C458 ) C451_=_C460( C451 C460 ) C451_=_C462( C451 C462 ) C451_=_C463( C451 C463 ) C451_=_C464( C451 C464 ) \nC451_=_C473( C451 C473 ) C451_=_C495( C451 C495 ) C451_=_C517( C451 C517 ) C451_=_C536( C451 C536 ) C451_=_C556( C451 C556 ) C451_=_C590( C451 C590 ) \nC451_=_C637( C451 C637 ) C451_=_C654( C451 C654 ) C451_=_C658( C451 C658 ) C451_=_C660( C451 C660 ) C451_=_C661( C451 C661 ) C451_=_C662( C451 C662 ) \nC451_=_C663( C451 C663 ) C452_=_C453( C452 C453 ) C452_=_C454( C452 C454 ) C452_=_C455( C452 C455 ) C452_=_C456( C452 C456 ) C452_=_C457( C452 C457 ) \nC452_=_C458( C452 C458 ) C452_=_C460( C452 C460 ) C452_=_C462( C452 C462 ) C452_=_C463( C452 C463 ) C452_=_C464( C452 C464 ) C452_=_C475( C452 C475 ) \nC452_=_C497( C452 C497 ) C452_=_C538( C452 C538 ) C452_=_C558( C452 C558 ) C452_=_C591( C452 C591 ) C452_=_C639( C452 C639 ) C452_=_C679( C452 C679 ) \nC452_=_C683( C452 C683 ) C452_=_C685( C452 C685 ) C452_=_C686( C452 C686 ) C452_=_C687( C452 C687 ) C453_=_C454( C453 C454 ) C453_=_C455( C453 C455 ) \nC453_=_C456( C453 C456 ) C453_=_C457( C453 C457 ) C453_=_C458( C453 C458 ) C453_=_C460( C453 C460 ) C453_=_C462( C453 C462 ) C453_=_C463( C453 C463 ) \nC453_=_C464( C453 C464 ) C453_=_C476( C453 C476 ) C453_=_C498( C453 C498 ) C453_=_C519( C453 C519 ) C453_=_C539( C453 C539 ) C453_=_C559( C453 C559 ) \nC453_=_C592( C453 C592 ) C453_=_C640( C453 C640 ) C453_=_C689( C453 C689 ) C453_=_C693( C453 C693 ) C453_=_C695( C453 C695 ) C453_=_C696( C453 C696 ) \nC453_=_C697( C453 C697 ) C453_=_C698( C453 C698 ) C454_=_C455( C454 C455 ) C454_=_C456( C454 C456 ) C454_=_C457( C454 C457 ) C454_=_C458( C454 C458 ) \nC454_=_C460( C454 C460 ) C454_=_C462( C454 C462 ) C454_=_C463( C454 C463 ) C454_=_C464( C454 C464 ) C454_=_C477( C454 C477 ) C454_=_C499( C454 C499 ) \nC454_=_C520( C454 C520 ) C454_=_C540( C454 C540 ) C454_=_C560( C454 C560 ) C454_=_C593( C454 C593 ) C454_=_C641( C454 C641 ) C454_=_C699( C454 C699 ) \nC454_=_C703( C454 C703 ) C454_=_C705( C454 C705 ) C454_=_C706( C454 C706 ) C454_=_C707( C454 C707 ) C454_=_C708( C454 C708 ) C455_=_C456( C455 C456 ) \nC455_=_C457( C455 C457 ) C455_=_C458( C455 C458 ) C455_=_C460( C455 C460 ) C455_=_C462( C455 C462 ) C455_=_C463( C455 C463 ) C455_=_C464( C455 C464 ) \nC455_=_C521( C455 C521 ) C455_=_C561( C455 C561 ) C455_=_C578( C455 C578 ) C455_=_C594( C455 C594 ) C455_=_C611( C455 C611 ) C455_=_C627( C455 C627 ) \nC455_=_C642( C455 C642 ) C455_=_C654( C455 C654 ) C455_=_C667( C455 C667 ) C455_=_C679( C455 C679 ) C455_=_C689( C455 C689 ) C455_=_C699( C455 C699 ) \nC455_=_C709( C455 C709 ) C455_=_C710( C455 C710 ) C455_=_C711( C455 C711 ) C455_=_C712( C455 C712 ) C455_=_C713( C455 C713 ) C455_=_C714( C455 C714 ) \nC456_=_C457( C456 C457 ) C456_=_C458( C456 C458 ) C456_=_C460( C456 C460 ) C456_=_C462( C456 C462 ) C456_=_C463( C456 C463 ) C456_=_C464( C456 C464 ) \nC456_=_C479( C456 C479 ) C456_=_C501( C456 C501 ) C456_=_C542( C456 C542 ) C456_=_C562( C456 C562 ) C456_=_C595( C456 C595 ) C456_=_C643( C456 C643 ) \nC456_=_C709( C456 C709 ) C456_=_C720( C456 C720 ) C456_=_C722( C456 C722 ) C456_=_C723( C456 C723 ) C456_=_C724( C456 C724 ) C456_=_C725( C456 C725 ) \nC457_=_C458( C457 C458 ) C457_=_C460( C457 C460 ) C457_=_C462(</w:t>
      </w:r>
    </w:p>
    <w:p>
      <w:pPr>
        <w:pStyle w:val="PreformattedText"/>
        <w:bidi w:val="0"/>
        <w:spacing w:before="0" w:after="0"/>
        <w:jc w:val="left"/>
        <w:rPr/>
      </w:pPr>
      <w:r>
        <w:rPr/>
        <w:t xml:space="preserve"> </w:t>
      </w:r>
      <w:r>
        <w:rPr/>
        <w:t>C457 C462 ) C457_=_C463( C457 C463 ) C457_=_C464( C457 C464 ) C457_=_C480( C457 C480 ) \nC457_=_C502( C457 C502 ) C457_=_C522( C457 C522 ) C457_=_C543( C457 C543 ) C457_=_C596( C457 C596 ) C457_=_C710( C457 C710 ) C457_=_C727( C457 C727 ) \nC457_=_C729( C457 C729 ) C457_=_C730( C457 C730 ) C457_=_C731( C457 C731 ) C457_=_C732( C457 C732 ) C458_=_C460( C458 C460 ) C458_=_C462( C458 C462 ) \nC458_=_C463( C458 C463 ) C458_=_C464( C458 C464 ) C458_=_C481( C458 C481 ) C458_=_C503( C458 C503 ) C458_=_C523( C458 C523 ) C458_=_C544( C458 C544 ) \nC458_=_C563( C458 C563 ) C458_=_C597( C458 C597 ) C458_=_C644( C458 C644 ) C458_=_C711( C458 C711 ) C458_=_C733( C458 C733 ) C458_=_C735( C458 C735 ) \nC458_=_C736( C458 C736 ) C458_=_C737( C458 C737 ) C460_=_C462( C460 C462 ) C460_=_C463( C460 C463 ) C460_=_C464( C460 C464 ) C460_=_C483( C460 C483 ) \nC460_=_C505( C460 C505 ) C460_=_C525( C460 C525 ) C460_=_C546( C460 C546 ) C460_=_C565( C460 C565 ) C460_=_C599( C460 C599 ) C460_=_C646( C460 C646 ) \nC460_=_C713( C460 C713 ) C460_=_C738( C460 C738 ) C460_=_C742( C460 C742 ) C460_=_C743( C460 C743 ) C460_=_C744( C460 C744 ) C460_=_C745( C460 C745 ) \nC462_=_C463( C462 C463 ) C462_=_C464( C462 C464 ) C462_=_C527( C462 C527 ) C462_=_C601( C462 C601 ) C462_=_C618( C462 C618 ) C462_=_C634( C462 C634 ) \nC462_=_C661( C462 C661 ) C462_=_C674( C462 C674 ) C462_=_C686( C462 C686 ) C462_=_C696( C462 C696 ) C462_=_C706( C462 C706 ) C462_=_C723( C462 C723 ) \nC462_=_C730( C462 C730 ) C462_=_C736( C462 C736 ) C462_=_C740( C462 C740 ) C462_=_C743( C462 C743 ) C462_=_C746( C462 C746 ) C463_=_C464( C463 C464 ) \nC463_=_C528( C463 C528 ) C463_=_C567( C463 C567 ) C463_=_C585( C463 C585 ) C463_=_C602( C463 C602 ) C463_=_C619( C463 C619 ) C463_=_C635( C463 C635 ) \nC463_=_C648( C463 C648 ) C463_=_C662( C463 C662 ) C463_=_C675( C463 C675 ) C463_=_C687( C463 C687 ) C463_=_C697( C463 C697 ) C463_=_C707( C463 C707 ) \nC463_=_C724( C463 C724 ) C463_=_C731( C463 C731 ) C463_=_C744( C463 C744 ) C464_=_C529( C464 C529 ) C464_=_C568( C464 C568 ) C464_=_C586( C464 C586 ) \nC464_=_C603( C464 C603 ) C464_=_C620( C464 C620 ) C464_=_C636( C464 C636 ) C464_=_C649( C464 C649 ) C464_=_C663( C464 C663 ) C464_=_C676( C464 C676 ) \nC464_=_C698( C464 C698 ) C464_=_C708( C464 C708 ) C464_=_C725( C464 C725 ) C464_=_C732( C464 C732 ) C464_=_C737( C464 C737 ) C464_=_C741( C464 C741 ) \nC464_=_C745( C464 C745 ) C464_=_C747( C464 C747 ) C467_=_C468( C467 C468 ) C467_=_C469( C467 C469 ) C467_=_C470( C467 C470 ) C467_=_C471( C467 C471 ) \nC467_=_C472( C467 C472 ) C467_=_C473( C467 C473 ) C467_=_C474( C467 C474 ) C467_=_C475( C467 C475 ) C467_=_C476( C467 C476 ) C467_=_C477( C467 C477 ) \nC467_=_C479( C467 C479 ) C467_=_C480( C467 C480 ) C467_=_C481( C467 C481 ) C467_=_C482( C467 C482 ) C467_=_C483( C467 C483 ) C467_=_C489( C467 C489 ) \nC467_=_C530( C467 C530 ) C467_=_C551( C467 C551 ) C467_=_C553( C467 C553 ) C467_=_C554( C467 C554 ) C467_=_C556( C467 C556 ) C467_=_C557( C467 C557 ) \nC467_=_C558( C467 C558 ) C467_=_C559( C467 C559 ) C467_=_C560( C467 C560 ) C467_=_C561( C467 C561 ) C467_=_C562( C467 C562 ) C467_=_C563( C467 C563 ) \nC467_=_C565( C467 C565 ) C467_=_C567( C467 C567 ) C467_=_C568( C467 C568 ) C468_=_C469( C468 C469 ) C468_=_C470( C468 C470 ) C468_=_C471( C468 C471 ) \nC468_=_C472( C468 C472 ) C468_=_C473( C468 C473 ) C468_=_C474( C468 C474 ) C468_=_C475( C468 C475 ) C468_=_C476( C468 C476 ) C468_=_C477( C468 C477 ) \nC468_=_C479( C468 C479 ) C468_=_C480( C468 C480 ) C468_=_C481( C468 C481 ) C468_=_C482( C468 C482 ) C468_=_C483( C468 C483 ) C468_=_C490( C468 C490 ) \nC468_=_C512( C468 C512 ) C468_=_C531( C468 C531 ) C468_=_C551( C468 C551 ) C468_=_C569( C468 C569 ) C468_=_C572( C468 C572 ) C468_=_C578( C468 C578 ) \nC468_=_C582( C468 C582 ) C468_=_C584( C468 C584 ) C468_=_C585( C468 C585 ) C468_=_C586( C468 C586 ) C469_=_C470( C469 C470 ) C469_=_C471( C469 C471 ) \nC469_=_C472( C469 C472 ) C469_=_C473( C469 C473 ) C469_=_C474( C469 C474 ) C469_=_C475( C469 C475 ) C469_=_C476( C469 C476 ) C469_=_C477( C469 C477 ) \nC469_=_C479( C469 C479 ) C469_=_C480( C469 C480 ) C469_=_C481( C469 C481 ) C469_=_C482( C469 C482 ) C469_=_C483( C469 C483 ) C469_=_C491( C469 C491 ) \nC469_=_C532( C469 C532 ) C469_=_C569( C469 C569 ) C469_=_C587( C469 C587 ) C469_=_C588( C469 C588 ) C469_=_C590( C469 C590 ) C469_=_C591( C469 C591 ) \nC469_=_C592( C469 C592 ) C469_=_C593( C469 C593 ) C469_=_C594( C469 C594 ) C469_=_C595( C469 C595 ) C469_=_C596( C469 C596 ) C469_=_C597( C469 C597 ) \nC469_=_C599( C469 C599 ) C469_=_C601( C469 C601 ) C469_=_C602( C469 C602 ) C469_=_C603( C469 C603 ) C470_=_C471( C470 C471 ) C470_=_C472( C470 C472 ) \nC470_=_C473( C470 C473 ) C470_=_C474( C470 C474 ) C470_=_C475( C470 C475 ) C470_=_C476( C470 C476 ) C470_=_C477( C470 C477 ) C470_=_C479( C470 C479 ) \nC470_=_C480( C470 C480 ) C470_=_C481( C470 C481 ) C470_=_C482( C470 C482 ) C470_=_C483( C470 C483 ) C470_=_C492( C470 C492 ) C470_=_C514( C470 C514 ) \nC470_=_C533( C470 C533 ) C470_=_C553( C470 C553 ) C470_=_C587( C470 C587 ) C470_=_C605( C470 C605 ) C470_=_C611( C470 C611 ) C470_=_C615( C470 C615 ) \nC470_=_C617( C470 C617 ) C470_=_C618( C470 C618 ) C470_=_C619( C470 C619 ) C470_=_C620( C470 C620 ) C471_=_C472( C471 C472 ) C471_=_C473( C471 C473 ) \nC471_=_C474( C471 C474 ) C471_=_C475( C471 C475 ) C471_=_C476( C471 C476 ) C471_=_C477( C471 C477 ) C471_=_C479( C471 C479 ) C471_=_C480( C471 C480 ) \nC471_=_C481( C471 C481 ) C471_=_C482( C471 C482 ) C471_=_C483( C471 C483 ) C471_=_C493( C471 C493 ) C471_=_C515( C471 C515 ) C471_=_C534( C471 C534 ) \nC471_=_C554( C471 C554 ) C471_=_C588( C471 C588 ) C471_=_C621( C471 C621 ) C471_=_C627( C471 C627 ) C471_=_C631( C471 C631 ) C471_=_C633( C471 C633 ) \nC471_=_C634( C471 C634 ) C471_=_C635( C471 C635 ) C471_=_C636( C471 C636 ) C472_=_C473( C472 C473 ) C472_=_C474( C472 C474 ) C472_=_C475( C472 C475 ) \nC472_=_C476( C472 C476 ) C472_=_C477( C472 C477 ) C472_=_C479( C472 C479 ) C472_=_C480( C472 C480 ) C472_=_C481( C472 C481 ) C472_=_C482( C472 C482 ) \nC472_=_C483( C472 C483 ) C472_=_C494( C472 C494 ) C472_=_C535( C472 C535 ) C472_=_C572( C472 C572 ) C472_=_C605( C472 C605 ) C472_=_C621( C472 C621 ) \nC472_=_C637( C472 C637 ) C472_=_C638( C472 C638 ) C472_=_C639( C472 C639 ) C472_=_C640( C472 C640 ) C472_=_C641( C472 C641 ) C472_=_C642( C472 C642 ) \nC472_=_C643( C472 C643 ) C472_=_C644( C472 C644 ) C472_=_C646( C472 C646 ) C472_=_C648( C472 C648 ) C472_=_C649( C472 C649 ) C473_=_C474( C473 C474 ) \nC473_=_C475( C473 C475 ) C473_=_C476( C473 C476 ) C473_=_C477( C473 C477 ) C473_=_C479( C473 C479 ) C473_=_C480( C473 C480 ) C473_=_C481( C473 C481 ) \nC473_=_C482( C473 C482 ) C473_=_C483( C473 C483 ) C473_=_C495( C473 C495 ) C473_=_C517( C473 C517 ) C473_=_C536( C473 C536 ) C473_=_C556( C473 C556 ) \nC473_=_C590( C473 C590 ) C473_=_C637( C473 C637 ) C473_=_C654( C473 C654 ) C473_=_C658( C473 C658 ) C473_=_C660( C473 C660 ) C473_=_C661( C473 C661 ) \nC473_=_C662( C473 C662 ) C473_=_C663( C473 C663 ) C474_=_C475( C474 C475 ) C474_=_C476( C474 C476 ) C474_=_C477( C474 C477 ) C474_=_C479( C474 C479 ) \nC474_=_C480( C474 C480 ) C474_=_C481( C474 C481 ) C474_=_C482( C474 C482 ) C474_=_C483( C474 C483 ) C474_=_C496( C474 C496 ) C474_=_C518( C474 C518 ) \nC474_=_C537( C474 C537 ) C474_=_C557( C474 C557 ) C474_=_C638( C474 C638 ) C474_=_C667( C474 C667 ) C474_=_C671( C474 C671 ) C474_=_C673( C474 C673 ) \nC474_=_C674( C474 C674 ) C474_=_C675( C474 C675 ) C474_=_C676( C474 C676 ) C475_=_C476( C475 C476 ) C475_=_C477( C475 C477 ) C475_=_C479( C475 C479 ) \nC475_=_C480( C475 C480 ) C475_=_C481( C475 C481 ) C475_=_C482( C475 C482 ) C475_=_C483( C475 C483 ) C475_=_C497( C475 C497 ) C475_=_C538( C475 C538 ) \nC475_=_C558( C475 C558 ) C475_=_C591( C475 C591 ) C475_=_C639( C475 C639 ) C475_=_C679( C475 C679 ) C475_=_C683( C475 C683 ) C475_=_C685( C475 C685 ) \nC475_=_C686( C475 C686 ) C475_=_C687( C475 C687 ) C476_=_C477( C476 C477 ) C476_=_C479( C476 C479 ) C476_=_C480( C476 C480 ) C476_=_C481( C476 C481 ) \nC476_=_C482( C476 C482 ) C476_=_C483( C476 C483 ) C476_=_C498( C476 C498 ) C476_=_C519( C476 C519 ) C476_=_C539( C476 C539 ) C476_=_C559( C476 C559 ) \nC476_=_C592( C476 C592 ) C476_=_C640( C476 C640 ) C476_=_C689( C476 C689 ) C476_=_C693( C476 C693 ) C476_=_C695( C476 C695 ) C476_=_C696( C476 C696 ) \nC476_=_C697( C476 C697 ) C476_=_C698( C476 C698 ) C477_=_C479( C477 C479 ) C477_=_C480( C477 C480 ) C477_=_C481( C477 C481 ) C477_=_C482( C477 C482 ) \nC477_=_C483( C477 C483 ) C477_=_C499( C477 C499 ) C477_=_C520( C477 C520 ) C477_=_C540( C477 C540 ) C477_=_C560( C477 C560 ) C477_=_C593( C477 C593 ) \nC477_=_C641( C477 C641 ) C477_=_C699( C477 C699 ) C477_=_C703( C477 C703 ) C477_=_C705( C477 C705 ) C477_=_C706( C477 C706 ) C477_=_C707( C477 C707 ) \nC477_=_C708( C477 C708 ) C479_=_C480( C479 C480 ) C479_=_C481( C479 C481 ) C479_=_C482( C479 C482 ) C479_=_C483( C479 C483 ) C479_=_C501( C479 C501 ) \nC479_=_C542( C479 C542 ) C479_=_C562( C479 C562 ) C479_=_C595( C479 C595 ) C479_=_C643( C479 C643 ) C479_=_C709( C479 C709 ) C479_=_C720( C479 C720 ) \nC479_=_C722( C479 C722 ) C479_=_C723( C479 C723 ) C479_=_C724( C479 C724 ) C479_=_C725( C479 C725 ) C480_=_C481( C480 C481 ) C480_=_C482( C480 C482 ) \nC480_=_C483( C480 C483 ) C480_=_C502( C480 C502 ) C480_=_C522( C480 C522 ) C480_=_C543( C480 C543 ) C480_=_C596( C480 C596 ) C480_=_C710( C480 C710 ) \nC480_=_C727( C480 C727 ) C480_=_C729( C480 C729 ) C480_=_C730( C480 C730 ) C480_=_C731( C480 C731 ) C480_=_C732( C480 C732 ) C481_=_C482( C481 C482 ) \nC481_=_C483( C481 C483 ) C481_=_C503( C481 C503 ) C481_=_C523( C481 C523 ) C481_=_C544( C481 C544 ) C481_=_C563( C481 C563 ) C481_=_C597( C481 C597 ) \nC481_=_C644( C481 C644 ) C481_=_C711( C481 C711 ) C481_=_C733( C481 C733 ) C481_=_C735( C481 C735 ) C481_=_C736( C481 C736 ) C481_=_C737( C481 C737 ) \nC482_=_C483( C482 C483 ) C482_=_C504( C482 C504 ) C482_=_C545( C482 C545 ) C482_=_C582(</w:t>
      </w:r>
    </w:p>
    <w:p>
      <w:pPr>
        <w:pStyle w:val="PreformattedText"/>
        <w:bidi w:val="0"/>
        <w:spacing w:before="0" w:after="0"/>
        <w:jc w:val="left"/>
        <w:rPr/>
      </w:pPr>
      <w:r>
        <w:rPr/>
        <w:t xml:space="preserve"> </w:t>
      </w:r>
      <w:r>
        <w:rPr/>
        <w:t>C482 C582 ) C482_=_C615( C482 C615 ) C482_=_C631( C482 C631 ) \nC482_=_C658( C482 C658 ) C482_=_C671( C482 C671 ) C482_=_C683( C482 C683 ) C482_=_C693( C482 C693 ) C482_=_C703( C482 C703 ) C482_=_C712( C482 C712 ) \nC482_=_C720( C482 C720 ) C482_=_C727( C482 C727 ) C482_=_C733( C482 C733 ) C482_=_C738( C482 C738 ) C482_=_C740( C482 C740 ) C482_=_C741( C482 C741 ) \nC483_=_C505( C483 C505 ) C483_=_C525( C483 C525 ) C483_=_C546( C483 C546 ) C483_=_C565( C483 C565 ) C483_=_C599( C483 C599 ) C483_=_C646( C483 C646 ) \nC483_=_C713( C483 C713 ) C483_=_C738( C483 C738 ) C483_=_C742( C483 C742 ) C483_=_C743( C483 C743 ) C483_=_C744( C483 C744 ) C483_=_C745( C483 C745 ) \nC487_=_C489( C487 C489 ) C487_=_C490( C487 C490 ) C487_=_C491( C487 C491 ) C487_=_C492( C487 C492 ) C487_=_C493( C487 C493 ) C487_=_C494( C487 C494 ) \nC487_=_C495( C487 C495 ) C487_=_C496( C487 C496 ) C487_=_C497( C487 C497 ) C487_=_C498( C487 C498 ) C487_=_C499( C487 C499 ) C487_=_C501( C487 C501 ) \nC487_=_C502( C487 C502 ) C487_=_C503( C487 C503 ) C487_=_C504( C487 C504 ) C487_=_C505( C487 C505 ) C487_=_C506( C487 C506 ) C487_=_C510( C487 C510 ) \nC487_=_C512( C487 C512 ) C487_=_C514( C487 C514 ) C487_=_C515( C487 C515 ) C487_=_C517( C487 C517 ) C487_=_C518( C487 C518 ) C487_=_C519( C487 C519 ) \nC487_=_C520( C487 C520 ) C487_=_C521( C487 C521 ) C487_=_C522( C487 C522 ) C487_=_C523( C487 C523 ) C487_=_C525( C487 C525 ) C487_=_C527( C487 C527 ) \nC487_=_C528( C487 C528 ) C487_=_C529( C487 C529 ) C489_=_C490( C489 C490 ) C489_=_C491( C489 C491 ) C489_=_C492( C489 C492 ) C489_=_C493( C489 C493 ) \nC489_=_C494( C489 C494 ) C489_=_C495( C489 C495 ) C489_=_C496( C489 C496 ) C489_=_C497( C489 C497 ) C489_=_C498( C489 C498 ) C489_=_C499( C489 C499 ) \nC489_=_C501( C489 C501 ) C489_=_C502( C489 C502 ) C489_=_C503( C489 C503 ) C489_=_C504( C489 C504 ) C489_=_C505( C489 C505 ) C489_=_C506( C489 C506 ) \nC489_=_C530( C489 C530 ) C489_=_C551( C489 C551 ) C489_=_C553( C489 C553 ) C489_=_C554( C489 C554 ) C489_=_C556( C489 C556 ) C489_=_C557( C489 C557 ) \nC489_=_C558( C489 C558 ) C489_=_C559( C489 C559 ) C489_=_C560( C489 C560 ) C489_=_C561( C489 C561 ) C489_=_C562( C489 C562 ) C489_=_C563( C489 C563 ) \nC489_=_C565( C489 C565 ) C489_=_C567( C489 C567 ) C489_=_C568( C489 C568 ) C490_=_C491( C490 C491 ) C490_=_C492( C490 C492 ) C490_=_C493( C490 C493 ) \nC490_=_C494( C490 C494 ) C490_=_C495( C490 C495 ) C490_=_C496( C490 C496 ) C490_=_C497( C490 C497 ) C490_=_C498( C490 C498 ) C490_=_C499( C490 C499 ) \nC490_=_C501( C490 C501 ) C490_=_C502( C490 C502 ) C490_=_C503( C490 C503 ) C490_=_C504( C490 C504 ) C490_=_C505( C490 C505 ) C490_=_C506( C490 C506 ) \nC490_=_C512( C490 C512 ) C490_=_C531( C490 C531 ) C490_=_C551( C490 C551 ) C490_=_C569( C490 C569 ) C490_=_C572( C490 C572 ) C490_=_C578( C490 C578 ) \nC490_=_C582( C490 C582 ) C490_=_C584( C490 C584 ) C490_=_C585( C490 C585 ) C490_=_C586( C490 C586 ) C491_=_C492( C491 C492 ) C491_=_C493( C491 C493 ) \nC491_=_C494( C491 C494 ) C491_=_C495( C491 C495 ) C491_=_C496( C491 C496 ) C491_=_C497( C491 C497 ) C491_=_C498( C491 C498 ) C491_=_C499( C491 C499 ) \nC491_=_C501( C491 C501 ) C491_=_C502( C491 C502 ) C491_=_C503( C491 C503 ) C491_=_C504( C491 C504 ) C491_=_C505( C491 C505 ) C491_=_C506( C491 C506 ) \nC491_=_C532( C491 C532 ) C491_=_C569( C491 C569 ) C491_=_C587( C491 C587 ) C491_=_C588( C491 C588 ) C491_=_C590( C491 C590 ) C491_=_C591( C491 C591 ) \nC491_=_C592( C491 C592 ) C491_=_C593( C491 C593 ) C491_=_C594( C491 C594 ) C491_=_C595( C491 C595 ) C491_=_C596( C491 C596 ) C491_=_C597( C491 C597 ) \nC491_=_C599( C491 C599 ) C491_=_C601( C491 C601 ) C491_=_C602( C491 C602 ) C491_=_C603( C491 C603 ) C492_=_C493( C492 C493 ) C492_=_C494( C492 C494 ) \nC492_=_C495( C492 C495 ) C492_=_C496( C492 C496 ) C492_=_C497( C492 C497 ) C492_=_C498( C492 C498 ) C492_=_C499( C492 C499 ) C492_=_C501( C492 C501 ) \nC492_=_C502( C492 C502 ) C492_=_C503( C492 C503 ) C492_=_C504( C492 C504 ) C492_=_C505( C492 C505 ) C492_=_C506( C492 C506 ) C492_=_C514( C492 C514 ) \nC492_=_C533( C492 C533 ) C492_=_C553( C492 C553 ) C492_=_C587( C492 C587 ) C492_=_C605( C492 C605 ) C492_=_C611( C492 C611 ) C492_=_C615( C492 C615 ) \nC492_=_C617( C492 C617 ) C492_=_C618( C492 C618 ) C492_=_C619( C492 C619 ) C492_=_C620( C492 C620 ) C493_=_C494( C493 C494 ) C493_=_C495( C493 C495 ) \nC493_=_C496( C493 C496 ) C493_=_C497( C493 C497 ) C493_=_C498( C493 C498 ) C493_=_C499( C493 C499 ) C493_=_C501( C493 C501 ) C493_=_C502( C493 C502 ) \nC493_=_C503( C493 C503 ) C493_=_C504( C493 C504 ) C493_=_C505( C493 C505 ) C493_=_C506( C493 C506 ) C493_=_C515( C493 C515 ) C493_=_C534( C493 C534 ) \nC493_=_C554( C493 C554 ) C493_=_C588( C493 C588 ) C493_=_C621( C493 C621 ) C493_=_C627( C493 C627 ) C493_=_C631( C493 C631 ) C493_=_C633( C493 C633 ) \nC493_=_C634( C493 C634 ) C493_=_C635( C493 C635 ) C493_=_C636( C493 C636 ) C494_=_C495( C494 C495 ) C494_=_C496( C494 C496 ) C494_=_C497( C494 C497 ) \nC494_=_C498( C494 C498 ) C494_=_C499( C494 C499 ) C494_=_C501( C494 C501 ) C494_=_C502( C494 C502 ) C494_=_C503( C494 C503 ) C494_=_C504( C494 C504 ) \nC494_=_C505( C494 C505 ) C494_=_C506( C494 C506 ) C494_=_C535( C494 C535 ) C494_=_C572( C494 C572 ) C494_=_C605( C494 C605 ) C494_=_C621( C494 C621 ) \nC494_=_C637( C494 C637 ) C494_=_C638( C494 C638 ) C494_=_C639( C494 C639 ) C494_=_C640( C494 C640 ) C494_=_C641( C494 C641 ) C494_=_C642( C494 C642 ) \nC494_=_C643( C494 C643 ) C494_=_C644( C494 C644 ) C494_=_C646( C494 C646 ) C494_=_C648( C494 C648 ) C494_=_C649( C494 C649 ) C495_=_C496( C495 C496 ) \nC495_=_C497( C495 C497 ) C495_=_C498( C495 C498 ) C495_=_C499( C495 C499 ) C495_=_C501( C495 C501 ) C495_=_C502( C495 C502 ) C495_=_C503( C495 C503 ) \nC495_=_C504( C495 C504 ) C495_=_C505( C495 C505 ) C495_=_C506( C495 C506 ) C495_=_C517( C495 C517 ) C495_=_C536( C495 C536 ) C495_=_C556( C495 C556 ) \nC495_=_C590( C495 C590 ) C495_=_C637( C495 C637 ) C495_=_C654( C495 C654 ) C495_=_C658( C495 C658 ) C495_=_C660( C495 C660 ) C495_=_C661( C495 C661 ) \nC495_=_C662( C495 C662 ) C495_=_C663( C495 C663 ) C496_=_C497( C496 C497 ) C496_=_C498( C496 C498 ) C496_=_C499( C496 C499 ) C496_=_C501( C496 C501 ) \nC496_=_C502( C496 C502 ) C496_=_C503( C496 C503 ) C496_=_C504( C496 C504 ) C496_=_C505( C496 C505 ) C496_=_C506( C496 C506 ) C496_=_C518( C496 C518 ) \nC496_=_C537( C496 C537 ) C496_=_C557( C496 C557 ) C496_=_C638( C496 C638 ) C496_=_C667( C496 C667 ) C496_=_C671( C496 C671 ) C496_=_C673( C496 C673 ) \nC496_=_C674( C496 C674 ) C496_=_C675( C496 C675 ) C496_=_C676( C496 C676 ) C497_=_C498( C497 C498 ) C497_=_C499( C497 C499 ) C497_=_C501( C497 C501 ) \nC497_=_C502( C497 C502 ) C497_=_C503( C497 C503 ) C497_=_C504( C497 C504 ) C497_=_C505( C497 C505 ) C497_=_C506( C497 C506 ) C497_=_C538( C497 C538 ) \nC497_=_C558( C497 C558 ) C497_=_C591( C497 C591 ) C497_=_C639( C497 C639 ) C497_=_C679( C497 C679 ) C497_=_C683( C497 C683 ) C497_=_C685( C497 C685 ) \nC497_=_C686( C497 C686 ) C497_=_C687( C497 C687 ) C498_=_C499( C498 C499 ) C498_=_C501( C498 C501 ) C498_=_C502( C498 C502 ) C498_=_C503( C498 C503 ) \nC498_=_C504( C498 C504 ) C498_=_C505( C498 C505 ) C498_=_C506( C498 C506 ) C498_=_C519( C498 C519 ) C498_=_C539( C498 C539 ) C498_=_C559( C498 C559 ) \nC498_=_C592( C498 C592 ) C498_=_C640( C498 C640 ) C498_=_C689( C498 C689 ) C498_=_C693( C498 C693 ) C498_=_C695( C498 C695 ) C498_=_C696( C498 C696 ) \nC498_=_C697( C498 C697 ) C498_=_C698( C498 C698 ) C499_=_C501( C499 C501 ) C499_=_C502( C499 C502 ) C499_=_C503( C499 C503 ) C499_=_C504( C499 C504 ) \nC499_=_C505( C499 C505 ) C499_=_C506( C499 C506 ) C499_=_C520( C499 C520 ) C499_=_C540( C499 C540 ) C499_=_C560( C499 C560 ) C499_=_C593( C499 C593 ) \nC499_=_C641( C499 C641 ) C499_=_C699( C499 C699 ) C499_=_C703( C499 C703 ) C499_=_C705( C499 C705 ) C499_=_C706( C499 C706 ) C499_=_C707( C499 C707 ) \nC499_=_C708( C499 C708 ) C501_=_C502( C501 C502 ) C501_=_C503( C501 C503 ) C501_=_C504( C501 C504 ) C501_=_C505( C501 C505 ) C501_=_C506( C501 C506 ) \nC501_=_C542( C501 C542 ) C501_=_C562( C501 C562 ) C501_=_C595( C501 C595 ) C501_=_C643( C501 C643 ) C501_=_C709( C501 C709 ) C501_=_C720( C501 C720 ) \nC501_=_C722( C501 C722 ) C501_=_C723( C501 C723 ) C501_=_C724( C501 C724 ) C501_=_C725( C501 C725 ) C502_=_C503( C502 C503 ) C502_=_C504( C502 C504 ) \nC502_=_C505( C502 C505 ) C502_=_C506( C502 C506 ) C502_=_C522( C502 C522 ) C502_=_C543( C502 C543 ) C502_=_C596( C502 C596 ) C502_=_C710( C502 C710 ) \nC502_=_C727( C502 C727 ) C502_=_C729( C502 C729 ) C502_=_C730( C502 C730 ) C502_=_C731( C502 C731 ) C502_=_C732( C502 C732 ) C503_=_C504( C503 C504 ) \nC503_=_C505( C503 C505 ) C503_=_C506( C503 C506 ) C503_=_C523( C503 C523 ) C503_=_C544( C503 C544 ) C503_=_C563( C503 C563 ) C503_=_C597( C503 C597 ) \nC503_=_C644( C503 C644 ) C503_=_C711( C503 C711 ) C503_=_C733( C503 C733 ) C503_=_C735( C503 C735 ) C503_=_C736( C503 C736 ) C503_=_C737( C503 C737 ) \nC504_=_C505( C504 C505 ) C504_=_C506( C504 C506 ) C504_=_C545( C504 C545 ) C504_=_C582( C504 C582 ) C504_=_C615( C504 C615 ) C504_=_C631( C504 C631 ) \nC504_=_C658( C504 C658 ) C504_=_C671( C504 C671 ) C504_=_C683( C504 C683 ) C504_=_C693( C504 C693 ) C504_=_C703( C504 C703 ) C504_=_C712( C504 C712 ) \nC504_=_C720( C504 C720 ) C504_=_C727( C504 C727 ) C504_=_C733( C504 C733 ) C504_=_C738( C504 C738 ) C504_=_C740( C504 C740 ) C504_=_C741( C504 C741 ) \nC505_=_C506( C505 C506 ) C505_=_C525( C505 C525 ) C505_=_C546( C505 C546 ) C505_=_C565( C505 C565 ) C505_=_C599( C505 C599 ) C505_=_C646( C505 C646 ) \nC505_=_C713( C505 C713 ) C505_=_C738( C505 C738 ) C505_=_C742( C505 C742 ) C505_=_C743( C505 C743 ) C505_=_C744( C505 C744 ) C505_=_C745( C505 C745 ) \nC506_=_C547( C506 C547 ) C506_=_C584( C506 C584 ) C506_=_C617( C506 C617 ) C506_=_C633( C506 C633 ) C506_=_C660( C506 C660 ) C506_=_C673( C506 C673 ) \nC506_=_C685( C506 C685 ) C506_=_C695( C506 C695 ) C506_=_C705( C506 C705 ) C506_=_C714( C506 C714 ) C506_=_C722(</w:t>
      </w:r>
    </w:p>
    <w:p>
      <w:pPr>
        <w:pStyle w:val="PreformattedText"/>
        <w:bidi w:val="0"/>
        <w:spacing w:before="0" w:after="0"/>
        <w:jc w:val="left"/>
        <w:rPr/>
      </w:pPr>
      <w:r>
        <w:rPr/>
        <w:t xml:space="preserve"> </w:t>
      </w:r>
      <w:r>
        <w:rPr/>
        <w:t>C506 C722 ) C506_=_C729( C506 C729 ) \nC506_=_C735( C506 C735 ) C506_=_C742( C506 C742 ) C506_=_C746( C506 C746 ) C506_=_C747( C506 C747 ) C510_=_C512( C510 C512 ) C510_=_C514( C510 C514 ) \nC510_=_C515( C510 C515 ) C510_=_C517( C510 C517 ) C510_=_C518( C510 C518 ) C510_=_C519( C510 C519 ) C510_=_C520( C510 C520 ) C510_=_C521( C510 C521 ) \nC510_=_C522( C510 C522 ) C510_=_C523( C510 C523 ) C510_=_C525( C510 C525 ) C510_=_C527( C510 C527 ) C510_=_C528( C510 C528 ) C510_=_C529( C510 C529 ) \nC510_=_C530( C510 C530 ) C510_=_C531( C510 C531 ) C510_=_C532( C510 C532 ) C510_=_C533( C510 C533 ) C510_=_C534( C510 C534 ) C510_=_C535( C510 C535 ) \nC510_=_C536( C510 C536 ) C510_=_C537( C510 C537 ) C510_=_C538( C510 C538 ) C510_=_C539( C510 C539 ) C510_=_C540( C510 C540 ) C510_=_C542( C510 C542 ) \nC510_=_C543( C510 C543 ) C510_=_C544( C510 C544 ) C510_=_C545( C510 C545 ) C510_=_C546( C510 C546 ) C510_=_C547( C510 C547 ) C512_=_C514( C512 C514 ) \nC512_=_C515( C512 C515 ) C512_=_C517( C512 C517 ) C512_=_C518( C512 C518 ) C512_=_C519( C512 C519 ) C512_=_C520( C512 C520 ) C512_=_C521( C512 C521 ) \nC512_=_C522( C512 C522 ) C512_=_C523( C512 C523 ) C512_=_C525( C512 C525 ) C512_=_C527( C512 C527 ) C512_=_C528( C512 C528 ) C512_=_C529( C512 C529 ) \nC512_=_C531( C512 C531 ) C512_=_C551( C512 C551 ) C512_=_C569( C512 C569 ) C512_=_C572( C512 C572 ) C512_=_C578( C512 C578 ) C512_=_C582( C512 C582 ) \nC512_=_C584( C512 C584 ) C512_=_C585( C512 C585 ) C512_=_C586( C512 C586 ) C514_=_C515( C514 C515 ) C514_=_C517( C514 C517 ) C514_=_C518( C514 C518 ) \nC514_=_C519( C514 C519 ) C514_=_C520( C514 C520 ) C514_=_C521( C514 C521 ) C514_=_C522( C514 C522 ) C514_=_C523( C514 C523 ) C514_=_C525( C514 C525 ) \nC514_=_C527( C514 C527 ) C514_=_C528( C514 C528 ) C514_=_C529( C514 C529 ) C514_=_C533( C514 C533 ) C514_=_C553( C514 C553 ) C514_=_C587( C514 C587 ) \nC514_=_C605( C514 C605 ) C514_=_C611( C514 C611 ) C514_=_C615( C514 C615 ) C514_=_C617( C514 C617 ) C514_=_C618( C514 C618 ) C514_=_C619( C514 C619 ) \nC514_=_C620( C514 C620 ) C515_=_C517( C515 C517 ) C515_=_C518( C515 C518 ) C515_=_C519( C515 C519 ) C515_=_C520( C515 C520 ) C515_=_C521( C515 C521 ) \nC515_=_C522( C515 C522 ) C515_=_C523( C515 C523 ) C515_=_C525( C515 C525 ) C515_=_C527( C515 C527 ) C515_=_C528( C515 C528 ) C515_=_C529( C515 C529 ) \nC515_=_C534( C515 C534 ) C515_=_C554( C515 C554 ) C515_=_C588( C515 C588 ) C515_=_C621( C515 C621 ) C515_=_C627( C515 C627 ) C515_=_C631( C515 C631 ) \nC515_=_C633( C515 C633 ) C515_=_C634( C515 C634 ) C515_=_C635( C515 C635 ) C515_=_C636( C515 C636 ) C517_=_C518( C517 C518 ) C517_=_C519( C517 C519 ) \nC517_=_C520( C517 C520 ) C517_=_C521( C517 C521 ) C517_=_C522( C517 C522 ) C517_=_C523( C517 C523 ) C517_=_C525( C517 C525 ) C517_=_C527( C517 C527 ) \nC517_=_C528( C517 C528 ) C517_=_C529( C517 C529 ) C517_=_C536( C517 C536 ) C517_=_C556( C517 C556 ) C517_=_C590( C517 C590 ) C517_=_C637( C517 C637 ) \nC517_=_C654( C517 C654 ) C517_=_C658( C517 C658 ) C517_=_C660( C517 C660 ) C517_=_C661( C517 C661 ) C517_=_C662( C517 C662 ) C517_=_C663( C517 C663 ) \nC518_=_C519( C518 C519 ) C518_=_C520( C518 C520 ) C518_=_C521( C518 C521 ) C518_=_C522( C518 C522 ) C518_=_C523( C518 C523 ) C518_=_C525( C518 C525 ) \nC518_=_C527( C518 C527 ) C518_=_C528( C518 C528 ) C518_=_C529( C518 C529 ) C518_=_C537( C518 C537 ) C518_=_C557( C518 C557 ) C518_=_C638( C518 C638 ) \nC518_=_C667( C518 C667 ) C518_=_C671( C518 C671 ) C518_=_C673( C518 C673 ) C518_=_C674( C518 C674 ) C518_=_C675( C518 C675 ) C518_=_C676( C518 C676 ) \nC519_=_C520( C519 C520 ) C519_=_C521( C519 C521 ) C519_=_C522( C519 C522 ) C519_=_C523( C519 C523 ) C519_=_C525( C519 C525 ) C519_=_C527( C519 C527 ) \nC519_=_C528( C519 C528 ) C519_=_C529( C519 C529 ) C519_=_C539( C519 C539 ) C519_=_C559( C519 C559 ) C519_=_C592( C519 C592 ) C519_=_C640( C519 C640 ) \nC519_=_C689( C519 C689 ) C519_=_C693( C519 C693 ) C519_=_C695( C519 C695 ) C519_=_C696( C519 C696 ) C519_=_C697( C519 C697 ) C519_=_C698( C519 C698 ) \nC520_=_C521( C520 C521 ) C520_=_C522( C520 C522 ) C520_=_C523( C520 C523 ) C520_=_C525( C520 C525 ) C520_=_C527( C520 C527 ) C520_=_C528( C520 C528 ) \nC520_=_C529( C520 C529 ) C520_=_C540( C520 C540 ) C520_=_C560( C520 C560 ) C520_=_C593( C520 C593 ) C520_=_C641( C520 C641 ) C520_=_C699( C520 C699 ) \nC520_=_C703( C520 C703 ) C520_=_C705( C520 C705 ) C520_=_C706( C520 C706 ) C520_=_C707( C520 C707 ) C520_=_C708( C520 C708 ) C521_=_C522( C521 C522 ) \nC521_=_C523( C521 C523 ) C521_=_C525( C521 C525 ) C521_=_C527( C521 C527 ) C521_=_C528( C521 C528 ) C521_=_C529( C521 C529 ) C521_=_C561( C521 C561 ) \nC521_=_C578( C521 C578 ) C521_=_C594( C521 C594 ) C521_=_C611( C521 C611 ) C521_=_C627( C521 C627 ) C521_=_C642( C521 C642 ) C521_=_C654( C521 C654 ) \nC521_=_C667( C521 C667 ) C521_=_C679( C521 C679 ) C521_=_C689( C521 C689 ) C521_=_C699( C521 C699 ) C521_=_C709( C521 C709 ) C521_=_C710( C521 C710 ) \nC521_=_C711( C521 C711 ) C521_=_C712( C521 C712 ) C521_=_C713( C521 C713 ) C521_=_C714( C521 C714 ) C522_=_C523( C522 C523 ) C522_=_C525( C522 C525 ) \nC522_=_C527( C522 C527 ) C522_=_C528( C522 C528 ) C522_=_C529( C522 C529 ) C522_=_C543( C522 C543 ) C522_=_C596( C522 C596 ) C522_=_C710( C522 C710 ) \nC522_=_C727( C522 C727 ) C522_=_C729( C522 C729 ) C522_=_C730( C522 C730 ) C522_=_C731( C522 C731 ) C522_=_C732( C522 C732 ) C523_=_C525( C523 C525 ) \nC523_=_C527( C523 C527 ) C523_=_C528( C523 C528 ) C523_=_C529( C523 C529 ) C523_=_C544( C523 C544 ) C523_=_C563( C523 C563 ) C523_=_C597( C523 C597 ) \nC523_=_C644( C523 C644 ) C523_=_C711( C523 C711 ) C523_=_C733( C523 C733 ) C523_=_C735( C523 C735 ) C523_=_C736( C523 C736 ) C523_=_C737( C523 C737 ) \nC525_=_C527( C525 C527 ) C525_=_C528( C525 C528 ) C525_=_C529( C525 C529 ) C525_=_C546( C525 C546 ) C525_=_C565( C525 C565 ) C525_=_C599( C525 C599 ) \nC525_=_C646( C525 C646 ) C525_=_C713( C525 C713 ) C525_=_C738( C525 C738 ) C525_=_C742( C525 C742 ) C525_=_C743( C525 C743 ) C525_=_C744( C525 C744 ) \nC525_=_C745( C525 C745 ) C527_=_C528( C527 C528 ) C527_=_C529( C527 C529 ) C527_=_C601( C527 C601 ) C527_=_C618( C527 C618 ) C527_=_C634( C527 C634 ) \nC527_=_C661( C527 C661 ) C527_=_C674( C527 C674 ) C527_=_C686( C527 C686 ) C527_=_C696( C527 C696 ) C527_=_C706( C527 C706 ) C527_=_C723( C527 C723 ) \nC527_=_C730( C527 C730 ) C527_=_C736( C527 C736 ) C527_=_C740( C527 C740 ) C527_=_C743( C527 C743 ) C527_=_C746( C527 C746 ) C528_=_C529( C528 C529 ) \nC528_=_C567( C528 C567 ) C528_=_C585( C528 C585 ) C528_=_C602( C528 C602 ) C528_=_C619( C528 C619 ) C528_=_C635( C528 C635 ) C528_=_C648( C528 C648 ) \nC528_=_C662( C528 C662 ) C528_=_C675( C528 C675 ) C528_=_C687( C528 C687 ) C528_=_C697( C528 C697 ) C528_=_C707( C528 C707 ) C528_=_C724( C528 C724 ) \nC528_=_C731( C528 C731 ) C528_=_C744( C528 C744 ) C529_=_C568( C529 C568 ) C529_=_C586( C529 C586 ) C529_=_C603( C529 C603 ) C529_=_C620( C529 C620 ) \nC529_=_C636( C529 C636 ) C529_=_C649( C529 C649 ) C529_=_C663( C529 C663 ) C529_=_C676( C529 C676 ) C529_=_C698( C529 C698 ) C529_=_C708( C529 C708 ) \nC529_=_C725( C529 C725 ) C529_=_C732( C529 C732 ) C529_=_C737( C529 C737 ) C529_=_C741( C529 C741 ) C529_=_C745( C529 C745 ) C529_=_C747( C529 C747 ) \nC530_=_C531( C530 C531 ) C530_=_C532( C530 C532 ) C530_=_C533( C530 C533 ) C530_=_C534( C530 C534 ) C530_=_C535( C530 C535 ) C530_=_C536( C530 C536 ) \nC530_=_C537( C530 C537 ) C530_=_C538( C530 C538 ) C530_=_C539( C530 C539 ) C530_=_C540( C530 C540 ) C530_=_C542( C530 C542 ) C530_=_C543( C530 C543 ) \nC530_=_C544( C530 C544 ) C530_=_C545( C530 C545 ) C530_=_C546( C530 C546 ) C530_=_C547( C530 C547 ) C530_=_C551( C530 C551 ) C530_=_C553( C530 C553 ) \nC530_=_C554( C530 C554 ) C530_=_C556( C530 C556 ) C530_=_C557( C530 C557 ) C530_=_C558( C530 C558 ) C530_=_C559( C530 C559 ) C530_=_C560( C530 C560 ) \nC530_=_C561( C530 C561 ) C530_=_C562( C530 C562 ) C530_=_C563( C530 C563 ) C530_=_C565( C530 C565 ) C530_=_C567( C530 C567 ) C530_=_C568( C530 C568 ) \nC531_=_C532( C531 C532 ) C531_=_C533( C531 C533 ) C531_=_C534( C531 C534 ) C531_=_C535( C531 C535 ) C531_=_C536( C531 C536 ) C531_=_C537( C531 C537 ) \nC531_=_C538( C531 C538 ) C531_=_C539( C531 C539 ) C531_=_C540( C531 C540 ) C531_=_C542( C531 C542 ) C531_=_C543( C531 C543 ) C531_=_C544( C531 C544 ) \nC531_=_C545( C531 C545 ) C531_=_C546( C531 C546 ) C531_=_C547( C531 C547 ) C531_=_C551( C531 C551 ) C531_=_C569( C531 C569 ) C531_=_C572( C531 C572 ) \nC531_=_C578( C531 C578 ) C531_=_C582( C531 C582 ) C531_=_C584( C531 C584 ) C531_=_C585( C531 C585 ) C531_=_C586( C531 C586 ) C532_=_C533( C532 C533 ) \nC532_=_C534( C532 C534 ) C532_=_C535( C532 C535 ) C532_=_C536( C532 C536 ) C532_=_C537( C532 C537 ) C532_=_C538( C532 C538 ) C532_=_C539( C532 C539 ) \nC532_=_C540( C532 C540 ) C532_=_C542( C532 C542 ) C532_=_C543( C532 C543 ) C532_=_C544( C532 C544 ) C532_=_C545( C532 C545 ) C532_=_C546( C532 C546 ) \nC532_=_C547( C532 C547 ) C532_=_C569( C532 C569 ) C532_=_C587( C532 C587 ) C532_=_C588( C532 C588 ) C532_=_C590( C532 C590 ) C532_=_C591( C532 C591 ) \nC532_=_C592( C532 C592 ) C532_=_C593( C532 C593 ) C532_=_C594( C532 C594 ) C532_=_C595( C532 C595 ) C532_=_C596( C532 C596 ) C532_=_C597( C532 C597 ) \nC532_=_C599( C532 C599 ) C532_=_C601( C532 C601 ) C532_=_C602( C532 C602 ) C532_=_C603( C532 C603 ) C533_=_C534( C533 C534 ) C533_=_C535( C533 C535 ) \nC533_=_C536( C533 C536 ) C533_=_C537( C533 C537 ) C533_=_C538( C533 C538 ) C533_=_C539( C533 C539 ) C533_=_C540( C533 C540 ) C533_=_C542( C533 C542 ) \nC533_=_C543( C533 C543 ) C533_=_C544( C533 C544 ) C533_=_C545( C533 C545 ) C533_=_C546( C533 C546 ) C533_=_C547( C533 C547 ) C533_=_C553( C533 C553 ) \nC533_=_C587( C533 C587 ) C533_=_C605( C533 C605 ) C533_=_C611( C533 C611 ) C533_=_C615( C533 C615 ) C533_=_C617( C533 C617 ) C533_=_C618( C533 C618 ) \nC533_=_C619( C533 C619 ) C533_=_C620( C533 C620 ) C534_=_C535( C534 C535 ) C534_=_C536( C534 C536 ) C534_=_C537( C534 C537 ) C534_=_C538(</w:t>
      </w:r>
    </w:p>
    <w:p>
      <w:pPr>
        <w:pStyle w:val="PreformattedText"/>
        <w:bidi w:val="0"/>
        <w:spacing w:before="0" w:after="0"/>
        <w:jc w:val="left"/>
        <w:rPr/>
      </w:pPr>
      <w:r>
        <w:rPr/>
        <w:t xml:space="preserve"> </w:t>
      </w:r>
      <w:r>
        <w:rPr/>
        <w:t>C534 C538 ) \nC534_=_C539( C534 C539 ) C534_=_C540( C534 C540 ) C534_=_C542( C534 C542 ) C534_=_C543( C534 C543 ) C534_=_C544( C534 C544 ) C534_=_C545( C534 C545 ) \nC534_=_C546( C534 C546 ) C534_=_C547( C534 C547 ) C534_=_C554( C534 C554 ) C534_=_C588( C534 C588 ) C534_=_C621( C534 C621 ) C534_=_C627( C534 C627 ) \nC534_=_C631( C534 C631 ) C534_=_C633( C534 C633 ) C534_=_C634( C534 C634 ) C534_=_C635( C534 C635 ) C534_=_C636( C534 C636 ) C535_=_C536( C535 C536 ) \nC535_=_C537( C535 C537 ) C535_=_C538( C535 C538 ) C535_=_C539( C535 C539 ) C535_=_C540( C535 C540 ) C535_=_C542( C535 C542 ) C535_=_C543( C535 C543 ) \nC535_=_C544( C535 C544 ) C535_=_C545( C535 C545 ) C535_=_C546( C535 C546 ) C535_=_C547( C535 C547 ) C535_=_C572( C535 C572 ) C535_=_C605( C535 C605 ) \nC535_=_C621( C535 C621 ) C535_=_C637( C535 C637 ) C535_=_C638( C535 C638 ) C535_=_C639( C535 C639 ) C535_=_C640( C535 C640 ) C535_=_C641( C535 C641 ) \nC535_=_C642( C535 C642 ) C535_=_C643( C535 C643 ) C535_=_C644( C535 C644 ) C535_=_C646( C535 C646 ) C535_=_C648( C535 C648 ) C535_=_C649( C535 C649 ) \nC536_=_C537( C536 C537 ) C536_=_C538( C536 C538 ) C536_=_C539( C536 C539 ) C536_=_C540( C536 C540 ) C536_=_C542( C536 C542 ) C536_=_C543( C536 C543 ) \nC536_=_C544( C536 C544 ) C536_=_C545( C536 C545 ) C536_=_C546( C536 C546 ) C536_=_C547( C536 C547 ) C536_=_C556( C536 C556 ) C536_=_C590( C536 C590 ) \nC536_=_C637( C536 C637 ) C536_=_C654( C536 C654 ) C536_=_C658( C536 C658 ) C536_=_C660( C536 C660 ) C536_=_C661( C536 C661 ) C536_=_C662( C536 C662 ) \nC536_=_C663( C536 C663 ) C537_=_C538( C537 C538 ) C537_=_C539( C537 C539 ) C537_=_C540( C537 C540 ) C537_=_C542( C537 C542 ) C537_=_C543( C537 C543 ) \nC537_=_C544( C537 C544 ) C537_=_C545( C537 C545 ) C537_=_C546( C537 C546 ) C537_=_C547( C537 C547 ) C537_=_C557( C537 C557 ) C537_=_C638( C537 C638 ) \nC537_=_C667( C537 C667 ) C537_=_C671( C537 C671 ) C537_=_C673( C537 C673 ) C537_=_C674( C537 C674 ) C537_=_C675( C537 C675 ) C537_=_C676( C537 C676 ) \nC538_=_C539( C538 C539 ) C538_=_C540( C538 C540 ) C538_=_C542( C538 C542 ) C538_=_C543( C538 C543 ) C538_=_C544( C538 C544 ) C538_=_C545( C538 C545 ) \nC538_=_C546( C538 C546 ) C538_=_C547( C538 C547 ) C538_=_C558( C538 C558 ) C538_=_C591( C538 C591 ) C538_=_C639( C538 C639 ) C538_=_C679( C538 C679 ) \nC538_=_C683( C538 C683 ) C538_=_C685( C538 C685 ) C538_=_C686( C538 C686 ) C538_=_C687( C538 C687 ) C539_=_C540( C539 C540 ) C539_=_C542( C539 C542 ) \nC539_=_C543( C539 C543 ) C539_=_C544( C539 C544 ) C539_=_C545( C539 C545 ) C539_=_C546( C539 C546 ) C539_=_C547( C539 C547 ) C539_=_C559( C539 C559 ) \nC539_=_C592( C539 C592 ) C539_=_C640( C539 C640 ) C539_=_C689( C539 C689 ) C539_=_C693( C539 C693 ) C539_=_C695( C539 C695 ) C539_=_C696( C539 C696 ) \nC539_=_C697( C539 C697 ) C539_=_C698( C539 C698 ) C540_=_C542( C540 C542 ) C540_=_C543( C540 C543 ) C540_=_C544( C540 C544 ) C540_=_C545( C540 C545 ) \nC540_=_C546( C540 C546 ) C540_=_C547( C540 C547 ) C540_=_C560( C540 C560 ) C540_=_C593( C540 C593 ) C540_=_C641( C540 C641 ) C540_=_C699( C540 C699 ) \nC540_=_C703( C540 C703 ) C540_=_C705( C540 C705 ) C540_=_C706( C540 C706 ) C540_=_C707( C540 C707 ) C540_=_C708( C540 C708 ) C542_=_C543( C542 C543 ) \nC542_=_C544( C542 C544 ) C542_=_C545( C542 C545 ) C542_=_C546( C542 C546 ) C542_=_C547( C542 C547 ) C542_=_C562( C542 C562 ) C542_=_C595( C542 C595 ) \nC542_=_C643( C542 C643 ) C542_=_C709( C542 C709 ) C542_=_C720( C542 C720 ) C542_=_C722( C542 C722 ) C542_=_C723( C542 C723 ) C542_=_C724( C542 C724 ) \nC542_=_C725( C542 C725 ) C543_=_C544( C543 C544 ) C543_=_C545( C543 C545 ) C543_=_C546( C543 C546 ) C543_=_C547( C543 C547 ) C543_=_C596( C543 C596 ) \nC543_=_C710( C543 C710 ) C543_=_C727( C543 C727 ) C543_=_C729( C543 C729 ) C543_=_C730( C543 C730 ) C543_=_C731( C543 C731 ) C543_=_C732( C543 C732 ) \nC544_=_C545( C544 C545 ) C544_=_C546( C544 C546 ) C544_=_C547( C544 C547 ) C544_=_C563( C544 C563 ) C544_=_C597( C544 C597 ) C544_=_C644( C544 C644 ) \nC544_=_C711( C544 C711 ) C544_=_C733( C544 C733 ) C544_=_C735( C544 C735 ) C544_=_C736( C544 C736 ) C544_=_C737( C544 C737 ) C545_=_C546( C545 C546 ) \nC545_=_C547( C545 C547 ) C545_=_C582( C545 C582 ) C545_=_C615( C545 C615 ) C545_=_C631( C545 C631 ) C545_=_C658( C545 C658 ) C545_=_C671( C545 C671 ) \nC545_=_C683( C545 C683 ) C545_=_C693( C545 C693 ) C545_=_C703( C545 C703 ) C545_=_C712( C545 C712 ) C545_=_C720( C545 C720 ) C545_=_C727( C545 C727 ) \nC545_=_C733( C545 C733 ) C545_=_C738( C545 C738 ) C545_=_C740( C545 C740 ) C545_=_C741( C545 C741 ) C546_=_C547( C546 C547 ) C546_=_C565( C546 C565 ) \nC546_=_C599( C546 C599 ) C546_=_C646( C546 C646 ) C546_=_C713( C546 C713 ) C546_=_C738( C546 C738 ) C546_=_C742( C546 C742 ) C546_=_C743( C546 C743 ) \nC546_=_C744( C546 C744 ) C546_=_C745( C546 C745 ) C547_=_C584( C547 C584 ) C547_=_C617( C547 C617 ) C547_=_C633( C547 C633 ) C547_=_C660( C547 C660 ) \nC547_=_C673( C547 C673 ) C547_=_C685( C547 C685 ) C547_=_C695( C547 C695 ) C547_=_C705( C547 C705 ) C547_=_C714( C547 C714 ) C547_=_C722( C547 C722 ) \nC547_=_C729( C547 C729 ) C547_=_C735( C547 C735 ) C547_=_C742( C547 C742 ) C547_=_C746( C547 C746 ) C547_=_C747( C547 C747 ) C551_=_C553( C551 C553 ) \nC551_=_C554( C551 C554 ) C551_=_C556( C551 C556 ) C551_=_C557( C551 C557 ) C551_=_C558( C551 C558 ) C551_=_C559( C551 C559 ) C551_=_C560( C551 C560 ) \nC551_=_C561( C551 C561 ) C551_=_C562( C551 C562 ) C551_=_C563( C551 C563 ) C551_=_C565( C551 C565 ) C551_=_C567( C551 C567 ) C551_=_C568( C551 C568 ) \nC551_=_C569( C551 C569 ) C551_=_C572( C551 C572 ) C551_=_C578( C551 C578 ) C551_=_C582( C551 C582 ) C551_=_C584( C551 C584 ) C551_=_C585( C551 C585 ) \nC551_=_C586( C551 C586 ) C553_=_C554( C553 C554 ) C553_=_C556( C553 C556 ) C553_=_C557( C553 C557 ) C553_=_C558( C553 C558 ) C553_=_C559( C553 C559 ) \nC553_=_C560( C553 C560 ) C553_=_C561( C553 C561 ) C553_=_C562( C553 C562 ) C553_=_C563( C553 C563 ) C553_=_C565( C553 C565 ) C553_=_C567( C553 C567 ) \nC553_=_C568( C553 C568 ) C553_=_C587( C553 C587 ) C553_=_C605( C553 C605 ) C553_=_C611( C553 C611 ) C553_=_C615( C553 C615 ) C553_=_C617( C553 C617 ) \nC553_=_C618( C553 C618 ) C553_=_C619( C553 C619 ) C553_=_C620( C553 C620 ) C554_=_C556( C554 C556 ) C554_=_C557( C554 C557 ) C554_=_C558( C554 C558 ) \nC554_=_C559( C554 C559 ) C554_=_C560( C554 C560 ) C554_=_C561( C554 C561 ) C554_=_C562( C554 C562 ) C554_=_C563( C554 C563 ) C554_=_C565( C554 C565 ) \nC554_=_C567( C554 C567 ) C554_=_C568( C554 C568 ) C554_=_C588( C554 C588 ) C554_=_C621( C554 C621 ) C554_=_C627( C554 C627 ) C554_=_C631( C554 C631 ) \nC554_=_C633( C554 C633 ) C554_=_C634( C554 C634 ) C554_=_C635( C554 C635 ) C554_=_C636( C554 C636 ) C556_=_C557( C556 C557 ) C556_=_C558( C556 C558 ) \nC556_=_C559( C556 C559 ) C556_=_C560( C556 C560 ) C556_=_C561( C556 C561 ) C556_=_C562( C556 C562 ) C556_=_C563( C556 C563 ) C556_=_C565( C556 C565 ) \nC556_=_C567( C556 C567 ) C556_=_C568( C556 C568 ) C556_=_C590( C556 C590 ) C556_=_C637( C556 C637 ) C556_=_C654( C556 C654 ) C556_=_C658( C556 C658 ) \nC556_=_C660( C556 C660 ) C556_=_C661( C556 C661 ) C556_=_C662( C556 C662 ) C556_=_C663( C556 C663 ) C557_=_C558( C557 C558 ) C557_=_C559( C557 C559 ) \nC557_=_C560( C557 C560 ) C557_=_C561( C557 C561 ) C557_=_C562( C557 C562 ) C557_=_C563( C557 C563 ) C557_=_C565( C557 C565 ) C557_=_C567( C557 C567 ) \nC557_=_C568( C557 C568 ) C557_=_C638( C557 C638 ) C557_=_C667( C557 C667 ) C557_=_C671( C557 C671 ) C557_=_C673( C557 C673 ) C557_=_C674( C557 C674 ) \nC557_=_C675( C557 C675 ) C557_=_C676( C557 C676 ) C558_=_C559( C558 C559 ) C558_=_C560( C558 C560 ) C558_=_C561( C558 C561 ) C558_=_C562( C558 C562 ) \nC558_=_C563( C558 C563 ) C558_=_C565( C558 C565 ) C558_=_C567( C558 C567 ) C558_=_C568( C558 C568 ) C558_=_C591( C558 C591 ) C558_=_C639( C558 C639 ) \nC558_=_C679( C558 C679 ) C558_=_C683( C558 C683 ) C558_=_C685( C558 C685 ) C558_=_C686( C558 C686 ) C558_=_C687( C558 C687 ) C559_=_C560( C559 C560 ) \nC559_=_C561( C559 C561 ) C559_=_C562( C559 C562 ) C559_=_C563( C559 C563 ) C559_=_C565( C559 C565 ) C559_=_C567( C559 C567 ) C559_=_C568( C559 C568 ) \nC559_=_C592( C559 C592 ) C559_=_C640( C559 C640 ) C559_=_C689( C559 C689 ) C559_=_C693( C559 C693 ) C559_=_C695( C559 C695 ) C559_=_C696( C559 C696 ) \nC559_=_C697( C559 C697 ) C559_=_C698( C559 C698 ) C560_=_C561( C560 C561 ) C560_=_C562( C560 C562 ) C560_=_C563( C560 C563 ) C560_=_C565( C560 C565 ) \nC560_=_C567( C560 C567 ) C560_=_C568( C560 C568 ) C560_=_C593( C560 C593 ) C560_=_C641( C560 C641 ) C560_=_C699( C560 C699 ) C560_=_C703( C560 C703 ) \nC560_=_C705( C560 C705 ) C560_=_C706( C560 C706 ) C560_=_C707( C560 C707 ) C560_=_C708( C560 C708 ) C561_=_C562( C561 C562 ) C561_=_C563( C561 C563 ) \nC561_=_C565( C561 C565 ) C561_=_C567( C561 C567 ) C561_=_C568( C561 C568 ) C561_=_C578( C561 C578 ) C561_=_C594( C561 C594 ) C561_=_C611( C561 C611 ) \nC561_=_C627( C561 C627 ) C561_=_C642( C561 C642 ) C561_=_C654( C561 C654 ) C561_=_C667( C561 C667 ) C561_=_C679( C561 C679 ) C561_=_C689( C561 C689 ) \nC561_=_C699( C561 C699 ) C561_=_C709( C561 C709 ) C561_=_C710( C561 C710 ) C561_=_C711( C561 C711 ) C561_=_C712( C561 C712 ) C561_=_C713( C561 C713 ) \nC561_=_C714( C561 C714 ) C562_=_C563( C562 C563 ) C562_=_C565( C562 C565 ) C562_=_C567( C562 C567 ) C562_=_C568( C562 C568 ) C562_=_C595( C562 C595 ) \nC562_=_C643( C562 C643 ) C562_=_C709( C562 C709 ) C562_=_C720( C562 C720 ) C562_=_C722( C562 C722 ) C562_=_C723( C562 C723 ) C562_=_C724( C562 C724 ) \nC562_=_C725( C562 C725 ) C563_=_C565( C563 C565 ) C563_=_C567( C563 C567 ) C563_=_C568( C563 C568 ) C563_=_C597( C563 C597 ) C563_=_C644( C563 C644 ) \nC563_=_C711( C563 C711 ) C563_=_C733( C563 C733 ) C563_=_C735( C563 C735 ) C563_=_C736( C563 C736 ) C563_=_C737( C563 C737 ) C565_=_C567( C565 C567 ) \nC565_=_C568( C565 C568 ) C565_=_C599( C565 C599 ) C565_=_C646( C565 C646 ) C565_=_C713( C565 C713 ) C565_=_C738( C565 C738 ) C565_=_C742( C565 C742 ) \nC565_=_C743(</w:t>
      </w:r>
    </w:p>
    <w:p>
      <w:pPr>
        <w:pStyle w:val="PreformattedText"/>
        <w:bidi w:val="0"/>
        <w:spacing w:before="0" w:after="0"/>
        <w:jc w:val="left"/>
        <w:rPr/>
      </w:pPr>
      <w:r>
        <w:rPr/>
        <w:t xml:space="preserve"> </w:t>
      </w:r>
      <w:r>
        <w:rPr/>
        <w:t>C565 C743 ) C565_=_C744( C565 C744 ) C565_=_C745( C565 C745 ) C567_=_C568( C567 C568 ) C567_=_C585( C567 C585 ) C567_=_C602( C567 C602 ) \nC567_=_C619( C567 C619 ) C567_=_C635( C567 C635 ) C567_=_C648( C567 C648 ) C567_=_C662( C567 C662 ) C567_=_C675( C567 C675 ) C567_=_C687( C567 C687 ) \nC567_=_C697( C567 C697 ) C567_=_C707( C567 C707 ) C567_=_C724( C567 C724 ) C567_=_C731( C567 C731 ) C567_=_C744( C567 C744 ) C568_=_C586( C568 C586 ) \nC568_=_C603( C568 C603 ) C568_=_C620( C568 C620 ) C568_=_C636( C568 C636 ) C568_=_C649( C568 C649 ) C568_=_C663( C568 C663 ) C568_=_C676( C568 C676 ) \nC568_=_C698( C568 C698 ) C568_=_C708( C568 C708 ) C568_=_C725( C568 C725 ) C568_=_C732( C568 C732 ) C568_=_C737( C568 C737 ) C568_=_C741( C568 C741 ) \nC568_=_C745( C568 C745 ) C568_=_C747( C568 C747 ) C569_=_C572( C569 C572 ) C569_=_C578( C569 C578 ) C569_=_C582( C569 C582 ) C569_=_C584( C569 C584 ) \nC569_=_C585( C569 C585 ) C569_=_C586( C569 C586 ) C569_=_C587( C569 C587 ) C569_=_C588( C569 C588 ) C569_=_C590( C569 C590 ) C569_=_C591( C569 C591 ) \nC569_=_C592( C569 C592 ) C569_=_C593( C569 C593 ) C569_=_C594( C569 C594 ) C569_=_C595( C569 C595 ) C569_=_C596( C569 C596 ) C569_=_C597( C569 C597 ) \nC569_=_C599( C569 C599 ) C569_=_C601( C569 C601 ) C569_=_C602( C569 C602 ) C569_=_C603( C569 C603 ) C572_=_C578( C572 C578 ) C572_=_C582( C572 C582 ) \nC572_=_C584( C572 C584 ) C572_=_C585( C572 C585 ) C572_=_C586( C572 C586 ) C572_=_C605( C572 C605 ) C572_=_C621( C572 C621 ) C572_=_C637( C572 C637 ) \nC572_=_C638( C572 C638 ) C572_=_C639( C572 C639 ) C572_=_C640( C572 C640 ) C572_=_C641( C572 C641 ) C572_=_C642( C572 C642 ) C572_=_C643( C572 C643 ) \nC572_=_C644( C572 C644 ) C572_=_C646( C572 C646 ) C572_=_C648( C572 C648 ) C572_=_C649( C572 C649 ) C578_=_C582( C578 C582 ) C578_=_C584( C578 C584 ) \nC578_=_C585( C578 C585 ) C578_=_C586( C578 C586 ) C578_=_C594( C578 C594 ) C578_=_C611( C578 C611 ) C578_=_C627( C578 C627 ) C578_=_C642( C578 C642 ) \nC578_=_C654( C578 C654 ) C578_=_C667( C578 C667 ) C578_=_C679( C578 C679 ) C578_=_C689( C578 C689 ) C578_=_C699( C578 C699 ) C578_=_C709( C578 C709 ) \nC578_=_C710( C578 C710 ) C578_=_C711( C578 C711 ) C578_=_C712( C578 C712 ) C578_=_C713( C578 C713 ) C578_=_C714( C578 C714 ) C582_=_C584( C582 C584 ) \nC582_=_C585( C582 C585 ) C582_=_C586( C582 C586 ) C582_=_C615( C582 C615 ) C582_=_C631( C582 C631 ) C582_=_C658( C582 C658 ) C582_=_C671( C582 C671 ) \nC582_=_C683( C582 C683 ) C582_=_C693( C582 C693 ) C582_=_C703( C582 C703 ) C582_=_C712( C582 C712 ) C582_=_C720( C582 C720 ) C582_=_C727( C582 C727 ) \nC582_=_C733( C582 C733 ) C582_=_C738( C582 C738 ) C582_=_C740( C582 C740 ) C582_=_C741( C582 C741 ) C584_=_C585( C584 C585 ) C584_=_C586( C584 C586 ) \nC584_=_C617( C584 C617 ) C584_=_C633( C584 C633 ) C584_=_C660( C584 C660 ) C584_=_C673( C584 C673 ) C584_=_C685( C584 C685 ) C584_=_C695( C584 C695 ) \nC584_=_C705( C584 C705 ) C584_=_C714( C584 C714 ) C584_=_C722( C584 C722 ) C584_=_C729( C584 C729 ) C584_=_C735( C584 C735 ) C584_=_C742( C584 C742 ) \nC584_=_C746( C584 C746 ) C584_=_C747( C584 C747 ) C585_=_C586( C585 C586 ) C585_=_C602( C585 C602 ) C585_=_C619( C585 C619 ) C585_=_C635( C585 C635 ) \nC585_=_C648( C585 C648 ) C585_=_C662( C585 C662 ) C585_=_C675( C585 C675 ) C585_=_C687( C585 C687 ) C585_=_C697( C585 C697 ) C585_=_C707( C585 C707 ) \nC585_=_C724( C585 C724 ) C585_=_C731( C585 C731 ) C585_=_C744( C585 C744 ) C586_=_C603( C586 C603 ) C586_=_C620( C586 C620 ) C586_=_C636( C586 C636 ) \nC586_=_C649( C586 C649 ) C586_=_C663( C586 C663 ) C586_=_C676( C586 C676 ) C586_=_C698( C586 C698 ) C586_=_C708( C586 C708 ) C586_=_C725( C586 C725 ) \nC586_=_C732( C586 C732 ) C586_=_C737( C586 C737 ) C586_=_C741( C586 C741 ) C586_=_C745( C586 C745 ) C586_=_C747( C586 C747 ) C587_=_C588( C587 C588 ) \nC587_=_C590( C587 C590 ) C587_=_C591( C587 C591 ) C587_=_C592( C587 C592 ) C587_=_C593( C587 C593 ) C587_=_C594( C587 C594 ) C587_=_C595( C587 C595 ) \nC587_=_C596( C587 C596 ) C587_=_C597( C587 C597 ) C587_=_C599( C587 C599 ) C587_=_C601( C587 C601 ) C587_=_C602( C587 C602 ) C587_=_C603( C587 C603 ) \nC587_=_C605( C587 C605 ) C587_=_C611( C587 C611 ) C587_=_C615( C587 C615 ) C587_=_C617( C587 C617 ) C587_=_C618( C587 C618 ) C587_=_C619( C587 C619 ) \nC587_=_C620( C587 C620 ) C588_=_C590( C588 C590 ) C588_=_C591( C588 C591 ) C588_=_C592( C588 C592 ) C588_=_C593( C588 C593 ) C588_=_C594( C588 C594 ) \nC588_=_C595( C588 C595 ) C588_=_C596( C588 C596 ) C588_=_C597( C588 C597 ) C588_=_C599( C588 C599 ) C588_=_C601( C588 C601 ) C588_=_C602( C588 C602 ) \nC588_=_C603( C588 C603 ) C588_=_C621( C588 C621 ) C588_=_C627( C588 C627 ) C588_=_C631( C588 C631 ) C588_=_C633( C588 C633 ) C588_=_C634( C588 C634 ) \nC588_=_C635( C588 C635 ) C588_=_C636( C588 C636 ) C590_=_C591( C590 C591 ) C590_=_C592( C590 C592 ) C590_=_C593( C590 C593 ) C590_=_C594( C590 C594 ) \nC590_=_C595( C590 C595 ) C590_=_C596( C590 C596 ) C590_=_C597( C590 C597 ) C590_=_C599( C590 C599 ) C590_=_C601( C590 C601 ) C590_=_C602( C590 C602 ) \nC590_=_C603( C590 C603 ) C590_=_C637( C590 C637 ) C590_=_C654( C590 C654 ) C590_=_C658( C590 C658 ) C590_=_C660( C590 C660 ) C590_=_C661( C590 C661 ) \nC590_=_C662( C590 C662 ) C590_=_C663( C590 C663 ) C591_=_C592( C591 C592 ) C591_=_C593( C591 C593 ) C591_=_C594( C591 C594 ) C591_=_C595( C591 C595 ) \nC591_=_C596( C591 C596 ) C591_=_C597( C591 C597 ) C591_=_C599( C591 C599 ) C591_=_C601( C591 C601 ) C591_=_C602( C591 C602 ) C591_=_C603( C591 C603 ) \nC591_=_C639( C591 C639 ) C591_=_C679( C591 C679 ) C591_=_C683( C591 C683 ) C591_=_C685( C591 C685 ) C591_=_C686( C591 C686 ) C591_=_C687( C591 C687 ) \nC592_=_C593( C592 C593 ) C592_=_C594( C592 C594 ) C592_=_C595( C592 C595 ) C592_=_C596( C592 C596 ) C592_=_C597( C592 C597 ) C592_=_C599( C592 C599 ) \nC592_=_C601( C592 C601 ) C592_=_C602( C592 C602 ) C592_=_C603( C592 C603 ) C592_=_C640( C592 C640 ) C592_=_C689( C592 C689 ) C592_=_C693( C592 C693 ) \nC592_=_C695( C592 C695 ) C592_=_C696( C592 C696 ) C592_=_C697( C592 C697 ) C592_=_C698( C592 C698 ) C593_=_C594( C593 C594 ) C593_=_C595( C593 C595 ) \nC593_=_C596( C593 C596 ) C593_=_C597( C593 C597 ) C593_=_C599( C593 C599 ) C593_=_C601( C593 C601 ) C593_=_C602( C593 C602 ) C593_=_C603( C593 C603 ) \nC593_=_C641( C593 C641 ) C593_=_C699( C593 C699 ) C593_=_C703( C593 C703 ) C593_=_C705( C593 C705 ) C593_=_C706( C593 C706 ) C593_=_C707( C593 C707 ) \nC593_=_C708( C593 C708 ) C594_=_C595( C594 C595 ) C594_=_C596( C594 C596 ) C594_=_C597( C594 C597 ) C594_=_C599( C594 C599 ) C594_=_C601( C594 C601 ) \nC594_=_C602( C594 C602 ) C594_=_C603( C594 C603 ) C594_=_C611( C594 C611 ) C594_=_C627( C594 C627 ) C594_=_C642( C594 C642 ) C594_=_C654( C594 C654 ) \nC594_=_C667( C594 C667 ) C594_=_C679( C594 C679 ) C594_=_C689( C594 C689 ) C594_=_C699( C594 C699 ) C594_=_C709( C594 C709 ) C594_=_C710( C594 C710 ) \nC594_=_C711( C594 C711 ) C594_=_C712( C594 C712 ) C594_=_C713( C594 C713 ) C594_=_C714( C594 C714 ) C595_=_C596( C595 C596 ) C595_=_C597( C595 C597 ) \nC595_=_C599( C595 C599 ) C595_=_C601( C595 C601 ) C595_=_C602( C595 C602 ) C595_=_C603( C595 C603 ) C595_=_C643( C595 C643 ) C595_=_C709( C595 C709 ) \nC595_=_C720( C595 C720 ) C595_=_C722( C595 C722 ) C595_=_C723( C595 C723 ) C595_=_C724( C595 C724 ) C595_=_C725( C595 C725 ) C596_=_C597( C596 C597 ) \nC596_=_C599( C596 C599 ) C596_=_C601( C596 C601 ) C596_=_C602( C596 C602 ) C596_=_C603( C596 C603 ) C596_=_C710( C596 C710 ) C596_=_C727( C596 C727 ) \nC596_=_C729( C596 C729 ) C596_=_C730( C596 C730 ) C596_=_C731( C596 C731 ) C596_=_C732( C596 C732 ) C597_=_C599( C597 C599 ) C597_=_C601( C597 C601 ) \nC597_=_C602( C597 C602 ) C597_=_C603( C597 C603 ) C597_=_C644( C597 C644 ) C597_=_C711( C597 C711 ) C597_=_C733( C597 C733 ) C597_=_C735( C597 C735 ) \nC597_=_C736( C597 C736 ) C597_=_C737( C597 C737 ) C599_=_C601( C599 C601 ) C599_=_C602( C599 C602 ) C599_=_C603( C599 C603 ) C599_=_C646( C599 C646 ) \nC599_=_C713( C599 C713 ) C599_=_C738( C599 C738 ) C599_=_C742( C599 C742 ) C599_=_C743( C599 C743 ) C599_=_C744( C599 C744 ) C599_=_C745( C599 C745 ) \nC601_=_C602( C601 C602 ) C601_=_C603( C601 C603 ) C601_=_C618( C601 C618 ) C601_=_C634( C601 C634 ) C601_=_C661( C601 C661 ) C601_=_C674( C601 C674 ) \nC601_=_C686( C601 C686 ) C601_=_C696( C601 C696 ) C601_=_C706( C601 C706 ) C601_=_C723( C601 C723 ) C601_=_C730( C601 C730 ) C601_=_C736( C601 C736 ) \nC601_=_C740( C601 C740 ) C601_=_C743( C601 C743 ) C601_=_C746( C601 C746 ) C602_=_C603( C602 C603 ) C602_=_C619( C602 C619 ) C602_=_C635( C602 C635 ) \nC602_=_C648( C602 C648 ) C602_=_C662( C602 C662 ) C602_=_C675( C602 C675 ) C602_=_C687( C602 C687 ) C602_=_C697( C602 C697 ) C602_=_C707( C602 C707 ) \nC602_=_C724( C602 C724 ) C602_=_C731( C602 C731 ) C602_=_C744( C602 C744 ) C603_=_C620( C603 C620 ) C603_=_C636( C603 C636 ) C603_=_C649( C603 C649 ) \nC603_=_C663( C603 C663 ) C603_=_C676( C603 C676 ) C603_=_C698( C603 C698 ) C603_=_C708( C603 C708 ) C603_=_C725( C603 C725 ) C603_=_C732( C603 C732 ) \nC603_=_C737( C603 C737 ) C603_=_C741( C603 C741 ) C603_=_C745( C603 C745 ) C603_=_C747( C603 C747 ) C605_=_C611( C605 C611 ) C605_=_C615( C605 C615 ) \nC605_=_C617( C605 C617 ) C605_=_C618( C605 C618 ) C605_=_C619( C605 C619 ) C605_=_C620( C605 C620 ) C605_=_C621( C605 C621 ) C605_=_C637( C605 C637 ) \nC605_=_C638( C605 C638 ) C605_=_C639( C605 C639 ) C605_=_C640( C605 C640 ) C605_=_C641( C605 C641 ) C605_=_C642( C605 C642 ) C605_=_C643( C605 C643 ) \nC605_=_C644( C605 C644 ) C605_=_C646( C605 C646 ) C605_=_C648( C605 C648 ) C605_=_C649( C605 C649 ) C611_=_C615( C611 C615 ) C611_=_C617( C611 C617 ) \nC611_=_C618( C611 C618 ) C611_=_C619( C611 C619 ) C611_=_C620( C611 C620 ) C611_=_C627( C611 C627 ) C611_=_C642( C611 C642 ) C611_=_C654( C611 C654 ) \nC611_=_C667( C611 C667 ) C611_=_C679( C611 C679 ) C611_=_C689( C611 C689 ) C611_=_C699( C611 C699 ) C611_=_C709( C611 C709 ) C611_=_C710( C611 C710 ) \nC611_=_C711( C611 C711 ) C611_=_C712(</w:t>
      </w:r>
    </w:p>
    <w:p>
      <w:pPr>
        <w:pStyle w:val="PreformattedText"/>
        <w:bidi w:val="0"/>
        <w:spacing w:before="0" w:after="0"/>
        <w:jc w:val="left"/>
        <w:rPr/>
      </w:pPr>
      <w:r>
        <w:rPr/>
        <w:t xml:space="preserve"> </w:t>
      </w:r>
      <w:r>
        <w:rPr/>
        <w:t>C611 C712 ) C611_=_C713( C611 C713 ) C611_=_C714( C611 C714 ) C615_=_C617( C615 C617 ) C615_=_C618( C615 C618 ) \nC615_=_C619( C615 C619 ) C615_=_C620( C615 C620 ) C615_=_C631( C615 C631 ) C615_=_C658( C615 C658 ) C615_=_C671( C615 C671 ) C615_=_C683( C615 C683 ) \nC615_=_C693( C615 C693 ) C615_=_C703( C615 C703 ) C615_=_C712( C615 C712 ) C615_=_C720( C615 C720 ) C615_=_C727( C615 C727 ) C615_=_C733( C615 C733 ) \nC615_=_C738( C615 C738 ) C615_=_C740( C615 C740 ) C615_=_C741( C615 C741 ) C617_=_C618( C617 C618 ) C617_=_C619( C617 C619 ) C617_=_C620( C617 C620 ) \nC617_=_C633( C617 C633 ) C617_=_C660( C617 C660 ) C617_=_C673( C617 C673 ) C617_=_C685( C617 C685 ) C617_=_C695( C617 C695 ) C617_=_C705( C617 C705 ) \nC617_=_C714( C617 C714 ) C617_=_C722( C617 C722 ) C617_=_C729( C617 C729 ) C617_=_C735( C617 C735 ) C617_=_C742( C617 C742 ) C617_=_C746( C617 C746 ) \nC617_=_C747( C617 C747 ) C618_=_C619( C618 C619 ) C618_=_C620( C618 C620 ) C618_=_C634( C618 C634 ) C618_=_C661( C618 C661 ) C618_=_C674( C618 C674 ) \nC618_=_C686( C618 C686 ) C618_=_C696( C618 C696 ) C618_=_C706( C618 C706 ) C618_=_C723( C618 C723 ) C618_=_C730( C618 C730 ) C618_=_C736( C618 C736 ) \nC618_=_C740( C618 C740 ) C618_=_C743( C618 C743 ) C618_=_C746( C618 C746 ) C619_=_C620( C619 C620 ) C619_=_C635( C619 C635 ) C619_=_C648( C619 C648 ) \nC619_=_C662( C619 C662 ) C619_=_C675( C619 C675 ) C619_=_C687( C619 C687 ) C619_=_C697( C619 C697 ) C619_=_C707( C619 C707 ) C619_=_C724( C619 C724 ) \nC619_=_C731( C619 C731 ) C619_=_C744( C619 C744 ) C620_=_C636( C620 C636 ) C620_=_C649( C620 C649 ) C620_=_C663( C620 C663 ) C620_=_C676( C620 C676 ) \nC620_=_C698( C620 C698 ) C620_=_C708( C620 C708 ) C620_=_C725( C620 C725 ) C620_=_C732( C620 C732 ) C620_=_C737( C620 C737 ) C620_=_C741( C620 C741 ) \nC620_=_C745( C620 C745 ) C620_=_C747( C620 C747 ) C621_=_C627( C621 C627 ) C621_=_C631( C621 C631 ) C621_=_C633( C621 C633 ) C621_=_C634( C621 C634 ) \nC621_=_C635( C621 C635 ) C621_=_C636( C621 C636 ) C621_=_C637( C621 C637 ) C621_=_C638( C621 C638 ) C621_=_C639( C621 C639 ) C621_=_C640( C621 C640 ) \nC621_=_C641( C621 C641 ) C621_=_C642( C621 C642 ) C621_=_C643( C621 C643 ) C621_=_C644( C621 C644 ) C621_=_C646( C621 C646 ) C621_=_C648( C621 C648 ) \nC621_=_C649( C621 C649 ) C627_=_C631( C627 C631 ) C627_=_C633( C627 C633 ) C627_=_C634( C627 C634 ) C627_=_C635( C627 C635 ) C627_=_C636( C627 C636 ) \nC627_=_C642( C627 C642 ) C627_=_C654( C627 C654 ) C627_=_C667( C627 C667 ) C627_=_C679( C627 C679 ) C627_=_C689( C627 C689 ) C627_=_C699( C627 C699 ) \nC627_=_C709( C627 C709 ) C627_=_C710( C627 C710 ) C627_=_C711( C627 C711 ) C627_=_C712( C627 C712 ) C627_=_C713( C627 C713 ) C627_=_C714( C627 C714 ) \nC631_=_C633( C631 C633 ) C631_=_C634( C631 C634 ) C631_=_C635( C631 C635 ) C631_=_C636( C631 C636 ) C631_=_C658( C631 C658 ) C631_=_C671( C631 C671 ) \nC631_=_C683( C631 C683 ) C631_=_C693( C631 C693 ) C631_=_C703( C631 C703 ) C631_=_C712( C631 C712 ) C631_=_C720( C631 C720 ) C631_=_C727( C631 C727 ) \nC631_=_C733( C631 C733 ) C631_=_C738( C631 C738 ) C631_=_C740( C631 C740 ) C631_=_C741( C631 C741 ) C633_=_C634( C633 C634 ) C633_=_C635( C633 C635 ) \nC633_=_C636( C633 C636 ) C633_=_C660( C633 C660 ) C633_=_C673( C633 C673 ) C633_=_C685( C633 C685 ) C633_=_C695( C633 C695 ) C633_=_C705( C633 C705 ) \nC633_=_C714( C633 C714 ) C633_=_C722( C633 C722 ) C633_=_C729( C633 C729 ) C633_=_C735( C633 C735 ) C633_=_C742( C633 C742 ) C633_=_C746( C633 C746 ) \nC633_=_C747( C633 C747 ) C634_=_C635( C634 C635 ) C634_=_C636( C634 C636 ) C634_=_C661( C634 C661 ) C634_=_C674( C634 C674 ) C634_=_C686( C634 C686 ) \nC634_=_C696( C634 C696 ) C634_=_C706( C634 C706 ) C634_=_C723( C634 C723 ) C634_=_C730( C634 C730 ) C634_=_C736( C634 C736 ) C634_=_C740( C634 C740 ) \nC634_=_C743( C634 C743 ) C634_=_C746( C634 C746 ) C635_=_C636( C635 C636 ) C635_=_C648( C635 C648 ) C635_=_C662( C635 C662 ) C635_=_C675( C635 C675 ) \nC635_=_C687( C635 C687 ) C635_=_C697( C635 C697 ) C635_=_C707( C635 C707 ) C635_=_C724( C635 C724 ) C635_=_C731( C635 C731 ) C635_=_C744( C635 C744 ) \nC636_=_C649( C636 C649 ) C636_=_C663( C636 C663 ) C636_=_C676( C636 C676 ) C636_=_C698( C636 C698 ) C636_=_C708( C636 C708 ) C636_=_C725( C636 C725 ) \nC636_=_C732( C636 C732 ) C636_=_C737( C636 C737 ) C636_=_C741( C636 C741 ) C636_=_C745( C636 C745 ) C636_=_C747( C636 C747 ) C637_=_C638( C637 C638 ) \nC637_=_C639( C637 C639 ) C637_=_C640( C637 C640 ) C637_=_C641( C637 C641 ) C637_=_C642( C637 C642 ) C637_=_C643( C637 C643 ) C637_=_C644( C637 C644 ) \nC637_=_C646( C637 C646 ) C637_=_C648( C637 C648 ) C637_=_C649( C637 C649 ) C637_=_C654( C637 C654 ) C637_=_C658( C637 C658 ) C637_=_C660( C637 C660 ) \nC637_=_C661( C637 C661 ) C637_=_C662( C637 C662 ) C637_=_C663( C637 C663 ) C638_=_C639( C638 C639 ) C638_=_C640( C638 C640 ) C638_=_C641( C638 C641 ) \nC638_=_C642( C638 C642 ) C638_=_C643( C638 C643 ) C638_=_C644( C638 C644 ) C638_=_C646( C638 C646 ) C638_=_C648( C638 C648 ) C638_=_C649( C638 C649 ) \nC638_=_C667( C638 C667 ) C638_=_C671( C638 C671 ) C638_=_C673( C638 C673 ) C638_=_C674( C638 C674 ) C638_=_C675( C638 C675 ) C638_=_C676( C638 C676 ) \nC639_=_C640( C639 C640 ) C639_=_C641( C639 C641 ) C639_=_C642( C639 C642 ) C639_=_C643( C639 C643 ) C639_=_C644( C639 C644 ) C639_=_C646( C639 C646 ) \nC639_=_C648( C639 C648 ) C639_=_C649( C639 C649 ) C639_=_C679( C639 C679 ) C639_=_C683( C639 C683 ) C639_=_C685( C639 C685 ) C639_=_C686( C639 C686 ) \nC639_=_C687( C639 C687 ) C640_=_C641( C640 C641 ) C640_=_C642( C640 C642 ) C640_=_C643( C640 C643 ) C640_=_C644( C640 C644 ) C640_=_C646( C640 C646 ) \nC640_=_C648( C640 C648 ) C640_=_C649( C640 C649 ) C640_=_C689( C640 C689 ) C640_=_C693( C640 C693 ) C640_=_C695( C640 C695 ) C640_=_C696( C640 C696 ) \nC640_=_C697( C640 C697 ) C640_=_C698( C640 C698 ) C641_=_C642( C641 C642 ) C641_=_C643( C641 C643 ) C641_=_C644( C641 C644 ) C641_=_C646( C641 C646 ) \nC641_=_C648( C641 C648 ) C641_=_C649( C641 C649 ) C641_=_C699( C641 C699 ) C641_=_C703( C641 C703 ) C641_=_C705( C641 C705 ) C641_=_C706( C641 C706 ) \nC641_=_C707( C641 C707 ) C641_=_C708( C641 C708 ) C642_=_C643( C642 C643 ) C642_=_C644( C642 C644 ) C642_=_C646( C642 C646 ) C642_=_C648( C642 C648 ) \nC642_=_C649( C642 C649 ) C642_=_C654( C642 C654 ) C642_=_C667( C642 C667 ) C642_=_C679( C642 C679 ) C642_=_C689( C642 C689 ) C642_=_C699( C642 C699 ) \nC642_=_C709( C642 C709 ) C642_=_C710( C642 C710 ) C642_=_C711( C642 C711 ) C642_=_C712( C642 C712 ) C642_=_C713( C642 C713 ) C642_=_C714( C642 C714 ) \nC643_=_C644( C643 C644 ) C643_=_C646( C643 C646 ) C643_=_C648( C643 C648 ) C643_=_C649( C643 C649 ) C643_=_C709( C643 C709 ) C643_=_C720( C643 C720 ) \nC643_=_C722( C643 C722 ) C643_=_C723( C643 C723 ) C643_=_C724( C643 C724 ) C643_=_C725( C643 C725 ) C644_=_C646( C644 C646 ) C644_=_C648( C644 C648 ) \nC644_=_C649( C644 C649 ) C644_=_C711( C644 C711 ) C644_=_C733( C644 C733 ) C644_=_C735( C644 C735 ) C644_=_C736( C644 C736 ) C644_=_C737( C644 C737 ) \nC646_=_C648( C646 C648 ) C646_=_C649( C646 C649 ) C646_=_C713( C646 C713 ) C646_=_C738( C646 C738 ) C646_=_C742( C646 C742 ) C646_=_C743( C646 C743 ) \nC646_=_C744( C646 C744 ) C646_=_C745( C646 C745 ) C648_=_C649( C648 C649 ) C648_=_C662( C648 C662 ) C648_=_C675( C648 C675 ) C648_=_C687( C648 C687 ) \nC648_=_C697( C648 C697 ) C648_=_C707( C648 C707 ) C648_=_C724( C648 C724 ) C648_=_C731( C648 C731 ) C648_=_C744( C648 C744 ) C649_=_C663( C649 C663 ) \nC649_=_C676( C649 C676 ) C649_=_C698( C649 C698 ) C649_=_C708( C649 C708 ) C649_=_C725( C649 C725 ) C649_=_C732( C649 C732 ) C649_=_C737( C649 C737 ) \nC649_=_C741( C649 C741 ) C649_=_C745( C649 C745 ) C649_=_C747( C649 C747 ) C654_=_C658( C654 C658 ) C654_=_C660( C654 C660 ) C654_=_C661( C654 C661 ) \nC654_=_C662( C654 C662 ) C654_=_C663( C654 C663 ) C654_=_C667( C654 C667 ) C654_=_C679( C654 C679 ) C654_=_C689( C654 C689 ) C654_=_C699( C654 C699 ) \nC654_=_C709( C654 C709 ) C654_=_C710( C654 C710 ) C654_=_C711( C654 C711 ) C654_=_C712( C654 C712 ) C654_=_C713( C654 C713 ) C654_=_C714( C654 C714 ) \nC658_=_C660( C658 C660 ) C658_=_C661( C658 C661 ) C658_=_C662( C658 C662 ) C658_=_C663( C658 C663 ) C658_=_C671( C658 C671 ) C658_=_C683( C658 C683 ) \nC658_=_C693( C658 C693 ) C658_=_C703( C658 C703 ) C658_=_C712( C658 C712 ) C658_=_C720( C658 C720 ) C658_=_C727( C658 C727 ) C658_=_C733( C658 C733 ) \nC658_=_C738( C658 C738 ) C658_=_C740( C658 C740 ) C658_=_C741( C658 C741 ) C660_=_C661( C660 C661 ) C660_=_C662( C660 C662 ) C660_=_C663( C660 C663 ) \nC660_=_C673( C660 C673 ) C660_=_C685( C660 C685 ) C660_=_C695( C660 C695 ) C660_=_C705( C660 C705 ) C660_=_C714( C660 C714 ) C660_=_C722( C660 C722 ) \nC660_=_C729( C660 C729 ) C660_=_C735( C660 C735 ) C660_=_C742( C660 C742 ) C660_=_C746( C660 C746 ) C660_=_C747( C660 C747 ) C661_=_C662( C661 C662 ) \nC661_=_C663( C661 C663 ) C661_=_C674( C661 C674 ) C661_=_C686( C661 C686 ) C661_=_C696( C661 C696 ) C661_=_C706( C661 C706 ) C661_=_C723( C661 C723 ) \nC661_=_C730( C661 C730 ) C661_=_C736( C661 C736 ) C661_=_C740( C661 C740 ) C661_=_C743( C661 C743 ) C661_=_C746( C661 C746 ) C662_=_C663( C662 C663 ) \nC662_=_C675( C662 C675 ) C662_=_C687( C662 C687 ) C662_=_C697( C662 C697 ) C662_=_C707( C662 C707 ) C662_=_C724( C662 C724 ) C662_=_C731( C662 C731 ) \nC662_=_C744( C662 C744 ) C663_=_C676( C663 C676 ) C663_=_C698( C663 C698 ) C663_=_C708( C663 C708 ) C663_=_C725( C663 C725 ) C663_=_C732( C663 C732 ) \nC663_=_C737( C663 C737 ) C663_=_C741( C663 C741 ) C663_=_C745( C663 C745 ) C663_=_C747( C663 C747 ) C667_=_C671( C667 C671 ) C667_=_C673( C667 C673 ) \nC667_=_C674( C667 C674 ) C667_=_C675( C667 C675 ) C667_=_C676( C667 C676 ) C667_=_C679( C667 C679 ) C667_=_C689( C667 C689 ) C667_=_C699( C667 C699 ) \nC667_=_C709( C667 C709 ) C667_=_C710( C667 C710 ) C667_=_C711( C667 C711 ) C667_=_C712( C667 C712 ) C667_=_C713( C667 C713 ) C667_=_C714( C667 C714 ) \nC671_=_C673( C671 C673 ) C671_=_C674( C671 C674 ) C671_=_C675(</w:t>
      </w:r>
    </w:p>
    <w:p>
      <w:pPr>
        <w:pStyle w:val="PreformattedText"/>
        <w:bidi w:val="0"/>
        <w:spacing w:before="0" w:after="0"/>
        <w:jc w:val="left"/>
        <w:rPr/>
      </w:pPr>
      <w:r>
        <w:rPr/>
        <w:t xml:space="preserve"> </w:t>
      </w:r>
      <w:r>
        <w:rPr/>
        <w:t>C671 C675 ) C671_=_C676( C671 C676 ) C671_=_C683( C671 C683 ) C671_=_C693( C671 C693 ) \nC671_=_C703( C671 C703 ) C671_=_C712( C671 C712 ) C671_=_C720( C671 C720 ) C671_=_C727( C671 C727 ) C671_=_C733( C671 C733 ) C671_=_C738( C671 C738 ) \nC671_=_C740( C671 C740 ) C671_=_C741( C671 C741 ) C673_=_C674( C673 C674 ) C673_=_C675( C673 C675 ) C673_=_C676( C673 C676 ) C673_=_C685( C673 C685 ) \nC673_=_C695( C673 C695 ) C673_=_C705( C673 C705 ) C673_=_C714( C673 C714 ) C673_=_C722( C673 C722 ) C673_=_C729( C673 C729 ) C673_=_C735( C673 C735 ) \nC673_=_C742( C673 C742 ) C673_=_C746( C673 C746 ) C673_=_C747( C673 C747 ) C674_=_C675( C674 C675 ) C674_=_C676( C674 C676 ) C674_=_C686( C674 C686 ) \nC674_=_C696( C674 C696 ) C674_=_C706( C674 C706 ) C674_=_C723( C674 C723 ) C674_=_C730( C674 C730 ) C674_=_C736( C674 C736 ) C674_=_C740( C674 C740 ) \nC674_=_C743( C674 C743 ) C674_=_C746( C674 C746 ) C675_=_C676( C675 C676 ) C675_=_C687( C675 C687 ) C675_=_C697( C675 C697 ) C675_=_C707( C675 C707 ) \nC675_=_C724( C675 C724 ) C675_=_C731( C675 C731 ) C675_=_C744( C675 C744 ) C676_=_C698( C676 C698 ) C676_=_C708( C676 C708 ) C676_=_C725( C676 C725 ) \nC676_=_C732( C676 C732 ) C676_=_C737( C676 C737 ) C676_=_C741( C676 C741 ) C676_=_C745( C676 C745 ) C676_=_C747( C676 C747 ) C679_=_C683( C679 C683 ) \nC679_=_C685( C679 C685 ) C679_=_C686( C679 C686 ) C679_=_C687( C679 C687 ) C679_=_C689( C679 C689 ) C679_=_C699( C679 C699 ) C679_=_C709( C679 C709 ) \nC679_=_C710( C679 C710 ) C679_=_C711( C679 C711 ) C679_=_C712( C679 C712 ) C679_=_C713( C679 C713 ) C679_=_C714( C679 C714 ) C683_=_C685( C683 C685 ) \nC683_=_C686( C683 C686 ) C683_=_C687( C683 C687 ) C683_=_C693( C683 C693 ) C683_=_C703( C683 C703 ) C683_=_C712( C683 C712 ) C683_=_C720( C683 C720 ) \nC683_=_C727( C683 C727 ) C683_=_C733( C683 C733 ) C683_=_C738( C683 C738 ) C683_=_C740( C683 C740 ) C683_=_C741( C683 C741 ) C685_=_C686( C685 C686 ) \nC685_=_C687( C685 C687 ) C685_=_C695( C685 C695 ) C685_=_C705( C685 C705 ) C685_=_C714( C685 C714 ) C685_=_C722( C685 C722 ) C685_=_C729( C685 C729 ) \nC685_=_C735( C685 C735 ) C685_=_C742( C685 C742 ) C685_=_C746( C685 C746 ) C685_=_C747( C685 C747 ) C686_=_C687( C686 C687 ) C686_=_C696( C686 C696 ) \nC686_=_C706( C686 C706 ) C686_=_C723( C686 C723 ) C686_=_C730( C686 C730 ) C686_=_C736( C686 C736 ) C686_=_C740( C686 C740 ) C686_=_C743( C686 C743 ) \nC686_=_C746( C686 C746 ) C687_=_C697( C687 C697 ) C687_=_C707( C687 C707 ) C687_=_C724( C687 C724 ) C687_=_C731( C687 C731 ) C687_=_C744( C687 C744 ) \nC689_=_C693( C689 C693 ) C689_=_C695( C689 C695 ) C689_=_C696( C689 C696 ) C689_=_C697( C689 C697 ) C689_=_C698( C689 C698 ) C689_=_C699( C689 C699 ) \nC689_=_C709( C689 C709 ) C689_=_C710( C689 C710 ) C689_=_C711( C689 C711 ) C689_=_C712( C689 C712 ) C689_=_C713( C689 C713 ) C689_=_C714( C689 C714 ) \nC693_=_C695( C693 C695 ) C693_=_C696( C693 C696 ) C693_=_C697( C693 C697 ) C693_=_C698( C693 C698 ) C693_=_C703( C693 C703 ) C693_=_C712( C693 C712 ) \nC693_=_C720( C693 C720 ) C693_=_C727( C693 C727 ) C693_=_C733( C693 C733 ) C693_=_C738( C693 C738 ) C693_=_C740( C693 C740 ) C693_=_C741( C693 C741 ) \nC695_=_C696( C695 C696 ) C695_=_C697( C695 C697 ) C695_=_C698( C695 C698 ) C695_=_C705( C695 C705 ) C695_=_C714( C695 C714 ) C695_=_C722( C695 C722 ) \nC695_=_C729( C695 C729 ) C695_=_C735( C695 C735 ) C695_=_C742( C695 C742 ) C695_=_C746( C695 C746 ) C695_=_C747( C695 C747 ) C696_=_C697( C696 C697 ) \nC696_=_C698( C696 C698 ) C696_=_C706( C696 C706 ) C696_=_C723( C696 C723 ) C696_=_C730( C696 C730 ) C696_=_C736( C696 C736 ) C696_=_C740( C696 C740 ) \nC696_=_C743( C696 C743 ) C696_=_C746( C696 C746 ) C697_=_C698( C697 C698 ) C697_=_C707( C697 C707 ) C697_=_C724( C697 C724 ) C697_=_C731( C697 C731 ) \nC697_=_C744( C697 C744 ) C698_=_C708( C698 C708 ) C698_=_C725( C698 C725 ) C698_=_C732( C698 C732 ) C698_=_C737( C698 C737 ) C698_=_C741( C698 C741 ) \nC698_=_C745( C698 C745 ) C698_=_C747( C698 C747 ) C699_=_C703( C699 C703 ) C699_=_C705( C699 C705 ) C699_=_C706( C699 C706 ) C699_=_C707( C699 C707 ) \nC699_=_C708( C699 C708 ) C699_=_C709( C699 C709 ) C699_=_C710( C699 C710 ) C699_=_C711( C699 C711 ) C699_=_C712( C699 C712 ) C699_=_C713( C699 C713 ) \nC699_=_C714( C699 C714 ) C703_=_C705( C703 C705 ) C703_=_C706( C703 C706 ) C703_=_C707( C703 C707 ) C703_=_C708( C703 C708 ) C703_=_C712( C703 C712 ) \nC703_=_C720( C703 C720 ) C703_=_C727( C703 C727 ) C703_=_C733( C703 C733 ) C703_=_C738( C703 C738 ) C703_=_C740( C703 C740 ) C703_=_C741( C703 C741 ) \nC705_=_C706( C705 C706 ) C705_=_C707( C705 C707 ) C705_=_C708( C705 C708 ) C705_=_C714( C705 C714 ) C705_=_C722( C705 C722 ) C705_=_C729( C705 C729 ) \nC705_=_C735( C705 C735 ) C705_=_C742( C705 C742 ) C705_=_C746( C705 C746 ) C705_=_C747( C705 C747 ) C706_=_C707( C706 C707 ) C706_=_C708( C706 C708 ) \nC706_=_C723( C706 C723 ) C706_=_C730( C706 C730 ) C706_=_C736( C706 C736 ) C706_=_C740( C706 C740 ) C706_=_C743( C706 C743 ) C706_=_C746( C706 C746 ) \nC707_=_C708( C707 C708 ) C707_=_C724( C707 C724 ) C707_=_C731( C707 C731 ) C707_=_C744( C707 C744 ) C708_=_C725( C708 C725 ) C708_=_C732( C708 C732 ) \nC708_=_C737( C708 C737 ) C708_=_C741( C708 C741 ) C708_=_C745( C708 C745 ) C708_=_C747( C708 C747 ) C709_=_C710( C709 C710 ) C709_=_C711( C709 C711 ) \nC709_=_C712( C709 C712 ) C709_=_C713( C709 C713 ) C709_=_C714( C709 C714 ) C709_=_C720( C709 C720 ) C709_=_C722( C709 C722 ) C709_=_C723( C709 C723 ) \nC709_=_C724( C709 C724 ) C709_=_C725( C709 C725 ) C710_=_C711( C710 C711 ) C710_=_C712( C710 C712 ) C710_=_C713( C710 C713 ) C710_=_C714( C710 C714 ) \nC710_=_C727( C710 C727 ) C710_=_C729( C710 C729 ) C710_=_C730( C710 C730 ) C710_=_C731( C710 C731 ) C710_=_C732( C710 C732 ) C711_=_C712( C711 C712 ) \nC711_=_C713( C711 C713 ) C711_=_C714( C711 C714 ) C711_=_C733( C711 C733 ) C711_=_C735( C711 C735 ) C711_=_C736( C711 C736 ) C711_=_C737( C711 C737 ) \nC712_=_C713( C712 C713 ) C712_=_C714( C712 C714 ) C712_=_C720( C712 C720 ) C712_=_C727( C712 C727 ) C712_=_C733( C712 C733 ) C712_=_C738( C712 C738 ) \nC712_=_C740( C712 C740 ) C712_=_C741( C712 C741 ) C713_=_C714( C713 C714 ) C713_=_C738( C713 C738 ) C713_=_C742( C713 C742 ) C713_=_C743( C713 C743 ) \nC713_=_C744( C713 C744 ) C713_=_C745( C713 C745 ) C714_=_C722( C714 C722 ) C714_=_C729( C714 C729 ) C714_=_C735( C714 C735 ) C714_=_C742( C714 C742 ) \nC714_=_C746( C714 C746 ) C714_=_C747( C714 C747 ) C720_=_C722( C720 C722 ) C720_=_C723( C720 C723 ) C720_=_C724( C720 C724 ) C720_=_C725( C720 C725 ) \nC720_=_C727( C720 C727 ) C720_=_C733( C720 C733 ) C720_=_C738( C720 C738 ) C720_=_C740( C720 C740 ) C720_=_C741( C720 C741 ) C722_=_C723( C722 C723 ) \nC722_=_C724( C722 C724 ) C722_=_C725( C722 C725 ) C722_=_C729( C722 C729 ) C722_=_C735( C722 C735 ) C722_=_C742( C722 C742 ) C722_=_C746( C722 C746 ) \nC722_=_C747( C722 C747 ) C723_=_C724( C723 C724 ) C723_=_C725( C723 C725 ) C723_=_C730( C723 C730 ) C723_=_C736( C723 C736 ) C723_=_C740( C723 C740 ) \nC723_=_C743( C723 C743 ) C723_=_C746( C723 C746 ) C724_=_C725( C724 C725 ) C724_=_C731( C724 C731 ) C724_=_C744( C724 C744 ) C725_=_C732( C725 C732 ) \nC725_=_C737( C725 C737 ) C725_=_C741( C725 C741 ) C725_=_C745( C725 C745 ) C725_=_C747( C725 C747 ) C727_=_C729( C727 C729 ) C727_=_C730( C727 C730 ) \nC727_=_C731( C727 C731 ) C727_=_C732( C727 C732 ) C727_=_C733( C727 C733 ) C727_=_C738( C727 C738 ) C727_=_C740( C727 C740 ) C727_=_C741( C727 C741 ) \nC729_=_C730( C729 C730 ) C729_=_C731( C729 C731 ) C729_=_C732( C729 C732 ) C729_=_C735( C729 C735 ) C729_=_C742( C729 C742 ) C729_=_C746( C729 C746 ) \nC729_=_C747( C729 C747 ) C730_=_C731( C730 C731 ) C730_=_C732( C730 C732 ) C730_=_C736( C730 C736 ) C730_=_C740( C730 C740 ) C730_=_C743( C730 C743 ) \nC730_=_C746( C730 C746 ) C731_=_C732( C731 C732 ) C731_=_C744( C731 C744 ) C732_=_C737( C732 C737 ) C732_=_C741( C732 C741 ) C732_=_C745( C732 C745 ) \nC732_=_C747( C732 C747 ) C733_=_C735( C733 C735 ) C733_=_C736( C733 C736 ) C733_=_C737( C733 C737 ) C733_=_C738( C733 C738 ) C733_=_C740( C733 C740 ) \nC733_=_C741( C733 C741 ) C735_=_C736( C735 C736 ) C735_=_C737( C735 C737 ) C735_=_C742( C735 C742 ) C735_=_C746( C735 C746 ) C735_=_C747( C735 C747 ) \nC736_=_C737( C736 C737 ) C736_=_C740( C736 C740 ) C736_=_C743( C736 C743 ) C736_=_C746( C736 C746 ) C737_=_C741( C737 C741 ) C737_=_C745( C737 C745 ) \nC737_=_C747( C737 C747 ) C738_=_C740( C738 C740 ) C738_=_C741( C738 C741 ) C738_=_C742( C738 C742 ) C738_=_C743( C738 C743 ) C738_=_C744( C738 C744 ) \nC738_=_C745( C738 C745 ) C740_=_C741( C740 C741 ) C740_=_C743( C740 C743 ) C740_=_C746( C740 C746 ) C741_=_C745( C741 C745 ) C741_=_C747( C741 C747 ) \nC742_=_C743( C742 C743 ) C742_=_C744( C742 C744 ) C742_=_C745( C742 C745 ) C742_=_C746( C742 C746 ) C742_=_C747( C742 C747 ) C743_=_C744( C743 C744 ) \nC743_=_C745( C743 C745 ) C743_=_C746( C743 C746 ) C744_=_C745( C744 C745 ) C745_=_C747( C745 C747 ) C746_=_C747( C746 C747 ) "];3-&gt;6[label="362: C1 C11 C13 C14 C15 \nC16 C17 C18 C20 C23 C29 \nC33 C35 C36 C37 C38 C39 \nC49 C51 C52 C53 C54 C55 \nC56 C58 C61 C67 C71 C73 \nC74 C75 C76 C77 C78 C79 \nC80 C81 C82 C83 C84 C92 \nC93 C94 C96 C97 C98 C99 \nC100 C102 C103 C105 C118 C120 \nC121 C122 C123 C124 C125 C127 \nC130 C136 C140 C142 C143 C144 \nC152 C154 C155 C156 C157 C158 \nC160 C163 C169 C173 C175 C176 \nC177 C178 C185 C187 C188 C189 \nC190 C191 C192 C194 C197 C203 \nC207 C209 C210 C211 C217 C219 \nC220 C221 C222 C223 C225 C228 \nC234 C239 C240 C241 C242 C248 \nC249 C250 C251 C252 C253 C255 \nC258 C264 C268 C270 C271 C272 \nC273 C277 C279 C280 C281 C282 \nC283 C285 C288 C294 C298 C300 \nC301 C302 C303 C306 C308 C309 \nC310 C311 C312 C314 C317 C323 \nC327 C329 C330 C331 C332 C334 \nC336 C337 C338 C339 C340 C341 \nC343 C346 C355 C357 C358 C359 \nC360 C361 C363 C364 C365 C366 \nC367 C368 C370 C373 C379 C383 \nC385 C386 C387 C388 C389 C396 \nC398 C399 C401 C402 C403 C404 \nC406 C407 C408 C410 C415 C416 \nC417 C418 C419 C420 C422 C425 \nC431</w:t>
      </w:r>
    </w:p>
    <w:p>
      <w:pPr>
        <w:pStyle w:val="PreformattedText"/>
        <w:bidi w:val="0"/>
        <w:spacing w:before="0" w:after="0"/>
        <w:jc w:val="left"/>
        <w:rPr/>
      </w:pPr>
      <w:r>
        <w:rPr/>
        <w:t xml:space="preserve"> </w:t>
      </w:r>
      <w:r>
        <w:rPr/>
        <w:t>C435 C437 C438 C439 C440 \nC446 C448 C449 C451 C452 C453 \nC454 C456 C457 C458 C460 C468 \nC470 C471 C473 C474 C475 C476 \nC477 C479 C480 C481 C483 C490 \nC492 C493 C495 C496 C497 C498 \nC499 C501 C502 C503 C505 C512 \nC514 C515 C517 C518 C519 C520 \nC522 C523 C525 C531 C533 C534 \nC536 C537 C538 C539 C540 C542 \nC543 C544 C546 C551 C553 C554 \nC556 C557 C558 C559 C560 C562 \nC563 C565 C569 C572 C578 C582 \nC584 C585 C586 C587 C588 C590 \nC591 C592 C593 C595 C596 C597 \nC599 C605 C611 C615 C617 C618 \nC619 C620 C621 C627 C631 C633 \nC634 C635 C636 C637 C638 C639 \nC640 C641 C643 C644 C646 C654 \nC658 C660 C661 C662 C663 C667 \nC671 C673 C674 C675 C676 C679 \nC683 C685 C686 C687 C689 C693 \nC695 C696 C697 C698 C699 C703 \nC705 C706 C707 C708 C709 C710 \nC711 C713 C720 C722 C723 C724 \nC725 C727 C729 C730 C731 C732 \nC733 C735 C736 C737 C738 C742 \nC743 C744 C745 \n6473: C1_=_C11 ,C1_=_C13 ,C1_=_C14 ,C1_=_C15 ,C1_=_C16 ,\nC1_=_C17 ,C1_=_C18 ,C1_=_C20 ,C1_=_C23 ,C1_=_C29 ,C1_=_C33 ,\nC1_=_C35 ,C1_=_C36 ,C1_=_C37 ,C1_=_C38 ,C1_=_C39 ,C1_=_C77 ,\nC1_=_C78 ,C1_=_C79 ,C1_=_C80 ,C1_=_C81 ,C1_=_C82 ,C1_=_C83 ,\nC1_=_C84 ,C1_=_C92 ,C1_=_C93 ,C1_=_C94 ,C1_=_C96 ,C1_=_C97 ,\nC1_=_C98 ,C1_=_C99 ,C1_=_C100 ,C1_=_C102 ,C1_=_C103 ,C1_=_C105 ,\nC11_=_C13 ,C11_=_C14 ,C11_=_C15 ,C11_=_C16 ,C11_=_C17 ,C11_=_C18 ,\nC11_=_C20 ,C11_=_C23 ,C11_=_C29 ,C11_=_C33 ,C11_=_C35 ,C11_=_C36 ,\nC11_=_C37 ,C11_=_C38 ,C11_=_C49 ,C11_=_C118 ,C11_=_C152 ,C11_=_C185 ,\nC11_=_C217 ,C11_=_C277 ,C11_=_C306 ,C11_=_C334 ,C11_=_C361 ,C11_=_C389 ,\nC11_=_C396 ,C11_=_C398 ,C11_=_C399 ,C11_=_C401 ,C11_=_C402 ,C11_=_C403 ,\nC11_=_C404 ,C11_=_C406 ,C11_=_C407 ,C11_=_C408 ,C11_=_C410 ,C13_=_C14 ,\nC13_=_C15 ,C13_=_C16 ,C13_=_C17 ,C13_=_C18 ,C13_=_C20 ,C13_=_C23 ,\nC13_=_C29 ,C13_=_C33 ,C13_=_C35 ,C13_=_C36 ,C13_=_C37 ,C13_=_C38 ,\nC13_=_C51 ,C13_=_C120 ,C13_=_C154 ,C13_=_C187 ,C13_=_C219 ,C13_=_C248 ,\nC13_=_C279 ,C13_=_C336 ,C13_=_C363 ,C13_=_C415 ,C13_=_C446 ,C13_=_C448 ,\nC13_=_C449 ,C13_=_C451 ,C13_=_C452 ,C13_=_C453 ,C13_=_C454 ,C13_=_C456 ,\nC13_=_C457 ,C13_=_C458 ,C13_=_C460 ,C14_=_C15 ,C14_=_C16 ,C14_=_C17 ,\nC14_=_C18 ,C14_=_C20 ,C14_=_C23 ,C14_=_C29 ,C14_=_C33 ,C14_=_C35 ,\nC14_=_C36 ,C14_=_C37 ,C14_=_C38 ,C14_=_C52 ,C14_=_C121 ,C14_=_C155 ,\nC14_=_C188 ,C14_=_C249 ,C14_=_C280 ,C14_=_C308 ,C14_=_C337 ,C14_=_C364 ,\nC14_=_C416 ,C14_=_C468 ,C14_=_C470 ,C14_=_C471 ,C14_=_C473 ,C14_=_C474 ,\nC14_=_C475 ,C14_=_C476 ,C14_=_C477 ,C14_=_C479 ,C14_=_C480 ,C14_=_C481 ,\nC14_=_C483 ,C15_=_C16 ,C15_=_C17 ,C15_=_C18 ,C15_=_C20 ,C15_=_C23 ,\nC15_=_C29 ,C15_=_C33 ,C15_=_C35 ,C15_=_C36 ,C15_=_C37 ,C15_=_C38 ,\nC15_=_C53 ,C15_=_C122 ,C15_=_C189 ,C15_=_C220 ,C15_=_C250 ,C15_=_C281 ,\nC15_=_C309 ,C15_=_C338 ,C15_=_C365 ,C15_=_C417 ,C15_=_C490 ,C15_=_C492 ,\nC15_=_C493 ,C15_=_C495 ,C15_=_C496 ,C15_=_C497 ,C15_=_C498 ,C15_=_C499 ,\nC15_=_C501 ,C15_=_C502 ,C15_=_C503 ,C15_=_C505 ,C16_=_C17 ,C16_=_C18 ,\nC16_=_C20 ,C16_=_C23 ,C16_=_C29 ,C16_=_C33 ,C16_=_C35 ,C16_=_C36 ,\nC16_=_C37 ,C16_=_C38 ,C16_=_C54 ,C16_=_C123 ,C16_=_C156 ,C16_=_C190 ,\nC16_=_C221 ,C16_=_C251 ,C16_=_C282 ,C16_=_C310 ,C16_=_C339 ,C16_=_C366 ,\nC16_=_C418 ,C16_=_C512 ,C16_=_C514 ,C16_=_C515 ,C16_=_C517 ,C16_=_C518 ,\nC16_=_C519 ,C16_=_C520 ,C16_=_C522 ,C16_=_C523 ,C16_=_C525 ,C17_=_C18 ,\nC17_=_C20 ,C17_=_C23 ,C17_=_C29 ,C17_=_C33 ,C17_=_C35 ,C17_=_C36 ,\nC17_=_C37 ,C17_=_C38 ,C17_=_C55 ,C17_=_C124 ,C17_=_C157 ,C17_=_C191 ,\nC17_=_C222 ,C17_=_C252 ,C17_=_C311 ,C17_=_C340 ,C17_=_C367 ,C17_=_C419 ,\nC17_=_C531 ,C17_=_C533 ,C17_=_C534 ,C17_=_C536 ,C17_=_C537 ,C17_=_C538 ,\nC17_=_C539 ,C17_=_C540 ,C17_=_C542 ,C17_=_C543 ,C17_=_C544 ,C17_=_C546 ,\nC18_=_C20 ,C18_=_C23 ,C18_=_C29 ,C18_=_C33 ,C18_=_C35 ,C18_=_C36 ,\nC18_=_C37 ,C18_=_C38 ,C18_=_C56 ,C18_=_C125 ,C18_=_C158 ,C18_=_C192 ,\nC18_=_C223 ,C18_=_C253 ,C18_=_C283 ,C18_=_C312 ,C18_=_C341 ,C18_=_C368 ,\nC18_=_C420 ,C18_=_C551 ,C18_=_C553 ,C18_=_C554 ,C18_=_C556 ,C18_=_C557 ,\nC18_=_C558 ,C18_=_C559 ,C18_=_C560 ,C18_=_C562 ,C18_=_C563 ,C18_=_C565 ,\nC20_=_C23 ,C20_=_C29 ,C20_=_C33 ,C20_=_C35 ,C20_=_C36 ,C20_=_C37 ,\nC20_=_C38 ,C20_=_C58 ,C20_=_C127 ,C20_=_C160 ,C20_=_C194 ,C20_=_C225 ,\nC20_=_C255 ,C20_=_C285 ,C20_=_C314 ,C20_=_C343 ,C20_=_C370 ,C20_=_C422 ,\nC20_=_C569 ,C20_=_C587 ,C20_=_C588 ,C20_=_C590 ,C20_=_C591 ,C20_=_C592 ,\nC20_=_C593 ,C20_=_C595 ,C20_=_C596 ,C20_=_C597 ,C20_=_C599 ,C23_=_C29 ,\nC23_=_C33 ,C23_=_C35 ,C23_=_C36 ,C23_=_C37 ,C23_=_C38 ,C23_=_C61 ,\nC23_=_C130 ,C23_=_C163 ,C23_=_C197 ,C23_=_C228 ,C23_=_C258 ,C23_=_C288 ,\nC23_=_C317 ,C23_=_C346 ,C23_=_C373 ,C23_=_C425 ,C23_=_C572 ,C23_=_C605 ,\nC23_=_C621 ,C23_=_C637 ,C23_=_C638 ,C23_=_C639 ,C23_=_C640 ,C23_=_C641 ,\nC23_=_C643 ,C23_=_C644 ,C23_=_C646 ,C29_=_C33 ,C29_=_C35 ,C29_=_C36 ,\nC29_=_C37 ,C29_=_C38 ,C29_=_C67 ,C29_=_C136 ,C29_=_C169 ,C29_=_C203 ,\nC29_=_C234 ,C29_=_C264 ,C29_=_C294 ,C29_=_C323 ,C29_=_C379 ,C29_=_C431 ,\nC29_=_C578 ,C29_=_C611 ,C29_=_C627 ,C29_=_C654 ,C29_=_C667 ,C29_=_C679 ,\nC29_=_C689 ,C29_=_C699 ,C29_=_C709 ,C29_=_C710 ,C29_=_C711 ,C29_=_C713 ,\nC33_=_C35 ,C33_=_C36 ,C33_=_C37 ,C33_=_C38 ,C33_=_C71 ,C33_=_C140 ,\nC33_=_C173 ,C33_=_C207 ,C33_=_C268 ,C33_=_C298 ,C33_=_C327 ,C33_=_C355 ,\nC33_=_C383 ,C33_=_C435 ,C33_=_C582 ,C33_=_C615 ,C33_=_C631 ,C33_=_C658 ,\nC33_=_C671 ,C33_=_C683 ,C33_=_C693 ,C33_=_C703 ,C33_=_C720 ,C33_=_C727 ,\nC33_=_C733 ,C33_=_C738 ,C35_=_C36 ,C35_=_C37 ,C35_=_C38 ,C35_=_C73 ,\nC35_=_C142 ,C35_=_C175 ,C35_=_C239 ,C35_=_C270 ,C35_=_C300 ,C35_=_C329 ,\nC35_=_C357 ,C35_=_C385 ,C35_=_C437 ,C35_=_C584 ,C35_=_C617 ,C35_=_C633 ,\nC35_=_C660 ,C35_=_C673 ,C35_=_C685 ,C35_=_C695 ,C35_=_C705 ,C35_=_C722 ,\nC35_=_C729 ,C35_=_C735 ,C35_=_C742 ,C36_=_C37 ,C36_=_C38 ,C36_=_C74 ,\nC36_=_C143 ,C36_=_C176 ,C36_=_C209 ,C36_=_C240 ,C36_=_C271 ,C36_=_C301 ,\nC36_=_C330 ,C36_=_C358 ,C36_=_C386 ,C36_=_C438 ,C36_=_C618 ,C36_=_C634 ,\nC36_=_C661 ,C36_=_C674 ,C36_=_C686 ,C36_=_C696 ,C36_=_C706 ,C36_=_C723 ,\nC36_=_C730 ,C36_=_C736 ,C36_=_C743 ,C37_=_C38 ,C37_=_C75 ,C37_=_C177 ,\nC37_=_C210 ,C37_=_C241 ,C37_=_C272 ,C37_=_C302 ,C37_=_C331 ,C37_=_C359 ,\nC37_=_C387 ,C37_=_C439 ,C37_=_C585 ,C37_=_C619 ,C37_=_C635 ,C37_=_C662 ,\nC37_=_C675 ,C37_=_C687 ,C37_=_C697 ,C37_=_C707 ,C37_=_C724 ,C37_=_C731 ,\nC37_=_C744 ,C38_=_C76 ,C38_=_C144 ,C38_=_C178 ,C38_=_C211 ,C38_=_C242 ,\nC38_=_C273 ,C38_=_C303 ,C38_=_C332 ,C38_=_C360 ,C38_=_C388 ,C38_=_C440 ,\nC38_=_C586 ,C38_=_C620 ,C38_=_C636 ,C38_=_C663 ,C38_=_C676 ,C38_=_C698 ,\nC38_=_C708 ,C38_=_C725 ,C38_=_C732 ,C38_=_C737 ,C38_=_C745 ,C39_=_C49 ,\nC39_=_C51 ,C39_=_C52 ,C39_=_C53 ,C39_=_C54 ,C39_=_C55 ,C39_=_C56 ,\nC39_=_C58 ,C39_=_C61 ,C39_=_C67 ,C39_=_C71 ,C39_=_C73 ,C39_=_C74 ,\nC39_=_C75 ,C39_=_C76 ,C39_=_C77 ,C39_=_C78 ,C39_=_C79 ,C39_=_C80 ,\nC39_=_C81 ,C39_=_C82 ,C39_=_C83 ,C39_=_C84 ,C39_=_C92 ,C39_=_C93 ,\nC39_=_C94 ,C39_=_C96 ,C39_=_C97 ,C39_=_C98 ,C39_=_C99 ,C39_=_C100 ,\nC39_=_C102 ,C39_=_C103 ,C39_=_C105 ,C49_=_C51 ,C49_=_C52 ,C49_=_C53 ,\nC49_=_C54 ,C49_=_C55 ,C49_=_C56 ,C49_=_C58 ,C49_=_C61 ,C49_=_C67 ,\nC49_=_C71 ,C49_=_C73 ,C49_=_C74 ,C49_=_C75 ,C49_=_C76 ,C49_=_C118 ,\nC49_=_C152 ,C49_=_C185 ,C49_=_C217 ,C49_=_C277 ,C49_=_C306 ,C49_=_C334 ,\nC49_=_C361 ,C49_=_C389 ,C49_=_C396 ,C49_=_C398 ,C49_=_C399 ,C49_=_C401 ,\nC49_=_C402 ,C49_=_C403 ,C49_=_C404 ,C49_=_C406 ,C49_=_C407 ,C49_=_C408 ,\nC49_=_C410 ,C51_=_C52 ,C51_=_C53 ,C51_=_C54 ,C51_=_C55 ,C51_=_C56 ,\nC51_=_C58 ,C51_=_C61 ,C51_=_C67 ,C51_=_C71 ,C51_=_C73 ,C51_=_C74 ,\nC51_=_C75 ,C51_=_C76 ,C51_=_C120 ,C51_=_C154 ,C51_=_C187 ,C51_=_C219 ,\nC51_=_C248 ,C51_=_C279 ,C51_=_C336 ,C51_=_C363 ,C51_=_C415 ,C51_=_C446 ,\nC51_=_C448 ,C51_=_C449 ,C51_=_C451 ,C51_=_C452 ,C51_=_C453 ,C51_=_C454 ,\nC51_=_C456 ,C51_=_C457 ,C51_=_C458 ,C51_=_C460 ,C52_=_C53 ,C52_=_C54 ,\nC52_=_C55 ,C52_=_C56 ,C52_=_C58 ,C52_=_C61 ,C52_=_C67 ,C52_=_C71 ,\nC52_=_C73 ,C52_=_C74 ,C52_=_C75 ,C52_=_C76 ,C52_=_C121 ,C52_=_C155 ,\nC52_=_C188 ,C52_=_C249 ,C52_=_C280 ,C52_=_C308 ,C52_=_C337 ,C52_=_C364 ,\nC52_=_C416 ,C52_=_C468 ,C52_=_C470 ,C52_=_C471 ,C52_=_C473 ,C52_=_C474 ,\nC52_=_C475 ,C52_=_C476 ,C52_=_C477 ,C52_=_C479 ,C52_=_C480 ,C52_=_C481 ,\nC52_=_C483 ,C53_=_C54 ,C53_=_C55 ,C53_=_C56 ,C53_=_C58 ,C53_=_C61 ,\nC53_=_C67 ,C53_=_C71 ,C53_=_C73 ,C53_=_C74 ,C53_=_C75 ,C53_=_C76 ,\nC53_=_C122 ,C53_=_C189 ,C53_=_C220 ,C53_=_C250 ,C53_=_C281 ,C53_=_C309 ,\nC53_=_C338 ,C53_=_C365 ,C53_=_C417 ,C53_=_C490 ,C53_=_C492 ,C53_=_C493 ,\nC53_=_C495 ,C53_=_C496 ,C53_=_C497 ,C53_=_C498 ,C53_=_C499 ,C53_=_C501 ,\nC53_=_C502 ,C53_=_C503 ,C53_=_C505 ,C54_=_C55 ,C54_=_C56 ,C54_=_C58 ,\nC54_=_C61 ,C54_=_C67 ,C54_=_C71 ,C54_=_C73 ,C54_=_C74 ,C54_=_C75 ,\nC54_=_C76 ,C54_=_C123 ,C54_=_C156 ,C54_=_C190 ,C54_=_C221 ,C54_=_C251 ,\nC54_=_C282 ,C54_=_C310 ,C54_=_C339 ,C54_=_C366 ,C54_=_C418 ,C54_=_C512 ,\nC54_=_C514 ,C54_=_C515 ,C54_=_C517 ,C54_=_C518 ,C54_=_C519 ,C54_=_C520 ,\nC54_=_C522 ,C54_=_C523 ,C54_=_C525 ,C55_=_C56 ,C55_=_C58 ,C55_=_C61 ,\nC55_=_C67 ,C55_=_C71 ,C55_=_C73 ,C55_=_C74 ,C55_=_C75 ,C55_=_C76 ,\nC55_=_C124 ,C55_=_C157 ,C55_=_C191 ,C55_=_C222 ,C55_=_C252 ,C55_=_C311 ,\nC55_=_C340 ,C55_=_C367 ,C55_=_C419 ,C55_=_C531 ,C55_=_C533 ,C55_=_C534 ,\nC55_=_C536 ,C55_=_C537 ,C55_=_C538 ,C55_=_C539 ,C55_=_C540 ,C55_=_C542 ,\nC55_=_C543 ,C55_=_C544 ,C55_=_C546 ,C56_=_C58 ,C56_=_C61 ,C56_=_C67 ,\nC56_=_C71 ,C56_=_C73 ,C56_=_C74 ,C56_=_C75 ,C56_=_C76 ,C56_=_C125 ,\nC56_=_C158 ,C56_=_C192 ,C56_=_C223 ,C56_=_C253 ,C56_=_C283 ,C56_=_C312 ,\nC56_=_C341 ,C56_=_C368 ,C56_=_C420 ,C56_=_C551 ,C56_=_C553 ,C56_=_C554 ,\nC56_=_C556 ,C56_=_C557 ,C56_=_C558 ,C56_=_C559 ,C56_=_C560 ,C56_=_C562 ,\nC56_=_C563 ,C56_=_C565 ,C58_=_C61 ,C58_=_C67 ,C58_=_C71 ,C58_=_C73 ,\nC58_=_C74 ,C58_=_C75 ,C58_=_C76 ,C58_=_C127 ,C58_=_C160 ,C58_=_C194 ,\nC58_=_C225 ,C58_=_C255 ,C58_=_C285 ,C58_=_C314 ,C58_=_C343 ,C58_=_C370 ,\nC58_=_C422 ,C58_=_C569 ,C58_=_C587 ,C58_=_C588 ,C58_=_C590 ,C58_=_C591 ,\nC58_=_C592 ,C58_=_C593 ,C58_=_C595 ,C58_=_C596 ,C58_=_C597 ,C58_=_C599 ,\nC61_=_C67 ,C61_=_C71 ,C61_=_C73 ,C61_=_C74 ,C61_=_C75 ,C61_=_C76 ,\nC61_=_C130 ,C61_=_C163</w:t>
      </w:r>
    </w:p>
    <w:p>
      <w:pPr>
        <w:pStyle w:val="PreformattedText"/>
        <w:bidi w:val="0"/>
        <w:spacing w:before="0" w:after="0"/>
        <w:jc w:val="left"/>
        <w:rPr/>
      </w:pPr>
      <w:r>
        <w:rPr/>
        <w:t xml:space="preserve"> </w:t>
      </w:r>
      <w:r>
        <w:rPr/>
        <w:t>,C61_=_C197 ,C61_=_C228 ,C61_=_C258 ,C61_=_C288 ,\nC61_=_C317 ,C61_=_C346 ,C61_=_C373 ,C61_=_C425 ,C61_=_C572 ,C61_=_C605 ,\nC61_=_C621 ,C61_=_C637 ,C61_=_C638 ,C61_=_C639 ,C61_=_C640 ,C61_=_C641 ,\nC61_=_C643 ,C61_=_C644 ,C61_=_C646 ,C67_=_C71 ,C67_=_C73 ,C67_=_C74 ,\nC67_=_C75 ,C67_=_C76 ,C67_=_C136 ,C67_=_C169 ,C67_=_C203 ,C67_=_C234 ,\nC67_=_C264 ,C67_=_C294 ,C67_=_C323 ,C67_=_C379 ,C67_=_C431 ,C67_=_C578 ,\nC67_=_C611 ,C67_=_C627 ,C67_=_C654 ,C67_=_C667 ,C67_=_C679 ,C67_=_C689 ,\nC67_=_C699 ,C67_=_C709 ,C67_=_C710 ,C67_=_C711 ,C67_=_C713 ,C71_=_C73 ,\nC71_=_C74 ,C71_=_C75 ,C71_=_C76 ,C71_=_C140 ,C71_=_C173 ,C71_=_C207 ,\nC71_=_C268 ,C71_=_C298 ,C71_=_C327 ,C71_=_C355 ,C71_=_C383 ,C71_=_C435 ,\nC71_=_C582 ,C71_=_C615 ,C71_=_C631 ,C71_=_C658 ,C71_=_C671 ,C71_=_C683 ,\nC71_=_C693 ,C71_=_C703 ,C71_=_C720 ,C71_=_C727 ,C71_=_C733 ,C71_=_C738 ,\nC73_=_C74 ,C73_=_C75 ,C73_=_C76 ,C73_=_C142 ,C73_=_C175 ,C73_=_C239 ,\nC73_=_C270 ,C73_=_C300 ,C73_=_C329 ,C73_=_C357 ,C73_=_C385 ,C73_=_C437 ,\nC73_=_C584 ,C73_=_C617 ,C73_=_C633 ,C73_=_C660 ,C73_=_C673 ,C73_=_C685 ,\nC73_=_C695 ,C73_=_C705 ,C73_=_C722 ,C73_=_C729 ,C73_=_C735 ,C73_=_C742 ,\nC74_=_C75 ,C74_=_C76 ,C74_=_C143 ,C74_=_C176 ,C74_=_C209 ,C74_=_C240 ,\nC74_=_C271 ,C74_=_C301 ,C74_=_C330 ,C74_=_C358 ,C74_=_C386 ,C74_=_C438 ,\nC74_=_C618 ,C74_=_C634 ,C74_=_C661 ,C74_=_C674 ,C74_=_C686 ,C74_=_C696 ,\nC74_=_C706 ,C74_=_C723 ,C74_=_C730 ,C74_=_C736 ,C74_=_C743 ,C75_=_C76 ,\nC75_=_C177 ,C75_=_C210 ,C75_=_C241 ,C75_=_C272 ,C75_=_C302 ,C75_=_C331 ,\nC75_=_C359 ,C75_=_C387 ,C75_=_C439 ,C75_=_C585 ,C75_=_C619 ,C75_=_C635 ,\nC75_=_C662 ,C75_=_C675 ,C75_=_C687 ,C75_=_C697 ,C75_=_C707 ,C75_=_C724 ,\nC75_=_C731 ,C75_=_C744 ,C76_=_C144 ,C76_=_C178 ,C76_=_C211 ,C76_=_C242 ,\nC76_=_C273 ,C76_=_C303 ,C76_=_C332 ,C76_=_C360 ,C76_=_C388 ,C76_=_C440 ,\nC76_=_C586 ,C76_=_C620 ,C76_=_C636 ,C76_=_C663 ,C76_=_C676 ,C76_=_C698 ,\nC76_=_C708 ,C76_=_C725 ,C76_=_C732 ,C76_=_C737 ,C76_=_C745 ,C77_=_C78 ,\nC77_=_C79 ,C77_=_C80 ,C77_=_C81 ,C77_=_C82 ,C77_=_C83 ,C77_=_C84 ,\nC77_=_C92 ,C77_=_C93 ,C77_=_C94 ,C77_=_C96 ,C77_=_C97 ,C77_=_C98 ,\nC77_=_C99 ,C77_=_C100 ,C77_=_C102 ,C77_=_C103 ,C77_=_C105 ,C77_=_C118 ,\nC77_=_C120 ,C77_=_C121 ,C77_=_C122 ,C77_=_C123 ,C77_=_C124 ,C77_=_C125 ,\nC77_=_C127 ,C77_=_C130 ,C77_=_C136 ,C77_=_C140 ,C77_=_C142 ,C77_=_C143 ,\nC77_=_C144 ,C78_=_C79 ,C78_=_C80 ,C78_=_C81 ,C78_=_C82 ,C78_=_C83 ,\nC78_=_C84 ,C78_=_C92 ,C78_=_C93 ,C78_=_C94 ,C78_=_C96 ,C78_=_C97 ,\nC78_=_C98 ,C78_=_C99 ,C78_=_C100 ,C78_=_C102 ,C78_=_C103 ,C78_=_C105 ,\nC78_=_C152 ,C78_=_C154 ,C78_=_C155 ,C78_=_C156 ,C78_=_C157 ,C78_=_C158 ,\nC78_=_C160 ,C78_=_C163 ,C78_=_C169 ,C78_=_C173 ,C78_=_C175 ,C78_=_C176 ,\nC78_=_C177 ,C78_=_C178 ,C79_=_C80 ,C79_=_C81 ,C79_=_C82 ,C79_=_C83 ,\nC79_=_C84 ,C79_=_C92 ,C79_=_C93 ,C79_=_C94 ,C79_=_C96 ,C79_=_C97 ,\nC79_=_C98 ,C79_=_C99 ,C79_=_C100 ,C79_=_C102 ,C79_=_C103 ,C79_=_C105 ,\nC79_=_C185 ,C79_=_C187 ,C79_=_C188 ,C79_=_C189 ,C79_=_C190 ,C79_=_C191 ,\nC79_=_C192 ,C79_=_C194 ,C79_=_C197 ,C79_=_C203 ,C79_=_C207 ,C79_=_C209 ,\nC79_=_C210 ,C79_=_C211 ,C80_=_C81 ,C80_=_C82 ,C80_=_C83 ,C80_=_C84 ,\nC80_=_C92 ,C80_=_C93 ,C80_=_C94 ,C80_=_C96 ,C80_=_C97 ,C80_=_C98 ,\nC80_=_C99 ,C80_=_C100 ,C80_=_C102 ,C80_=_C103 ,C80_=_C105 ,C80_=_C217 ,\nC80_=_C219 ,C80_=_C220 ,C80_=_C221 ,C80_=_C222 ,C80_=_C223 ,C80_=_C225 ,\nC80_=_C228 ,C80_=_C234 ,C80_=_C239 ,C80_=_C240 ,C80_=_C241 ,C80_=_C242 ,\nC81_=_C82 ,C81_=_C83 ,C81_=_C84 ,C81_=_C92 ,C81_=_C93 ,C81_=_C94 ,\nC81_=_C96 ,C81_=_C97 ,C81_=_C98 ,C81_=_C99 ,C81_=_C100 ,C81_=_C102 ,\nC81_=_C103 ,C81_=_C105 ,C81_=_C277 ,C81_=_C279 ,C81_=_C280 ,C81_=_C281 ,\nC81_=_C282 ,C81_=_C283 ,C81_=_C285 ,C81_=_C288 ,C81_=_C294 ,C81_=_C298 ,\nC81_=_C300 ,C81_=_C301 ,C81_=_C302 ,C81_=_C303 ,C82_=_C83 ,C82_=_C84 ,\nC82_=_C92 ,C82_=_C93 ,C82_=_C94 ,C82_=_C96 ,C82_=_C97 ,C82_=_C98 ,\nC82_=_C99 ,C82_=_C100 ,C82_=_C102 ,C82_=_C103 ,C82_=_C105 ,C82_=_C306 ,\nC82_=_C308 ,C82_=_C309 ,C82_=_C310 ,C82_=_C311 ,C82_=_C312 ,C82_=_C314 ,\nC82_=_C317 ,C82_=_C323 ,C82_=_C327 ,C82_=_C329 ,C82_=_C330 ,C82_=_C331 ,\nC82_=_C332 ,C83_=_C84 ,C83_=_C92 ,C83_=_C93 ,C83_=_C94 ,C83_=_C96 ,\nC83_=_C97 ,C83_=_C98 ,C83_=_C99 ,C83_=_C100 ,C83_=_C102 ,C83_=_C103 ,\nC83_=_C105 ,C83_=_C334 ,C83_=_C336 ,C83_=_C337 ,C83_=_C338 ,C83_=_C339 ,\nC83_=_C340 ,C83_=_C341 ,C83_=_C343 ,C83_=_C346 ,C83_=_C355 ,C83_=_C357 ,\nC83_=_C358 ,C83_=_C359 ,C83_=_C360 ,C84_=_C92 ,C84_=_C93 ,C84_=_C94 ,\nC84_=_C96 ,C84_=_C97 ,C84_=_C98 ,C84_=_C99 ,C84_=_C100 ,C84_=_C102 ,\nC84_=_C103 ,C84_=_C105 ,C84_=_C361 ,C84_=_C363 ,C84_=_C364 ,C84_=_C365 ,\nC84_=_C366 ,C84_=_C367 ,C84_=_C368 ,C84_=_C370 ,C84_=_C373 ,C84_=_C379 ,\nC84_=_C383 ,C84_=_C385 ,C84_=_C386 ,C84_=_C387 ,C84_=_C388 ,C92_=_C93 ,\nC92_=_C94 ,C92_=_C96 ,C92_=_C97 ,C92_=_C98 ,C92_=_C99 ,C92_=_C100 ,\nC92_=_C102 ,C92_=_C103 ,C92_=_C105 ,C92_=_C396 ,C92_=_C446 ,C92_=_C468 ,\nC92_=_C490 ,C92_=_C512 ,C92_=_C531 ,C92_=_C551 ,C92_=_C569 ,C92_=_C572 ,\nC92_=_C578 ,C92_=_C582 ,C92_=_C584 ,C92_=_C585 ,C92_=_C586 ,C93_=_C94 ,\nC93_=_C96 ,C93_=_C97 ,C93_=_C98 ,C93_=_C99 ,C93_=_C100 ,C93_=_C102 ,\nC93_=_C103 ,C93_=_C105 ,C93_=_C398 ,C93_=_C448 ,C93_=_C470 ,C93_=_C492 ,\nC93_=_C514 ,C93_=_C533 ,C93_=_C553 ,C93_=_C587 ,C93_=_C605 ,C93_=_C611 ,\nC93_=_C615 ,C93_=_C617 ,C93_=_C618 ,C93_=_C619 ,C93_=_C620 ,C94_=_C96 ,\nC94_=_C97 ,C94_=_C98 ,C94_=_C99 ,C94_=_C100 ,C94_=_C102 ,C94_=_C103 ,\nC94_=_C105 ,C94_=_C399 ,C94_=_C449 ,C94_=_C471 ,C94_=_C493 ,C94_=_C515 ,\nC94_=_C534 ,C94_=_C554 ,C94_=_C588 ,C94_=_C621 ,C94_=_C627 ,C94_=_C631 ,\nC94_=_C633 ,C94_=_C634 ,C94_=_C635 ,C94_=_C636 ,C96_=_C97 ,C96_=_C98 ,\nC96_=_C99 ,C96_=_C100 ,C96_=_C102 ,C96_=_C103 ,C96_=_C105 ,C96_=_C401 ,\nC96_=_C451 ,C96_=_C473 ,C96_=_C495 ,C96_=_C517 ,C96_=_C536 ,C96_=_C556 ,\nC96_=_C590 ,C96_=_C637 ,C96_=_C654 ,C96_=_C658 ,C96_=_C660 ,C96_=_C661 ,\nC96_=_C662 ,C96_=_C663 ,C97_=_C98 ,C97_=_C99 ,C97_=_C100 ,C97_=_C102 ,\nC97_=_C103 ,C97_=_C105 ,C97_=_C402 ,C97_=_C474 ,C97_=_C496 ,C97_=_C518 ,\nC97_=_C537 ,C97_=_C557 ,C97_=_C638 ,C97_=_C667 ,C97_=_C671 ,C97_=_C673 ,\nC97_=_C674 ,C97_=_C675 ,C97_=_C676 ,C98_=_C99 ,C98_=_C100 ,C98_=_C102 ,\nC98_=_C103 ,C98_=_C105 ,C98_=_C403 ,C98_=_C452 ,C98_=_C475 ,C98_=_C497 ,\nC98_=_C538 ,C98_=_C558 ,C98_=_C591 ,C98_=_C639 ,C98_=_C679 ,C98_=_C683 ,\nC98_=_C685 ,C98_=_C686 ,C98_=_C687 ,C99_=_C100 ,C99_=_C102 ,C99_=_C103 ,\nC99_=_C105 ,C99_=_C453 ,C99_=_C476 ,C99_=_C498 ,C99_=_C519 ,C99_=_C539 ,\nC99_=_C559 ,C99_=_C592 ,C99_=_C640 ,C99_=_C689 ,C99_=_C693 ,C99_=_C695 ,\nC99_=_C696 ,C99_=_C697 ,C99_=_C698 ,C100_=_C102 ,C100_=_C103 ,C100_=_C105 ,\nC100_=_C404 ,C100_=_C454 ,C100_=_C477 ,C100_=_C499 ,C100_=_C520 ,C100_=_C540 ,\nC100_=_C560 ,C100_=_C593 ,C100_=_C641 ,C100_=_C699 ,C100_=_C703 ,C100_=_C705 ,\nC100_=_C706 ,C100_=_C707 ,C100_=_C708 ,C102_=_C103 ,C102_=_C105 ,C102_=_C407 ,\nC102_=_C457 ,C102_=_C480 ,C102_=_C502 ,C102_=_C522 ,C102_=_C543 ,C102_=_C596 ,\nC102_=_C710 ,C102_=_C727 ,C102_=_C729 ,C102_=_C730 ,C102_=_C731 ,C102_=_C732 ,\nC103_=_C105 ,C103_=_C408 ,C103_=_C458 ,C103_=_C481 ,C103_=_C503 ,C103_=_C523 ,\nC103_=_C544 ,C103_=_C563 ,C103_=_C597 ,C103_=_C644 ,C103_=_C711 ,C103_=_C733 ,\nC103_=_C735 ,C103_=_C736 ,C103_=_C737 ,C105_=_C410 ,C105_=_C460 ,C105_=_C483 ,\nC105_=_C505 ,C105_=_C525 ,C105_=_C546 ,C105_=_C565 ,C105_=_C599 ,C105_=_C646 ,\nC105_=_C713 ,C105_=_C738 ,C105_=_C742 ,C105_=_C743 ,C105_=_C744 ,C105_=_C745 ,\nC118_=_C120 ,C118_=_C121 ,C118_=_C122 ,C118_=_C123 ,C118_=_C124 ,C118_=_C125 ,\nC118_=_C127 ,C118_=_C130 ,C118_=_C136 ,C118_=_C140 ,C118_=_C142 ,C118_=_C143 ,\nC118_=_C144 ,C118_=_C152 ,C118_=_C185 ,C118_=_C217 ,C118_=_C277 ,C118_=_C306 ,\nC118_=_C334 ,C118_=_C361 ,C118_=_C389 ,C118_=_C396 ,C118_=_C398 ,C118_=_C399 ,\nC118_=_C401 ,C118_=_C402 ,C118_=_C403 ,C118_=_C404 ,C118_=_C406 ,C118_=_C407 ,\nC118_=_C408 ,C118_=_C410 ,C120_=_C121 ,C120_=_C122 ,C120_=_C123 ,C120_=_C124 ,\nC120_=_C125 ,C120_=_C127 ,C120_=_C130 ,C120_=_C136 ,C120_=_C140 ,C120_=_C142 ,\nC120_=_C143 ,C120_=_C144 ,C120_=_C154 ,C120_=_C187 ,C120_=_C219 ,C120_=_C248 ,\nC120_=_C279 ,C120_=_C336 ,C120_=_C363 ,C120_=_C415 ,C120_=_C446 ,C120_=_C448 ,\nC120_=_C449 ,C120_=_C451 ,C120_=_C452 ,C120_=_C453 ,C120_=_C454 ,C120_=_C456 ,\nC120_=_C457 ,C120_=_C458 ,C120_=_C460 ,C121_=_C122 ,C121_=_C123 ,C121_=_C124 ,\nC121_=_C125 ,C121_=_C127 ,C121_=_C130 ,C121_=_C136 ,C121_=_C140 ,C121_=_C142 ,\nC121_=_C143 ,C121_=_C144 ,C121_=_C155 ,C121_=_C188 ,C121_=_C249 ,C121_=_C280 ,\nC121_=_C308 ,C121_=_C337 ,C121_=_C364 ,C121_=_C416 ,C121_=_C468 ,C121_=_C470 ,\nC121_=_C471 ,C121_=_C473 ,C121_=_C474 ,C121_=_C475 ,C121_=_C476 ,C121_=_C477 ,\nC121_=_C479 ,C121_=_C480 ,C121_=_C481 ,C121_=_C483 ,C122_=_C123 ,C122_=_C124 ,\nC122_=_C125 ,C122_=_C127 ,C122_=_C130 ,C122_=_C136 ,C122_=_C140 ,C122_=_C142 ,\nC122_=_C143 ,C122_=_C144 ,C122_=_C189 ,C122_=_C220 ,C122_=_C250 ,C122_=_C281 ,\nC122_=_C309 ,C122_=_C338 ,C122_=_C365 ,C122_=_C417 ,C122_=_C490 ,C122_=_C492 ,\nC122_=_C493 ,C122_=_C495 ,C122_=_C496 ,C122_=_C497 ,C122_=_C498 ,C122_=_C499 ,\nC122_=_C501 ,C122_=_C502 ,C122_=_C503 ,C122_=_C505 ,C123_=_C124 ,C123_=_C125 ,\nC123_=_C127 ,C123_=_C130 ,C123_=_C136 ,C123_=_C140 ,C123_=_C142 ,C123_=_C143 ,\nC123_=_C144 ,C123_=_C156 ,C123_=_C190 ,C123_=_C221 ,C123_=_C251 ,C123_=_C282 ,\nC123_=_C310 ,C123_=_C339 ,C123_=_C366 ,C123_=_C418 ,C123_=_C512 ,C123_=_C514 ,\nC123_=_C515 ,C123_=_C517 ,C123_=_C518 ,C123_=_C519 ,C123_=_C520 ,C123_=_C522 ,\nC123_=_C523 ,C123_=_C525 ,C124_=_C125 ,C124_=_C127 ,C124_=_C130 ,C124_=_C136 ,\nC124_=_C140 ,C124_=_C142 ,C124_=_C143 ,C124_=_C144 ,C124_=_C157 ,C124_=_C191 ,\nC124_=_C222 ,C124_=_C252 ,C124_=_C311 ,C124_=_C340 ,C124_=_C367 ,C124_=_C419 ,\nC124_=_C531 ,C124_=_C533 ,C124_=_C534 ,C124_=_C536 ,C124_=_C537 ,C124_=_C538 ,\nC124_=_C539 ,C124_=_C540 ,C124_=_C542 ,C124_=_C543 ,C124_=_C544 ,C124_=_C546 ,\nC125_=_C127 ,C125_=_C130 ,C125_=_C136 ,C125_=_C140 ,C125_=_C142 ,C125_=_C143 ,\nC125_=_C144 ,C125_=_C158 ,C125_=_C192 ,C125_=_C223 ,C125_=_C253 ,C125_=_C283 ,\nC125_=_C312 ,C125_=_C341</w:t>
      </w:r>
    </w:p>
    <w:p>
      <w:pPr>
        <w:pStyle w:val="PreformattedText"/>
        <w:bidi w:val="0"/>
        <w:spacing w:before="0" w:after="0"/>
        <w:jc w:val="left"/>
        <w:rPr/>
      </w:pPr>
      <w:r>
        <w:rPr/>
        <w:t xml:space="preserve"> </w:t>
      </w:r>
      <w:r>
        <w:rPr/>
        <w:t>,C125_=_C368 ,C125_=_C420 ,C125_=_C551 ,C125_=_C553 ,\nC125_=_C554 ,C125_=_C556 ,C125_=_C557 ,C125_=_C558 ,C125_=_C559 ,C125_=_C560 ,\nC125_=_C562 ,C125_=_C563 ,C125_=_C565 ,C127_=_C130 ,C127_=_C136 ,C127_=_C140 ,\nC127_=_C142 ,C127_=_C143 ,C127_=_C144 ,C127_=_C160 ,C127_=_C194 ,C127_=_C225 ,\nC127_=_C255 ,C127_=_C285 ,C127_=_C314 ,C127_=_C343 ,C127_=_C370 ,C127_=_C422 ,\nC127_=_C569 ,C127_=_C587 ,C127_=_C588 ,C127_=_C590 ,C127_=_C591 ,C127_=_C592 ,\nC127_=_C593 ,C127_=_C595 ,C127_=_C596 ,C127_=_C597 ,C127_=_C599 ,C130_=_C136 ,\nC130_=_C140 ,C130_=_C142 ,C130_=_C143 ,C130_=_C144 ,C130_=_C163 ,C130_=_C197 ,\nC130_=_C228 ,C130_=_C258 ,C130_=_C288 ,C130_=_C317 ,C130_=_C346 ,C130_=_C373 ,\nC130_=_C425 ,C130_=_C572 ,C130_=_C605 ,C130_=_C621 ,C130_=_C637 ,C130_=_C638 ,\nC130_=_C639 ,C130_=_C640 ,C130_=_C641 ,C130_=_C643 ,C130_=_C644 ,C130_=_C646 ,\nC136_=_C140 ,C136_=_C142 ,C136_=_C143 ,C136_=_C144 ,C136_=_C169 ,C136_=_C203 ,\nC136_=_C234 ,C136_=_C264 ,C136_=_C294 ,C136_=_C323 ,C136_=_C379 ,C136_=_C431 ,\nC136_=_C578 ,C136_=_C611 ,C136_=_C627 ,C136_=_C654 ,C136_=_C667 ,C136_=_C679 ,\nC136_=_C689 ,C136_=_C699 ,C136_=_C709 ,C136_=_C710 ,C136_=_C711 ,C136_=_C713 ,\nC140_=_C142 ,C140_=_C143 ,C140_=_C144 ,C140_=_C173 ,C140_=_C207 ,C140_=_C268 ,\nC140_=_C298 ,C140_=_C327 ,C140_=_C355 ,C140_=_C383 ,C140_=_C435 ,C140_=_C582 ,\nC140_=_C615 ,C140_=_C631 ,C140_=_C658 ,C140_=_C671 ,C140_=_C683 ,C140_=_C693 ,\nC140_=_C703 ,C140_=_C720 ,C140_=_C727 ,C140_=_C733 ,C140_=_C738 ,C142_=_C143 ,\nC142_=_C144 ,C142_=_C175 ,C142_=_C239 ,C142_=_C270 ,C142_=_C300 ,C142_=_C329 ,\nC142_=_C357 ,C142_=_C385 ,C142_=_C437 ,C142_=_C584 ,C142_=_C617 ,C142_=_C633 ,\nC142_=_C660 ,C142_=_C673 ,C142_=_C685 ,C142_=_C695 ,C142_=_C705 ,C142_=_C722 ,\nC142_=_C729 ,C142_=_C735 ,C142_=_C742 ,C143_=_C144 ,C143_=_C176 ,C143_=_C209 ,\nC143_=_C240 ,C143_=_C271 ,C143_=_C301 ,C143_=_C330 ,C143_=_C358 ,C143_=_C386 ,\nC143_=_C438 ,C143_=_C618 ,C143_=_C634 ,C143_=_C661 ,C143_=_C674 ,C143_=_C686 ,\nC143_=_C696 ,C143_=_C706 ,C143_=_C723 ,C143_=_C730 ,C143_=_C736 ,C143_=_C743 ,\nC144_=_C178 ,C144_=_C211 ,C144_=_C242 ,C144_=_C273 ,C144_=_C303 ,C144_=_C332 ,\nC144_=_C360 ,C144_=_C388 ,C144_=_C440 ,C144_=_C586 ,C144_=_C620 ,C144_=_C636 ,\nC144_=_C663 ,C144_=_C676 ,C144_=_C698 ,C144_=_C708 ,C144_=_C725 ,C144_=_C732 ,\nC144_=_C737 ,C144_=_C745 ,C152_=_C154 ,C152_=_C155 ,C152_=_C156 ,C152_=_C157 ,\nC152_=_C158 ,C152_=_C160 ,C152_=_C163 ,C152_=_C169 ,C152_=_C173 ,C152_=_C175 ,\nC152_=_C176 ,C152_=_C177 ,C152_=_C178 ,C152_=_C185 ,C152_=_C217 ,C152_=_C277 ,\nC152_=_C306 ,C152_=_C334 ,C152_=_C361 ,C152_=_C389 ,C152_=_C396 ,C152_=_C398 ,\nC152_=_C399 ,C152_=_C401 ,C152_=_C402 ,C152_=_C403 ,C152_=_C404 ,C152_=_C406 ,\nC152_=_C407 ,C152_=_C408 ,C152_=_C410 ,C154_=_C155 ,C154_=_C156 ,C154_=_C157 ,\nC154_=_C158 ,C154_=_C160 ,C154_=_C163 ,C154_=_C169 ,C154_=_C173 ,C154_=_C175 ,\nC154_=_C176 ,C154_=_C177 ,C154_=_C178 ,C154_=_C187 ,C154_=_C219 ,C154_=_C248 ,\nC154_=_C279 ,C154_=_C336 ,C154_=_C363 ,C154_=_C415 ,C154_=_C446 ,C154_=_C448 ,\nC154_=_C449 ,C154_=_C451 ,C154_=_C452 ,C154_=_C453 ,C154_=_C454 ,C154_=_C456 ,\nC154_=_C457 ,C154_=_C458 ,C154_=_C460 ,C155_=_C156 ,C155_=_C157 ,C155_=_C158 ,\nC155_=_C160 ,C155_=_C163 ,C155_=_C169 ,C155_=_C173 ,C155_=_C175 ,C155_=_C176 ,\nC155_=_C177 ,C155_=_C178 ,C155_=_C188 ,C155_=_C249 ,C155_=_C280 ,C155_=_C308 ,\nC155_=_C337 ,C155_=_C364 ,C155_=_C416 ,C155_=_C468 ,C155_=_C470 ,C155_=_C471 ,\nC155_=_C473 ,C155_=_C474 ,C155_=_C475 ,C155_=_C476 ,C155_=_C477 ,C155_=_C479 ,\nC155_=_C480 ,C155_=_C481 ,C155_=_C483 ,C156_=_C157 ,C156_=_C158 ,C156_=_C160 ,\nC156_=_C163 ,C156_=_C169 ,C156_=_C173 ,C156_=_C175 ,C156_=_C176 ,C156_=_C177 ,\nC156_=_C178 ,C156_=_C190 ,C156_=_C221 ,C156_=_C251 ,C156_=_C282 ,C156_=_C310 ,\nC156_=_C339 ,C156_=_C366 ,C156_=_C418 ,C156_=_C512 ,C156_=_C514 ,C156_=_C515 ,\nC156_=_C517 ,C156_=_C518 ,C156_=_C519 ,C156_=_C520 ,C156_=_C522 ,C156_=_C523 ,\nC156_=_C525 ,C157_=_C158 ,C157_=_C160 ,C157_=_C163 ,C157_=_C169 ,C157_=_C173 ,\nC157_=_C175 ,C157_=_C176 ,C157_=_C177 ,C157_=_C178 ,C157_=_C191 ,C157_=_C222 ,\nC157_=_C252 ,C157_=_C311 ,C157_=_C340 ,C157_=_C367 ,C157_=_C419 ,C157_=_C531 ,\nC157_=_C533 ,C157_=_C534 ,C157_=_C536 ,C157_=_C537 ,C157_=_C538 ,C157_=_C539 ,\nC157_=_C540 ,C157_=_C542 ,C157_=_C543 ,C157_=_C544 ,C157_=_C546 ,C158_=_C160 ,\nC158_=_C163 ,C158_=_C169 ,C158_=_C173 ,C158_=_C175 ,C158_=_C176 ,C158_=_C177 ,\nC158_=_C178 ,C158_=_C192 ,C158_=_C223 ,C158_=_C253 ,C158_=_C283 ,C158_=_C312 ,\nC158_=_C341 ,C158_=_C368 ,C158_=_C420 ,C158_=_C551 ,C158_=_C553 ,C158_=_C554 ,\nC158_=_C556 ,C158_=_C557 ,C158_=_C558 ,C158_=_C559 ,C158_=_C560 ,C158_=_C562 ,\nC158_=_C563 ,C158_=_C565 ,C160_=_C163 ,C160_=_C169 ,C160_=_C173 ,C160_=_C175 ,\nC160_=_C176 ,C160_=_C177 ,C160_=_C178 ,C160_=_C194 ,C160_=_C225 ,C160_=_C255 ,\nC160_=_C285 ,C160_=_C314 ,C160_=_C343 ,C160_=_C370 ,C160_=_C422 ,C160_=_C569 ,\nC160_=_C587 ,C160_=_C588 ,C160_=_C590 ,C160_=_C591 ,C160_=_C592 ,C160_=_C593 ,\nC160_=_C595 ,C160_=_C596 ,C160_=_C597 ,C160_=_C599 ,C163_=_C169 ,C163_=_C173 ,\nC163_=_C175 ,C163_=_C176 ,C163_=_C177 ,C163_=_C178 ,C163_=_C197 ,C163_=_C228 ,\nC163_=_C258 ,C163_=_C288 ,C163_=_C317 ,C163_=_C346 ,C163_=_C373 ,C163_=_C425 ,\nC163_=_C572 ,C163_=_C605 ,C163_=_C621 ,C163_=_C637 ,C163_=_C638 ,C163_=_C639 ,\nC163_=_C640 ,C163_=_C641 ,C163_=_C643 ,C163_=_C644 ,C163_=_C646 ,C169_=_C173 ,\nC169_=_C175 ,C169_=_C176 ,C169_=_C177 ,C169_=_C178 ,C169_=_C203 ,C169_=_C234 ,\nC169_=_C264 ,C169_=_C294 ,C169_=_C323 ,C169_=_C379 ,C169_=_C431 ,C169_=_C578 ,\nC169_=_C611 ,C169_=_C627 ,C169_=_C654 ,C169_=_C667 ,C169_=_C679 ,C169_=_C689 ,\nC169_=_C699 ,C169_=_C709 ,C169_=_C710 ,C169_=_C711 ,C169_=_C713 ,C173_=_C175 ,\nC173_=_C176 ,C173_=_C177 ,C173_=_C178 ,C173_=_C207 ,C173_=_C268 ,C173_=_C298 ,\nC173_=_C327 ,C173_=_C355 ,C173_=_C383 ,C173_=_C435 ,C173_=_C582 ,C173_=_C615 ,\nC173_=_C631 ,C173_=_C658 ,C173_=_C671 ,C173_=_C683 ,C173_=_C693 ,C173_=_C703 ,\nC173_=_C720 ,C173_=_C727 ,C173_=_C733 ,C173_=_C738 ,C175_=_C176 ,C175_=_C177 ,\nC175_=_C178 ,C175_=_C239 ,C175_=_C270 ,C175_=_C300 ,C175_=_C329 ,C175_=_C357 ,\nC175_=_C385 ,C175_=_C437 ,C175_=_C584 ,C175_=_C617 ,C175_=_C633 ,C175_=_C660 ,\nC175_=_C673 ,C175_=_C685 ,C175_=_C695 ,C175_=_C705 ,C175_=_C722 ,C175_=_C729 ,\nC175_=_C735 ,C175_=_C742 ,C176_=_C177 ,C176_=_C178 ,C176_=_C209 ,C176_=_C240 ,\nC176_=_C271 ,C176_=_C301 ,C176_=_C330 ,C176_=_C358 ,C176_=_C386 ,C176_=_C438 ,\nC176_=_C618 ,C176_=_C634 ,C176_=_C661 ,C176_=_C674 ,C176_=_C686 ,C176_=_C696 ,\nC176_=_C706 ,C176_=_C723 ,C176_=_C730 ,C176_=_C736 ,C176_=_C743 ,C177_=_C178 ,\nC177_=_C210 ,C177_=_C241 ,C177_=_C272 ,C177_=_C302 ,C177_=_C331 ,C177_=_C359 ,\nC177_=_C387 ,C177_=_C439 ,C177_=_C585 ,C177_=_C619 ,C177_=_C635 ,C177_=_C662 ,\nC177_=_C675 ,C177_=_C687 ,C177_=_C697 ,C177_=_C707 ,C177_=_C724 ,C177_=_C731 ,\nC177_=_C744 ,C178_=_C211 ,C178_=_C242 ,C178_=_C273 ,C178_=_C303 ,C178_=_C332 ,\nC178_=_C360 ,C178_=_C388 ,C178_=_C440 ,C178_=_C586 ,C178_=_C620 ,C178_=_C636 ,\nC178_=_C663 ,C178_=_C676 ,C178_=_C698 ,C178_=_C708 ,C178_=_C725 ,C178_=_C732 ,\nC178_=_C737 ,C178_=_C745 ,C185_=_C187 ,C185_=_C188 ,C185_=_C189 ,C185_=_C190 ,\nC185_=_C191 ,C185_=_C192 ,C185_=_C194 ,C185_=_C197 ,C185_=_C203 ,C185_=_C207 ,\nC185_=_C209 ,C185_=_C210 ,C185_=_C211 ,C185_=_C217 ,C185_=_C277 ,C185_=_C306 ,\nC185_=_C334 ,C185_=_C361 ,C185_=_C389 ,C185_=_C396 ,C185_=_C398 ,C185_=_C399 ,\nC185_=_C401 ,C185_=_C402 ,C185_=_C403 ,C185_=_C404 ,C185_=_C406 ,C185_=_C407 ,\nC185_=_C408 ,C185_=_C410 ,C187_=_C188 ,C187_=_C189 ,C187_=_C190 ,C187_=_C191 ,\nC187_=_C192 ,C187_=_C194 ,C187_=_C197 ,C187_=_C203 ,C187_=_C207 ,C187_=_C209 ,\nC187_=_C210 ,C187_=_C211 ,C187_=_C219 ,C187_=_C248 ,C187_=_C279 ,C187_=_C336 ,\nC187_=_C363 ,C187_=_C415 ,C187_=_C446 ,C187_=_C448 ,C187_=_C449 ,C187_=_C451 ,\nC187_=_C452 ,C187_=_C453 ,C187_=_C454 ,C187_=_C456 ,C187_=_C457 ,C187_=_C458 ,\nC187_=_C460 ,C188_=_C189 ,C188_=_C190 ,C188_=_C191 ,C188_=_C192 ,C188_=_C194 ,\nC188_=_C197 ,C188_=_C203 ,C188_=_C207 ,C188_=_C209 ,C188_=_C210 ,C188_=_C211 ,\nC188_=_C249 ,C188_=_C280 ,C188_=_C308 ,C188_=_C337 ,C188_=_C364 ,C188_=_C416 ,\nC188_=_C468 ,C188_=_C470 ,C188_=_C471 ,C188_=_C473 ,C188_=_C474 ,C188_=_C475 ,\nC188_=_C476 ,C188_=_C477 ,C188_=_C479 ,C188_=_C480 ,C188_=_C481 ,C188_=_C483 ,\nC189_=_C190 ,C189_=_C191 ,C189_=_C192 ,C189_=_C194 ,C189_=_C197 ,C189_=_C203 ,\nC189_=_C207 ,C189_=_C209 ,C189_=_C210 ,C189_=_C211 ,C189_=_C220 ,C189_=_C250 ,\nC189_=_C281 ,C189_=_C309 ,C189_=_C338 ,C189_=_C365 ,C189_=_C417 ,C189_=_C490 ,\nC189_=_C492 ,C189_=_C493 ,C189_=_C495 ,C189_=_C496 ,C189_=_C497 ,C189_=_C498 ,\nC189_=_C499 ,C189_=_C501 ,C189_=_C502 ,C189_=_C503 ,C189_=_C505 ,C190_=_C191 ,\nC190_=_C192 ,C190_=_C194 ,C190_=_C197 ,C190_=_C203 ,C190_=_C207 ,C190_=_C209 ,\nC190_=_C210 ,C190_=_C211 ,C190_=_C221 ,C190_=_C251 ,C190_=_C282 ,C190_=_C310 ,\nC190_=_C339 ,C190_=_C366 ,C190_=_C418 ,C190_=_C512 ,C190_=_C514 ,C190_=_C515 ,\nC190_=_C517 ,C190_=_C518 ,C190_=_C519 ,C190_=_C520 ,C190_=_C522 ,C190_=_C523 ,\nC190_=_C525 ,C191_=_C192 ,C191_=_C194 ,C191_=_C197 ,C191_=_C203 ,C191_=_C207 ,\nC191_=_C209 ,C191_=_C210 ,C191_=_C211 ,C191_=_C222 ,C191_=_C252 ,C191_=_C311 ,\nC191_=_C340 ,C191_=_C367 ,C191_=_C419 ,C191_=_C531 ,C191_=_C533 ,C191_=_C534 ,\nC191_=_C536 ,C191_=_C537 ,C191_=_C538 ,C191_=_C539 ,C191_=_C540 ,C191_=_C542 ,\nC191_=_C543 ,C191_=_C544 ,C191_=_C546 ,C192_=_C194 ,C192_=_C197 ,C192_=_C203 ,\nC192_=_C207 ,C192_=_C209 ,C192_=_C210 ,C192_=_C211 ,C192_=_C223 ,C192_=_C253 ,\nC192_=_C283 ,C192_=_C312 ,C192_=_C341 ,C192_=_C368 ,C192_=_C420 ,C192_=_C551 ,\nC192_=_C553 ,C192_=_C554 ,C192_=_C556 ,C192_=_C557 ,C192_=_C558 ,C192_=_C559 ,\nC192_=_C560 ,C192_=_C562 ,C192_=_C563 ,C192_=_C565 ,C194_=_C197 ,C194_=_C203 ,\nC194_=_C207 ,C194_=_C209 ,C194_=_C210 ,C194_=_C211 ,C194_=_C225 ,C194_=_C255 ,\nC194_=_C285 ,C194_=_C314 ,C194_=_C343 ,C194_=_C370 ,C194_=_C422 ,C194_=_C569 ,\nC194_=_C587 ,C194_=_C588 ,C194_=_C590 ,C194_=_C591 ,C194_=_C592 ,C194_=_C593 ,\nC194_=_C595</w:t>
      </w:r>
    </w:p>
    <w:p>
      <w:pPr>
        <w:pStyle w:val="PreformattedText"/>
        <w:bidi w:val="0"/>
        <w:spacing w:before="0" w:after="0"/>
        <w:jc w:val="left"/>
        <w:rPr/>
      </w:pPr>
      <w:r>
        <w:rPr/>
        <w:t xml:space="preserve"> </w:t>
      </w:r>
      <w:r>
        <w:rPr/>
        <w:t>,C194_=_C596 ,C194_=_C597 ,C194_=_C599 ,C197_=_C203 ,C197_=_C207 ,\nC197_=_C209 ,C197_=_C210 ,C197_=_C211 ,C197_=_C228 ,C197_=_C258 ,C197_=_C288 ,\nC197_=_C317 ,C197_=_C346 ,C197_=_C373 ,C197_=_C425 ,C197_=_C572 ,C197_=_C605 ,\nC197_=_C621 ,C197_=_C637 ,C197_=_C638 ,C197_=_C639 ,C197_=_C640 ,C197_=_C641 ,\nC197_=_C643 ,C197_=_C644 ,C197_=_C646 ,C203_=_C207 ,C203_=_C209 ,C203_=_C210 ,\nC203_=_C211 ,C203_=_C234 ,C203_=_C264 ,C203_=_C294 ,C203_=_C323 ,C203_=_C379 ,\nC203_=_C431 ,C203_=_C578 ,C203_=_C611 ,C203_=_C627 ,C203_=_C654 ,C203_=_C667 ,\nC203_=_C679 ,C203_=_C689 ,C203_=_C699 ,C203_=_C709 ,C203_=_C710 ,C203_=_C711 ,\nC203_=_C713 ,C207_=_C209 ,C207_=_C210 ,C207_=_C211 ,C207_=_C268 ,C207_=_C298 ,\nC207_=_C327 ,C207_=_C355 ,C207_=_C383 ,C207_=_C435 ,C207_=_C582 ,C207_=_C615 ,\nC207_=_C631 ,C207_=_C658 ,C207_=_C671 ,C207_=_C683 ,C207_=_C693 ,C207_=_C703 ,\nC207_=_C720 ,C207_=_C727 ,C207_=_C733 ,C207_=_C738 ,C209_=_C210 ,C209_=_C211 ,\nC209_=_C240 ,C209_=_C271 ,C209_=_C301 ,C209_=_C330 ,C209_=_C358 ,C209_=_C386 ,\nC209_=_C438 ,C209_=_C618 ,C209_=_C634 ,C209_=_C661 ,C209_=_C674 ,C209_=_C686 ,\nC209_=_C696 ,C209_=_C706 ,C209_=_C723 ,C209_=_C730 ,C209_=_C736 ,C209_=_C743 ,\nC210_=_C211 ,C210_=_C241 ,C210_=_C272 ,C210_=_C302 ,C210_=_C331 ,C210_=_C359 ,\nC210_=_C387 ,C210_=_C439 ,C210_=_C585 ,C210_=_C619 ,C210_=_C635 ,C210_=_C662 ,\nC210_=_C675 ,C210_=_C687 ,C210_=_C697 ,C210_=_C707 ,C210_=_C724 ,C210_=_C731 ,\nC210_=_C744 ,C211_=_C242 ,C211_=_C273 ,C211_=_C303 ,C211_=_C332 ,C211_=_C360 ,\nC211_=_C388 ,C211_=_C440 ,C211_=_C586 ,C211_=_C620 ,C211_=_C636 ,C211_=_C663 ,\nC211_=_C676 ,C211_=_C698 ,C211_=_C708 ,C211_=_C725 ,C211_=_C732 ,C211_=_C737 ,\nC211_=_C745 ,C217_=_C219 ,C217_=_C220 ,C217_=_C221 ,C217_=_C222 ,C217_=_C223 ,\nC217_=_C225 ,C217_=_C228 ,C217_=_C234 ,C217_=_C239 ,C217_=_C240 ,C217_=_C241 ,\nC217_=_C242 ,C217_=_C277 ,C217_=_C306 ,C217_=_C334 ,C217_=_C361 ,C217_=_C389 ,\nC217_=_C396 ,C217_=_C398 ,C217_=_C399 ,C217_=_C401 ,C217_=_C402 ,C217_=_C403 ,\nC217_=_C404 ,C217_=_C406 ,C217_=_C407 ,C217_=_C408 ,C217_=_C410 ,C219_=_C220 ,\nC219_=_C221 ,C219_=_C222 ,C219_=_C223 ,C219_=_C225 ,C219_=_C228 ,C219_=_C234 ,\nC219_=_C239 ,C219_=_C240 ,C219_=_C241 ,C219_=_C242 ,C219_=_C248 ,C219_=_C279 ,\nC219_=_C336 ,C219_=_C363 ,C219_=_C415 ,C219_=_C446 ,C219_=_C448 ,C219_=_C449 ,\nC219_=_C451 ,C219_=_C452 ,C219_=_C453 ,C219_=_C454 ,C219_=_C456 ,C219_=_C457 ,\nC219_=_C458 ,C219_=_C460 ,C220_=_C221 ,C220_=_C222 ,C220_=_C223 ,C220_=_C225 ,\nC220_=_C228 ,C220_=_C234 ,C220_=_C239 ,C220_=_C240 ,C220_=_C241 ,C220_=_C242 ,\nC220_=_C250 ,C220_=_C281 ,C220_=_C309 ,C220_=_C338 ,C220_=_C365 ,C220_=_C417 ,\nC220_=_C490 ,C220_=_C492 ,C220_=_C493 ,C220_=_C495 ,C220_=_C496 ,C220_=_C497 ,\nC220_=_C498 ,C220_=_C499 ,C220_=_C501 ,C220_=_C502 ,C220_=_C503 ,C220_=_C505 ,\nC221_=_C222 ,C221_=_C223 ,C221_=_C225 ,C221_=_C228 ,C221_=_C234 ,C221_=_C239 ,\nC221_=_C240 ,C221_=_C241 ,C221_=_C242 ,C221_=_C251 ,C221_=_C282 ,C221_=_C310 ,\nC221_=_C339 ,C221_=_C366 ,C221_=_C418 ,C221_=_C512 ,C221_=_C514 ,C221_=_C515 ,\nC221_=_C517 ,C221_=_C518 ,C221_=_C519 ,C221_=_C520 ,C221_=_C522 ,C221_=_C523 ,\nC221_=_C525 ,C222_=_C223 ,C222_=_C225 ,C222_=_C228 ,C222_=_C234 ,C222_=_C239 ,\nC222_=_C240 ,C222_=_C241 ,C222_=_C242 ,C222_=_C252 ,C222_=_C311 ,C222_=_C340 ,\nC222_=_C367 ,C222_=_C419 ,C222_=_C531 ,C222_=_C533 ,C222_=_C534 ,C222_=_C536 ,\nC222_=_C537 ,C222_=_C538 ,C222_=_C539 ,C222_=_C540 ,C222_=_C542 ,C222_=_C543 ,\nC222_=_C544 ,C222_=_C546 ,C223_=_C225 ,C223_=_C228 ,C223_=_C234 ,C223_=_C239 ,\nC223_=_C240 ,C223_=_C241 ,C223_=_C242 ,C223_=_C253 ,C223_=_C283 ,C223_=_C312 ,\nC223_=_C341 ,C223_=_C368 ,C223_=_C420 ,C223_=_C551 ,C223_=_C553 ,C223_=_C554 ,\nC223_=_C556 ,C223_=_C557 ,C223_=_C558 ,C223_=_C559 ,C223_=_C560 ,C223_=_C562 ,\nC223_=_C563 ,C223_=_C565 ,C225_=_C228 ,C225_=_C234 ,C225_=_C239 ,C225_=_C240 ,\nC225_=_C241 ,C225_=_C242 ,C225_=_C255 ,C225_=_C285 ,C225_=_C314 ,C225_=_C343 ,\nC225_=_C370 ,C225_=_C422 ,C225_=_C569 ,C225_=_C587 ,C225_=_C588 ,C225_=_C590 ,\nC225_=_C591 ,C225_=_C592 ,C225_=_C593 ,C225_=_C595 ,C225_=_C596 ,C225_=_C597 ,\nC225_=_C599 ,C228_=_C234 ,C228_=_C239 ,C228_=_C240 ,C228_=_C241 ,C228_=_C242 ,\nC228_=_C258 ,C228_=_C288 ,C228_=_C317 ,C228_=_C346 ,C228_=_C373 ,C228_=_C425 ,\nC228_=_C572 ,C228_=_C605 ,C228_=_C621 ,C228_=_C637 ,C228_=_C638 ,C228_=_C639 ,\nC228_=_C640 ,C228_=_C641 ,C228_=_C643 ,C228_=_C644 ,C228_=_C646 ,C234_=_C239 ,\nC234_=_C240 ,C234_=_C241 ,C234_=_C242 ,C234_=_C264 ,C234_=_C294 ,C234_=_C323 ,\nC234_=_C379 ,C234_=_C431 ,C234_=_C578 ,C234_=_C611 ,C234_=_C627 ,C234_=_C654 ,\nC234_=_C667 ,C234_=_C679 ,C234_=_C689 ,C234_=_C699 ,C234_=_C709 ,C234_=_C710 ,\nC234_=_C711 ,C234_=_C713 ,C239_=_C240 ,C239_=_C241 ,C239_=_C242 ,C239_=_C270 ,\nC239_=_C300 ,C239_=_C329 ,C239_=_C357 ,C239_=_C385 ,C239_=_C437 ,C239_=_C584 ,\nC239_=_C617 ,C239_=_C633 ,C239_=_C660 ,C239_=_C673 ,C239_=_C685 ,C239_=_C695 ,\nC239_=_C705 ,C239_=_C722 ,C239_=_C729 ,C239_=_C735 ,C239_=_C742 ,C240_=_C241 ,\nC240_=_C242 ,C240_=_C271 ,C240_=_C301 ,C240_=_C330 ,C240_=_C358 ,C240_=_C386 ,\nC240_=_C438 ,C240_=_C618 ,C240_=_C634 ,C240_=_C661 ,C240_=_C674 ,C240_=_C686 ,\nC240_=_C696 ,C240_=_C706 ,C240_=_C723 ,C240_=_C730 ,C240_=_C736 ,C240_=_C743 ,\nC241_=_C242 ,C241_=_C272 ,C241_=_C302 ,C241_=_C331 ,C241_=_C359 ,C241_=_C387 ,\nC241_=_C439 ,C241_=_C585 ,C241_=_C619 ,C241_=_C635 ,C241_=_C662 ,C241_=_C675 ,\nC241_=_C687 ,C241_=_C697 ,C241_=_C707 ,C241_=_C724 ,C241_=_C731 ,C241_=_C744 ,\nC242_=_C273 ,C242_=_C303 ,C242_=_C332 ,C242_=_C360 ,C242_=_C388 ,C242_=_C440 ,\nC242_=_C586 ,C242_=_C620 ,C242_=_C636 ,C242_=_C663 ,C242_=_C676 ,C242_=_C698 ,\nC242_=_C708 ,C242_=_C725 ,C242_=_C732 ,C242_=_C737 ,C242_=_C745 ,C248_=_C249 ,\nC248_=_C250 ,C248_=_C251 ,C248_=_C252 ,C248_=_C253 ,C248_=_C255 ,C248_=_C258 ,\nC248_=_C264 ,C248_=_C268 ,C248_=_C270 ,C248_=_C271 ,C248_=_C272 ,C248_=_C273 ,\nC248_=_C279 ,C248_=_C336 ,C248_=_C363 ,C248_=_C415 ,C248_=_C446 ,C248_=_C448 ,\nC248_=_C449 ,C248_=_C451 ,C248_=_C452 ,C248_=_C453 ,C248_=_C454 ,C248_=_C456 ,\nC248_=_C457 ,C248_=_C458 ,C248_=_C460 ,C249_=_C250 ,C249_=_C251 ,C249_=_C252 ,\nC249_=_C253 ,C249_=_C255 ,C249_=_C258 ,C249_=_C264 ,C249_=_C268 ,C249_=_C270 ,\nC249_=_C271 ,C249_=_C272 ,C249_=_C273 ,C249_=_C280 ,C249_=_C308 ,C249_=_C337 ,\nC249_=_C364 ,C249_=_C416 ,C249_=_C468 ,C249_=_C470 ,C249_=_C471 ,C249_=_C473 ,\nC249_=_C474 ,C249_=_C475 ,C249_=_C476 ,C249_=_C477 ,C249_=_C479 ,C249_=_C480 ,\nC249_=_C481 ,C249_=_C483 ,C250_=_C251 ,C250_=_C252 ,C250_=_C253 ,C250_=_C255 ,\nC250_=_C258 ,C250_=_C264 ,C250_=_C268 ,C250_=_C270 ,C250_=_C271 ,C250_=_C272 ,\nC250_=_C273 ,C250_=_C281 ,C250_=_C309 ,C250_=_C338 ,C250_=_C365 ,C250_=_C417 ,\nC250_=_C490 ,C250_=_C492 ,C250_=_C493 ,C250_=_C495 ,C250_=_C496 ,C250_=_C497 ,\nC250_=_C498 ,C250_=_C499 ,C250_=_C501 ,C250_=_C502 ,C250_=_C503 ,C250_=_C505 ,\nC251_=_C252 ,C251_=_C253 ,C251_=_C255 ,C251_=_C258 ,C251_=_C264 ,C251_=_C268 ,\nC251_=_C270 ,C251_=_C271 ,C251_=_C272 ,C251_=_C273 ,C251_=_C282 ,C251_=_C310 ,\nC251_=_C339 ,C251_=_C366 ,C251_=_C418 ,C251_=_C512 ,C251_=_C514 ,C251_=_C515 ,\nC251_=_C517 ,C251_=_C518 ,C251_=_C519 ,C251_=_C520 ,C251_=_C522 ,C251_=_C523 ,\nC251_=_C525 ,C252_=_C253 ,C252_=_C255 ,C252_=_C258 ,C252_=_C264 ,C252_=_C268 ,\nC252_=_C270 ,C252_=_C271 ,C252_=_C272 ,C252_=_C273 ,C252_=_C311 ,C252_=_C340 ,\nC252_=_C367 ,C252_=_C419 ,C252_=_C531 ,C252_=_C533 ,C252_=_C534 ,C252_=_C536 ,\nC252_=_C537 ,C252_=_C538 ,C252_=_C539 ,C252_=_C540 ,C252_=_C542 ,C252_=_C543 ,\nC252_=_C544 ,C252_=_C546 ,C253_=_C255 ,C253_=_C258 ,C253_=_C264 ,C253_=_C268 ,\nC253_=_C270 ,C253_=_C271 ,C253_=_C272 ,C253_=_C273 ,C253_=_C283 ,C253_=_C312 ,\nC253_=_C341 ,C253_=_C368 ,C253_=_C420 ,C253_=_C551 ,C253_=_C553 ,C253_=_C554 ,\nC253_=_C556 ,C253_=_C557 ,C253_=_C558 ,C253_=_C559 ,C253_=_C560 ,C253_=_C562 ,\nC253_=_C563 ,C253_=_C565 ,C255_=_C258 ,C255_=_C264 ,C255_=_C268 ,C255_=_C270 ,\nC255_=_C271 ,C255_=_C272 ,C255_=_C273 ,C255_=_C285 ,C255_=_C314 ,C255_=_C343 ,\nC255_=_C370 ,C255_=_C422 ,C255_=_C569 ,C255_=_C587 ,C255_=_C588 ,C255_=_C590 ,\nC255_=_C591 ,C255_=_C592 ,C255_=_C593 ,C255_=_C595 ,C255_=_C596 ,C255_=_C597 ,\nC255_=_C599 ,C258_=_C264 ,C258_=_C268 ,C258_=_C270 ,C258_=_C271 ,C258_=_C272 ,\nC258_=_C273 ,C258_=_C288 ,C258_=_C317 ,C258_=_C346 ,C258_=_C373 ,C258_=_C425 ,\nC258_=_C572 ,C258_=_C605 ,C258_=_C621 ,C258_=_C637 ,C258_=_C638 ,C258_=_C639 ,\nC258_=_C640 ,C258_=_C641 ,C258_=_C643 ,C258_=_C644 ,C258_=_C646 ,C264_=_C268 ,\nC264_=_C270 ,C264_=_C271 ,C264_=_C272 ,C264_=_C273 ,C264_=_C294 ,C264_=_C323 ,\nC264_=_C379 ,C264_=_C431 ,C264_=_C578 ,C264_=_C611 ,C264_=_C627 ,C264_=_C654 ,\nC264_=_C667 ,C264_=_C679 ,C264_=_C689 ,C264_=_C699 ,C264_=_C709 ,C264_=_C710 ,\nC264_=_C711 ,C264_=_C713 ,C268_=_C270 ,C268_=_C271 ,C268_=_C272 ,C268_=_C273 ,\nC268_=_C298 ,C268_=_C327 ,C268_=_C355 ,C268_=_C383 ,C268_=_C435 ,C268_=_C582 ,\nC268_=_C615 ,C268_=_C631 ,C268_=_C658 ,C268_=_C671 ,C268_=_C683 ,C268_=_C693 ,\nC268_=_C703 ,C268_=_C720 ,C268_=_C727 ,C268_=_C733 ,C268_=_C738 ,C270_=_C271 ,\nC270_=_C272 ,C270_=_C273 ,C270_=_C300 ,C270_=_C329 ,C270_=_C357 ,C270_=_C385 ,\nC270_=_C437 ,C270_=_C584 ,C270_=_C617 ,C270_=_C633 ,C270_=_C660 ,C270_=_C673 ,\nC270_=_C685 ,C270_=_C695 ,C270_=_C705 ,C270_=_C722 ,C270_=_C729 ,C270_=_C735 ,\nC270_=_C742 ,C271_=_C272 ,C271_=_C273 ,C271_=_C301 ,C271_=_C330 ,C271_=_C358 ,\nC271_=_C386 ,C271_=_C438 ,C271_=_C618 ,C271_=_C634 ,C271_=_C661 ,C271_=_C674 ,\nC271_=_C686 ,C271_=_C696 ,C271_=_C706 ,C271_=_C723 ,C271_=_C730 ,C271_=_C736 ,\nC271_=_C743 ,C272_=_C273 ,C272_=_C302 ,C272_=_C331 ,C272_=_C359 ,C272_=_C387 ,\nC272_=_C439 ,C272_=_C585 ,C272_=_C619 ,C272_=_C635 ,C272_=_C662 ,C272_=_C675 ,\nC272_=_C687 ,C272_=_C697 ,C272_=_C707 ,C272_=_C724 ,C272_=_C731 ,C272_=_C744 ,\nC273_=_C303 ,C273_=_C332 ,C273_=_C360 ,C273_=_C388 ,C273_=_C440 ,C273_=_C586 ,\nC273_=_C620 ,C273_=_C636 ,C273_=_C663 ,C273_=_C676 ,C273_=_C698 ,C273_=_C708 ,\nC273_=_C725 ,C273_=_C732 ,C273_=_C737 ,C273_=_C745 ,C277_=_C279 ,C277_=_C280</w:t>
      </w:r>
    </w:p>
    <w:p>
      <w:pPr>
        <w:pStyle w:val="PreformattedText"/>
        <w:bidi w:val="0"/>
        <w:spacing w:before="0" w:after="0"/>
        <w:jc w:val="left"/>
        <w:rPr/>
      </w:pPr>
      <w:r>
        <w:rPr/>
        <w:t xml:space="preserve"> </w:t>
      </w:r>
      <w:r>
        <w:rPr/>
        <w:t>,\nC277_=_C281 ,C277_=_C282 ,C277_=_C283 ,C277_=_C285 ,C277_=_C288 ,C277_=_C294 ,\nC277_=_C298 ,C277_=_C300 ,C277_=_C301 ,C277_=_C302 ,C277_=_C303 ,C277_=_C306 ,\nC277_=_C334 ,C277_=_C361 ,C277_=_C389 ,C277_=_C396 ,C277_=_C398 ,C277_=_C399 ,\nC277_=_C401 ,C277_=_C402 ,C277_=_C403 ,C277_=_C404 ,C277_=_C406 ,C277_=_C407 ,\nC277_=_C408 ,C277_=_C410 ,C279_=_C280 ,C279_=_C281 ,C279_=_C282 ,C279_=_C283 ,\nC279_=_C285 ,C279_=_C288 ,C279_=_C294 ,C279_=_C298 ,C279_=_C300 ,C279_=_C301 ,\nC279_=_C302 ,C279_=_C303 ,C279_=_C336 ,C279_=_C363 ,C279_=_C415 ,C279_=_C446 ,\nC279_=_C448 ,C279_=_C449 ,C279_=_C451 ,C279_=_C452 ,C279_=_C453 ,C279_=_C454 ,\nC279_=_C456 ,C279_=_C457 ,C279_=_C458 ,C279_=_C460 ,C280_=_C281 ,C280_=_C282 ,\nC280_=_C283 ,C280_=_C285 ,C280_=_C288 ,C280_=_C294 ,C280_=_C298 ,C280_=_C300 ,\nC280_=_C301 ,C280_=_C302 ,C280_=_C303 ,C280_=_C308 ,C280_=_C337 ,C280_=_C364 ,\nC280_=_C416 ,C280_=_C468 ,C280_=_C470 ,C280_=_C471 ,C280_=_C473 ,C280_=_C474 ,\nC280_=_C475 ,C280_=_C476 ,C280_=_C477 ,C280_=_C479 ,C280_=_C480 ,C280_=_C481 ,\nC280_=_C483 ,C281_=_C282 ,C281_=_C283 ,C281_=_C285 ,C281_=_C288 ,C281_=_C294 ,\nC281_=_C298 ,C281_=_C300 ,C281_=_C301 ,C281_=_C302 ,C281_=_C303 ,C281_=_C309 ,\nC281_=_C338 ,C281_=_C365 ,C281_=_C417 ,C281_=_C490 ,C281_=_C492 ,C281_=_C493 ,\nC281_=_C495 ,C281_=_C496 ,C281_=_C497 ,C281_=_C498 ,C281_=_C499 ,C281_=_C501 ,\nC281_=_C502 ,C281_=_C503 ,C281_=_C505 ,C282_=_C283 ,C282_=_C285 ,C282_=_C288 ,\nC282_=_C294 ,C282_=_C298 ,C282_=_C300 ,C282_=_C301 ,C282_=_C302 ,C282_=_C303 ,\nC282_=_C310 ,C282_=_C339 ,C282_=_C366 ,C282_=_C418 ,C282_=_C512 ,C282_=_C514 ,\nC282_=_C515 ,C282_=_C517 ,C282_=_C518 ,C282_=_C519 ,C282_=_C520 ,C282_=_C522 ,\nC282_=_C523 ,C282_=_C525 ,C283_=_C285 ,C283_=_C288 ,C283_=_C294 ,C283_=_C298 ,\nC283_=_C300 ,C283_=_C301 ,C283_=_C302 ,C283_=_C303 ,C283_=_C312 ,C283_=_C341 ,\nC283_=_C368 ,C283_=_C420 ,C283_=_C551 ,C283_=_C553 ,C283_=_C554 ,C283_=_C556 ,\nC283_=_C557 ,C283_=_C558 ,C283_=_C559 ,C283_=_C560 ,C283_=_C562 ,C283_=_C563 ,\nC283_=_C565 ,C285_=_C288 ,C285_=_C294 ,C285_=_C298 ,C285_=_C300 ,C285_=_C301 ,\nC285_=_C302 ,C285_=_C303 ,C285_=_C314 ,C285_=_C343 ,C285_=_C370 ,C285_=_C422 ,\nC285_=_C569 ,C285_=_C587 ,C285_=_C588 ,C285_=_C590 ,C285_=_C591 ,C285_=_C592 ,\nC285_=_C593 ,C285_=_C595 ,C285_=_C596 ,C285_=_C597 ,C285_=_C599 ,C288_=_C294 ,\nC288_=_C298 ,C288_=_C300 ,C288_=_C301 ,C288_=_C302 ,C288_=_C303 ,C288_=_C317 ,\nC288_=_C346 ,C288_=_C373 ,C288_=_C425 ,C288_=_C572 ,C288_=_C605 ,C288_=_C621 ,\nC288_=_C637 ,C288_=_C638 ,C288_=_C639 ,C288_=_C640 ,C288_=_C641 ,C288_=_C643 ,\nC288_=_C644 ,C288_=_C646 ,C294_=_C298 ,C294_=_C300 ,C294_=_C301 ,C294_=_C302 ,\nC294_=_C303 ,C294_=_C323 ,C294_=_C379 ,C294_=_C431 ,C294_=_C578 ,C294_=_C611 ,\nC294_=_C627 ,C294_=_C654 ,C294_=_C667 ,C294_=_C679 ,C294_=_C689 ,C294_=_C699 ,\nC294_=_C709 ,C294_=_C710 ,C294_=_C711 ,C294_=_C713 ,C298_=_C300 ,C298_=_C301 ,\nC298_=_C302 ,C298_=_C303 ,C298_=_C327 ,C298_=_C355 ,C298_=_C383 ,C298_=_C435 ,\nC298_=_C582 ,C298_=_C615 ,C298_=_C631 ,C298_=_C658 ,C298_=_C671 ,C298_=_C683 ,\nC298_=_C693 ,C298_=_C703 ,C298_=_C720 ,C298_=_C727 ,C298_=_C733 ,C298_=_C738 ,\nC300_=_C301 ,C300_=_C302 ,C300_=_C303 ,C300_=_C329 ,C300_=_C357 ,C300_=_C385 ,\nC300_=_C437 ,C300_=_C584 ,C300_=_C617 ,C300_=_C633 ,C300_=_C660 ,C300_=_C673 ,\nC300_=_C685 ,C300_=_C695 ,C300_=_C705 ,C300_=_C722 ,C300_=_C729 ,C300_=_C735 ,\nC300_=_C742 ,C301_=_C302 ,C301_=_C303 ,C301_=_C330 ,C301_=_C358 ,C301_=_C386 ,\nC301_=_C438 ,C301_=_C618 ,C301_=_C634 ,C301_=_C661 ,C301_=_C674 ,C301_=_C686 ,\nC301_=_C696 ,C301_=_C706 ,C301_=_C723 ,C301_=_C730 ,C301_=_C736 ,C301_=_C743 ,\nC302_=_C303 ,C302_=_C331 ,C302_=_C359 ,C302_=_C387 ,C302_=_C439 ,C302_=_C585 ,\nC302_=_C619 ,C302_=_C635 ,C302_=_C662 ,C302_=_C675 ,C302_=_C687 ,C302_=_C697 ,\nC302_=_C707 ,C302_=_C724 ,C302_=_C731 ,C302_=_C744 ,C303_=_C332 ,C303_=_C360 ,\nC303_=_C388 ,C303_=_C440 ,C303_=_C586 ,C303_=_C620 ,C303_=_C636 ,C303_=_C663 ,\nC303_=_C676 ,C303_=_C698 ,C303_=_C708 ,C303_=_C725 ,C303_=_C732 ,C303_=_C737 ,\nC303_=_C745 ,C306_=_C308 ,C306_=_C309 ,C306_=_C310 ,C306_=_C311 ,C306_=_C312 ,\nC306_=_C314 ,C306_=_C317 ,C306_=_C323 ,C306_=_C327 ,C306_=_C329 ,C306_=_C330 ,\nC306_=_C331 ,C306_=_C332 ,C306_=_C334 ,C306_=_C361 ,C306_=_C389 ,C306_=_C396 ,\nC306_=_C398 ,C306_=_C399 ,C306_=_C401 ,C306_=_C402 ,C306_=_C403 ,C306_=_C404 ,\nC306_=_C406 ,C306_=_C407 ,C306_=_C408 ,C306_=_C410 ,C308_=_C309 ,C308_=_C310 ,\nC308_=_C311 ,C308_=_C312 ,C308_=_C314 ,C308_=_C317 ,C308_=_C323 ,C308_=_C327 ,\nC308_=_C329 ,C308_=_C330 ,C308_=_C331 ,C308_=_C332 ,C308_=_C337 ,C308_=_C364 ,\nC308_=_C416 ,C308_=_C468 ,C308_=_C470 ,C308_=_C471 ,C308_=_C473 ,C308_=_C474 ,\nC308_=_C475 ,C308_=_C476 ,C308_=_C477 ,C308_=_C479 ,C308_=_C480 ,C308_=_C481 ,\nC308_=_C483 ,C309_=_C310 ,C309_=_C311 ,C309_=_C312 ,C309_=_C314 ,C309_=_C317 ,\nC309_=_C323 ,C309_=_C327 ,C309_=_C329 ,C309_=_C330 ,C309_=_C331 ,C309_=_C332 ,\nC309_=_C338 ,C309_=_C365 ,C309_=_C417 ,C309_=_C490 ,C309_=_C492 ,C309_=_C493 ,\nC309_=_C495 ,C309_=_C496 ,C309_=_C497 ,C309_=_C498 ,C309_=_C499 ,C309_=_C501 ,\nC309_=_C502 ,C309_=_C503 ,C309_=_C505 ,C310_=_C311 ,C310_=_C312 ,C310_=_C314 ,\nC310_=_C317 ,C310_=_C323 ,C310_=_C327 ,C310_=_C329 ,C310_=_C330 ,C310_=_C331 ,\nC310_=_C332 ,C310_=_C339 ,C310_=_C366 ,C310_=_C418 ,C310_=_C512 ,C310_=_C514 ,\nC310_=_C515 ,C310_=_C517 ,C310_=_C518 ,C310_=_C519 ,C310_=_C520 ,C310_=_C522 ,\nC310_=_C523 ,C310_=_C525 ,C311_=_C312 ,C311_=_C314 ,C311_=_C317 ,C311_=_C323 ,\nC311_=_C327 ,C311_=_C329 ,C311_=_C330 ,C311_=_C331 ,C311_=_C332 ,C311_=_C340 ,\nC311_=_C367 ,C311_=_C419 ,C311_=_C531 ,C311_=_C533 ,C311_=_C534 ,C311_=_C536 ,\nC311_=_C537 ,C311_=_C538 ,C311_=_C539 ,C311_=_C540 ,C311_=_C542 ,C311_=_C543 ,\nC311_=_C544 ,C311_=_C546 ,C312_=_C314 ,C312_=_C317 ,C312_=_C323 ,C312_=_C327 ,\nC312_=_C329 ,C312_=_C330 ,C312_=_C331 ,C312_=_C332 ,C312_=_C341 ,C312_=_C368 ,\nC312_=_C420 ,C312_=_C551 ,C312_=_C553 ,C312_=_C554 ,C312_=_C556 ,C312_=_C557 ,\nC312_=_C558 ,C312_=_C559 ,C312_=_C560 ,C312_=_C562 ,C312_=_C563 ,C312_=_C565 ,\nC314_=_C317 ,C314_=_C323 ,C314_=_C327 ,C314_=_C329 ,C314_=_C330 ,C314_=_C331 ,\nC314_=_C332 ,C314_=_C343 ,C314_=_C370 ,C314_=_C422 ,C314_=_C569 ,C314_=_C587 ,\nC314_=_C588 ,C314_=_C590 ,C314_=_C591 ,C314_=_C592 ,C314_=_C593 ,C314_=_C595 ,\nC314_=_C596 ,C314_=_C597 ,C314_=_C599 ,C317_=_C323 ,C317_=_C327 ,C317_=_C329 ,\nC317_=_C330 ,C317_=_C331 ,C317_=_C332 ,C317_=_C346 ,C317_=_C373 ,C317_=_C425 ,\nC317_=_C572 ,C317_=_C605 ,C317_=_C621 ,C317_=_C637 ,C317_=_C638 ,C317_=_C639 ,\nC317_=_C640 ,C317_=_C641 ,C317_=_C643 ,C317_=_C644 ,C317_=_C646 ,C323_=_C327 ,\nC323_=_C329 ,C323_=_C330 ,C323_=_C331 ,C323_=_C332 ,C323_=_C379 ,C323_=_C431 ,\nC323_=_C578 ,C323_=_C611 ,C323_=_C627 ,C323_=_C654 ,C323_=_C667 ,C323_=_C679 ,\nC323_=_C689 ,C323_=_C699 ,C323_=_C709 ,C323_=_C710 ,C323_=_C711 ,C323_=_C713 ,\nC327_=_C329 ,C327_=_C330 ,C327_=_C331 ,C327_=_C332 ,C327_=_C355 ,C327_=_C383 ,\nC327_=_C435 ,C327_=_C582 ,C327_=_C615 ,C327_=_C631 ,C327_=_C658 ,C327_=_C671 ,\nC327_=_C683 ,C327_=_C693 ,C327_=_C703 ,C327_=_C720 ,C327_=_C727 ,C327_=_C733 ,\nC327_=_C738 ,C329_=_C330 ,C329_=_C331 ,C329_=_C332 ,C329_=_C357 ,C329_=_C385 ,\nC329_=_C437 ,C329_=_C584 ,C329_=_C617 ,C329_=_C633 ,C329_=_C660 ,C329_=_C673 ,\nC329_=_C685 ,C329_=_C695 ,C329_=_C705 ,C329_=_C722 ,C329_=_C729 ,C329_=_C735 ,\nC329_=_C742 ,C330_=_C331 ,C330_=_C332 ,C330_=_C358 ,C330_=_C386 ,C330_=_C438 ,\nC330_=_C618 ,C330_=_C634 ,C330_=_C661 ,C330_=_C674 ,C330_=_C686 ,C330_=_C696 ,\nC330_=_C706 ,C330_=_C723 ,C330_=_C730 ,C330_=_C736 ,C330_=_C743 ,C331_=_C332 ,\nC331_=_C359 ,C331_=_C387 ,C331_=_C439 ,C331_=_C585 ,C331_=_C619 ,C331_=_C635 ,\nC331_=_C662 ,C331_=_C675 ,C331_=_C687 ,C331_=_C697 ,C331_=_C707 ,C331_=_C724 ,\nC331_=_C731 ,C331_=_C744 ,C332_=_C360 ,C332_=_C388 ,C332_=_C440 ,C332_=_C586 ,\nC332_=_C620 ,C332_=_C636 ,C332_=_C663 ,C332_=_C676 ,C332_=_C698 ,C332_=_C708 ,\nC332_=_C725 ,C332_=_C732 ,C332_=_C737 ,C332_=_C745 ,C334_=_C336 ,C334_=_C337 ,\nC334_=_C338 ,C334_=_C339 ,C334_=_C340 ,C334_=_C341 ,C334_=_C343 ,C334_=_C346 ,\nC334_=_C355 ,C334_=_C357 ,C334_=_C358 ,C334_=_C359 ,C334_=_C360 ,C334_=_C361 ,\nC334_=_C389 ,C334_=_C396 ,C334_=_C398 ,C334_=_C399 ,C334_=_C401 ,C334_=_C402 ,\nC334_=_C403 ,C334_=_C404 ,C334_=_C406 ,C334_=_C407 ,C334_=_C408 ,C334_=_C410 ,\nC336_=_C337 ,C336_=_C338 ,C336_=_C339 ,C336_=_C340 ,C336_=_C341 ,C336_=_C343 ,\nC336_=_C346 ,C336_=_C355 ,C336_=_C357 ,C336_=_C358 ,C336_=_C359 ,C336_=_C360 ,\nC336_=_C363 ,C336_=_C415 ,C336_=_C446 ,C336_=_C448 ,C336_=_C449 ,C336_=_C451 ,\nC336_=_C452 ,C336_=_C453 ,C336_=_C454 ,C336_=_C456 ,C336_=_C457 ,C336_=_C458 ,\nC336_=_C460 ,C337_=_C338 ,C337_=_C339 ,C337_=_C340 ,C337_=_C341 ,C337_=_C343 ,\nC337_=_C346 ,C337_=_C355 ,C337_=_C357 ,C337_=_C358 ,C337_=_C359 ,C337_=_C360 ,\nC337_=_C364 ,C337_=_C416 ,C337_=_C468 ,C337_=_C470 ,C337_=_C471 ,C337_=_C473 ,\nC337_=_C474 ,C337_=_C475 ,C337_=_C476 ,C337_=_C477 ,C337_=_C479 ,C337_=_C480 ,\nC337_=_C481 ,C337_=_C483 ,C338_=_C339 ,C338_=_C340 ,C338_=_C341 ,C338_=_C343 ,\nC338_=_C346 ,C338_=_C355 ,C338_=_C357 ,C338_=_C358 ,C338_=_C359 ,C338_=_C360 ,\nC338_=_C365 ,C338_=_C417 ,C338_=_C490 ,C338_=_C492 ,C338_=_C493 ,C338_=_C495 ,\nC338_=_C496 ,C338_=_C497 ,C338_=_C498 ,C338_=_C499 ,C338_=_C501 ,C338_=_C502 ,\nC338_=_C503 ,C338_=_C505 ,C339_=_C340 ,C339_=_C341 ,C339_=_C343 ,C339_=_C346 ,\nC339_=_C355 ,C339_=_C357 ,C339_=_C358 ,C339_=_C359 ,C339_=_C360 ,C339_=_C366 ,\nC339_=_C418 ,C339_=_C512 ,C339_=_C514 ,C339_=_C515 ,C339_=_C517 ,C339_=_C518 ,\nC339_=_C519 ,C339_=_C520 ,C339_=_C522 ,C339_=_C523 ,C339_=_C525 ,C340_=_C341 ,\nC340_=_C343 ,C340_=_C346 ,C340_=_C355 ,C340_=_C357 ,C340_=_C358 ,C340_=_C359 ,\nC340_=_C360 ,C340_=_C367 ,C340_=_C419 ,C340_=_C531 ,C340_=_C533 ,C340_=_C534 ,\nC340_=_C536 ,C340_=_C537 ,C340_=_C538 ,C340_=_C539 ,C340_=_C540 ,C340_=_C542 ,\nC340_=_C543 ,C340_=_C544 ,C340_=_C546 ,C341_=_C343 ,C341_=_C346 ,C341_=_C355 ,\nC341_=_C357 ,C341_=_C358 ,C341_=_C359 ,C341_=_C360 ,C341_=_C368</w:t>
      </w:r>
    </w:p>
    <w:p>
      <w:pPr>
        <w:pStyle w:val="PreformattedText"/>
        <w:bidi w:val="0"/>
        <w:spacing w:before="0" w:after="0"/>
        <w:jc w:val="left"/>
        <w:rPr/>
      </w:pPr>
      <w:r>
        <w:rPr/>
        <w:t xml:space="preserve"> </w:t>
      </w:r>
      <w:r>
        <w:rPr/>
        <w:t>,C341_=_C420 ,\nC341_=_C551 ,C341_=_C553 ,C341_=_C554 ,C341_=_C556 ,C341_=_C557 ,C341_=_C558 ,\nC341_=_C559 ,C341_=_C560 ,C341_=_C562 ,C341_=_C563 ,C341_=_C565 ,C343_=_C346 ,\nC343_=_C355 ,C343_=_C357 ,C343_=_C358 ,C343_=_C359 ,C343_=_C360 ,C343_=_C370 ,\nC343_=_C422 ,C343_=_C569 ,C343_=_C587 ,C343_=_C588 ,C343_=_C590 ,C343_=_C591 ,\nC343_=_C592 ,C343_=_C593 ,C343_=_C595 ,C343_=_C596 ,C343_=_C597 ,C343_=_C599 ,\nC346_=_C355 ,C346_=_C357 ,C346_=_C358 ,C346_=_C359 ,C346_=_C360 ,C346_=_C373 ,\nC346_=_C425 ,C346_=_C572 ,C346_=_C605 ,C346_=_C621 ,C346_=_C637 ,C346_=_C638 ,\nC346_=_C639 ,C346_=_C640 ,C346_=_C641 ,C346_=_C643 ,C346_=_C644 ,C346_=_C646 ,\nC355_=_C357 ,C355_=_C358 ,C355_=_C359 ,C355_=_C360 ,C355_=_C383 ,C355_=_C435 ,\nC355_=_C582 ,C355_=_C615 ,C355_=_C631 ,C355_=_C658 ,C355_=_C671 ,C355_=_C683 ,\nC355_=_C693 ,C355_=_C703 ,C355_=_C720 ,C355_=_C727 ,C355_=_C733 ,C355_=_C738 ,\nC357_=_C358 ,C357_=_C359 ,C357_=_C360 ,C357_=_C385 ,C357_=_C437 ,C357_=_C584 ,\nC357_=_C617 ,C357_=_C633 ,C357_=_C660 ,C357_=_C673 ,C357_=_C685 ,C357_=_C695 ,\nC357_=_C705 ,C357_=_C722 ,C357_=_C729 ,C357_=_C735 ,C357_=_C742 ,C358_=_C359 ,\nC358_=_C360 ,C358_=_C386 ,C358_=_C438 ,C358_=_C618 ,C358_=_C634 ,C358_=_C661 ,\nC358_=_C674 ,C358_=_C686 ,C358_=_C696 ,C358_=_C706 ,C358_=_C723 ,C358_=_C730 ,\nC358_=_C736 ,C358_=_C743 ,C359_=_C360 ,C359_=_C387 ,C359_=_C439 ,C359_=_C585 ,\nC359_=_C619 ,C359_=_C635 ,C359_=_C662 ,C359_=_C675 ,C359_=_C687 ,C359_=_C697 ,\nC359_=_C707 ,C359_=_C724 ,C359_=_C731 ,C359_=_C744 ,C360_=_C388 ,C360_=_C440 ,\nC360_=_C586 ,C360_=_C620 ,C360_=_C636 ,C360_=_C663 ,C360_=_C676 ,C360_=_C698 ,\nC360_=_C708 ,C360_=_C725 ,C360_=_C732 ,C360_=_C737 ,C360_=_C745 ,C361_=_C363 ,\nC361_=_C364 ,C361_=_C365 ,C361_=_C366 ,C361_=_C367 ,C361_=_C368 ,C361_=_C370 ,\nC361_=_C373 ,C361_=_C379 ,C361_=_C383 ,C361_=_C385 ,C361_=_C386 ,C361_=_C387 ,\nC361_=_C388 ,C361_=_C389 ,C361_=_C396 ,C361_=_C398 ,C361_=_C399 ,C361_=_C401 ,\nC361_=_C402 ,C361_=_C403 ,C361_=_C404 ,C361_=_C406 ,C361_=_C407 ,C361_=_C408 ,\nC361_=_C410 ,C363_=_C364 ,C363_=_C365 ,C363_=_C366 ,C363_=_C367 ,C363_=_C368 ,\nC363_=_C370 ,C363_=_C373 ,C363_=_C379 ,C363_=_C383 ,C363_=_C385 ,C363_=_C386 ,\nC363_=_C387 ,C363_=_C388 ,C363_=_C415 ,C363_=_C446 ,C363_=_C448 ,C363_=_C449 ,\nC363_=_C451 ,C363_=_C452 ,C363_=_C453 ,C363_=_C454 ,C363_=_C456 ,C363_=_C457 ,\nC363_=_C458 ,C363_=_C460 ,C364_=_C365 ,C364_=_C366 ,C364_=_C367 ,C364_=_C368 ,\nC364_=_C370 ,C364_=_C373 ,C364_=_C379 ,C364_=_C383 ,C364_=_C385 ,C364_=_C386 ,\nC364_=_C387 ,C364_=_C388 ,C364_=_C416 ,C364_=_C468 ,C364_=_C470 ,C364_=_C471 ,\nC364_=_C473 ,C364_=_C474 ,C364_=_C475 ,C364_=_C476 ,C364_=_C477 ,C364_=_C479 ,\nC364_=_C480 ,C364_=_C481 ,C364_=_C483 ,C365_=_C366 ,C365_=_C367 ,C365_=_C368 ,\nC365_=_C370 ,C365_=_C373 ,C365_=_C379 ,C365_=_C383 ,C365_=_C385 ,C365_=_C386 ,\nC365_=_C387 ,C365_=_C388 ,C365_=_C417 ,C365_=_C490 ,C365_=_C492 ,C365_=_C493 ,\nC365_=_C495 ,C365_=_C496 ,C365_=_C497 ,C365_=_C498 ,C365_=_C499 ,C365_=_C501 ,\nC365_=_C502 ,C365_=_C503 ,C365_=_C505 ,C366_=_C367 ,C366_=_C368 ,C366_=_C370 ,\nC366_=_C373 ,C366_=_C379 ,C366_=_C383 ,C366_=_C385 ,C366_=_C386 ,C366_=_C387 ,\nC366_=_C388 ,C366_=_C418 ,C366_=_C512 ,C366_=_C514 ,C366_=_C515 ,C366_=_C517 ,\nC366_=_C518 ,C366_=_C519 ,C366_=_C520 ,C366_=_C522 ,C366_=_C523 ,C366_=_C525 ,\nC367_=_C368 ,C367_=_C370 ,C367_=_C373 ,C367_=_C379 ,C367_=_C383 ,C367_=_C385 ,\nC367_=_C386 ,C367_=_C387 ,C367_=_C388 ,C367_=_C419 ,C367_=_C531 ,C367_=_C533 ,\nC367_=_C534 ,C367_=_C536 ,C367_=_C537 ,C367_=_C538 ,C367_=_C539 ,C367_=_C540 ,\nC367_=_C542 ,C367_=_C543 ,C367_=_C544 ,C367_=_C546 ,C368_=_C370 ,C368_=_C373 ,\nC368_=_C379 ,C368_=_C383 ,C368_=_C385 ,C368_=_C386 ,C368_=_C387 ,C368_=_C388 ,\nC368_=_C420 ,C368_=_C551 ,C368_=_C553 ,C368_=_C554 ,C368_=_C556 ,C368_=_C557 ,\nC368_=_C558 ,C368_=_C559 ,C368_=_C560 ,C368_=_C562 ,C368_=_C563 ,C368_=_C565 ,\nC370_=_C373 ,C370_=_C379 ,C370_=_C383 ,C370_=_C385 ,C370_=_C386 ,C370_=_C387 ,\nC370_=_C388 ,C370_=_C422 ,C370_=_C569 ,C370_=_C587 ,C370_=_C588 ,C370_=_C590 ,\nC370_=_C591 ,C370_=_C592 ,C370_=_C593 ,C370_=_C595 ,C370_=_C596 ,C370_=_C597 ,\nC370_=_C599 ,C373_=_C379 ,C373_=_C383 ,C373_=_C385 ,C373_=_C386 ,C373_=_C387 ,\nC373_=_C388 ,C373_=_C425 ,C373_=_C572 ,C373_=_C605 ,C373_=_C621 ,C373_=_C637 ,\nC373_=_C638 ,C373_=_C639 ,C373_=_C640 ,C373_=_C641 ,C373_=_C643 ,C373_=_C644 ,\nC373_=_C646 ,C379_=_C383 ,C379_=_C385 ,C379_=_C386 ,C379_=_C387 ,C379_=_C388 ,\nC379_=_C431 ,C379_=_C578 ,C379_=_C611 ,C379_=_C627 ,C379_=_C654 ,C379_=_C667 ,\nC379_=_C679 ,C379_=_C689 ,C379_=_C699 ,C379_=_C709 ,C379_=_C710 ,C379_=_C711 ,\nC379_=_C713 ,C383_=_C385 ,C383_=_C386 ,C383_=_C387 ,C383_=_C388 ,C383_=_C435 ,\nC383_=_C582 ,C383_=_C615 ,C383_=_C631 ,C383_=_C658 ,C383_=_C671 ,C383_=_C683 ,\nC383_=_C693 ,C383_=_C703 ,C383_=_C720 ,C383_=_C727 ,C383_=_C733 ,C383_=_C738 ,\nC385_=_C386 ,C385_=_C387 ,C385_=_C388 ,C385_=_C437 ,C385_=_C584 ,C385_=_C617 ,\nC385_=_C633 ,C385_=_C660 ,C385_=_C673 ,C385_=_C685 ,C385_=_C695 ,C385_=_C705 ,\nC385_=_C722 ,C385_=_C729 ,C385_=_C735 ,C385_=_C742 ,C386_=_C387 ,C386_=_C388 ,\nC386_=_C438 ,C386_=_C618 ,C386_=_C634 ,C386_=_C661 ,C386_=_C674 ,C386_=_C686 ,\nC386_=_C696 ,C386_=_C706 ,C386_=_C723 ,C386_=_C730 ,C386_=_C736 ,C386_=_C743 ,\nC387_=_C388 ,C387_=_C439 ,C387_=_C585 ,C387_=_C619 ,C387_=_C635 ,C387_=_C662 ,\nC387_=_C675 ,C387_=_C687 ,C387_=_C697 ,C387_=_C707 ,C387_=_C724 ,C387_=_C731 ,\nC387_=_C744 ,C388_=_C440 ,C388_=_C586 ,C388_=_C620 ,C388_=_C636 ,C388_=_C663 ,\nC388_=_C676 ,C388_=_C698 ,C388_=_C708 ,C388_=_C725 ,C388_=_C732 ,C388_=_C737 ,\nC388_=_C745 ,C389_=_C396 ,C389_=_C398 ,C389_=_C399 ,C389_=_C401 ,C389_=_C402 ,\nC389_=_C403 ,C389_=_C404 ,C389_=_C406 ,C389_=_C407 ,C389_=_C408 ,C389_=_C410 ,\nC389_=_C415 ,C389_=_C416 ,C389_=_C417 ,C389_=_C418 ,C389_=_C419 ,C389_=_C420 ,\nC389_=_C422 ,C389_=_C425 ,C389_=_C431 ,C389_=_C435 ,C389_=_C437 ,C389_=_C438 ,\nC389_=_C439 ,C389_=_C440 ,C396_=_C398 ,C396_=_C399 ,C396_=_C401 ,C396_=_C402 ,\nC396_=_C403 ,C396_=_C404 ,C396_=_C406 ,C396_=_C407 ,C396_=_C408 ,C396_=_C410 ,\nC396_=_C446 ,C396_=_C468 ,C396_=_C490 ,C396_=_C512 ,C396_=_C531 ,C396_=_C551 ,\nC396_=_C569 ,C396_=_C572 ,C396_=_C578 ,C396_=_C582 ,C396_=_C584 ,C396_=_C585 ,\nC396_=_C586 ,C398_=_C399 ,C398_=_C401 ,C398_=_C402 ,C398_=_C403 ,C398_=_C404 ,\nC398_=_C406 ,C398_=_C407 ,C398_=_C408 ,C398_=_C410 ,C398_=_C448 ,C398_=_C470 ,\nC398_=_C492 ,C398_=_C514 ,C398_=_C533 ,C398_=_C553 ,C398_=_C587 ,C398_=_C605 ,\nC398_=_C611 ,C398_=_C615 ,C398_=_C617 ,C398_=_C618 ,C398_=_C619 ,C398_=_C620 ,\nC399_=_C401 ,C399_=_C402 ,C399_=_C403 ,C399_=_C404 ,C399_=_C406 ,C399_=_C407 ,\nC399_=_C408 ,C399_=_C410 ,C399_=_C449 ,C399_=_C471 ,C399_=_C493 ,C399_=_C515 ,\nC399_=_C534 ,C399_=_C554 ,C399_=_C588 ,C399_=_C621 ,C399_=_C627 ,C399_=_C631 ,\nC399_=_C633 ,C399_=_C634 ,C399_=_C635 ,C399_=_C636 ,C401_=_C402 ,C401_=_C403 ,\nC401_=_C404 ,C401_=_C406 ,C401_=_C407 ,C401_=_C408 ,C401_=_C410 ,C401_=_C451 ,\nC401_=_C473 ,C401_=_C495 ,C401_=_C517 ,C401_=_C536 ,C401_=_C556 ,C401_=_C590 ,\nC401_=_C637 ,C401_=_C654 ,C401_=_C658 ,C401_=_C660 ,C401_=_C661 ,C401_=_C662 ,\nC401_=_C663 ,C402_=_C403 ,C402_=_C404 ,C402_=_C406 ,C402_=_C407 ,C402_=_C408 ,\nC402_=_C410 ,C402_=_C474 ,C402_=_C496 ,C402_=_C518 ,C402_=_C537 ,C402_=_C557 ,\nC402_=_C638 ,C402_=_C667 ,C402_=_C671 ,C402_=_C673 ,C402_=_C674 ,C402_=_C675 ,\nC402_=_C676 ,C403_=_C404 ,C403_=_C406 ,C403_=_C407 ,C403_=_C408 ,C403_=_C410 ,\nC403_=_C452 ,C403_=_C475 ,C403_=_C497 ,C403_=_C538 ,C403_=_C558 ,C403_=_C591 ,\nC403_=_C639 ,C403_=_C679 ,C403_=_C683 ,C403_=_C685 ,C403_=_C686 ,C403_=_C687 ,\nC404_=_C406 ,C404_=_C407 ,C404_=_C408 ,C404_=_C410 ,C404_=_C454 ,C404_=_C477 ,\nC404_=_C499 ,C404_=_C520 ,C404_=_C540 ,C404_=_C560 ,C404_=_C593 ,C404_=_C641 ,\nC404_=_C699 ,C404_=_C703 ,C404_=_C705 ,C404_=_C706 ,C404_=_C707 ,C404_=_C708 ,\nC406_=_C407 ,C406_=_C408 ,C406_=_C410 ,C406_=_C456 ,C406_=_C479 ,C406_=_C501 ,\nC406_=_C542 ,C406_=_C562 ,C406_=_C595 ,C406_=_C643 ,C406_=_C709 ,C406_=_C720 ,\nC406_=_C722 ,C406_=_C723 ,C406_=_C724 ,C406_=_C725 ,C407_=_C408 ,C407_=_C410 ,\nC407_=_C457 ,C407_=_C480 ,C407_=_C502 ,C407_=_C522 ,C407_=_C543 ,C407_=_C596 ,\nC407_=_C710 ,C407_=_C727 ,C407_=_C729 ,C407_=_C730 ,C407_=_C731 ,C407_=_C732 ,\nC408_=_C410 ,C408_=_C458 ,C408_=_C481 ,C408_=_C503 ,C408_=_C523 ,C408_=_C544 ,\nC408_=_C563 ,C408_=_C597 ,C408_=_C644 ,C408_=_C711 ,C408_=_C733 ,C408_=_C735 ,\nC408_=_C736 ,C408_=_C737 ,C410_=_C460 ,C410_=_C483 ,C410_=_C505 ,C410_=_C525 ,\nC410_=_C546 ,C410_=_C565 ,C410_=_C599 ,C410_=_C646 ,C410_=_C713 ,C410_=_C738 ,\nC410_=_C742 ,C410_=_C743 ,C410_=_C744 ,C410_=_C745 ,C415_=_C416 ,C415_=_C417 ,\nC415_=_C418 ,C415_=_C419 ,C415_=_C420 ,C415_=_C422 ,C415_=_C425 ,C415_=_C431 ,\nC415_=_C435 ,C415_=_C437 ,C415_=_C438 ,C415_=_C439 ,C415_=_C440 ,C415_=_C446 ,\nC415_=_C448 ,C415_=_C449 ,C415_=_C451 ,C415_=_C452 ,C415_=_C453 ,C415_=_C454 ,\nC415_=_C456 ,C415_=_C457 ,C415_=_C458 ,C415_=_C460 ,C416_=_C417 ,C416_=_C418 ,\nC416_=_C419 ,C416_=_C420 ,C416_=_C422 ,C416_=_C425 ,C416_=_C431 ,C416_=_C435 ,\nC416_=_C437 ,C416_=_C438 ,C416_=_C439 ,C416_=_C440 ,C416_=_C468 ,C416_=_C470 ,\nC416_=_C471 ,C416_=_C473 ,C416_=_C474 ,C416_=_C475 ,C416_=_C476 ,C416_=_C477 ,\nC416_=_C479 ,C416_=_C480 ,C416_=_C481 ,C416_=_C483 ,C417_=_C418 ,C417_=_C419 ,\nC417_=_C420 ,C417_=_C422 ,C417_=_C425 ,C417_=_C431 ,C417_=_C435 ,C417_=_C437 ,\nC417_=_C438 ,C417_=_C439 ,C417_=_C440 ,C417_=_C490 ,C417_=_C492 ,C417_=_C493 ,\nC417_=_C495 ,C417_=_C496 ,C417_=_C497 ,C417_=_C498 ,C417_=_C499 ,C417_=_C501 ,\nC417_=_C502 ,C417_=_C503 ,C417_=_C505 ,C418_=_C419 ,C418_=_C420 ,C418_=_C422 ,\nC418_=_C425 ,C418_=_C431 ,C418_=_C435 ,C418_=_C437 ,C418_=_C438 ,C418_=_C439 ,\nC418_=_C440 ,C418_=_C512 ,C418_=_C514 ,C418_=_C515 ,C418_=_C517 ,C418_=_C518 ,\nC418_=_C519 ,C418_=_C520 ,C418_=_C522 ,C418_=_C523 ,C418_=_C525 ,C419_=_C420 ,\nC419_=_C422 ,C419_=_C425 ,C419_=_C431 ,C419_=_C435 ,C419_=_C437 ,C419_=_C438 ,\nC419_=_C439 ,C419_=_C440 ,C419_=_C531 ,C419_=_C533</w:t>
      </w:r>
    </w:p>
    <w:p>
      <w:pPr>
        <w:pStyle w:val="PreformattedText"/>
        <w:bidi w:val="0"/>
        <w:spacing w:before="0" w:after="0"/>
        <w:jc w:val="left"/>
        <w:rPr/>
      </w:pPr>
      <w:r>
        <w:rPr/>
        <w:t xml:space="preserve"> </w:t>
      </w:r>
      <w:r>
        <w:rPr/>
        <w:t>,C419_=_C534 ,C419_=_C536 ,\nC419_=_C537 ,C419_=_C538 ,C419_=_C539 ,C419_=_C540 ,C419_=_C542 ,C419_=_C543 ,\nC419_=_C544 ,C419_=_C546 ,C420_=_C422 ,C420_=_C425 ,C420_=_C431 ,C420_=_C435 ,\nC420_=_C437 ,C420_=_C438 ,C420_=_C439 ,C420_=_C440 ,C420_=_C551 ,C420_=_C553 ,\nC420_=_C554 ,C420_=_C556 ,C420_=_C557 ,C420_=_C558 ,C420_=_C559 ,C420_=_C560 ,\nC420_=_C562 ,C420_=_C563 ,C420_=_C565 ,C422_=_C425 ,C422_=_C431 ,C422_=_C435 ,\nC422_=_C437 ,C422_=_C438 ,C422_=_C439 ,C422_=_C440 ,C422_=_C569 ,C422_=_C587 ,\nC422_=_C588 ,C422_=_C590 ,C422_=_C591 ,C422_=_C592 ,C422_=_C593 ,C422_=_C595 ,\nC422_=_C596 ,C422_=_C597 ,C422_=_C599 ,C425_=_C431 ,C425_=_C435 ,C425_=_C437 ,\nC425_=_C438 ,C425_=_C439 ,C425_=_C440 ,C425_=_C572 ,C425_=_C605 ,C425_=_C621 ,\nC425_=_C637 ,C425_=_C638 ,C425_=_C639 ,C425_=_C640 ,C425_=_C641 ,C425_=_C643 ,\nC425_=_C644 ,C425_=_C646 ,C431_=_C435 ,C431_=_C437 ,C431_=_C438 ,C431_=_C439 ,\nC431_=_C440 ,C431_=_C578 ,C431_=_C611 ,C431_=_C627 ,C431_=_C654 ,C431_=_C667 ,\nC431_=_C679 ,C431_=_C689 ,C431_=_C699 ,C431_=_C709 ,C431_=_C710 ,C431_=_C711 ,\nC431_=_C713 ,C435_=_C437 ,C435_=_C438 ,C435_=_C439 ,C435_=_C440 ,C435_=_C582 ,\nC435_=_C615 ,C435_=_C631 ,C435_=_C658 ,C435_=_C671 ,C435_=_C683 ,C435_=_C693 ,\nC435_=_C703 ,C435_=_C720 ,C435_=_C727 ,C435_=_C733 ,C435_=_C738 ,C437_=_C438 ,\nC437_=_C439 ,C437_=_C440 ,C437_=_C584 ,C437_=_C617 ,C437_=_C633 ,C437_=_C660 ,\nC437_=_C673 ,C437_=_C685 ,C437_=_C695 ,C437_=_C705 ,C437_=_C722 ,C437_=_C729 ,\nC437_=_C735 ,C437_=_C742 ,C438_=_C439 ,C438_=_C440 ,C438_=_C618 ,C438_=_C634 ,\nC438_=_C661 ,C438_=_C674 ,C438_=_C686 ,C438_=_C696 ,C438_=_C706 ,C438_=_C723 ,\nC438_=_C730 ,C438_=_C736 ,C438_=_C743 ,C439_=_C440 ,C439_=_C585 ,C439_=_C619 ,\nC439_=_C635 ,C439_=_C662 ,C439_=_C675 ,C439_=_C687 ,C439_=_C697 ,C439_=_C707 ,\nC439_=_C724 ,C439_=_C731 ,C439_=_C744 ,C440_=_C586 ,C440_=_C620 ,C440_=_C636 ,\nC440_=_C663 ,C440_=_C676 ,C440_=_C698 ,C440_=_C708 ,C440_=_C725 ,C440_=_C732 ,\nC440_=_C737 ,C440_=_C745 ,C446_=_C448 ,C446_=_C449 ,C446_=_C451 ,C446_=_C452 ,\nC446_=_C453 ,C446_=_C454 ,C446_=_C456 ,C446_=_C457 ,C446_=_C458 ,C446_=_C460 ,\nC446_=_C468 ,C446_=_C490 ,C446_=_C512 ,C446_=_C531 ,C446_=_C551 ,C446_=_C569 ,\nC446_=_C572 ,C446_=_C578 ,C446_=_C582 ,C446_=_C584 ,C446_=_C585 ,C446_=_C586 ,\nC448_=_C449 ,C448_=_C451 ,C448_=_C452 ,C448_=_C453 ,C448_=_C454 ,C448_=_C456 ,\nC448_=_C457 ,C448_=_C458 ,C448_=_C460 ,C448_=_C470 ,C448_=_C492 ,C448_=_C514 ,\nC448_=_C533 ,C448_=_C553 ,C448_=_C587 ,C448_=_C605 ,C448_=_C611 ,C448_=_C615 ,\nC448_=_C617 ,C448_=_C618 ,C448_=_C619 ,C448_=_C620 ,C449_=_C451 ,C449_=_C452 ,\nC449_=_C453 ,C449_=_C454 ,C449_=_C456 ,C449_=_C457 ,C449_=_C458 ,C449_=_C460 ,\nC449_=_C471 ,C449_=_C493 ,C449_=_C515 ,C449_=_C534 ,C449_=_C554 ,C449_=_C588 ,\nC449_=_C621 ,C449_=_C627 ,C449_=_C631 ,C449_=_C633 ,C449_=_C634 ,C449_=_C635 ,\nC449_=_C636 ,C451_=_C452 ,C451_=_C453 ,C451_=_C454 ,C451_=_C456 ,C451_=_C457 ,\nC451_=_C458 ,C451_=_C460 ,C451_=_C473 ,C451_=_C495 ,C451_=_C517 ,C451_=_C536 ,\nC451_=_C556 ,C451_=_C590 ,C451_=_C637 ,C451_=_C654 ,C451_=_C658 ,C451_=_C660 ,\nC451_=_C661 ,C451_=_C662 ,C451_=_C663 ,C452_=_C453 ,C452_=_C454 ,C452_=_C456 ,\nC452_=_C457 ,C452_=_C458 ,C452_=_C460 ,C452_=_C475 ,C452_=_C497 ,C452_=_C538 ,\nC452_=_C558 ,C452_=_C591 ,C452_=_C639 ,C452_=_C679 ,C452_=_C683 ,C452_=_C685 ,\nC452_=_C686 ,C452_=_C687 ,C453_=_C454 ,C453_=_C456 ,C453_=_C457 ,C453_=_C458 ,\nC453_=_C460 ,C453_=_C476 ,C453_=_C498 ,C453_=_C519 ,C453_=_C539 ,C453_=_C559 ,\nC453_=_C592 ,C453_=_C640 ,C453_=_C689 ,C453_=_C693 ,C453_=_C695 ,C453_=_C696 ,\nC453_=_C697 ,C453_=_C698 ,C454_=_C456 ,C454_=_C457 ,C454_=_C458 ,C454_=_C460 ,\nC454_=_C477 ,C454_=_C499 ,C454_=_C520 ,C454_=_C540 ,C454_=_C560 ,C454_=_C593 ,\nC454_=_C641 ,C454_=_C699 ,C454_=_C703 ,C454_=_C705 ,C454_=_C706 ,C454_=_C707 ,\nC454_=_C708 ,C456_=_C457 ,C456_=_C458 ,C456_=_C460 ,C456_=_C479 ,C456_=_C501 ,\nC456_=_C542 ,C456_=_C562 ,C456_=_C595 ,C456_=_C643 ,C456_=_C709 ,C456_=_C720 ,\nC456_=_C722 ,C456_=_C723 ,C456_=_C724 ,C456_=_C725 ,C457_=_C458 ,C457_=_C460 ,\nC457_=_C480 ,C457_=_C502 ,C457_=_C522 ,C457_=_C543 ,C457_=_C596 ,C457_=_C710 ,\nC457_=_C727 ,C457_=_C729 ,C457_=_C730 ,C457_=_C731 ,C457_=_C732 ,C458_=_C460 ,\nC458_=_C481 ,C458_=_C503 ,C458_=_C523 ,C458_=_C544 ,C458_=_C563 ,C458_=_C597 ,\nC458_=_C644 ,C458_=_C711 ,C458_=_C733 ,C458_=_C735 ,C458_=_C736 ,C458_=_C737 ,\nC460_=_C483 ,C460_=_C505 ,C460_=_C525 ,C460_=_C546 ,C460_=_C565 ,C460_=_C599 ,\nC460_=_C646 ,C460_=_C713 ,C460_=_C738 ,C460_=_C742 ,C460_=_C743 ,C460_=_C744 ,\nC460_=_C745 ,C468_=_C470 ,C468_=_C471 ,C468_=_C473 ,C468_=_C474 ,C468_=_C475 ,\nC468_=_C476 ,C468_=_C477 ,C468_=_C479 ,C468_=_C480 ,C468_=_C481 ,C468_=_C483 ,\nC468_=_C490 ,C468_=_C512 ,C468_=_C531 ,C468_=_C551 ,C468_=_C569 ,C468_=_C572 ,\nC468_=_C578 ,C468_=_C582 ,C468_=_C584 ,C468_=_C585 ,C468_=_C586 ,C470_=_C471 ,\nC470_=_C473 ,C470_=_C474 ,C470_=_C475 ,C470_=_C476 ,C470_=_C477 ,C470_=_C479 ,\nC470_=_C480 ,C470_=_C481 ,C470_=_C483 ,C470_=_C492 ,C470_=_C514 ,C470_=_C533 ,\nC470_=_C553 ,C470_=_C587 ,C470_=_C605 ,C470_=_C611 ,C470_=_C615 ,C470_=_C617 ,\nC470_=_C618 ,C470_=_C619 ,C470_=_C620 ,C471_=_C473 ,C471_=_C474 ,C471_=_C475 ,\nC471_=_C476 ,C471_=_C477 ,C471_=_C479 ,C471_=_C480 ,C471_=_C481 ,C471_=_C483 ,\nC471_=_C493 ,C471_=_C515 ,C471_=_C534 ,C471_=_C554 ,C471_=_C588 ,C471_=_C621 ,\nC471_=_C627 ,C471_=_C631 ,C471_=_C633 ,C471_=_C634 ,C471_=_C635 ,C471_=_C636 ,\nC473_=_C474 ,C473_=_C475 ,C473_=_C476 ,C473_=_C477 ,C473_=_C479 ,C473_=_C480 ,\nC473_=_C481 ,C473_=_C483 ,C473_=_C495 ,C473_=_C517 ,C473_=_C536 ,C473_=_C556 ,\nC473_=_C590 ,C473_=_C637 ,C473_=_C654 ,C473_=_C658 ,C473_=_C660 ,C473_=_C661 ,\nC473_=_C662 ,C473_=_C663 ,C474_=_C475 ,C474_=_C476 ,C474_=_C477 ,C474_=_C479 ,\nC474_=_C480 ,C474_=_C481 ,C474_=_C483 ,C474_=_C496 ,C474_=_C518 ,C474_=_C537 ,\nC474_=_C557 ,C474_=_C638 ,C474_=_C667 ,C474_=_C671 ,C474_=_C673 ,C474_=_C674 ,\nC474_=_C675 ,C474_=_C676 ,C475_=_C476 ,C475_=_C477 ,C475_=_C479 ,C475_=_C480 ,\nC475_=_C481 ,C475_=_C483 ,C475_=_C497 ,C475_=_C538 ,C475_=_C558 ,C475_=_C591 ,\nC475_=_C639 ,C475_=_C679 ,C475_=_C683 ,C475_=_C685 ,C475_=_C686 ,C475_=_C687 ,\nC476_=_C477 ,C476_=_C479 ,C476_=_C480 ,C476_=_C481 ,C476_=_C483 ,C476_=_C498 ,\nC476_=_C519 ,C476_=_C539 ,C476_=_C559 ,C476_=_C592 ,C476_=_C640 ,C476_=_C689 ,\nC476_=_C693 ,C476_=_C695 ,C476_=_C696 ,C476_=_C697 ,C476_=_C698 ,C477_=_C479 ,\nC477_=_C480 ,C477_=_C481 ,C477_=_C483 ,C477_=_C499 ,C477_=_C520 ,C477_=_C540 ,\nC477_=_C560 ,C477_=_C593 ,C477_=_C641 ,C477_=_C699 ,C477_=_C703 ,C477_=_C705 ,\nC477_=_C706 ,C477_=_C707 ,C477_=_C708 ,C479_=_C480 ,C479_=_C481 ,C479_=_C483 ,\nC479_=_C501 ,C479_=_C542 ,C479_=_C562 ,C479_=_C595 ,C479_=_C643 ,C479_=_C709 ,\nC479_=_C720 ,C479_=_C722 ,C479_=_C723 ,C479_=_C724 ,C479_=_C725 ,C480_=_C481 ,\nC480_=_C483 ,C480_=_C502 ,C480_=_C522 ,C480_=_C543 ,C480_=_C596 ,C480_=_C710 ,\nC480_=_C727 ,C480_=_C729 ,C480_=_C730 ,C480_=_C731 ,C480_=_C732 ,C481_=_C483 ,\nC481_=_C503 ,C481_=_C523 ,C481_=_C544 ,C481_=_C563 ,C481_=_C597 ,C481_=_C644 ,\nC481_=_C711 ,C481_=_C733 ,C481_=_C735 ,C481_=_C736 ,C481_=_C737 ,C483_=_C505 ,\nC483_=_C525 ,C483_=_C546 ,C483_=_C565 ,C483_=_C599 ,C483_=_C646 ,C483_=_C713 ,\nC483_=_C738 ,C483_=_C742 ,C483_=_C743 ,C483_=_C744 ,C483_=_C745 ,C490_=_C492 ,\nC490_=_C493 ,C490_=_C495 ,C490_=_C496 ,C490_=_C497 ,C490_=_C498 ,C490_=_C499 ,\nC490_=_C501 ,C490_=_C502 ,C490_=_C503 ,C490_=_C505 ,C490_=_C512 ,C490_=_C531 ,\nC490_=_C551 ,C490_=_C569 ,C490_=_C572 ,C490_=_C578 ,C490_=_C582 ,C490_=_C584 ,\nC490_=_C585 ,C490_=_C586 ,C492_=_C493 ,C492_=_C495 ,C492_=_C496 ,C492_=_C497 ,\nC492_=_C498 ,C492_=_C499 ,C492_=_C501 ,C492_=_C502 ,C492_=_C503 ,C492_=_C505 ,\nC492_=_C514 ,C492_=_C533 ,C492_=_C553 ,C492_=_C587 ,C492_=_C605 ,C492_=_C611 ,\nC492_=_C615 ,C492_=_C617 ,C492_=_C618 ,C492_=_C619 ,C492_=_C620 ,C493_=_C495 ,\nC493_=_C496 ,C493_=_C497 ,C493_=_C498 ,C493_=_C499 ,C493_=_C501 ,C493_=_C502 ,\nC493_=_C503 ,C493_=_C505 ,C493_=_C515 ,C493_=_C534 ,C493_=_C554 ,C493_=_C588 ,\nC493_=_C621 ,C493_=_C627 ,C493_=_C631 ,C493_=_C633 ,C493_=_C634 ,C493_=_C635 ,\nC493_=_C636 ,C495_=_C496 ,C495_=_C497 ,C495_=_C498 ,C495_=_C499 ,C495_=_C501 ,\nC495_=_C502 ,C495_=_C503 ,C495_=_C505 ,C495_=_C517 ,C495_=_C536 ,C495_=_C556 ,\nC495_=_C590 ,C495_=_C637 ,C495_=_C654 ,C495_=_C658 ,C495_=_C660 ,C495_=_C661 ,\nC495_=_C662 ,C495_=_C663 ,C496_=_C497 ,C496_=_C498 ,C496_=_C499 ,C496_=_C501 ,\nC496_=_C502 ,C496_=_C503 ,C496_=_C505 ,C496_=_C518 ,C496_=_C537 ,C496_=_C557 ,\nC496_=_C638 ,C496_=_C667 ,C496_=_C671 ,C496_=_C673 ,C496_=_C674 ,C496_=_C675 ,\nC496_=_C676 ,C497_=_C498 ,C497_=_C499 ,C497_=_C501 ,C497_=_C502 ,C497_=_C503 ,\nC497_=_C505 ,C497_=_C538 ,C497_=_C558 ,C497_=_C591 ,C497_=_C639 ,C497_=_C679 ,\nC497_=_C683 ,C497_=_C685 ,C497_=_C686 ,C497_=_C687 ,C498_=_C499 ,C498_=_C501 ,\nC498_=_C502 ,C498_=_C503 ,C498_=_C505 ,C498_=_C519 ,C498_=_C539 ,C498_=_C559 ,\nC498_=_C592 ,C498_=_C640 ,C498_=_C689 ,C498_=_C693 ,C498_=_C695 ,C498_=_C696 ,\nC498_=_C697 ,C498_=_C698 ,C499_=_C501 ,C499_=_C502 ,C499_=_C503 ,C499_=_C505 ,\nC499_=_C520 ,C499_=_C540 ,C499_=_C560 ,C499_=_C593 ,C499_=_C641 ,C499_=_C699 ,\nC499_=_C703 ,C499_=_C705 ,C499_=_C706 ,C499_=_C707 ,C499_=_C708 ,C501_=_C502 ,\nC501_=_C503 ,C501_=_C505 ,C501_=_C542 ,C501_=_C562 ,C501_=_C595 ,C501_=_C643 ,\nC501_=_C709 ,C501_=_C720 ,C501_=_C722 ,C501_=_C723 ,C501_=_C724 ,C501_=_C725 ,\nC502_=_C503 ,C502_=_C505 ,C502_=_C522 ,C502_=_C543 ,C502_=_C596 ,C502_=_C710 ,\nC502_=_C727 ,C502_=_C729 ,C502_=_C730 ,C502_=_C731 ,C502_=_C732 ,C503_=_C505 ,\nC503_=_C523 ,C503_=_C544 ,C503_=_C563 ,C503_=_C597 ,C503_=_C644 ,C503_=_C711 ,\nC503_=_C733 ,C503_=_C735 ,C503_=_C736 ,C503_=_C737 ,C505_=_C525 ,C505_=_C546 ,\nC505_=_C565 ,C505_=_C599 ,C505_=_C646 ,C505_=_C713 ,C505_=_C738 ,C505_=_C742 ,\nC505_=_C743 ,C505_=_C744 ,C505_=_C745 ,C512_=_C514 ,C512_=_C515 ,C512_=_C517 ,\nC512_=_C518 ,C512_=_C519 ,C512_=_C520 ,C512_=_C522 ,C512_=_C523 ,C512_=_C525 ,\nC512_=_C531 ,C512_=_C551 ,C512_=_C569</w:t>
      </w:r>
    </w:p>
    <w:p>
      <w:pPr>
        <w:pStyle w:val="PreformattedText"/>
        <w:bidi w:val="0"/>
        <w:spacing w:before="0" w:after="0"/>
        <w:jc w:val="left"/>
        <w:rPr/>
      </w:pPr>
      <w:r>
        <w:rPr/>
        <w:t xml:space="preserve"> </w:t>
      </w:r>
      <w:r>
        <w:rPr/>
        <w:t>,C512_=_C572 ,C512_=_C578 ,C512_=_C582 ,\nC512_=_C584 ,C512_=_C585 ,C512_=_C586 ,C514_=_C515 ,C514_=_C517 ,C514_=_C518 ,\nC514_=_C519 ,C514_=_C520 ,C514_=_C522 ,C514_=_C523 ,C514_=_C525 ,C514_=_C533 ,\nC514_=_C553 ,C514_=_C587 ,C514_=_C605 ,C514_=_C611 ,C514_=_C615 ,C514_=_C617 ,\nC514_=_C618 ,C514_=_C619 ,C514_=_C620 ,C515_=_C517 ,C515_=_C518 ,C515_=_C519 ,\nC515_=_C520 ,C515_=_C522 ,C515_=_C523 ,C515_=_C525 ,C515_=_C534 ,C515_=_C554 ,\nC515_=_C588 ,C515_=_C621 ,C515_=_C627 ,C515_=_C631 ,C515_=_C633 ,C515_=_C634 ,\nC515_=_C635 ,C515_=_C636 ,C517_=_C518 ,C517_=_C519 ,C517_=_C520 ,C517_=_C522 ,\nC517_=_C523 ,C517_=_C525 ,C517_=_C536 ,C517_=_C556 ,C517_=_C590 ,C517_=_C637 ,\nC517_=_C654 ,C517_=_C658 ,C517_=_C660 ,C517_=_C661 ,C517_=_C662 ,C517_=_C663 ,\nC518_=_C519 ,C518_=_C520 ,C518_=_C522 ,C518_=_C523 ,C518_=_C525 ,C518_=_C537 ,\nC518_=_C557 ,C518_=_C638 ,C518_=_C667 ,C518_=_C671 ,C518_=_C673 ,C518_=_C674 ,\nC518_=_C675 ,C518_=_C676 ,C519_=_C520 ,C519_=_C522 ,C519_=_C523 ,C519_=_C525 ,\nC519_=_C539 ,C519_=_C559 ,C519_=_C592 ,C519_=_C640 ,C519_=_C689 ,C519_=_C693 ,\nC519_=_C695 ,C519_=_C696 ,C519_=_C697 ,C519_=_C698 ,C520_=_C522 ,C520_=_C523 ,\nC520_=_C525 ,C520_=_C540 ,C520_=_C560 ,C520_=_C593 ,C520_=_C641 ,C520_=_C699 ,\nC520_=_C703 ,C520_=_C705 ,C520_=_C706 ,C520_=_C707 ,C520_=_C708 ,C522_=_C523 ,\nC522_=_C525 ,C522_=_C543 ,C522_=_C596 ,C522_=_C710 ,C522_=_C727 ,C522_=_C729 ,\nC522_=_C730 ,C522_=_C731 ,C522_=_C732 ,C523_=_C525 ,C523_=_C544 ,C523_=_C563 ,\nC523_=_C597 ,C523_=_C644 ,C523_=_C711 ,C523_=_C733 ,C523_=_C735 ,C523_=_C736 ,\nC523_=_C737 ,C525_=_C546 ,C525_=_C565 ,C525_=_C599 ,C525_=_C646 ,C525_=_C713 ,\nC525_=_C738 ,C525_=_C742 ,C525_=_C743 ,C525_=_C744 ,C525_=_C745 ,C531_=_C533 ,\nC531_=_C534 ,C531_=_C536 ,C531_=_C537 ,C531_=_C538 ,C531_=_C539 ,C531_=_C540 ,\nC531_=_C542 ,C531_=_C543 ,C531_=_C544 ,C531_=_C546 ,C531_=_C551 ,C531_=_C569 ,\nC531_=_C572 ,C531_=_C578 ,C531_=_C582 ,C531_=_C584 ,C531_=_C585 ,C531_=_C586 ,\nC533_=_C534 ,C533_=_C536 ,C533_=_C537 ,C533_=_C538 ,C533_=_C539 ,C533_=_C540 ,\nC533_=_C542 ,C533_=_C543 ,C533_=_C544 ,C533_=_C546 ,C533_=_C553 ,C533_=_C587 ,\nC533_=_C605 ,C533_=_C611 ,C533_=_C615 ,C533_=_C617 ,C533_=_C618 ,C533_=_C619 ,\nC533_=_C620 ,C534_=_C536 ,C534_=_C537 ,C534_=_C538 ,C534_=_C539 ,C534_=_C540 ,\nC534_=_C542 ,C534_=_C543 ,C534_=_C544 ,C534_=_C546 ,C534_=_C554 ,C534_=_C588 ,\nC534_=_C621 ,C534_=_C627 ,C534_=_C631 ,C534_=_C633 ,C534_=_C634 ,C534_=_C635 ,\nC534_=_C636 ,C536_=_C537 ,C536_=_C538 ,C536_=_C539 ,C536_=_C540 ,C536_=_C542 ,\nC536_=_C543 ,C536_=_C544 ,C536_=_C546 ,C536_=_C556 ,C536_=_C590 ,C536_=_C637 ,\nC536_=_C654 ,C536_=_C658 ,C536_=_C660 ,C536_=_C661 ,C536_=_C662 ,C536_=_C663 ,\nC537_=_C538 ,C537_=_C539 ,C537_=_C540 ,C537_=_C542 ,C537_=_C543 ,C537_=_C544 ,\nC537_=_C546 ,C537_=_C557 ,C537_=_C638 ,C537_=_C667 ,C537_=_C671 ,C537_=_C673 ,\nC537_=_C674 ,C537_=_C675 ,C537_=_C676 ,C538_=_C539 ,C538_=_C540 ,C538_=_C542 ,\nC538_=_C543 ,C538_=_C544 ,C538_=_C546 ,C538_=_C558 ,C538_=_C591 ,C538_=_C639 ,\nC538_=_C679 ,C538_=_C683 ,C538_=_C685 ,C538_=_C686 ,C538_=_C687 ,C539_=_C540 ,\nC539_=_C542 ,C539_=_C543 ,C539_=_C544 ,C539_=_C546 ,C539_=_C559 ,C539_=_C592 ,\nC539_=_C640 ,C539_=_C689 ,C539_=_C693 ,C539_=_C695 ,C539_=_C696 ,C539_=_C697 ,\nC539_=_C698 ,C540_=_C542 ,C540_=_C543 ,C540_=_C544 ,C540_=_C546 ,C540_=_C560 ,\nC540_=_C593 ,C540_=_C641 ,C540_=_C699 ,C540_=_C703 ,C540_=_C705 ,C540_=_C706 ,\nC540_=_C707 ,C540_=_C708 ,C542_=_C543 ,C542_=_C544 ,C542_=_C546 ,C542_=_C562 ,\nC542_=_C595 ,C542_=_C643 ,C542_=_C709 ,C542_=_C720 ,C542_=_C722 ,C542_=_C723 ,\nC542_=_C724 ,C542_=_C725 ,C543_=_C544 ,C543_=_C546 ,C543_=_C596 ,C543_=_C710 ,\nC543_=_C727 ,C543_=_C729 ,C543_=_C730 ,C543_=_C731 ,C543_=_C732 ,C544_=_C546 ,\nC544_=_C563 ,C544_=_C597 ,C544_=_C644 ,C544_=_C711 ,C544_=_C733 ,C544_=_C735 ,\nC544_=_C736 ,C544_=_C737 ,C546_=_C565 ,C546_=_C599 ,C546_=_C646 ,C546_=_C713 ,\nC546_=_C738 ,C546_=_C742 ,C546_=_C743 ,C546_=_C744 ,C546_=_C745 ,C551_=_C553 ,\nC551_=_C554 ,C551_=_C556 ,C551_=_C557 ,C551_=_C558 ,C551_=_C559 ,C551_=_C560 ,\nC551_=_C562 ,C551_=_C563 ,C551_=_C565 ,C551_=_C569 ,C551_=_C572 ,C551_=_C578 ,\nC551_=_C582 ,C551_=_C584 ,C551_=_C585 ,C551_=_C586 ,C553_=_C554 ,C553_=_C556 ,\nC553_=_C557 ,C553_=_C558 ,C553_=_C559 ,C553_=_C560 ,C553_=_C562 ,C553_=_C563 ,\nC553_=_C565 ,C553_=_C587 ,C553_=_C605 ,C553_=_C611 ,C553_=_C615 ,C553_=_C617 ,\nC553_=_C618 ,C553_=_C619 ,C553_=_C620 ,C554_=_C556 ,C554_=_C557 ,C554_=_C558 ,\nC554_=_C559 ,C554_=_C560 ,C554_=_C562 ,C554_=_C563 ,C554_=_C565 ,C554_=_C588 ,\nC554_=_C621 ,C554_=_C627 ,C554_=_C631 ,C554_=_C633 ,C554_=_C634 ,C554_=_C635 ,\nC554_=_C636 ,C556_=_C557 ,C556_=_C558 ,C556_=_C559 ,C556_=_C560 ,C556_=_C562 ,\nC556_=_C563 ,C556_=_C565 ,C556_=_C590 ,C556_=_C637 ,C556_=_C654 ,C556_=_C658 ,\nC556_=_C660 ,C556_=_C661 ,C556_=_C662 ,C556_=_C663 ,C557_=_C558 ,C557_=_C559 ,\nC557_=_C560 ,C557_=_C562 ,C557_=_C563 ,C557_=_C565 ,C557_=_C638 ,C557_=_C667 ,\nC557_=_C671 ,C557_=_C673 ,C557_=_C674 ,C557_=_C675 ,C557_=_C676 ,C558_=_C559 ,\nC558_=_C560 ,C558_=_C562 ,C558_=_C563 ,C558_=_C565 ,C558_=_C591 ,C558_=_C639 ,\nC558_=_C679 ,C558_=_C683 ,C558_=_C685 ,C558_=_C686 ,C558_=_C687 ,C559_=_C560 ,\nC559_=_C562 ,C559_=_C563 ,C559_=_C565 ,C559_=_C592 ,C559_=_C640 ,C559_=_C689 ,\nC559_=_C693 ,C559_=_C695 ,C559_=_C696 ,C559_=_C697 ,C559_=_C698 ,C560_=_C562 ,\nC560_=_C563 ,C560_=_C565 ,C560_=_C593 ,C560_=_C641 ,C560_=_C699 ,C560_=_C703 ,\nC560_=_C705 ,C560_=_C706 ,C560_=_C707 ,C560_=_C708 ,C562_=_C563 ,C562_=_C565 ,\nC562_=_C595 ,C562_=_C643 ,C562_=_C709 ,C562_=_C720 ,C562_=_C722 ,C562_=_C723 ,\nC562_=_C724 ,C562_=_C725 ,C563_=_C565 ,C563_=_C597 ,C563_=_C644 ,C563_=_C711 ,\nC563_=_C733 ,C563_=_C735 ,C563_=_C736 ,C563_=_C737 ,C565_=_C599 ,C565_=_C646 ,\nC565_=_C713 ,C565_=_C738 ,C565_=_C742 ,C565_=_C743 ,C565_=_C744 ,C565_=_C745 ,\nC569_=_C572 ,C569_=_C578 ,C569_=_C582 ,C569_=_C584 ,C569_=_C585 ,C569_=_C586 ,\nC569_=_C587 ,C569_=_C588 ,C569_=_C590 ,C569_=_C591 ,C569_=_C592 ,C569_=_C593 ,\nC569_=_C595 ,C569_=_C596 ,C569_=_C597 ,C569_=_C599 ,C572_=_C578 ,C572_=_C582 ,\nC572_=_C584 ,C572_=_C585 ,C572_=_C586 ,C572_=_C605 ,C572_=_C621 ,C572_=_C637 ,\nC572_=_C638 ,C572_=_C639 ,C572_=_C640 ,C572_=_C641 ,C572_=_C643 ,C572_=_C644 ,\nC572_=_C646 ,C578_=_C582 ,C578_=_C584 ,C578_=_C585 ,C578_=_C586 ,C578_=_C611 ,\nC578_=_C627 ,C578_=_C654 ,C578_=_C667 ,C578_=_C679 ,C578_=_C689 ,C578_=_C699 ,\nC578_=_C709 ,C578_=_C710 ,C578_=_C711 ,C578_=_C713 ,C582_=_C584 ,C582_=_C585 ,\nC582_=_C586 ,C582_=_C615 ,C582_=_C631 ,C582_=_C658 ,C582_=_C671 ,C582_=_C683 ,\nC582_=_C693 ,C582_=_C703 ,C582_=_C720 ,C582_=_C727 ,C582_=_C733 ,C582_=_C738 ,\nC584_=_C585 ,C584_=_C586 ,C584_=_C617 ,C584_=_C633 ,C584_=_C660 ,C584_=_C673 ,\nC584_=_C685 ,C584_=_C695 ,C584_=_C705 ,C584_=_C722 ,C584_=_C729 ,C584_=_C735 ,\nC584_=_C742 ,C585_=_C586 ,C585_=_C619 ,C585_=_C635 ,C585_=_C662 ,C585_=_C675 ,\nC585_=_C687 ,C585_=_C697 ,C585_=_C707 ,C585_=_C724 ,C585_=_C731 ,C585_=_C744 ,\nC586_=_C620 ,C586_=_C636 ,C586_=_C663 ,C586_=_C676 ,C586_=_C698 ,C586_=_C708 ,\nC586_=_C725 ,C586_=_C732 ,C586_=_C737 ,C586_=_C745 ,C587_=_C588 ,C587_=_C590 ,\nC587_=_C591 ,C587_=_C592 ,C587_=_C593 ,C587_=_C595 ,C587_=_C596 ,C587_=_C597 ,\nC587_=_C599 ,C587_=_C605 ,C587_=_C611 ,C587_=_C615 ,C587_=_C617 ,C587_=_C618 ,\nC587_=_C619 ,C587_=_C620 ,C588_=_C590 ,C588_=_C591 ,C588_=_C592 ,C588_=_C593 ,\nC588_=_C595 ,C588_=_C596 ,C588_=_C597 ,C588_=_C599 ,C588_=_C621 ,C588_=_C627 ,\nC588_=_C631 ,C588_=_C633 ,C588_=_C634 ,C588_=_C635 ,C588_=_C636 ,C590_=_C591 ,\nC590_=_C592 ,C590_=_C593 ,C590_=_C595 ,C590_=_C596 ,C590_=_C597 ,C590_=_C599 ,\nC590_=_C637 ,C590_=_C654 ,C590_=_C658 ,C590_=_C660 ,C590_=_C661 ,C590_=_C662 ,\nC590_=_C663 ,C591_=_C592 ,C591_=_C593 ,C591_=_C595 ,C591_=_C596 ,C591_=_C597 ,\nC591_=_C599 ,C591_=_C639 ,C591_=_C679 ,C591_=_C683 ,C591_=_C685 ,C591_=_C686 ,\nC591_=_C687 ,C592_=_C593 ,C592_=_C595 ,C592_=_C596 ,C592_=_C597 ,C592_=_C599 ,\nC592_=_C640 ,C592_=_C689 ,C592_=_C693 ,C592_=_C695 ,C592_=_C696 ,C592_=_C697 ,\nC592_=_C698 ,C593_=_C595 ,C593_=_C596 ,C593_=_C597 ,C593_=_C599 ,C593_=_C641 ,\nC593_=_C699 ,C593_=_C703 ,C593_=_C705 ,C593_=_C706 ,C593_=_C707 ,C593_=_C708 ,\nC595_=_C596 ,C595_=_C597 ,C595_=_C599 ,C595_=_C643 ,C595_=_C709 ,C595_=_C720 ,\nC595_=_C722 ,C595_=_C723 ,C595_=_C724 ,C595_=_C725 ,C596_=_C597 ,C596_=_C599 ,\nC596_=_C710 ,C596_=_C727 ,C596_=_C729 ,C596_=_C730 ,C596_=_C731 ,C596_=_C732 ,\nC597_=_C599 ,C597_=_C644 ,C597_=_C711 ,C597_=_C733 ,C597_=_C735 ,C597_=_C736 ,\nC597_=_C737 ,C599_=_C646 ,C599_=_C713 ,C599_=_C738 ,C599_=_C742 ,C599_=_C743 ,\nC599_=_C744 ,C599_=_C745 ,C605_=_C611 ,C605_=_C615 ,C605_=_C617 ,C605_=_C618 ,\nC605_=_C619 ,C605_=_C620 ,C605_=_C621 ,C605_=_C637 ,C605_=_C638 ,C605_=_C639 ,\nC605_=_C640 ,C605_=_C641 ,C605_=_C643 ,C605_=_C644 ,C605_=_C646 ,C611_=_C615 ,\nC611_=_C617 ,C611_=_C618 ,C611_=_C619 ,C611_=_C620 ,C611_=_C627 ,C611_=_C654 ,\nC611_=_C667 ,C611_=_C679 ,C611_=_C689 ,C611_=_C699 ,C611_=_C709 ,C611_=_C710 ,\nC611_=_C711 ,C611_=_C713 ,C615_=_C617 ,C615_=_C618 ,C615_=_C619 ,C615_=_C620 ,\nC615_=_C631 ,C615_=_C658 ,C615_=_C671 ,C615_=_C683 ,C615_=_C693 ,C615_=_C703 ,\nC615_=_C720 ,C615_=_C727 ,C615_=_C733 ,C615_=_C738 ,C617_=_C618 ,C617_=_C619 ,\nC617_=_C620 ,C617_=_C633 ,C617_=_C660 ,C617_=_C673 ,C617_=_C685 ,C617_=_C695 ,\nC617_=_C705 ,C617_=_C722 ,C617_=_C729 ,C617_=_C735 ,C617_=_C742 ,C618_=_C619 ,\nC618_=_C620 ,C618_=_C634 ,C618_=_C661 ,C618_=_C674 ,C618_=_C686 ,C618_=_C696 ,\nC618_=_C706 ,C618_=_C723 ,C618_=_C730 ,C618_=_C736 ,C618_=_C743 ,C619_=_C620 ,\nC619_=_C635 ,C619_=_C662 ,C619_=_C675 ,C619_=_C687 ,C619_=_C697 ,C619_=_C707 ,\nC619_=_C724 ,C619_=_C731 ,C619_=_C744 ,C620_=_C636 ,C620_=_C663 ,C620_=_C676 ,\nC620_=_C698 ,C620_=_C708 ,C620_=_C725 ,C620_=_C732 ,C620_=_C737 ,C620_=_C745 ,\nC621_=_C627 ,C621_=_C631 ,C621_=_C633 ,C621_=_C634 ,C621_=_C635 ,C621_=_C636 ,\nC621_=_C637 ,C621_=_C638 ,C621_=_C639 ,C621_=_C640 ,C621_=_C641 ,C621_=_C643 ,\nC621_=_C644 ,C621_=_C646</w:t>
      </w:r>
    </w:p>
    <w:p>
      <w:pPr>
        <w:pStyle w:val="PreformattedText"/>
        <w:bidi w:val="0"/>
        <w:spacing w:before="0" w:after="0"/>
        <w:jc w:val="left"/>
        <w:rPr/>
      </w:pPr>
      <w:r>
        <w:rPr/>
        <w:t xml:space="preserve"> </w:t>
      </w:r>
      <w:r>
        <w:rPr/>
        <w:t>,C627_=_C631 ,C627_=_C633 ,C627_=_C634 ,C627_=_C635 ,\nC627_=_C636 ,C627_=_C654 ,C627_=_C667 ,C627_=_C679 ,C627_=_C689 ,C627_=_C699 ,\nC627_=_C709 ,C627_=_C710 ,C627_=_C711 ,C627_=_C713 ,C631_=_C633 ,C631_=_C634 ,\nC631_=_C635 ,C631_=_C636 ,C631_=_C658 ,C631_=_C671 ,C631_=_C683 ,C631_=_C693 ,\nC631_=_C703 ,C631_=_C720 ,C631_=_C727 ,C631_=_C733 ,C631_=_C738 ,C633_=_C634 ,\nC633_=_C635 ,C633_=_C636 ,C633_=_C660 ,C633_=_C673 ,C633_=_C685 ,C633_=_C695 ,\nC633_=_C705 ,C633_=_C722 ,C633_=_C729 ,C633_=_C735 ,C633_=_C742 ,C634_=_C635 ,\nC634_=_C636 ,C634_=_C661 ,C634_=_C674 ,C634_=_C686 ,C634_=_C696 ,C634_=_C706 ,\nC634_=_C723 ,C634_=_C730 ,C634_=_C736 ,C634_=_C743 ,C635_=_C636 ,C635_=_C662 ,\nC635_=_C675 ,C635_=_C687 ,C635_=_C697 ,C635_=_C707 ,C635_=_C724 ,C635_=_C731 ,\nC635_=_C744 ,C636_=_C663 ,C636_=_C676 ,C636_=_C698 ,C636_=_C708 ,C636_=_C725 ,\nC636_=_C732 ,C636_=_C737 ,C636_=_C745 ,C637_=_C638 ,C637_=_C639 ,C637_=_C640 ,\nC637_=_C641 ,C637_=_C643 ,C637_=_C644 ,C637_=_C646 ,C637_=_C654 ,C637_=_C658 ,\nC637_=_C660 ,C637_=_C661 ,C637_=_C662 ,C637_=_C663 ,C638_=_C639 ,C638_=_C640 ,\nC638_=_C641 ,C638_=_C643 ,C638_=_C644 ,C638_=_C646 ,C638_=_C667 ,C638_=_C671 ,\nC638_=_C673 ,C638_=_C674 ,C638_=_C675 ,C638_=_C676 ,C639_=_C640 ,C639_=_C641 ,\nC639_=_C643 ,C639_=_C644 ,C639_=_C646 ,C639_=_C679 ,C639_=_C683 ,C639_=_C685 ,\nC639_=_C686 ,C639_=_C687 ,C640_=_C641 ,C640_=_C643 ,C640_=_C644 ,C640_=_C646 ,\nC640_=_C689 ,C640_=_C693 ,C640_=_C695 ,C640_=_C696 ,C640_=_C697 ,C640_=_C698 ,\nC641_=_C643 ,C641_=_C644 ,C641_=_C646 ,C641_=_C699 ,C641_=_C703 ,C641_=_C705 ,\nC641_=_C706 ,C641_=_C707 ,C641_=_C708 ,C643_=_C644 ,C643_=_C646 ,C643_=_C709 ,\nC643_=_C720 ,C643_=_C722 ,C643_=_C723 ,C643_=_C724 ,C643_=_C725 ,C644_=_C646 ,\nC644_=_C711 ,C644_=_C733 ,C644_=_C735 ,C644_=_C736 ,C644_=_C737 ,C646_=_C713 ,\nC646_=_C738 ,C646_=_C742 ,C646_=_C743 ,C646_=_C744 ,C646_=_C745 ,C654_=_C658 ,\nC654_=_C660 ,C654_=_C661 ,C654_=_C662 ,C654_=_C663 ,C654_=_C667 ,C654_=_C679 ,\nC654_=_C689 ,C654_=_C699 ,C654_=_C709 ,C654_=_C710 ,C654_=_C711 ,C654_=_C713 ,\nC658_=_C660 ,C658_=_C661 ,C658_=_C662 ,C658_=_C663 ,C658_=_C671 ,C658_=_C683 ,\nC658_=_C693 ,C658_=_C703 ,C658_=_C720 ,C658_=_C727 ,C658_=_C733 ,C658_=_C738 ,\nC660_=_C661 ,C660_=_C662 ,C660_=_C663 ,C660_=_C673 ,C660_=_C685 ,C660_=_C695 ,\nC660_=_C705 ,C660_=_C722 ,C660_=_C729 ,C660_=_C735 ,C660_=_C742 ,C661_=_C662 ,\nC661_=_C663 ,C661_=_C674 ,C661_=_C686 ,C661_=_C696 ,C661_=_C706 ,C661_=_C723 ,\nC661_=_C730 ,C661_=_C736 ,C661_=_C743 ,C662_=_C663 ,C662_=_C675 ,C662_=_C687 ,\nC662_=_C697 ,C662_=_C707 ,C662_=_C724 ,C662_=_C731 ,C662_=_C744 ,C663_=_C676 ,\nC663_=_C698 ,C663_=_C708 ,C663_=_C725 ,C663_=_C732 ,C663_=_C737 ,C663_=_C745 ,\nC667_=_C671 ,C667_=_C673 ,C667_=_C674 ,C667_=_C675 ,C667_=_C676 ,C667_=_C679 ,\nC667_=_C689 ,C667_=_C699 ,C667_=_C709 ,C667_=_C710 ,C667_=_C711 ,C667_=_C713 ,\nC671_=_C673 ,C671_=_C674 ,C671_=_C675 ,C671_=_C676 ,C671_=_C683 ,C671_=_C693 ,\nC671_=_C703 ,C671_=_C720 ,C671_=_C727 ,C671_=_C733 ,C671_=_C738 ,C673_=_C674 ,\nC673_=_C675 ,C673_=_C676 ,C673_=_C685 ,C673_=_C695 ,C673_=_C705 ,C673_=_C722 ,\nC673_=_C729 ,C673_=_C735 ,C673_=_C742 ,C674_=_C675 ,C674_=_C676 ,C674_=_C686 ,\nC674_=_C696 ,C674_=_C706 ,C674_=_C723 ,C674_=_C730 ,C674_=_C736 ,C674_=_C743 ,\nC675_=_C676 ,C675_=_C687 ,C675_=_C697 ,C675_=_C707 ,C675_=_C724 ,C675_=_C731 ,\nC675_=_C744 ,C676_=_C698 ,C676_=_C708 ,C676_=_C725 ,C676_=_C732 ,C676_=_C737 ,\nC676_=_C745 ,C679_=_C683 ,C679_=_C685 ,C679_=_C686 ,C679_=_C687 ,C679_=_C689 ,\nC679_=_C699 ,C679_=_C709 ,C679_=_C710 ,C679_=_C711 ,C679_=_C713 ,C683_=_C685 ,\nC683_=_C686 ,C683_=_C687 ,C683_=_C693 ,C683_=_C703 ,C683_=_C720 ,C683_=_C727 ,\nC683_=_C733 ,C683_=_C738 ,C685_=_C686 ,C685_=_C687 ,C685_=_C695 ,C685_=_C705 ,\nC685_=_C722 ,C685_=_C729 ,C685_=_C735 ,C685_=_C742 ,C686_=_C687 ,C686_=_C696 ,\nC686_=_C706 ,C686_=_C723 ,C686_=_C730 ,C686_=_C736 ,C686_=_C743 ,C687_=_C697 ,\nC687_=_C707 ,C687_=_C724 ,C687_=_C731 ,C687_=_C744 ,C689_=_C693 ,C689_=_C695 ,\nC689_=_C696 ,C689_=_C697 ,C689_=_C698 ,C689_=_C699 ,C689_=_C709 ,C689_=_C710 ,\nC689_=_C711 ,C689_=_C713 ,C693_=_C695 ,C693_=_C696 ,C693_=_C697 ,C693_=_C698 ,\nC693_=_C703 ,C693_=_C720 ,C693_=_C727 ,C693_=_C733 ,C693_=_C738 ,C695_=_C696 ,\nC695_=_C697 ,C695_=_C698 ,C695_=_C705 ,C695_=_C722 ,C695_=_C729 ,C695_=_C735 ,\nC695_=_C742 ,C696_=_C697 ,C696_=_C698 ,C696_=_C706 ,C696_=_C723 ,C696_=_C730 ,\nC696_=_C736 ,C696_=_C743 ,C697_=_C698 ,C697_=_C707 ,C697_=_C724 ,C697_=_C731 ,\nC697_=_C744 ,C698_=_C708 ,C698_=_C725 ,C698_=_C732 ,C698_=_C737 ,C698_=_C745 ,\nC699_=_C703 ,C699_=_C705 ,C699_=_C706 ,C699_=_C707 ,C699_=_C708 ,C699_=_C709 ,\nC699_=_C710 ,C699_=_C711 ,C699_=_C713 ,C703_=_C705 ,C703_=_C706 ,C703_=_C707 ,\nC703_=_C708 ,C703_=_C720 ,C703_=_C727 ,C703_=_C733 ,C703_=_C738 ,C705_=_C706 ,\nC705_=_C707 ,C705_=_C708 ,C705_=_C722 ,C705_=_C729 ,C705_=_C735 ,C705_=_C742 ,\nC706_=_C707 ,C706_=_C708 ,C706_=_C723 ,C706_=_C730 ,C706_=_C736 ,C706_=_C743 ,\nC707_=_C708 ,C707_=_C724 ,C707_=_C731 ,C707_=_C744 ,C708_=_C725 ,C708_=_C732 ,\nC708_=_C737 ,C708_=_C745 ,C709_=_C710 ,C709_=_C711 ,C709_=_C713 ,C709_=_C720 ,\nC709_=_C722 ,C709_=_C723 ,C709_=_C724 ,C709_=_C725 ,C710_=_C711 ,C710_=_C713 ,\nC710_=_C727 ,C710_=_C729 ,C710_=_C730 ,C710_=_C731 ,C710_=_C732 ,C711_=_C713 ,\nC711_=_C733 ,C711_=_C735 ,C711_=_C736 ,C711_=_C737 ,C713_=_C738 ,C713_=_C742 ,\nC713_=_C743 ,C713_=_C744 ,C713_=_C745 ,C720_=_C722 ,C720_=_C723 ,C720_=_C724 ,\nC720_=_C725 ,C720_=_C727 ,C720_=_C733 ,C720_=_C738 ,C722_=_C723 ,C722_=_C724 ,\nC722_=_C725 ,C722_=_C729 ,C722_=_C735 ,C722_=_C742 ,C723_=_C724 ,C723_=_C725 ,\nC723_=_C730 ,C723_=_C736 ,C723_=_C743 ,C724_=_C725 ,C724_=_C731 ,C724_=_C744 ,\nC725_=_C732 ,C725_=_C737 ,C725_=_C745 ,C727_=_C729 ,C727_=_C730 ,C727_=_C731 ,\nC727_=_C732 ,C727_=_C733 ,C727_=_C738 ,C729_=_C730 ,C729_=_C731 ,C729_=_C732 ,\nC729_=_C735 ,C729_=_C742 ,C730_=_C731 ,C730_=_C732 ,C730_=_C736 ,C730_=_C743 ,\nC731_=_C732 ,C731_=_C744 ,C732_=_C737 ,C732_=_C745 ,C733_=_C735 ,C733_=_C736 ,\nC733_=_C737 ,C733_=_C738 ,C735_=_C736 ,C735_=_C737 ,C735_=_C742 ,C736_=_C737 ,\nC736_=_C743 ,C737_=_C745 ,C738_=_C742 ,C738_=_C743 ,C738_=_C744 ,C738_=_C745 ,\nC742_=_C743 ,C742_=_C744 ,C742_=_C745 ,C743_=_C744 ,C743_=_C745 ,C744_=_C745 ,"];7[shape=box, label="id:7 level: 2\n148: C22 C24 C28 C34 C60 \nC62 C66 C72 C94 C96 C100 \nC105 C129 C131 C135 C141 C162 \nC164 C168 C174 C196 C198 C202 \nC208 C227 C229 C233 C238 C257 \nC259 C263 C269 C287 C289 C293 \nC299 C316 C318 C322 C328 C345 \nC347 C351 C356 C372 C374 C378 \nC384 C399 C401 C404 C410 C424 \nC426 C430 C436 C449 C451 C454 \nC460 C471 C473 C477 C483 C493 \nC495 C499 C505 C515 C517 C520 \nC525 C534 C536 C540 C546 C554 \nC556 C560 C565 C571 C573 C577 \nC583 C588 C590 C593 C599 C604 \nC606 C610 C616 C621 C623 C624 \nC625 C626 C627 C628 C629 C630 \nC631 C632 C633 C634 C635 C636 \nC637 C641 C646 C650 C651 C652 \nC653 C654 C655 C656 C657 C658 \nC659 C660 C661 C662 C663 C666 \nC672 C678 C684 C688 C694 C699 \nC700 C701 C702 C703 C705 C706 \nC707 C708 C713 C721 C728 C734 \nC738 C742 C743 C744 C745 \n3028: C22_=_C24( C22 C24 ) C22_=_C28( C22 C28 ) C22_=_C34( C22 C34 ) C22_=_C60( C22 C60 ) C22_=_C94( C22 C94 ) \nC22_=_C129( C22 C129 ) C22_=_C162( C22 C162 ) C22_=_C196( C22 C196 ) C22_=_C227( C22 C227 ) C22_=_C257( C22 C257 ) C22_=_C287( C22 C287 ) \nC22_=_C316( C22 C316 ) C22_=_C345( C22 C345 ) C22_=_C372( C22 C372 ) C22_=_C399( C22 C399 ) C22_=_C424( C22 C424 ) C22_=_C449( C22 C449 ) \nC22_=_C471( C22 C471 ) C22_=_C493( C22 C493 ) C22_=_C515( C22 C515 ) C22_=_C534( C22 C534 ) C22_=_C554( C22 C554 ) C22_=_C571( C22 C571 ) \nC22_=_C588( C22 C588 ) C22_=_C604( C22 C604 ) C22_=_C621( C22 C621 ) C22_=_C623( C22 C623 ) C22_=_C624( C22 C624 ) C22_=_C625( C22 C625 ) \nC22_=_C626( C22 C626 ) C22_=_C627( C22 C627 ) C22_=_C628( C22 C628 ) C22_=_C629( C22 C629 ) C22_=_C630( C22 C630 ) C22_=_C631( C22 C631 ) \nC22_=_C632( C22 C632 ) C22_=_C633( C22 C633 ) C22_=_C634( C22 C634 ) C22_=_C635( C22 C635 ) C22_=_C636( C22 C636 ) C24_=_C28( C24 C28 ) \nC24_=_C34( C24 C34 ) C24_=_C62( C24 C62 ) C24_=_C96( C24 C96 ) C24_=_C131( C24 C131 ) C24_=_C164( C24 C164 ) C24_=_C198( C24 C198 ) \nC24_=_C229( C24 C229 ) C24_=_C259( C24 C259 ) C24_=_C289( C24 C289 ) C24_=_C318( C24 C318 ) C24_=_C347( C24 C347 ) C24_=_C374( C24 C374 ) \nC24_=_C401( C24 C401 ) C24_=_C426( C24 C426 ) C24_=_C451( C24 C451 ) C24_=_C473( C24 C473 ) C24_=_C495( C24 C495 ) C24_=_C517( C24 C517 ) \nC24_=_C536( C24 C536 ) C24_=_C556( C24 C556 ) C24_=_C573( C24 C573 ) C24_=_C590( C24 C590 ) C24_=_C606( C24 C606 ) C24_=_C637( C24 C637 ) \nC24_=_C650( C24 C650 ) C24_=_C651( C24 C651 ) C24_=_C652( C24 C652 ) C24_=_C653( C24 C653 ) C24_=_C654( C24 C654 ) C24_=_C655( C24 C655 ) \nC24_=_C656( C24 C656 ) C24_=_C657( C24 C657 ) C24_=_C658( C24 C658 ) C24_=_C659( C24 C659 ) C24_=_C660( C24 C660 ) C24_=_C661( C24 C661 ) \nC24_=_C662( C24 C662 ) C24_=_C663( C24 C663 ) C28_=_C34( C28 C34 ) C28_=_C66( C28 C66 ) C28_=_C100( C28 C100 ) C28_=_C135( C28 C135 ) \nC28_=_C168( C28 C168 ) C28_=_C202( C28 C202 ) C28_=_C233( C28 C233 ) C28_=_C263( C28 C263 ) C28_=_C293( C28 C293 ) C28_=_C322( C28 C322 ) \nC28_=_C351( C28 C351 ) C28_=_C378( C28 C378 ) C28_=_C404( C28 C404 ) C28_=_C430( C28 C430 ) C28_=_C454( C28 C454 ) C28_=_C477( C28 C477 ) \nC28_=_C499( C28 C499 ) C28_=_C520( C28 C520 ) C28_=_C540( C28 C540 ) C28_=_C560( C28 C560 ) C28_=_C577( C28 C577 ) C28_=_C593( C28 C593 ) \nC28_=_C610( C28 C610 ) C28_=_C626( C28 C626 ) C28_=_C641( C28 C641 ) C28_=_C653( C28 C653 ) C28_=_C666( C28 C666 ) C28_=_C678( C28 C678 ) \nC28_=_C688( C28 C688 ) C28_=_C699( C28 C699 ) C28_=_C700( C28 C700 ) C28_=_C701( C28 C701 ) C28_=_C702( C28 C702 ) C28_=_C703( C28 C703 ) \nC28_=_C705( C28 C705 ) C28_=_C706( C28 C706 ) C28_=_C707( C28 C707 ) C28_=_C708( C28 C708 ) C34_=_C72( C34 C72 ) C34_=_C105( C34 C105 ) \nC34_=_C141( C34 C141 ) C34_=_C174( C34 C174 ) C34_=_C208( C34 C208 ) C34_=_C238( C34 C238 ) C34_=_C269( C34</w:t>
      </w:r>
    </w:p>
    <w:p>
      <w:pPr>
        <w:pStyle w:val="PreformattedText"/>
        <w:bidi w:val="0"/>
        <w:spacing w:before="0" w:after="0"/>
        <w:jc w:val="left"/>
        <w:rPr/>
      </w:pPr>
      <w:r>
        <w:rPr/>
        <w:t xml:space="preserve"> </w:t>
      </w:r>
      <w:r>
        <w:rPr/>
        <w:t>C269 ) C34_=_C299( C34 C299 ) \nC34_=_C328( C34 C328 ) C34_=_C356( C34 C356 ) C34_=_C384( C34 C384 ) C34_=_C410( C34 C410 ) C34_=_C436( C34 C436 ) C34_=_C460( C34 C460 ) \nC34_=_C483( C34 C483 ) C34_=_C505( C34 C505 ) C34_=_C525( C34 C525 ) C34_=_C546( C34 C546 ) C34_=_C565( C34 C565 ) C34_=_C583( C34 C583 ) \nC34_=_C599( C34 C599 ) C34_=_C616( C34 C616 ) C34_=_C632( C34 C632 ) C34_=_C646( C34 C646 ) C34_=_C659( C34 C659 ) C34_=_C672( C34 C672 ) \nC34_=_C684( C34 C684 ) C34_=_C694( C34 C694 ) C34_=_C713( C34 C713 ) C34_=_C721( C34 C721 ) C34_=_C728( C34 C728 ) C34_=_C734( C34 C734 ) \nC34_=_C738( C34 C738 ) C34_=_C742( C34 C742 ) C34_=_C743( C34 C743 ) C34_=_C744( C34 C744 ) C34_=_C745( C34 C745 ) C60_=_C62( C60 C62 ) \nC60_=_C66( C60 C66 ) C60_=_C72( C60 C72 ) C60_=_C94( C60 C94 ) C60_=_C129( C60 C129 ) C60_=_C162( C60 C162 ) C60_=_C196( C60 C196 ) \nC60_=_C227( C60 C227 ) C60_=_C257( C60 C257 ) C60_=_C287( C60 C287 ) C60_=_C316( C60 C316 ) C60_=_C345( C60 C345 ) C60_=_C372( C60 C372 ) \nC60_=_C399( C60 C399 ) C60_=_C424( C60 C424 ) C60_=_C449( C60 C449 ) C60_=_C471( C60 C471 ) C60_=_C493( C60 C493 ) C60_=_C515( C60 C515 ) \nC60_=_C534( C60 C534 ) C60_=_C554( C60 C554 ) C60_=_C571( C60 C571 ) C60_=_C588( C60 C588 ) C60_=_C604( C60 C604 ) C60_=_C621( C60 C621 ) \nC60_=_C623( C60 C623 ) C60_=_C624( C60 C624 ) C60_=_C625( C60 C625 ) C60_=_C626( C60 C626 ) C60_=_C627( C60 C627 ) C60_=_C628( C60 C628 ) \nC60_=_C629( C60 C629 ) C60_=_C630( C60 C630 ) C60_=_C631( C60 C631 ) C60_=_C632( C60 C632 ) C60_=_C633( C60 C633 ) C60_=_C634( C60 C634 ) \nC60_=_C635( C60 C635 ) C60_=_C636( C60 C636 ) C62_=_C66( C62 C66 ) C62_=_C72( C62 C72 ) C62_=_C96( C62 C96 ) C62_=_C131( C62 C131 ) \nC62_=_C164( C62 C164 ) C62_=_C198( C62 C198 ) C62_=_C229( C62 C229 ) C62_=_C259( C62 C259 ) C62_=_C289( C62 C289 ) C62_=_C318( C62 C318 ) \nC62_=_C347( C62 C347 ) C62_=_C374( C62 C374 ) C62_=_C401( C62 C401 ) C62_=_C426( C62 C426 ) C62_=_C451( C62 C451 ) C62_=_C473( C62 C473 ) \nC62_=_C495( C62 C495 ) C62_=_C517( C62 C517 ) C62_=_C536( C62 C536 ) C62_=_C556( C62 C556 ) C62_=_C573( C62 C573 ) C62_=_C590( C62 C590 ) \nC62_=_C606( C62 C606 ) C62_=_C637( C62 C637 ) C62_=_C650( C62 C650 ) C62_=_C651( C62 C651 ) C62_=_C652( C62 C652 ) C62_=_C653( C62 C653 ) \nC62_=_C654( C62 C654 ) C62_=_C655( C62 C655 ) C62_=_C656( C62 C656 ) C62_=_C657( C62 C657 ) C62_=_C658( C62 C658 ) C62_=_C659( C62 C659 ) \nC62_=_C660( C62 C660 ) C62_=_C661( C62 C661 ) C62_=_C662( C62 C662 ) C62_=_C663( C62 C663 ) C66_=_C72( C66 C72 ) C66_=_C100( C66 C100 ) \nC66_=_C135( C66 C135 ) C66_=_C168( C66 C168 ) C66_=_C202( C66 C202 ) C66_=_C233( C66 C233 ) C66_=_C263( C66 C263 ) C66_=_C293( C66 C293 ) \nC66_=_C322( C66 C322 ) C66_=_C351( C66 C351 ) C66_=_C378( C66 C378 ) C66_=_C404( C66 C404 ) C66_=_C430( C66 C430 ) C66_=_C454( C66 C454 ) \nC66_=_C477( C66 C477 ) C66_=_C499( C66 C499 ) C66_=_C520( C66 C520 ) C66_=_C540( C66 C540 ) C66_=_C560( C66 C560 ) C66_=_C577( C66 C577 ) \nC66_=_C593( C66 C593 ) C66_=_C610( C66 C610 ) C66_=_C626( C66 C626 ) C66_=_C641( C66 C641 ) C66_=_C653( C66 C653 ) C66_=_C666( C66 C666 ) \nC66_=_C678( C66 C678 ) C66_=_C688( C66 C688 ) C66_=_C699( C66 C699 ) C66_=_C700( C66 C700 ) C66_=_C701( C66 C701 ) C66_=_C702( C66 C702 ) \nC66_=_C703( C66 C703 ) C66_=_C705( C66 C705 ) C66_=_C706( C66 C706 ) C66_=_C707( C66 C707 ) C66_=_C708( C66 C708 ) C72_=_C105( C72 C105 ) \nC72_=_C141( C72 C141 ) C72_=_C174( C72 C174 ) C72_=_C208( C72 C208 ) C72_=_C238( C72 C238 ) C72_=_C269( C72 C269 ) C72_=_C299( C72 C299 ) \nC72_=_C328( C72 C328 ) C72_=_C356( C72 C356 ) C72_=_C384( C72 C384 ) C72_=_C410( C72 C410 ) C72_=_C436( C72 C436 ) C72_=_C460( C72 C460 ) \nC72_=_C483( C72 C483 ) C72_=_C505( C72 C505 ) C72_=_C525( C72 C525 ) C72_=_C546( C72 C546 ) C72_=_C565( C72 C565 ) C72_=_C583( C72 C583 ) \nC72_=_C599( C72 C599 ) C72_=_C616( C72 C616 ) C72_=_C632( C72 C632 ) C72_=_C646( C72 C646 ) C72_=_C659( C72 C659 ) C72_=_C672( C72 C672 ) \nC72_=_C684( C72 C684 ) C72_=_C694( C72 C694 ) C72_=_C713( C72 C713 ) C72_=_C721( C72 C721 ) C72_=_C728( C72 C728 ) C72_=_C734( C72 C734 ) \nC72_=_C738( C72 C738 ) C72_=_C742( C72 C742 ) C72_=_C743( C72 C743 ) C72_=_C744( C72 C744 ) C72_=_C745( C72 C745 ) C94_=_C96( C94 C96 ) \nC94_=_C100( C94 C100 ) C94_=_C105( C94 C105 ) C94_=_C129( C94 C129 ) C94_=_C162( C94 C162 ) C94_=_C196( C94 C196 ) C94_=_C227( C94 C227 ) \nC94_=_C257( C94 C257 ) C94_=_C287( C94 C287 ) C94_=_C316( C94 C316 ) C94_=_C345( C94 C345 ) C94_=_C372( C94 C372 ) C94_=_C399( C94 C399 ) \nC94_=_C424( C94 C424 ) C94_=_C449( C94 C449 ) C94_=_C471( C94 C471 ) C94_=_C493( C94 C493 ) C94_=_C515( C94 C515 ) C94_=_C534( C94 C534 ) \nC94_=_C554( C94 C554 ) C94_=_C571( C94 C571 ) C94_=_C588( C94 C588 ) C94_=_C604( C94 C604 ) C94_=_C621( C94 C621 ) C94_=_C623( C94 C623 ) \nC94_=_C624( C94 C624 ) C94_=_C625( C94 C625 ) C94_=_C626( C94 C626 ) C94_=_C627( C94 C627 ) C94_=_C628( C94 C628 ) C94_=_C629( C94 C629 ) \nC94_=_C630( C94 C630 ) C94_=_C631( C94 C631 ) C94_=_C632( C94 C632 ) C94_=_C633( C94 C633 ) C94_=_C634( C94 C634 ) C94_=_C635( C94 C635 ) \nC94_=_C636( C94 C636 ) C96_=_C100( C96 C100 ) C96_=_C105( C96 C105 ) C96_=_C131( C96 C131 ) C96_=_C164( C96 C164 ) C96_=_C198( C96 C198 ) \nC96_=_C229( C96 C229 ) C96_=_C259( C96 C259 ) C96_=_C289( C96 C289 ) C96_=_C318( C96 C318 ) C96_=_C347( C96 C347 ) C96_=_C374( C96 C374 ) \nC96_=_C401( C96 C401 ) C96_=_C426( C96 C426 ) C96_=_C451( C96 C451 ) C96_=_C473( C96 C473 ) C96_=_C495( C96 C495 ) C96_=_C517( C96 C517 ) \nC96_=_C536( C96 C536 ) C96_=_C556( C96 C556 ) C96_=_C573( C96 C573 ) C96_=_C590( C96 C590 ) C96_=_C606( C96 C606 ) C96_=_C637( C96 C637 ) \nC96_=_C650( C96 C650 ) C96_=_C651( C96 C651 ) C96_=_C652( C96 C652 ) C96_=_C653( C96 C653 ) C96_=_C654( C96 C654 ) C96_=_C655( C96 C655 ) \nC96_=_C656( C96 C656 ) C96_=_C657( C96 C657 ) C96_=_C658( C96 C658 ) C96_=_C659( C96 C659 ) C96_=_C660( C96 C660 ) C96_=_C661( C96 C661 ) \nC96_=_C662( C96 C662 ) C96_=_C663( C96 C663 ) C100_=_C105( C100 C105 ) C100_=_C135( C100 C135 ) C100_=_C168( C100 C168 ) C100_=_C202( C100 C202 ) \nC100_=_C233( C100 C233 ) C100_=_C263( C100 C263 ) C100_=_C293( C100 C293 ) C100_=_C322( C100 C322 ) C100_=_C351( C100 C351 ) C100_=_C378( C100 C378 ) \nC100_=_C404( C100 C404 ) C100_=_C430( C100 C430 ) C100_=_C454( C100 C454 ) C100_=_C477( C100 C477 ) C100_=_C499( C100 C499 ) C100_=_C520( C100 C520 ) \nC100_=_C540( C100 C540 ) C100_=_C560( C100 C560 ) C100_=_C577( C100 C577 ) C100_=_C593( C100 C593 ) C100_=_C610( C100 C610 ) C100_=_C626( C100 C626 ) \nC100_=_C641( C100 C641 ) C100_=_C653( C100 C653 ) C100_=_C666( C100 C666 ) C100_=_C678( C100 C678 ) C100_=_C688( C100 C688 ) C100_=_C699( C100 C699 ) \nC100_=_C700( C100 C700 ) C100_=_C701( C100 C701 ) C100_=_C702( C100 C702 ) C100_=_C703( C100 C703 ) C100_=_C705( C100 C705 ) C100_=_C706( C100 C706 ) \nC100_=_C707( C100 C707 ) C100_=_C708( C100 C708 ) C105_=_C141( C105 C141 ) C105_=_C174( C105 C174 ) C105_=_C208( C105 C208 ) C105_=_C238( C105 C238 ) \nC105_=_C269( C105 C269 ) C105_=_C299( C105 C299 ) C105_=_C328( C105 C328 ) C105_=_C356( C105 C356 ) C105_=_C384( C105 C384 ) C105_=_C410( C105 C410 ) \nC105_=_C436( C105 C436 ) C105_=_C460( C105 C460 ) C105_=_C483( C105 C483 ) C105_=_C505( C105 C505 ) C105_=_C525( C105 C525 ) C105_=_C546( C105 C546 ) \nC105_=_C565( C105 C565 ) C105_=_C583( C105 C583 ) C105_=_C599( C105 C599 ) C105_=_C616( C105 C616 ) C105_=_C632( C105 C632 ) C105_=_C646( C105 C646 ) \nC105_=_C659( C105 C659 ) C105_=_C672( C105 C672 ) C105_=_C684( C105 C684 ) C105_=_C694( C105 C694 ) C105_=_C713( C105 C713 ) C105_=_C721( C105 C721 ) \nC105_=_C728( C105 C728 ) C105_=_C734( C105 C734 ) C105_=_C738( C105 C738 ) C105_=_C742( C105 C742 ) C105_=_C743( C105 C743 ) C105_=_C744( C105 C744 ) \nC105_=_C745( C105 C745 ) C129_=_C131( C129 C131 ) C129_=_C135( C129 C135 ) C129_=_C141( C129 C141 ) C129_=_C162( C129 C162 ) C129_=_C196( C129 C196 ) \nC129_=_C227( C129 C227 ) C129_=_C257( C129 C257 ) C129_=_C287( C129 C287 ) C129_=_C316( C129 C316 ) C129_=_C345( C129 C345 ) C129_=_C372( C129 C372 ) \nC129_=_C399( C129 C399 ) C129_=_C424( C129 C424 ) C129_=_C449( C129 C449 ) C129_=_C471( C129 C471 ) C129_=_C493( C129 C493 ) C129_=_C515( C129 C515 ) \nC129_=_C534( C129 C534 ) C129_=_C554( C129 C554 ) C129_=_C571( C129 C571 ) C129_=_C588( C129 C588 ) C129_=_C604( C129 C604 ) C129_=_C621( C129 C621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29_=_C636( C129 C636 ) C131_=_C135( C131 C135 ) C131_=_C141( C131 C141 ) C131_=_C164( C131 C164 ) C131_=_C198( C131 C198 ) \nC131_=_C229( C131 C229 ) C131_=_C259( C131 C259 ) C131_=_C289( C131 C289 ) C131_=_C318( C131 C318 ) C131_=_C347( C131 C347 ) C131_=_C374( C131 C374 ) \nC131_=_C401( C131 C401 ) C131_=_C426( C131 C426 ) C131_=_C451( C131 C451 ) C131_=_C473( C131 C473 ) C131_=_C495( C131 C495 ) C131_=_C517( C131 C517 ) \nC131_=_C536( C131 C536 ) C131_=_C556( C131 C556 ) C131_=_C573( C131 C573 ) C131_=_C590( C131 C590 ) C131_=_C606( C131 C606 ) C131_=_C637( C131 C637 ) \nC131_=_C650( C131 C650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5_=_C141( C135 C141 ) C135_=_C168( C135 C168 ) C135_=_C202( C135 C202 ) C135_=_C233( C135 C233 ) \nC135_=_C263( C135 C263 ) C135_=_C293( C135 C293 ) C135_=_C322( C135 C322 ) C135_=_C351( C135 C351 ) C135_=_C378( C135 C378 ) C135_=_C404( C135 C404 ) \nC135_=_C430( C135 C430 ) C135_=_C454( C135 C454 ) C135_=_C477(</w:t>
      </w:r>
    </w:p>
    <w:p>
      <w:pPr>
        <w:pStyle w:val="PreformattedText"/>
        <w:bidi w:val="0"/>
        <w:spacing w:before="0" w:after="0"/>
        <w:jc w:val="left"/>
        <w:rPr/>
      </w:pPr>
      <w:r>
        <w:rPr/>
        <w:t xml:space="preserve"> </w:t>
      </w:r>
      <w:r>
        <w:rPr/>
        <w:t>C135 C477 ) C135_=_C499( C135 C499 ) C135_=_C520( C135 C520 ) C135_=_C540( C135 C540 ) \nC135_=_C560( C135 C560 ) C135_=_C577( C135 C577 ) C135_=_C593( C135 C593 ) C135_=_C610( C135 C610 ) C135_=_C626( C135 C626 ) C135_=_C641( C135 C641 ) \nC135_=_C653( C135 C653 ) C135_=_C666( C135 C666 ) C135_=_C678( C135 C678 ) C135_=_C688( C135 C688 ) C135_=_C699( C135 C699 ) C135_=_C700( C135 C700 ) \nC135_=_C701( C135 C701 ) C135_=_C702( C135 C702 ) C135_=_C703( C135 C703 ) C135_=_C705( C135 C705 ) C135_=_C706( C135 C706 ) C135_=_C707( C135 C707 ) \nC135_=_C708( C135 C708 ) C141_=_C174( C141 C174 ) C141_=_C208( C141 C208 ) C141_=_C238( C141 C238 ) C141_=_C269( C141 C269 ) C141_=_C299( C141 C299 ) \nC141_=_C328( C141 C328 ) C141_=_C356( C141 C356 ) C141_=_C384( C141 C384 ) C141_=_C410( C141 C410 ) C141_=_C436( C141 C436 ) C141_=_C460( C141 C460 ) \nC141_=_C483( C141 C483 ) C141_=_C505( C141 C505 ) C141_=_C525( C141 C525 ) C141_=_C546( C141 C546 ) C141_=_C565( C141 C565 ) C141_=_C583( C141 C583 ) \nC141_=_C599( C141 C599 ) C141_=_C616( C141 C616 ) C141_=_C632( C141 C632 ) C141_=_C646( C141 C646 ) C141_=_C659( C141 C659 ) C141_=_C672( C141 C672 ) \nC141_=_C684( C141 C684 ) C141_=_C694( C141 C694 ) C141_=_C713( C141 C713 ) C141_=_C721( C141 C721 ) C141_=_C728( C141 C728 ) C141_=_C734( C141 C734 ) \nC141_=_C738( C141 C738 ) C141_=_C742( C141 C742 ) C141_=_C743( C141 C743 ) C141_=_C744( C141 C744 ) C141_=_C745( C141 C745 ) C162_=_C164( C162 C164 ) \nC162_=_C168( C162 C168 ) C162_=_C174( C162 C174 ) C162_=_C196( C162 C196 ) C162_=_C227( C162 C227 ) C162_=_C257( C162 C257 ) C162_=_C287( C162 C287 ) \nC162_=_C316( C162 C316 ) C162_=_C345( C162 C345 ) C162_=_C372( C162 C372 ) C162_=_C399( C162 C399 ) C162_=_C424( C162 C424 ) C162_=_C449( C162 C449 ) \nC162_=_C471( C162 C471 ) C162_=_C493( C162 C493 ) C162_=_C515( C162 C515 ) C162_=_C534( C162 C534 ) C162_=_C554( C162 C554 ) C162_=_C571( C162 C571 ) \nC162_=_C588( C162 C588 ) C162_=_C604( C162 C604 ) C162_=_C621( C162 C621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62_=_C636( C162 C636 ) C164_=_C168( C164 C168 ) \nC164_=_C174( C164 C174 ) C164_=_C198( C164 C198 ) C164_=_C229( C164 C229 ) C164_=_C259( C164 C259 ) C164_=_C289( C164 C289 ) C164_=_C318( C164 C318 ) \nC164_=_C347( C164 C347 ) C164_=_C374( C164 C374 ) C164_=_C401( C164 C401 ) C164_=_C426( C164 C426 ) C164_=_C451( C164 C451 ) C164_=_C473( C164 C473 ) \nC164_=_C495( C164 C495 ) C164_=_C517( C164 C517 ) C164_=_C536( C164 C536 ) C164_=_C556( C164 C556 ) C164_=_C573( C164 C573 ) C164_=_C590( C164 C590 ) \nC164_=_C606( C164 C606 ) C164_=_C637( C164 C637 ) C164_=_C650( C164 C650 ) C164_=_C651( C164 C651 ) C164_=_C652( C164 C652 ) C164_=_C653( C164 C653 ) \nC164_=_C654( C164 C654 ) C164_=_C655( C164 C655 ) C164_=_C656( C164 C656 ) C164_=_C657( C164 C657 ) C164_=_C658( C164 C658 ) C164_=_C659( C164 C659 ) \nC164_=_C660( C164 C660 ) C164_=_C661( C164 C661 ) C164_=_C662( C164 C662 ) C164_=_C663( C164 C663 ) C168_=_C174( C168 C174 ) C168_=_C202( C168 C202 ) \nC168_=_C233( C168 C233 ) C168_=_C263( C168 C263 ) C168_=_C293( C168 C293 ) C168_=_C322( C168 C322 ) C168_=_C351( C168 C351 ) C168_=_C378( C168 C378 ) \nC168_=_C404( C168 C404 ) C168_=_C430( C168 C430 ) C168_=_C454( C168 C454 ) C168_=_C477( C168 C477 ) C168_=_C499( C168 C499 ) C168_=_C520( C168 C520 ) \nC168_=_C540( C168 C540 ) C168_=_C560( C168 C560 ) C168_=_C577( C168 C577 ) C168_=_C593( C168 C593 ) C168_=_C610( C168 C610 ) C168_=_C626( C168 C626 ) \nC168_=_C641( C168 C641 ) C168_=_C653( C168 C653 ) C168_=_C666( C168 C666 ) C168_=_C678( C168 C678 ) C168_=_C688( C168 C688 ) C168_=_C699( C168 C699 ) \nC168_=_C700( C168 C700 ) C168_=_C701( C168 C701 ) C168_=_C702( C168 C702 ) C168_=_C703( C168 C703 ) C168_=_C705( C168 C705 ) C168_=_C706( C168 C706 ) \nC168_=_C707( C168 C707 ) C168_=_C708( C168 C708 ) C174_=_C208( C174 C208 ) C174_=_C238( C174 C238 ) C174_=_C269( C174 C269 ) C174_=_C299( C174 C299 ) \nC174_=_C328( C174 C328 ) C174_=_C356( C174 C356 ) C174_=_C384( C174 C384 ) C174_=_C410( C174 C410 ) C174_=_C436( C174 C436 ) C174_=_C460( C174 C460 ) \nC174_=_C483( C174 C483 ) C174_=_C505( C174 C505 ) C174_=_C525( C174 C525 ) C174_=_C546( C174 C546 ) C174_=_C565( C174 C565 ) C174_=_C583( C174 C583 ) \nC174_=_C599( C174 C599 ) C174_=_C616( C174 C616 ) C174_=_C632( C174 C632 ) C174_=_C646( C174 C646 ) C174_=_C659( C174 C659 ) C174_=_C672( C174 C672 ) \nC174_=_C684( C174 C684 ) C174_=_C694( C174 C694 ) C174_=_C713( C174 C713 ) C174_=_C721( C174 C721 ) C174_=_C728( C174 C728 ) C174_=_C734( C174 C734 ) \nC174_=_C738( C174 C738 ) C174_=_C742( C174 C742 ) C174_=_C743( C174 C743 ) C174_=_C744( C174 C744 ) C174_=_C745( C174 C745 ) C196_=_C198( C196 C198 ) \nC196_=_C202( C196 C202 ) C196_=_C208( C196 C208 ) C196_=_C227( C196 C227 ) C196_=_C257( C196 C257 ) C196_=_C287( C196 C287 ) C196_=_C316( C196 C316 ) \nC196_=_C345( C196 C345 ) C196_=_C372( C196 C372 ) C196_=_C399( C196 C399 ) C196_=_C424( C196 C424 ) C196_=_C449( C196 C449 ) C196_=_C471( C196 C471 ) \nC196_=_C493( C196 C493 ) C196_=_C515( C196 C515 ) C196_=_C534( C196 C534 ) C196_=_C554( C196 C554 ) C196_=_C571( C196 C571 ) C196_=_C588( C196 C588 ) \nC196_=_C604( C196 C604 ) C196_=_C621( C196 C621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6_=_C636( C196 C636 ) C198_=_C202( C198 C202 ) C198_=_C208( C198 C208 ) \nC198_=_C229( C198 C229 ) C198_=_C259( C198 C259 ) C198_=_C289( C198 C289 ) C198_=_C318( C198 C318 ) C198_=_C347( C198 C347 ) C198_=_C374( C198 C374 ) \nC198_=_C401( C198 C401 ) C198_=_C426( C198 C426 ) C198_=_C451( C198 C451 ) C198_=_C473( C198 C473 ) C198_=_C495( C198 C495 ) C198_=_C517( C198 C517 ) \nC198_=_C536( C198 C536 ) C198_=_C556( C198 C556 ) C198_=_C573( C198 C573 ) C198_=_C590( C198 C590 ) C198_=_C606( C198 C606 ) C198_=_C637( C198 C637 ) \nC198_=_C650( C198 C650 ) C198_=_C651( C198 C651 ) C198_=_C652( C198 C652 ) C198_=_C653( C198 C653 ) C198_=_C654( C198 C654 ) C198_=_C655( C198 C655 ) \nC198_=_C656( C198 C656 ) C198_=_C657( C198 C657 ) C198_=_C658( C198 C658 ) C198_=_C659( C198 C659 ) C198_=_C660( C198 C660 ) C198_=_C661( C198 C661 ) \nC198_=_C662( C198 C662 ) C198_=_C663( C198 C663 ) C202_=_C208( C202 C208 ) C202_=_C233( C202 C233 ) C202_=_C263( C202 C263 ) C202_=_C293( C202 C293 ) \nC202_=_C322( C202 C322 ) C202_=_C351( C202 C351 ) C202_=_C378( C202 C378 ) C202_=_C404( C202 C404 ) C202_=_C430( C202 C430 ) C202_=_C454( C202 C454 ) \nC202_=_C477( C202 C477 ) C202_=_C499( C202 C499 ) C202_=_C520( C202 C520 ) C202_=_C540( C202 C540 ) C202_=_C560( C202 C560 ) C202_=_C577( C202 C577 ) \nC202_=_C593( C202 C593 ) C202_=_C610( C202 C610 ) C202_=_C626( C202 C626 ) C202_=_C641( C202 C641 ) C202_=_C653( C202 C653 ) C202_=_C666( C202 C666 ) \nC202_=_C678( C202 C678 ) C202_=_C688( C202 C688 ) C202_=_C699( C202 C699 ) C202_=_C700( C202 C700 ) C202_=_C701( C202 C701 ) C202_=_C702( C202 C702 ) \nC202_=_C703( C202 C703 ) C202_=_C705( C202 C705 ) C202_=_C706( C202 C706 ) C202_=_C707( C202 C707 ) C202_=_C708( C202 C708 ) C208_=_C238( C208 C238 ) \nC208_=_C269( C208 C269 ) C208_=_C299( C208 C299 ) C208_=_C328( C208 C328 ) C208_=_C356( C208 C356 ) C208_=_C384( C208 C384 ) C208_=_C410( C208 C410 ) \nC208_=_C436( C208 C436 ) C208_=_C460( C208 C460 ) C208_=_C483( C208 C483 ) C208_=_C505( C208 C505 ) C208_=_C525( C208 C525 ) C208_=_C546( C208 C546 ) \nC208_=_C565( C208 C565 ) C208_=_C583( C208 C583 ) C208_=_C599( C208 C599 ) C208_=_C616( C208 C616 ) C208_=_C632( C208 C632 ) C208_=_C646( C208 C646 ) \nC208_=_C659( C208 C659 ) C208_=_C672( C208 C672 ) C208_=_C684( C208 C684 ) C208_=_C694( C208 C694 ) C208_=_C713( C208 C713 ) C208_=_C721( C208 C721 ) \nC208_=_C728( C208 C728 ) C208_=_C734( C208 C734 ) C208_=_C738( C208 C738 ) C208_=_C742( C208 C742 ) C208_=_C743( C208 C743 ) C208_=_C744( C208 C744 ) \nC208_=_C745( C208 C745 ) C227_=_C229( C227 C229 ) C227_=_C233( C227 C233 ) C227_=_C238( C227 C238 ) C227_=_C257( C227 C257 ) C227_=_C287( C227 C287 ) \nC227_=_C316( C227 C316 ) C227_=_C345( C227 C345 ) C227_=_C372( C227 C372 ) C227_=_C399( C227 C399 ) C227_=_C424( C227 C424 ) C227_=_C449( C227 C449 ) \nC227_=_C471( C227 C471 ) C227_=_C493( C227 C493 ) C227_=_C515( C227 C515 ) C227_=_C534( C227 C534 ) C227_=_C554( C227 C554 ) C227_=_C571( C227 C571 ) \nC227_=_C588( C227 C588 ) C227_=_C604( C227 C604 ) C227_=_C621( C227 C621 ) C227_=_C623( C227 C623 ) C227_=_C624( C227 C624 ) C227_=_C625( C227 C625 ) \nC227_=_C626( C227 C626 ) C227_=_C627( C227 C627 ) C227_=_C628( C227 C628 ) C227_=_C629( C227 C629 ) C227_=_C630( C227 C630 ) C227_=_C631( C227 C631 ) \nC227_=_C632( C227 C632 ) C227_=_C633( C227 C633 ) C227_=_C634( C227 C634 ) C227_=_C635( C227 C635 ) C227_=_C636( C227 C636 ) C229_=_C233( C229 C233 ) \nC229_=_C238( C229 C238 ) C229_=_C259( C229 C259 ) C229_=_C289( C229 C289 ) C229_=_C318( C229 C318 ) C229_=_C347( C229 C347 ) C229_=_C374( C229 C374 ) \nC229_=_C401( C229 C401 ) C229_=_C426( C229 C426 ) C229_=_C451( C229 C451 ) C229_=_C473( C229 C473 ) C229_=_C495( C229 C495 ) C229_=_C517( C229 C517 ) \nC229_=_C536( C229 C536 ) C229_=_C556( C229 C556 ) C229_=_C573( C229 C573 ) C229_=_C590( C229 C590 ) C229_=_C606( C229 C606 ) C229_=_C637( C229 C637 ) \nC229_=_C650( C229 C650 ) C229_=_C651( C229 C651 ) C229_=_C652( C229 C652 ) C229_=_C653( C229 C653 ) C229_=_C654( C229 C654 ) C229_=_C655( C229 C655 ) \nC229_=_C656( C229 C656 ) C229_=_C657( C229 C657 ) C229_=_C658( C229 C658 ) C229_=_C659(</w:t>
      </w:r>
    </w:p>
    <w:p>
      <w:pPr>
        <w:pStyle w:val="PreformattedText"/>
        <w:bidi w:val="0"/>
        <w:spacing w:before="0" w:after="0"/>
        <w:jc w:val="left"/>
        <w:rPr/>
      </w:pPr>
      <w:r>
        <w:rPr/>
        <w:t xml:space="preserve"> </w:t>
      </w:r>
      <w:r>
        <w:rPr/>
        <w:t>C229 C659 ) C229_=_C660( C229 C660 ) C229_=_C661( C229 C661 ) \nC229_=_C662( C229 C662 ) C229_=_C663( C229 C663 ) C233_=_C238( C233 C238 ) C233_=_C263( C233 C263 ) C233_=_C293( C233 C293 ) C233_=_C322( C233 C322 ) \nC233_=_C351( C233 C351 ) C233_=_C378( C233 C378 ) C233_=_C404( C233 C404 ) C233_=_C430( C233 C430 ) C233_=_C454( C233 C454 ) C233_=_C477( C233 C477 ) \nC233_=_C499( C233 C499 ) C233_=_C520( C233 C520 ) C233_=_C540( C233 C540 ) C233_=_C560( C233 C560 ) C233_=_C577( C233 C577 ) C233_=_C593( C233 C593 ) \nC233_=_C610( C233 C610 ) C233_=_C626( C233 C626 ) C233_=_C641( C233 C641 ) C233_=_C653( C233 C653 ) C233_=_C666( C233 C666 ) C233_=_C678( C233 C678 ) \nC233_=_C688( C233 C688 ) C233_=_C699( C233 C699 ) C233_=_C700( C233 C700 ) C233_=_C701( C233 C701 ) C233_=_C702( C233 C702 ) C233_=_C703( C233 C703 ) \nC233_=_C705( C233 C705 ) C233_=_C706( C233 C706 ) C233_=_C707( C233 C707 ) C233_=_C708( C233 C708 ) C238_=_C269( C238 C269 ) C238_=_C299( C238 C299 ) \nC238_=_C328( C238 C328 ) C238_=_C356( C238 C356 ) C238_=_C384( C238 C384 ) C238_=_C410( C238 C410 ) C238_=_C436( C238 C436 ) C238_=_C460( C238 C460 ) \nC238_=_C483( C238 C483 ) C238_=_C505( C238 C505 ) C238_=_C525( C238 C525 ) C238_=_C546( C238 C546 ) C238_=_C565( C238 C565 ) C238_=_C583( C238 C583 ) \nC238_=_C599( C238 C599 ) C238_=_C616( C238 C616 ) C238_=_C632( C238 C632 ) C238_=_C646( C238 C646 ) C238_=_C659( C238 C659 ) C238_=_C672( C238 C672 ) \nC238_=_C684( C238 C684 ) C238_=_C694( C238 C694 ) C238_=_C713( C238 C713 ) C238_=_C721( C238 C721 ) C238_=_C728( C238 C728 ) C238_=_C734( C238 C734 ) \nC238_=_C738( C238 C738 ) C238_=_C742( C238 C742 ) C238_=_C743( C238 C743 ) C238_=_C744( C238 C744 ) C238_=_C745( C238 C745 ) C257_=_C259( C257 C259 ) \nC257_=_C263( C257 C263 ) C257_=_C269( C257 C269 ) C257_=_C287( C257 C287 ) C257_=_C316( C257 C316 ) C257_=_C345( C257 C345 ) C257_=_C372( C257 C372 ) \nC257_=_C399( C257 C399 ) C257_=_C424( C257 C424 ) C257_=_C449( C257 C449 ) C257_=_C471( C257 C471 ) C257_=_C493( C257 C493 ) C257_=_C515( C257 C515 ) \nC257_=_C534( C257 C534 ) C257_=_C554( C257 C554 ) C257_=_C571( C257 C571 ) C257_=_C588( C257 C588 ) C257_=_C604( C257 C604 ) C257_=_C621( C257 C621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9_=_C263( C259 C263 ) C259_=_C269( C259 C269 ) C259_=_C289( C259 C289 ) C259_=_C318( C259 C318 ) \nC259_=_C347( C259 C347 ) C259_=_C374( C259 C374 ) C259_=_C401( C259 C401 ) C259_=_C426( C259 C426 ) C259_=_C451( C259 C451 ) C259_=_C473( C259 C473 ) \nC259_=_C495( C259 C495 ) C259_=_C517( C259 C517 ) C259_=_C536( C259 C536 ) C259_=_C556( C259 C556 ) C259_=_C573( C259 C573 ) C259_=_C590( C259 C590 ) \nC259_=_C606( C259 C606 ) C259_=_C637( C259 C637 ) C259_=_C650( C259 C650 ) C259_=_C651( C259 C651 ) C259_=_C652( C259 C652 ) C259_=_C653( C259 C653 ) \nC259_=_C654( C259 C654 ) C259_=_C655( C259 C655 ) C259_=_C656( C259 C656 ) C259_=_C657( C259 C657 ) C259_=_C658( C259 C658 ) C259_=_C659( C259 C659 ) \nC259_=_C660( C259 C660 ) C259_=_C661( C259 C661 ) C259_=_C662( C259 C662 ) C259_=_C663( C259 C663 ) C263_=_C269( C263 C269 ) C263_=_C293( C263 C293 ) \nC263_=_C322( C263 C322 ) C263_=_C351( C263 C351 ) C263_=_C378( C263 C378 ) C263_=_C404( C263 C404 ) C263_=_C430( C263 C430 ) C263_=_C454( C263 C454 ) \nC263_=_C477( C263 C477 ) C263_=_C499( C263 C499 ) C263_=_C520( C263 C520 ) C263_=_C540( C263 C540 ) C263_=_C560( C263 C560 ) C263_=_C577( C263 C577 ) \nC263_=_C593( C263 C593 ) C263_=_C610( C263 C610 ) C263_=_C626( C263 C626 ) C263_=_C641( C263 C641 ) C263_=_C653( C263 C653 ) C263_=_C666( C263 C666 ) \nC263_=_C678( C263 C678 ) C263_=_C688( C263 C688 ) C263_=_C699( C263 C699 ) C263_=_C700( C263 C700 ) C263_=_C701( C263 C701 ) C263_=_C702( C263 C702 ) \nC263_=_C703( C263 C703 ) C263_=_C705( C263 C705 ) C263_=_C706( C263 C706 ) C263_=_C707( C263 C707 ) C263_=_C708( C263 C708 ) C269_=_C299( C269 C299 ) \nC269_=_C328( C269 C328 ) C269_=_C356( C269 C356 ) C269_=_C384( C269 C384 ) C269_=_C410( C269 C410 ) C269_=_C436( C269 C436 ) C269_=_C460( C269 C460 ) \nC269_=_C483( C269 C483 ) C269_=_C505( C269 C505 ) C269_=_C525( C269 C525 ) C269_=_C546( C269 C546 ) C269_=_C565( C269 C565 ) C269_=_C583( C269 C583 ) \nC269_=_C599( C269 C599 ) C269_=_C616( C269 C616 ) C269_=_C632( C269 C632 ) C269_=_C646( C269 C646 ) C269_=_C659( C269 C659 ) C269_=_C672( C269 C672 ) \nC269_=_C684( C269 C684 ) C269_=_C694( C269 C694 ) C269_=_C713( C269 C713 ) C269_=_C721( C269 C721 ) C269_=_C728( C269 C728 ) C269_=_C734( C269 C734 ) \nC269_=_C738( C269 C738 ) C269_=_C742( C269 C742 ) C269_=_C743( C269 C743 ) C269_=_C744( C269 C744 ) C269_=_C745( C269 C745 ) C287_=_C289( C287 C289 ) \nC287_=_C293( C287 C293 ) C287_=_C299( C287 C299 ) C287_=_C316( C287 C316 ) C287_=_C345( C287 C345 ) C287_=_C372( C287 C372 ) C287_=_C399( C287 C399 ) \nC287_=_C424( C287 C424 ) C287_=_C449( C287 C449 ) C287_=_C471( C287 C471 ) C287_=_C493( C287 C493 ) C287_=_C515( C287 C515 ) C287_=_C534( C287 C534 ) \nC287_=_C554( C287 C554 ) C287_=_C571( C287 C571 ) C287_=_C588( C287 C588 ) C287_=_C604( C287 C604 ) C287_=_C621( C287 C621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289_=_C293( C289 C293 ) C289_=_C299( C289 C299 ) C289_=_C318( C289 C318 ) C289_=_C347( C289 C347 ) C289_=_C374( C289 C374 ) \nC289_=_C401( C289 C401 ) C289_=_C426( C289 C426 ) C289_=_C451( C289 C451 ) C289_=_C473( C289 C473 ) C289_=_C495( C289 C495 ) C289_=_C517( C289 C517 ) \nC289_=_C536( C289 C536 ) C289_=_C556( C289 C556 ) C289_=_C573( C289 C573 ) C289_=_C590( C289 C590 ) C289_=_C606( C289 C606 ) C289_=_C637( C289 C637 ) \nC289_=_C650( C289 C650 ) C289_=_C651( C289 C651 ) C289_=_C652( C289 C652 ) C289_=_C653( C289 C653 ) C289_=_C654( C289 C654 ) C289_=_C655( C289 C655 ) \nC289_=_C656( C289 C656 ) C289_=_C657( C289 C657 ) C289_=_C658( C289 C658 ) C289_=_C659( C289 C659 ) C289_=_C660( C289 C660 ) C289_=_C661( C289 C661 ) \nC289_=_C662( C289 C662 ) C289_=_C663( C289 C663 ) C293_=_C299( C293 C299 ) C293_=_C322( C293 C322 ) C293_=_C351( C293 C351 ) C293_=_C378( C293 C378 ) \nC293_=_C404( C293 C404 ) C293_=_C430( C293 C430 ) C293_=_C454( C293 C454 ) C293_=_C477( C293 C477 ) C293_=_C499( C293 C499 ) C293_=_C520( C293 C520 ) \nC293_=_C540( C293 C540 ) C293_=_C560( C293 C560 ) C293_=_C577( C293 C577 ) C293_=_C593( C293 C593 ) C293_=_C610( C293 C610 ) C293_=_C626( C293 C626 ) \nC293_=_C641( C293 C641 ) C293_=_C653( C293 C653 ) C293_=_C666( C293 C666 ) C293_=_C678( C293 C678 ) C293_=_C688( C293 C688 ) C293_=_C699( C293 C699 ) \nC293_=_C700( C293 C700 ) C293_=_C701( C293 C701 ) C293_=_C702( C293 C702 ) C293_=_C703( C293 C703 ) C293_=_C705( C293 C705 ) C293_=_C706( C293 C706 ) \nC293_=_C707( C293 C707 ) C293_=_C708( C293 C708 ) C299_=_C328( C299 C328 ) C299_=_C356( C299 C356 ) C299_=_C384( C299 C384 ) C299_=_C410( C299 C410 ) \nC299_=_C436( C299 C436 ) C299_=_C460( C299 C460 ) C299_=_C483( C299 C483 ) C299_=_C505( C299 C505 ) C299_=_C525( C299 C525 ) C299_=_C546( C299 C546 ) \nC299_=_C565( C299 C565 ) C299_=_C583( C299 C583 ) C299_=_C599( C299 C599 ) C299_=_C616( C299 C616 ) C299_=_C632( C299 C632 ) C299_=_C646( C299 C646 ) \nC299_=_C659( C299 C659 ) C299_=_C672( C299 C672 ) C299_=_C684( C299 C684 ) C299_=_C694( C299 C694 ) C299_=_C713( C299 C713 ) C299_=_C721( C299 C721 ) \nC299_=_C728( C299 C728 ) C299_=_C734( C299 C734 ) C299_=_C738( C299 C738 ) C299_=_C742( C299 C742 ) C299_=_C743( C299 C743 ) C299_=_C744( C299 C744 ) \nC299_=_C745( C299 C745 ) C316_=_C318( C316 C318 ) C316_=_C322( C316 C322 ) C316_=_C328( C316 C328 ) C316_=_C345( C316 C345 ) C316_=_C372( C316 C372 ) \nC316_=_C399( C316 C399 ) C316_=_C424( C316 C424 ) C316_=_C449( C316 C449 ) C316_=_C471( C316 C471 ) C316_=_C493( C316 C493 ) C316_=_C515( C316 C515 ) \nC316_=_C534( C316 C534 ) C316_=_C554( C316 C554 ) C316_=_C571( C316 C571 ) C316_=_C588( C316 C588 ) C316_=_C604( C316 C604 ) C316_=_C621( C316 C621 ) \nC316_=_C623( C316 C623 ) C316_=_C624( C316 C624 ) C316_=_C625( C316 C625 ) C316_=_C626( C316 C626 ) C316_=_C627( C316 C627 ) C316_=_C628( C316 C628 ) \nC316_=_C629( C316 C629 ) C316_=_C630( C316 C630 ) C316_=_C631( C316 C631 ) C316_=_C632( C316 C632 ) C316_=_C633( C316 C633 ) C316_=_C634( C316 C634 ) \nC316_=_C635( C316 C635 ) C316_=_C636( C316 C636 ) C318_=_C322( C318 C322 ) C318_=_C328( C318 C328 ) C318_=_C347( C318 C347 ) C318_=_C374( C318 C374 ) \nC318_=_C401( C318 C401 ) C318_=_C426( C318 C426 ) C318_=_C451( C318 C451 ) C318_=_C473( C318 C473 ) C318_=_C495( C318 C495 ) C318_=_C517( C318 C517 ) \nC318_=_C536( C318 C536 ) C318_=_C556( C318 C556 ) C318_=_C573( C318 C573 ) C318_=_C590( C318 C590 ) C318_=_C606( C318 C606 ) C318_=_C637( C318 C637 ) \nC318_=_C650( C318 C650 ) C318_=_C651( C318 C651 ) C318_=_C652( C318 C652 ) C318_=_C653( C318 C653 ) C318_=_C654( C318 C654 ) C318_=_C655( C318 C655 ) \nC318_=_C656( C318 C656 ) C318_=_C657( C318 C657 ) C318_=_C658( C318 C658 ) C318_=_C659( C318 C659 ) C318_=_C660( C318 C660 ) C318_=_C661( C318 C661 ) \nC318_=_C662( C318 C662 ) C318_=_C663( C318 C663 ) C322_=_C328( C322 C328 ) C322_=_C351( C322 C351 ) C322_=_C378( C322 C378 ) C322_=_C404( C322 C404 ) \nC322_=_C430( C322 C430 ) C322_=_C454( C322 C454 ) C322_=_C477( C322 C477 ) C322_=_C499( C322 C499 ) C322_=_C520( C322 C520 ) C322_=_C540( C322 C540 ) \nC322_=_C560( C322 C560 ) C322_=_C577( C322 C577 ) C322_=_C593( C322 C593 ) C322_=_C610( C322 C610 ) C322_=_C626(</w:t>
      </w:r>
    </w:p>
    <w:p>
      <w:pPr>
        <w:pStyle w:val="PreformattedText"/>
        <w:bidi w:val="0"/>
        <w:spacing w:before="0" w:after="0"/>
        <w:jc w:val="left"/>
        <w:rPr/>
      </w:pPr>
      <w:r>
        <w:rPr/>
        <w:t xml:space="preserve"> </w:t>
      </w:r>
      <w:r>
        <w:rPr/>
        <w:t>C322 C626 ) C322_=_C641( C322 C641 ) \nC322_=_C653( C322 C653 ) C322_=_C666( C322 C666 ) C322_=_C678( C322 C678 ) C322_=_C688( C322 C688 ) C322_=_C699( C322 C699 ) C322_=_C700( C322 C700 ) \nC322_=_C701( C322 C701 ) C322_=_C702( C322 C702 ) C322_=_C703( C322 C703 ) C322_=_C705( C322 C705 ) C322_=_C706( C322 C706 ) C322_=_C707( C322 C707 ) \nC322_=_C708( C322 C708 ) C328_=_C356( C328 C356 ) C328_=_C384( C328 C384 ) C328_=_C410( C328 C410 ) C328_=_C436( C328 C436 ) C328_=_C460( C328 C460 ) \nC328_=_C483( C328 C483 ) C328_=_C505( C328 C505 ) C328_=_C525( C328 C525 ) C328_=_C546( C328 C546 ) C328_=_C565( C328 C565 ) C328_=_C583( C328 C583 ) \nC328_=_C599( C328 C599 ) C328_=_C616( C328 C616 ) C328_=_C632( C328 C632 ) C328_=_C646( C328 C646 ) C328_=_C659( C328 C659 ) C328_=_C672( C328 C672 ) \nC328_=_C684( C328 C684 ) C328_=_C694( C328 C694 ) C328_=_C713( C328 C713 ) C328_=_C721( C328 C721 ) C328_=_C728( C328 C728 ) C328_=_C734( C328 C734 ) \nC328_=_C738( C328 C738 ) C328_=_C742( C328 C742 ) C328_=_C743( C328 C743 ) C328_=_C744( C328 C744 ) C328_=_C745( C328 C745 ) C345_=_C347( C345 C347 ) \nC345_=_C351( C345 C351 ) C345_=_C356( C345 C356 ) C345_=_C372( C345 C372 ) C345_=_C399( C345 C399 ) C345_=_C424( C345 C424 ) C345_=_C449( C345 C449 ) \nC345_=_C471( C345 C471 ) C345_=_C493( C345 C493 ) C345_=_C515( C345 C515 ) C345_=_C534( C345 C534 ) C345_=_C554( C345 C554 ) C345_=_C571( C345 C571 ) \nC345_=_C588( C345 C588 ) C345_=_C604( C345 C604 ) C345_=_C621( C345 C621 ) C345_=_C623( C345 C623 ) C345_=_C624( C345 C624 ) C345_=_C625( C345 C625 ) \nC345_=_C626( C345 C626 ) C345_=_C627( C345 C627 ) C345_=_C628( C345 C628 ) C345_=_C629( C345 C629 ) C345_=_C630( C345 C630 ) C345_=_C631( C345 C631 ) \nC345_=_C632( C345 C632 ) C345_=_C633( C345 C633 ) C345_=_C634( C345 C634 ) C345_=_C635( C345 C635 ) C345_=_C636( C345 C636 ) C347_=_C351( C347 C351 ) \nC347_=_C356( C347 C356 ) C347_=_C374( C347 C374 ) C347_=_C401( C347 C401 ) C347_=_C426( C347 C426 ) C347_=_C451( C347 C451 ) C347_=_C473( C347 C473 ) \nC347_=_C495( C347 C495 ) C347_=_C517( C347 C517 ) C347_=_C536( C347 C536 ) C347_=_C556( C347 C556 ) C347_=_C573( C347 C573 ) C347_=_C590( C347 C590 ) \nC347_=_C606( C347 C606 ) C347_=_C637( C347 C637 ) C347_=_C650( C347 C650 ) C347_=_C651( C347 C651 ) C347_=_C652( C347 C652 ) C347_=_C653( C347 C653 ) \nC347_=_C654( C347 C654 ) C347_=_C655( C347 C655 ) C347_=_C656( C347 C656 ) C347_=_C657( C347 C657 ) C347_=_C658( C347 C658 ) C347_=_C659( C347 C659 ) \nC347_=_C660( C347 C660 ) C347_=_C661( C347 C661 ) C347_=_C662( C347 C662 ) C347_=_C663( C347 C663 ) C351_=_C356( C351 C356 ) C351_=_C378( C351 C378 ) \nC351_=_C404( C351 C404 ) C351_=_C430( C351 C430 ) C351_=_C454( C351 C454 ) C351_=_C477( C351 C477 ) C351_=_C499( C351 C499 ) C351_=_C520( C351 C520 ) \nC351_=_C540( C351 C540 ) C351_=_C560( C351 C560 ) C351_=_C577( C351 C577 ) C351_=_C593( C351 C593 ) C351_=_C610( C351 C610 ) C351_=_C626( C351 C626 ) \nC351_=_C641( C351 C641 ) C351_=_C653( C351 C653 ) C351_=_C666( C351 C666 ) C351_=_C678( C351 C678 ) C351_=_C688( C351 C688 ) C351_=_C699( C351 C699 ) \nC351_=_C700( C351 C700 ) C351_=_C701( C351 C701 ) C351_=_C702( C351 C702 ) C351_=_C703( C351 C703 ) C351_=_C705( C351 C705 ) C351_=_C706( C351 C706 ) \nC351_=_C707( C351 C707 ) C351_=_C708( C351 C708 ) C356_=_C384( C356 C384 ) C356_=_C410( C356 C410 ) C356_=_C436( C356 C436 ) C356_=_C460( C356 C460 ) \nC356_=_C483( C356 C483 ) C356_=_C505( C356 C505 ) C356_=_C525( C356 C525 ) C356_=_C546( C356 C546 ) C356_=_C565( C356 C565 ) C356_=_C583( C356 C583 ) \nC356_=_C599( C356 C599 ) C356_=_C616( C356 C616 ) C356_=_C632( C356 C632 ) C356_=_C646( C356 C646 ) C356_=_C659( C356 C659 ) C356_=_C672( C356 C672 ) \nC356_=_C684( C356 C684 ) C356_=_C694( C356 C694 ) C356_=_C713( C356 C713 ) C356_=_C721( C356 C721 ) C356_=_C728( C356 C728 ) C356_=_C734( C356 C734 ) \nC356_=_C738( C356 C738 ) C356_=_C742( C356 C742 ) C356_=_C743( C356 C743 ) C356_=_C744( C356 C744 ) C356_=_C745( C356 C745 ) C372_=_C374( C372 C374 ) \nC372_=_C378( C372 C378 ) C372_=_C384( C372 C384 ) C372_=_C399( C372 C399 ) C372_=_C424( C372 C424 ) C372_=_C449( C372 C449 ) C372_=_C471( C372 C471 ) \nC372_=_C493( C372 C493 ) C372_=_C515( C372 C515 ) C372_=_C534( C372 C534 ) C372_=_C554( C372 C554 ) C372_=_C571( C372 C571 ) C372_=_C588( C372 C588 ) \nC372_=_C604( C372 C604 ) C372_=_C621( C372 C621 ) C372_=_C623( C372 C623 ) C372_=_C624( C372 C624 ) C372_=_C625( C372 C625 ) C372_=_C626( C372 C626 ) \nC372_=_C627( C372 C627 ) C372_=_C628( C372 C628 ) C372_=_C629( C372 C629 ) C372_=_C630( C372 C630 ) C372_=_C631( C372 C631 ) C372_=_C632( C372 C632 ) \nC372_=_C633( C372 C633 ) C372_=_C634( C372 C634 ) C372_=_C635( C372 C635 ) C372_=_C636( C372 C636 ) C374_=_C378( C374 C378 ) C374_=_C384( C374 C384 ) \nC374_=_C401( C374 C401 ) C374_=_C426( C374 C426 ) C374_=_C451( C374 C451 ) C374_=_C473( C374 C473 ) C374_=_C495( C374 C495 ) C374_=_C517( C374 C517 ) \nC374_=_C536( C374 C536 ) C374_=_C556( C374 C556 ) C374_=_C573( C374 C573 ) C374_=_C590( C374 C590 ) C374_=_C606( C374 C606 ) C374_=_C637( C374 C637 ) \nC374_=_C650( C374 C650 ) C374_=_C651( C374 C651 ) C374_=_C652( C374 C652 ) C374_=_C653( C374 C653 ) C374_=_C654( C374 C654 ) C374_=_C655( C374 C655 ) \nC374_=_C656( C374 C656 ) C374_=_C657( C374 C657 ) C374_=_C658( C374 C658 ) C374_=_C659( C374 C659 ) C374_=_C660( C374 C660 ) C374_=_C661( C374 C661 ) \nC374_=_C662( C374 C662 ) C374_=_C663( C374 C663 ) C378_=_C384( C378 C384 ) C378_=_C404( C378 C404 ) C378_=_C430( C378 C430 ) C378_=_C454( C378 C454 ) \nC378_=_C477( C378 C477 ) C378_=_C499( C378 C499 ) C378_=_C520( C378 C520 ) C378_=_C540( C378 C540 ) C378_=_C560( C378 C560 ) C378_=_C577( C378 C577 ) \nC378_=_C593( C378 C593 ) C378_=_C610( C378 C610 ) C378_=_C626( C378 C626 ) C378_=_C641( C378 C641 ) C378_=_C653( C378 C653 ) C378_=_C666( C378 C666 ) \nC378_=_C678( C378 C678 ) C378_=_C688( C378 C688 ) C378_=_C699( C378 C699 ) C378_=_C700( C378 C700 ) C378_=_C701( C378 C701 ) C378_=_C702( C378 C702 ) \nC378_=_C703( C378 C703 ) C378_=_C705( C378 C705 ) C378_=_C706( C378 C706 ) C378_=_C707( C378 C707 ) C378_=_C708( C378 C708 ) C384_=_C410( C384 C410 ) \nC384_=_C436( C384 C436 ) C384_=_C460( C384 C460 ) C384_=_C483( C384 C483 ) C384_=_C505( C384 C505 ) C384_=_C525( C384 C525 ) C384_=_C546( C384 C546 ) \nC384_=_C565( C384 C565 ) C384_=_C583( C384 C583 ) C384_=_C599( C384 C599 ) C384_=_C616( C384 C616 ) C384_=_C632( C384 C632 ) C384_=_C646( C384 C646 ) \nC384_=_C659( C384 C659 ) C384_=_C672( C384 C672 ) C384_=_C684( C384 C684 ) C384_=_C694( C384 C694 ) C384_=_C713( C384 C713 ) C384_=_C721( C384 C721 ) \nC384_=_C728( C384 C728 ) C384_=_C734( C384 C734 ) C384_=_C738( C384 C738 ) C384_=_C742( C384 C742 ) C384_=_C743( C384 C743 ) C384_=_C744( C384 C744 ) \nC384_=_C745( C384 C745 ) C399_=_C401( C399 C401 ) C399_=_C404( C399 C404 ) C399_=_C410( C399 C410 ) C399_=_C424( C399 C424 ) C399_=_C449( C399 C449 ) \nC399_=_C471( C399 C471 ) C399_=_C493( C399 C493 ) C399_=_C515( C399 C515 ) C399_=_C534( C399 C534 ) C399_=_C554( C399 C554 ) C399_=_C571( C399 C571 ) \nC399_=_C588( C399 C588 ) C399_=_C604( C399 C604 ) C399_=_C621( C399 C621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399_=_C636( C399 C636 ) C401_=_C404( C401 C404 ) \nC401_=_C410( C401 C410 ) C401_=_C426( C401 C426 ) C401_=_C451( C401 C451 ) C401_=_C473( C401 C473 ) C401_=_C495( C401 C495 ) C401_=_C517( C401 C517 ) \nC401_=_C536( C401 C536 ) C401_=_C556( C401 C556 ) C401_=_C573( C401 C573 ) C401_=_C590( C401 C590 ) C401_=_C606( C401 C606 ) C401_=_C637( C401 C637 ) \nC401_=_C650( C401 C650 ) C401_=_C651( C401 C651 ) C401_=_C652( C401 C652 ) C401_=_C653( C401 C653 ) C401_=_C654( C401 C654 ) C401_=_C655( C401 C655 ) \nC401_=_C656( C401 C656 ) C401_=_C657( C401 C657 ) C401_=_C658( C401 C658 ) C401_=_C659( C401 C659 ) C401_=_C660( C401 C660 ) C401_=_C661( C401 C661 ) \nC401_=_C662( C401 C662 ) C401_=_C663( C401 C663 ) C404_=_C410( C404 C410 ) C404_=_C430( C404 C430 ) C404_=_C454( C404 C454 ) C404_=_C477( C404 C477 ) \nC404_=_C499( C404 C499 ) C404_=_C520( C404 C520 ) C404_=_C540( C404 C540 ) C404_=_C560( C404 C560 ) C404_=_C577( C404 C577 ) C404_=_C593( C404 C593 ) \nC404_=_C610( C404 C610 ) C404_=_C626( C404 C626 ) C404_=_C641( C404 C641 ) C404_=_C653( C404 C653 ) C404_=_C666( C404 C666 ) C404_=_C678( C404 C678 ) \nC404_=_C688( C404 C688 ) C404_=_C699( C404 C699 ) C404_=_C700( C404 C700 ) C404_=_C701( C404 C701 ) C404_=_C702( C404 C702 ) C404_=_C703( C404 C703 ) \nC404_=_C705( C404 C705 ) C404_=_C706( C404 C706 ) C404_=_C707( C404 C707 ) C404_=_C708( C404 C708 ) C410_=_C436( C410 C436 ) C410_=_C460( C410 C460 ) \nC410_=_C483( C410 C483 ) C410_=_C505( C410 C505 ) C410_=_C525( C410 C525 ) C410_=_C546( C410 C546 ) C410_=_C565( C410 C565 ) C410_=_C583( C410 C583 ) \nC410_=_C599( C410 C599 ) C410_=_C616( C410 C616 ) C410_=_C632( C410 C632 ) C410_=_C646( C410 C646 ) C410_=_C659( C410 C659 ) C410_=_C672( C410 C672 ) \nC410_=_C684( C410 C684 ) C410_=_C694( C410 C694 ) C410_=_C713( C410 C713 ) C410_=_C721( C410 C721 ) C410_=_C728( C410 C728 ) C410_=_C734( C410 C734 ) \nC410_=_C738( C410 C738 ) C410_=_C742( C410 C742 ) C410_=_C743( C410 C743 ) C410_=_C744( C410 C744 ) C410_=_C745( C410 C745 ) C424_=_C426( C424 C426 ) \nC424_=_C430( C424 C430 ) C424_=_C436( C424 C436 ) C424_=_C449( C424 C449 ) C424_=_C471( C424 C471 ) C424_=_C493( C424 C493 ) C424_=_C515( C424 C515 ) \nC424_=_C534( C424 C534 ) C424_=_C554( C424 C554 ) C424_=_C571( C424 C571 ) C424_=_C588( C424 C588 ) C424_=_C604( C424 C604 ) C424_=_C621( C424 C621 ) \nC424_=_C623( C424 C623 ) C424_=_C624( C424 C624 ) C424_=_C625( C424 C625 ) C424_=_C626( C424 C626 ) C424_=_C627( C424 C627 ) C424_=_C628(</w:t>
      </w:r>
    </w:p>
    <w:p>
      <w:pPr>
        <w:pStyle w:val="PreformattedText"/>
        <w:bidi w:val="0"/>
        <w:spacing w:before="0" w:after="0"/>
        <w:jc w:val="left"/>
        <w:rPr/>
      </w:pPr>
      <w:r>
        <w:rPr/>
        <w:t xml:space="preserve"> </w:t>
      </w:r>
      <w:r>
        <w:rPr/>
        <w:t>C424 C628 ) \nC424_=_C629( C424 C629 ) C424_=_C630( C424 C630 ) C424_=_C631( C424 C631 ) C424_=_C632( C424 C632 ) C424_=_C633( C424 C633 ) C424_=_C634( C424 C634 ) \nC424_=_C635( C424 C635 ) C424_=_C636( C424 C636 ) C426_=_C430( C426 C430 ) C426_=_C436( C426 C436 ) C426_=_C451( C426 C451 ) C426_=_C473( C426 C473 ) \nC426_=_C495( C426 C495 ) C426_=_C517( C426 C517 ) C426_=_C536( C426 C536 ) C426_=_C556( C426 C556 ) C426_=_C573( C426 C573 ) C426_=_C590( C426 C590 ) \nC426_=_C606( C426 C606 ) C426_=_C637( C426 C637 ) C426_=_C650( C426 C650 ) C426_=_C651( C426 C651 ) C426_=_C652( C426 C652 ) C426_=_C653( C426 C653 ) \nC426_=_C654( C426 C654 ) C426_=_C655( C426 C655 ) C426_=_C656( C426 C656 ) C426_=_C657( C426 C657 ) C426_=_C658( C426 C658 ) C426_=_C659( C426 C659 ) \nC426_=_C660( C426 C660 ) C426_=_C661( C426 C661 ) C426_=_C662( C426 C662 ) C426_=_C663( C426 C663 ) C430_=_C436( C430 C436 ) C430_=_C454( C430 C454 ) \nC430_=_C477( C430 C477 ) C430_=_C499( C430 C499 ) C430_=_C520( C430 C520 ) C430_=_C540( C430 C540 ) C430_=_C560( C430 C560 ) C430_=_C577( C430 C577 ) \nC430_=_C593( C430 C593 ) C430_=_C610( C430 C610 ) C430_=_C626( C430 C626 ) C430_=_C641( C430 C641 ) C430_=_C653( C430 C653 ) C430_=_C666( C430 C666 ) \nC430_=_C678( C430 C678 ) C430_=_C688( C430 C688 ) C430_=_C699( C430 C699 ) C430_=_C700( C430 C700 ) C430_=_C701( C430 C701 ) C430_=_C702( C430 C702 ) \nC430_=_C703( C430 C703 ) C430_=_C705( C430 C705 ) C430_=_C706( C430 C706 ) C430_=_C707( C430 C707 ) C430_=_C708( C430 C708 ) C436_=_C460( C436 C460 ) \nC436_=_C483( C436 C483 ) C436_=_C505( C436 C505 ) C436_=_C525( C436 C525 ) C436_=_C546( C436 C546 ) C436_=_C565( C436 C565 ) C436_=_C583( C436 C583 ) \nC436_=_C599( C436 C599 ) C436_=_C616( C436 C616 ) C436_=_C632( C436 C632 ) C436_=_C646( C436 C646 ) C436_=_C659( C436 C659 ) C436_=_C672( C436 C672 ) \nC436_=_C684( C436 C684 ) C436_=_C694( C436 C694 ) C436_=_C713( C436 C713 ) C436_=_C721( C436 C721 ) C436_=_C728( C436 C728 ) C436_=_C734( C436 C734 ) \nC436_=_C738( C436 C738 ) C436_=_C742( C436 C742 ) C436_=_C743( C436 C743 ) C436_=_C744( C436 C744 ) C436_=_C745( C436 C745 ) C449_=_C451( C449 C451 ) \nC449_=_C454( C449 C454 ) C449_=_C460( C449 C460 ) C449_=_C471( C449 C471 ) C449_=_C493( C449 C493 ) C449_=_C515( C449 C515 ) C449_=_C534( C449 C534 ) \nC449_=_C554( C449 C554 ) C449_=_C571( C449 C571 ) C449_=_C588( C449 C588 ) C449_=_C604( C449 C604 ) C449_=_C621( C449 C621 ) C449_=_C623( C449 C623 ) \nC449_=_C624( C449 C624 ) C449_=_C625( C449 C625 ) C449_=_C626( C449 C626 ) C449_=_C627( C449 C627 ) C449_=_C628( C449 C628 ) C449_=_C629( C449 C629 ) \nC449_=_C630( C449 C630 ) C449_=_C631( C449 C631 ) C449_=_C632( C449 C632 ) C449_=_C633( C449 C633 ) C449_=_C634( C449 C634 ) C449_=_C635( C449 C635 ) \nC449_=_C636( C449 C636 ) C451_=_C454( C451 C454 ) C451_=_C460( C451 C460 ) C451_=_C473( C451 C473 ) C451_=_C495( C451 C495 ) C451_=_C517( C451 C517 ) \nC451_=_C536( C451 C536 ) C451_=_C556( C451 C556 ) C451_=_C573( C451 C573 ) C451_=_C590( C451 C590 ) C451_=_C606( C451 C606 ) C451_=_C637( C451 C637 ) \nC451_=_C650( C451 C650 ) C451_=_C651( C451 C651 ) C451_=_C652( C451 C652 ) C451_=_C653( C451 C653 ) C451_=_C654( C451 C654 ) C451_=_C655( C451 C655 ) \nC451_=_C656( C451 C656 ) C451_=_C657( C451 C657 ) C451_=_C658( C451 C658 ) C451_=_C659( C451 C659 ) C451_=_C660( C451 C660 ) C451_=_C661( C451 C661 ) \nC451_=_C662( C451 C662 ) C451_=_C663( C451 C663 ) C454_=_C460( C454 C460 ) C454_=_C477( C454 C477 ) C454_=_C499( C454 C499 ) C454_=_C520( C454 C520 ) \nC454_=_C540( C454 C540 ) C454_=_C560( C454 C560 ) C454_=_C577( C454 C577 ) C454_=_C593( C454 C593 ) C454_=_C610( C454 C610 ) C454_=_C626( C454 C626 ) \nC454_=_C641( C454 C641 ) C454_=_C653( C454 C653 ) C454_=_C666( C454 C666 ) C454_=_C678( C454 C678 ) C454_=_C688( C454 C688 ) C454_=_C699( C454 C699 ) \nC454_=_C700( C454 C700 ) C454_=_C701( C454 C701 ) C454_=_C702( C454 C702 ) C454_=_C703( C454 C703 ) C454_=_C705( C454 C705 ) C454_=_C706( C454 C706 ) \nC454_=_C707( C454 C707 ) C454_=_C708( C454 C708 ) C460_=_C483( C460 C483 ) C460_=_C505( C460 C505 ) C460_=_C525( C460 C525 ) C460_=_C546( C460 C546 ) \nC460_=_C565( C460 C565 ) C460_=_C583( C460 C583 ) C460_=_C599( C460 C599 ) C460_=_C616( C460 C616 ) C460_=_C632( C460 C632 ) C460_=_C646( C460 C646 ) \nC460_=_C659( C460 C659 ) C460_=_C672( C460 C672 ) C460_=_C684( C460 C684 ) C460_=_C694( C460 C694 ) C460_=_C713( C460 C713 ) C460_=_C721( C460 C721 ) \nC460_=_C728( C460 C728 ) C460_=_C734( C460 C734 ) C460_=_C738( C460 C738 ) C460_=_C742( C460 C742 ) C460_=_C743( C460 C743 ) C460_=_C744( C460 C744 ) \nC460_=_C745( C460 C745 ) C471_=_C473( C471 C473 ) C471_=_C477( C471 C477 ) C471_=_C483( C471 C483 ) C471_=_C493( C471 C493 ) C471_=_C515( C471 C515 ) \nC471_=_C534( C471 C534 ) C471_=_C554( C471 C554 ) C471_=_C571( C471 C571 ) C471_=_C588( C471 C588 ) C471_=_C604( C471 C604 ) C471_=_C621( C471 C621 ) \nC471_=_C623( C471 C623 ) C471_=_C624( C471 C624 ) C471_=_C625( C471 C625 ) C471_=_C626( C471 C626 ) C471_=_C627( C471 C627 ) C471_=_C628( C471 C628 ) \nC471_=_C629( C471 C629 ) C471_=_C630( C471 C630 ) C471_=_C631( C471 C631 ) C471_=_C632( C471 C632 ) C471_=_C633( C471 C633 ) C471_=_C634( C471 C634 ) \nC471_=_C635( C471 C635 ) C471_=_C636( C471 C636 ) C473_=_C477( C473 C477 ) C473_=_C483( C473 C483 ) C473_=_C495( C473 C495 ) C473_=_C517( C473 C517 ) \nC473_=_C536( C473 C536 ) C473_=_C556( C473 C556 ) C473_=_C573( C473 C573 ) C473_=_C590( C473 C590 ) C473_=_C606( C473 C606 ) C473_=_C637( C473 C637 ) \nC473_=_C650( C473 C650 ) C473_=_C651( C473 C651 ) C473_=_C652( C473 C652 ) C473_=_C653( C473 C653 ) C473_=_C654( C473 C654 ) C473_=_C655( C473 C655 ) \nC473_=_C656( C473 C656 ) C473_=_C657( C473 C657 ) C473_=_C658( C473 C658 ) C473_=_C659( C473 C659 ) C473_=_C660( C473 C660 ) C473_=_C661( C473 C661 ) \nC473_=_C662( C473 C662 ) C473_=_C663( C473 C663 ) C477_=_C483( C477 C483 ) C477_=_C499( C477 C499 ) C477_=_C520( C477 C520 ) C477_=_C540( C477 C540 ) \nC477_=_C560( C477 C560 ) C477_=_C577( C477 C577 ) C477_=_C593( C477 C593 ) C477_=_C610( C477 C610 ) C477_=_C626( C477 C626 ) C477_=_C641( C477 C641 ) \nC477_=_C653( C477 C653 ) C477_=_C666( C477 C666 ) C477_=_C678( C477 C678 ) C477_=_C688( C477 C688 ) C477_=_C699( C477 C699 ) C477_=_C700( C477 C700 ) \nC477_=_C701( C477 C701 ) C477_=_C702( C477 C702 ) C477_=_C703( C477 C703 ) C477_=_C705( C477 C705 ) C477_=_C706( C477 C706 ) C477_=_C707( C477 C707 ) \nC477_=_C708( C477 C708 ) C483_=_C505( C483 C505 ) C483_=_C525( C483 C525 ) C483_=_C546( C483 C546 ) C483_=_C565( C483 C565 ) C483_=_C583( C483 C583 ) \nC483_=_C599( C483 C599 ) C483_=_C616( C483 C616 ) C483_=_C632( C483 C632 ) C483_=_C646( C483 C646 ) C483_=_C659( C483 C659 ) C483_=_C672( C483 C672 ) \nC483_=_C684( C483 C684 ) C483_=_C694( C483 C694 ) C483_=_C713( C483 C713 ) C483_=_C721( C483 C721 ) C483_=_C728( C483 C728 ) C483_=_C734( C483 C734 ) \nC483_=_C738( C483 C738 ) C483_=_C742( C483 C742 ) C483_=_C743( C483 C743 ) C483_=_C744( C483 C744 ) C483_=_C745( C483 C745 ) C493_=_C495( C493 C495 ) \nC493_=_C499( C493 C499 ) C493_=_C505( C493 C505 ) C493_=_C515( C493 C515 ) C493_=_C534( C493 C534 ) C493_=_C554( C493 C554 ) C493_=_C571( C493 C571 ) \nC493_=_C588( C493 C588 ) C493_=_C604( C493 C604 ) C493_=_C621( C493 C621 ) C493_=_C623( C493 C623 ) C493_=_C624( C493 C624 ) C493_=_C625( C493 C625 ) \nC493_=_C626( C493 C626 ) C493_=_C627( C493 C627 ) C493_=_C628( C493 C628 ) C493_=_C629( C493 C629 ) C493_=_C630( C493 C630 ) C493_=_C631( C493 C631 ) \nC493_=_C632( C493 C632 ) C493_=_C633( C493 C633 ) C493_=_C634( C493 C634 ) C493_=_C635( C493 C635 ) C493_=_C636( C493 C636 ) C495_=_C499( C495 C499 ) \nC495_=_C505( C495 C505 ) C495_=_C517( C495 C517 ) C495_=_C536( C495 C536 ) C495_=_C556( C495 C556 ) C495_=_C573( C495 C573 ) C495_=_C590( C495 C590 ) \nC495_=_C606( C495 C606 ) C495_=_C637( C495 C637 ) C495_=_C650( C495 C650 ) C495_=_C651( C495 C651 ) C495_=_C652( C495 C652 ) C495_=_C653( C495 C653 ) \nC495_=_C654( C495 C654 ) C495_=_C655( C495 C655 ) C495_=_C656( C495 C656 ) C495_=_C657( C495 C657 ) C495_=_C658( C495 C658 ) C495_=_C659( C495 C659 ) \nC495_=_C660( C495 C660 ) C495_=_C661( C495 C661 ) C495_=_C662( C495 C662 ) C495_=_C663( C495 C663 ) C499_=_C505( C499 C505 ) C499_=_C520( C499 C520 ) \nC499_=_C540( C499 C540 ) C499_=_C560( C499 C560 ) C499_=_C577( C499 C577 ) C499_=_C593( C499 C593 ) C499_=_C610( C499 C610 ) C499_=_C626( C499 C626 ) \nC499_=_C641( C499 C641 ) C499_=_C653( C499 C653 ) C499_=_C666( C499 C666 ) C499_=_C678( C499 C678 ) C499_=_C688( C499 C688 ) C499_=_C699( C499 C699 ) \nC499_=_C700( C499 C700 ) C499_=_C701( C499 C701 ) C499_=_C702( C499 C702 ) C499_=_C703( C499 C703 ) C499_=_C705( C499 C705 ) C499_=_C706( C499 C706 ) \nC499_=_C707( C499 C707 ) C499_=_C708( C499 C708 ) C505_=_C525( C505 C525 ) C505_=_C546( C505 C546 ) C505_=_C565( C505 C565 ) C505_=_C583( C505 C583 ) \nC505_=_C599( C505 C599 ) C505_=_C616( C505 C616 ) C505_=_C632( C505 C632 ) C505_=_C646( C505 C646 ) C505_=_C659( C505 C659 ) C505_=_C672( C505 C672 ) \nC505_=_C684( C505 C684 ) C505_=_C694( C505 C694 ) C505_=_C713( C505 C713 ) C505_=_C721( C505 C721 ) C505_=_C728( C505 C728 ) C505_=_C734( C505 C734 ) \nC505_=_C738( C505 C738 ) C505_=_C742( C505 C742 ) C505_=_C743( C505 C743 ) C505_=_C744( C505 C744 ) C505_=_C745( C505 C745 ) C515_=_C517( C515 C517 ) \nC515_=_C520( C515 C520 ) C515_=_C525( C515 C525 ) C515_=_C534( C515 C534 ) C515_=_C554( C515 C554 ) C515_=_C571( C515 C571 ) C515_=_C588( C515 C588 ) \nC515_=_C604( C515 C604 ) C515_=_C621( C515 C621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17_=_C520( C517 C520 ) C517_=_C525( C517 C525 ) \nC517_=_C536(</w:t>
      </w:r>
    </w:p>
    <w:p>
      <w:pPr>
        <w:pStyle w:val="PreformattedText"/>
        <w:bidi w:val="0"/>
        <w:spacing w:before="0" w:after="0"/>
        <w:jc w:val="left"/>
        <w:rPr/>
      </w:pPr>
      <w:r>
        <w:rPr/>
        <w:t xml:space="preserve"> </w:t>
      </w:r>
      <w:r>
        <w:rPr/>
        <w:t>C517 C536 ) C517_=_C556( C517 C556 ) C517_=_C573( C517 C573 ) C517_=_C590( C517 C590 ) C517_=_C606( C517 C606 ) C517_=_C637( C517 C637 ) \nC517_=_C650( C517 C650 ) C517_=_C651( C517 C651 ) C517_=_C652( C517 C652 ) C517_=_C653( C517 C653 ) C517_=_C654( C517 C654 ) C517_=_C655( C517 C655 ) \nC517_=_C656( C517 C656 ) C517_=_C657( C517 C657 ) C517_=_C658( C517 C658 ) C517_=_C659( C517 C659 ) C517_=_C660( C517 C660 ) C517_=_C661( C517 C661 ) \nC517_=_C662( C517 C662 ) C517_=_C663( C517 C663 ) C520_=_C525( C520 C525 ) C520_=_C540( C520 C540 ) C520_=_C560( C520 C560 ) C520_=_C577( C520 C577 ) \nC520_=_C593( C520 C593 ) C520_=_C610( C520 C610 ) C520_=_C626( C520 C626 ) C520_=_C641( C520 C641 ) C520_=_C653( C520 C653 ) C520_=_C666( C520 C666 ) \nC520_=_C678( C520 C678 ) C520_=_C688( C520 C688 ) C520_=_C699( C520 C699 ) C520_=_C700( C520 C700 ) C520_=_C701( C520 C701 ) C520_=_C702( C520 C702 ) \nC520_=_C703( C520 C703 ) C520_=_C705( C520 C705 ) C520_=_C706( C520 C706 ) C520_=_C707( C520 C707 ) C520_=_C708( C520 C708 ) C525_=_C546( C525 C546 ) \nC525_=_C565( C525 C565 ) C525_=_C583( C525 C583 ) C525_=_C599( C525 C599 ) C525_=_C616( C525 C616 ) C525_=_C632( C525 C632 ) C525_=_C646( C525 C646 ) \nC525_=_C659( C525 C659 ) C525_=_C672( C525 C672 ) C525_=_C684( C525 C684 ) C525_=_C694( C525 C694 ) C525_=_C713( C525 C713 ) C525_=_C721( C525 C721 ) \nC525_=_C728( C525 C728 ) C525_=_C734( C525 C734 ) C525_=_C738( C525 C738 ) C525_=_C742( C525 C742 ) C525_=_C743( C525 C743 ) C525_=_C744( C525 C744 ) \nC525_=_C745( C525 C745 ) C534_=_C536( C534 C536 ) C534_=_C540( C534 C540 ) C534_=_C546( C534 C546 ) C534_=_C554( C534 C554 ) C534_=_C571( C534 C571 ) \nC534_=_C588( C534 C588 ) C534_=_C604( C534 C604 ) C534_=_C621( C534 C621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34_=_C636( C534 C636 ) C536_=_C540( C536 C540 ) \nC536_=_C546( C536 C546 ) C536_=_C556( C536 C556 ) C536_=_C573( C536 C573 ) C536_=_C590( C536 C590 ) C536_=_C606( C536 C606 ) C536_=_C637( C536 C637 ) \nC536_=_C650( C536 C650 ) C536_=_C651( C536 C651 ) C536_=_C652( C536 C652 ) C536_=_C653( C536 C653 ) C536_=_C654( C536 C654 ) C536_=_C655( C536 C655 ) \nC536_=_C656( C536 C656 ) C536_=_C657( C536 C657 ) C536_=_C658( C536 C658 ) C536_=_C659( C536 C659 ) C536_=_C660( C536 C660 ) C536_=_C661( C536 C661 ) \nC536_=_C662( C536 C662 ) C536_=_C663( C536 C663 ) C540_=_C546( C540 C546 ) C540_=_C560( C540 C560 ) C540_=_C577( C540 C577 ) C540_=_C593( C540 C593 ) \nC540_=_C610( C540 C610 ) C540_=_C626( C540 C626 ) C540_=_C641( C540 C641 ) C540_=_C653( C540 C653 ) C540_=_C666( C540 C666 ) C540_=_C678( C540 C678 ) \nC540_=_C688( C540 C688 ) C540_=_C699( C540 C699 ) C540_=_C700( C540 C700 ) C540_=_C701( C540 C701 ) C540_=_C702( C540 C702 ) C540_=_C703( C540 C703 ) \nC540_=_C705( C540 C705 ) C540_=_C706( C540 C706 ) C540_=_C707( C540 C707 ) C540_=_C708( C540 C708 ) C546_=_C565( C546 C565 ) C546_=_C583( C546 C583 ) \nC546_=_C599( C546 C599 ) C546_=_C616( C546 C616 ) C546_=_C632( C546 C632 ) C546_=_C646( C546 C646 ) C546_=_C659( C546 C659 ) C546_=_C672( C546 C672 ) \nC546_=_C684( C546 C684 ) C546_=_C694( C546 C694 ) C546_=_C713( C546 C713 ) C546_=_C721( C546 C721 ) C546_=_C728( C546 C728 ) C546_=_C734( C546 C734 ) \nC546_=_C738( C546 C738 ) C546_=_C742( C546 C742 ) C546_=_C743( C546 C743 ) C546_=_C744( C546 C744 ) C546_=_C745( C546 C745 ) C554_=_C556( C554 C556 ) \nC554_=_C560( C554 C560 ) C554_=_C565( C554 C565 ) C554_=_C571( C554 C571 ) C554_=_C588( C554 C588 ) C554_=_C604( C554 C604 ) C554_=_C621( C554 C621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54_=_C636( C554 C636 ) C556_=_C560( C556 C560 ) C556_=_C565( C556 C565 ) C556_=_C573( C556 C573 ) C556_=_C590( C556 C590 ) \nC556_=_C606( C556 C606 ) C556_=_C637( C556 C637 ) C556_=_C650( C556 C650 ) C556_=_C651( C556 C651 ) C556_=_C652( C556 C652 ) C556_=_C653( C556 C653 ) \nC556_=_C654( C556 C654 ) C556_=_C655( C556 C655 ) C556_=_C656( C556 C656 ) C556_=_C657( C556 C657 ) C556_=_C658( C556 C658 ) C556_=_C659( C556 C659 ) \nC556_=_C660( C556 C660 ) C556_=_C661( C556 C661 ) C556_=_C662( C556 C662 ) C556_=_C663( C556 C663 ) C560_=_C565( C560 C565 ) C560_=_C577( C560 C577 ) \nC560_=_C593( C560 C593 ) C560_=_C610( C560 C610 ) C560_=_C626( C560 C626 ) C560_=_C641( C560 C641 ) C560_=_C653( C560 C653 ) C560_=_C666( C560 C666 ) \nC560_=_C678( C560 C678 ) C560_=_C688( C560 C688 ) C560_=_C699( C560 C699 ) C560_=_C700( C560 C700 ) C560_=_C701( C560 C701 ) C560_=_C702( C560 C702 ) \nC560_=_C703( C560 C703 ) C560_=_C705( C560 C705 ) C560_=_C706( C560 C706 ) C560_=_C707( C560 C707 ) C560_=_C708( C560 C708 ) C565_=_C583( C565 C583 ) \nC565_=_C599( C565 C599 ) C565_=_C616( C565 C616 ) C565_=_C632( C565 C632 ) C565_=_C646( C565 C646 ) C565_=_C659( C565 C659 ) C565_=_C672( C565 C672 ) \nC565_=_C684( C565 C684 ) C565_=_C694( C565 C694 ) C565_=_C713( C565 C713 ) C565_=_C721( C565 C721 ) C565_=_C728( C565 C728 ) C565_=_C734( C565 C734 ) \nC565_=_C738( C565 C738 ) C565_=_C742( C565 C742 ) C565_=_C743( C565 C743 ) C565_=_C744( C565 C744 ) C565_=_C745( C565 C745 ) C571_=_C573( C571 C573 ) \nC571_=_C577( C571 C577 ) C571_=_C583( C571 C583 ) C571_=_C588( C571 C588 ) C571_=_C604( C571 C604 ) C571_=_C621( C571 C621 ) C571_=_C623( C571 C623 ) \nC571_=_C624( C571 C624 ) C571_=_C625( C571 C625 ) C571_=_C626( C571 C626 ) C571_=_C627( C571 C627 ) C571_=_C628( C571 C628 ) C571_=_C629( C571 C629 ) \nC571_=_C630( C571 C630 ) C571_=_C631( C571 C631 ) C571_=_C632( C571 C632 ) C571_=_C633( C571 C633 ) C571_=_C634( C571 C634 ) C571_=_C635( C571 C635 ) \nC571_=_C636( C571 C636 ) C573_=_C577( C573 C577 ) C573_=_C583( C573 C583 ) C573_=_C590( C573 C590 ) C573_=_C606( C573 C606 ) C573_=_C637( C573 C637 ) \nC573_=_C650( C573 C650 ) C573_=_C651( C573 C651 ) C573_=_C652( C573 C652 ) C573_=_C653( C573 C653 ) C573_=_C654( C573 C654 ) C573_=_C655( C573 C655 ) \nC573_=_C656( C573 C656 ) C573_=_C657( C573 C657 ) C573_=_C658( C573 C658 ) C573_=_C659( C573 C659 ) C573_=_C660( C573 C660 ) C573_=_C661( C573 C661 ) \nC573_=_C662( C573 C662 ) C573_=_C663( C573 C663 ) C577_=_C583( C577 C583 ) C577_=_C593( C577 C593 ) C577_=_C610( C577 C610 ) C577_=_C626( C577 C626 ) \nC577_=_C641( C577 C641 ) C577_=_C653( C577 C653 ) C577_=_C666( C577 C666 ) C577_=_C678( C577 C678 ) C577_=_C688( C577 C688 ) C577_=_C699( C577 C699 ) \nC577_=_C700( C577 C700 ) C577_=_C701( C577 C701 ) C577_=_C702( C577 C702 ) C577_=_C703( C577 C703 ) C577_=_C705( C577 C705 ) C577_=_C706( C577 C706 ) \nC577_=_C707( C577 C707 ) C577_=_C708( C577 C708 ) C583_=_C599( C583 C599 ) C583_=_C616( C583 C616 ) C583_=_C632( C583 C632 ) C583_=_C646( C583 C646 ) \nC583_=_C659( C583 C659 ) C583_=_C672( C583 C672 ) C583_=_C684( C583 C684 ) C583_=_C694( C583 C694 ) C583_=_C713( C583 C713 ) C583_=_C721( C583 C721 ) \nC583_=_C728( C583 C728 ) C583_=_C734( C583 C734 ) C583_=_C738( C583 C738 ) C583_=_C742( C583 C742 ) C583_=_C743( C583 C743 ) C583_=_C744( C583 C744 ) \nC583_=_C745( C583 C745 ) C588_=_C590( C588 C590 ) C588_=_C593( C588 C593 ) C588_=_C599( C588 C599 ) C588_=_C604( C588 C604 ) C588_=_C621( C588 C621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8_=_C636( C588 C636 ) C590_=_C593( C590 C593 ) C590_=_C599( C590 C599 ) C590_=_C606( C590 C606 ) C590_=_C637( C590 C637 ) \nC590_=_C650( C590 C650 ) C590_=_C651( C590 C651 ) C590_=_C652( C590 C652 ) C590_=_C653( C590 C653 ) C590_=_C654( C590 C654 ) C590_=_C655( C590 C655 ) \nC590_=_C656( C590 C656 ) C590_=_C657( C590 C657 ) C590_=_C658( C590 C658 ) C590_=_C659( C590 C659 ) C590_=_C660( C590 C660 ) C590_=_C661( C590 C661 ) \nC590_=_C662( C590 C662 ) C590_=_C663( C590 C663 ) C593_=_C599( C593 C599 ) C593_=_C610( C593 C610 ) C593_=_C626( C593 C626 ) C593_=_C641( C593 C641 ) \nC593_=_C653( C593 C653 ) C593_=_C666( C593 C666 ) C593_=_C678( C593 C678 ) C593_=_C688( C593 C688 ) C593_=_C699( C593 C699 ) C593_=_C700( C593 C700 ) \nC593_=_C701( C593 C701 ) C593_=_C702( C593 C702 ) C593_=_C703( C593 C703 ) C593_=_C705( C593 C705 ) C593_=_C706( C593 C706 ) C593_=_C707( C593 C707 ) \nC593_=_C708( C593 C708 ) C599_=_C616( C599 C616 ) C599_=_C632( C599 C632 ) C599_=_C646( C599 C646 ) C599_=_C659( C599 C659 ) C599_=_C672( C599 C672 ) \nC599_=_C684( C599 C684 ) C599_=_C694( C599 C694 ) C599_=_C713( C599 C713 ) C599_=_C721( C599 C721 ) C599_=_C728( C599 C728 ) C599_=_C734( C599 C734 ) \nC599_=_C738( C599 C738 ) C599_=_C742( C599 C742 ) C599_=_C743( C599 C743 ) C599_=_C744( C599 C744 ) C599_=_C745( C599 C745 ) C604_=_C606( C604 C606 ) \nC604_=_C610( C604 C610 ) C604_=_C616( C604 C616 ) C604_=_C621( C604 C621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6_=_C610( C606 C610 ) \nC606_=_C616( C606 C616 ) C606_=_C637( C606 C637 ) C606_=_C650( C606 C650 ) C606_=_C651( C606 C651 ) C606_=_C652( C606 C652 ) C606_=_C653( C606 C653 ) \nC606_=_C654( C606 C654 ) C606_=_C655(</w:t>
      </w:r>
    </w:p>
    <w:p>
      <w:pPr>
        <w:pStyle w:val="PreformattedText"/>
        <w:bidi w:val="0"/>
        <w:spacing w:before="0" w:after="0"/>
        <w:jc w:val="left"/>
        <w:rPr/>
      </w:pPr>
      <w:r>
        <w:rPr/>
        <w:t xml:space="preserve"> </w:t>
      </w:r>
      <w:r>
        <w:rPr/>
        <w:t>C606 C655 ) C606_=_C656( C606 C656 ) C606_=_C657( C606 C657 ) C606_=_C658( C606 C658 ) C606_=_C659( C606 C659 ) \nC606_=_C660( C606 C660 ) C606_=_C661( C606 C661 ) C606_=_C662( C606 C662 ) C606_=_C663( C606 C663 ) C610_=_C616( C610 C616 ) C610_=_C626( C610 C626 ) \nC610_=_C641( C610 C641 ) C610_=_C653( C610 C653 ) C610_=_C666( C610 C666 ) C610_=_C678( C610 C678 ) C610_=_C688( C610 C688 ) C610_=_C699( C610 C699 ) \nC610_=_C700( C610 C700 ) C610_=_C701( C610 C701 ) C610_=_C702( C610 C702 ) C610_=_C703( C610 C703 ) C610_=_C705( C610 C705 ) C610_=_C706( C610 C706 ) \nC610_=_C707( C610 C707 ) C610_=_C708( C610 C708 ) C616_=_C632( C616 C632 ) C616_=_C646( C616 C646 ) C616_=_C659( C616 C659 ) C616_=_C672( C616 C672 ) \nC616_=_C684( C616 C684 ) C616_=_C694( C616 C694 ) C616_=_C713( C616 C713 ) C616_=_C721( C616 C721 ) C616_=_C728( C616 C728 ) C616_=_C734( C616 C734 ) \nC616_=_C738( C616 C738 ) C616_=_C742( C616 C742 ) C616_=_C743( C616 C743 ) C616_=_C744( C616 C744 ) C616_=_C745( C616 C745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41( C621 C641 ) C621_=_C646( C621 C64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50( C623 C650 ) \nC623_=_C666( C623 C666 ) C623_=_C672( C623 C672 ) C624_=_C625( C624 C625 ) C624_=_C626( C624 C626 ) C624_=_C627( C624 C627 ) C624_=_C628( C624 C628 ) \nC624_=_C629( C624 C629 ) C624_=_C630( C624 C630 ) C624_=_C631( C624 C631 ) C624_=_C632( C624 C632 ) C624_=_C633( C624 C633 ) C624_=_C634( C624 C634 ) \nC624_=_C635( C624 C635 ) C624_=_C636( C624 C636 ) C624_=_C651( C624 C651 ) C624_=_C678( C624 C678 ) C624_=_C684( C624 C684 ) C625_=_C626( C625 C626 ) \nC625_=_C627( C625 C627 ) C625_=_C628( C625 C628 ) C625_=_C629( C625 C629 ) C625_=_C630( C625 C630 ) C625_=_C631( C625 C631 ) C625_=_C632( C625 C632 ) \nC625_=_C633( C625 C633 ) C625_=_C634( C625 C634 ) C625_=_C635( C625 C635 ) C625_=_C636( C625 C636 ) C625_=_C652( C625 C652 ) C625_=_C688( C625 C688 ) \nC625_=_C694( C625 C694 ) C626_=_C627( C626 C627 ) C626_=_C628( C626 C628 ) C626_=_C629( C626 C629 ) C626_=_C630( C626 C630 ) C626_=_C631( C626 C631 ) \nC626_=_C632( C626 C632 ) C626_=_C633( C626 C633 ) C626_=_C634( C626 C634 ) C626_=_C635( C626 C635 ) C626_=_C636( C626 C636 ) C626_=_C641( C626 C641 ) \nC626_=_C653( C626 C653 ) C626_=_C666( C626 C666 ) C626_=_C678( C626 C678 ) C626_=_C688( C626 C688 ) C626_=_C699( C626 C699 ) C626_=_C700( C626 C700 ) \nC626_=_C701( C626 C701 ) C626_=_C702( C626 C702 ) C626_=_C703( C626 C703 ) C626_=_C705( C626 C705 ) C626_=_C706( C626 C706 ) C626_=_C707( C626 C707 ) \nC626_=_C708( C626 C708 ) C627_=_C628( C627 C628 ) C627_=_C629( C627 C629 ) C627_=_C630( C627 C630 ) C627_=_C631( C627 C631 ) C627_=_C632( C627 C632 ) \nC627_=_C633( C627 C633 ) C627_=_C634( C627 C634 ) C627_=_C635( C627 C635 ) C627_=_C636( C627 C636 ) C627_=_C654( C627 C654 ) C627_=_C699( C627 C699 ) \nC627_=_C713( C627 C713 ) C628_=_C629( C628 C629 ) C628_=_C630( C628 C630 ) C628_=_C631( C628 C631 ) C628_=_C632( C628 C632 ) C628_=_C633( C628 C633 ) \nC628_=_C634( C628 C634 ) C628_=_C635( C628 C635 ) C628_=_C636( C628 C636 ) C628_=_C655( C628 C655 ) C628_=_C700( C628 C700 ) C628_=_C721( C628 C721 ) \nC629_=_C630( C629 C630 ) C629_=_C631( C629 C631 ) C629_=_C632( C629 C632 ) C629_=_C633( C629 C633 ) C629_=_C634( C629 C634 ) C629_=_C635( C629 C635 ) \nC629_=_C636( C629 C636 ) C629_=_C656( C629 C656 ) C629_=_C701( C629 C701 ) C629_=_C728( C629 C728 ) C630_=_C631( C630 C631 ) C630_=_C632( C630 C632 ) \nC630_=_C633( C630 C633 ) C630_=_C634( C630 C634 ) C630_=_C635( C630 C635 ) C630_=_C636( C630 C636 ) C630_=_C657( C630 C657 ) C630_=_C702( C630 C702 ) \nC630_=_C734( C630 C734 ) C631_=_C632( C631 C632 ) C631_=_C633( C631 C633 ) C631_=_C634( C631 C634 ) C631_=_C635( C631 C635 ) C631_=_C636( C631 C636 ) \nC631_=_C658( C631 C658 ) C631_=_C703( C631 C703 ) C631_=_C738( C631 C738 ) C632_=_C633( C632 C633 ) C632_=_C634( C632 C634 ) C632_=_C635( C632 C635 ) \nC632_=_C636( C632 C636 ) C632_=_C646( C632 C646 ) C632_=_C659( C632 C659 ) C632_=_C672( C632 C672 ) C632_=_C684( C632 C684 ) C632_=_C694( C632 C694 ) \nC632_=_C713( C632 C713 ) C632_=_C721( C632 C721 ) C632_=_C728( C632 C728 ) C632_=_C734( C632 C734 ) C632_=_C738( C632 C738 ) C632_=_C742( C632 C742 ) \nC632_=_C743( C632 C743 ) C632_=_C744( C632 C744 ) C632_=_C745( C632 C745 ) C633_=_C634( C633 C634 ) C633_=_C635( C633 C635 ) C633_=_C636( C633 C636 ) \nC633_=_C660( C633 C660 ) C633_=_C705( C633 C705 ) C633_=_C742( C633 C742 ) C634_=_C635( C634 C635 ) C634_=_C636( C634 C636 ) C634_=_C661( C634 C661 ) \nC634_=_C706( C634 C706 ) C634_=_C743( C634 C743 ) C635_=_C636( C635 C636 ) C635_=_C662( C635 C662 ) C635_=_C707( C635 C707 ) C635_=_C744( C635 C744 ) \nC636_=_C663( C636 C663 ) C636_=_C708( C636 C708 ) C636_=_C745( C636 C745 ) C637_=_C641( C637 C641 ) C637_=_C646( C637 C646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41_=_C646( C641 C646 ) C641_=_C653( C641 C653 ) C641_=_C666( C641 C666 ) C641_=_C678( C641 C678 ) C641_=_C688( C641 C688 ) \nC641_=_C699( C641 C699 ) C641_=_C700( C641 C700 ) C641_=_C701( C641 C701 ) C641_=_C702( C641 C702 ) C641_=_C703( C641 C703 ) C641_=_C705( C641 C705 ) \nC641_=_C706( C641 C706 ) C641_=_C707( C641 C707 ) C641_=_C708( C641 C708 ) C646_=_C659( C646 C659 ) C646_=_C672( C646 C672 ) C646_=_C684( C646 C684 ) \nC646_=_C694( C646 C694 ) C646_=_C713( C646 C713 ) C646_=_C721( C646 C721 ) C646_=_C728( C646 C728 ) C646_=_C734( C646 C734 ) C646_=_C738( C646 C738 ) \nC646_=_C742( C646 C742 ) C646_=_C743( C646 C743 ) C646_=_C744( C646 C744 ) C646_=_C745( C646 C74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6( C650 C666 ) \nC650_=_C672( C650 C672 ) C651_=_C652( C651 C652 ) C651_=_C653( C651 C653 ) C651_=_C654( C651 C654 ) C651_=_C655( C651 C655 ) C651_=_C656( C651 C656 ) \nC651_=_C657( C651 C657 ) C651_=_C658( C651 C658 ) C651_=_C659( C651 C659 ) C651_=_C660( C651 C660 ) C651_=_C661( C651 C661 ) C651_=_C662( C651 C662 ) \nC651_=_C663( C651 C663 ) C651_=_C678( C651 C678 ) C651_=_C684( C651 C684 ) C652_=_C653( C652 C653 ) C652_=_C654( C652 C654 ) C652_=_C655( C652 C655 ) \nC652_=_C656( C652 C656 ) C652_=_C657( C652 C657 ) C652_=_C658( C652 C658 ) C652_=_C659( C652 C659 ) C652_=_C660( C652 C660 ) C652_=_C661( C652 C661 ) \nC652_=_C662( C652 C662 ) C652_=_C663( C652 C663 ) C652_=_C688( C652 C688 ) C652_=_C694( C652 C694 ) C653_=_C654( C653 C654 ) C653_=_C655( C653 C655 ) \nC653_=_C656( C653 C656 ) C653_=_C657( C653 C657 ) C653_=_C658( C653 C658 ) C653_=_C659( C653 C659 ) C653_=_C660( C653 C660 ) C653_=_C661( C653 C661 ) \nC653_=_C662( C653 C662 ) C653_=_C663( C653 C663 ) C653_=_C666( C653 C666 ) C653_=_C678( C653 C678 ) C653_=_C688( C653 C688 ) C653_=_C699( C653 C699 ) \nC653_=_C700( C653 C700 ) C653_=_C701( C653 C701 ) C653_=_C702( C653 C702 ) C653_=_C703( C653 C703 ) C653_=_C705( C653 C705 ) C653_=_C706( C653 C706 ) \nC653_=_C707( C653 C707 ) C653_=_C708( C653 C708 ) C654_=_C655( C654 C655 ) C654_=_C656( C654 C656 ) C654_=_C657( C654 C657 ) C654_=_C658( C654 C658 ) \nC654_=_C659( C654 C659 ) C654_=_C660( C654 C660 ) C654_=_C661( C654 C661 ) C654_=_C662( C654 C662 ) C654_=_C663( C654 C663 ) C654_=_C699( C654 C699 ) \nC654_=_C713( C654 C713 ) C655_=_C656( C655 C656 ) C655_=_C657( C655 C657 ) C655_=_C658( C655 C658 ) C655_=_C659( C655 C659 ) C655_=_C660( C655 C660 ) \nC655_=_C661( C655 C661 ) C655_=_C662( C655 C662 ) C655_=_C663( C655 C663 ) C655_=_C700( C655 C700 ) C655_=_C721( C655 C721 ) C656_=_C657( C656 C657 ) \nC656_=_C658( C656 C658 ) C656_=_C659( C656 C659 ) C656_=_C660( C656 C660 ) C656_=_C661( C656 C661 ) C656_=_C662( C656 C662 ) C656_=_C663( C656 C663 ) \nC656_=_C701( C656 C701 ) C656_=_C728( C656 C728 ) C657_=_C658( C657 C658 ) C657_=_C659( C657 C659 ) C657_=_C660( C657 C660 ) C657_=_C661( C657 C661 ) \nC657_=_C662( C657 C662 ) C657_=_C663( C657 C663 ) C657_=_C702( C657 C702 ) C657_=_C734( C657 C734 ) C658_=_C659( C658 C659 ) C658_=_C660( C658 C660 ) \nC658_=_C661( C658 C661 ) C658_=_C662( C658 C662 ) C658_=_C663( C658 C663 ) C658_=_C703( C658 C703 ) C658_=_C738( C658 C738 ) C659_=_C660( C659 C660 ) \nC659_=_C661( C659 C661 ) C659_=_C662( C659 C662 ) C659_=_C663( C659 C663 ) C659_=_C672( C659 C672 ) C659_=_C684( C659 C684 ) C659_=_C694( C659 C694 ) \nC659_=_C713( C659 C713 ) C659_=_C721( C659 C721 ) C659_=_C728( C659 C728 ) C659_=_C734( C659 C734 ) C659_=_C738( C659 C738 ) C659_=_C742( C659 C742 ) \nC659_=_C743( C659 C743 ) C659_=_C744( C659 C744 ) C659_=_C745( C659 C745 ) C660_=_C661( C660 C661 ) C660_=_C662( C660 C662 ) C660_=_C663( C660 C663 ) \nC660_=_C705( C660 C705 ) C660_=_C742( C660 C742 ) C661_=_C662( C661 C662 ) C661_=_C663( C661 C663 ) C661_=_C706( C661 C706 ) C661_=_C743( C661 C743 ) \nC662_=_C663( C662 C663 ) C662_=_C707( C662 C707 ) C662_=_C744(</w:t>
      </w:r>
    </w:p>
    <w:p>
      <w:pPr>
        <w:pStyle w:val="PreformattedText"/>
        <w:bidi w:val="0"/>
        <w:spacing w:before="0" w:after="0"/>
        <w:jc w:val="left"/>
        <w:rPr/>
      </w:pPr>
      <w:r>
        <w:rPr/>
        <w:t xml:space="preserve"> </w:t>
      </w:r>
      <w:r>
        <w:rPr/>
        <w:t>C662 C744 ) C663_=_C708( C663 C708 ) C663_=_C745( C663 C745 ) C666_=_C672( C666 C672 ) \nC666_=_C678( C666 C678 ) C666_=_C688( C666 C688 ) C666_=_C699( C666 C699 ) C666_=_C700( C666 C700 ) C666_=_C701( C666 C701 ) C666_=_C702( C666 C702 ) \nC666_=_C703( C666 C703 ) C666_=_C705( C666 C705 ) C666_=_C706( C666 C706 ) C666_=_C707( C666 C707 ) C666_=_C708( C666 C708 ) C672_=_C684( C672 C684 ) \nC672_=_C694( C672 C694 ) C672_=_C713( C672 C713 ) C672_=_C721( C672 C721 ) C672_=_C728( C672 C728 ) C672_=_C734( C672 C734 ) C672_=_C738( C672 C738 ) \nC672_=_C742( C672 C742 ) C672_=_C743( C672 C743 ) C672_=_C744( C672 C744 ) C672_=_C745( C672 C745 ) C678_=_C684( C678 C684 ) C678_=_C688( C678 C688 ) \nC678_=_C699( C678 C699 ) C678_=_C700( C678 C700 ) C678_=_C701( C678 C701 ) C678_=_C702( C678 C702 ) C678_=_C703( C678 C703 ) C678_=_C705( C678 C705 ) \nC678_=_C706( C678 C706 ) C678_=_C707( C678 C707 ) C678_=_C708( C678 C708 ) C684_=_C694( C684 C694 ) C684_=_C713( C684 C713 ) C684_=_C721( C684 C721 ) \nC684_=_C728( C684 C728 ) C684_=_C734( C684 C734 ) C684_=_C738( C684 C738 ) C684_=_C742( C684 C742 ) C684_=_C743( C684 C743 ) C684_=_C744( C684 C744 ) \nC684_=_C745( C684 C745 ) C688_=_C694( C688 C694 ) C688_=_C699( C688 C699 ) C688_=_C700( C688 C700 ) C688_=_C701( C688 C701 ) C688_=_C702( C688 C702 ) \nC688_=_C703( C688 C703 ) C688_=_C705( C688 C705 ) C688_=_C706( C688 C706 ) C688_=_C707( C688 C707 ) C688_=_C708( C688 C708 ) C694_=_C713( C694 C713 ) \nC694_=_C721( C694 C721 ) C694_=_C728( C694 C728 ) C694_=_C734( C694 C734 ) C694_=_C738( C694 C738 ) C694_=_C742( C694 C742 ) C694_=_C743( C694 C743 ) \nC694_=_C744( C694 C744 ) C694_=_C745( C694 C745 ) C699_=_C700( C699 C700 ) C699_=_C701( C699 C701 ) C699_=_C702( C699 C702 ) C699_=_C703( C699 C703 ) \nC699_=_C705( C699 C705 ) C699_=_C706( C699 C706 ) C699_=_C707( C699 C707 ) C699_=_C708( C699 C708 ) C699_=_C713( C699 C713 ) C700_=_C701( C700 C701 ) \nC700_=_C702( C700 C702 ) C700_=_C703( C700 C703 ) C700_=_C705( C700 C705 ) C700_=_C706( C700 C706 ) C700_=_C707( C700 C707 ) C700_=_C708( C700 C708 ) \nC700_=_C721( C700 C721 ) C701_=_C702( C701 C702 ) C701_=_C703( C701 C703 ) C701_=_C705( C701 C705 ) C701_=_C706( C701 C706 ) C701_=_C707( C701 C707 ) \nC701_=_C708( C701 C708 ) C701_=_C728( C701 C728 ) C702_=_C703( C702 C703 ) C702_=_C705( C702 C705 ) C702_=_C706( C702 C706 ) C702_=_C707( C702 C707 ) \nC702_=_C708( C702 C708 ) C702_=_C734( C702 C734 ) C703_=_C705( C703 C705 ) C703_=_C706( C703 C706 ) C703_=_C707( C703 C707 ) C703_=_C708( C703 C708 ) \nC703_=_C738( C703 C738 ) C705_=_C706( C705 C706 ) C705_=_C707( C705 C707 ) C705_=_C708( C705 C708 ) C705_=_C742( C705 C742 ) C706_=_C707( C706 C707 ) \nC706_=_C708( C706 C708 ) C706_=_C743( C706 C743 ) C707_=_C708( C707 C708 ) C707_=_C744( C707 C744 ) C708_=_C745( C708 C745 ) C713_=_C721( C713 C721 ) \nC713_=_C728( C713 C728 ) C713_=_C734( C713 C734 ) C713_=_C738( C713 C738 ) C713_=_C742( C713 C742 ) C713_=_C743( C713 C743 ) C713_=_C744( C713 C744 ) \nC713_=_C745( C713 C745 ) C721_=_C728( C721 C728 ) C721_=_C734( C721 C734 ) C721_=_C738( C721 C738 ) C721_=_C742( C721 C742 ) C721_=_C743( C721 C743 ) \nC721_=_C744( C721 C744 ) C721_=_C745( C721 C745 ) C728_=_C734( C728 C734 ) C728_=_C738( C728 C738 ) C728_=_C742( C728 C742 ) C728_=_C743( C728 C743 ) \nC728_=_C744( C728 C744 ) C728_=_C745( C728 C745 ) C734_=_C738( C734 C738 ) C734_=_C742( C734 C742 ) C734_=_C743( C734 C743 ) C734_=_C744( C734 C744 ) \nC734_=_C745( C734 C745 ) C738_=_C742( C738 C742 ) C738_=_C743( C738 C743 ) C738_=_C744( C738 C744 ) C738_=_C745( C738 C745 ) C742_=_C743( C742 C743 ) \nC742_=_C744( C742 C744 ) C742_=_C745( C742 C745 ) C743_=_C744( C743 C744 ) C743_=_C745( C743 C745 ) C744_=_C745( C744 C745 ) "];4-&gt;7[label="144: C22 C24 C28 C34 C60 \nC62 C66 C72 C94 C96 C100 \nC105 C129 C131 C135 C141 C162 \nC164 C168 C174 C196 C198 C202 \nC208 C227 C229 C233 C238 C257 \nC259 C263 C269 C287 C289 C293 \nC299 C316 C318 C322 C328 C345 \nC347 C351 C356 C372 C374 C378 \nC384 C399 C401 C404 C410 C424 \nC426 C430 C436 C449 C451 C454 \nC460 C471 C473 C477 C483 C493 \nC495 C499 C505 C515 C517 C520 \nC525 C534 C536 C540 C546 C554 \nC556 C560 C565 C571 C573 C577 \nC583 C588 C590 C593 C599 C604 \nC606 C610 C616 C621 C623 C624 \nC625 C627 C628 C629 C630 C631 \nC633 C634 C635 C636 C637 C641 \nC646 C650 C651 C652 C654 C655 \nC656 C657 C658 C660 C661 C662 \nC663 C666 C672 C678 C684 C688 \nC694 C699 C700 C701 C702 C703 \nC705 C706 C707 C708 C713 C721 \nC728 C734 C738 C742 C743 C744 \nC745 \n2736: C22_=_C24 ,C22_=_C28 ,C22_=_C34 ,C22_=_C60 ,C22_=_C94 ,\nC22_=_C129 ,C22_=_C162 ,C22_=_C196 ,C22_=_C227 ,C22_=_C257 ,C22_=_C287 ,\nC22_=_C316 ,C22_=_C345 ,C22_=_C372 ,C22_=_C399 ,C22_=_C424 ,C22_=_C449 ,\nC22_=_C471 ,C22_=_C493 ,C22_=_C515 ,C22_=_C534 ,C22_=_C554 ,C22_=_C571 ,\nC22_=_C588 ,C22_=_C604 ,C22_=_C621 ,C22_=_C623 ,C22_=_C624 ,C22_=_C625 ,\nC22_=_C627 ,C22_=_C628 ,C22_=_C629 ,C22_=_C630 ,C22_=_C631 ,C22_=_C633 ,\nC22_=_C634 ,C22_=_C635 ,C22_=_C636 ,C24_=_C28 ,C24_=_C34 ,C24_=_C62 ,\nC24_=_C96 ,C24_=_C131 ,C24_=_C164 ,C24_=_C198 ,C24_=_C229 ,C24_=_C259 ,\nC24_=_C289 ,C24_=_C318 ,C24_=_C347 ,C24_=_C374 ,C24_=_C401 ,C24_=_C426 ,\nC24_=_C451 ,C24_=_C473 ,C24_=_C495 ,C24_=_C517 ,C24_=_C536 ,C24_=_C556 ,\nC24_=_C573 ,C24_=_C590 ,C24_=_C606 ,C24_=_C637 ,C24_=_C650 ,C24_=_C651 ,\nC24_=_C652 ,C24_=_C654 ,C24_=_C655 ,C24_=_C656 ,C24_=_C657 ,C24_=_C658 ,\nC24_=_C660 ,C24_=_C661 ,C24_=_C662 ,C24_=_C663 ,C28_=_C34 ,C28_=_C66 ,\nC28_=_C100 ,C28_=_C135 ,C28_=_C168 ,C28_=_C202 ,C28_=_C233 ,C28_=_C263 ,\nC28_=_C293 ,C28_=_C322 ,C28_=_C351 ,C28_=_C378 ,C28_=_C404 ,C28_=_C430 ,\nC28_=_C454 ,C28_=_C477 ,C28_=_C499 ,C28_=_C520 ,C28_=_C540 ,C28_=_C560 ,\nC28_=_C577 ,C28_=_C593 ,C28_=_C610 ,C28_=_C641 ,C28_=_C666 ,C28_=_C678 ,\nC28_=_C688 ,C28_=_C699 ,C28_=_C700 ,C28_=_C701 ,C28_=_C702 ,C28_=_C703 ,\nC28_=_C705 ,C28_=_C706 ,C28_=_C707 ,C28_=_C708 ,C34_=_C72 ,C34_=_C105 ,\nC34_=_C141 ,C34_=_C174 ,C34_=_C208 ,C34_=_C238 ,C34_=_C269 ,C34_=_C299 ,\nC34_=_C328 ,C34_=_C356 ,C34_=_C384 ,C34_=_C410 ,C34_=_C436 ,C34_=_C460 ,\nC34_=_C483 ,C34_=_C505 ,C34_=_C525 ,C34_=_C546 ,C34_=_C565 ,C34_=_C583 ,\nC34_=_C599 ,C34_=_C616 ,C34_=_C646 ,C34_=_C672 ,C34_=_C684 ,C34_=_C694 ,\nC34_=_C713 ,C34_=_C721 ,C34_=_C728 ,C34_=_C734 ,C34_=_C738 ,C34_=_C742 ,\nC34_=_C743 ,C34_=_C744 ,C34_=_C745 ,C60_=_C62 ,C60_=_C66 ,C60_=_C72 ,\nC60_=_C94 ,C60_=_C129 ,C60_=_C162 ,C60_=_C196 ,C60_=_C227 ,C60_=_C257 ,\nC60_=_C287 ,C60_=_C316 ,C60_=_C345 ,C60_=_C372 ,C60_=_C399 ,C60_=_C424 ,\nC60_=_C449 ,C60_=_C471 ,C60_=_C493 ,C60_=_C515 ,C60_=_C534 ,C60_=_C554 ,\nC60_=_C571 ,C60_=_C588 ,C60_=_C604 ,C60_=_C621 ,C60_=_C623 ,C60_=_C624 ,\nC60_=_C625 ,C60_=_C627 ,C60_=_C628 ,C60_=_C629 ,C60_=_C630 ,C60_=_C631 ,\nC60_=_C633 ,C60_=_C634 ,C60_=_C635 ,C60_=_C636 ,C62_=_C66 ,C62_=_C72 ,\nC62_=_C96 ,C62_=_C131 ,C62_=_C164 ,C62_=_C198 ,C62_=_C229 ,C62_=_C259 ,\nC62_=_C289 ,C62_=_C318 ,C62_=_C347 ,C62_=_C374 ,C62_=_C401 ,C62_=_C426 ,\nC62_=_C451 ,C62_=_C473 ,C62_=_C495 ,C62_=_C517 ,C62_=_C536 ,C62_=_C556 ,\nC62_=_C573 ,C62_=_C590 ,C62_=_C606 ,C62_=_C637 ,C62_=_C650 ,C62_=_C651 ,\nC62_=_C652 ,C62_=_C654 ,C62_=_C655 ,C62_=_C656 ,C62_=_C657 ,C62_=_C658 ,\nC62_=_C660 ,C62_=_C661 ,C62_=_C662 ,C62_=_C663 ,C66_=_C72 ,C66_=_C100 ,\nC66_=_C135 ,C66_=_C168 ,C66_=_C202 ,C66_=_C233 ,C66_=_C263 ,C66_=_C293 ,\nC66_=_C322 ,C66_=_C351 ,C66_=_C378 ,C66_=_C404 ,C66_=_C430 ,C66_=_C454 ,\nC66_=_C477 ,C66_=_C499 ,C66_=_C520 ,C66_=_C540 ,C66_=_C560 ,C66_=_C577 ,\nC66_=_C593 ,C66_=_C610 ,C66_=_C641 ,C66_=_C666 ,C66_=_C678 ,C66_=_C688 ,\nC66_=_C699 ,C66_=_C700 ,C66_=_C701 ,C66_=_C702 ,C66_=_C703 ,C66_=_C705 ,\nC66_=_C706 ,C66_=_C707 ,C66_=_C708 ,C72_=_C105 ,C72_=_C141 ,C72_=_C174 ,\nC72_=_C208 ,C72_=_C238 ,C72_=_C269 ,C72_=_C299 ,C72_=_C328 ,C72_=_C356 ,\nC72_=_C384 ,C72_=_C410 ,C72_=_C436 ,C72_=_C460 ,C72_=_C483 ,C72_=_C505 ,\nC72_=_C525 ,C72_=_C546 ,C72_=_C565 ,C72_=_C583 ,C72_=_C599 ,C72_=_C616 ,\nC72_=_C646 ,C72_=_C672 ,C72_=_C684 ,C72_=_C694 ,C72_=_C713 ,C72_=_C721 ,\nC72_=_C728 ,C72_=_C734 ,C72_=_C738 ,C72_=_C742 ,C72_=_C743 ,C72_=_C744 ,\nC72_=_C745 ,C94_=_C96 ,C94_=_C100 ,C94_=_C105 ,C94_=_C129 ,C94_=_C162 ,\nC94_=_C196 ,C94_=_C227 ,C94_=_C257 ,C94_=_C287 ,C94_=_C316 ,C94_=_C345 ,\nC94_=_C372 ,C94_=_C399 ,C94_=_C424 ,C94_=_C449 ,C94_=_C471 ,C94_=_C493 ,\nC94_=_C515 ,C94_=_C534 ,C94_=_C554 ,C94_=_C571 ,C94_=_C588 ,C94_=_C604 ,\nC94_=_C621 ,C94_=_C623 ,C94_=_C624 ,C94_=_C625 ,C94_=_C627 ,C94_=_C628 ,\nC94_=_C629 ,C94_=_C630 ,C94_=_C631 ,C94_=_C633 ,C94_=_C634 ,C94_=_C635 ,\nC94_=_C636 ,C96_=_C100 ,C96_=_C105 ,C96_=_C131 ,C96_=_C164 ,C96_=_C198 ,\nC96_=_C229 ,C96_=_C259 ,C96_=_C289 ,C96_=_C318 ,C96_=_C347 ,C96_=_C374 ,\nC96_=_C401 ,C96_=_C426 ,C96_=_C451 ,C96_=_C473 ,C96_=_C495 ,C96_=_C517 ,\nC96_=_C536 ,C96_=_C556 ,C96_=_C573 ,C96_=_C590 ,C96_=_C606 ,C96_=_C637 ,\nC96_=_C650 ,C96_=_C651 ,C96_=_C652 ,C96_=_C654 ,C96_=_C655 ,C96_=_C656 ,\nC96_=_C657 ,C96_=_C658 ,C96_=_C660 ,C96_=_C661 ,C96_=_C662 ,C96_=_C663 ,\nC100_=_C105 ,C100_=_C135 ,C100_=_C168 ,C100_=_C202 ,C100_=_C233 ,C100_=_C263 ,\nC100_=_C293 ,C100_=_C322 ,C100_=_C351 ,C100_=_C378 ,C100_=_C404 ,C100_=_C430 ,\nC100_=_C454 ,C100_=_C477 ,C100_=_C499 ,C100_=_C520 ,C100_=_C540 ,C100_=_C560 ,\nC100_=_C577 ,C100_=_C593 ,C100_=_C610 ,C100_=_C641 ,C100_=_C666 ,C100_=_C678 ,\nC100_=_C688 ,C100_=_C699 ,C100_=_C700 ,C100_=_C701 ,C100_=_C702 ,C100_=_C703 ,\nC100_=_C705 ,C100_=_C706 ,C100_=_C707 ,C100_=_C708 ,C105_=_C141 ,C105_=_C174 ,\nC105_=_C208 ,C105_=_C238 ,C105_=_C269 ,C105_=_C299 ,C105_=_C328 ,C105_=_C356 ,\nC105_=_C384 ,C105_=_C410 ,C105_=_C436 ,C105_=_C460 ,C105_=_C483 ,C105_=_C505 ,\nC105_=_C525 ,C105_=_C546 ,C105_=_C565 ,C105_=_C583 ,C105_=_C599 ,C105_=_C616 ,\nC105_=_C646 ,C105_=_C672 ,C105_=_C684 ,C105_=_C694 ,C105_=_C713 ,C105_=_C721 ,\nC105_=_C728 ,C105_=_C734 ,C105_=_C738 ,C105_=_C742 ,C105_=_C743 ,C105_=_C744 ,\nC105_=_C745 ,C129_=_C131 ,C129_=_C135 ,C129_=_C141 ,C129_=_C162 ,C129_=_C196 ,\nC129_=_C227 ,C129_=_C257 ,C129_=_C287</w:t>
      </w:r>
    </w:p>
    <w:p>
      <w:pPr>
        <w:pStyle w:val="PreformattedText"/>
        <w:bidi w:val="0"/>
        <w:spacing w:before="0" w:after="0"/>
        <w:jc w:val="left"/>
        <w:rPr/>
      </w:pPr>
      <w:r>
        <w:rPr/>
        <w:t xml:space="preserve"> </w:t>
      </w:r>
      <w:r>
        <w:rPr/>
        <w:t>,C129_=_C316 ,C129_=_C345 ,C129_=_C372 ,\nC129_=_C399 ,C129_=_C424 ,C129_=_C449 ,C129_=_C471 ,C129_=_C493 ,C129_=_C515 ,\nC129_=_C534 ,C129_=_C554 ,C129_=_C571 ,C129_=_C588 ,C129_=_C604 ,C129_=_C621 ,\nC129_=_C623 ,C129_=_C624 ,C129_=_C625 ,C129_=_C627 ,C129_=_C628 ,C129_=_C629 ,\nC129_=_C630 ,C129_=_C631 ,C129_=_C633 ,C129_=_C634 ,C129_=_C635 ,C129_=_C636 ,\nC131_=_C135 ,C131_=_C141 ,C131_=_C164 ,C131_=_C198 ,C131_=_C229 ,C131_=_C259 ,\nC131_=_C289 ,C131_=_C318 ,C131_=_C347 ,C131_=_C374 ,C131_=_C401 ,C131_=_C426 ,\nC131_=_C451 ,C131_=_C473 ,C131_=_C495 ,C131_=_C517 ,C131_=_C536 ,C131_=_C556 ,\nC131_=_C573 ,C131_=_C590 ,C131_=_C606 ,C131_=_C637 ,C131_=_C650 ,C131_=_C651 ,\nC131_=_C652 ,C131_=_C654 ,C131_=_C655 ,C131_=_C656 ,C131_=_C657 ,C131_=_C658 ,\nC131_=_C660 ,C131_=_C661 ,C131_=_C662 ,C131_=_C663 ,C135_=_C141 ,C135_=_C168 ,\nC135_=_C202 ,C135_=_C233 ,C135_=_C263 ,C135_=_C293 ,C135_=_C322 ,C135_=_C351 ,\nC135_=_C378 ,C135_=_C404 ,C135_=_C430 ,C135_=_C454 ,C135_=_C477 ,C135_=_C499 ,\nC135_=_C520 ,C135_=_C540 ,C135_=_C560 ,C135_=_C577 ,C135_=_C593 ,C135_=_C610 ,\nC135_=_C641 ,C135_=_C666 ,C135_=_C678 ,C135_=_C688 ,C135_=_C699 ,C135_=_C700 ,\nC135_=_C701 ,C135_=_C702 ,C135_=_C703 ,C135_=_C705 ,C135_=_C706 ,C135_=_C707 ,\nC135_=_C708 ,C141_=_C174 ,C141_=_C208 ,C141_=_C238 ,C141_=_C269 ,C141_=_C299 ,\nC141_=_C328 ,C141_=_C356 ,C141_=_C384 ,C141_=_C410 ,C141_=_C436 ,C141_=_C460 ,\nC141_=_C483 ,C141_=_C505 ,C141_=_C525 ,C141_=_C546 ,C141_=_C565 ,C141_=_C583 ,\nC141_=_C599 ,C141_=_C616 ,C141_=_C646 ,C141_=_C672 ,C141_=_C684 ,C141_=_C694 ,\nC141_=_C713 ,C141_=_C721 ,C141_=_C728 ,C141_=_C734 ,C141_=_C738 ,C141_=_C742 ,\nC141_=_C743 ,C141_=_C744 ,C141_=_C745 ,C162_=_C164 ,C162_=_C168 ,C162_=_C174 ,\nC162_=_C196 ,C162_=_C227 ,C162_=_C257 ,C162_=_C287 ,C162_=_C316 ,C162_=_C345 ,\nC162_=_C372 ,C162_=_C399 ,C162_=_C424 ,C162_=_C449 ,C162_=_C471 ,C162_=_C493 ,\nC162_=_C515 ,C162_=_C534 ,C162_=_C554 ,C162_=_C571 ,C162_=_C588 ,C162_=_C604 ,\nC162_=_C621 ,C162_=_C623 ,C162_=_C624 ,C162_=_C625 ,C162_=_C627 ,C162_=_C628 ,\nC162_=_C629 ,C162_=_C630 ,C162_=_C631 ,C162_=_C633 ,C162_=_C634 ,C162_=_C635 ,\nC162_=_C636 ,C164_=_C168 ,C164_=_C174 ,C164_=_C198 ,C164_=_C229 ,C164_=_C259 ,\nC164_=_C289 ,C164_=_C318 ,C164_=_C347 ,C164_=_C374 ,C164_=_C401 ,C164_=_C426 ,\nC164_=_C451 ,C164_=_C473 ,C164_=_C495 ,C164_=_C517 ,C164_=_C536 ,C164_=_C556 ,\nC164_=_C573 ,C164_=_C590 ,C164_=_C606 ,C164_=_C637 ,C164_=_C650 ,C164_=_C651 ,\nC164_=_C652 ,C164_=_C654 ,C164_=_C655 ,C164_=_C656 ,C164_=_C657 ,C164_=_C658 ,\nC164_=_C660 ,C164_=_C661 ,C164_=_C662 ,C164_=_C663 ,C168_=_C174 ,C168_=_C202 ,\nC168_=_C233 ,C168_=_C263 ,C168_=_C293 ,C168_=_C322 ,C168_=_C351 ,C168_=_C378 ,\nC168_=_C404 ,C168_=_C430 ,C168_=_C454 ,C168_=_C477 ,C168_=_C499 ,C168_=_C520 ,\nC168_=_C540 ,C168_=_C560 ,C168_=_C577 ,C168_=_C593 ,C168_=_C610 ,C168_=_C641 ,\nC168_=_C666 ,C168_=_C678 ,C168_=_C688 ,C168_=_C699 ,C168_=_C700 ,C168_=_C701 ,\nC168_=_C702 ,C168_=_C703 ,C168_=_C705 ,C168_=_C706 ,C168_=_C707 ,C168_=_C708 ,\nC174_=_C208 ,C174_=_C238 ,C174_=_C269 ,C174_=_C299 ,C174_=_C328 ,C174_=_C356 ,\nC174_=_C384 ,C174_=_C410 ,C174_=_C436 ,C174_=_C460 ,C174_=_C483 ,C174_=_C505 ,\nC174_=_C525 ,C174_=_C546 ,C174_=_C565 ,C174_=_C583 ,C174_=_C599 ,C174_=_C616 ,\nC174_=_C646 ,C174_=_C672 ,C174_=_C684 ,C174_=_C694 ,C174_=_C713 ,C174_=_C721 ,\nC174_=_C728 ,C174_=_C734 ,C174_=_C738 ,C174_=_C742 ,C174_=_C743 ,C174_=_C744 ,\nC174_=_C745 ,C196_=_C198 ,C196_=_C202 ,C196_=_C208 ,C196_=_C227 ,C196_=_C257 ,\nC196_=_C287 ,C196_=_C316 ,C196_=_C345 ,C196_=_C372 ,C196_=_C399 ,C196_=_C424 ,\nC196_=_C449 ,C196_=_C471 ,C196_=_C493 ,C196_=_C515 ,C196_=_C534 ,C196_=_C554 ,\nC196_=_C571 ,C196_=_C588 ,C196_=_C604 ,C196_=_C621 ,C196_=_C623 ,C196_=_C624 ,\nC196_=_C625 ,C196_=_C627 ,C196_=_C628 ,C196_=_C629 ,C196_=_C630 ,C196_=_C631 ,\nC196_=_C633 ,C196_=_C634 ,C196_=_C635 ,C196_=_C636 ,C198_=_C202 ,C198_=_C208 ,\nC198_=_C229 ,C198_=_C259 ,C198_=_C289 ,C198_=_C318 ,C198_=_C347 ,C198_=_C374 ,\nC198_=_C401 ,C198_=_C426 ,C198_=_C451 ,C198_=_C473 ,C198_=_C495 ,C198_=_C517 ,\nC198_=_C536 ,C198_=_C556 ,C198_=_C573 ,C198_=_C590 ,C198_=_C606 ,C198_=_C637 ,\nC198_=_C650 ,C198_=_C651 ,C198_=_C652 ,C198_=_C654 ,C198_=_C655 ,C198_=_C656 ,\nC198_=_C657 ,C198_=_C658 ,C198_=_C660 ,C198_=_C661 ,C198_=_C662 ,C198_=_C663 ,\nC202_=_C208 ,C202_=_C233 ,C202_=_C263 ,C202_=_C293 ,C202_=_C322 ,C202_=_C351 ,\nC202_=_C378 ,C202_=_C404 ,C202_=_C430 ,C202_=_C454 ,C202_=_C477 ,C202_=_C499 ,\nC202_=_C520 ,C202_=_C540 ,C202_=_C560 ,C202_=_C577 ,C202_=_C593 ,C202_=_C610 ,\nC202_=_C641 ,C202_=_C666 ,C202_=_C678 ,C202_=_C688 ,C202_=_C699 ,C202_=_C700 ,\nC202_=_C701 ,C202_=_C702 ,C202_=_C703 ,C202_=_C705 ,C202_=_C706 ,C202_=_C707 ,\nC202_=_C708 ,C208_=_C238 ,C208_=_C269 ,C208_=_C299 ,C208_=_C328 ,C208_=_C356 ,\nC208_=_C384 ,C208_=_C410 ,C208_=_C436 ,C208_=_C460 ,C208_=_C483 ,C208_=_C505 ,\nC208_=_C525 ,C208_=_C546 ,C208_=_C565 ,C208_=_C583 ,C208_=_C599 ,C208_=_C616 ,\nC208_=_C646 ,C208_=_C672 ,C208_=_C684 ,C208_=_C694 ,C208_=_C713 ,C208_=_C721 ,\nC208_=_C728 ,C208_=_C734 ,C208_=_C738 ,C208_=_C742 ,C208_=_C743 ,C208_=_C744 ,\nC208_=_C745 ,C227_=_C229 ,C227_=_C233 ,C227_=_C238 ,C227_=_C257 ,C227_=_C287 ,\nC227_=_C316 ,C227_=_C345 ,C227_=_C372 ,C227_=_C399 ,C227_=_C424 ,C227_=_C449 ,\nC227_=_C471 ,C227_=_C493 ,C227_=_C515 ,C227_=_C534 ,C227_=_C554 ,C227_=_C571 ,\nC227_=_C588 ,C227_=_C604 ,C227_=_C621 ,C227_=_C623 ,C227_=_C624 ,C227_=_C625 ,\nC227_=_C627 ,C227_=_C628 ,C227_=_C629 ,C227_=_C630 ,C227_=_C631 ,C227_=_C633 ,\nC227_=_C634 ,C227_=_C635 ,C227_=_C636 ,C229_=_C233 ,C229_=_C238 ,C229_=_C259 ,\nC229_=_C289 ,C229_=_C318 ,C229_=_C347 ,C229_=_C374 ,C229_=_C401 ,C229_=_C426 ,\nC229_=_C451 ,C229_=_C473 ,C229_=_C495 ,C229_=_C517 ,C229_=_C536 ,C229_=_C556 ,\nC229_=_C573 ,C229_=_C590 ,C229_=_C606 ,C229_=_C637 ,C229_=_C650 ,C229_=_C651 ,\nC229_=_C652 ,C229_=_C654 ,C229_=_C655 ,C229_=_C656 ,C229_=_C657 ,C229_=_C658 ,\nC229_=_C660 ,C229_=_C661 ,C229_=_C662 ,C229_=_C663 ,C233_=_C238 ,C233_=_C263 ,\nC233_=_C293 ,C233_=_C322 ,C233_=_C351 ,C233_=_C378 ,C233_=_C404 ,C233_=_C430 ,\nC233_=_C454 ,C233_=_C477 ,C233_=_C499 ,C233_=_C520 ,C233_=_C540 ,C233_=_C560 ,\nC233_=_C577 ,C233_=_C593 ,C233_=_C610 ,C233_=_C641 ,C233_=_C666 ,C233_=_C678 ,\nC233_=_C688 ,C233_=_C699 ,C233_=_C700 ,C233_=_C701 ,C233_=_C702 ,C233_=_C703 ,\nC233_=_C705 ,C233_=_C706 ,C233_=_C707 ,C233_=_C708 ,C238_=_C269 ,C238_=_C299 ,\nC238_=_C328 ,C238_=_C356 ,C238_=_C384 ,C238_=_C410 ,C238_=_C436 ,C238_=_C460 ,\nC238_=_C483 ,C238_=_C505 ,C238_=_C525 ,C238_=_C546 ,C238_=_C565 ,C238_=_C583 ,\nC238_=_C599 ,C238_=_C616 ,C238_=_C646 ,C238_=_C672 ,C238_=_C684 ,C238_=_C694 ,\nC238_=_C713 ,C238_=_C721 ,C238_=_C728 ,C238_=_C734 ,C238_=_C738 ,C238_=_C742 ,\nC238_=_C743 ,C238_=_C744 ,C238_=_C745 ,C257_=_C259 ,C257_=_C263 ,C257_=_C269 ,\nC257_=_C287 ,C257_=_C316 ,C257_=_C345 ,C257_=_C372 ,C257_=_C399 ,C257_=_C424 ,\nC257_=_C449 ,C257_=_C471 ,C257_=_C493 ,C257_=_C515 ,C257_=_C534 ,C257_=_C554 ,\nC257_=_C571 ,C257_=_C588 ,C257_=_C604 ,C257_=_C621 ,C257_=_C623 ,C257_=_C624 ,\nC257_=_C625 ,C257_=_C627 ,C257_=_C628 ,C257_=_C629 ,C257_=_C630 ,C257_=_C631 ,\nC257_=_C633 ,C257_=_C634 ,C257_=_C635 ,C257_=_C636 ,C259_=_C263 ,C259_=_C269 ,\nC259_=_C289 ,C259_=_C318 ,C259_=_C347 ,C259_=_C374 ,C259_=_C401 ,C259_=_C426 ,\nC259_=_C451 ,C259_=_C473 ,C259_=_C495 ,C259_=_C517 ,C259_=_C536 ,C259_=_C556 ,\nC259_=_C573 ,C259_=_C590 ,C259_=_C606 ,C259_=_C637 ,C259_=_C650 ,C259_=_C651 ,\nC259_=_C652 ,C259_=_C654 ,C259_=_C655 ,C259_=_C656 ,C259_=_C657 ,C259_=_C658 ,\nC259_=_C660 ,C259_=_C661 ,C259_=_C662 ,C259_=_C663 ,C263_=_C269 ,C263_=_C293 ,\nC263_=_C322 ,C263_=_C351 ,C263_=_C378 ,C263_=_C404 ,C263_=_C430 ,C263_=_C454 ,\nC263_=_C477 ,C263_=_C499 ,C263_=_C520 ,C263_=_C540 ,C263_=_C560 ,C263_=_C577 ,\nC263_=_C593 ,C263_=_C610 ,C263_=_C641 ,C263_=_C666 ,C263_=_C678 ,C263_=_C688 ,\nC263_=_C699 ,C263_=_C700 ,C263_=_C701 ,C263_=_C702 ,C263_=_C703 ,C263_=_C705 ,\nC263_=_C706 ,C263_=_C707 ,C263_=_C708 ,C269_=_C299 ,C269_=_C328 ,C269_=_C356 ,\nC269_=_C384 ,C269_=_C410 ,C269_=_C436 ,C269_=_C460 ,C269_=_C483 ,C269_=_C505 ,\nC269_=_C525 ,C269_=_C546 ,C269_=_C565 ,C269_=_C583 ,C269_=_C599 ,C269_=_C616 ,\nC269_=_C646 ,C269_=_C672 ,C269_=_C684 ,C269_=_C694 ,C269_=_C713 ,C269_=_C721 ,\nC269_=_C728 ,C269_=_C734 ,C269_=_C738 ,C269_=_C742 ,C269_=_C743 ,C269_=_C744 ,\nC269_=_C745 ,C287_=_C289 ,C287_=_C293 ,C287_=_C299 ,C287_=_C316 ,C287_=_C345 ,\nC287_=_C372 ,C287_=_C399 ,C287_=_C424 ,C287_=_C449 ,C287_=_C471 ,C287_=_C493 ,\nC287_=_C515 ,C287_=_C534 ,C287_=_C554 ,C287_=_C571 ,C287_=_C588 ,C287_=_C604 ,\nC287_=_C621 ,C287_=_C623 ,C287_=_C624 ,C287_=_C625 ,C287_=_C627 ,C287_=_C628 ,\nC287_=_C629 ,C287_=_C630 ,C287_=_C631 ,C287_=_C633 ,C287_=_C634 ,C287_=_C635 ,\nC287_=_C636 ,C289_=_C293 ,C289_=_C299 ,C289_=_C318 ,C289_=_C347 ,C289_=_C374 ,\nC289_=_C401 ,C289_=_C426 ,C289_=_C451 ,C289_=_C473 ,C289_=_C495 ,C289_=_C517 ,\nC289_=_C536 ,C289_=_C556 ,C289_=_C573 ,C289_=_C590 ,C289_=_C606 ,C289_=_C637 ,\nC289_=_C650 ,C289_=_C651 ,C289_=_C652 ,C289_=_C654 ,C289_=_C655 ,C289_=_C656 ,\nC289_=_C657 ,C289_=_C658 ,C289_=_C660 ,C289_=_C661 ,C289_=_C662 ,C289_=_C663 ,\nC293_=_C299 ,C293_=_C322 ,C293_=_C351 ,C293_=_C378 ,C293_=_C404 ,C293_=_C430 ,\nC293_=_C454 ,C293_=_C477 ,C293_=_C499 ,C293_=_C520 ,C293_=_C540 ,C293_=_C560 ,\nC293_=_C577 ,C293_=_C593 ,C293_=_C610 ,C293_=_C641 ,C293_=_C666 ,C293_=_C678 ,\nC293_=_C688 ,C293_=_C699 ,C293_=_C700 ,C293_=_C701 ,C293_=_C702 ,C293_=_C703 ,\nC293_=_C705 ,C293_=_C706 ,C293_=_C707 ,C293_=_C708 ,C299_=_C328 ,C299_=_C356 ,\nC299_=_C384 ,C299_=_C410 ,C299_=_C436 ,C299_=_C460 ,C299_=_C483 ,C299_=_C505 ,\nC299_=_C525 ,C299_=_C546 ,C299_=_C565 ,C299_=_C583 ,C299_=_C599 ,C299_=_C616 ,\nC299_=_C646 ,C299_=_C672 ,C299_=_C684 ,C299_=_C694 ,C299_=_C713 ,C299_=_C721 ,\nC299_=_C728 ,C299_=_C734 ,C299_=_C738 ,C299_=_C742 ,C299_=_C743 ,C299_=_C744 ,\nC299_=_C745 ,C316_=_C318 ,C316_=_C322 ,C316_=_C328 ,C316_=_C345 ,C316_=_C372 ,\nC316_=_C399 ,C316_=_C424</w:t>
      </w:r>
    </w:p>
    <w:p>
      <w:pPr>
        <w:pStyle w:val="PreformattedText"/>
        <w:bidi w:val="0"/>
        <w:spacing w:before="0" w:after="0"/>
        <w:jc w:val="left"/>
        <w:rPr/>
      </w:pPr>
      <w:r>
        <w:rPr/>
        <w:t xml:space="preserve"> </w:t>
      </w:r>
      <w:r>
        <w:rPr/>
        <w:t>,C316_=_C449 ,C316_=_C471 ,C316_=_C493 ,C316_=_C515 ,\nC316_=_C534 ,C316_=_C554 ,C316_=_C571 ,C316_=_C588 ,C316_=_C604 ,C316_=_C621 ,\nC316_=_C623 ,C316_=_C624 ,C316_=_C625 ,C316_=_C627 ,C316_=_C628 ,C316_=_C629 ,\nC316_=_C630 ,C316_=_C631 ,C316_=_C633 ,C316_=_C634 ,C316_=_C635 ,C316_=_C636 ,\nC318_=_C322 ,C318_=_C328 ,C318_=_C347 ,C318_=_C374 ,C318_=_C401 ,C318_=_C426 ,\nC318_=_C451 ,C318_=_C473 ,C318_=_C495 ,C318_=_C517 ,C318_=_C536 ,C318_=_C556 ,\nC318_=_C573 ,C318_=_C590 ,C318_=_C606 ,C318_=_C637 ,C318_=_C650 ,C318_=_C651 ,\nC318_=_C652 ,C318_=_C654 ,C318_=_C655 ,C318_=_C656 ,C318_=_C657 ,C318_=_C658 ,\nC318_=_C660 ,C318_=_C661 ,C318_=_C662 ,C318_=_C663 ,C322_=_C328 ,C322_=_C351 ,\nC322_=_C378 ,C322_=_C404 ,C322_=_C430 ,C322_=_C454 ,C322_=_C477 ,C322_=_C499 ,\nC322_=_C520 ,C322_=_C540 ,C322_=_C560 ,C322_=_C577 ,C322_=_C593 ,C322_=_C610 ,\nC322_=_C641 ,C322_=_C666 ,C322_=_C678 ,C322_=_C688 ,C322_=_C699 ,C322_=_C700 ,\nC322_=_C701 ,C322_=_C702 ,C322_=_C703 ,C322_=_C705 ,C322_=_C706 ,C322_=_C707 ,\nC322_=_C708 ,C328_=_C356 ,C328_=_C384 ,C328_=_C410 ,C328_=_C436 ,C328_=_C460 ,\nC328_=_C483 ,C328_=_C505 ,C328_=_C525 ,C328_=_C546 ,C328_=_C565 ,C328_=_C583 ,\nC328_=_C599 ,C328_=_C616 ,C328_=_C646 ,C328_=_C672 ,C328_=_C684 ,C328_=_C694 ,\nC328_=_C713 ,C328_=_C721 ,C328_=_C728 ,C328_=_C734 ,C328_=_C738 ,C328_=_C742 ,\nC328_=_C743 ,C328_=_C744 ,C328_=_C745 ,C345_=_C347 ,C345_=_C351 ,C345_=_C356 ,\nC345_=_C372 ,C345_=_C399 ,C345_=_C424 ,C345_=_C449 ,C345_=_C471 ,C345_=_C493 ,\nC345_=_C515 ,C345_=_C534 ,C345_=_C554 ,C345_=_C571 ,C345_=_C588 ,C345_=_C604 ,\nC345_=_C621 ,C345_=_C623 ,C345_=_C624 ,C345_=_C625 ,C345_=_C627 ,C345_=_C628 ,\nC345_=_C629 ,C345_=_C630 ,C345_=_C631 ,C345_=_C633 ,C345_=_C634 ,C345_=_C635 ,\nC345_=_C636 ,C347_=_C351 ,C347_=_C356 ,C347_=_C374 ,C347_=_C401 ,C347_=_C426 ,\nC347_=_C451 ,C347_=_C473 ,C347_=_C495 ,C347_=_C517 ,C347_=_C536 ,C347_=_C556 ,\nC347_=_C573 ,C347_=_C590 ,C347_=_C606 ,C347_=_C637 ,C347_=_C650 ,C347_=_C651 ,\nC347_=_C652 ,C347_=_C654 ,C347_=_C655 ,C347_=_C656 ,C347_=_C657 ,C347_=_C658 ,\nC347_=_C660 ,C347_=_C661 ,C347_=_C662 ,C347_=_C663 ,C351_=_C356 ,C351_=_C378 ,\nC351_=_C404 ,C351_=_C430 ,C351_=_C454 ,C351_=_C477 ,C351_=_C499 ,C351_=_C520 ,\nC351_=_C540 ,C351_=_C560 ,C351_=_C577 ,C351_=_C593 ,C351_=_C610 ,C351_=_C641 ,\nC351_=_C666 ,C351_=_C678 ,C351_=_C688 ,C351_=_C699 ,C351_=_C700 ,C351_=_C701 ,\nC351_=_C702 ,C351_=_C703 ,C351_=_C705 ,C351_=_C706 ,C351_=_C707 ,C351_=_C708 ,\nC356_=_C384 ,C356_=_C410 ,C356_=_C436 ,C356_=_C460 ,C356_=_C483 ,C356_=_C505 ,\nC356_=_C525 ,C356_=_C546 ,C356_=_C565 ,C356_=_C583 ,C356_=_C599 ,C356_=_C616 ,\nC356_=_C646 ,C356_=_C672 ,C356_=_C684 ,C356_=_C694 ,C356_=_C713 ,C356_=_C721 ,\nC356_=_C728 ,C356_=_C734 ,C356_=_C738 ,C356_=_C742 ,C356_=_C743 ,C356_=_C744 ,\nC356_=_C745 ,C372_=_C374 ,C372_=_C378 ,C372_=_C384 ,C372_=_C399 ,C372_=_C424 ,\nC372_=_C449 ,C372_=_C471 ,C372_=_C493 ,C372_=_C515 ,C372_=_C534 ,C372_=_C554 ,\nC372_=_C571 ,C372_=_C588 ,C372_=_C604 ,C372_=_C621 ,C372_=_C623 ,C372_=_C624 ,\nC372_=_C625 ,C372_=_C627 ,C372_=_C628 ,C372_=_C629 ,C372_=_C630 ,C372_=_C631 ,\nC372_=_C633 ,C372_=_C634 ,C372_=_C635 ,C372_=_C636 ,C374_=_C378 ,C374_=_C384 ,\nC374_=_C401 ,C374_=_C426 ,C374_=_C451 ,C374_=_C473 ,C374_=_C495 ,C374_=_C517 ,\nC374_=_C536 ,C374_=_C556 ,C374_=_C573 ,C374_=_C590 ,C374_=_C606 ,C374_=_C637 ,\nC374_=_C650 ,C374_=_C651 ,C374_=_C652 ,C374_=_C654 ,C374_=_C655 ,C374_=_C656 ,\nC374_=_C657 ,C374_=_C658 ,C374_=_C660 ,C374_=_C661 ,C374_=_C662 ,C374_=_C663 ,\nC378_=_C384 ,C378_=_C404 ,C378_=_C430 ,C378_=_C454 ,C378_=_C477 ,C378_=_C499 ,\nC378_=_C520 ,C378_=_C540 ,C378_=_C560 ,C378_=_C577 ,C378_=_C593 ,C378_=_C610 ,\nC378_=_C641 ,C378_=_C666 ,C378_=_C678 ,C378_=_C688 ,C378_=_C699 ,C378_=_C700 ,\nC378_=_C701 ,C378_=_C702 ,C378_=_C703 ,C378_=_C705 ,C378_=_C706 ,C378_=_C707 ,\nC378_=_C708 ,C384_=_C410 ,C384_=_C436 ,C384_=_C460 ,C384_=_C483 ,C384_=_C505 ,\nC384_=_C525 ,C384_=_C546 ,C384_=_C565 ,C384_=_C583 ,C384_=_C599 ,C384_=_C616 ,\nC384_=_C646 ,C384_=_C672 ,C384_=_C684 ,C384_=_C694 ,C384_=_C713 ,C384_=_C721 ,\nC384_=_C728 ,C384_=_C734 ,C384_=_C738 ,C384_=_C742 ,C384_=_C743 ,C384_=_C744 ,\nC384_=_C745 ,C399_=_C401 ,C399_=_C404 ,C399_=_C410 ,C399_=_C424 ,C399_=_C449 ,\nC399_=_C471 ,C399_=_C493 ,C399_=_C515 ,C399_=_C534 ,C399_=_C554 ,C399_=_C571 ,\nC399_=_C588 ,C399_=_C604 ,C399_=_C621 ,C399_=_C623 ,C399_=_C624 ,C399_=_C625 ,\nC399_=_C627 ,C399_=_C628 ,C399_=_C629 ,C399_=_C630 ,C399_=_C631 ,C399_=_C633 ,\nC399_=_C634 ,C399_=_C635 ,C399_=_C636 ,C401_=_C404 ,C401_=_C410 ,C401_=_C426 ,\nC401_=_C451 ,C401_=_C473 ,C401_=_C495 ,C401_=_C517 ,C401_=_C536 ,C401_=_C556 ,\nC401_=_C573 ,C401_=_C590 ,C401_=_C606 ,C401_=_C637 ,C401_=_C650 ,C401_=_C651 ,\nC401_=_C652 ,C401_=_C654 ,C401_=_C655 ,C401_=_C656 ,C401_=_C657 ,C401_=_C658 ,\nC401_=_C660 ,C401_=_C661 ,C401_=_C662 ,C401_=_C663 ,C404_=_C410 ,C404_=_C430 ,\nC404_=_C454 ,C404_=_C477 ,C404_=_C499 ,C404_=_C520 ,C404_=_C540 ,C404_=_C560 ,\nC404_=_C577 ,C404_=_C593 ,C404_=_C610 ,C404_=_C641 ,C404_=_C666 ,C404_=_C678 ,\nC404_=_C688 ,C404_=_C699 ,C404_=_C700 ,C404_=_C701 ,C404_=_C702 ,C404_=_C703 ,\nC404_=_C705 ,C404_=_C706 ,C404_=_C707 ,C404_=_C708 ,C410_=_C436 ,C410_=_C460 ,\nC410_=_C483 ,C410_=_C505 ,C410_=_C525 ,C410_=_C546 ,C410_=_C565 ,C410_=_C583 ,\nC410_=_C599 ,C410_=_C616 ,C410_=_C646 ,C410_=_C672 ,C410_=_C684 ,C410_=_C694 ,\nC410_=_C713 ,C410_=_C721 ,C410_=_C728 ,C410_=_C734 ,C410_=_C738 ,C410_=_C742 ,\nC410_=_C743 ,C410_=_C744 ,C410_=_C745 ,C424_=_C426 ,C424_=_C430 ,C424_=_C436 ,\nC424_=_C449 ,C424_=_C471 ,C424_=_C493 ,C424_=_C515 ,C424_=_C534 ,C424_=_C554 ,\nC424_=_C571 ,C424_=_C588 ,C424_=_C604 ,C424_=_C621 ,C424_=_C623 ,C424_=_C624 ,\nC424_=_C625 ,C424_=_C627 ,C424_=_C628 ,C424_=_C629 ,C424_=_C630 ,C424_=_C631 ,\nC424_=_C633 ,C424_=_C634 ,C424_=_C635 ,C424_=_C636 ,C426_=_C430 ,C426_=_C436 ,\nC426_=_C451 ,C426_=_C473 ,C426_=_C495 ,C426_=_C517 ,C426_=_C536 ,C426_=_C556 ,\nC426_=_C573 ,C426_=_C590 ,C426_=_C606 ,C426_=_C637 ,C426_=_C650 ,C426_=_C651 ,\nC426_=_C652 ,C426_=_C654 ,C426_=_C655 ,C426_=_C656 ,C426_=_C657 ,C426_=_C658 ,\nC426_=_C660 ,C426_=_C661 ,C426_=_C662 ,C426_=_C663 ,C430_=_C436 ,C430_=_C454 ,\nC430_=_C477 ,C430_=_C499 ,C430_=_C520 ,C430_=_C540 ,C430_=_C560 ,C430_=_C577 ,\nC430_=_C593 ,C430_=_C610 ,C430_=_C641 ,C430_=_C666 ,C430_=_C678 ,C430_=_C688 ,\nC430_=_C699 ,C430_=_C700 ,C430_=_C701 ,C430_=_C702 ,C430_=_C703 ,C430_=_C705 ,\nC430_=_C706 ,C430_=_C707 ,C430_=_C708 ,C436_=_C460 ,C436_=_C483 ,C436_=_C505 ,\nC436_=_C525 ,C436_=_C546 ,C436_=_C565 ,C436_=_C583 ,C436_=_C599 ,C436_=_C616 ,\nC436_=_C646 ,C436_=_C672 ,C436_=_C684 ,C436_=_C694 ,C436_=_C713 ,C436_=_C721 ,\nC436_=_C728 ,C436_=_C734 ,C436_=_C738 ,C436_=_C742 ,C436_=_C743 ,C436_=_C744 ,\nC436_=_C745 ,C449_=_C451 ,C449_=_C454 ,C449_=_C460 ,C449_=_C471 ,C449_=_C493 ,\nC449_=_C515 ,C449_=_C534 ,C449_=_C554 ,C449_=_C571 ,C449_=_C588 ,C449_=_C604 ,\nC449_=_C621 ,C449_=_C623 ,C449_=_C624 ,C449_=_C625 ,C449_=_C627 ,C449_=_C628 ,\nC449_=_C629 ,C449_=_C630 ,C449_=_C631 ,C449_=_C633 ,C449_=_C634 ,C449_=_C635 ,\nC449_=_C636 ,C451_=_C454 ,C451_=_C460 ,C451_=_C473 ,C451_=_C495 ,C451_=_C517 ,\nC451_=_C536 ,C451_=_C556 ,C451_=_C573 ,C451_=_C590 ,C451_=_C606 ,C451_=_C637 ,\nC451_=_C650 ,C451_=_C651 ,C451_=_C652 ,C451_=_C654 ,C451_=_C655 ,C451_=_C656 ,\nC451_=_C657 ,C451_=_C658 ,C451_=_C660 ,C451_=_C661 ,C451_=_C662 ,C451_=_C663 ,\nC454_=_C460 ,C454_=_C477 ,C454_=_C499 ,C454_=_C520 ,C454_=_C540 ,C454_=_C560 ,\nC454_=_C577 ,C454_=_C593 ,C454_=_C610 ,C454_=_C641 ,C454_=_C666 ,C454_=_C678 ,\nC454_=_C688 ,C454_=_C699 ,C454_=_C700 ,C454_=_C701 ,C454_=_C702 ,C454_=_C703 ,\nC454_=_C705 ,C454_=_C706 ,C454_=_C707 ,C454_=_C708 ,C460_=_C483 ,C460_=_C505 ,\nC460_=_C525 ,C460_=_C546 ,C460_=_C565 ,C460_=_C583 ,C460_=_C599 ,C460_=_C616 ,\nC460_=_C646 ,C460_=_C672 ,C460_=_C684 ,C460_=_C694 ,C460_=_C713 ,C460_=_C721 ,\nC460_=_C728 ,C460_=_C734 ,C460_=_C738 ,C460_=_C742 ,C460_=_C743 ,C460_=_C744 ,\nC460_=_C745 ,C471_=_C473 ,C471_=_C477 ,C471_=_C483 ,C471_=_C493 ,C471_=_C515 ,\nC471_=_C534 ,C471_=_C554 ,C471_=_C571 ,C471_=_C588 ,C471_=_C604 ,C471_=_C621 ,\nC471_=_C623 ,C471_=_C624 ,C471_=_C625 ,C471_=_C627 ,C471_=_C628 ,C471_=_C629 ,\nC471_=_C630 ,C471_=_C631 ,C471_=_C633 ,C471_=_C634 ,C471_=_C635 ,C471_=_C636 ,\nC473_=_C477 ,C473_=_C483 ,C473_=_C495 ,C473_=_C517 ,C473_=_C536 ,C473_=_C556 ,\nC473_=_C573 ,C473_=_C590 ,C473_=_C606 ,C473_=_C637 ,C473_=_C650 ,C473_=_C651 ,\nC473_=_C652 ,C473_=_C654 ,C473_=_C655 ,C473_=_C656 ,C473_=_C657 ,C473_=_C658 ,\nC473_=_C660 ,C473_=_C661 ,C473_=_C662 ,C473_=_C663 ,C477_=_C483 ,C477_=_C499 ,\nC477_=_C520 ,C477_=_C540 ,C477_=_C560 ,C477_=_C577 ,C477_=_C593 ,C477_=_C610 ,\nC477_=_C641 ,C477_=_C666 ,C477_=_C678 ,C477_=_C688 ,C477_=_C699 ,C477_=_C700 ,\nC477_=_C701 ,C477_=_C702 ,C477_=_C703 ,C477_=_C705 ,C477_=_C706 ,C477_=_C707 ,\nC477_=_C708 ,C483_=_C505 ,C483_=_C525 ,C483_=_C546 ,C483_=_C565 ,C483_=_C583 ,\nC483_=_C599 ,C483_=_C616 ,C483_=_C646 ,C483_=_C672 ,C483_=_C684 ,C483_=_C694 ,\nC483_=_C713 ,C483_=_C721 ,C483_=_C728 ,C483_=_C734 ,C483_=_C738 ,C483_=_C742 ,\nC483_=_C743 ,C483_=_C744 ,C483_=_C745 ,C493_=_C495 ,C493_=_C499 ,C493_=_C505 ,\nC493_=_C515 ,C493_=_C534 ,C493_=_C554 ,C493_=_C571 ,C493_=_C588 ,C493_=_C604 ,\nC493_=_C621 ,C493_=_C623 ,C493_=_C624 ,C493_=_C625 ,C493_=_C627 ,C493_=_C628 ,\nC493_=_C629 ,C493_=_C630 ,C493_=_C631 ,C493_=_C633 ,C493_=_C634 ,C493_=_C635 ,\nC493_=_C636 ,C495_=_C499 ,C495_=_C505 ,C495_=_C517 ,C495_=_C536 ,C495_=_C556 ,\nC495_=_C573 ,C495_=_C590 ,C495_=_C606 ,C495_=_C637 ,C495_=_C650 ,C495_=_C651 ,\nC495_=_C652 ,C495_=_C654 ,C495_=_C655 ,C495_=_C656 ,C495_=_C657 ,C495_=_C658 ,\nC495_=_C660 ,C495_=_C661 ,C495_=_C662 ,C495_=_C663 ,C499_=_C505 ,C499_=_C520 ,\nC499_=_C540 ,C499_=_C560 ,C499_=_C577 ,C499_=_C593 ,C499_=_C610 ,C499_=_C641 ,\nC499_=_C666 ,C499_=_C678 ,C499_=_C688 ,C499_=_C699 ,C499_=_C700 ,C499_=_C701 ,\nC499_=_C702 ,C499_=_C703 ,C499_=_C705 ,C499_=_C706 ,C499_=_C707 ,C499_=_C708 ,\nC505_=_C525</w:t>
      </w:r>
    </w:p>
    <w:p>
      <w:pPr>
        <w:pStyle w:val="PreformattedText"/>
        <w:bidi w:val="0"/>
        <w:spacing w:before="0" w:after="0"/>
        <w:jc w:val="left"/>
        <w:rPr/>
      </w:pPr>
      <w:r>
        <w:rPr/>
        <w:t xml:space="preserve"> </w:t>
      </w:r>
      <w:r>
        <w:rPr/>
        <w:t>,C505_=_C546 ,C505_=_C565 ,C505_=_C583 ,C505_=_C599 ,C505_=_C616 ,\nC505_=_C646 ,C505_=_C672 ,C505_=_C684 ,C505_=_C694 ,C505_=_C713 ,C505_=_C721 ,\nC505_=_C728 ,C505_=_C734 ,C505_=_C738 ,C505_=_C742 ,C505_=_C743 ,C505_=_C744 ,\nC505_=_C745 ,C515_=_C517 ,C515_=_C520 ,C515_=_C525 ,C515_=_C534 ,C515_=_C554 ,\nC515_=_C571 ,C515_=_C588 ,C515_=_C604 ,C515_=_C621 ,C515_=_C623 ,C515_=_C624 ,\nC515_=_C625 ,C515_=_C627 ,C515_=_C628 ,C515_=_C629 ,C515_=_C630 ,C515_=_C631 ,\nC515_=_C633 ,C515_=_C634 ,C515_=_C635 ,C515_=_C636 ,C517_=_C520 ,C517_=_C525 ,\nC517_=_C536 ,C517_=_C556 ,C517_=_C573 ,C517_=_C590 ,C517_=_C606 ,C517_=_C637 ,\nC517_=_C650 ,C517_=_C651 ,C517_=_C652 ,C517_=_C654 ,C517_=_C655 ,C517_=_C656 ,\nC517_=_C657 ,C517_=_C658 ,C517_=_C660 ,C517_=_C661 ,C517_=_C662 ,C517_=_C663 ,\nC520_=_C525 ,C520_=_C540 ,C520_=_C560 ,C520_=_C577 ,C520_=_C593 ,C520_=_C610 ,\nC520_=_C641 ,C520_=_C666 ,C520_=_C678 ,C520_=_C688 ,C520_=_C699 ,C520_=_C700 ,\nC520_=_C701 ,C520_=_C702 ,C520_=_C703 ,C520_=_C705 ,C520_=_C706 ,C520_=_C707 ,\nC520_=_C708 ,C525_=_C546 ,C525_=_C565 ,C525_=_C583 ,C525_=_C599 ,C525_=_C616 ,\nC525_=_C646 ,C525_=_C672 ,C525_=_C684 ,C525_=_C694 ,C525_=_C713 ,C525_=_C721 ,\nC525_=_C728 ,C525_=_C734 ,C525_=_C738 ,C525_=_C742 ,C525_=_C743 ,C525_=_C744 ,\nC525_=_C745 ,C534_=_C536 ,C534_=_C540 ,C534_=_C546 ,C534_=_C554 ,C534_=_C571 ,\nC534_=_C588 ,C534_=_C604 ,C534_=_C621 ,C534_=_C623 ,C534_=_C624 ,C534_=_C625 ,\nC534_=_C627 ,C534_=_C628 ,C534_=_C629 ,C534_=_C630 ,C534_=_C631 ,C534_=_C633 ,\nC534_=_C634 ,C534_=_C635 ,C534_=_C636 ,C536_=_C540 ,C536_=_C546 ,C536_=_C556 ,\nC536_=_C573 ,C536_=_C590 ,C536_=_C606 ,C536_=_C637 ,C536_=_C650 ,C536_=_C651 ,\nC536_=_C652 ,C536_=_C654 ,C536_=_C655 ,C536_=_C656 ,C536_=_C657 ,C536_=_C658 ,\nC536_=_C660 ,C536_=_C661 ,C536_=_C662 ,C536_=_C663 ,C540_=_C546 ,C540_=_C560 ,\nC540_=_C577 ,C540_=_C593 ,C540_=_C610 ,C540_=_C641 ,C540_=_C666 ,C540_=_C678 ,\nC540_=_C688 ,C540_=_C699 ,C540_=_C700 ,C540_=_C701 ,C540_=_C702 ,C540_=_C703 ,\nC540_=_C705 ,C540_=_C706 ,C540_=_C707 ,C540_=_C708 ,C546_=_C565 ,C546_=_C583 ,\nC546_=_C599 ,C546_=_C616 ,C546_=_C646 ,C546_=_C672 ,C546_=_C684 ,C546_=_C694 ,\nC546_=_C713 ,C546_=_C721 ,C546_=_C728 ,C546_=_C734 ,C546_=_C738 ,C546_=_C742 ,\nC546_=_C743 ,C546_=_C744 ,C546_=_C745 ,C554_=_C556 ,C554_=_C560 ,C554_=_C565 ,\nC554_=_C571 ,C554_=_C588 ,C554_=_C604 ,C554_=_C621 ,C554_=_C623 ,C554_=_C624 ,\nC554_=_C625 ,C554_=_C627 ,C554_=_C628 ,C554_=_C629 ,C554_=_C630 ,C554_=_C631 ,\nC554_=_C633 ,C554_=_C634 ,C554_=_C635 ,C554_=_C636 ,C556_=_C560 ,C556_=_C565 ,\nC556_=_C573 ,C556_=_C590 ,C556_=_C606 ,C556_=_C637 ,C556_=_C650 ,C556_=_C651 ,\nC556_=_C652 ,C556_=_C654 ,C556_=_C655 ,C556_=_C656 ,C556_=_C657 ,C556_=_C658 ,\nC556_=_C660 ,C556_=_C661 ,C556_=_C662 ,C556_=_C663 ,C560_=_C565 ,C560_=_C577 ,\nC560_=_C593 ,C560_=_C610 ,C560_=_C641 ,C560_=_C666 ,C560_=_C678 ,C560_=_C688 ,\nC560_=_C699 ,C560_=_C700 ,C560_=_C701 ,C560_=_C702 ,C560_=_C703 ,C560_=_C705 ,\nC560_=_C706 ,C560_=_C707 ,C560_=_C708 ,C565_=_C583 ,C565_=_C599 ,C565_=_C616 ,\nC565_=_C646 ,C565_=_C672 ,C565_=_C684 ,C565_=_C694 ,C565_=_C713 ,C565_=_C721 ,\nC565_=_C728 ,C565_=_C734 ,C565_=_C738 ,C565_=_C742 ,C565_=_C743 ,C565_=_C744 ,\nC565_=_C745 ,C571_=_C573 ,C571_=_C577 ,C571_=_C583 ,C571_=_C588 ,C571_=_C604 ,\nC571_=_C621 ,C571_=_C623 ,C571_=_C624 ,C571_=_C625 ,C571_=_C627 ,C571_=_C628 ,\nC571_=_C629 ,C571_=_C630 ,C571_=_C631 ,C571_=_C633 ,C571_=_C634 ,C571_=_C635 ,\nC571_=_C636 ,C573_=_C577 ,C573_=_C583 ,C573_=_C590 ,C573_=_C606 ,C573_=_C637 ,\nC573_=_C650 ,C573_=_C651 ,C573_=_C652 ,C573_=_C654 ,C573_=_C655 ,C573_=_C656 ,\nC573_=_C657 ,C573_=_C658 ,C573_=_C660 ,C573_=_C661 ,C573_=_C662 ,C573_=_C663 ,\nC577_=_C583 ,C577_=_C593 ,C577_=_C610 ,C577_=_C641 ,C577_=_C666 ,C577_=_C678 ,\nC577_=_C688 ,C577_=_C699 ,C577_=_C700 ,C577_=_C701 ,C577_=_C702 ,C577_=_C703 ,\nC577_=_C705 ,C577_=_C706 ,C577_=_C707 ,C577_=_C708 ,C583_=_C599 ,C583_=_C616 ,\nC583_=_C646 ,C583_=_C672 ,C583_=_C684 ,C583_=_C694 ,C583_=_C713 ,C583_=_C721 ,\nC583_=_C728 ,C583_=_C734 ,C583_=_C738 ,C583_=_C742 ,C583_=_C743 ,C583_=_C744 ,\nC583_=_C745 ,C588_=_C590 ,C588_=_C593 ,C588_=_C599 ,C588_=_C604 ,C588_=_C621 ,\nC588_=_C623 ,C588_=_C624 ,C588_=_C625 ,C588_=_C627 ,C588_=_C628 ,C588_=_C629 ,\nC588_=_C630 ,C588_=_C631 ,C588_=_C633 ,C588_=_C634 ,C588_=_C635 ,C588_=_C636 ,\nC590_=_C593 ,C590_=_C599 ,C590_=_C606 ,C590_=_C637 ,C590_=_C650 ,C590_=_C651 ,\nC590_=_C652 ,C590_=_C654 ,C590_=_C655 ,C590_=_C656 ,C590_=_C657 ,C590_=_C658 ,\nC590_=_C660 ,C590_=_C661 ,C590_=_C662 ,C590_=_C663 ,C593_=_C599 ,C593_=_C610 ,\nC593_=_C641 ,C593_=_C666 ,C593_=_C678 ,C593_=_C688 ,C593_=_C699 ,C593_=_C700 ,\nC593_=_C701 ,C593_=_C702 ,C593_=_C703 ,C593_=_C705 ,C593_=_C706 ,C593_=_C707 ,\nC593_=_C708 ,C599_=_C616 ,C599_=_C646 ,C599_=_C672 ,C599_=_C684 ,C599_=_C694 ,\nC599_=_C713 ,C599_=_C721 ,C599_=_C728 ,C599_=_C734 ,C599_=_C738 ,C599_=_C742 ,\nC599_=_C743 ,C599_=_C744 ,C599_=_C745 ,C604_=_C606 ,C604_=_C610 ,C604_=_C616 ,\nC604_=_C621 ,C604_=_C623 ,C604_=_C624 ,C604_=_C625 ,C604_=_C627 ,C604_=_C628 ,\nC604_=_C629 ,C604_=_C630 ,C604_=_C631 ,C604_=_C633 ,C604_=_C634 ,C604_=_C635 ,\nC604_=_C636 ,C606_=_C610 ,C606_=_C616 ,C606_=_C637 ,C606_=_C650 ,C606_=_C651 ,\nC606_=_C652 ,C606_=_C654 ,C606_=_C655 ,C606_=_C656 ,C606_=_C657 ,C606_=_C658 ,\nC606_=_C660 ,C606_=_C661 ,C606_=_C662 ,C606_=_C663 ,C610_=_C616 ,C610_=_C641 ,\nC610_=_C666 ,C610_=_C678 ,C610_=_C688 ,C610_=_C699 ,C610_=_C700 ,C610_=_C701 ,\nC610_=_C702 ,C610_=_C703 ,C610_=_C705 ,C610_=_C706 ,C610_=_C707 ,C610_=_C708 ,\nC616_=_C646 ,C616_=_C672 ,C616_=_C684 ,C616_=_C694 ,C616_=_C713 ,C616_=_C721 ,\nC616_=_C728 ,C616_=_C734 ,C616_=_C738 ,C616_=_C742 ,C616_=_C743 ,C616_=_C744 ,\nC616_=_C745 ,C621_=_C623 ,C621_=_C624 ,C621_=_C625 ,C621_=_C627 ,C621_=_C628 ,\nC621_=_C629 ,C621_=_C630 ,C621_=_C631 ,C621_=_C633 ,C621_=_C634 ,C621_=_C635 ,\nC621_=_C636 ,C621_=_C637 ,C621_=_C641 ,C621_=_C646 ,C623_=_C624 ,C623_=_C625 ,\nC623_=_C627 ,C623_=_C628 ,C623_=_C629 ,C623_=_C630 ,C623_=_C631 ,C623_=_C633 ,\nC623_=_C634 ,C623_=_C635 ,C623_=_C636 ,C623_=_C650 ,C623_=_C666 ,C623_=_C672 ,\nC624_=_C625 ,C624_=_C627 ,C624_=_C628 ,C624_=_C629 ,C624_=_C630 ,C624_=_C631 ,\nC624_=_C633 ,C624_=_C634 ,C624_=_C635 ,C624_=_C636 ,C624_=_C651 ,C624_=_C678 ,\nC624_=_C684 ,C625_=_C627 ,C625_=_C628 ,C625_=_C629 ,C625_=_C630 ,C625_=_C631 ,\nC625_=_C633 ,C625_=_C634 ,C625_=_C635 ,C625_=_C636 ,C625_=_C652 ,C625_=_C688 ,\nC625_=_C694 ,C627_=_C628 ,C627_=_C629 ,C627_=_C630 ,C627_=_C631 ,C627_=_C633 ,\nC627_=_C634 ,C627_=_C635 ,C627_=_C636 ,C627_=_C654 ,C627_=_C699 ,C627_=_C713 ,\nC628_=_C629 ,C628_=_C630 ,C628_=_C631 ,C628_=_C633 ,C628_=_C634 ,C628_=_C635 ,\nC628_=_C636 ,C628_=_C655 ,C628_=_C700 ,C628_=_C721 ,C629_=_C630 ,C629_=_C631 ,\nC629_=_C633 ,C629_=_C634 ,C629_=_C635 ,C629_=_C636 ,C629_=_C656 ,C629_=_C701 ,\nC629_=_C728 ,C630_=_C631 ,C630_=_C633 ,C630_=_C634 ,C630_=_C635 ,C630_=_C636 ,\nC630_=_C657 ,C630_=_C702 ,C630_=_C734 ,C631_=_C633 ,C631_=_C634 ,C631_=_C635 ,\nC631_=_C636 ,C631_=_C658 ,C631_=_C703 ,C631_=_C738 ,C633_=_C634 ,C633_=_C635 ,\nC633_=_C636 ,C633_=_C660 ,C633_=_C705 ,C633_=_C742 ,C634_=_C635 ,C634_=_C636 ,\nC634_=_C661 ,C634_=_C706 ,C634_=_C743 ,C635_=_C636 ,C635_=_C662 ,C635_=_C707 ,\nC635_=_C744 ,C636_=_C663 ,C636_=_C708 ,C636_=_C745 ,C637_=_C641 ,C637_=_C646 ,\nC637_=_C650 ,C637_=_C651 ,C637_=_C652 ,C637_=_C654 ,C637_=_C655 ,C637_=_C656 ,\nC637_=_C657 ,C637_=_C658 ,C637_=_C660 ,C637_=_C661 ,C637_=_C662 ,C637_=_C663 ,\nC641_=_C646 ,C641_=_C666 ,C641_=_C678 ,C641_=_C688 ,C641_=_C699 ,C641_=_C700 ,\nC641_=_C701 ,C641_=_C702 ,C641_=_C703 ,C641_=_C705 ,C641_=_C706 ,C641_=_C707 ,\nC641_=_C708 ,C646_=_C672 ,C646_=_C684 ,C646_=_C694 ,C646_=_C713 ,C646_=_C721 ,\nC646_=_C728 ,C646_=_C734 ,C646_=_C738 ,C646_=_C742 ,C646_=_C743 ,C646_=_C744 ,\nC646_=_C745 ,C650_=_C651 ,C650_=_C652 ,C650_=_C654 ,C650_=_C655 ,C650_=_C656 ,\nC650_=_C657 ,C650_=_C658 ,C650_=_C660 ,C650_=_C661 ,C650_=_C662 ,C650_=_C663 ,\nC650_=_C666 ,C650_=_C672 ,C651_=_C652 ,C651_=_C654 ,C651_=_C655 ,C651_=_C656 ,\nC651_=_C657 ,C651_=_C658 ,C651_=_C660 ,C651_=_C661 ,C651_=_C662 ,C651_=_C663 ,\nC651_=_C678 ,C651_=_C684 ,C652_=_C654 ,C652_=_C655 ,C652_=_C656 ,C652_=_C657 ,\nC652_=_C658 ,C652_=_C660 ,C652_=_C661 ,C652_=_C662 ,C652_=_C663 ,C652_=_C688 ,\nC652_=_C694 ,C654_=_C655 ,C654_=_C656 ,C654_=_C657 ,C654_=_C658 ,C654_=_C660 ,\nC654_=_C661 ,C654_=_C662 ,C654_=_C663 ,C654_=_C699 ,C654_=_C713 ,C655_=_C656 ,\nC655_=_C657 ,C655_=_C658 ,C655_=_C660 ,C655_=_C661 ,C655_=_C662 ,C655_=_C663 ,\nC655_=_C700 ,C655_=_C721 ,C656_=_C657 ,C656_=_C658 ,C656_=_C660 ,C656_=_C661 ,\nC656_=_C662 ,C656_=_C663 ,C656_=_C701 ,C656_=_C728 ,C657_=_C658 ,C657_=_C660 ,\nC657_=_C661 ,C657_=_C662 ,C657_=_C663 ,C657_=_C702 ,C657_=_C734 ,C658_=_C660 ,\nC658_=_C661 ,C658_=_C662 ,C658_=_C663 ,C658_=_C703 ,C658_=_C738 ,C660_=_C661 ,\nC660_=_C662 ,C660_=_C663 ,C660_=_C705 ,C660_=_C742 ,C661_=_C662 ,C661_=_C663 ,\nC661_=_C706 ,C661_=_C743 ,C662_=_C663 ,C662_=_C707 ,C662_=_C744 ,C663_=_C708 ,\nC663_=_C745 ,C666_=_C672 ,C666_=_C678 ,C666_=_C688 ,C666_=_C699 ,C666_=_C700 ,\nC666_=_C701 ,C666_=_C702 ,C666_=_C703 ,C666_=_C705 ,C666_=_C706 ,C666_=_C707 ,\nC666_=_C708 ,C672_=_C684 ,C672_=_C694 ,C672_=_C713 ,C672_=_C721 ,C672_=_C728 ,\nC672_=_C734 ,C672_=_C738 ,C672_=_C742 ,C672_=_C743 ,C672_=_C744 ,C672_=_C745 ,\nC678_=_C684 ,C678_=_C688 ,C678_=_C699 ,C678_=_C700 ,C678_=_C701 ,C678_=_C702 ,\nC678_=_C703 ,C678_=_C705 ,C678_=_C706 ,C678_=_C707 ,C678_=_C708 ,C684_=_C694 ,\nC684_=_C713 ,C684_=_C721 ,C684_=_C728 ,C684_=_C734 ,C684_=_C738 ,C684_=_C742 ,\nC684_=_C743 ,C684_=_C744 ,C684_=_C745 ,C688_=_C694 ,C688_=_C699 ,C688_=_C700 ,\nC688_=_C701 ,C688_=_C702 ,C688_=_C703 ,C688_=_C705 ,C688_=_C706 ,C688_=_C707 ,\nC688_=_C708 ,C694_=_C713 ,C694_=_C721 ,C694_=_C728 ,C694_=_C734 ,C694_=_C738 ,\nC694_=_C742 ,C694_=_C743 ,C694_=_C744 ,C694_=_C745 ,C699_=_C700 ,C699_=_C701 ,\nC699_=_C702 ,C699_=_C703 ,C699_=_C705 ,C699_=_C706 ,C699_=_C707 ,C699_=_C708</w:t>
      </w:r>
    </w:p>
    <w:p>
      <w:pPr>
        <w:pStyle w:val="PreformattedText"/>
        <w:bidi w:val="0"/>
        <w:spacing w:before="0" w:after="0"/>
        <w:jc w:val="left"/>
        <w:rPr/>
      </w:pPr>
      <w:r>
        <w:rPr/>
        <w:t xml:space="preserve"> </w:t>
      </w:r>
      <w:r>
        <w:rPr/>
        <w:t>,\nC699_=_C713 ,C700_=_C701 ,C700_=_C702 ,C700_=_C703 ,C700_=_C705 ,C700_=_C706 ,\nC700_=_C707 ,C700_=_C708 ,C700_=_C721 ,C701_=_C702 ,C701_=_C703 ,C701_=_C705 ,\nC701_=_C706 ,C701_=_C707 ,C701_=_C708 ,C701_=_C728 ,C702_=_C703 ,C702_=_C705 ,\nC702_=_C706 ,C702_=_C707 ,C702_=_C708 ,C702_=_C734 ,C703_=_C705 ,C703_=_C706 ,\nC703_=_C707 ,C703_=_C708 ,C703_=_C738 ,C705_=_C706 ,C705_=_C707 ,C705_=_C708 ,\nC705_=_C742 ,C706_=_C707 ,C706_=_C708 ,C706_=_C743 ,C707_=_C708 ,C707_=_C744 ,\nC708_=_C745 ,C713_=_C721 ,C713_=_C728 ,C713_=_C734 ,C713_=_C738 ,C713_=_C742 ,\nC713_=_C743 ,C713_=_C744 ,C713_=_C745 ,C721_=_C728 ,C721_=_C734 ,C721_=_C738 ,\nC721_=_C742 ,C721_=_C743 ,C721_=_C744 ,C721_=_C745 ,C728_=_C734 ,C728_=_C738 ,\nC728_=_C742 ,C728_=_C743 ,C728_=_C744 ,C728_=_C745 ,C734_=_C738 ,C734_=_C742 ,\nC734_=_C743 ,C734_=_C744 ,C734_=_C745 ,C738_=_C742 ,C738_=_C743 ,C738_=_C744 ,\nC738_=_C745 ,C742_=_C743 ,C742_=_C744 ,C742_=_C745 ,C743_=_C744 ,C743_=_C745 ,\nC744_=_C745 ,"];8[shape=box, label="id:8 level: 2\n14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84 \nC93 C117 C128 C151 C161 C184 \nC195 C216 C226 C246 C256 C276 \nC286 C305 C315 C333 C344 C361 \nC362 C363 C364 C365 C366 C367 \nC368 C369 C370 C372 C373 C374 \nC375 C376 C377 C378 C379 C380 \nC381 C382 C383 C384 C385 C386 \nC387 C388 C398 C423 C448 C470 \nC492 C514 C533 C553 C570 C587 \nC604 C605 C606 C607 C608 C609 \nC610 C611 C612 C613 C614 C615 \nC616 C617 C618 C619 C620 \n30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4( C1 C84 ) C1_=_C93( C1 C9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17( C2 C117 ) C2_=_C128( C2 C12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51( C3 C151 ) C3_=_C161( C3 C16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84( C4 C184 ) C4_=_C195( C4 C19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6( C5 C216 ) C5_=_C226( C5 C22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46( C6 C246 ) C6_=_C256( C6 C25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76( C7 C276 ) C7_=_C286( C7 C28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5( C8 C305 ) C8_=_C315( C8 C31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33( C9 C333 ) \nC9_=_C344( C9 C34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84( C10 C84 ) C10_=_C117( C10 C117 ) C10_=_C151( C10 C151 ) C10_=_C184( C10 C184 ) C10_=_C216( C10 C216 ) C10_=_C246( C10 C246 ) \nC10_=_C276( C10 C276 ) C10_=_C305( C10 C305 ) C10_=_C333( C10 C333 ) C10_=_C361( C10 C361 ) C10_=_C362( C10 C362 ) C10_=_C363( C10 C363 ) \nC10_=_C364( C10 C364 ) C10_=_C365( C10 C365 ) C10_=_C366( C10 C366 ) C10_=_C367( C10 C367 ) C10_=_C368( C10 C368 ) C10_=_C369( C10 C369 ) \nC10_=_C370( C10 C370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w:t>
      </w:r>
    </w:p>
    <w:p>
      <w:pPr>
        <w:pStyle w:val="PreformattedText"/>
        <w:bidi w:val="0"/>
        <w:spacing w:before="0" w:after="0"/>
        <w:jc w:val="left"/>
        <w:rPr/>
      </w:pPr>
      <w:r>
        <w:rPr/>
        <w:t xml:space="preserve"> </w:t>
      </w:r>
      <w:r>
        <w:rPr/>
        <w:t>C11 C35 ) \nC11_=_C36( C11 C36 ) C11_=_C37( C11 C37 ) C11_=_C38( C11 C38 ) C11_=_C49( C11 C49 ) C11_=_C361( C11 C361 ) C11_=_C398( C11 C39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2_=_C362( C12 C362 ) C12_=_C423( C12 C423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363( C13 C363 ) C13_=_C448( C13 C44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52( C14 C52 ) C14_=_C364( C14 C364 ) C14_=_C470( C14 C47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365( C15 C365 ) C15_=_C492( C15 C49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6_=_C366( C16 C366 ) C16_=_C514( C16 C514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55( C17 C55 ) C17_=_C367( C17 C367 ) C17_=_C533( C17 C53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6( C18 C56 ) \nC18_=_C368( C18 C368 ) C18_=_C553( C18 C55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19_=_C369( C19 C369 ) C19_=_C570( C19 C57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8( C20 C58 ) C20_=_C370( C20 C370 ) C20_=_C587( C20 C587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59( C21 C59 ) C21_=_C93( C21 C93 ) C21_=_C128( C21 C128 ) C21_=_C161( C21 C161 ) \nC21_=_C195( C21 C195 ) C21_=_C226( C21 C226 ) C21_=_C256( C21 C256 ) C21_=_C286( C21 C286 ) C21_=_C315( C21 C315 ) C21_=_C344( C21 C344 ) \nC21_=_C398( C21 C398 ) C21_=_C423( C21 C423 ) C21_=_C448( C21 C448 ) C21_=_C470( C21 C470 ) C21_=_C492( C21 C492 ) C21_=_C514( C21 C514 ) \nC21_=_C533( C21 C533 ) C21_=_C553( C21 C553 ) C21_=_C570( C21 C570 ) C21_=_C587( C21 C587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0( C22 C60 ) C22_=_C372( C22 C372 ) C22_=_C604( C22 C60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3_=_C373( C23 C373 ) C23_=_C605( C23 C605 ) C24_=_C25( C24 C25 ) C24_=_C26( C24 C26 ) \nC24_=_C27( C24 C27 ) C24_=_C28( C24 C28 ) C24_=_C29( C24 C29 ) C24_=_C30( C24 C30 ) C24_=_C31( C24 C31 ) C24_=_C32( C24 C32 ) \nC24_=_C33( C24 C33 ) C24_=_C34( C24 C34 ) C24_=_C35( C24 C35 ) C24_=_C36( C24 C36 ) C24_=_C37( C24 C37 ) C24_=_C38( C24 C38 ) \nC24_=_C62( C24 C62 ) C24_=_C374( C24 C374 ) C24_=_C606( C24 C606 ) C25_=_C26( C25 C26 ) C25_=_C27( C25 C27 ) C25_=_C28( C25 C28 ) \nC25_=_C29( C25 C29 ) C25_=_C30( C25 C30 ) C25_=_C31( C25 C31 ) C25_=_C32( C25 C32 ) C25_=_C33( C25 C33 ) C25_=_C34( C25 C34 ) \nC25_=_C35( C25 C35 ) C25_=_C36( C25 C36 ) C25_=_C37( C25 C37 ) C25_=_C38( C25 C38 ) C25_=_C63( C25 C63 ) C25_=_C375( C25 C375 ) \nC25_=_C607( C25 C607 ) C26_=_C27( C26 C27 ) C26_=_C28( C26 C28 ) C26_=_C29( C26 C29 ) C26_=_C30( C26 C30 ) C26_=_C31( C26 C31 ) \nC26_=_C32( C26 C32 ) C26_=_C33( C26 C33 ) C26_=_C34( C26 C34 ) C26_=_C35( C26 C35 ) C26_=_C36( C26 C36 ) C26_=_C37( C26 C37 ) \nC26_=_C38( C26 C38 ) C26_=_C64( C26 C64 ) C26_=_C376( C26 C376 ) C26_=_C608( C26 C608 ) C27_=_C28( C27 C28 ) C27_=_C29( C27 C29 ) \nC27_=_C30( C27 C30 ) C27_=_C31( C27 C31 ) C27_=_C32( C27 C32 ) C27_=_C33( C27 C33 ) C27_=_C34( C27 C34 ) C27_=_C35( C27 C35 ) \nC27_=_C36( C27 C36 ) C27_=_C37( C27 C37 ) C27_=_C38( C27 C38 ) C27_=_C65( C27 C65 ) C27_=_C377( C27 C377 ) C27_=_C609( C27 C609 ) \nC28_=_C29( C28 C29 ) C28_=_C30( C28 C30 ) C28_=_C31( C28 C31 ) C28_=_C32( C28 C32 ) C28_=_C33( C28 C33 ) C28_=_C34( C28 C34 ) \nC28_=_C35( C28 C35 ) C28_=_C36( C28 C36 ) C28_=_C37( C28 C37 ) C28_=_C38( C28 C38 ) C28_=_C66( C28 C66 ) C28_=_C378( C28 C378 ) \nC28_=_C610( C28 C610 ) C29_=_C30( C29 C30 ) C29_=_C31( C29 C31 ) C29_=_C32( C29 C32 ) C29_=_C33( C29 C33 ) C29_=_C34( C29 C34 ) \nC29_=_C35( C29 C35 ) C29_=_C36( C29 C36 ) C29_=_C37( C29 C37 ) C29_=_C38( C29 C38 ) C29_=_C67( C29 C67 ) C29_=_C379( C29 C379 ) \nC29_=_C611( C29 C611 ) C30_=_C31( C30 C31 ) C30_=_C32( C30 C32 ) C30_=_C33( C30 C33 ) C30_=_C34( C30 C34 ) C30_=_C35( C30 C35 ) \nC30_=_C36( C30 C36 ) C30_=_C37( C30 C37 ) C30_=_C38( C30 C38 ) C30_=_C68( C30 C68 ) C30_=_C380( C30 C380 ) C30_=_C612( C30 C612 ) \nC31_=_C32( C31 C32 ) C31_=_C33( C31 C33 ) C31_=_C34( C31 C34 ) C31_=_C35( C31 C35 ) C31_=_C36( C31 C36 ) C31_=_C37( C31 C37 ) \nC31_=_C38( C31 C38 ) C31_=_C69( C31 C69 ) C31_=_C381( C31 C381 ) C31_=_C613( C31 C613 ) C32_=_C33( C32 C33 ) C32_=_C34( C32 C34 ) \nC32_=_C35( C32 C35 ) C32_=_C36( C32 C36 ) C32_=_C37( C32 C37 ) C32_=_C38( C32 C38 ) C32_=_C70( C32 C70 ) C32_=_C382( C32 C382 ) \nC32_=_C614( C32 C614 ) C33_=_C34( C33 C34 ) C33_=_C35( C33 C35 ) C33_=_C36( C33 C36 ) C33_=_C37( C33 C37 ) C33_=_C38( C33 C38 ) \nC33_=_C71( C33 C71 ) C33_=_C383( C33 C383 ) C33_=_C615( C33 C615 ) C34_=_C35( C34 C35 ) C34_=_C36( C34 C36 ) C34_=_C37( C34 C37 ) \nC34_=_C38( C34 C38 ) C34_=_C72( C34 C72 ) C34_=_C384( C34 C384 ) C34_=_C616( C34 C616 ) C35_=_C36( C35 C36 ) C35_=_C37( C35 C37 )</w:t>
      </w:r>
    </w:p>
    <w:p>
      <w:pPr>
        <w:pStyle w:val="PreformattedText"/>
        <w:bidi w:val="0"/>
        <w:spacing w:before="0" w:after="0"/>
        <w:jc w:val="left"/>
        <w:rPr/>
      </w:pPr>
      <w:r>
        <w:rPr/>
        <w:t xml:space="preserve"> </w:t>
      </w:r>
      <w:r>
        <w:rPr/>
        <w:t>\nC35_=_C38( C35 C38 ) C35_=_C73( C35 C73 ) C35_=_C385( C35 C385 ) C35_=_C617( C35 C617 ) C36_=_C37( C36 C37 ) C36_=_C38( C36 C38 ) \nC36_=_C74( C36 C74 ) C36_=_C386( C36 C386 ) C36_=_C618( C36 C618 ) C37_=_C38( C37 C38 ) C37_=_C75( C37 C75 ) C37_=_C387( C37 C387 ) \nC37_=_C619( C37 C619 ) C38_=_C76( C38 C76 ) C38_=_C388( C38 C388 ) C38_=_C620( C38 C620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84( C39 C84 ) \nC39_=_C93( C39 C9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117( C40 C117 ) C40_=_C128( C40 C12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151( C41 C151 ) C41_=_C161( C41 C16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184( C42 C184 ) C42_=_C195( C42 C19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216( C43 C216 ) C43_=_C226( C43 C22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246( C44 C246 ) \nC44_=_C256( C44 C25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276( C45 C276 ) C45_=_C286( C45 C28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305( C46 C305 ) C46_=_C315( C46 C31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333( C47 C333 ) \nC47_=_C344( C47 C34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84( C48 C84 ) \nC48_=_C117( C48 C117 ) C48_=_C151( C48 C151 ) C48_=_C184( C48 C184 ) C48_=_C216( C48 C216 ) C48_=_C246( C48 C246 ) C48_=_C276( C48 C276 ) \nC48_=_C305( C48 C305 ) C48_=_C333( C48 C333 ) C48_=_C361( C48 C361 ) C48_=_C362( C48 C362 ) C48_=_C363( C48 C363 ) C48_=_C364( C48 C364 ) \nC48_=_C365( C48 C365 ) C48_=_C366( C48 C366 ) C48_=_C367( C48 C367 ) C48_=_C368( C48 C368 ) C48_=_C369( C48 C369 ) C48_=_C370( C48 C370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361( C49 C361 ) C49_=_C398( C49 C39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362( C50 C362 ) C50_=_C423( C50 C423 ) C51_=_C52( C51 C52 ) C51_=_C53( C51 C53 ) C51_=_C54( C51 C54 ) C51_=_C55( C51 C55 ) \nC51_=_C56( C51 C56 ) C51_=_C57( C51 C57 ) C51_=_C58(</w:t>
      </w:r>
    </w:p>
    <w:p>
      <w:pPr>
        <w:pStyle w:val="PreformattedText"/>
        <w:bidi w:val="0"/>
        <w:spacing w:before="0" w:after="0"/>
        <w:jc w:val="left"/>
        <w:rPr/>
      </w:pPr>
      <w:r>
        <w:rPr/>
        <w:t xml:space="preserve"> </w:t>
      </w:r>
      <w:r>
        <w:rPr/>
        <w:t>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363( C51 C363 ) C51_=_C448( C51 C44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364( C52 C364 ) \nC52_=_C470( C52 C47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365( C53 C365 ) C53_=_C492( C53 C49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366( C54 C366 ) C54_=_C514( C54 C51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367( C55 C367 ) \nC55_=_C533( C55 C53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368( C56 C368 ) C56_=_C553( C56 C55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369( C57 C369 ) C57_=_C570( C57 C57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370( C58 C370 ) C58_=_C587( C58 C587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93( C59 C93 ) C59_=_C128( C59 C128 ) C59_=_C161( C59 C161 ) \nC59_=_C195( C59 C195 ) C59_=_C226( C59 C226 ) C59_=_C256( C59 C256 ) C59_=_C286( C59 C286 ) C59_=_C315( C59 C315 ) C59_=_C344( C59 C344 ) \nC59_=_C398( C59 C398 ) C59_=_C423( C59 C423 ) C59_=_C448( C59 C448 ) C59_=_C470( C59 C470 ) C59_=_C492( C59 C492 ) C59_=_C514( C59 C514 ) \nC59_=_C533( C59 C533 ) C59_=_C553( C59 C553 ) C59_=_C570( C59 C570 ) C59_=_C587( C59 C587 ) C59_=_C604( C59 C604 ) C59_=_C605( C59 C605 ) \nC59_=_C606( C59 C606 ) C59_=_C607( C59 C607 ) C59_=_C608( C59 C608 ) C59_=_C609( C59 C609 ) C59_=_C610( C59 C610 ) C59_=_C611( C59 C611 ) \nC59_=_C612( C59 C612 ) C59_=_C613( C59 C613 ) C59_=_C614( C59 C614 ) C59_=_C615( C59 C615 ) C59_=_C616( C59 C616 ) C59_=_C617( C59 C617 ) \nC59_=_C618( C59 C618 ) C59_=_C619( C59 C619 ) C59_=_C620( C59 C620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372( C60 C372 ) C60_=_C604( C60 C604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373( C61 C373 ) C61_=_C605( C61 C605 ) C62_=_C63( C62 C63 ) C62_=_C64( C62 C64 ) C62_=_C65( C62 C65 ) C62_=_C66( C62 C66 ) \nC62_=_C67( C62 C67 ) C62_=_C68( C62 C68 ) C62_=_C69( C62 C69 ) C62_=_C70( C62 C70 ) C62_=_C71( C62 C71 ) C62_=_C72( C62 C72 ) \nC62_=_C73( C62 C73 ) C62_=_C74( C62 C74 ) C62_=_C75( C62 C75 ) C62_=_C76( C62 C76 ) C62_=_C374( C62 C374 ) C62_=_C606( C62 C606 ) \nC63_=_C64( C63 C64 ) C63_=_C65( C63 C65 ) C63_=_C66( C63 C66 ) C63_=_C67( C63 C67 ) C63_=_C68( C63 C68 ) C63_=_C69( C63 C69 ) \nC63_=_C70( C63 C70 ) C63_=_C71( C63 C71 ) C63_=_C72( C63 C72 ) C63_=_C73( C63 C73 ) C63_=_C74( C63 C74 ) C63_=_C75( C63 C75 ) \nC63_=_C76( C63 C76 ) C63_=_C375( C63 C375 ) C63_=_C607( C63 C607 ) C64_=_C65( C64 C65 ) C64_=_C66( C64 C66 ) C64_=_C67( C64 C67 ) \nC64_=_C68( C64 C68 ) C64_=_C69( C64 C69 ) C64_=_C70( C64 C70 ) C64_=_C71( C64 C71 ) C64_=_C72( C64 C72 ) C64_=_C73( C64 C73 ) \nC64_=_C74( C64 C74 ) C64_=_C75( C64 C75 ) C64_=_C76( C64 C76 ) C64_=_C376( C64 C376 ) C64_=_C608( C64 C608 ) C65_=_C66( C65 C66 ) \nC65_=_C67( C65 C67 ) C65_=_C68( C65 C68 ) C65_=_C69( C65 C69 ) C65_=_C70( C65 C70 ) C65_=_C71( C65 C71 ) C65_=_C72( C65 C72 ) \nC65_=_C73( C65 C73 ) C65_=_C74( C65 C74 ) C65_=_C75( C65 C75 ) C65_=_C76( C65 C76 ) C65_=_C377( C65 C377 ) C65_=_C609( C65 C609 ) \nC66_=_C67( C66 C67 ) C66_=_C68( C66 C68 ) C66_=_C69( C66 C69 ) C66_=_C70( C66 C70 ) C66_=_C71( C66 C71 ) C66_=_C72( C66 C72 ) \nC66_=_C73( C66 C73 ) C66_=_C74( C66 C74 ) C66_=_C75( C66 C75 ) C66_=_C76( C66 C76 ) C66_=_C378( C66 C378 ) C66_=_C610( C66 C610 ) \nC67_=_C68( C67 C68 ) C67_=_C69( C67 C69 ) C67_=_C70( C67 C70 ) C67_=_C71( C67 C71 ) C67_=_C72( C67 C72 ) C67_=_C73( C67 C73 ) \nC67_=_C74( C67 C74 ) C67_=_C75( C67 C75 ) C67_=_C76( C67 C76 ) C67_=_C379( C67 C379 ) C67_=_C611( C67 C611 ) C68_=_C69( C68 C69 ) \nC68_=_C70( C68 C70 ) C68_=_C71( C68 C71 ) C68_=_C72( C68 C72 ) C68_=_C73( C68 C73 ) C68_=_C74( C68 C74 ) C68_=_C75( C68 C75 ) \nC68_=_C76( C68 C76 ) C68_=_C380( C68 C380 ) C68_=_C612( C68 C612 ) C69_=_C70( C69 C70 ) C69_=_C71( C69 C71 ) C69_=_C72( C69 C72 ) \nC69_=_C73( C69 C73 ) C69_=_C74( C69 C74 ) C69_=_C75( C69 C75 ) C69_=_C76( C69 C76 ) C69_=_C381( C69 C381 ) C69_=_C613( C69 C613 ) \nC70_=_C71( C70 C71 ) C70_=_C72( C70 C72 ) C70_=_C73( C70 C73 ) C70_=_C74( C70 C74 ) C70_=_C75( C70 C75 ) C70_=_C76( C70 C76 ) \nC70_=_C382( C70 C382 ) C70_=_C614( C70 C614 ) C71_=_C72( C71 C72 ) C71_=_C73( C71 C73 ) C71_=_C74( C71 C74 ) C71_=_C75( C71 C75 ) \nC71_=_C76( C71 C76 ) C71_=_C383( C71 C383 ) C71_=_C615( C71 C615 ) C72_=_C73( C72 C73 ) C72_=_C74( C72 C74 ) C72_=_C75( C72 C75 ) \nC72_=_C76( C72 C76 ) C72_=_C384( C72 C384 ) C72_=_C616( C72 C616 ) C73_=_C74( C73 C74 ) C73_=_C75( C73 C75 ) C73_=_C76( C73 C76 ) \nC73_=_C385( C73 C385 ) C73_=_C617( C73 C617 ) C74_=_C75( C74 C75 ) C74_=_C76( C74 C76 ) C74_=_C386( C74 C386 ) C74_=_C618( C74 C618 ) \nC75_=_C76( C75 C76 ) C75_=_C387( C75 C387 ) C75_=_C619( C75 C619 ) C76_=_C388( C76 C388 ) C76_=_C620( C76 C620 ) C84_=_C93( C84 C93 ) \nC84_=_C117( C84 C117 ) C84_=_C151( C84 C151 ) C84_=_C184( C84 C184 ) C84_=_C216( C84 C216 ) C84_=_C246( C84 C246 ) C84_=_C276( C84 C276 ) \nC84_=_C305( C84 C305 ) C84_=_C333( C84 C333 ) C84_=_C361( C84 C361 ) C84_=_C362( C84 C362 ) C84_=_C363( C84 C363 ) C84_=_C364( C84 C364 ) \nC84_=_C365( C84 C365 ) C84_=_C366( C84 C366 ) C84_=_C367( C84 C367 ) C84_=_C368( C84 C368 ) C84_=_C369( C84 C369 ) C84_=_C370( C84 C370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84_=_C387( C84 C387 ) C84_=_C388( C84 C388 ) C93_=_C128( C93 C128 ) \nC93_=_C161( C93 C161 ) C93_=_C195( C93 C195 ) C93_=_C226( C93 C226 ) C93_=_C256( C93 C256 ) C93_=_C286( C93 C286 ) C93_=_C315( C93 C315 ) \nC93_=_C344( C93 C344 ) C93_=_C398( C93 C398 ) C93_=_C423( C93 C423 ) C93_=_C448( C93 C448 ) C93_=_C470(</w:t>
      </w:r>
    </w:p>
    <w:p>
      <w:pPr>
        <w:pStyle w:val="PreformattedText"/>
        <w:bidi w:val="0"/>
        <w:spacing w:before="0" w:after="0"/>
        <w:jc w:val="left"/>
        <w:rPr/>
      </w:pPr>
      <w:r>
        <w:rPr/>
        <w:t xml:space="preserve"> </w:t>
      </w:r>
      <w:r>
        <w:rPr/>
        <w:t>C93 C470 ) C93_=_C492( C93 C492 ) \nC93_=_C514( C93 C514 ) C93_=_C533( C93 C533 ) C93_=_C553( C93 C553 ) C93_=_C570( C93 C570 ) C93_=_C587( C93 C587 ) C93_=_C604( C93 C604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117_=_C128( C117 C128 ) C117_=_C151( C117 C151 ) \nC117_=_C184( C117 C184 ) C117_=_C216( C117 C216 ) C117_=_C246( C117 C246 ) C117_=_C276( C117 C276 ) C117_=_C305( C117 C305 ) C117_=_C333( C117 C333 ) \nC117_=_C361( C117 C361 ) C117_=_C362( C117 C362 ) C117_=_C363( C117 C363 ) C117_=_C364( C117 C364 ) C117_=_C365( C117 C365 ) C117_=_C366( C117 C366 ) \nC117_=_C367( C117 C367 ) C117_=_C368( C117 C368 ) C117_=_C369( C117 C369 ) C117_=_C370( C117 C370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17_=_C386( C117 C386 ) C117_=_C387( C117 C387 ) C117_=_C388( C117 C388 ) C128_=_C161( C128 C161 ) C128_=_C195( C128 C195 ) C128_=_C226( C128 C226 ) \nC128_=_C256( C128 C256 ) C128_=_C286( C128 C286 ) C128_=_C315( C128 C315 ) C128_=_C344( C128 C344 ) C128_=_C398( C128 C398 ) C128_=_C423( C128 C423 ) \nC128_=_C448( C128 C448 ) C128_=_C470( C128 C470 ) C128_=_C492( C128 C492 ) C128_=_C514( C128 C514 ) C128_=_C533( C128 C533 ) C128_=_C553( C128 C553 ) \nC128_=_C570( C128 C570 ) C128_=_C587( C128 C587 ) C128_=_C604( C128 C604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51_=_C161( C151 C161 ) C151_=_C184( C151 C184 ) C151_=_C216( C151 C216 ) C151_=_C246( C151 C246 ) C151_=_C276( C151 C276 ) \nC151_=_C305( C151 C305 ) C151_=_C333( C151 C333 ) C151_=_C361( C151 C361 ) C151_=_C362( C151 C362 ) C151_=_C363( C151 C363 ) C151_=_C364( C151 C364 ) \nC151_=_C365( C151 C365 ) C151_=_C366( C151 C366 ) C151_=_C367( C151 C367 ) C151_=_C368( C151 C368 ) C151_=_C369( C151 C369 ) C151_=_C370( C151 C370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1_=_C386( C151 C386 ) C151_=_C387( C151 C387 ) C151_=_C388( C151 C388 ) C161_=_C195( C161 C195 ) \nC161_=_C226( C161 C226 ) C161_=_C256( C161 C256 ) C161_=_C286( C161 C286 ) C161_=_C315( C161 C315 ) C161_=_C344( C161 C344 ) C161_=_C398( C161 C398 ) \nC161_=_C423( C161 C423 ) C161_=_C448( C161 C448 ) C161_=_C470( C161 C470 ) C161_=_C492( C161 C492 ) C161_=_C514( C161 C514 ) C161_=_C533( C161 C533 ) \nC161_=_C553( C161 C553 ) C161_=_C570( C161 C570 ) C161_=_C587( C161 C587 ) C161_=_C604( C161 C604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84_=_C195( C184 C195 ) C184_=_C216( C184 C216 ) C184_=_C246( C184 C246 ) C184_=_C276( C184 C276 ) \nC184_=_C305( C184 C305 ) C184_=_C333( C184 C333 ) C184_=_C361( C184 C361 ) C184_=_C362( C184 C362 ) C184_=_C363( C184 C363 ) C184_=_C364( C184 C364 ) \nC184_=_C365( C184 C365 ) C184_=_C366( C184 C366 ) C184_=_C367( C184 C367 ) C184_=_C368( C184 C368 ) C184_=_C369( C184 C369 ) C184_=_C370( C184 C370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95_=_C226( C195 C226 ) \nC195_=_C256( C195 C256 ) C195_=_C286( C195 C286 ) C195_=_C315( C195 C315 ) C195_=_C344( C195 C344 ) C195_=_C398( C195 C398 ) C195_=_C423( C195 C423 ) \nC195_=_C448( C195 C448 ) C195_=_C470( C195 C470 ) C195_=_C492( C195 C492 ) C195_=_C514( C195 C514 ) C195_=_C533( C195 C533 ) C195_=_C553( C195 C553 ) \nC195_=_C570( C195 C570 ) C195_=_C587( C195 C587 ) C195_=_C604( C195 C604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195_=_C618( C195 C618 ) C195_=_C619( C195 C619 ) \nC195_=_C620( C195 C620 ) C216_=_C226( C216 C226 ) C216_=_C246( C216 C246 ) C216_=_C276( C216 C276 ) C216_=_C305( C216 C305 ) C216_=_C333( C216 C333 ) \nC216_=_C361( C216 C361 ) C216_=_C362( C216 C362 ) C216_=_C363( C216 C363 ) C216_=_C364( C216 C364 ) C216_=_C365( C216 C365 ) C216_=_C366( C216 C366 ) \nC216_=_C367( C216 C367 ) C216_=_C368( C216 C368 ) C216_=_C369( C216 C369 ) C216_=_C370( C216 C370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26_=_C256( C226 C256 ) C226_=_C286( C226 C286 ) C226_=_C315( C226 C315 ) \nC226_=_C344( C226 C344 ) C226_=_C398( C226 C398 ) C226_=_C423( C226 C423 ) C226_=_C448( C226 C448 ) C226_=_C470( C226 C470 ) C226_=_C492( C226 C492 ) \nC226_=_C514( C226 C514 ) C226_=_C533( C226 C533 ) C226_=_C553( C226 C553 ) C226_=_C570( C226 C570 ) C226_=_C587( C226 C587 ) C226_=_C604( C226 C604 ) \nC226_=_C605( C226 C605 ) C226_=_C606( C226 C606 ) C226_=_C607( C226 C607 ) C226_=_C608( C226 C608 ) C226_=_C609( C226 C609 ) C226_=_C610( C226 C610 ) \nC226_=_C611( C226 C611 ) C226_=_C612( C226 C612 ) C226_=_C613( C226 C613 ) C226_=_C614( C226 C614 ) C226_=_C615( C226 C615 ) C226_=_C616( C226 C616 ) \nC226_=_C617( C226 C617 ) C226_=_C618( C226 C618 ) C226_=_C619( C226 C619 ) C226_=_C620( C226 C620 ) C246_=_C256( C246 C256 ) C246_=_C276( C246 C276 ) \nC246_=_C305( C246 C305 ) C246_=_C333( C246 C333 ) C246_=_C361( C246 C361 ) C246_=_C362( C246 C362 ) C246_=_C363( C246 C363 ) C246_=_C364( C246 C364 ) \nC246_=_C365( C246 C365 ) C246_=_C366( C246 C366 ) C246_=_C367( C246 C367 ) C246_=_C368( C246 C368 ) C246_=_C369( C246 C369 ) C246_=_C370( C246 C370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46_=_C386( C246 C386 ) C246_=_C387( C246 C387 ) C246_=_C388( C246 C388 ) C256_=_C286( C256 C286 ) \nC256_=_C315( C256 C315 ) C256_=_C344( C256 C344 ) C256_=_C398( C256 C398 ) C256_=_C423( C256 C423 ) C256_=_C448( C256 C448 ) C256_=_C470( C256 C470 ) \nC256_=_C492( C256 C492 ) C256_=_C514( C256 C514 ) C256_=_C533( C256 C533 ) C256_=_C553( C256 C553 ) C256_=_C570( C256 C570 ) C256_=_C587( C256 C587 ) \nC256_=_C604( C256 C604 ) C256_=_C605( C256 C605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76_=_C286( C276 C286 ) \nC276_=_C305( C276 C305 ) C276_=_C333( C276 C333 ) C276_=_C361( C276 C361 ) C276_=_C362( C276 C362 ) C276_=_C363( C276 C363 ) C276_=_C364( C276 C364 ) \nC276_=_C365( C276 C365 ) C276_=_C366( C276 C366 ) C276_=_C367( C276 C367 ) C276_=_C368( C276 C368 ) C276_=_C369( C276 C369 ) C276_=_C370( C276 C370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86_=_C315( C286 C315 ) \nC286_=_C344( C286 C344 ) C286_=_C398( C286 C398 ) C286_=_C423( C286 C423 ) C286_=_C448( C286 C448 ) C286_=_C470( C286 C470 ) C286_=_C492( C286 C492 ) \nC286_=_C514( C286 C514 ) C286_=_C533( C286 C533 ) C286_=_C553( C286 C553 ) C286_=_C570( C286 C570 ) C286_=_C587( C286 C587 ) C286_=_C604( C286 C604 ) \nC286_=_C605( C286 C605 ) C286_=_C606(</w:t>
      </w:r>
    </w:p>
    <w:p>
      <w:pPr>
        <w:pStyle w:val="PreformattedText"/>
        <w:bidi w:val="0"/>
        <w:spacing w:before="0" w:after="0"/>
        <w:jc w:val="left"/>
        <w:rPr/>
      </w:pPr>
      <w:r>
        <w:rPr/>
        <w:t xml:space="preserve"> </w:t>
      </w:r>
      <w:r>
        <w:rPr/>
        <w:t>C286 C606 ) C286_=_C607( C286 C607 ) C286_=_C608( C286 C608 ) C286_=_C609( C286 C609 ) C286_=_C610( C286 C610 ) \nC286_=_C611( C286 C611 ) C286_=_C612( C286 C612 ) C286_=_C613( C286 C613 ) C286_=_C614( C286 C614 ) C286_=_C615( C286 C615 ) C286_=_C616( C286 C616 ) \nC286_=_C617( C286 C617 ) C286_=_C618( C286 C618 ) C286_=_C619( C286 C619 ) C286_=_C620( C286 C620 ) C305_=_C315( C305 C315 ) C305_=_C333( C305 C333 ) \nC305_=_C361( C305 C361 ) C305_=_C362( C305 C362 ) C305_=_C363( C305 C363 ) C305_=_C364( C305 C364 ) C305_=_C365( C305 C365 ) C305_=_C366( C305 C366 ) \nC305_=_C367( C305 C367 ) C305_=_C368( C305 C368 ) C305_=_C369( C305 C369 ) C305_=_C370( C305 C370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05_=_C386( C305 C386 ) C305_=_C387( C305 C387 ) C305_=_C388( C305 C388 ) C315_=_C344( C315 C344 ) C315_=_C398( C315 C398 ) C315_=_C423( C315 C423 ) \nC315_=_C448( C315 C448 ) C315_=_C470( C315 C470 ) C315_=_C492( C315 C492 ) C315_=_C514( C315 C514 ) C315_=_C533( C315 C533 ) C315_=_C553( C315 C553 ) \nC315_=_C570( C315 C570 ) C315_=_C587( C315 C587 ) C315_=_C604( C315 C604 ) C315_=_C605( C315 C605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15_=_C619( C315 C619 ) \nC315_=_C620( C315 C620 ) C333_=_C344( C333 C344 ) C333_=_C361( C333 C361 ) C333_=_C362( C333 C362 ) C333_=_C363( C333 C363 ) C333_=_C364( C333 C364 ) \nC333_=_C365( C333 C365 ) C333_=_C366( C333 C366 ) C333_=_C367( C333 C367 ) C333_=_C368( C333 C368 ) C333_=_C369( C333 C369 ) C333_=_C370( C333 C370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3_=_C385( C333 C385 ) C333_=_C386( C333 C386 ) C333_=_C387( C333 C387 ) C333_=_C388( C333 C388 ) C344_=_C398( C344 C398 ) \nC344_=_C423( C344 C423 ) C344_=_C448( C344 C448 ) C344_=_C470( C344 C470 ) C344_=_C492( C344 C492 ) C344_=_C514( C344 C514 ) C344_=_C533( C344 C533 ) \nC344_=_C553( C344 C553 ) C344_=_C570( C344 C570 ) C344_=_C587( C344 C587 ) C344_=_C604( C344 C604 ) C344_=_C605( C344 C605 ) C344_=_C606( C344 C606 ) \nC344_=_C607( C344 C607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61_=_C362( C361 C362 ) C361_=_C363( C361 C363 ) C361_=_C364( C361 C364 ) C361_=_C365( C361 C365 ) \nC361_=_C366( C361 C366 ) C361_=_C367( C361 C367 ) C361_=_C368( C361 C368 ) C361_=_C369( C361 C369 ) C361_=_C370( C361 C370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98( C361 C398 ) C362_=_C363( C362 C363 ) \nC362_=_C364( C362 C364 ) C362_=_C365( C362 C365 ) C362_=_C366( C362 C366 ) C362_=_C367( C362 C367 ) C362_=_C368( C362 C368 ) C362_=_C369( C362 C369 ) \nC362_=_C370( C362 C370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423( C362 C423 ) C363_=_C364( C363 C364 ) C363_=_C365( C363 C365 ) C363_=_C366( C363 C366 ) C363_=_C367( C363 C367 ) C363_=_C368( C363 C368 ) \nC363_=_C369( C363 C369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448( C363 C448 ) C364_=_C365( C364 C365 ) C364_=_C366( C364 C366 ) C364_=_C367( C364 C367 ) C364_=_C368( C364 C368 ) \nC364_=_C369( C364 C369 ) C364_=_C370( C364 C370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470( C364 C470 ) C365_=_C366( C365 C366 ) C365_=_C367( C365 C367 ) C365_=_C368( C365 C368 ) C365_=_C369( C365 C369 ) \nC365_=_C370( C365 C370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492( C365 C492 ) C366_=_C367( C366 C367 ) C366_=_C368( C366 C368 ) C366_=_C369( C366 C369 ) C366_=_C370( C366 C370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514( C366 C514 ) C367_=_C368( C367 C368 ) \nC367_=_C369( C367 C369 ) C367_=_C370( C367 C370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533( C367 C533 ) C368_=_C369( C368 C369 ) C368_=_C370( C368 C370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553( C368 C553 ) C369_=_C370( C369 C370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570( C369 C570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587( C370 C587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604( C372 C60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605( C373 C605 ) C374_=_C375( C374 C375 ) C374_=_C376( C374 C376 ) C374_=_C377( C374 C377 ) C374_=_C378( C374 C378 ) \nC374_=_C379( C374 C379 ) C374_=_C380( C374 C380 ) C374_=_C381(</w:t>
      </w:r>
    </w:p>
    <w:p>
      <w:pPr>
        <w:pStyle w:val="PreformattedText"/>
        <w:bidi w:val="0"/>
        <w:spacing w:before="0" w:after="0"/>
        <w:jc w:val="left"/>
        <w:rPr/>
      </w:pPr>
      <w:r>
        <w:rPr/>
        <w:t xml:space="preserve"> </w:t>
      </w:r>
      <w:r>
        <w:rPr/>
        <w:t>C374 C381 ) C374_=_C382( C374 C382 ) C374_=_C383( C374 C383 ) C374_=_C384( C374 C384 ) \nC374_=_C385( C374 C385 ) C374_=_C386( C374 C386 ) C374_=_C387( C374 C387 ) C374_=_C388( C374 C388 ) C374_=_C606( C374 C606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607( C375 C607 ) C376_=_C377( C376 C377 ) C376_=_C378( C376 C378 ) C376_=_C379( C376 C379 ) C376_=_C380( C376 C380 ) C376_=_C381( C376 C381 ) \nC376_=_C382( C376 C382 ) C376_=_C383( C376 C383 ) C376_=_C384( C376 C384 ) C376_=_C385( C376 C385 ) C376_=_C386( C376 C386 ) C376_=_C387( C376 C387 ) \nC376_=_C388( C376 C388 ) C376_=_C608( C376 C608 ) C377_=_C378( C377 C378 ) C377_=_C379( C377 C379 ) C377_=_C380( C377 C380 ) C377_=_C381( C377 C381 ) \nC377_=_C382( C377 C382 ) C377_=_C383( C377 C383 ) C377_=_C384( C377 C384 ) C377_=_C385( C377 C385 ) C377_=_C386( C377 C386 ) C377_=_C387( C377 C387 ) \nC377_=_C388( C377 C388 ) C377_=_C609( C377 C609 ) C378_=_C379( C378 C379 ) C378_=_C380( C378 C380 ) C378_=_C381( C378 C381 ) C378_=_C382( C378 C382 ) \nC378_=_C383( C378 C383 ) C378_=_C384( C378 C384 ) C378_=_C385( C378 C385 ) C378_=_C386( C378 C386 ) C378_=_C387( C378 C387 ) C378_=_C388( C378 C388 ) \nC378_=_C610( C378 C610 ) C379_=_C380( C379 C380 ) C379_=_C381( C379 C381 ) C379_=_C382( C379 C382 ) C379_=_C383( C379 C383 ) C379_=_C384( C379 C384 ) \nC379_=_C385( C379 C385 ) C379_=_C386( C379 C386 ) C379_=_C387( C379 C387 ) C379_=_C388( C379 C388 ) C379_=_C611( C379 C611 ) C380_=_C381( C380 C381 ) \nC380_=_C382( C380 C382 ) C380_=_C383( C380 C383 ) C380_=_C384( C380 C384 ) C380_=_C385( C380 C385 ) C380_=_C386( C380 C386 ) C380_=_C387( C380 C387 ) \nC380_=_C388( C380 C388 ) C380_=_C612( C380 C612 ) C381_=_C382( C381 C382 ) C381_=_C383( C381 C383 ) C381_=_C384( C381 C384 ) C381_=_C385( C381 C385 ) \nC381_=_C386( C381 C386 ) C381_=_C387( C381 C387 ) C381_=_C388( C381 C388 ) C381_=_C613( C381 C613 ) C382_=_C383( C382 C383 ) C382_=_C384( C382 C384 ) \nC382_=_C385( C382 C385 ) C382_=_C386( C382 C386 ) C382_=_C387( C382 C387 ) C382_=_C388( C382 C388 ) C382_=_C614( C382 C614 ) C383_=_C384( C383 C384 ) \nC383_=_C385( C383 C385 ) C383_=_C386( C383 C386 ) C383_=_C387( C383 C387 ) C383_=_C388( C383 C388 ) C383_=_C615( C383 C615 ) C384_=_C385( C384 C385 ) \nC384_=_C386( C384 C386 ) C384_=_C387( C384 C387 ) C384_=_C388( C384 C388 ) C384_=_C616( C384 C616 ) C385_=_C386( C385 C386 ) C385_=_C387( C385 C387 ) \nC385_=_C388( C385 C388 ) C385_=_C617( C385 C617 ) C386_=_C387( C386 C387 ) C386_=_C388( C386 C388 ) C386_=_C618( C386 C618 ) C387_=_C388( C387 C388 ) \nC387_=_C619( C387 C619 ) C388_=_C620( C388 C620 ) C398_=_C423( C398 C423 ) C398_=_C448( C398 C448 ) C398_=_C470( C398 C470 ) C398_=_C492( C398 C492 ) \nC398_=_C514( C398 C514 ) C398_=_C533( C398 C533 ) C398_=_C553( C398 C553 ) C398_=_C570( C398 C570 ) C398_=_C587( C398 C587 ) C398_=_C604( C398 C604 ) \nC398_=_C605( C398 C605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423_=_C448( C423 C448 ) C423_=_C470( C423 C470 ) \nC423_=_C492( C423 C492 ) C423_=_C514( C423 C514 ) C423_=_C533( C423 C533 ) C423_=_C553( C423 C553 ) C423_=_C570( C423 C570 ) C423_=_C587( C423 C587 ) \nC423_=_C604( C423 C604 ) C423_=_C605( C423 C605 ) C423_=_C606( C423 C606 ) C423_=_C607( C423 C607 ) C423_=_C608( C423 C608 ) C423_=_C609( C423 C609 ) \nC423_=_C610( C423 C610 ) C423_=_C611( C423 C611 ) C423_=_C612( C423 C612 ) C423_=_C613( C423 C613 ) C423_=_C614( C423 C614 ) C423_=_C615( C423 C615 ) \nC423_=_C616( C423 C616 ) C423_=_C617( C423 C617 ) C423_=_C618( C423 C618 ) C423_=_C619( C423 C619 ) C423_=_C620( C423 C620 ) C448_=_C470( C448 C470 ) \nC448_=_C492( C448 C492 ) C448_=_C514( C448 C514 ) C448_=_C533( C448 C533 ) C448_=_C553( C448 C553 ) C448_=_C570( C448 C570 ) C448_=_C587( C448 C587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70_=_C492( C470 C492 ) \nC470_=_C514( C470 C514 ) C470_=_C533( C470 C533 ) C470_=_C553( C470 C553 ) C470_=_C570( C470 C570 ) C470_=_C587( C470 C587 ) C470_=_C604( C470 C604 ) \nC470_=_C605( C470 C605 ) C470_=_C606( C470 C606 ) C470_=_C607( C470 C607 ) C470_=_C608( C470 C608 ) C470_=_C609( C470 C609 ) C470_=_C610( C470 C610 ) \nC470_=_C611( C470 C611 ) C470_=_C612( C470 C612 ) C470_=_C613( C470 C613 ) C470_=_C614( C470 C614 ) C470_=_C615( C470 C615 ) C470_=_C616( C470 C616 ) \nC470_=_C617( C470 C617 ) C470_=_C618( C470 C618 ) C470_=_C619( C470 C619 ) C470_=_C620( C470 C620 ) C492_=_C514( C492 C514 ) C492_=_C533( C492 C533 ) \nC492_=_C553( C492 C553 ) C492_=_C570( C492 C570 ) C492_=_C587( C492 C587 ) C492_=_C604( C492 C604 ) C492_=_C605( C492 C605 ) C492_=_C606( C492 C606 ) \nC492_=_C607( C492 C607 ) C492_=_C608( C492 C608 ) C492_=_C609( C492 C609 ) C492_=_C610( C492 C610 ) C492_=_C611( C492 C611 ) C492_=_C612( C492 C612 ) \nC492_=_C613( C492 C613 ) C492_=_C614( C492 C614 ) C492_=_C615( C492 C615 ) C492_=_C616( C492 C616 ) C492_=_C617( C492 C617 ) C492_=_C618( C492 C618 ) \nC492_=_C619( C492 C619 ) C492_=_C620( C492 C620 ) C514_=_C533( C514 C533 ) C514_=_C553( C514 C553 ) C514_=_C570( C514 C570 ) C514_=_C587( C514 C587 ) \nC514_=_C604( C514 C604 ) C514_=_C605( C514 C605 ) C514_=_C606( C514 C606 ) C514_=_C607( C514 C607 ) C514_=_C608( C514 C608 ) C514_=_C609( C514 C609 ) \nC514_=_C610( C514 C610 ) C514_=_C611( C514 C611 ) C514_=_C612( C514 C612 ) C514_=_C613( C514 C613 ) C514_=_C614( C514 C614 ) C514_=_C615( C514 C615 ) \nC514_=_C616( C514 C616 ) C514_=_C617( C514 C617 ) C514_=_C618( C514 C618 ) C514_=_C619( C514 C619 ) C514_=_C620( C514 C620 ) C533_=_C553( C533 C553 ) \nC533_=_C570( C533 C570 ) C533_=_C587( C533 C587 ) C533_=_C604( C533 C604 ) C533_=_C605( C533 C605 ) C533_=_C606( C533 C606 ) C533_=_C607( C533 C607 ) \nC533_=_C608( C533 C608 ) C533_=_C609( C533 C609 ) C533_=_C610( C533 C610 ) C533_=_C611( C533 C611 ) C533_=_C612( C533 C612 ) C533_=_C613( C533 C613 ) \nC533_=_C614( C533 C614 ) C533_=_C615( C533 C615 ) C533_=_C616( C533 C616 ) C533_=_C617( C533 C617 ) C533_=_C618( C533 C618 ) C533_=_C619( C533 C619 ) \nC533_=_C620( C533 C620 ) C553_=_C570( C553 C570 ) C553_=_C587( C553 C587 ) C553_=_C604( C553 C604 ) C553_=_C605( C553 C605 ) C553_=_C606( C553 C606 ) \nC553_=_C607( C553 C607 ) C553_=_C608( C553 C608 ) C553_=_C609( C553 C609 ) C553_=_C610( C553 C610 ) C553_=_C611( C553 C611 ) C553_=_C612( C553 C612 ) \nC553_=_C613( C553 C613 ) C553_=_C614( C553 C614 ) C553_=_C615( C553 C615 ) C553_=_C616( C553 C616 ) C553_=_C617( C553 C617 ) C553_=_C618( C553 C618 ) \nC553_=_C619( C553 C619 ) C553_=_C620( C553 C620 ) C570_=_C587( C570 C587 ) C570_=_C604( C570 C604 ) C570_=_C605( C570 C605 ) C570_=_C606( C570 C606 ) \nC570_=_C607( C570 C607 ) C570_=_C608( C570 C608 ) C570_=_C609( C570 C609 ) C570_=_C610( C570 C610 ) C570_=_C611( C570 C611 ) C570_=_C612( C570 C612 ) \nC570_=_C613( C570 C613 ) C570_=_C614( C570 C614 ) C570_=_C615( C570 C615 ) C570_=_C616( C570 C616 ) C570_=_C617( C570 C617 ) C570_=_C618( C570 C618 ) \nC570_=_C619( C570 C619 ) C570_=_C620( C570 C620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7_=_C619( C587 C619 ) \nC587_=_C620( C587 C620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8_=_C609( C608 C609 ) \nC608_=_C610( C608 C610 ) C608_=_C611( C608 C611 ) C608_=_C612( C608 C612 ) C608_=_C613(</w:t>
      </w:r>
    </w:p>
    <w:p>
      <w:pPr>
        <w:pStyle w:val="PreformattedText"/>
        <w:bidi w:val="0"/>
        <w:spacing w:before="0" w:after="0"/>
        <w:jc w:val="left"/>
        <w:rPr/>
      </w:pPr>
      <w:r>
        <w:rPr/>
        <w:t xml:space="preserve"> </w:t>
      </w:r>
      <w:r>
        <w:rPr/>
        <w:t>C608 C613 ) C608_=_C614( C608 C614 ) C608_=_C615( C608 C615 ) \nC608_=_C616( C608 C616 ) C608_=_C617( C608 C617 ) C608_=_C618( C608 C618 ) C608_=_C619( C608 C619 ) C608_=_C620( C608 C620 ) C609_=_C610( C609 C610 ) \nC609_=_C611( C609 C611 ) C609_=_C612( C609 C612 ) C609_=_C613( C609 C613 ) C609_=_C614( C609 C614 ) C609_=_C615( C609 C615 ) C609_=_C616( C609 C616 ) \nC609_=_C617( C609 C617 ) C609_=_C618( C609 C618 ) C609_=_C619( C609 C619 ) C609_=_C620( C609 C620 ) C610_=_C611( C610 C611 ) C610_=_C612( C610 C612 ) \nC610_=_C613( C610 C613 ) C610_=_C614( C610 C614 ) C610_=_C615( C610 C615 ) C610_=_C616( C610 C616 ) C610_=_C617( C610 C617 ) C610_=_C618( C610 C618 ) \nC610_=_C619( C610 C619 ) C610_=_C620( C610 C620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4-&gt;8[label="144: C1 C2 C3 C4 C5 \nC6 C7 C8 C9 C11 C12 \nC13 C14 C15 C16 C17 C18 \nC19 C20 C22 C23 C24 C25 \nC26 C27 C28 C29 C30 C31 \nC32 C33 C34 C35 C36 C37 \nC38 C39 C40 C41 C42 C43 \nC44 C45 C46 C47 C49 C50 \nC51 C52 C53 C54 C55 C56 \nC57 C58 C60 C61 C62 C63 \nC64 C65 C66 C67 C68 C69 \nC70 C71 C72 C73 C74 C75 \nC76 C84 C93 C117 C128 C151 \nC161 C184 C195 C216 C226 C246 \nC256 C276 C286 C305 C315 C333 \nC344 C361 C362 C363 C364 C365 \nC366 C367 C368 C369 C370 C372 \nC373 C374 C375 C376 C377 C378 \nC379 C380 C381 C382 C383 C384 \nC385 C386 C387 C388 C398 C423 \nC448 C470 C492 C514 C533 C553 \nC570 C587 C604 C605 C606 C607 \nC608 C609 C610 C611 C612 C613 \nC614 C615 C616 C617 C618 C619 \nC620 \n2736: C1_=_C2 ,C1_=_C3 ,C1_=_C4 ,C1_=_C5 ,C1_=_C6 ,\nC1_=_C7 ,C1_=_C8 ,C1_=_C9 ,C1_=_C11 ,C1_=_C12 ,C1_=_C13 ,\nC1_=_C14 ,C1_=_C15 ,C1_=_C16 ,C1_=_C17 ,C1_=_C18 ,C1_=_C19 ,\nC1_=_C20 ,C1_=_C22 ,C1_=_C23 ,C1_=_C24 ,C1_=_C25 ,C1_=_C26 ,\nC1_=_C27 ,C1_=_C28 ,C1_=_C29 ,C1_=_C30 ,C1_=_C31 ,C1_=_C32 ,\nC1_=_C33 ,C1_=_C34 ,C1_=_C35 ,C1_=_C36 ,C1_=_C37 ,C1_=_C38 ,\nC1_=_C39 ,C1_=_C84 ,C1_=_C93 ,C2_=_C3 ,C2_=_C4 ,C2_=_C5 ,\nC2_=_C6 ,C2_=_C7 ,C2_=_C8 ,C2_=_C9 ,C2_=_C11 ,C2_=_C12 ,\nC2_=_C13 ,C2_=_C14 ,C2_=_C15 ,C2_=_C16 ,C2_=_C17 ,C2_=_C18 ,\nC2_=_C19 ,C2_=_C20 ,C2_=_C22 ,C2_=_C23 ,C2_=_C24 ,C2_=_C25 ,\nC2_=_C26 ,C2_=_C27 ,C2_=_C28 ,C2_=_C29 ,C2_=_C30 ,C2_=_C31 ,\nC2_=_C32 ,C2_=_C33 ,C2_=_C34 ,C2_=_C35 ,C2_=_C36 ,C2_=_C37 ,\nC2_=_C38 ,C2_=_C40 ,C2_=_C117 ,C2_=_C128 ,C3_=_C4 ,C3_=_C5 ,\nC3_=_C6 ,C3_=_C7 ,C3_=_C8 ,C3_=_C9 ,C3_=_C11 ,C3_=_C12 ,\nC3_=_C13 ,C3_=_C14 ,C3_=_C15 ,C3_=_C16 ,C3_=_C17 ,C3_=_C18 ,\nC3_=_C19 ,C3_=_C20 ,C3_=_C22 ,C3_=_C23 ,C3_=_C24 ,C3_=_C25 ,\nC3_=_C26 ,C3_=_C27 ,C3_=_C28 ,C3_=_C29 ,C3_=_C30 ,C3_=_C31 ,\nC3_=_C32 ,C3_=_C33 ,C3_=_C34 ,C3_=_C35 ,C3_=_C36 ,C3_=_C37 ,\nC3_=_C38 ,C3_=_C41 ,C3_=_C151 ,C3_=_C161 ,C4_=_C5 ,C4_=_C6 ,\nC4_=_C7 ,C4_=_C8 ,C4_=_C9 ,C4_=_C11 ,C4_=_C12 ,C4_=_C13 ,\nC4_=_C14 ,C4_=_C15 ,C4_=_C16 ,C4_=_C17 ,C4_=_C18 ,C4_=_C19 ,\nC4_=_C20 ,C4_=_C22 ,C4_=_C23 ,C4_=_C24 ,C4_=_C25 ,C4_=_C26 ,\nC4_=_C27 ,C4_=_C28 ,C4_=_C29 ,C4_=_C30 ,C4_=_C31 ,C4_=_C32 ,\nC4_=_C33 ,C4_=_C34 ,C4_=_C35 ,C4_=_C36 ,C4_=_C37 ,C4_=_C38 ,\nC4_=_C42 ,C4_=_C184 ,C4_=_C195 ,C5_=_C6 ,C5_=_C7 ,C5_=_C8 ,\nC5_=_C9 ,C5_=_C11 ,C5_=_C12 ,C5_=_C13 ,C5_=_C14 ,C5_=_C15 ,\nC5_=_C16 ,C5_=_C17 ,C5_=_C18 ,C5_=_C19 ,C5_=_C20 ,C5_=_C22 ,\nC5_=_C23 ,C5_=_C24 ,C5_=_C25 ,C5_=_C26 ,C5_=_C27 ,C5_=_C28 ,\nC5_=_C29 ,C5_=_C30 ,C5_=_C31 ,C5_=_C32 ,C5_=_C33 ,C5_=_C34 ,\nC5_=_C35 ,C5_=_C36 ,C5_=_C37 ,C5_=_C38 ,C5_=_C43 ,C5_=_C216 ,\nC5_=_C226 ,C6_=_C7 ,C6_=_C8 ,C6_=_C9 ,C6_=_C11 ,C6_=_C12 ,\nC6_=_C13 ,C6_=_C14 ,C6_=_C15 ,C6_=_C16 ,C6_=_C17 ,C6_=_C18 ,\nC6_=_C19 ,C6_=_C20 ,C6_=_C22 ,C6_=_C23 ,C6_=_C24 ,C6_=_C25 ,\nC6_=_C26 ,C6_=_C27 ,C6_=_C28 ,C6_=_C29 ,C6_=_C30 ,C6_=_C31 ,\nC6_=_C32 ,C6_=_C33 ,C6_=_C34 ,C6_=_C35 ,C6_=_C36 ,C6_=_C37 ,\nC6_=_C38 ,C6_=_C44 ,C6_=_C246 ,C6_=_C256 ,C7_=_C8 ,C7_=_C9 ,\nC7_=_C11 ,C7_=_C12 ,C7_=_C13 ,C7_=_C14 ,C7_=_C15 ,C7_=_C16 ,\nC7_=_C17 ,C7_=_C18 ,C7_=_C19 ,C7_=_C20 ,C7_=_C22 ,C7_=_C23 ,\nC7_=_C24 ,C7_=_C25 ,C7_=_C26 ,C7_=_C27 ,C7_=_C28 ,C7_=_C29 ,\nC7_=_C30 ,C7_=_C31 ,C7_=_C32 ,C7_=_C33 ,C7_=_C34 ,C7_=_C35 ,\nC7_=_C36 ,C7_=_C37 ,C7_=_C38 ,C7_=_C45 ,C7_=_C276 ,C7_=_C286 ,\nC8_=_C9 ,C8_=_C11 ,C8_=_C12 ,C8_=_C13 ,C8_=_C14 ,C8_=_C15 ,\nC8_=_C16 ,C8_=_C17 ,C8_=_C18 ,C8_=_C19 ,C8_=_C20 ,C8_=_C22 ,\nC8_=_C23 ,C8_=_C24 ,C8_=_C25 ,C8_=_C26 ,C8_=_C27 ,C8_=_C28 ,\nC8_=_C29 ,C8_=_C30 ,C8_=_C31 ,C8_=_C32 ,C8_=_C33 ,C8_=_C34 ,\nC8_=_C35 ,C8_=_C36 ,C8_=_C37 ,C8_=_C38 ,C8_=_C46 ,C8_=_C305 ,\nC8_=_C315 ,C9_=_C11 ,C9_=_C12 ,C9_=_C13 ,C9_=_C14 ,C9_=_C15 ,\nC9_=_C16 ,C9_=_C17 ,C9_=_C18 ,C9_=_C19 ,C9_=_C20 ,C9_=_C22 ,\nC9_=_C23 ,C9_=_C24 ,C9_=_C25 ,C9_=_C26 ,C9_=_C27 ,C9_=_C28 ,\nC9_=_C29 ,C9_=_C30 ,C9_=_C31 ,C9_=_C32 ,C9_=_C33 ,C9_=_C34 ,\nC9_=_C35 ,C9_=_C36 ,C9_=_C37 ,C9_=_C38 ,C9_=_C47 ,C9_=_C333 ,\nC9_=_C344 ,C11_=_C12 ,C11_=_C13 ,C11_=_C14 ,C11_=_C15 ,C11_=_C16 ,\nC11_=_C17 ,C11_=_C18 ,C11_=_C19 ,C11_=_C20 ,C11_=_C22 ,C11_=_C23 ,\nC11_=_C24 ,C11_=_C25 ,C11_=_C26 ,C11_=_C27 ,C11_=_C28 ,C11_=_C29 ,\nC11_=_C30 ,C11_=_C31 ,C11_=_C32 ,C11_=_C33 ,C11_=_C34 ,C11_=_C35 ,\nC11_=_C36 ,C11_=_C37 ,C11_=_C38 ,C11_=_C49 ,C11_=_C361 ,C11_=_C398 ,\nC12_=_C13 ,C12_=_C14 ,C12_=_C15 ,C12_=_C16 ,C12_=_C17 ,C12_=_C18 ,\nC12_=_C19 ,C12_=_C20 ,C12_=_C22 ,C12_=_C23 ,C12_=_C24 ,C12_=_C25 ,\nC12_=_C26 ,C12_=_C27 ,C12_=_C28 ,C12_=_C29 ,C12_=_C30 ,C12_=_C31 ,\nC12_=_C32 ,C12_=_C33 ,C12_=_C34 ,C12_=_C35 ,C12_=_C36 ,C12_=_C37 ,\nC12_=_C38 ,C12_=_C50 ,C12_=_C362 ,C12_=_C423 ,C13_=_C14 ,C13_=_C15 ,\nC13_=_C16 ,C13_=_C17 ,C13_=_C18 ,C13_=_C19 ,C13_=_C20 ,C13_=_C22 ,\nC13_=_C23 ,C13_=_C24 ,C13_=_C25 ,C13_=_C26 ,C13_=_C27 ,C13_=_C28 ,\nC13_=_C29 ,C13_=_C30 ,C13_=_C31 ,C13_=_C32 ,C13_=_C33 ,C13_=_C34 ,\nC13_=_C35 ,C13_=_C36 ,C13_=_C37 ,C13_=_C38 ,C13_=_C51 ,C13_=_C363 ,\nC13_=_C448 ,C14_=_C15 ,C14_=_C16 ,C14_=_C17 ,C14_=_C18 ,C14_=_C19 ,\nC14_=_C20 ,C14_=_C22 ,C14_=_C23 ,C14_=_C24 ,C14_=_C25 ,C14_=_C26 ,\nC14_=_C27 ,C14_=_C28 ,C14_=_C29 ,C14_=_C30 ,C14_=_C31 ,C14_=_C32 ,\nC14_=_C33 ,C14_=_C34 ,C14_=_C35 ,C14_=_C36 ,C14_=_C37 ,C14_=_C38 ,\nC14_=_C52 ,C14_=_C364 ,C14_=_C470 ,C15_=_C16 ,C15_=_C17 ,C15_=_C18 ,\nC15_=_C19 ,C15_=_C20 ,C15_=_C22 ,C15_=_C23 ,C15_=_C24 ,C15_=_C25 ,\nC15_=_C26 ,C15_=_C27 ,C15_=_C28 ,C15_=_C29 ,C15_=_C30 ,C15_=_C31 ,\nC15_=_C32 ,C15_=_C33 ,C15_=_C34 ,C15_=_C35 ,C15_=_C36 ,C15_=_C37 ,\nC15_=_C38 ,C15_=_C53 ,C15_=_C365 ,C15_=_C492 ,C16_=_C17 ,C16_=_C18 ,\nC16_=_C19 ,C16_=_C20 ,C16_=_C22 ,C16_=_C23 ,C16_=_C24 ,C16_=_C25 ,\nC16_=_C26 ,C16_=_C27 ,C16_=_C28 ,C16_=_C29 ,C16_=_C30 ,C16_=_C31 ,\nC16_=_C32 ,C16_=_C33 ,C16_=_C34 ,C16_=_C35 ,C16_=_C36 ,C16_=_C37 ,\nC16_=_C38 ,C16_=_C54 ,C16_=_C366 ,C16_=_C514 ,C17_=_C18 ,C17_=_C19 ,\nC17_=_C20 ,C17_=_C22 ,C17_=_C23 ,C17_=_C24 ,C17_=_C25 ,C17_=_C26 ,\nC17_=_C27 ,C17_=_C28 ,C17_=_C29 ,C17_=_C30 ,C17_=_C31 ,C17_=_C32 ,\nC17_=_C33 ,C17_=_C34 ,C17_=_C35 ,C17_=_C36 ,C17_=_C37 ,C17_=_C38 ,\nC17_=_C55 ,C17_=_C367 ,C17_=_C533 ,C18_=_C19 ,C18_=_C20 ,C18_=_C22 ,\nC18_=_C23 ,C18_=_C24 ,C18_=_C25 ,C18_=_C26 ,C18_=_C27 ,C18_=_C28 ,\nC18_=_C29 ,C18_=_C30 ,C18_=_C31 ,C18_=_C32 ,C18_=_C33 ,C18_=_C34 ,\nC18_=_C35 ,C18_=_C36 ,C18_=_C37 ,C18_=_C38 ,C18_=_C56 ,C18_=_C368 ,\nC18_=_C553 ,C19_=_C20 ,C19_=_C22 ,C19_=_C23 ,C19_=_C24 ,C19_=_C25 ,\nC19_=_C26 ,C19_=_C27 ,C19_=_C28 ,C19_=_C29 ,C19_=_C30 ,C19_=_C31 ,\nC19_=_C32 ,C19_=_C33 ,C19_=_C34 ,C19_=_C35 ,C19_=_C36 ,C19_=_C37 ,\nC19_=_C38 ,C19_=_C57 ,C19_=_C369 ,C19_=_C570 ,C20_=_C22 ,C20_=_C23 ,\nC20_=_C24 ,C20_=_C25 ,C20_=_C26 ,C20_=_C27 ,C20_=_C28 ,C20_=_C29 ,\nC20_=_C30 ,C20_=_C31 ,C20_=_C32 ,C20_=_C33 ,C20_=_C34 ,C20_=_C35 ,\nC20_=_C36 ,C20_=_C37 ,C20_=_C38 ,C20_=_C58 ,C20_=_C370 ,C20_=_C587 ,\nC22_=_C23 ,C22_=_C24 ,C22_=_C25 ,C22_=_C26 ,C22_=_C27 ,C22_=_C28 ,\nC22_=_C29 ,C22_=_C30 ,C22_=_C31 ,C22_=_C32 ,C22_=_C33 ,C22_=_C34 ,\nC22_=_C35 ,C22_=_C36 ,C22_=_C37 ,C22_=_C38 ,C22_=_C60 ,C22_=_C372 ,\nC22_=_C604 ,C23_=_C24 ,C23_=_C25 ,C23_=_C26 ,C23_=_C27 ,C23_=_C28 ,\nC23_=_C29 ,C23_=_C30 ,C23_=_C31 ,C23_=_C32 ,C23_=_C33 ,C23_=_C34 ,\nC23_=_C35 ,C23_=_C36 ,C23_=_C37 ,C23_=_C38 ,C23_=_C61 ,C23_=_C373 ,\nC23_=_C605 ,C24_=_C25 ,C24_=_C26 ,C24_=_C27 ,C24_=_C28 ,C24_=_C29 ,\nC24_=_C30 ,C24_=_C31 ,C24_=_C32 ,C24_=_C33 ,C24_=_C34 ,C24_=_C35 ,\nC24_=_C36 ,C24_=_C37 ,C24_=_C38 ,C24_=_C62 ,C24_=_C374 ,C24_=_C606 ,\nC25_=_C26 ,C25_=_C27 ,C25_=_C28 ,C25_=_C29 ,C25_=_C30 ,C25_=_C31 ,\nC25_=_C32 ,C25_=_C33 ,C25_=_C34 ,C25_=_C35 ,C25_=_C36 ,C25_=_C37 ,\nC25_=_C38 ,C25_=_C63 ,C25_=_C375 ,C25_=_C607 ,C26_=_C27 ,C26_=_C28 ,\nC26_=_C29 ,C26_=_C30 ,C26_=_C31 ,C26_=_C32 ,C26_=_C33 ,C26_=_C34 ,\nC26_=_C35 ,C26_=_C36 ,C26_=_C37 ,C26_=_C38 ,C26_=_C64 ,C26_=_C376 ,\nC26_=_C608 ,C27_=_C28 ,C27_=_C29 ,C27_=_C30 ,C27_=_C31 ,C27_=_C32 ,\nC27_=_C33 ,C27_=_C34 ,C27_=_C35 ,C27_=_C36 ,C27_=_C37 ,C27_=_C38 ,\nC27_=_C65 ,C27_=_C377 ,C27_=_C609 ,C28_=_C29 ,C28_=_C30 ,C28_=_C31 ,\nC28_=_C32 ,C28_=_C33 ,C28_=_C34 ,C28_=_C35 ,C28_=_C36 ,C28_=_C37 ,\nC28_=_C38 ,C28_=_C66 ,C28_=_C378 ,C28_=_C610 ,C29_=_C30 ,C29_=_C31 ,\nC29_=_C32 ,C29_=_C33 ,C29_=_C34 ,C29_=_C35 ,C29_=_C36 ,C29_=_C37 ,\nC29_=_C38 ,C29_=_C67</w:t>
      </w:r>
    </w:p>
    <w:p>
      <w:pPr>
        <w:pStyle w:val="PreformattedText"/>
        <w:bidi w:val="0"/>
        <w:spacing w:before="0" w:after="0"/>
        <w:jc w:val="left"/>
        <w:rPr/>
      </w:pPr>
      <w:r>
        <w:rPr/>
        <w:t xml:space="preserve"> </w:t>
      </w:r>
      <w:r>
        <w:rPr/>
        <w:t>,C29_=_C379 ,C29_=_C611 ,C30_=_C31 ,C30_=_C32 ,\nC30_=_C33 ,C30_=_C34 ,C30_=_C35 ,C30_=_C36 ,C30_=_C37 ,C30_=_C38 ,\nC30_=_C68 ,C30_=_C380 ,C30_=_C612 ,C31_=_C32 ,C31_=_C33 ,C31_=_C34 ,\nC31_=_C35 ,C31_=_C36 ,C31_=_C37 ,C31_=_C38 ,C31_=_C69 ,C31_=_C381 ,\nC31_=_C613 ,C32_=_C33 ,C32_=_C34 ,C32_=_C35 ,C32_=_C36 ,C32_=_C37 ,\nC32_=_C38 ,C32_=_C70 ,C32_=_C382 ,C32_=_C614 ,C33_=_C34 ,C33_=_C35 ,\nC33_=_C36 ,C33_=_C37 ,C33_=_C38 ,C33_=_C71 ,C33_=_C383 ,C33_=_C615 ,\nC34_=_C35 ,C34_=_C36 ,C34_=_C37 ,C34_=_C38 ,C34_=_C72 ,C34_=_C384 ,\nC34_=_C616 ,C35_=_C36 ,C35_=_C37 ,C35_=_C38 ,C35_=_C73 ,C35_=_C385 ,\nC35_=_C617 ,C36_=_C37 ,C36_=_C38 ,C36_=_C74 ,C36_=_C386 ,C36_=_C618 ,\nC37_=_C38 ,C37_=_C75 ,C37_=_C387 ,C37_=_C619 ,C38_=_C76 ,C38_=_C388 ,\nC38_=_C620 ,C39_=_C40 ,C39_=_C41 ,C39_=_C42 ,C39_=_C43 ,C39_=_C44 ,\nC39_=_C45 ,C39_=_C46 ,C39_=_C47 ,C39_=_C49 ,C39_=_C50 ,C39_=_C51 ,\nC39_=_C52 ,C39_=_C53 ,C39_=_C54 ,C39_=_C55 ,C39_=_C56 ,C39_=_C57 ,\nC39_=_C58 ,C39_=_C60 ,C39_=_C61 ,C39_=_C62 ,C39_=_C63 ,C39_=_C64 ,\nC39_=_C65 ,C39_=_C66 ,C39_=_C67 ,C39_=_C68 ,C39_=_C69 ,C39_=_C70 ,\nC39_=_C71 ,C39_=_C72 ,C39_=_C73 ,C39_=_C74 ,C39_=_C75 ,C39_=_C76 ,\nC39_=_C84 ,C39_=_C93 ,C40_=_C41 ,C40_=_C42 ,C40_=_C43 ,C40_=_C44 ,\nC40_=_C45 ,C40_=_C46 ,C40_=_C47 ,C40_=_C49 ,C40_=_C50 ,C40_=_C51 ,\nC40_=_C52 ,C40_=_C53 ,C40_=_C54 ,C40_=_C55 ,C40_=_C56 ,C40_=_C57 ,\nC40_=_C58 ,C40_=_C60 ,C40_=_C61 ,C40_=_C62 ,C40_=_C63 ,C40_=_C64 ,\nC40_=_C65 ,C40_=_C66 ,C40_=_C67 ,C40_=_C68 ,C40_=_C69 ,C40_=_C70 ,\nC40_=_C71 ,C40_=_C72 ,C40_=_C73 ,C40_=_C74 ,C40_=_C75 ,C40_=_C76 ,\nC40_=_C117 ,C40_=_C128 ,C41_=_C42 ,C41_=_C43 ,C41_=_C44 ,C41_=_C45 ,\nC41_=_C46 ,C41_=_C47 ,C41_=_C49 ,C41_=_C50 ,C41_=_C51 ,C41_=_C52 ,\nC41_=_C53 ,C41_=_C54 ,C41_=_C55 ,C41_=_C56 ,C41_=_C57 ,C41_=_C58 ,\nC41_=_C60 ,C41_=_C61 ,C41_=_C62 ,C41_=_C63 ,C41_=_C64 ,C41_=_C65 ,\nC41_=_C66 ,C41_=_C67 ,C41_=_C68 ,C41_=_C69 ,C41_=_C70 ,C41_=_C71 ,\nC41_=_C72 ,C41_=_C73 ,C41_=_C74 ,C41_=_C75 ,C41_=_C76 ,C41_=_C151 ,\nC41_=_C161 ,C42_=_C43 ,C42_=_C44 ,C42_=_C45 ,C42_=_C46 ,C42_=_C47 ,\nC42_=_C49 ,C42_=_C50 ,C42_=_C51 ,C42_=_C52 ,C42_=_C53 ,C42_=_C54 ,\nC42_=_C55 ,C42_=_C56 ,C42_=_C57 ,C42_=_C58 ,C42_=_C60 ,C42_=_C61 ,\nC42_=_C62 ,C42_=_C63 ,C42_=_C64 ,C42_=_C65 ,C42_=_C66 ,C42_=_C67 ,\nC42_=_C68 ,C42_=_C69 ,C42_=_C70 ,C42_=_C71 ,C42_=_C72 ,C42_=_C73 ,\nC42_=_C74 ,C42_=_C75 ,C42_=_C76 ,C42_=_C184 ,C42_=_C195 ,C43_=_C44 ,\nC43_=_C45 ,C43_=_C46 ,C43_=_C47 ,C43_=_C49 ,C43_=_C50 ,C43_=_C51 ,\nC43_=_C52 ,C43_=_C53 ,C43_=_C54 ,C43_=_C55 ,C43_=_C56 ,C43_=_C57 ,\nC43_=_C58 ,C43_=_C60 ,C43_=_C61 ,C43_=_C62 ,C43_=_C63 ,C43_=_C64 ,\nC43_=_C65 ,C43_=_C66 ,C43_=_C67 ,C43_=_C68 ,C43_=_C69 ,C43_=_C70 ,\nC43_=_C71 ,C43_=_C72 ,C43_=_C73 ,C43_=_C74 ,C43_=_C75 ,C43_=_C76 ,\nC43_=_C216 ,C43_=_C226 ,C44_=_C45 ,C44_=_C46 ,C44_=_C47 ,C44_=_C49 ,\nC44_=_C50 ,C44_=_C51 ,C44_=_C52 ,C44_=_C53 ,C44_=_C54 ,C44_=_C55 ,\nC44_=_C56 ,C44_=_C57 ,C44_=_C58 ,C44_=_C60 ,C44_=_C61 ,C44_=_C62 ,\nC44_=_C63 ,C44_=_C64 ,C44_=_C65 ,C44_=_C66 ,C44_=_C67 ,C44_=_C68 ,\nC44_=_C69 ,C44_=_C70 ,C44_=_C71 ,C44_=_C72 ,C44_=_C73 ,C44_=_C74 ,\nC44_=_C75 ,C44_=_C76 ,C44_=_C246 ,C44_=_C256 ,C45_=_C46 ,C45_=_C47 ,\nC45_=_C49 ,C45_=_C50 ,C45_=_C51 ,C45_=_C52 ,C45_=_C53 ,C45_=_C54 ,\nC45_=_C55 ,C45_=_C56 ,C45_=_C57 ,C45_=_C58 ,C45_=_C60 ,C45_=_C61 ,\nC45_=_C62 ,C45_=_C63 ,C45_=_C64 ,C45_=_C65 ,C45_=_C66 ,C45_=_C67 ,\nC45_=_C68 ,C45_=_C69 ,C45_=_C70 ,C45_=_C71 ,C45_=_C72 ,C45_=_C73 ,\nC45_=_C74 ,C45_=_C75 ,C45_=_C76 ,C45_=_C276 ,C45_=_C286 ,C46_=_C47 ,\nC46_=_C49 ,C46_=_C50 ,C46_=_C51 ,C46_=_C52 ,C46_=_C53 ,C46_=_C54 ,\nC46_=_C55 ,C46_=_C56 ,C46_=_C57 ,C46_=_C58 ,C46_=_C60 ,C46_=_C61 ,\nC46_=_C62 ,C46_=_C63 ,C46_=_C64 ,C46_=_C65 ,C46_=_C66 ,C46_=_C67 ,\nC46_=_C68 ,C46_=_C69 ,C46_=_C70 ,C46_=_C71 ,C46_=_C72 ,C46_=_C73 ,\nC46_=_C74 ,C46_=_C75 ,C46_=_C76 ,C46_=_C305 ,C46_=_C315 ,C47_=_C49 ,\nC47_=_C50 ,C47_=_C51 ,C47_=_C52 ,C47_=_C53 ,C47_=_C54 ,C47_=_C55 ,\nC47_=_C56 ,C47_=_C57 ,C47_=_C58 ,C47_=_C60 ,C47_=_C61 ,C47_=_C62 ,\nC47_=_C63 ,C47_=_C64 ,C47_=_C65 ,C47_=_C66 ,C47_=_C67 ,C47_=_C68 ,\nC47_=_C69 ,C47_=_C70 ,C47_=_C71 ,C47_=_C72 ,C47_=_C73 ,C47_=_C74 ,\nC47_=_C75 ,C47_=_C76 ,C47_=_C333 ,C47_=_C344 ,C49_=_C50 ,C49_=_C51 ,\nC49_=_C52 ,C49_=_C53 ,C49_=_C54 ,C49_=_C55 ,C49_=_C56 ,C49_=_C57 ,\nC49_=_C58 ,C49_=_C60 ,C49_=_C61 ,C49_=_C62 ,C49_=_C63 ,C49_=_C64 ,\nC49_=_C65 ,C49_=_C66 ,C49_=_C67 ,C49_=_C68 ,C49_=_C69 ,C49_=_C70 ,\nC49_=_C71 ,C49_=_C72 ,C49_=_C73 ,C49_=_C74 ,C49_=_C75 ,C49_=_C76 ,\nC49_=_C361 ,C49_=_C398 ,C50_=_C51 ,C50_=_C52 ,C50_=_C53 ,C50_=_C54 ,\nC50_=_C55 ,C50_=_C56 ,C50_=_C57 ,C50_=_C58 ,C50_=_C60 ,C50_=_C61 ,\nC50_=_C62 ,C50_=_C63 ,C50_=_C64 ,C50_=_C65 ,C50_=_C66 ,C50_=_C67 ,\nC50_=_C68 ,C50_=_C69 ,C50_=_C70 ,C50_=_C71 ,C50_=_C72 ,C50_=_C73 ,\nC50_=_C74 ,C50_=_C75 ,C50_=_C76 ,C50_=_C362 ,C50_=_C423 ,C51_=_C52 ,\nC51_=_C53 ,C51_=_C54 ,C51_=_C55 ,C51_=_C56 ,C51_=_C57 ,C51_=_C58 ,\nC51_=_C60 ,C51_=_C61 ,C51_=_C62 ,C51_=_C63 ,C51_=_C64 ,C51_=_C65 ,\nC51_=_C66 ,C51_=_C67 ,C51_=_C68 ,C51_=_C69 ,C51_=_C70 ,C51_=_C71 ,\nC51_=_C72 ,C51_=_C73 ,C51_=_C74 ,C51_=_C75 ,C51_=_C76 ,C51_=_C363 ,\nC51_=_C448 ,C52_=_C53 ,C52_=_C54 ,C52_=_C55 ,C52_=_C56 ,C52_=_C57 ,\nC52_=_C58 ,C52_=_C60 ,C52_=_C61 ,C52_=_C62 ,C52_=_C63 ,C52_=_C64 ,\nC52_=_C65 ,C52_=_C66 ,C52_=_C67 ,C52_=_C68 ,C52_=_C69 ,C52_=_C70 ,\nC52_=_C71 ,C52_=_C72 ,C52_=_C73 ,C52_=_C74 ,C52_=_C75 ,C52_=_C76 ,\nC52_=_C364 ,C52_=_C470 ,C53_=_C54 ,C53_=_C55 ,C53_=_C56 ,C53_=_C57 ,\nC53_=_C58 ,C53_=_C60 ,C53_=_C61 ,C53_=_C62 ,C53_=_C63 ,C53_=_C64 ,\nC53_=_C65 ,C53_=_C66 ,C53_=_C67 ,C53_=_C68 ,C53_=_C69 ,C53_=_C70 ,\nC53_=_C71 ,C53_=_C72 ,C53_=_C73 ,C53_=_C74 ,C53_=_C75 ,C53_=_C76 ,\nC53_=_C365 ,C53_=_C492 ,C54_=_C55 ,C54_=_C56 ,C54_=_C57 ,C54_=_C58 ,\nC54_=_C60 ,C54_=_C61 ,C54_=_C62 ,C54_=_C63 ,C54_=_C64 ,C54_=_C65 ,\nC54_=_C66 ,C54_=_C67 ,C54_=_C68 ,C54_=_C69 ,C54_=_C70 ,C54_=_C71 ,\nC54_=_C72 ,C54_=_C73 ,C54_=_C74 ,C54_=_C75 ,C54_=_C76 ,C54_=_C366 ,\nC54_=_C514 ,C55_=_C56 ,C55_=_C57 ,C55_=_C58 ,C55_=_C60 ,C55_=_C61 ,\nC55_=_C62 ,C55_=_C63 ,C55_=_C64 ,C55_=_C65 ,C55_=_C66 ,C55_=_C67 ,\nC55_=_C68 ,C55_=_C69 ,C55_=_C70 ,C55_=_C71 ,C55_=_C72 ,C55_=_C73 ,\nC55_=_C74 ,C55_=_C75 ,C55_=_C76 ,C55_=_C367 ,C55_=_C533 ,C56_=_C57 ,\nC56_=_C58 ,C56_=_C60 ,C56_=_C61 ,C56_=_C62 ,C56_=_C63 ,C56_=_C64 ,\nC56_=_C65 ,C56_=_C66 ,C56_=_C67 ,C56_=_C68 ,C56_=_C69 ,C56_=_C70 ,\nC56_=_C71 ,C56_=_C72 ,C56_=_C73 ,C56_=_C74 ,C56_=_C75 ,C56_=_C76 ,\nC56_=_C368 ,C56_=_C553 ,C57_=_C58 ,C57_=_C60 ,C57_=_C61 ,C57_=_C62 ,\nC57_=_C63 ,C57_=_C64 ,C57_=_C65 ,C57_=_C66 ,C57_=_C67 ,C57_=_C68 ,\nC57_=_C69 ,C57_=_C70 ,C57_=_C71 ,C57_=_C72 ,C57_=_C73 ,C57_=_C74 ,\nC57_=_C75 ,C57_=_C76 ,C57_=_C369 ,C57_=_C570 ,C58_=_C60 ,C58_=_C61 ,\nC58_=_C62 ,C58_=_C63 ,C58_=_C64 ,C58_=_C65 ,C58_=_C66 ,C58_=_C67 ,\nC58_=_C68 ,C58_=_C69 ,C58_=_C70 ,C58_=_C71 ,C58_=_C72 ,C58_=_C73 ,\nC58_=_C74 ,C58_=_C75 ,C58_=_C76 ,C58_=_C370 ,C58_=_C587 ,C60_=_C61 ,\nC60_=_C62 ,C60_=_C63 ,C60_=_C64 ,C60_=_C65 ,C60_=_C66 ,C60_=_C67 ,\nC60_=_C68 ,C60_=_C69 ,C60_=_C70 ,C60_=_C71 ,C60_=_C72 ,C60_=_C73 ,\nC60_=_C74 ,C60_=_C75 ,C60_=_C76 ,C60_=_C372 ,C60_=_C604 ,C61_=_C62 ,\nC61_=_C63 ,C61_=_C64 ,C61_=_C65 ,C61_=_C66 ,C61_=_C67 ,C61_=_C68 ,\nC61_=_C69 ,C61_=_C70 ,C61_=_C71 ,C61_=_C72 ,C61_=_C73 ,C61_=_C74 ,\nC61_=_C75 ,C61_=_C76 ,C61_=_C373 ,C61_=_C605 ,C62_=_C63 ,C62_=_C64 ,\nC62_=_C65 ,C62_=_C66 ,C62_=_C67 ,C62_=_C68 ,C62_=_C69 ,C62_=_C70 ,\nC62_=_C71 ,C62_=_C72 ,C62_=_C73 ,C62_=_C74 ,C62_=_C75 ,C62_=_C76 ,\nC62_=_C374 ,C62_=_C606 ,C63_=_C64 ,C63_=_C65 ,C63_=_C66 ,C63_=_C67 ,\nC63_=_C68 ,C63_=_C69 ,C63_=_C70 ,C63_=_C71 ,C63_=_C72 ,C63_=_C73 ,\nC63_=_C74 ,C63_=_C75 ,C63_=_C76 ,C63_=_C375 ,C63_=_C607 ,C64_=_C65 ,\nC64_=_C66 ,C64_=_C67 ,C64_=_C68 ,C64_=_C69 ,C64_=_C70 ,C64_=_C71 ,\nC64_=_C72 ,C64_=_C73 ,C64_=_C74 ,C64_=_C75 ,C64_=_C76 ,C64_=_C376 ,\nC64_=_C608 ,C65_=_C66 ,C65_=_C67 ,C65_=_C68 ,C65_=_C69 ,C65_=_C70 ,\nC65_=_C71 ,C65_=_C72 ,C65_=_C73 ,C65_=_C74 ,C65_=_C75 ,C65_=_C76 ,\nC65_=_C377 ,C65_=_C609 ,C66_=_C67 ,C66_=_C68 ,C66_=_C69 ,C66_=_C70 ,\nC66_=_C71 ,C66_=_C72 ,C66_=_C73 ,C66_=_C74 ,C66_=_C75 ,C66_=_C76 ,\nC66_=_C378 ,C66_=_C610 ,C67_=_C68 ,C67_=_C69 ,C67_=_C70 ,C67_=_C71 ,\nC67_=_C72 ,C67_=_C73 ,C67_=_C74 ,C67_=_C75 ,C67_=_C76 ,C67_=_C379 ,\nC67_=_C611 ,C68_=_C69 ,C68_=_C70 ,C68_=_C71 ,C68_=_C72 ,C68_=_C73 ,\nC68_=_C74 ,C68_=_C75 ,C68_=_C76 ,C68_=_C380 ,C68_=_C612 ,C69_=_C70 ,\nC69_=_C71 ,C69_=_C72 ,C69_=_C73 ,C69_=_C74 ,C69_=_C75 ,C69_=_C76 ,\nC69_=_C381 ,C69_=_C613 ,C70_=_C71 ,C70_=_C72 ,C70_=_C73 ,C70_=_C74 ,\nC70_=_C75 ,C70_=_C76 ,C70_=_C382 ,C70_=_C614 ,C71_=_C72 ,C71_=_C73 ,\nC71_=_C74 ,C71_=_C75 ,C71_=_C76 ,C71_=_C383 ,C71_=_C615 ,C72_=_C73 ,\nC72_=_C74 ,C72_=_C75 ,C72_=_C76 ,C72_=_C384 ,C72_=_C616 ,C73_=_C74 ,\nC73_=_C75 ,C73_=_C76 ,C73_=_C385 ,C73_=_C617 ,C74_=_C75 ,C74_=_C76 ,\nC74_=_C386 ,C74_=_C618 ,C75_=_C76 ,C75_=_C387 ,C75_=_C619 ,C76_=_C388 ,\nC76_=_C620 ,C84_=_C93 ,C84_=_C117 ,C84_=_C151 ,C84_=_C184 ,C84_=_C216 ,\nC84_=_C246 ,C84_=_C276 ,C84_=_C305 ,C84_=_C333 ,C84_=_C361 ,C84_=_C362 ,\nC84_=_C363 ,C84_=_C364 ,C84_=_C365 ,C84_=_C366 ,C84_=_C367 ,C84_=_C368 ,\nC84_=_C369 ,C84_=_C370 ,C84_=_C372 ,C84_=_C373 ,C84_=_C374 ,C84_=_C375 ,\nC84_=_C376 ,C84_=_C377 ,C84_=_C378 ,C84_=_C379 ,C84_=_C380 ,C84_=_C381 ,\nC84_=_C382 ,C84_=_C383 ,C84_=_C384 ,C84_=_C385 ,C84_=_C386 ,C84_=_C387 ,\nC84_=_C388 ,C93_=_C128 ,C93_=_C161 ,C93_=_C195 ,C93_=_C226 ,C93_=_C256 ,\nC93_=_C286 ,C93_=_C315 ,C93_=_C344 ,C93_=_C398 ,C93_=_C423 ,C93_=_C448 ,\nC93_=_C470 ,C93_=_C492 ,C93_=_C514 ,C93_=_C533 ,C93_=_C553 ,C93_=_C570 ,\nC93_=_C587 ,C93_=_C604 ,C93_=_C605 ,C93_=_C606 ,C93_=_C607 ,C93_=_C608 ,\nC93_=_C609 ,C93_=_C610 ,C93_=_C611 ,C93_=_C612 ,C93_=_C613 ,C93_=_C614 ,\nC93_=_C615 ,C93_=_C616 ,C93_=_C617 ,C93_=_C618 ,C93_=_C619 ,C93_=_C620 ,\nC117_=_C128 ,C117_=_C151 ,C117_=_C184 ,C117_=_C216 ,C117_=_C246 ,C117_=_C276 ,\nC117_=_C305 ,C117_=_C333 ,C117_=_C361 ,C117_=_C362 ,C117_=_C363 ,C117_=_C364 ,\nC117_=_C365 ,C117_=_C366 ,C117_=_C367 ,C117_=_C368 ,C117_=_C369 ,C117_=_C370 ,\nC117_=_C372</w:t>
      </w:r>
    </w:p>
    <w:p>
      <w:pPr>
        <w:pStyle w:val="PreformattedText"/>
        <w:bidi w:val="0"/>
        <w:spacing w:before="0" w:after="0"/>
        <w:jc w:val="left"/>
        <w:rPr/>
      </w:pPr>
      <w:r>
        <w:rPr/>
        <w:t xml:space="preserve"> </w:t>
      </w:r>
      <w:r>
        <w:rPr/>
        <w:t>,C117_=_C373 ,C117_=_C374 ,C117_=_C375 ,C117_=_C376 ,C117_=_C377 ,\nC117_=_C378 ,C117_=_C379 ,C117_=_C380 ,C117_=_C381 ,C117_=_C382 ,C117_=_C383 ,\nC117_=_C384 ,C117_=_C385 ,C117_=_C386 ,C117_=_C387 ,C117_=_C388 ,C128_=_C161 ,\nC128_=_C195 ,C128_=_C226 ,C128_=_C256 ,C128_=_C286 ,C128_=_C315 ,C128_=_C344 ,\nC128_=_C398 ,C128_=_C423 ,C128_=_C448 ,C128_=_C470 ,C128_=_C492 ,C128_=_C514 ,\nC128_=_C533 ,C128_=_C553 ,C128_=_C570 ,C128_=_C587 ,C128_=_C604 ,C128_=_C605 ,\nC128_=_C606 ,C128_=_C607 ,C128_=_C608 ,C128_=_C609 ,C128_=_C610 ,C128_=_C611 ,\nC128_=_C612 ,C128_=_C613 ,C128_=_C614 ,C128_=_C615 ,C128_=_C616 ,C128_=_C617 ,\nC128_=_C618 ,C128_=_C619 ,C128_=_C620 ,C151_=_C161 ,C151_=_C184 ,C151_=_C216 ,\nC151_=_C246 ,C151_=_C276 ,C151_=_C305 ,C151_=_C333 ,C151_=_C361 ,C151_=_C362 ,\nC151_=_C363 ,C151_=_C364 ,C151_=_C365 ,C151_=_C366 ,C151_=_C367 ,C151_=_C368 ,\nC151_=_C369 ,C151_=_C370 ,C151_=_C372 ,C151_=_C373 ,C151_=_C374 ,C151_=_C375 ,\nC151_=_C376 ,C151_=_C377 ,C151_=_C378 ,C151_=_C379 ,C151_=_C380 ,C151_=_C381 ,\nC151_=_C382 ,C151_=_C383 ,C151_=_C384 ,C151_=_C385 ,C151_=_C386 ,C151_=_C387 ,\nC151_=_C388 ,C161_=_C195 ,C161_=_C226 ,C161_=_C256 ,C161_=_C286 ,C161_=_C315 ,\nC161_=_C344 ,C161_=_C398 ,C161_=_C423 ,C161_=_C448 ,C161_=_C470 ,C161_=_C492 ,\nC161_=_C514 ,C161_=_C533 ,C161_=_C553 ,C161_=_C570 ,C161_=_C587 ,C161_=_C604 ,\nC161_=_C605 ,C161_=_C606 ,C161_=_C607 ,C161_=_C608 ,C161_=_C609 ,C161_=_C610 ,\nC161_=_C611 ,C161_=_C612 ,C161_=_C613 ,C161_=_C614 ,C161_=_C615 ,C161_=_C616 ,\nC161_=_C617 ,C161_=_C618 ,C161_=_C619 ,C161_=_C620 ,C184_=_C195 ,C184_=_C216 ,\nC184_=_C246 ,C184_=_C276 ,C184_=_C305 ,C184_=_C333 ,C184_=_C361 ,C184_=_C362 ,\nC184_=_C363 ,C184_=_C364 ,C184_=_C365 ,C184_=_C366 ,C184_=_C367 ,C184_=_C368 ,\nC184_=_C369 ,C184_=_C370 ,C184_=_C372 ,C184_=_C373 ,C184_=_C374 ,C184_=_C375 ,\nC184_=_C376 ,C184_=_C377 ,C184_=_C378 ,C184_=_C379 ,C184_=_C380 ,C184_=_C381 ,\nC184_=_C382 ,C184_=_C383 ,C184_=_C384 ,C184_=_C385 ,C184_=_C386 ,C184_=_C387 ,\nC184_=_C388 ,C195_=_C226 ,C195_=_C256 ,C195_=_C286 ,C195_=_C315 ,C195_=_C344 ,\nC195_=_C398 ,C195_=_C423 ,C195_=_C448 ,C195_=_C470 ,C195_=_C492 ,C195_=_C514 ,\nC195_=_C533 ,C195_=_C553 ,C195_=_C570 ,C195_=_C587 ,C195_=_C604 ,C195_=_C605 ,\nC195_=_C606 ,C195_=_C607 ,C195_=_C608 ,C195_=_C609 ,C195_=_C610 ,C195_=_C611 ,\nC195_=_C612 ,C195_=_C613 ,C195_=_C614 ,C195_=_C615 ,C195_=_C616 ,C195_=_C617 ,\nC195_=_C618 ,C195_=_C619 ,C195_=_C620 ,C216_=_C226 ,C216_=_C246 ,C216_=_C276 ,\nC216_=_C305 ,C216_=_C333 ,C216_=_C361 ,C216_=_C362 ,C216_=_C363 ,C216_=_C364 ,\nC216_=_C365 ,C216_=_C366 ,C216_=_C367 ,C216_=_C368 ,C216_=_C369 ,C216_=_C370 ,\nC216_=_C372 ,C216_=_C373 ,C216_=_C374 ,C216_=_C375 ,C216_=_C376 ,C216_=_C377 ,\nC216_=_C378 ,C216_=_C379 ,C216_=_C380 ,C216_=_C381 ,C216_=_C382 ,C216_=_C383 ,\nC216_=_C384 ,C216_=_C385 ,C216_=_C386 ,C216_=_C387 ,C216_=_C388 ,C226_=_C256 ,\nC226_=_C286 ,C226_=_C315 ,C226_=_C344 ,C226_=_C398 ,C226_=_C423 ,C226_=_C448 ,\nC226_=_C470 ,C226_=_C492 ,C226_=_C514 ,C226_=_C533 ,C226_=_C553 ,C226_=_C570 ,\nC226_=_C587 ,C226_=_C604 ,C226_=_C605 ,C226_=_C606 ,C226_=_C607 ,C226_=_C608 ,\nC226_=_C609 ,C226_=_C610 ,C226_=_C611 ,C226_=_C612 ,C226_=_C613 ,C226_=_C614 ,\nC226_=_C615 ,C226_=_C616 ,C226_=_C617 ,C226_=_C618 ,C226_=_C619 ,C226_=_C620 ,\nC246_=_C256 ,C246_=_C276 ,C246_=_C305 ,C246_=_C333 ,C246_=_C361 ,C246_=_C362 ,\nC246_=_C363 ,C246_=_C364 ,C246_=_C365 ,C246_=_C366 ,C246_=_C367 ,C246_=_C368 ,\nC246_=_C369 ,C246_=_C370 ,C246_=_C372 ,C246_=_C373 ,C246_=_C374 ,C246_=_C375 ,\nC246_=_C376 ,C246_=_C377 ,C246_=_C378 ,C246_=_C379 ,C246_=_C380 ,C246_=_C381 ,\nC246_=_C382 ,C246_=_C383 ,C246_=_C384 ,C246_=_C385 ,C246_=_C386 ,C246_=_C387 ,\nC246_=_C388 ,C256_=_C286 ,C256_=_C315 ,C256_=_C344 ,C256_=_C398 ,C256_=_C423 ,\nC256_=_C448 ,C256_=_C470 ,C256_=_C492 ,C256_=_C514 ,C256_=_C533 ,C256_=_C553 ,\nC256_=_C570 ,C256_=_C587 ,C256_=_C604 ,C256_=_C605 ,C256_=_C606 ,C256_=_C607 ,\nC256_=_C608 ,C256_=_C609 ,C256_=_C610 ,C256_=_C611 ,C256_=_C612 ,C256_=_C613 ,\nC256_=_C614 ,C256_=_C615 ,C256_=_C616 ,C256_=_C617 ,C256_=_C618 ,C256_=_C619 ,\nC256_=_C620 ,C276_=_C286 ,C276_=_C305 ,C276_=_C333 ,C276_=_C361 ,C276_=_C362 ,\nC276_=_C363 ,C276_=_C364 ,C276_=_C365 ,C276_=_C366 ,C276_=_C367 ,C276_=_C368 ,\nC276_=_C369 ,C276_=_C370 ,C276_=_C372 ,C276_=_C373 ,C276_=_C374 ,C276_=_C375 ,\nC276_=_C376 ,C276_=_C377 ,C276_=_C378 ,C276_=_C379 ,C276_=_C380 ,C276_=_C381 ,\nC276_=_C382 ,C276_=_C383 ,C276_=_C384 ,C276_=_C385 ,C276_=_C386 ,C276_=_C387 ,\nC276_=_C388 ,C286_=_C315 ,C286_=_C344 ,C286_=_C398 ,C286_=_C423 ,C286_=_C448 ,\nC286_=_C470 ,C286_=_C492 ,C286_=_C514 ,C286_=_C533 ,C286_=_C553 ,C286_=_C570 ,\nC286_=_C587 ,C286_=_C604 ,C286_=_C605 ,C286_=_C606 ,C286_=_C607 ,C286_=_C608 ,\nC286_=_C609 ,C286_=_C610 ,C286_=_C611 ,C286_=_C612 ,C286_=_C613 ,C286_=_C614 ,\nC286_=_C615 ,C286_=_C616 ,C286_=_C617 ,C286_=_C618 ,C286_=_C619 ,C286_=_C620 ,\nC305_=_C315 ,C305_=_C333 ,C305_=_C361 ,C305_=_C362 ,C305_=_C363 ,C305_=_C364 ,\nC305_=_C365 ,C305_=_C366 ,C305_=_C367 ,C305_=_C368 ,C305_=_C369 ,C305_=_C370 ,\nC305_=_C372 ,C305_=_C373 ,C305_=_C374 ,C305_=_C375 ,C305_=_C376 ,C305_=_C377 ,\nC305_=_C378 ,C305_=_C379 ,C305_=_C380 ,C305_=_C381 ,C305_=_C382 ,C305_=_C383 ,\nC305_=_C384 ,C305_=_C385 ,C305_=_C386 ,C305_=_C387 ,C305_=_C388 ,C315_=_C344 ,\nC315_=_C398 ,C315_=_C423 ,C315_=_C448 ,C315_=_C470 ,C315_=_C492 ,C315_=_C514 ,\nC315_=_C533 ,C315_=_C553 ,C315_=_C570 ,C315_=_C587 ,C315_=_C604 ,C315_=_C605 ,\nC315_=_C606 ,C315_=_C607 ,C315_=_C608 ,C315_=_C609 ,C315_=_C610 ,C315_=_C611 ,\nC315_=_C612 ,C315_=_C613 ,C315_=_C614 ,C315_=_C615 ,C315_=_C616 ,C315_=_C617 ,\nC315_=_C618 ,C315_=_C619 ,C315_=_C620 ,C333_=_C344 ,C333_=_C361 ,C333_=_C362 ,\nC333_=_C363 ,C333_=_C364 ,C333_=_C365 ,C333_=_C366 ,C333_=_C367 ,C333_=_C368 ,\nC333_=_C369 ,C333_=_C370 ,C333_=_C372 ,C333_=_C373 ,C333_=_C374 ,C333_=_C375 ,\nC333_=_C376 ,C333_=_C377 ,C333_=_C378 ,C333_=_C379 ,C333_=_C380 ,C333_=_C381 ,\nC333_=_C382 ,C333_=_C383 ,C333_=_C384 ,C333_=_C385 ,C333_=_C386 ,C333_=_C387 ,\nC333_=_C388 ,C344_=_C398 ,C344_=_C423 ,C344_=_C448 ,C344_=_C470 ,C344_=_C492 ,\nC344_=_C514 ,C344_=_C533 ,C344_=_C553 ,C344_=_C570 ,C344_=_C587 ,C344_=_C604 ,\nC344_=_C605 ,C344_=_C606 ,C344_=_C607 ,C344_=_C608 ,C344_=_C609 ,C344_=_C610 ,\nC344_=_C611 ,C344_=_C612 ,C344_=_C613 ,C344_=_C614 ,C344_=_C615 ,C344_=_C616 ,\nC344_=_C617 ,C344_=_C618 ,C344_=_C619 ,C344_=_C620 ,C361_=_C362 ,C361_=_C363 ,\nC361_=_C364 ,C361_=_C365 ,C361_=_C366 ,C361_=_C367 ,C361_=_C368 ,C361_=_C369 ,\nC361_=_C370 ,C361_=_C372 ,C361_=_C373 ,C361_=_C374 ,C361_=_C375 ,C361_=_C376 ,\nC361_=_C377 ,C361_=_C378 ,C361_=_C379 ,C361_=_C380 ,C361_=_C381 ,C361_=_C382 ,\nC361_=_C383 ,C361_=_C384 ,C361_=_C385 ,C361_=_C386 ,C361_=_C387 ,C361_=_C388 ,\nC361_=_C398 ,C362_=_C363 ,C362_=_C364 ,C362_=_C365 ,C362_=_C366 ,C362_=_C367 ,\nC362_=_C368 ,C362_=_C369 ,C362_=_C370 ,C362_=_C372 ,C362_=_C373 ,C362_=_C374 ,\nC362_=_C375 ,C362_=_C376 ,C362_=_C377 ,C362_=_C378 ,C362_=_C379 ,C362_=_C380 ,\nC362_=_C381 ,C362_=_C382 ,C362_=_C383 ,C362_=_C384 ,C362_=_C385 ,C362_=_C386 ,\nC362_=_C387 ,C362_=_C388 ,C362_=_C423 ,C363_=_C364 ,C363_=_C365 ,C363_=_C366 ,\nC363_=_C367 ,C363_=_C368 ,C363_=_C369 ,C363_=_C370 ,C363_=_C372 ,C363_=_C373 ,\nC363_=_C374 ,C363_=_C375 ,C363_=_C376 ,C363_=_C377 ,C363_=_C378 ,C363_=_C379 ,\nC363_=_C380 ,C363_=_C381 ,C363_=_C382 ,C363_=_C383 ,C363_=_C384 ,C363_=_C385 ,\nC363_=_C386 ,C363_=_C387 ,C363_=_C388 ,C363_=_C448 ,C364_=_C365 ,C364_=_C366 ,\nC364_=_C367 ,C364_=_C368 ,C364_=_C369 ,C364_=_C370 ,C364_=_C372 ,C364_=_C373 ,\nC364_=_C374 ,C364_=_C375 ,C364_=_C376 ,C364_=_C377 ,C364_=_C378 ,C364_=_C379 ,\nC364_=_C380 ,C364_=_C381 ,C364_=_C382 ,C364_=_C383 ,C364_=_C384 ,C364_=_C385 ,\nC364_=_C386 ,C364_=_C387 ,C364_=_C388 ,C364_=_C470 ,C365_=_C366 ,C365_=_C367 ,\nC365_=_C368 ,C365_=_C369 ,C365_=_C370 ,C365_=_C372 ,C365_=_C373 ,C365_=_C374 ,\nC365_=_C375 ,C365_=_C376 ,C365_=_C377 ,C365_=_C378 ,C365_=_C379 ,C365_=_C380 ,\nC365_=_C381 ,C365_=_C382 ,C365_=_C383 ,C365_=_C384 ,C365_=_C385 ,C365_=_C386 ,\nC365_=_C387 ,C365_=_C388 ,C365_=_C492 ,C366_=_C367 ,C366_=_C368 ,C366_=_C369 ,\nC366_=_C370 ,C366_=_C372 ,C366_=_C373 ,C366_=_C374 ,C366_=_C375 ,C366_=_C376 ,\nC366_=_C377 ,C366_=_C378 ,C366_=_C379 ,C366_=_C380 ,C366_=_C381 ,C366_=_C382 ,\nC366_=_C383 ,C366_=_C384 ,C366_=_C385 ,C366_=_C386 ,C366_=_C387 ,C366_=_C388 ,\nC366_=_C514 ,C367_=_C368 ,C367_=_C369 ,C367_=_C370 ,C367_=_C372 ,C367_=_C373 ,\nC367_=_C374 ,C367_=_C375 ,C367_=_C376 ,C367_=_C377 ,C367_=_C378 ,C367_=_C379 ,\nC367_=_C380 ,C367_=_C381 ,C367_=_C382 ,C367_=_C383 ,C367_=_C384 ,C367_=_C385 ,\nC367_=_C386 ,C367_=_C387 ,C367_=_C388 ,C367_=_C533 ,C368_=_C369 ,C368_=_C370 ,\nC368_=_C372 ,C368_=_C373 ,C368_=_C374 ,C368_=_C375 ,C368_=_C376 ,C368_=_C377 ,\nC368_=_C378 ,C368_=_C379 ,C368_=_C380 ,C368_=_C381 ,C368_=_C382 ,C368_=_C383 ,\nC368_=_C384 ,C368_=_C385 ,C368_=_C386 ,C368_=_C387 ,C368_=_C388 ,C368_=_C553 ,\nC369_=_C370 ,C369_=_C372 ,C369_=_C373 ,C369_=_C374 ,C369_=_C375 ,C369_=_C376 ,\nC369_=_C377 ,C369_=_C378 ,C369_=_C379 ,C369_=_C380 ,C369_=_C381 ,C369_=_C382 ,\nC369_=_C383 ,C369_=_C384 ,C369_=_C385 ,C369_=_C386 ,C369_=_C387 ,C369_=_C388 ,\nC369_=_C570 ,C370_=_C372 ,C370_=_C373 ,C370_=_C374 ,C370_=_C375 ,C370_=_C376 ,\nC370_=_C377 ,C370_=_C378 ,C370_=_C379 ,C370_=_C380 ,C370_=_C381 ,C370_=_C382 ,\nC370_=_C383 ,C370_=_C384 ,C370_=_C385 ,C370_=_C386 ,C370_=_C387 ,C370_=_C388 ,\nC370_=_C587 ,C372_=_C373 ,C372_=_C374 ,C372_=_C375 ,C372_=_C376 ,C372_=_C377 ,\nC372_=_C378 ,C372_=_C379 ,C372_=_C380 ,C372_=_C381 ,C372_=_C382 ,C372_=_C383 ,\nC372_=_C384 ,C372_=_C385 ,C372_=_C386 ,C372_=_C387 ,C372_=_C388 ,C372_=_C604 ,\nC373_=_C374 ,C373_=_C375 ,C373_=_C376 ,C373_=_C377 ,C373_=_C378 ,C373_=_C379 ,\nC373_=_C380 ,C373_=_C381 ,C373_=_C382 ,C373_=_C383 ,C373_=_C384 ,C373_=_C385 ,\nC373_=_C386 ,C373_=_C387 ,C373_=_C388 ,C373_=_C605 ,C374_=_C375 ,C374_=_C376 ,\nC374_=_C377 ,C374_=_C378 ,C374_=_C379 ,C374_=_C380 ,C374_=_C381 ,C374_=_C382</w:t>
      </w:r>
    </w:p>
    <w:p>
      <w:pPr>
        <w:pStyle w:val="PreformattedText"/>
        <w:bidi w:val="0"/>
        <w:spacing w:before="0" w:after="0"/>
        <w:jc w:val="left"/>
        <w:rPr/>
      </w:pPr>
      <w:r>
        <w:rPr/>
        <w:t xml:space="preserve"> </w:t>
      </w:r>
      <w:r>
        <w:rPr/>
        <w:t>,\nC374_=_C383 ,C374_=_C384 ,C374_=_C385 ,C374_=_C386 ,C374_=_C387 ,C374_=_C388 ,\nC374_=_C606 ,C375_=_C376 ,C375_=_C377 ,C375_=_C378 ,C375_=_C379 ,C375_=_C380 ,\nC375_=_C381 ,C375_=_C382 ,C375_=_C383 ,C375_=_C384 ,C375_=_C385 ,C375_=_C386 ,\nC375_=_C387 ,C375_=_C388 ,C375_=_C607 ,C376_=_C377 ,C376_=_C378 ,C376_=_C379 ,\nC376_=_C380 ,C376_=_C381 ,C376_=_C382 ,C376_=_C383 ,C376_=_C384 ,C376_=_C385 ,\nC376_=_C386 ,C376_=_C387 ,C376_=_C388 ,C376_=_C608 ,C377_=_C378 ,C377_=_C379 ,\nC377_=_C380 ,C377_=_C381 ,C377_=_C382 ,C377_=_C383 ,C377_=_C384 ,C377_=_C385 ,\nC377_=_C386 ,C377_=_C387 ,C377_=_C388 ,C377_=_C609 ,C378_=_C379 ,C378_=_C380 ,\nC378_=_C381 ,C378_=_C382 ,C378_=_C383 ,C378_=_C384 ,C378_=_C385 ,C378_=_C386 ,\nC378_=_C387 ,C378_=_C388 ,C378_=_C610 ,C379_=_C380 ,C379_=_C381 ,C379_=_C382 ,\nC379_=_C383 ,C379_=_C384 ,C379_=_C385 ,C379_=_C386 ,C379_=_C387 ,C379_=_C388 ,\nC379_=_C611 ,C380_=_C381 ,C380_=_C382 ,C380_=_C383 ,C380_=_C384 ,C380_=_C385 ,\nC380_=_C386 ,C380_=_C387 ,C380_=_C388 ,C380_=_C612 ,C381_=_C382 ,C381_=_C383 ,\nC381_=_C384 ,C381_=_C385 ,C381_=_C386 ,C381_=_C387 ,C381_=_C388 ,C381_=_C613 ,\nC382_=_C383 ,C382_=_C384 ,C382_=_C385 ,C382_=_C386 ,C382_=_C387 ,C382_=_C388 ,\nC382_=_C614 ,C383_=_C384 ,C383_=_C385 ,C383_=_C386 ,C383_=_C387 ,C383_=_C388 ,\nC383_=_C615 ,C384_=_C385 ,C384_=_C386 ,C384_=_C387 ,C384_=_C388 ,C384_=_C616 ,\nC385_=_C386 ,C385_=_C387 ,C385_=_C388 ,C385_=_C617 ,C386_=_C387 ,C386_=_C388 ,\nC386_=_C618 ,C387_=_C388 ,C387_=_C619 ,C388_=_C620 ,C398_=_C423 ,C398_=_C448 ,\nC398_=_C470 ,C398_=_C492 ,C398_=_C514 ,C398_=_C533 ,C398_=_C553 ,C398_=_C570 ,\nC398_=_C587 ,C398_=_C604 ,C398_=_C605 ,C398_=_C606 ,C398_=_C607 ,C398_=_C608 ,\nC398_=_C609 ,C398_=_C610 ,C398_=_C611 ,C398_=_C612 ,C398_=_C613 ,C398_=_C614 ,\nC398_=_C615 ,C398_=_C616 ,C398_=_C617 ,C398_=_C618 ,C398_=_C619 ,C398_=_C620 ,\nC423_=_C448 ,C423_=_C470 ,C423_=_C492 ,C423_=_C514 ,C423_=_C533 ,C423_=_C553 ,\nC423_=_C570 ,C423_=_C587 ,C423_=_C604 ,C423_=_C605 ,C423_=_C606 ,C423_=_C607 ,\nC423_=_C608 ,C423_=_C609 ,C423_=_C610 ,C423_=_C611 ,C423_=_C612 ,C423_=_C613 ,\nC423_=_C614 ,C423_=_C615 ,C423_=_C616 ,C423_=_C617 ,C423_=_C618 ,C423_=_C619 ,\nC423_=_C620 ,C448_=_C470 ,C448_=_C492 ,C448_=_C514 ,C448_=_C533 ,C448_=_C553 ,\nC448_=_C570 ,C448_=_C587 ,C448_=_C604 ,C448_=_C605 ,C448_=_C606 ,C448_=_C607 ,\nC448_=_C608 ,C448_=_C609 ,C448_=_C610 ,C448_=_C611 ,C448_=_C612 ,C448_=_C613 ,\nC448_=_C614 ,C448_=_C615 ,C448_=_C616 ,C448_=_C617 ,C448_=_C618 ,C448_=_C619 ,\nC448_=_C620 ,C470_=_C492 ,C470_=_C514 ,C470_=_C533 ,C470_=_C553 ,C470_=_C570 ,\nC470_=_C587 ,C470_=_C604 ,C470_=_C605 ,C470_=_C606 ,C470_=_C607 ,C470_=_C608 ,\nC470_=_C609 ,C470_=_C610 ,C470_=_C611 ,C470_=_C612 ,C470_=_C613 ,C470_=_C614 ,\nC470_=_C615 ,C470_=_C616 ,C470_=_C617 ,C470_=_C618 ,C470_=_C619 ,C470_=_C620 ,\nC492_=_C514 ,C492_=_C533 ,C492_=_C553 ,C492_=_C570 ,C492_=_C587 ,C492_=_C604 ,\nC492_=_C605 ,C492_=_C606 ,C492_=_C607 ,C492_=_C608 ,C492_=_C609 ,C492_=_C610 ,\nC492_=_C611 ,C492_=_C612 ,C492_=_C613 ,C492_=_C614 ,C492_=_C615 ,C492_=_C616 ,\nC492_=_C617 ,C492_=_C618 ,C492_=_C619 ,C492_=_C620 ,C514_=_C533 ,C514_=_C553 ,\nC514_=_C570 ,C514_=_C587 ,C514_=_C604 ,C514_=_C605 ,C514_=_C606 ,C514_=_C607 ,\nC514_=_C608 ,C514_=_C609 ,C514_=_C610 ,C514_=_C611 ,C514_=_C612 ,C514_=_C613 ,\nC514_=_C614 ,C514_=_C615 ,C514_=_C616 ,C514_=_C617 ,C514_=_C618 ,C514_=_C619 ,\nC514_=_C620 ,C533_=_C553 ,C533_=_C570 ,C533_=_C587 ,C533_=_C604 ,C533_=_C605 ,\nC533_=_C606 ,C533_=_C607 ,C533_=_C608 ,C533_=_C609 ,C533_=_C610 ,C533_=_C611 ,\nC533_=_C612 ,C533_=_C613 ,C533_=_C614 ,C533_=_C615 ,C533_=_C616 ,C533_=_C617 ,\nC533_=_C618 ,C533_=_C619 ,C533_=_C620 ,C553_=_C570 ,C553_=_C587 ,C553_=_C604 ,\nC553_=_C605 ,C553_=_C606 ,C553_=_C607 ,C553_=_C608 ,C553_=_C609 ,C553_=_C610 ,\nC553_=_C611 ,C553_=_C612 ,C553_=_C613 ,C553_=_C614 ,C553_=_C615 ,C553_=_C616 ,\nC553_=_C617 ,C553_=_C618 ,C553_=_C619 ,C553_=_C620 ,C570_=_C587 ,C570_=_C604 ,\nC570_=_C605 ,C570_=_C606 ,C570_=_C607 ,C570_=_C608 ,C570_=_C609 ,C570_=_C610 ,\nC570_=_C611 ,C570_=_C612 ,C570_=_C613 ,C570_=_C614 ,C570_=_C615 ,C570_=_C616 ,\nC570_=_C617 ,C570_=_C618 ,C570_=_C619 ,C570_=_C620 ,C587_=_C604 ,C587_=_C605 ,\nC587_=_C606 ,C587_=_C607 ,C587_=_C608 ,C587_=_C609 ,C587_=_C610 ,C587_=_C611 ,\nC587_=_C612 ,C587_=_C613 ,C587_=_C614 ,C587_=_C615 ,C587_=_C616 ,C587_=_C617 ,\nC587_=_C618 ,C587_=_C619 ,C587_=_C620 ,C604_=_C605 ,C604_=_C606 ,C604_=_C607 ,\nC604_=_C608 ,C604_=_C609 ,C604_=_C610 ,C604_=_C611 ,C604_=_C612 ,C604_=_C613 ,\nC604_=_C614 ,C604_=_C615 ,C604_=_C616 ,C604_=_C617 ,C604_=_C618 ,C604_=_C619 ,\nC604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9[shape=box, label="id:9 level: 2\n258: C3 C5 C6 C7 C25 \nC26 C30 C31 C41 C43 C44 \nC45 C63 C64 C68 C69 C78 \nC80 C81 C97 C98 C102 C110 \nC112 C113 C114 C132 C133 C137 \nC138 C145 C146 C149 C150 C151 \nC152 C153 C154 C155 C156 C157 \nC158 C159 C160 C161 C162 C163 \nC164 C165 C166 C167 C168 C169 \nC170 C172 C173 C174 C175 C176 \nC177 C178 C179 C180 C181 C199 \nC200 C204 C205 C212 C213 C214 \nC215 C216 C217 C218 C219 C220 \nC221 C222 C223 C224 C225 C226 \nC227 C228 C229 C232 C233 C234 \nC236 C237 C238 C239 C240 C241 \nC242 C244 C245 C246 C247 C248 \nC249 C250 C251 C252 C253 C254 \nC255 C256 C257 C258 C259 C260 \nC261 C262 C263 C264 C265 C267 \nC268 C269 C270 C271 C272 C273 \nC274 C275 C276 C277 C278 C279 \nC280 C281 C282 C283 C284 C285 \nC286 C287 C288 C289 C290 C291 \nC292 C293 C294 C295 C297 C298 \nC299 C300 C301 C302 C303 C319 \nC320 C324 C325 C348 C349 C352 \nC353 C375 C376 C380 C381 C402 \nC403 C406 C407 C427 C428 C432 \nC433 C452 C456 C457 C474 C475 \nC479 C480 C496 C497 C501 C502 \nC518 C522 C537 C538 C542 C543 \nC557 C558 C562 C574 C575 C579 \nC580 C591 C595 C596 C607 C608 \nC612 C613 C623 C624 C628 C629 \nC638 C639 C643 C650 C651 C655 \nC656 C665 C666 C667 C669 C670 \nC671 C672 C673 C674 C675 C676 \nC677 C678 C679 C681 C682 C683 \nC684 C685 C686 C687 C690 C691 \nC700 C701 C709 C710 C718 C719 \nC720 C721 C722 C723 C724 C725 \nC726 C727 C728 C729 C730 C731 \nC732 \n5356: C3_=_C5( C3 C5 ) C3_=_C6( C3 C6 ) C3_=_C7( C3 C7 ) C3_=_C25( C3 C25 ) C3_=_C26( C3 C26 ) \nC3_=_C30( C3 C30 ) C3_=_C31( C3 C31 ) C3_=_C41( C3 C41 ) C3_=_C78( C3 C78 ) C3_=_C110( C3 C110 ) C3_=_C145( C3 C145 ) \nC3_=_C146( C3 C146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2( C3 C172 ) \nC3_=_C173( C3 C173 ) C3_=_C174( C3 C174 ) C3_=_C175( C3 C175 ) C3_=_C176( C3 C176 ) C3_=_C177( C3 C177 ) C3_=_C178( C3 C178 ) \nC5_=_C6( C5 C6 ) C5_=_C7( C5 C7 ) C5_=_C25( C5 C25 ) C5_=_C26( C5 C26 ) C5_=_C30( C5 C30 ) C5_=_C31( C5 C31 ) \nC5_=_C43( C5 C43 ) C5_=_C80( C5 C80 ) C5_=_C112( C5 C112 ) C5_=_C146( C5 C146 ) C5_=_C179( C5 C179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2( C5 C232 ) \nC5_=_C233( C5 C233 ) C5_=_C234( C5 C234 ) C5_=_C236( C5 C236 ) C5_=_C237( C5 C237 ) C5_=_C238( C5 C238 ) C5_=_C239( C5 C239 ) \nC5_=_C240( C5 C240 ) C5_=_C241( C5 C241 ) C5_=_C242( C5 C242 ) C6_=_C7( C6 C7 ) C6_=_C25( C6 C25 ) C6_=_C26( C6 C26 ) \nC6_=_C30( C6 C30 ) C6_=_C31( C6 C31 ) C6_=_C44( C6 C44 ) C6_=_C113( C6 C113 ) C6_=_C180( C6 C180 ) C6_=_C212( C6 C212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7( C6</w:t>
      </w:r>
    </w:p>
    <w:p>
      <w:pPr>
        <w:pStyle w:val="PreformattedText"/>
        <w:bidi w:val="0"/>
        <w:spacing w:before="0" w:after="0"/>
        <w:jc w:val="left"/>
        <w:rPr/>
      </w:pPr>
      <w:r>
        <w:rPr/>
        <w:t xml:space="preserve"> </w:t>
      </w:r>
      <w:r>
        <w:rPr/>
        <w:t>C267 ) C6_=_C268( C6 C268 ) \nC6_=_C269( C6 C269 ) C6_=_C270( C6 C270 ) C6_=_C271( C6 C271 ) C6_=_C272( C6 C272 ) C6_=_C273( C6 C273 ) C7_=_C25( C7 C25 ) \nC7_=_C26( C7 C26 ) C7_=_C30( C7 C30 ) C7_=_C31( C7 C31 ) C7_=_C45( C7 C45 ) C7_=_C81( C7 C81 ) C7_=_C114( C7 C114 ) \nC7_=_C181( C7 C181 ) C7_=_C213( C7 C213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7( C7 C297 ) C7_=_C298( C7 C298 ) C7_=_C299( C7 C299 ) C7_=_C300( C7 C300 ) C7_=_C301( C7 C301 ) C7_=_C302( C7 C302 ) \nC7_=_C303( C7 C303 ) C25_=_C26( C25 C26 ) C25_=_C30( C25 C30 ) C25_=_C31( C25 C31 ) C25_=_C63( C25 C63 ) C25_=_C97( C25 C97 ) \nC25_=_C132( C25 C132 ) C25_=_C165( C25 C165 ) C25_=_C199( C25 C199 ) C25_=_C260( C25 C260 ) C25_=_C290( C25 C290 ) C25_=_C319( C25 C319 ) \nC25_=_C348( C25 C348 ) C25_=_C375( C25 C375 ) C25_=_C402( C25 C402 ) C25_=_C427( C25 C427 ) C25_=_C474( C25 C474 ) C25_=_C496( C25 C496 ) \nC25_=_C518( C25 C518 ) C25_=_C537( C25 C537 ) C25_=_C557( C25 C557 ) C25_=_C574( C25 C574 ) C25_=_C607( C25 C607 ) C25_=_C623( C25 C623 ) \nC25_=_C638( C25 C638 ) C25_=_C650( C25 C650 ) C25_=_C665( C25 C665 ) C25_=_C666( C25 C666 ) C25_=_C667( C25 C667 ) C25_=_C669( C25 C669 ) \nC25_=_C670( C25 C670 ) C25_=_C671( C25 C671 ) C25_=_C672( C25 C672 ) C25_=_C673( C25 C673 ) C25_=_C674( C25 C674 ) C25_=_C675( C25 C675 ) \nC25_=_C676( C25 C676 ) C26_=_C30( C26 C30 ) C26_=_C31( C26 C31 ) C26_=_C64( C26 C64 ) C26_=_C98( C26 C98 ) C26_=_C133( C26 C133 ) \nC26_=_C166( C26 C166 ) C26_=_C200( C26 C200 ) C26_=_C261( C26 C261 ) C26_=_C291( C26 C291 ) C26_=_C320( C26 C320 ) C26_=_C349( C26 C349 ) \nC26_=_C376( C26 C376 ) C26_=_C403( C26 C403 ) C26_=_C428( C26 C428 ) C26_=_C452( C26 C452 ) C26_=_C475( C26 C475 ) C26_=_C497( C26 C497 ) \nC26_=_C538( C26 C538 ) C26_=_C558( C26 C558 ) C26_=_C575( C26 C575 ) C26_=_C591( C26 C591 ) C26_=_C608( C26 C608 ) C26_=_C624( C26 C624 ) \nC26_=_C639( C26 C639 ) C26_=_C651( C26 C651 ) C26_=_C677( C26 C677 ) C26_=_C678( C26 C678 ) C26_=_C679( C26 C679 ) C26_=_C681( C26 C681 ) \nC26_=_C682( C26 C682 ) C26_=_C683( C26 C683 ) C26_=_C684( C26 C684 ) C26_=_C685( C26 C685 ) C26_=_C686( C26 C686 ) C26_=_C687( C26 C687 ) \nC30_=_C31( C30 C31 ) C30_=_C68( C30 C68 ) C30_=_C137( C30 C137 ) C30_=_C170( C30 C170 ) C30_=_C204( C30 C204 ) C30_=_C265( C30 C265 ) \nC30_=_C295( C30 C295 ) C30_=_C324( C30 C324 ) C30_=_C352( C30 C352 ) C30_=_C380( C30 C380 ) C30_=_C406( C30 C406 ) C30_=_C432( C30 C432 ) \nC30_=_C456( C30 C456 ) C30_=_C479( C30 C479 ) C30_=_C501( C30 C501 ) C30_=_C542( C30 C542 ) C30_=_C562( C30 C562 ) C30_=_C579( C30 C579 ) \nC30_=_C595( C30 C595 ) C30_=_C612( C30 C612 ) C30_=_C628( C30 C628 ) C30_=_C643( C30 C643 ) C30_=_C655( C30 C655 ) C30_=_C690( C30 C690 ) \nC30_=_C700( C30 C700 ) C30_=_C709( C30 C709 ) C30_=_C718( C30 C718 ) C30_=_C719( C30 C719 ) C30_=_C720( C30 C720 ) C30_=_C721( C30 C721 ) \nC30_=_C722( C30 C722 ) C30_=_C723( C30 C723 ) C30_=_C724( C30 C724 ) C30_=_C725( C30 C725 ) C31_=_C69( C31 C69 ) C31_=_C102( C31 C102 ) \nC31_=_C138( C31 C138 ) C31_=_C205( C31 C205 ) C31_=_C236( C31 C236 ) C31_=_C325( C31 C325 ) C31_=_C353( C31 C353 ) C31_=_C381( C31 C381 ) \nC31_=_C407( C31 C407 ) C31_=_C433( C31 C433 ) C31_=_C457( C31 C457 ) C31_=_C480( C31 C480 ) C31_=_C502( C31 C502 ) C31_=_C522( C31 C522 ) \nC31_=_C543( C31 C543 ) C31_=_C580( C31 C580 ) C31_=_C596( C31 C596 ) C31_=_C613( C31 C613 ) C31_=_C629( C31 C629 ) C31_=_C656( C31 C656 ) \nC31_=_C669( C31 C669 ) C31_=_C681( C31 C681 ) C31_=_C691( C31 C691 ) C31_=_C701( C31 C701 ) C31_=_C710( C31 C710 ) C31_=_C718( C31 C718 ) \nC31_=_C726( C31 C726 ) C31_=_C727( C31 C727 ) C31_=_C728( C31 C728 ) C31_=_C729( C31 C729 ) C31_=_C730( C31 C730 ) C31_=_C731( C31 C731 ) \nC31_=_C732( C31 C732 ) C41_=_C43( C41 C43 ) C41_=_C44( C41 C44 ) C41_=_C45( C41 C45 ) C41_=_C63( C41 C63 ) C41_=_C64( C41 C64 ) \nC41_=_C68( C41 C68 ) C41_=_C69( C41 C69 ) C41_=_C78( C41 C78 ) C41_=_C110( C41 C110 ) C41_=_C145( C41 C145 ) C41_=_C146( C41 C146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2( C41 C172 ) C41_=_C173( C41 C173 ) \nC41_=_C174( C41 C174 ) C41_=_C175( C41 C175 ) C41_=_C176( C41 C176 ) C41_=_C177( C41 C177 ) C41_=_C178( C41 C178 ) C43_=_C44( C43 C44 ) \nC43_=_C45( C43 C45 ) C43_=_C63( C43 C63 ) C43_=_C64( C43 C64 ) C43_=_C68( C43 C68 ) C43_=_C69( C43 C69 ) C43_=_C80( C43 C80 ) \nC43_=_C112( C43 C112 ) C43_=_C146( C43 C146 ) C43_=_C179( C43 C179 ) C43_=_C212( C43 C212 ) C43_=_C213( C43 C213 ) C43_=_C214( C43 C214 ) \nC43_=_C215( C43 C215 ) C43_=_C216( C43 C216 ) C43_=_C217( C43 C217 ) C43_=_C218( C43 C218 ) C43_=_C219( C43 C219 ) C43_=_C220( C43 C220 ) \nC43_=_C221( C43 C221 ) C43_=_C222( C43 C222 ) C43_=_C223( C43 C223 ) C43_=_C224( C43 C224 ) C43_=_C225( C43 C225 ) C43_=_C226( C43 C226 ) \nC43_=_C227( C43 C227 ) C43_=_C228( C43 C228 ) C43_=_C229( C43 C229 ) C43_=_C232( C43 C232 ) C43_=_C233( C43 C233 ) C43_=_C234( C43 C234 ) \nC43_=_C236( C43 C236 ) C43_=_C237( C43 C237 ) C43_=_C238( C43 C238 ) C43_=_C239( C43 C239 ) C43_=_C240( C43 C240 ) C43_=_C241( C43 C241 ) \nC43_=_C242( C43 C242 ) C44_=_C45( C44 C45 ) C44_=_C63( C44 C63 ) C44_=_C64( C44 C64 ) C44_=_C68( C44 C68 ) C44_=_C69( C44 C69 ) \nC44_=_C113( C44 C113 ) C44_=_C180( C44 C180 ) C44_=_C212( C44 C212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7( C44 C267 ) C44_=_C268( C44 C268 ) C44_=_C269( C44 C269 ) C44_=_C270( C44 C270 ) C44_=_C271( C44 C271 ) \nC44_=_C272( C44 C272 ) C44_=_C273( C44 C273 ) C45_=_C63( C45 C63 ) C45_=_C64( C45 C64 ) C45_=_C68( C45 C68 ) C45_=_C69( C45 C69 ) \nC45_=_C81( C45 C81 ) C45_=_C114( C45 C114 ) C45_=_C181( C45 C181 ) C45_=_C213( C45 C213 ) C45_=_C274( C45 C27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7( C45 C297 ) C45_=_C298( C45 C298 ) C45_=_C299( C45 C299 ) C45_=_C300( C45 C300 ) \nC45_=_C301( C45 C301 ) C45_=_C302( C45 C302 ) C45_=_C303( C45 C303 ) C63_=_C64( C63 C64 ) C63_=_C68( C63 C68 ) C63_=_C69( C63 C69 ) \nC63_=_C97( C63 C97 ) C63_=_C132( C63 C132 ) C63_=_C165( C63 C165 ) C63_=_C199( C63 C199 ) C63_=_C260( C63 C260 ) C63_=_C290( C63 C290 ) \nC63_=_C319( C63 C319 ) C63_=_C348( C63 C348 ) C63_=_C375( C63 C375 ) C63_=_C402( C63 C402 ) C63_=_C427( C63 C427 ) C63_=_C474( C63 C474 ) \nC63_=_C496( C63 C496 ) C63_=_C518( C63 C518 ) C63_=_C537( C63 C537 ) C63_=_C557( C63 C557 ) C63_=_C574( C63 C574 ) C63_=_C607( C63 C607 ) \nC63_=_C623( C63 C623 ) C63_=_C638( C63 C638 ) C63_=_C650( C63 C650 ) C63_=_C665( C63 C665 ) C63_=_C666( C63 C666 ) C63_=_C667( C63 C667 ) \nC63_=_C669( C63 C669 ) C63_=_C670( C63 C670 ) C63_=_C671( C63 C671 ) C63_=_C672( C63 C672 ) C63_=_C673( C63 C673 ) C63_=_C674( C63 C674 ) \nC63_=_C675( C63 C675 ) C63_=_C676( C63 C676 ) C64_=_C68( C64 C68 ) C64_=_C69( C64 C69 ) C64_=_C98( C64 C98 ) C64_=_C133( C64 C133 ) \nC64_=_C166( C64 C166 ) C64_=_C200( C64 C200 ) C64_=_C261( C64 C261 ) C64_=_C291( C64 C291 ) C64_=_C320( C64 C320 ) C64_=_C349( C64 C349 ) \nC64_=_C376( C64 C376 ) C64_=_C403( C64 C403 ) C64_=_C428( C64 C428 ) C64_=_C452( C64 C452 ) C64_=_C475( C64 C475 ) C64_=_C497( C64 C497 ) \nC64_=_C538( C64 C538 ) C64_=_C558( C64 C558 ) C64_=_C575( C64 C575 ) C64_=_C591( C64 C591 ) C64_=_C608( C64 C608 ) C64_=_C624( C64 C624 ) \nC64_=_C639( C64 C639 ) C64_=_C651( C64 C651 ) C64_=_C677( C64 C677 ) C64_=_C678( C64 C678 ) C64_=_C679( C64 C679 ) C64_=_C681( C64 C681 ) \nC64_=_C682( C64 C682 ) C64_=_C683( C64 C683 ) C64_=_C684( C64 C684 ) C64_=_C685( C64 C685 ) C64_=_C686( C64 C686 ) C64_=_C687( C64 C687 ) \nC68_=_C69( C68 C69 ) C68_=_C137( C68 C137 ) C68_=_C170( C68 C170 ) C68_=_C204( C68 C204 ) C68_=_C265( C68 C265 ) C68_=_C295( C68 C295 ) \nC68_=_C324( C68 C324 ) C68_=_C352( C68 C352 ) C68_=_C380( C68 C380 ) C68_=_C406( C68 C406 ) C68_=_C432( C68 C432 ) C68_=_C456( C68 C456 ) \nC68_=_C479( C68 C479 ) C68_=_C501( C68 C501 ) C68_=_C542( C68 C542 ) C68_=_C562( C68 C562 ) C68_=_C579( C68 C579 ) C68_=_C595( C68 C595 ) \nC68_=_C612( C68 C612 ) C68_=_C628( C68 C628 ) C68_=_C643( C68 C643 ) C68_=_C655( C68 C655 ) C68_=_C690( C68 C690 ) C68_=_C700( C68 C700 ) \nC68_=_C709( C68 C709 ) C68_=_C718( C68 C718 ) C68_=_C719( C68 C719 ) C68_=_C720( C68 C720 ) C68_=_C721( C68 C721 ) C68_=_C722(</w:t>
      </w:r>
    </w:p>
    <w:p>
      <w:pPr>
        <w:pStyle w:val="PreformattedText"/>
        <w:bidi w:val="0"/>
        <w:spacing w:before="0" w:after="0"/>
        <w:jc w:val="left"/>
        <w:rPr/>
      </w:pPr>
      <w:r>
        <w:rPr/>
        <w:t xml:space="preserve"> </w:t>
      </w:r>
      <w:r>
        <w:rPr/>
        <w:t>C68 C722 ) \nC68_=_C723( C68 C723 ) C68_=_C724( C68 C724 ) C68_=_C725( C68 C725 ) C69_=_C102( C69 C102 ) C69_=_C138( C69 C138 ) C69_=_C205( C69 C205 ) \nC69_=_C236( C69 C236 ) C69_=_C325( C69 C325 ) C69_=_C353( C69 C353 ) C69_=_C381( C69 C381 ) C69_=_C407( C69 C407 ) C69_=_C433( C69 C433 ) \nC69_=_C457( C69 C457 ) C69_=_C480( C69 C480 ) C69_=_C502( C69 C502 ) C69_=_C522( C69 C522 ) C69_=_C543( C69 C543 ) C69_=_C580( C69 C580 ) \nC69_=_C596( C69 C596 ) C69_=_C613( C69 C613 ) C69_=_C629( C69 C629 ) C69_=_C656( C69 C656 ) C69_=_C669( C69 C669 ) C69_=_C681( C69 C681 ) \nC69_=_C691( C69 C691 ) C69_=_C701( C69 C701 ) C69_=_C710( C69 C710 ) C69_=_C718( C69 C718 ) C69_=_C726( C69 C726 ) C69_=_C727( C69 C727 ) \nC69_=_C728( C69 C728 ) C69_=_C729( C69 C729 ) C69_=_C730( C69 C730 ) C69_=_C731( C69 C731 ) C69_=_C732( C69 C732 ) C78_=_C80( C78 C80 ) \nC78_=_C81( C78 C81 ) C78_=_C97( C78 C97 ) C78_=_C98( C78 C98 ) C78_=_C102( C78 C102 ) C78_=_C110( C78 C110 ) C78_=_C145( C78 C145 ) \nC78_=_C146( C78 C146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2( C78 C172 ) \nC78_=_C173( C78 C173 ) C78_=_C174( C78 C174 ) C78_=_C175( C78 C175 ) C78_=_C176( C78 C176 ) C78_=_C177( C78 C177 ) C78_=_C178( C78 C178 ) \nC80_=_C81( C80 C81 ) C80_=_C97( C80 C97 ) C80_=_C98( C80 C98 ) C80_=_C102( C80 C102 ) C80_=_C112( C80 C112 ) C80_=_C146( C80 C146 ) \nC80_=_C179( C80 C179 ) C80_=_C212( C80 C212 ) C80_=_C213( C80 C213 ) C80_=_C214( C80 C214 ) C80_=_C215( C80 C215 ) C80_=_C216( C80 C216 ) \nC80_=_C217( C80 C217 ) C80_=_C218( C80 C218 ) C80_=_C219( C80 C219 ) C80_=_C220( C80 C220 ) C80_=_C221( C80 C221 ) C80_=_C222( C80 C222 ) \nC80_=_C223( C80 C223 ) C80_=_C224( C80 C224 ) C80_=_C225( C80 C225 ) C80_=_C226( C80 C226 ) C80_=_C227( C80 C227 ) C80_=_C228( C80 C228 ) \nC80_=_C229( C80 C229 ) C80_=_C232( C80 C232 ) C80_=_C233( C80 C233 ) C80_=_C234( C80 C234 ) C80_=_C236( C80 C236 ) C80_=_C237( C80 C237 ) \nC80_=_C238( C80 C238 ) C80_=_C239( C80 C239 ) C80_=_C240( C80 C240 ) C80_=_C241( C80 C241 ) C80_=_C242( C80 C242 ) C81_=_C97( C81 C97 ) \nC81_=_C98( C81 C98 ) C81_=_C102( C81 C102 ) C81_=_C114( C81 C114 ) C81_=_C181( C81 C181 ) C81_=_C213( C81 C213 ) C81_=_C274( C81 C274 ) \nC81_=_C275( C81 C275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7( C81 C297 ) C81_=_C298( C81 C298 ) C81_=_C299( C81 C299 ) \nC81_=_C300( C81 C300 ) C81_=_C301( C81 C301 ) C81_=_C302( C81 C302 ) C81_=_C303( C81 C303 ) C97_=_C98( C97 C98 ) C97_=_C102( C97 C102 ) \nC97_=_C132( C97 C132 ) C97_=_C165( C97 C165 ) C97_=_C199( C97 C199 ) C97_=_C260( C97 C260 ) C97_=_C290( C97 C290 ) C97_=_C319( C97 C319 ) \nC97_=_C348( C97 C348 ) C97_=_C375( C97 C375 ) C97_=_C402( C97 C402 ) C97_=_C427( C97 C427 ) C97_=_C474( C97 C474 ) C97_=_C496( C97 C496 ) \nC97_=_C518( C97 C518 ) C97_=_C537( C97 C537 ) C97_=_C557( C97 C557 ) C97_=_C574( C97 C574 ) C97_=_C607( C97 C607 ) C97_=_C623( C97 C623 ) \nC97_=_C638( C97 C638 ) C97_=_C650( C97 C650 ) C97_=_C665( C97 C665 ) C97_=_C666( C97 C666 ) C97_=_C667( C97 C667 ) C97_=_C669( C97 C669 ) \nC97_=_C670( C97 C670 ) C97_=_C671( C97 C671 ) C97_=_C672( C97 C672 ) C97_=_C673( C97 C673 ) C97_=_C674( C97 C674 ) C97_=_C675( C97 C675 ) \nC97_=_C676( C97 C676 ) C98_=_C102( C98 C102 ) C98_=_C133( C98 C133 ) C98_=_C166( C98 C166 ) C98_=_C200( C98 C200 ) C98_=_C261( C98 C261 ) \nC98_=_C291( C98 C291 ) C98_=_C320( C98 C320 ) C98_=_C349( C98 C349 ) C98_=_C376( C98 C376 ) C98_=_C403( C98 C403 ) C98_=_C428( C98 C428 ) \nC98_=_C452( C98 C452 ) C98_=_C475( C98 C475 ) C98_=_C497( C98 C497 ) C98_=_C538( C98 C538 ) C98_=_C558( C98 C558 ) C98_=_C575( C98 C575 ) \nC98_=_C591( C98 C591 ) C98_=_C608( C98 C608 ) C98_=_C624( C98 C624 ) C98_=_C639( C98 C639 ) C98_=_C651( C98 C651 ) C98_=_C677( C98 C677 ) \nC98_=_C678( C98 C678 ) C98_=_C679( C98 C679 ) C98_=_C681( C98 C681 ) C98_=_C682( C98 C682 ) C98_=_C683( C98 C683 ) C98_=_C684( C98 C684 ) \nC98_=_C685( C98 C685 ) C98_=_C686( C98 C686 ) C98_=_C687( C98 C687 ) C102_=_C138( C102 C138 ) C102_=_C205( C102 C205 ) C102_=_C236( C102 C236 ) \nC102_=_C325( C102 C325 ) C102_=_C353( C102 C353 ) C102_=_C381( C102 C381 ) C102_=_C407( C102 C407 ) C102_=_C433( C102 C433 ) C102_=_C457( C102 C457 ) \nC102_=_C480( C102 C480 ) C102_=_C502( C102 C502 ) C102_=_C522( C102 C522 ) C102_=_C543( C102 C543 ) C102_=_C580( C102 C580 ) C102_=_C596( C102 C596 ) \nC102_=_C613( C102 C613 ) C102_=_C629( C102 C629 ) C102_=_C656( C102 C656 ) C102_=_C669( C102 C669 ) C102_=_C681( C102 C681 ) C102_=_C691( C102 C691 ) \nC102_=_C701( C102 C701 ) C102_=_C710( C102 C710 ) C102_=_C718( C102 C718 ) C102_=_C726( C102 C726 ) C102_=_C727( C102 C727 ) C102_=_C728( C102 C728 ) \nC102_=_C729( C102 C729 ) C102_=_C730( C102 C730 ) C102_=_C731( C102 C731 ) C102_=_C732( C102 C732 ) C110_=_C112( C110 C112 ) C110_=_C113( C110 C113 ) \nC110_=_C114( C110 C114 ) C110_=_C132( C110 C132 ) C110_=_C133( C110 C133 ) C110_=_C137( C110 C137 ) C110_=_C138( C110 C138 ) C110_=_C145( C110 C145 ) \nC110_=_C146( C110 C146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2( C110 C172 ) \nC110_=_C173( C110 C173 ) C110_=_C174( C110 C174 ) C110_=_C175( C110 C175 ) C110_=_C176( C110 C176 ) C110_=_C177( C110 C177 ) C110_=_C178( C110 C178 ) \nC112_=_C113( C112 C113 ) C112_=_C114( C112 C114 ) C112_=_C132( C112 C132 ) C112_=_C133( C112 C133 ) C112_=_C137( C112 C137 ) C112_=_C138( C112 C138 ) \nC112_=_C146( C112 C146 ) C112_=_C179( C112 C179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2( C112 C232 ) C112_=_C233( C112 C233 ) C112_=_C234( C112 C234 ) C112_=_C236( C112 C236 ) \nC112_=_C237( C112 C237 ) C112_=_C238( C112 C238 ) C112_=_C239( C112 C239 ) C112_=_C240( C112 C240 ) C112_=_C241( C112 C241 ) C112_=_C242( C112 C242 ) \nC113_=_C114( C113 C114 ) C113_=_C132( C113 C132 ) C113_=_C133( C113 C133 ) C113_=_C137( C113 C137 ) C113_=_C138( C113 C138 ) C113_=_C180( C113 C180 ) \nC113_=_C212( C113 C212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7( C113 C267 ) \nC113_=_C268( C113 C268 ) C113_=_C269( C113 C269 ) C113_=_C270( C113 C270 ) C113_=_C271( C113 C271 ) C113_=_C272( C113 C272 ) C113_=_C273( C113 C273 ) \nC114_=_C132( C114 C132 ) C114_=_C133( C114 C133 ) C114_=_C137( C114 C137 ) C114_=_C138( C114 C138 ) C114_=_C181( C114 C181 ) C114_=_C213( C114 C213 ) \nC114_=_C274( C114 C274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4( C114 C294 ) C114_=_C295( C114 C295 ) C114_=_C297( C114 C297 ) C114_=_C298( C114 C298 ) \nC114_=_C299( C114 C299 ) C114_=_C300( C114 C300 ) C114_=_C301( C114 C301 ) C114_=_C302( C114 C302 ) C114_=_C303( C114 C303 ) C132_=_C133( C132 C133 ) \nC132_=_C137( C132 C137 ) C132_=_C138( C132 C138 ) C132_=_C165( C132 C165 ) C132_=_C199( C132 C199 ) C132_=_C260( C132 C260 ) C132_=_C290( C132 C290 ) \nC132_=_C319( C132 C319 ) C132_=_C348( C132 C348 ) C132_=_C375( C132 C375 ) C132_=_C402( C132 C402 ) C132_=_C427( C132 C427 ) C132_=_C474( C132 C474 ) \nC132_=_C496( C132 C496 ) C132_=_C518( C132 C518 ) C132_=_C537( C132 C537 ) C132_=_C557( C132 C557 ) C132_=_C574( C132 C574 ) C132_=_C607( C132 C607 ) \nC132_=_C623( C132 C623 ) C132_=_C638( C132 C638 ) C132_=_C650( C132 C650 ) C132_=_C665( C132 C665 ) C132_=_C666( C132 C666 ) C132_=_C667(</w:t>
      </w:r>
    </w:p>
    <w:p>
      <w:pPr>
        <w:pStyle w:val="PreformattedText"/>
        <w:bidi w:val="0"/>
        <w:spacing w:before="0" w:after="0"/>
        <w:jc w:val="left"/>
        <w:rPr/>
      </w:pPr>
      <w:r>
        <w:rPr/>
        <w:t xml:space="preserve"> </w:t>
      </w:r>
      <w:r>
        <w:rPr/>
        <w:t>C132 C667 ) \nC132_=_C669( C132 C669 ) C132_=_C670( C132 C670 ) C132_=_C671( C132 C671 ) C132_=_C672( C132 C672 ) C132_=_C673( C132 C673 ) C132_=_C674( C132 C674 ) \nC132_=_C675( C132 C675 ) C132_=_C676( C132 C676 ) C133_=_C137( C133 C137 ) C133_=_C138( C133 C138 ) C133_=_C166( C133 C166 ) C133_=_C200( C133 C200 ) \nC133_=_C261( C133 C261 ) C133_=_C291( C133 C291 ) C133_=_C320( C133 C320 ) C133_=_C349( C133 C349 ) C133_=_C376( C133 C376 ) C133_=_C403( C133 C403 ) \nC133_=_C428( C133 C428 ) C133_=_C452( C133 C452 ) C133_=_C475( C133 C475 ) C133_=_C497( C133 C497 ) C133_=_C538( C133 C538 ) C133_=_C558( C133 C558 ) \nC133_=_C575( C133 C575 ) C133_=_C591( C133 C591 ) C133_=_C608( C133 C608 ) C133_=_C624( C133 C624 ) C133_=_C639( C133 C639 ) C133_=_C651( C133 C651 ) \nC133_=_C677( C133 C677 ) C133_=_C678( C133 C678 ) C133_=_C679( C133 C679 ) C133_=_C681( C133 C681 ) C133_=_C682( C133 C682 ) C133_=_C683( C133 C683 ) \nC133_=_C684( C133 C684 ) C133_=_C685( C133 C685 ) C133_=_C686( C133 C686 ) C133_=_C687( C133 C687 ) C137_=_C138( C137 C138 ) C137_=_C170( C137 C170 ) \nC137_=_C204( C137 C204 ) C137_=_C265( C137 C265 ) C137_=_C295( C137 C295 ) C137_=_C324( C137 C324 ) C137_=_C352( C137 C352 ) C137_=_C380( C137 C380 ) \nC137_=_C406( C137 C406 ) C137_=_C432( C137 C432 ) C137_=_C456( C137 C456 ) C137_=_C479( C137 C479 ) C137_=_C501( C137 C501 ) C137_=_C542( C137 C542 ) \nC137_=_C562( C137 C562 ) C137_=_C579( C137 C579 ) C137_=_C595( C137 C595 ) C137_=_C612( C137 C612 ) C137_=_C628( C137 C628 ) C137_=_C643( C137 C643 ) \nC137_=_C655( C137 C655 ) C137_=_C690( C137 C690 ) C137_=_C700( C137 C700 ) C137_=_C709( C137 C709 ) C137_=_C718( C137 C718 ) C137_=_C719( C137 C719 ) \nC137_=_C720( C137 C720 ) C137_=_C721( C137 C721 ) C137_=_C722( C137 C722 ) C137_=_C723( C137 C723 ) C137_=_C724( C137 C724 ) C137_=_C725( C137 C725 ) \nC138_=_C205( C138 C205 ) C138_=_C236( C138 C236 ) C138_=_C325( C138 C325 ) C138_=_C353( C138 C353 ) C138_=_C381( C138 C381 ) C138_=_C407( C138 C407 ) \nC138_=_C433( C138 C433 ) C138_=_C457( C138 C457 ) C138_=_C480( C138 C480 ) C138_=_C502( C138 C502 ) C138_=_C522( C138 C522 ) C138_=_C543( C138 C543 ) \nC138_=_C580( C138 C580 ) C138_=_C596( C138 C596 ) C138_=_C613( C138 C613 ) C138_=_C629( C138 C629 ) C138_=_C656( C138 C656 ) C138_=_C669( C138 C669 ) \nC138_=_C681( C138 C681 ) C138_=_C691( C138 C691 ) C138_=_C701( C138 C701 ) C138_=_C710( C138 C710 ) C138_=_C718( C138 C718 ) C138_=_C726( C138 C726 ) \nC138_=_C727( C138 C727 ) C138_=_C728( C138 C728 ) C138_=_C729( C138 C729 ) C138_=_C730( C138 C730 ) C138_=_C731( C138 C731 ) C138_=_C732( C138 C732 ) \nC145_=_C146( C145 C146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2( C145 C172 ) \nC145_=_C173( C145 C173 ) C145_=_C174( C145 C174 ) C145_=_C175( C145 C175 ) C145_=_C176( C145 C176 ) C145_=_C177( C145 C177 ) C145_=_C178( C145 C178 ) \nC145_=_C179( C145 C179 ) C145_=_C180( C145 C180 ) C145_=_C181( C145 C181 ) C145_=_C199( C145 C199 ) C145_=_C200( C145 C200 ) C145_=_C204( C145 C204 ) \nC145_=_C205( C145 C205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2( C146 C172 ) \nC146_=_C173( C146 C173 ) C146_=_C174( C146 C174 ) C146_=_C175( C146 C175 ) C146_=_C176( C146 C176 ) C146_=_C177( C146 C177 ) C146_=_C178( C146 C178 ) \nC146_=_C179( C146 C179 ) C146_=_C212( C146 C212 ) C146_=_C213( C146 C213 ) C146_=_C214( C146 C214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2( C146 C232 ) C146_=_C233( C146 C233 ) C146_=_C234( C146 C234 ) C146_=_C236( C146 C236 ) C146_=_C237( C146 C237 ) \nC146_=_C238( C146 C238 ) C146_=_C239( C146 C239 ) C146_=_C240( C146 C240 ) C146_=_C241( C146 C241 ) C146_=_C242( C146 C24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2( C149 C172 ) C149_=_C173( C149 C173 ) C149_=_C174( C149 C174 ) C149_=_C175( C149 C175 ) \nC149_=_C176( C149 C176 ) C149_=_C177( C149 C177 ) C149_=_C178( C149 C178 ) C149_=_C214( C149 C214 ) C149_=_C244( C149 C244 ) C149_=_C274( C149 C274 ) \nC149_=_C319( C149 C319 ) C149_=_C320( C149 C320 ) C149_=_C324( C149 C324 ) C149_=_C325( C149 C325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2( C150 C172 ) C150_=_C173( C150 C173 ) C150_=_C174( C150 C174 ) C150_=_C175( C150 C175 ) C150_=_C176( C150 C176 ) C150_=_C177( C150 C177 ) \nC150_=_C178( C150 C178 ) C150_=_C215( C150 C215 ) C150_=_C245( C150 C245 ) C150_=_C275( C150 C275 ) C150_=_C348( C150 C348 ) C150_=_C349( C150 C349 ) \nC150_=_C352( C150 C352 ) C150_=_C353( C150 C35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2( C151 C172 ) C151_=_C173( C151 C173 ) C151_=_C174( C151 C174 ) \nC151_=_C175( C151 C175 ) C151_=_C176( C151 C176 ) C151_=_C177( C151 C177 ) C151_=_C178( C151 C178 ) C151_=_C216( C151 C216 ) C151_=_C246( C151 C246 ) \nC151_=_C276( C151 C276 ) C151_=_C375( C151 C375 ) C151_=_C376( C151 C376 ) C151_=_C380( C151 C380 ) C151_=_C381( C151 C38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2( C152 C172 ) \nC152_=_C173( C152 C173 ) C152_=_C174( C152 C174 ) C152_=_C175( C152 C175 ) C152_=_C176( C152 C176 ) C152_=_C177( C152 C177 ) C152_=_C178( C152 C178 ) \nC152_=_C217( C152 C217 ) C152_=_C277( C152 C277 ) C152_=_C402( C152 C402 ) C152_=_C403( C152 C403 ) C152_=_C406( C152 C406 ) C152_=_C407( C152 C40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2( C153 C172 ) \nC153_=_C173( C153 C173 ) C153_=_C174( C153 C174 ) C153_=_C175( C153 C175 ) C153_=_C176( C153 C176 ) C153_=_C177( C153 C177 ) C153_=_C178( C153 C178 ) \nC153_=_C218( C153 C218 ) C153_=_C247( C153 C247 ) C153_=_C278( C153 C278 ) C153_=_C427( C153 C427 ) C153_=_C428( C153 C428 ) C153_=_C432( C153 C432 ) \nC153_=_C433( C153 C43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2( C154 C172 ) \nC154_=_C173( C154 C173 ) C154_=_C174( C154 C174 ) C154_=_C175( C154 C175 ) C154_=_C176( C154 C176 ) C154_=_C177( C154 C177 ) C154_=_C178( C154 C178 ) \nC154_=_C219( C154 C219 ) C154_=_C248( C154 C248 ) C154_=_C279( C154 C279 ) C154_=_C452( C154 C452 ) C154_=_C456( C154 C456 ) C154_=_C457( C154 C457 ) \nC155_=_C156(</w:t>
      </w:r>
    </w:p>
    <w:p>
      <w:pPr>
        <w:pStyle w:val="PreformattedText"/>
        <w:bidi w:val="0"/>
        <w:spacing w:before="0" w:after="0"/>
        <w:jc w:val="left"/>
        <w:rPr/>
      </w:pPr>
      <w:r>
        <w:rPr/>
        <w:t xml:space="preserve"> </w:t>
      </w:r>
      <w:r>
        <w:rPr/>
        <w:t>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2( C155 C172 ) C155_=_C173( C155 C173 ) C155_=_C174( C155 C174 ) \nC155_=_C175( C155 C175 ) C155_=_C176( C155 C176 ) C155_=_C177( C155 C177 ) C155_=_C178( C155 C178 ) C155_=_C249( C155 C249 ) C155_=_C280( C155 C280 ) \nC155_=_C474( C155 C474 ) C155_=_C475( C155 C475 ) C155_=_C479( C155 C479 ) C155_=_C480( C155 C48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2( C156 C172 ) C156_=_C173( C156 C173 ) C156_=_C174( C156 C174 ) C156_=_C175( C156 C175 ) C156_=_C176( C156 C176 ) C156_=_C177( C156 C177 ) \nC156_=_C178( C156 C178 ) C156_=_C221( C156 C221 ) C156_=_C251( C156 C251 ) C156_=_C282( C156 C282 ) C156_=_C518( C156 C518 ) C156_=_C522( C156 C522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2( C157 C172 ) C157_=_C173( C157 C173 ) C157_=_C174( C157 C174 ) C157_=_C175( C157 C175 ) C157_=_C176( C157 C176 ) \nC157_=_C177( C157 C177 ) C157_=_C178( C157 C178 ) C157_=_C222( C157 C222 ) C157_=_C252( C157 C252 ) C157_=_C537( C157 C537 ) C157_=_C538( C157 C538 ) \nC157_=_C542( C157 C542 ) C157_=_C543( C157 C543 ) C158_=_C159( C158 C159 ) C158_=_C160( C158 C160 ) C158_=_C161( C158 C161 ) C158_=_C162( C158 C162 ) \nC158_=_C163( C158 C163 ) C158_=_C164( C158 C164 ) C158_=_C165( C158 C165 ) C158_=_C166( C158 C166 ) C158_=_C167( C158 C167 ) C158_=_C168( C158 C168 ) \nC158_=_C169( C158 C169 ) C158_=_C170( C158 C170 ) C158_=_C172( C158 C172 ) C158_=_C173( C158 C173 ) C158_=_C174( C158 C174 ) C158_=_C175( C158 C175 ) \nC158_=_C176( C158 C176 ) C158_=_C177( C158 C177 ) C158_=_C178( C158 C178 ) C158_=_C223( C158 C223 ) C158_=_C253( C158 C253 ) C158_=_C283( C158 C283 ) \nC158_=_C557( C158 C557 ) C158_=_C558( C158 C558 ) C158_=_C562( C158 C562 ) C159_=_C160( C159 C160 ) C159_=_C161( C159 C161 ) C159_=_C162( C159 C162 ) \nC159_=_C163( C159 C163 ) C159_=_C164( C159 C164 ) C159_=_C165( C159 C165 ) C159_=_C166( C159 C166 ) C159_=_C167( C159 C167 ) C159_=_C168( C159 C168 ) \nC159_=_C169( C159 C169 ) C159_=_C170( C159 C170 ) C159_=_C172( C159 C172 ) C159_=_C173( C159 C173 ) C159_=_C174( C159 C174 ) C159_=_C175( C159 C175 ) \nC159_=_C176( C159 C176 ) C159_=_C177( C159 C177 ) C159_=_C178( C159 C178 ) C159_=_C224( C159 C224 ) C159_=_C254( C159 C254 ) C159_=_C284( C159 C284 ) \nC159_=_C574( C159 C574 ) C159_=_C575( C159 C575 ) C159_=_C579( C159 C579 ) C159_=_C580( C159 C580 ) C160_=_C161( C160 C161 ) C160_=_C162( C160 C162 ) \nC160_=_C163( C160 C163 ) C160_=_C164( C160 C164 ) C160_=_C165( C160 C165 ) C160_=_C166( C160 C166 ) C160_=_C167( C160 C167 ) C160_=_C168( C160 C168 ) \nC160_=_C169( C160 C169 ) C160_=_C170( C160 C170 ) C160_=_C172( C160 C172 ) C160_=_C173( C160 C173 ) C160_=_C174( C160 C174 ) C160_=_C175( C160 C175 ) \nC160_=_C176( C160 C176 ) C160_=_C177( C160 C177 ) C160_=_C178( C160 C178 ) C160_=_C225( C160 C225 ) C160_=_C255( C160 C255 ) C160_=_C285( C160 C285 ) \nC160_=_C591( C160 C591 ) C160_=_C595( C160 C595 ) C160_=_C596( C160 C596 ) C161_=_C162( C161 C162 ) C161_=_C163( C161 C163 ) C161_=_C164( C161 C164 ) \nC161_=_C165( C161 C165 ) C161_=_C166( C161 C166 ) C161_=_C167( C161 C167 ) C161_=_C168( C161 C168 ) C161_=_C169( C161 C169 ) C161_=_C170( C161 C170 ) \nC161_=_C172( C161 C172 ) C161_=_C173( C161 C173 ) C161_=_C174( C161 C174 ) C161_=_C175( C161 C175 ) C161_=_C176( C161 C176 ) C161_=_C177( C161 C177 ) \nC161_=_C178( C161 C178 ) C161_=_C226( C161 C226 ) C161_=_C256( C161 C256 ) C161_=_C286( C161 C286 ) C161_=_C607( C161 C607 ) C161_=_C608( C161 C608 ) \nC161_=_C612( C161 C612 ) C161_=_C613( C161 C613 ) C162_=_C163( C162 C163 ) C162_=_C164( C162 C164 ) C162_=_C165( C162 C165 ) C162_=_C166( C162 C166 ) \nC162_=_C167( C162 C167 ) C162_=_C168( C162 C168 ) C162_=_C169( C162 C169 ) C162_=_C170( C162 C170 ) C162_=_C172( C162 C172 ) C162_=_C173( C162 C173 ) \nC162_=_C174( C162 C174 ) C162_=_C175( C162 C175 ) C162_=_C176( C162 C176 ) C162_=_C177( C162 C177 ) C162_=_C178( C162 C178 ) C162_=_C227( C162 C227 ) \nC162_=_C257( C162 C257 ) C162_=_C287( C162 C287 ) C162_=_C623( C162 C623 ) C162_=_C624( C162 C624 ) C162_=_C628( C162 C628 ) C162_=_C629( C162 C629 ) \nC163_=_C164( C163 C164 ) C163_=_C165( C163 C165 ) C163_=_C166( C163 C166 ) C163_=_C167( C163 C167 ) C163_=_C168( C163 C168 ) C163_=_C169( C163 C169 ) \nC163_=_C170( C163 C170 ) C163_=_C172( C163 C172 ) C163_=_C173( C163 C173 ) C163_=_C174( C163 C174 ) C163_=_C175( C163 C175 ) C163_=_C176( C163 C176 ) \nC163_=_C177( C163 C177 ) C163_=_C178( C163 C178 ) C163_=_C228( C163 C228 ) C163_=_C258( C163 C258 ) C163_=_C288( C163 C288 ) C163_=_C638( C163 C638 ) \nC163_=_C639( C163 C639 ) C163_=_C643( C163 C643 ) C164_=_C165( C164 C165 ) C164_=_C166( C164 C166 ) C164_=_C167( C164 C167 ) C164_=_C168( C164 C168 ) \nC164_=_C169( C164 C169 ) C164_=_C170( C164 C170 ) C164_=_C172( C164 C172 ) C164_=_C173( C164 C173 ) C164_=_C174( C164 C174 ) C164_=_C175( C164 C175 ) \nC164_=_C176( C164 C176 ) C164_=_C177( C164 C177 ) C164_=_C178( C164 C178 ) C164_=_C229( C164 C229 ) C164_=_C259( C164 C259 ) C164_=_C289( C164 C289 ) \nC164_=_C650( C164 C650 ) C164_=_C651( C164 C651 ) C164_=_C655( C164 C655 ) C164_=_C656( C164 C656 ) C165_=_C166( C165 C166 ) C165_=_C167( C165 C167 ) \nC165_=_C168( C165 C168 ) C165_=_C169( C165 C169 ) C165_=_C170( C165 C170 ) C165_=_C172( C165 C172 ) C165_=_C173( C165 C173 ) C165_=_C174( C165 C174 ) \nC165_=_C175( C165 C175 ) C165_=_C176( C165 C176 ) C165_=_C177( C165 C177 ) C165_=_C178( C165 C178 ) C165_=_C199( C165 C199 ) C165_=_C260( C165 C260 ) \nC165_=_C290( C165 C290 ) C165_=_C319( C165 C319 ) C165_=_C348( C165 C348 ) C165_=_C375( C165 C375 ) C165_=_C402( C165 C402 ) C165_=_C427( C165 C427 ) \nC165_=_C474( C165 C474 ) C165_=_C496( C165 C496 ) C165_=_C518( C165 C518 ) C165_=_C537( C165 C537 ) C165_=_C557( C165 C557 ) C165_=_C574( C165 C574 ) \nC165_=_C607( C165 C607 ) C165_=_C623( C165 C623 ) C165_=_C638( C165 C638 ) C165_=_C650( C165 C650 ) C165_=_C665( C165 C665 ) C165_=_C666( C165 C666 ) \nC165_=_C667( C165 C667 ) C165_=_C669( C165 C669 ) C165_=_C670( C165 C670 ) C165_=_C671( C165 C671 ) C165_=_C672( C165 C672 ) C165_=_C673( C165 C673 ) \nC165_=_C674( C165 C674 ) C165_=_C675( C165 C675 ) C165_=_C676( C165 C676 ) C166_=_C167( C166 C167 ) C166_=_C168( C166 C168 ) C166_=_C169( C166 C169 ) \nC166_=_C170( C166 C170 ) C166_=_C172( C166 C172 ) C166_=_C173( C166 C173 ) C166_=_C174( C166 C174 ) C166_=_C175( C166 C175 ) C166_=_C176( C166 C176 ) \nC166_=_C177( C166 C177 ) C166_=_C178( C166 C178 ) C166_=_C200( C166 C200 ) C166_=_C261( C166 C261 ) C166_=_C291( C166 C291 ) C166_=_C320( C166 C320 ) \nC166_=_C349( C166 C349 ) C166_=_C376( C166 C376 ) C166_=_C403( C166 C403 ) C166_=_C428( C166 C428 ) C166_=_C452( C166 C452 ) C166_=_C475( C166 C475 ) \nC166_=_C497( C166 C497 ) C166_=_C538( C166 C538 ) C166_=_C558( C166 C558 ) C166_=_C575( C166 C575 ) C166_=_C591( C166 C591 ) C166_=_C608( C166 C608 ) \nC166_=_C624( C166 C624 ) C166_=_C639( C166 C639 ) C166_=_C651( C166 C651 ) C166_=_C677( C166 C677 ) C166_=_C678( C166 C678 ) C166_=_C679( C166 C679 ) \nC166_=_C681( C166 C681 ) C166_=_C682( C166 C682 ) C166_=_C683( C166 C683 ) C166_=_C684( C166 C684 ) C166_=_C685( C166 C685 ) C166_=_C686( C166 C686 ) \nC166_=_C687( C166 C687 ) C167_=_C168( C167 C168 ) C167_=_C169( C167 C169 ) C167_=_C170( C167 C170 ) C167_=_C172( C167 C172 ) C167_=_C173( C167 C173 ) \nC167_=_C174( C167 C174 ) C167_=_C175( C167 C175 ) C167_=_C176( C167 C176 ) C167_=_C177( C167 C177 ) C167_=_C178( C167 C178 ) C167_=_C232( C167 C232 ) \nC167_=_C262( C167 C262 ) C167_=_C292( C167 C292 ) C167_=_C665( C167 C665 ) C167_=_C677( C167 C677 ) C167_=_C690( C167 C690 ) C167_=_C691( C167 C691 ) \nC168_=_C169( C168 C169 ) C168_=_C170( C168 C170 ) C168_=_C172( C168 C172 ) C168_=_C173( C168 C173 ) C168_=_C174( C168 C174 ) C168_=_C175( C168 C175 ) \nC168_=_C176( C168 C176 ) C168_=_C177( C168 C177 ) C168_=_C178( C168 C178 ) C168_=_C233( C168 C233 ) C168_=_C263( C168 C263 ) C168_=_C293( C168 C293 ) \nC168_=_C666( C168 C666 ) C168_=_C678( C168 C678 ) C168_=_C700( C168 C700 ) C168_=_C701( C168 C701 ) C169_=_C170( C169 C170 ) C169_=_C172( C169 C172 ) \nC169_=_C173( C169 C173 ) C169_=_C174( C169 C174 ) C169_=_C175( C169 C175 ) C169_=_C176( C169 C176 ) C169_=_C177( C169 C177 ) C169_=_C178( C169 C178 ) \nC169_=_C234( C169 C234 ) C169_=_C264( C169 C264 ) C169_=_C294( C169 C294 ) C169_=_C667( C169 C667 ) C169_=_C679( C169 C679 ) C169_=_C709( C169 C709 ) \nC169_=_C710( C169 C710 ) C170_=_C172( C170 C172 ) C170_=_C173( C170 C173 ) C170_=_C174( C170 C174 ) C170_=_C175( C170 C175 ) C170_=_C176( C170 C176 ) \nC170_=_C177( C170 C177 ) C170_=_C178( C170 C178 ) C170_=_C204( C170 C204 ) C170_=_C265( C170 C265 ) C170_=_C295( C170 C295 ) C170_=_C324( C170 C324 ) \nC170_=_C352( C170 C352 ) C170_=_C380( C170 C380 ) C170_=_C406( C170 C406 ) C170_=_C432( C170 C432 ) C170_=_C456( C170 C456 ) C170_=_C479( C170 C479 ) \nC170_=_C501( C170 C501 ) C170_=_C542( C170 C542 ) C170_=_C562( C170 C562 ) C170_=_C579( C170 C579 ) C170_=_C595( C170 C595 ) C170_=_C612( C170 C612 ) \nC170_=_C628( C170 C628 ) C170_=_C643(</w:t>
      </w:r>
    </w:p>
    <w:p>
      <w:pPr>
        <w:pStyle w:val="PreformattedText"/>
        <w:bidi w:val="0"/>
        <w:spacing w:before="0" w:after="0"/>
        <w:jc w:val="left"/>
        <w:rPr/>
      </w:pPr>
      <w:r>
        <w:rPr/>
        <w:t xml:space="preserve"> </w:t>
      </w:r>
      <w:r>
        <w:rPr/>
        <w:t>C170 C643 ) C170_=_C655( C170 C655 ) C170_=_C690( C170 C690 ) C170_=_C700( C170 C700 ) C170_=_C709( C170 C709 ) \nC170_=_C718( C170 C718 ) C170_=_C719( C170 C719 ) C170_=_C720( C170 C720 ) C170_=_C721( C170 C721 ) C170_=_C722( C170 C722 ) C170_=_C723( C170 C723 ) \nC170_=_C724( C170 C724 ) C170_=_C725( C170 C725 ) C172_=_C173( C172 C173 ) C172_=_C174( C172 C174 ) C172_=_C175( C172 C175 ) C172_=_C176( C172 C176 ) \nC172_=_C177( C172 C177 ) C172_=_C178( C172 C178 ) C172_=_C237( C172 C237 ) C172_=_C267( C172 C267 ) C172_=_C297( C172 C297 ) C172_=_C670( C172 C670 ) \nC172_=_C682( C172 C682 ) C172_=_C719( C172 C719 ) C172_=_C726( C172 C726 ) C173_=_C174( C173 C174 ) C173_=_C175( C173 C175 ) C173_=_C176( C173 C176 ) \nC173_=_C177( C173 C177 ) C173_=_C178( C173 C178 ) C173_=_C268( C173 C268 ) C173_=_C298( C173 C298 ) C173_=_C671( C173 C671 ) C173_=_C683( C173 C683 ) \nC173_=_C720( C173 C720 ) C173_=_C727( C173 C727 ) C174_=_C175( C174 C175 ) C174_=_C176( C174 C176 ) C174_=_C177( C174 C177 ) C174_=_C178( C174 C178 ) \nC174_=_C238( C174 C238 ) C174_=_C269( C174 C269 ) C174_=_C299( C174 C299 ) C174_=_C672( C174 C672 ) C174_=_C684( C174 C684 ) C174_=_C721( C174 C721 ) \nC174_=_C728( C174 C728 ) C175_=_C176( C175 C176 ) C175_=_C177( C175 C177 ) C175_=_C178( C175 C178 ) C175_=_C239( C175 C239 ) C175_=_C270( C175 C270 ) \nC175_=_C300( C175 C300 ) C175_=_C673( C175 C673 ) C175_=_C685( C175 C685 ) C175_=_C722( C175 C722 ) C175_=_C729( C175 C729 ) C176_=_C177( C176 C177 ) \nC176_=_C178( C176 C178 ) C176_=_C240( C176 C240 ) C176_=_C271( C176 C271 ) C176_=_C301( C176 C301 ) C176_=_C674( C176 C674 ) C176_=_C686( C176 C686 ) \nC176_=_C723( C176 C723 ) C176_=_C730( C176 C730 ) C177_=_C178( C177 C178 ) C177_=_C241( C177 C241 ) C177_=_C272( C177 C272 ) C177_=_C302( C177 C302 ) \nC177_=_C675( C177 C675 ) C177_=_C687( C177 C687 ) C177_=_C724( C177 C724 ) C177_=_C731( C177 C731 ) C178_=_C242( C178 C242 ) C178_=_C273( C178 C273 ) \nC178_=_C303( C178 C303 ) C178_=_C676( C178 C676 ) C178_=_C725( C178 C725 ) C178_=_C732( C178 C732 ) C179_=_C180( C179 C180 ) C179_=_C181( C179 C181 ) \nC179_=_C199( C179 C199 ) C179_=_C200( C179 C200 ) C179_=_C204( C179 C204 ) C179_=_C205( C179 C205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2( C179 C232 ) C179_=_C233( C179 C233 ) \nC179_=_C234( C179 C234 ) C179_=_C236( C179 C236 ) C179_=_C237( C179 C237 ) C179_=_C238( C179 C238 ) C179_=_C239( C179 C239 ) C179_=_C240( C179 C240 ) \nC179_=_C241( C179 C241 ) C179_=_C242( C179 C242 ) C180_=_C181( C180 C181 ) C180_=_C199( C180 C199 ) C180_=_C200( C180 C200 ) C180_=_C204( C180 C204 ) \nC180_=_C205( C180 C205 ) C180_=_C212( C180 C212 ) C180_=_C244( C180 C244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7( C180 C267 ) C180_=_C268( C180 C268 ) C180_=_C269( C180 C269 ) C180_=_C270( C180 C270 ) C180_=_C271( C180 C271 ) C180_=_C272( C180 C272 ) \nC180_=_C273( C180 C273 ) C181_=_C199( C181 C199 ) C181_=_C200( C181 C200 ) C181_=_C204( C181 C204 ) C181_=_C205( C181 C205 ) C181_=_C213( C181 C213 ) \nC181_=_C274( C181 C274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7( C181 C297 ) C181_=_C298( C181 C298 ) \nC181_=_C299( C181 C299 ) C181_=_C300( C181 C300 ) C181_=_C301( C181 C301 ) C181_=_C302( C181 C302 ) C181_=_C303( C181 C303 ) C199_=_C200( C199 C200 ) \nC199_=_C204( C199 C204 ) C199_=_C205( C199 C205 ) C199_=_C260( C199 C260 ) C199_=_C290( C199 C290 ) C199_=_C319( C199 C319 ) C199_=_C348( C199 C348 ) \nC199_=_C375( C199 C375 ) C199_=_C402( C199 C402 ) C199_=_C427( C199 C427 ) C199_=_C474( C199 C474 ) C199_=_C496( C199 C496 ) C199_=_C518( C199 C518 ) \nC199_=_C537( C199 C537 ) C199_=_C557( C199 C557 ) C199_=_C574( C199 C574 ) C199_=_C607( C199 C607 ) C199_=_C623( C199 C623 ) C199_=_C638( C199 C638 ) \nC199_=_C650( C199 C650 ) C199_=_C665( C199 C665 ) C199_=_C666( C199 C666 ) C199_=_C667( C199 C667 ) C199_=_C669( C199 C669 ) C199_=_C670( C199 C670 ) \nC199_=_C671( C199 C671 ) C199_=_C672( C199 C672 ) C199_=_C673( C199 C673 ) C199_=_C674( C199 C674 ) C199_=_C675( C199 C675 ) C199_=_C676( C199 C676 ) \nC200_=_C204( C200 C204 ) C200_=_C205( C200 C205 ) C200_=_C261( C200 C261 ) C200_=_C291( C200 C291 ) C200_=_C320( C200 C320 ) C200_=_C349( C200 C349 ) \nC200_=_C376( C200 C376 ) C200_=_C403( C200 C403 ) C200_=_C428( C200 C428 ) C200_=_C452( C200 C452 ) C200_=_C475( C200 C475 ) C200_=_C497( C200 C497 ) \nC200_=_C538( C200 C538 ) C200_=_C558( C200 C558 ) C200_=_C575( C200 C575 ) C200_=_C591( C200 C591 ) C200_=_C608( C200 C608 ) C200_=_C624( C200 C624 ) \nC200_=_C639( C200 C639 ) C200_=_C651( C200 C651 ) C200_=_C677( C200 C677 ) C200_=_C678( C200 C678 ) C200_=_C679( C200 C679 ) C200_=_C681( C200 C681 ) \nC200_=_C682( C200 C682 ) C200_=_C683( C200 C683 ) C200_=_C684( C200 C684 ) C200_=_C685( C200 C685 ) C200_=_C686( C200 C686 ) C200_=_C687( C200 C687 ) \nC204_=_C205( C204 C205 ) C204_=_C265( C204 C265 ) C204_=_C295( C204 C295 ) C204_=_C324( C204 C324 ) C204_=_C352( C204 C352 ) C204_=_C380( C204 C380 ) \nC204_=_C406( C204 C406 ) C204_=_C432( C204 C432 ) C204_=_C456( C204 C456 ) C204_=_C479( C204 C479 ) C204_=_C501( C204 C501 ) C204_=_C542( C204 C542 ) \nC204_=_C562( C204 C562 ) C204_=_C579( C204 C579 ) C204_=_C595( C204 C595 ) C204_=_C612( C204 C612 ) C204_=_C628( C204 C628 ) C204_=_C643( C204 C643 ) \nC204_=_C655( C204 C655 ) C204_=_C690( C204 C690 ) C204_=_C700( C204 C700 ) C204_=_C709( C204 C709 ) C204_=_C718( C204 C718 ) C204_=_C719( C204 C719 ) \nC204_=_C720( C204 C720 ) C204_=_C721( C204 C721 ) C204_=_C722( C204 C722 ) C204_=_C723( C204 C723 ) C204_=_C724( C204 C724 ) C204_=_C725( C204 C725 ) \nC205_=_C236( C205 C236 ) C205_=_C325( C205 C325 ) C205_=_C353( C205 C353 ) C205_=_C381( C205 C381 ) C205_=_C407( C205 C407 ) C205_=_C433( C205 C433 ) \nC205_=_C457( C205 C457 ) C205_=_C480( C205 C480 ) C205_=_C502( C205 C502 ) C205_=_C522( C205 C522 ) C205_=_C543( C205 C543 ) C205_=_C580( C205 C580 ) \nC205_=_C596( C205 C596 ) C205_=_C613( C205 C613 ) C205_=_C629( C205 C629 ) C205_=_C656( C205 C656 ) C205_=_C669( C205 C669 ) C205_=_C681( C205 C681 ) \nC205_=_C691( C205 C691 ) C205_=_C701( C205 C701 ) C205_=_C710( C205 C710 ) C205_=_C718( C205 C718 ) C205_=_C726( C205 C726 ) C205_=_C727( C205 C727 ) \nC205_=_C728( C205 C728 ) C205_=_C729( C205 C729 ) C205_=_C730( C205 C730 ) C205_=_C731( C205 C731 ) C205_=_C732( C205 C732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2( C212 C232 ) C212_=_C233( C212 C233 ) \nC212_=_C234( C212 C234 ) C212_=_C236( C212 C236 ) C212_=_C237( C212 C237 ) C212_=_C238( C212 C238 ) C212_=_C239( C212 C239 ) C212_=_C240( C212 C240 ) \nC212_=_C241( C212 C241 ) C212_=_C242( C212 C242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7( C212 C267 ) C212_=_C268( C212 C268 ) C212_=_C269( C212 C269 ) C212_=_C270( C212 C270 ) C212_=_C271( C212 C271 ) C212_=_C272( C212 C272 ) \nC212_=_C273( C212 C27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2( C213 C232 ) \nC213_=_C233( C213 C233 ) C213_=_C234( C213 C234 ) C213_=_C236( C213 C236 ) C213_=_C237( C213 C237 ) C213_=_C238( C213 C238 ) C213_=_C239( C213 C239 ) \nC213_=_C240( C213 C240 ) C213_=_C241( C213 C241 ) C213_=_C242( C213 C242 ) C213_=_C274( C213 C274 ) C213_=_C275( C213 C275 ) C213_=_C276( C213 C276 ) \nC213_=_C277( C213 C277 ) C213_=_C278( C213 C278 ) C213_=_C279(</w:t>
      </w:r>
    </w:p>
    <w:p>
      <w:pPr>
        <w:pStyle w:val="PreformattedText"/>
        <w:bidi w:val="0"/>
        <w:spacing w:before="0" w:after="0"/>
        <w:jc w:val="left"/>
        <w:rPr/>
      </w:pPr>
      <w:r>
        <w:rPr/>
        <w:t xml:space="preserve"> </w:t>
      </w:r>
      <w:r>
        <w:rPr/>
        <w:t>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7( C213 C297 ) C213_=_C298( C213 C298 ) C213_=_C299( C213 C299 ) C213_=_C300( C213 C300 ) C213_=_C301( C213 C301 ) \nC213_=_C302( C213 C302 ) C213_=_C303( C213 C303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2( C214 C232 ) \nC214_=_C233( C214 C233 ) C214_=_C234( C214 C234 ) C214_=_C236( C214 C236 ) C214_=_C237( C214 C237 ) C214_=_C238( C214 C238 ) C214_=_C239( C214 C239 ) \nC214_=_C240( C214 C240 ) C214_=_C241( C214 C241 ) C214_=_C242( C214 C242 ) C214_=_C244( C214 C244 ) C214_=_C274( C214 C274 ) C214_=_C319( C214 C319 ) \nC214_=_C320( C214 C320 ) C214_=_C324( C214 C324 ) C214_=_C325( C214 C32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2( C215 C232 ) \nC215_=_C233( C215 C233 ) C215_=_C234( C215 C234 ) C215_=_C236( C215 C236 ) C215_=_C237( C215 C237 ) C215_=_C238( C215 C238 ) C215_=_C239( C215 C239 ) \nC215_=_C240( C215 C240 ) C215_=_C241( C215 C241 ) C215_=_C242( C215 C242 ) C215_=_C245( C215 C245 ) C215_=_C275( C215 C275 ) C215_=_C348( C215 C348 ) \nC215_=_C349( C215 C349 ) C215_=_C352( C215 C352 ) C215_=_C353( C215 C35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2( C216 C232 ) C216_=_C233( C216 C233 ) \nC216_=_C234( C216 C234 ) C216_=_C236( C216 C236 ) C216_=_C237( C216 C237 ) C216_=_C238( C216 C238 ) C216_=_C239( C216 C239 ) C216_=_C240( C216 C240 ) \nC216_=_C241( C216 C241 ) C216_=_C242( C216 C242 ) C216_=_C246( C216 C246 ) C216_=_C276( C216 C276 ) C216_=_C375( C216 C375 ) C216_=_C376( C216 C376 ) \nC216_=_C380( C216 C380 ) C216_=_C381( C216 C381 ) C217_=_C218( C217 C218 ) C217_=_C219( C217 C219 ) C217_=_C220( C217 C220 ) C217_=_C221( C217 C221 ) \nC217_=_C222( C217 C222 ) C217_=_C223( C217 C223 ) C217_=_C224( C217 C224 ) C217_=_C225( C217 C225 ) C217_=_C226( C217 C226 ) C217_=_C227( C217 C227 ) \nC217_=_C228( C217 C228 ) C217_=_C229( C217 C229 ) C217_=_C232( C217 C232 ) C217_=_C233( C217 C233 ) C217_=_C234( C217 C234 ) C217_=_C236( C217 C236 ) \nC217_=_C237( C217 C237 ) C217_=_C238( C217 C238 ) C217_=_C239( C217 C239 ) C217_=_C240( C217 C240 ) C217_=_C241( C217 C241 ) C217_=_C242( C217 C242 ) \nC217_=_C277( C217 C277 ) C217_=_C402( C217 C402 ) C217_=_C403( C217 C403 ) C217_=_C406( C217 C406 ) C217_=_C407( C217 C407 ) C218_=_C219( C218 C219 ) \nC218_=_C220( C218 C220 ) C218_=_C221( C218 C221 ) C218_=_C222( C218 C222 ) C218_=_C223( C218 C223 ) C218_=_C224( C218 C224 ) C218_=_C225( C218 C225 ) \nC218_=_C226( C218 C226 ) C218_=_C227( C218 C227 ) C218_=_C228( C218 C228 ) C218_=_C229( C218 C229 ) C218_=_C232( C218 C232 ) C218_=_C233( C218 C233 ) \nC218_=_C234( C218 C234 ) C218_=_C236( C218 C236 ) C218_=_C237( C218 C237 ) C218_=_C238( C218 C238 ) C218_=_C239( C218 C239 ) C218_=_C240( C218 C240 ) \nC218_=_C241( C218 C241 ) C218_=_C242( C218 C242 ) C218_=_C247( C218 C247 ) C218_=_C278( C218 C278 ) C218_=_C427( C218 C427 ) C218_=_C428( C218 C428 ) \nC218_=_C432( C218 C432 ) C218_=_C433( C218 C433 ) C219_=_C220( C219 C220 ) C219_=_C221( C219 C221 ) C219_=_C222( C219 C222 ) C219_=_C223( C219 C223 ) \nC219_=_C224( C219 C224 ) C219_=_C225( C219 C225 ) C219_=_C226( C219 C226 ) C219_=_C227( C219 C227 ) C219_=_C228( C219 C228 ) C219_=_C229( C219 C229 ) \nC219_=_C232( C219 C232 ) C219_=_C233( C219 C233 ) C219_=_C234( C219 C234 ) C219_=_C236( C219 C236 ) C219_=_C237( C219 C237 ) C219_=_C238( C219 C238 ) \nC219_=_C239( C219 C239 ) C219_=_C240( C219 C240 ) C219_=_C241( C219 C241 ) C219_=_C242( C219 C242 ) C219_=_C248( C219 C248 ) C219_=_C279( C219 C279 ) \nC219_=_C452( C219 C452 ) C219_=_C456( C219 C456 ) C219_=_C457( C219 C457 ) C220_=_C221( C220 C221 ) C220_=_C222( C220 C222 ) C220_=_C223( C220 C223 ) \nC220_=_C224( C220 C224 ) C220_=_C225( C220 C225 ) C220_=_C226( C220 C226 ) C220_=_C227( C220 C227 ) C220_=_C228( C220 C228 ) C220_=_C229( C220 C229 ) \nC220_=_C232( C220 C232 ) C220_=_C233( C220 C233 ) C220_=_C234( C220 C234 ) C220_=_C236( C220 C236 ) C220_=_C237( C220 C237 ) C220_=_C238( C220 C238 ) \nC220_=_C239( C220 C239 ) C220_=_C240( C220 C240 ) C220_=_C241( C220 C241 ) C220_=_C242( C220 C242 ) C220_=_C250( C220 C250 ) C220_=_C281( C220 C281 ) \nC220_=_C496( C220 C496 ) C220_=_C497( C220 C497 ) C220_=_C501( C220 C501 ) C220_=_C502( C220 C502 ) C221_=_C222( C221 C222 ) C221_=_C223( C221 C223 ) \nC221_=_C224( C221 C224 ) C221_=_C225( C221 C225 ) C221_=_C226( C221 C226 ) C221_=_C227( C221 C227 ) C221_=_C228( C221 C228 ) C221_=_C229( C221 C229 ) \nC221_=_C232( C221 C232 ) C221_=_C233( C221 C233 ) C221_=_C234( C221 C234 ) C221_=_C236( C221 C236 ) C221_=_C237( C221 C237 ) C221_=_C238( C221 C238 ) \nC221_=_C239( C221 C239 ) C221_=_C240( C221 C240 ) C221_=_C241( C221 C241 ) C221_=_C242( C221 C242 ) C221_=_C251( C221 C251 ) C221_=_C282( C221 C282 ) \nC221_=_C518( C221 C518 ) C221_=_C522( C221 C522 ) C222_=_C223( C222 C223 ) C222_=_C224( C222 C224 ) C222_=_C225( C222 C225 ) C222_=_C226( C222 C226 ) \nC222_=_C227( C222 C227 ) C222_=_C228( C222 C228 ) C222_=_C229( C222 C229 ) C222_=_C232( C222 C232 ) C222_=_C233( C222 C233 ) C222_=_C234( C222 C234 ) \nC222_=_C236( C222 C236 ) C222_=_C237( C222 C237 ) C222_=_C238( C222 C238 ) C222_=_C239( C222 C239 ) C222_=_C240( C222 C240 ) C222_=_C241( C222 C241 ) \nC222_=_C242( C222 C242 ) C222_=_C252( C222 C252 ) C222_=_C537( C222 C537 ) C222_=_C538( C222 C538 ) C222_=_C542( C222 C542 ) C222_=_C543( C222 C543 ) \nC223_=_C224( C223 C224 ) C223_=_C225( C223 C225 ) C223_=_C226( C223 C226 ) C223_=_C227( C223 C227 ) C223_=_C228( C223 C228 ) C223_=_C229( C223 C229 ) \nC223_=_C232( C223 C232 ) C223_=_C233( C223 C233 ) C223_=_C234( C223 C234 ) C223_=_C236( C223 C236 ) C223_=_C237( C223 C237 ) C223_=_C238( C223 C238 ) \nC223_=_C239( C223 C239 ) C223_=_C240( C223 C240 ) C223_=_C241( C223 C241 ) C223_=_C242( C223 C242 ) C223_=_C253( C223 C253 ) C223_=_C283( C223 C283 ) \nC223_=_C557( C223 C557 ) C223_=_C558( C223 C558 ) C223_=_C562( C223 C562 ) C224_=_C225( C224 C225 ) C224_=_C226( C224 C226 ) C224_=_C227( C224 C227 ) \nC224_=_C228( C224 C228 ) C224_=_C229( C224 C229 ) C224_=_C232( C224 C232 ) C224_=_C233( C224 C233 ) C224_=_C234( C224 C234 ) C224_=_C236( C224 C236 ) \nC224_=_C237( C224 C237 ) C224_=_C238( C224 C238 ) C224_=_C239( C224 C239 ) C224_=_C240( C224 C240 ) C224_=_C241( C224 C241 ) C224_=_C242( C224 C242 ) \nC224_=_C254( C224 C254 ) C224_=_C284( C224 C284 ) C224_=_C574( C224 C574 ) C224_=_C575( C224 C575 ) C224_=_C579( C224 C579 ) C224_=_C580( C224 C580 ) \nC225_=_C226( C225 C226 ) C225_=_C227( C225 C227 ) C225_=_C228( C225 C228 ) C225_=_C229( C225 C229 ) C225_=_C232( C225 C232 ) C225_=_C233( C225 C233 ) \nC225_=_C234( C225 C234 ) C225_=_C236( C225 C236 ) C225_=_C237( C225 C237 ) C225_=_C238( C225 C238 ) C225_=_C239( C225 C239 ) C225_=_C240( C225 C240 ) \nC225_=_C241( C225 C241 ) C225_=_C242( C225 C242 ) C225_=_C255( C225 C255 ) C225_=_C285( C225 C285 ) C225_=_C591( C225 C591 ) C225_=_C595( C225 C595 ) \nC225_=_C596( C225 C596 ) C226_=_C227( C226 C227 ) C226_=_C228( C226 C228 ) C226_=_C229( C226 C229 ) C226_=_C232( C226 C232 ) C226_=_C233( C226 C233 ) \nC226_=_C234( C226 C234 ) C226_=_C236( C226 C236 ) C226_=_C237( C226 C237 ) C226_=_C238( C226 C238 ) C226_=_C239( C226 C239 ) C226_=_C240( C226 C240 ) \nC226_=_C241( C226 C241 ) C226_=_C242( C226 C242 ) C226_=_C256( C226 C256 ) C226_=_C286( C226 C286 ) C226_=_C607( C226 C607 ) C226_=_C608( C226 C608 ) \nC226_=_C612( C226 C612 ) C226_=_C613( C226 C613 ) C227_=_C228( C227 C228 ) C227_=_C229( C227 C229 ) C227_=_C232( C227 C232 ) C227_=_C233( C227 C233 ) \nC227_=_C234( C227 C234 ) C227_=_C236( C227 C236 ) C227_=_C237( C227 C237 ) C227_=_C238( C227 C238 ) C227_=_C239( C227 C239 ) C227_=_C240( C227 C240 ) \nC227_=_C241( C227 C241 ) C227_=_C242( C227 C242 ) C227_=_C257( C227 C257 ) C227_=_C287( C227 C287 ) C227_=_C623( C227 C623 ) C227_=_C624( C227 C624 ) \nC227_=_C628( C227 C628 ) C227_=_C629( C227 C629 ) C228_=_C229( C228 C229 ) C228_=_C232( C228 C232 ) C228_=_C233( C228 C233 ) C228_=_C234( C228 C234 ) \nC228_=_C236( C228 C236 ) C228_=_C237( C228 C237 ) C228_=_C238( C228 C238 ) C228_=_C239( C228 C239 ) C228_=_C240( C228 C240 ) C228_=_C241( C228 C241 ) \nC228_=_C242( C228 C242 ) C228_=_C258( C228 C258 ) C228_=_C288( C228 C288 ) C228_=_C638( C228 C638 ) C228_=_C639( C228 C639 ) C228_=_C643( C228 C643 ) \nC229_=_C232( C229 C232 ) C229_=_C233( C229 C233 ) C229_=_C234( C229 C234 ) C229_=_C236( C229 C236 ) C229_=_C237( C229 C237 ) C229_=_C238( C229 C238 ) \nC229_=_C239( C229 C239 ) C229_=_C240( C229 C240 ) C229_=_C241( C229 C241 ) C229_=_C242( C229 C242 ) C229_=_C259( C229 C259 ) C229_=_C289( C229 C289 ) \nC229_=_C650( C229 C650 ) C229_=_C651( C229 C651 ) C229_=_C655( C229 C655 ) C229_=_C656(</w:t>
      </w:r>
    </w:p>
    <w:p>
      <w:pPr>
        <w:pStyle w:val="PreformattedText"/>
        <w:bidi w:val="0"/>
        <w:spacing w:before="0" w:after="0"/>
        <w:jc w:val="left"/>
        <w:rPr/>
      </w:pPr>
      <w:r>
        <w:rPr/>
        <w:t xml:space="preserve"> </w:t>
      </w:r>
      <w:r>
        <w:rPr/>
        <w:t>C229 C656 ) C232_=_C233( C232 C233 ) C232_=_C234( C232 C234 ) \nC232_=_C236( C232 C236 ) C232_=_C237( C232 C237 ) C232_=_C238( C232 C238 ) C232_=_C239( C232 C239 ) C232_=_C240( C232 C240 ) C232_=_C241( C232 C241 ) \nC232_=_C242( C232 C242 ) C232_=_C262( C232 C262 ) C232_=_C292( C232 C292 ) C232_=_C665( C232 C665 ) C232_=_C677( C232 C677 ) C232_=_C690( C232 C690 ) \nC232_=_C691( C232 C691 ) C233_=_C234( C233 C234 ) C233_=_C236( C233 C236 ) C233_=_C237( C233 C237 ) C233_=_C238( C233 C238 ) C233_=_C239( C233 C239 ) \nC233_=_C240( C233 C240 ) C233_=_C241( C233 C241 ) C233_=_C242( C233 C242 ) C233_=_C263( C233 C263 ) C233_=_C293( C233 C293 ) C233_=_C666( C233 C666 ) \nC233_=_C678( C233 C678 ) C233_=_C700( C233 C700 ) C233_=_C701( C233 C701 ) C234_=_C236( C234 C236 ) C234_=_C237( C234 C237 ) C234_=_C238( C234 C238 ) \nC234_=_C239( C234 C239 ) C234_=_C240( C234 C240 ) C234_=_C241( C234 C241 ) C234_=_C242( C234 C242 ) C234_=_C264( C234 C264 ) C234_=_C294( C234 C294 ) \nC234_=_C667( C234 C667 ) C234_=_C679( C234 C679 ) C234_=_C709( C234 C709 ) C234_=_C710( C234 C710 ) C236_=_C237( C236 C237 ) C236_=_C238( C236 C238 ) \nC236_=_C239( C236 C239 ) C236_=_C240( C236 C240 ) C236_=_C241( C236 C241 ) C236_=_C242( C236 C242 ) C236_=_C325( C236 C325 ) C236_=_C353( C236 C353 ) \nC236_=_C381( C236 C381 ) C236_=_C407( C236 C407 ) C236_=_C433( C236 C433 ) C236_=_C457( C236 C457 ) C236_=_C480( C236 C480 ) C236_=_C502( C236 C502 ) \nC236_=_C522( C236 C522 ) C236_=_C543( C236 C543 ) C236_=_C580( C236 C580 ) C236_=_C596( C236 C596 ) C236_=_C613( C236 C613 ) C236_=_C629( C236 C629 ) \nC236_=_C656( C236 C656 ) C236_=_C669( C236 C669 ) C236_=_C681( C236 C681 ) C236_=_C691( C236 C691 ) C236_=_C701( C236 C701 ) C236_=_C710( C236 C710 ) \nC236_=_C718( C236 C718 ) C236_=_C726( C236 C726 ) C236_=_C727( C236 C727 ) C236_=_C728( C236 C728 ) C236_=_C729( C236 C729 ) C236_=_C730( C236 C730 ) \nC236_=_C731( C236 C731 ) C236_=_C732( C236 C732 ) C237_=_C238( C237 C238 ) C237_=_C239( C237 C239 ) C237_=_C240( C237 C240 ) C237_=_C241( C237 C241 ) \nC237_=_C242( C237 C242 ) C237_=_C267( C237 C267 ) C237_=_C297( C237 C297 ) C237_=_C670( C237 C670 ) C237_=_C682( C237 C682 ) C237_=_C719( C237 C719 ) \nC237_=_C726( C237 C726 ) C238_=_C239( C238 C239 ) C238_=_C240( C238 C240 ) C238_=_C241( C238 C241 ) C238_=_C242( C238 C242 ) C238_=_C269( C238 C269 ) \nC238_=_C299( C238 C299 ) C238_=_C672( C238 C672 ) C238_=_C684( C238 C684 ) C238_=_C721( C238 C721 ) C238_=_C728( C238 C728 ) C239_=_C240( C239 C240 ) \nC239_=_C241( C239 C241 ) C239_=_C242( C239 C242 ) C239_=_C270( C239 C270 ) C239_=_C300( C239 C300 ) C239_=_C673( C239 C673 ) C239_=_C685( C239 C685 ) \nC239_=_C722( C239 C722 ) C239_=_C729( C239 C729 ) C240_=_C241( C240 C241 ) C240_=_C242( C240 C242 ) C240_=_C271( C240 C271 ) C240_=_C301( C240 C301 ) \nC240_=_C674( C240 C674 ) C240_=_C686( C240 C686 ) C240_=_C723( C240 C723 ) C240_=_C730( C240 C730 ) C241_=_C242( C241 C242 ) C241_=_C272( C241 C272 ) \nC241_=_C302( C241 C302 ) C241_=_C675( C241 C675 ) C241_=_C687( C241 C687 ) C241_=_C724( C241 C724 ) C241_=_C731( C241 C731 ) C242_=_C273( C242 C273 ) \nC242_=_C303( C242 C303 ) C242_=_C676( C242 C676 ) C242_=_C725( C242 C725 ) C242_=_C732( C242 C732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7( C244 C267 ) C244_=_C268( C244 C268 ) C244_=_C269( C244 C269 ) C244_=_C270( C244 C270 ) C244_=_C271( C244 C271 ) \nC244_=_C272( C244 C272 ) C244_=_C273( C244 C273 ) C244_=_C274( C244 C274 ) C244_=_C319( C244 C319 ) C244_=_C320( C244 C320 ) C244_=_C324( C244 C324 ) \nC244_=_C325( C244 C32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7( C245 C267 ) C245_=_C268( C245 C268 ) C245_=_C269( C245 C269 ) \nC245_=_C270( C245 C270 ) C245_=_C271( C245 C271 ) C245_=_C272( C245 C272 ) C245_=_C273( C245 C273 ) C245_=_C275( C245 C275 ) C245_=_C348( C245 C348 ) \nC245_=_C349( C245 C349 ) C245_=_C352( C245 C352 ) C245_=_C353( C245 C35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7( C246 C267 ) C246_=_C268( C246 C268 ) \nC246_=_C269( C246 C269 ) C246_=_C270( C246 C270 ) C246_=_C271( C246 C271 ) C246_=_C272( C246 C272 ) C246_=_C273( C246 C273 ) C246_=_C276( C246 C276 ) \nC246_=_C375( C246 C375 ) C246_=_C376( C246 C376 ) C246_=_C380( C246 C380 ) C246_=_C381( C246 C38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7( C247 C267 ) C247_=_C268( C247 C268 ) \nC247_=_C269( C247 C269 ) C247_=_C270( C247 C270 ) C247_=_C271( C247 C271 ) C247_=_C272( C247 C272 ) C247_=_C273( C247 C273 ) C247_=_C278( C247 C278 ) \nC247_=_C427( C247 C427 ) C247_=_C428( C247 C428 ) C247_=_C432( C247 C432 ) C247_=_C433( C247 C43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272( C248 C272 ) C248_=_C273( C248 C273 ) C248_=_C279( C248 C279 ) C248_=_C452( C248 C452 ) \nC248_=_C456( C248 C456 ) C248_=_C457( C248 C457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7( C249 C267 ) C249_=_C268( C249 C268 ) C249_=_C269( C249 C269 ) C249_=_C270( C249 C270 ) C249_=_C271( C249 C271 ) C249_=_C272( C249 C272 ) \nC249_=_C273( C249 C273 ) C249_=_C280( C249 C280 ) C249_=_C474( C249 C474 ) C249_=_C475( C249 C475 ) C249_=_C479( C249 C479 ) C249_=_C480( C249 C480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7( C250 C267 ) C250_=_C268( C250 C268 ) C250_=_C269( C250 C269 ) \nC250_=_C270( C250 C270 ) C250_=_C271( C250 C271 ) C250_=_C272( C250 C272 ) C250_=_C273( C250 C273 ) C250_=_C281( C250 C281 ) C250_=_C496( C250 C496 ) \nC250_=_C497( C250 C497 ) C250_=_C501( C250 C501 ) C250_=_C502( C250 C502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7( C251 C267 ) \nC251_=_C268( C251 C268 ) C251_=_C269( C251 C269 ) C251_=_C270( C251 C270 ) C251_=_C271( C251 C271 ) C251_=_C272( C251 C272 ) C251_=_C273( C251 C273 ) \nC251_=_C282( C251 C282 ) C251_=_C518( C251 C518 ) C251_=_C522( C251 C52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7( C252 C267 ) C252_=_C268( C252 C268 ) \nC252_=_C269( C252 C269 ) C252_=_C270( C252 C270 ) C252_=_C271( C252 C271 ) C252_=_C272( C252 C272 ) C252_=_C273( C252 C273 ) C252_=_C537( C252 C537 ) \nC252_=_C538( C252 C538 ) C252_=_C542( C252 C542 ) C252_=_C543( C252 C543 ) C253_=_C254( C253 C254 ) C253_=_C255( C253 C255 ) C253_=_C256( C253 C256 ) \nC253_=_C257( C253 C257 ) C253_=_C258( C253 C258 ) C253_=_C259( C253 C259 ) C253_=_C260( C253 C260 ) C253_=_C261(</w:t>
      </w:r>
    </w:p>
    <w:p>
      <w:pPr>
        <w:pStyle w:val="PreformattedText"/>
        <w:bidi w:val="0"/>
        <w:spacing w:before="0" w:after="0"/>
        <w:jc w:val="left"/>
        <w:rPr/>
      </w:pPr>
      <w:r>
        <w:rPr/>
        <w:t xml:space="preserve"> </w:t>
      </w:r>
      <w:r>
        <w:rPr/>
        <w:t>C253 C261 ) C253_=_C262( C253 C262 ) \nC253_=_C263( C253 C263 ) C253_=_C264( C253 C264 ) C253_=_C265( C253 C265 ) C253_=_C267( C253 C267 ) C253_=_C268( C253 C268 ) C253_=_C269( C253 C269 ) \nC253_=_C270( C253 C270 ) C253_=_C271( C253 C271 ) C253_=_C272( C253 C272 ) C253_=_C273( C253 C273 ) C253_=_C283( C253 C283 ) C253_=_C557( C253 C557 ) \nC253_=_C558( C253 C558 ) C253_=_C562( C253 C562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273( C254 C273 ) C254_=_C284( C254 C284 ) C254_=_C574( C254 C574 ) C254_=_C575( C254 C575 ) C254_=_C579( C254 C579 ) \nC254_=_C580( C254 C580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73( C255 C273 ) \nC255_=_C285( C255 C285 ) C255_=_C591( C255 C591 ) C255_=_C595( C255 C595 ) C255_=_C596( C255 C596 ) C256_=_C257( C256 C257 ) C256_=_C258( C256 C258 ) \nC256_=_C259( C256 C259 ) C256_=_C260( C256 C260 ) C256_=_C261( C256 C261 ) C256_=_C262( C256 C262 ) C256_=_C263( C256 C263 ) C256_=_C264( C256 C264 ) \nC256_=_C265( C256 C265 ) C256_=_C267( C256 C267 ) C256_=_C268( C256 C268 ) C256_=_C269( C256 C269 ) C256_=_C270( C256 C270 ) C256_=_C271( C256 C271 ) \nC256_=_C272( C256 C272 ) C256_=_C273( C256 C273 ) C256_=_C286( C256 C286 ) C256_=_C607( C256 C607 ) C256_=_C608( C256 C608 ) C256_=_C612( C256 C612 ) \nC256_=_C613( C256 C613 ) C257_=_C258( C257 C258 ) C257_=_C259( C257 C259 ) C257_=_C260( C257 C260 ) C257_=_C261( C257 C261 ) C257_=_C262( C257 C262 ) \nC257_=_C263( C257 C263 ) C257_=_C264( C257 C264 ) C257_=_C265( C257 C265 ) C257_=_C267( C257 C267 ) C257_=_C268( C257 C268 ) C257_=_C269( C257 C269 ) \nC257_=_C270( C257 C270 ) C257_=_C271( C257 C271 ) C257_=_C272( C257 C272 ) C257_=_C273( C257 C273 ) C257_=_C287( C257 C287 ) C257_=_C623( C257 C623 ) \nC257_=_C624( C257 C624 ) C257_=_C628( C257 C628 ) C257_=_C629( C257 C629 ) C258_=_C259( C258 C259 ) C258_=_C260( C258 C260 ) C258_=_C261( C258 C261 ) \nC258_=_C262( C258 C262 ) C258_=_C263( C258 C263 ) C258_=_C264( C258 C264 ) C258_=_C265( C258 C265 ) C258_=_C267( C258 C267 ) C258_=_C268( C258 C268 ) \nC258_=_C269( C258 C269 ) C258_=_C270( C258 C270 ) C258_=_C271( C258 C271 ) C258_=_C272( C258 C272 ) C258_=_C273( C258 C273 ) C258_=_C288( C258 C288 ) \nC258_=_C638( C258 C638 ) C258_=_C639( C258 C639 ) C258_=_C643( C258 C643 ) C259_=_C260( C259 C260 ) C259_=_C261( C259 C261 ) C259_=_C262( C259 C262 ) \nC259_=_C263( C259 C263 ) C259_=_C264( C259 C264 ) C259_=_C265( C259 C265 ) C259_=_C267( C259 C267 ) C259_=_C268( C259 C268 ) C259_=_C269( C259 C269 ) \nC259_=_C270( C259 C270 ) C259_=_C271( C259 C271 ) C259_=_C272( C259 C272 ) C259_=_C273( C259 C273 ) C259_=_C289( C259 C289 ) C259_=_C650( C259 C650 ) \nC259_=_C651( C259 C651 ) C259_=_C655( C259 C655 ) C259_=_C656( C259 C656 ) C260_=_C261( C260 C261 ) C260_=_C262( C260 C262 ) C260_=_C263( C260 C263 ) \nC260_=_C264( C260 C264 ) C260_=_C265( C260 C265 ) C260_=_C267( C260 C267 ) C260_=_C268( C260 C268 ) C260_=_C269( C260 C269 ) C260_=_C270( C260 C270 ) \nC260_=_C271( C260 C271 ) C260_=_C272( C260 C272 ) C260_=_C273( C260 C273 ) C260_=_C290( C260 C290 ) C260_=_C319( C260 C319 ) C260_=_C348( C260 C348 ) \nC260_=_C375( C260 C375 ) C260_=_C402( C260 C402 ) C260_=_C427( C260 C427 ) C260_=_C474( C260 C474 ) C260_=_C496( C260 C496 ) C260_=_C518( C260 C518 ) \nC260_=_C537( C260 C537 ) C260_=_C557( C260 C557 ) C260_=_C574( C260 C574 ) C260_=_C607( C260 C607 ) C260_=_C623( C260 C623 ) C260_=_C638( C260 C638 ) \nC260_=_C650( C260 C650 ) C260_=_C665( C260 C665 ) C260_=_C666( C260 C666 ) C260_=_C667( C260 C667 ) C260_=_C669( C260 C669 ) C260_=_C670( C260 C670 ) \nC260_=_C671( C260 C671 ) C260_=_C672( C260 C672 ) C260_=_C673( C260 C673 ) C260_=_C674( C260 C674 ) C260_=_C675( C260 C675 ) C260_=_C676( C260 C676 ) \nC261_=_C262( C261 C262 ) C261_=_C263( C261 C263 ) C261_=_C264( C261 C264 ) C261_=_C265( C261 C265 ) C261_=_C267( C261 C267 ) C261_=_C268( C261 C268 ) \nC261_=_C269( C261 C269 ) C261_=_C270( C261 C270 ) C261_=_C271( C261 C271 ) C261_=_C272( C261 C272 ) C261_=_C273( C261 C273 ) C261_=_C291( C261 C291 ) \nC261_=_C320( C261 C320 ) C261_=_C349( C261 C349 ) C261_=_C376( C261 C376 ) C261_=_C403( C261 C403 ) C261_=_C428( C261 C428 ) C261_=_C452( C261 C452 ) \nC261_=_C475( C261 C475 ) C261_=_C497( C261 C497 ) C261_=_C538( C261 C538 ) C261_=_C558( C261 C558 ) C261_=_C575( C261 C575 ) C261_=_C591( C261 C591 ) \nC261_=_C608( C261 C608 ) C261_=_C624( C261 C624 ) C261_=_C639( C261 C639 ) C261_=_C651( C261 C651 ) C261_=_C677( C261 C677 ) C261_=_C678( C261 C678 ) \nC261_=_C679( C261 C679 ) C261_=_C681( C261 C681 ) C261_=_C682( C261 C682 ) C261_=_C683( C261 C683 ) C261_=_C684( C261 C684 ) C261_=_C685( C261 C685 ) \nC261_=_C686( C261 C686 ) C261_=_C687( C261 C687 ) C262_=_C263( C262 C263 ) C262_=_C264( C262 C264 ) C262_=_C265( C262 C265 ) C262_=_C267( C262 C267 ) \nC262_=_C268( C262 C268 ) C262_=_C269( C262 C269 ) C262_=_C270( C262 C270 ) C262_=_C271( C262 C271 ) C262_=_C272( C262 C272 ) C262_=_C273( C262 C273 ) \nC262_=_C292( C262 C292 ) C262_=_C665( C262 C665 ) C262_=_C677( C262 C677 ) C262_=_C690( C262 C690 ) C262_=_C691( C262 C691 ) C263_=_C264( C263 C264 ) \nC263_=_C265( C263 C265 ) C263_=_C267( C263 C267 ) C263_=_C268( C263 C268 ) C263_=_C269( C263 C269 ) C263_=_C270( C263 C270 ) C263_=_C271( C263 C271 ) \nC263_=_C272( C263 C272 ) C263_=_C273( C263 C273 ) C263_=_C293( C263 C293 ) C263_=_C666( C263 C666 ) C263_=_C678( C263 C678 ) C263_=_C700( C263 C700 ) \nC263_=_C701( C263 C701 ) C264_=_C265( C264 C265 ) C264_=_C267( C264 C267 ) C264_=_C268( C264 C268 ) C264_=_C269( C264 C269 ) C264_=_C270( C264 C270 ) \nC264_=_C271( C264 C271 ) C264_=_C272( C264 C272 ) C264_=_C273( C264 C273 ) C264_=_C294( C264 C294 ) C264_=_C667( C264 C667 ) C264_=_C679( C264 C679 ) \nC264_=_C709( C264 C709 ) C264_=_C710( C264 C710 ) C265_=_C267( C265 C267 ) C265_=_C268( C265 C268 ) C265_=_C269( C265 C269 ) C265_=_C270( C265 C270 ) \nC265_=_C271( C265 C271 ) C265_=_C272( C265 C272 ) C265_=_C273( C265 C273 ) C265_=_C295( C265 C295 ) C265_=_C324( C265 C324 ) C265_=_C352( C265 C352 ) \nC265_=_C380( C265 C380 ) C265_=_C406( C265 C406 ) C265_=_C432( C265 C432 ) C265_=_C456( C265 C456 ) C265_=_C479( C265 C479 ) C265_=_C501( C265 C501 ) \nC265_=_C542( C265 C542 ) C265_=_C562( C265 C562 ) C265_=_C579( C265 C579 ) C265_=_C595( C265 C595 ) C265_=_C612( C265 C612 ) C265_=_C628( C265 C628 ) \nC265_=_C643( C265 C643 ) C265_=_C655( C265 C655 ) C265_=_C690( C265 C690 ) C265_=_C700( C265 C700 ) C265_=_C709( C265 C709 ) C265_=_C718( C265 C718 ) \nC265_=_C719( C265 C719 ) C265_=_C720( C265 C720 ) C265_=_C721( C265 C721 ) C265_=_C722( C265 C722 ) C265_=_C723( C265 C723 ) C265_=_C724( C265 C724 ) \nC265_=_C725( C265 C725 ) C267_=_C268( C267 C268 ) C267_=_C269( C267 C269 ) C267_=_C270( C267 C270 ) C267_=_C271( C267 C271 ) C267_=_C272( C267 C272 ) \nC267_=_C273( C267 C273 ) C267_=_C297( C267 C297 ) C267_=_C670( C267 C670 ) C267_=_C682( C267 C682 ) C267_=_C719( C267 C719 ) C267_=_C726( C267 C726 ) \nC268_=_C269( C268 C269 ) C268_=_C270( C268 C270 ) C268_=_C271( C268 C271 ) C268_=_C272( C268 C272 ) C268_=_C273( C268 C273 ) C268_=_C298( C268 C298 ) \nC268_=_C671( C268 C671 ) C268_=_C683( C268 C683 ) C268_=_C720( C268 C720 ) C268_=_C727( C268 C727 ) C269_=_C270( C269 C270 ) C269_=_C271( C269 C271 ) \nC269_=_C272( C269 C272 ) C269_=_C273( C269 C273 ) C269_=_C299( C269 C299 ) C269_=_C672( C269 C672 ) C269_=_C684( C269 C684 ) C269_=_C721( C269 C721 ) \nC269_=_C728( C269 C728 ) C270_=_C271( C270 C271 ) C270_=_C272( C270 C272 ) C270_=_C273( C270 C273 ) C270_=_C300( C270 C300 ) C270_=_C673( C270 C673 ) \nC270_=_C685( C270 C685 ) C270_=_C722( C270 C722 ) C270_=_C729( C270 C729 ) C271_=_C272( C271 C272 ) C271_=_C273( C271 C273 ) C271_=_C301( C271 C301 ) \nC271_=_C674( C271 C674 ) C271_=_C686( C271 C686 ) C271_=_C723( C271 C723 ) C271_=_C730( C271 C730 ) C272_=_C273( C272 C273 ) C272_=_C302( C272 C302 ) \nC272_=_C675( C272 C675 ) C272_=_C687( C272 C687 ) C272_=_C724( C272 C724 ) C272_=_C731( C272 C731 ) C273_=_C303( C273 C303 ) C273_=_C676( C273 C676 ) \nC273_=_C725( C273 C725 ) C273_=_C732( C273 C732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7( C274 C297 ) \nC274_=_C298( C274 C298 ) C274_=_C299( C274 C299 ) C274_=_C300( C274 C300 ) C274_=_C301( C274 C301 ) C274_=_C302( C274 C302 ) C274_=_C303( C274 C303 ) \nC274_=_C319( C274 C319 ) C274_=_C320( C274 C320 ) C274_=_C324( C274 C324 ) C274_=_C325( C274 C32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w:t>
      </w:r>
    </w:p>
    <w:p>
      <w:pPr>
        <w:pStyle w:val="PreformattedText"/>
        <w:bidi w:val="0"/>
        <w:spacing w:before="0" w:after="0"/>
        <w:jc w:val="left"/>
        <w:rPr/>
      </w:pPr>
      <w:r>
        <w:rPr/>
        <w:t xml:space="preserve"> </w:t>
      </w:r>
      <w:r>
        <w:rPr/>
        <w:t>C275 C289 ) \nC275_=_C290( C275 C290 ) C275_=_C291( C275 C291 ) C275_=_C292( C275 C292 ) C275_=_C293( C275 C293 ) C275_=_C294( C275 C294 ) C275_=_C295( C275 C295 ) \nC275_=_C297( C275 C297 ) C275_=_C298( C275 C298 ) C275_=_C299( C275 C299 ) C275_=_C300( C275 C300 ) C275_=_C301( C275 C301 ) C275_=_C302( C275 C302 ) \nC275_=_C303( C275 C303 ) C275_=_C348( C275 C348 ) C275_=_C349( C275 C349 ) C275_=_C352( C275 C352 ) C275_=_C353( C275 C35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7( C276 C297 ) C276_=_C298( C276 C298 ) C276_=_C299( C276 C299 ) C276_=_C300( C276 C300 ) C276_=_C301( C276 C301 ) C276_=_C302( C276 C302 ) \nC276_=_C303( C276 C303 ) C276_=_C375( C276 C375 ) C276_=_C376( C276 C376 ) C276_=_C380( C276 C380 ) C276_=_C381( C276 C38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7( C277 C297 ) \nC277_=_C298( C277 C298 ) C277_=_C299( C277 C299 ) C277_=_C300( C277 C300 ) C277_=_C301( C277 C301 ) C277_=_C302( C277 C302 ) C277_=_C303( C277 C303 ) \nC277_=_C402( C277 C402 ) C277_=_C403( C277 C403 ) C277_=_C406( C277 C406 ) C277_=_C407( C277 C40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7( C278 C297 ) C278_=_C298( C278 C298 ) C278_=_C299( C278 C299 ) \nC278_=_C300( C278 C300 ) C278_=_C301( C278 C301 ) C278_=_C302( C278 C302 ) C278_=_C303( C278 C303 ) C278_=_C427( C278 C427 ) C278_=_C428( C278 C428 ) \nC278_=_C432( C278 C432 ) C278_=_C433( C278 C43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7( C279 C297 ) C279_=_C298( C279 C298 ) C279_=_C299( C279 C299 ) C279_=_C300( C279 C300 ) C279_=_C301( C279 C301 ) C279_=_C302( C279 C302 ) \nC279_=_C303( C279 C303 ) C279_=_C452( C279 C452 ) C279_=_C456( C279 C456 ) C279_=_C457( C279 C45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7( C280 C297 ) C280_=_C298( C280 C298 ) C280_=_C299( C280 C299 ) C280_=_C300( C280 C300 ) C280_=_C301( C280 C301 ) \nC280_=_C302( C280 C302 ) C280_=_C303( C280 C303 ) C280_=_C474( C280 C474 ) C280_=_C475( C280 C475 ) C280_=_C479( C280 C479 ) C280_=_C480( C280 C48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7( C281 C297 ) C281_=_C298( C281 C298 ) C281_=_C299( C281 C299 ) C281_=_C300( C281 C300 ) \nC281_=_C301( C281 C301 ) C281_=_C302( C281 C302 ) C281_=_C303( C281 C303 ) C281_=_C496( C281 C496 ) C281_=_C497( C281 C497 ) C281_=_C501( C281 C501 ) \nC281_=_C502( C281 C50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7( C282 C297 ) C282_=_C298( C282 C298 ) C282_=_C299( C282 C299 ) C282_=_C300( C282 C300 ) \nC282_=_C301( C282 C301 ) C282_=_C302( C282 C302 ) C282_=_C303( C282 C303 ) C282_=_C518( C282 C518 ) C282_=_C522( C282 C522 ) C283_=_C284( C283 C284 ) \nC283_=_C285( C283 C285 ) C283_=_C286( C283 C286 ) C283_=_C287( C283 C287 ) C283_=_C288( C283 C288 ) C283_=_C289( C283 C289 ) C283_=_C290( C283 C290 ) \nC283_=_C291( C283 C291 ) C283_=_C292( C283 C292 ) C283_=_C293( C283 C293 ) C283_=_C294( C283 C294 ) C283_=_C295( C283 C295 ) C283_=_C297( C283 C297 ) \nC283_=_C298( C283 C298 ) C283_=_C299( C283 C299 ) C283_=_C300( C283 C300 ) C283_=_C301( C283 C301 ) C283_=_C302( C283 C302 ) C283_=_C303( C283 C303 ) \nC283_=_C557( C283 C557 ) C283_=_C558( C283 C558 ) C283_=_C562( C283 C562 ) C284_=_C285( C284 C285 ) C284_=_C286( C284 C286 ) C284_=_C287( C284 C287 ) \nC284_=_C288( C284 C288 ) C284_=_C289( C284 C289 ) C284_=_C290( C284 C290 ) C284_=_C291( C284 C291 ) C284_=_C292( C284 C292 ) C284_=_C293( C284 C293 ) \nC284_=_C294( C284 C294 ) C284_=_C295( C284 C295 ) C284_=_C297( C284 C297 ) C284_=_C298( C284 C298 ) C284_=_C299( C284 C299 ) C284_=_C300( C284 C300 ) \nC284_=_C301( C284 C301 ) C284_=_C302( C284 C302 ) C284_=_C303( C284 C303 ) C284_=_C574( C284 C574 ) C284_=_C575( C284 C575 ) C284_=_C579( C284 C579 ) \nC284_=_C580( C284 C580 ) C285_=_C286( C285 C286 ) C285_=_C287( C285 C287 ) C285_=_C288( C285 C288 ) C285_=_C289( C285 C289 ) C285_=_C290( C285 C290 ) \nC285_=_C291( C285 C291 ) C285_=_C292( C285 C292 ) C285_=_C293( C285 C293 ) C285_=_C294( C285 C294 ) C285_=_C295( C285 C295 ) C285_=_C297( C285 C297 ) \nC285_=_C298( C285 C298 ) C285_=_C299( C285 C299 ) C285_=_C300( C285 C300 ) C285_=_C301( C285 C301 ) C285_=_C302( C285 C302 ) C285_=_C303( C285 C303 ) \nC285_=_C591( C285 C591 ) C285_=_C595( C285 C595 ) C285_=_C596( C285 C596 ) C286_=_C287( C286 C287 ) C286_=_C288( C286 C288 ) C286_=_C289( C286 C289 ) \nC286_=_C290( C286 C290 ) C286_=_C291( C286 C291 ) C286_=_C292( C286 C292 ) C286_=_C293( C286 C293 ) C286_=_C294( C286 C294 ) C286_=_C295( C286 C295 ) \nC286_=_C297( C286 C297 ) C286_=_C298( C286 C298 ) C286_=_C299( C286 C299 ) C286_=_C300( C286 C300 ) C286_=_C301( C286 C301 ) C286_=_C302( C286 C302 ) \nC286_=_C303( C286 C303 ) C286_=_C607( C286 C607 ) C286_=_C608( C286 C608 ) C286_=_C612( C286 C612 ) C286_=_C613( C286 C613 ) C287_=_C288( C287 C288 ) \nC287_=_C289( C287 C289 ) C287_=_C290( C287 C290 ) C287_=_C291( C287 C291 ) C287_=_C292( C287 C292 ) C287_=_C293( C287 C293 ) C287_=_C294( C287 C294 ) \nC287_=_C295( C287 C295 ) C287_=_C297( C287 C297 ) C287_=_C298( C287 C298 ) C287_=_C299( C287 C299 ) C287_=_C300( C287 C300 ) C287_=_C301( C287 C301 ) \nC287_=_C302( C287 C302 ) C287_=_C303( C287 C303 ) C287_=_C623( C287 C623 ) C287_=_C624( C287 C624 ) C287_=_C628( C287 C628 ) C287_=_C629( C287 C629 ) \nC288_=_C289( C288 C289 ) C288_=_C290( C288 C290 ) C288_=_C291( C288 C291 ) C288_=_C292( C288 C292 ) C288_=_C293( C288 C293 ) C288_=_C294( C288 C294 ) \nC288_=_C295( C288 C295 ) C288_=_C297( C288 C297 ) C288_=_C298( C288 C298 ) C288_=_C299( C288 C299 ) C288_=_C300( C288 C300 ) C288_=_C301( C288 C301 ) \nC288_=_C302( C288 C302 ) C288_=_C303( C288 C303 ) C288_=_C638( C288 C638 ) C288_=_C639( C288 C639 ) C288_=_C643( C288 C643 ) C289_=_C290( C289 C290 ) \nC289_=_C291( C289 C291 ) C289_=_C292( C289 C292 ) C289_=_C293( C289 C293 ) C289_=_C294( C289 C294 ) C289_=_C295( C289 C295 ) C289_=_C297( C289 C297 ) \nC289_=_C298( C289 C298 ) C289_=_C299( C289 C299 ) C289_=_C300( C289 C300 ) C289_=_C301( C289 C301 ) C289_=_C302( C289 C302 ) C289_=_C303( C289 C303 ) \nC289_=_C650( C289 C650 ) C289_=_C651( C289 C651 ) C289_=_C655( C289 C655 ) C289_=_C656( C289 C656 ) C290_=_C291( C290 C291 ) C290_=_C292( C290 C292 ) \nC290_=_C293( C290 C293 ) C290_=_C294( C290 C294 ) C290_=_C295( C290 C295 ) C290_=_C297( C290 C297 ) C290_=_C298( C290 C298 ) C290_=_C299( C290 C299 ) \nC290_=_C300( C290 C300 ) C290_=_C301( C290 C301 ) C290_=_C302( C290 C302 ) C290_=_C303( C290 C303 ) C290_=_C319( C290 C319 ) C290_=_C348( C290 C348 ) \nC290_=_C375( C290 C375 ) C290_=_C402( C290 C402 ) C290_=_C427( C290 C427 ) C290_=_C474( C290 C474 ) C290_=_C496( C290 C496 ) C290_=_C518( C290 C518 ) \nC290_=_C537( C290 C537 ) C290_=_C557( C290 C557 ) C290_=_C574( C290 C574 ) C290_=_C607( C290 C607 ) C290_=_C623( C290 C623 ) C290_=_C638( C290 C638 ) \nC290_=_C650( C290 C650 ) C290_=_C665( C290 C665 ) C290_=_C666( C290 C666 ) C290_=_C667( C290 C667 ) C290_=_C669( C290 C669 ) C290_=_C670( C290 C670 ) \nC290_=_C671( C290 C671 ) C290_=_C672( C290 C672 ) C290_=_C673( C290 C673 ) C290_=_C674( C290 C674 ) C290_=_C675( C290 C675 ) C290_=_C676( C290 C676 ) \nC291_=_C292( C291 C292 ) C291_=_C293( C291 C293 ) C291_=_C294( C291 C294 ) C291_=_C295( C291 C295 ) C291_=_C297( C291 C297 ) C291_=_C298( C291 C298 ) \nC291_=_C299( C291 C299 ) C291_=_C300( C291 C300 ) C291_=_C301( C291 C301 ) C291_=_C302( C291 C302 ) C291_=_C303( C291 C303 ) C291_=_C320( C291 C320 ) \nC291_=_C349(</w:t>
      </w:r>
    </w:p>
    <w:p>
      <w:pPr>
        <w:pStyle w:val="PreformattedText"/>
        <w:bidi w:val="0"/>
        <w:spacing w:before="0" w:after="0"/>
        <w:jc w:val="left"/>
        <w:rPr/>
      </w:pPr>
      <w:r>
        <w:rPr/>
        <w:t xml:space="preserve"> </w:t>
      </w:r>
      <w:r>
        <w:rPr/>
        <w:t>C291 C349 ) C291_=_C376( C291 C376 ) C291_=_C403( C291 C403 ) C291_=_C428( C291 C428 ) C291_=_C452( C291 C452 ) C291_=_C475( C291 C475 ) \nC291_=_C497( C291 C497 ) C291_=_C538( C291 C538 ) C291_=_C558( C291 C558 ) C291_=_C575( C291 C575 ) C291_=_C591( C291 C591 ) C291_=_C608( C291 C608 ) \nC291_=_C624( C291 C624 ) C291_=_C639( C291 C639 ) C291_=_C651( C291 C651 ) C291_=_C677( C291 C677 ) C291_=_C678( C291 C678 ) C291_=_C679( C291 C679 ) \nC291_=_C681( C291 C681 ) C291_=_C682( C291 C682 ) C291_=_C683( C291 C683 ) C291_=_C684( C291 C684 ) C291_=_C685( C291 C685 ) C291_=_C686( C291 C686 ) \nC291_=_C687( C291 C687 ) C292_=_C293( C292 C293 ) C292_=_C294( C292 C294 ) C292_=_C295( C292 C295 ) C292_=_C297( C292 C297 ) C292_=_C298( C292 C298 ) \nC292_=_C299( C292 C299 ) C292_=_C300( C292 C300 ) C292_=_C301( C292 C301 ) C292_=_C302( C292 C302 ) C292_=_C303( C292 C303 ) C292_=_C665( C292 C665 ) \nC292_=_C677( C292 C677 ) C292_=_C690( C292 C690 ) C292_=_C691( C292 C691 ) C293_=_C294( C293 C294 ) C293_=_C295( C293 C295 ) C293_=_C297( C293 C297 ) \nC293_=_C298( C293 C298 ) C293_=_C299( C293 C299 ) C293_=_C300( C293 C300 ) C293_=_C301( C293 C301 ) C293_=_C302( C293 C302 ) C293_=_C303( C293 C303 ) \nC293_=_C666( C293 C666 ) C293_=_C678( C293 C678 ) C293_=_C700( C293 C700 ) C293_=_C701( C293 C701 ) C294_=_C295( C294 C295 ) C294_=_C297( C294 C297 ) \nC294_=_C298( C294 C298 ) C294_=_C299( C294 C299 ) C294_=_C300( C294 C300 ) C294_=_C301( C294 C301 ) C294_=_C302( C294 C302 ) C294_=_C303( C294 C303 ) \nC294_=_C667( C294 C667 ) C294_=_C679( C294 C679 ) C294_=_C709( C294 C709 ) C294_=_C710( C294 C710 ) C295_=_C297( C295 C297 ) C295_=_C298( C295 C298 ) \nC295_=_C299( C295 C299 ) C295_=_C300( C295 C300 ) C295_=_C301( C295 C301 ) C295_=_C302( C295 C302 ) C295_=_C303( C295 C303 ) C295_=_C324( C295 C324 ) \nC295_=_C352( C295 C352 ) C295_=_C380( C295 C380 ) C295_=_C406( C295 C406 ) C295_=_C432( C295 C432 ) C295_=_C456( C295 C456 ) C295_=_C479( C295 C479 ) \nC295_=_C501( C295 C501 ) C295_=_C542( C295 C542 ) C295_=_C562( C295 C562 ) C295_=_C579( C295 C579 ) C295_=_C595( C295 C595 ) C295_=_C612( C295 C612 ) \nC295_=_C628( C295 C628 ) C295_=_C643( C295 C643 ) C295_=_C655( C295 C655 ) C295_=_C690( C295 C690 ) C295_=_C700( C295 C700 ) C295_=_C709( C295 C709 ) \nC295_=_C718( C295 C718 ) C295_=_C719( C295 C719 ) C295_=_C720( C295 C720 ) C295_=_C721( C295 C721 ) C295_=_C722( C295 C722 ) C295_=_C723( C295 C723 ) \nC295_=_C724( C295 C724 ) C295_=_C725( C295 C725 ) C297_=_C298( C297 C298 ) C297_=_C299( C297 C299 ) C297_=_C300( C297 C300 ) C297_=_C301( C297 C301 ) \nC297_=_C302( C297 C302 ) C297_=_C303( C297 C303 ) C297_=_C670( C297 C670 ) C297_=_C682( C297 C682 ) C297_=_C719( C297 C719 ) C297_=_C726( C297 C726 ) \nC298_=_C299( C298 C299 ) C298_=_C300( C298 C300 ) C298_=_C301( C298 C301 ) C298_=_C302( C298 C302 ) C298_=_C303( C298 C303 ) C298_=_C671( C298 C671 ) \nC298_=_C683( C298 C683 ) C298_=_C720( C298 C720 ) C298_=_C727( C298 C727 ) C299_=_C300( C299 C300 ) C299_=_C301( C299 C301 ) C299_=_C302( C299 C302 ) \nC299_=_C303( C299 C303 ) C299_=_C672( C299 C672 ) C299_=_C684( C299 C684 ) C299_=_C721( C299 C721 ) C299_=_C728( C299 C728 ) C300_=_C301( C300 C301 ) \nC300_=_C302( C300 C302 ) C300_=_C303( C300 C303 ) C300_=_C673( C300 C673 ) C300_=_C685( C300 C685 ) C300_=_C722( C300 C722 ) C300_=_C729( C300 C729 ) \nC301_=_C302( C301 C302 ) C301_=_C303( C301 C303 ) C301_=_C674( C301 C674 ) C301_=_C686( C301 C686 ) C301_=_C723( C301 C723 ) C301_=_C730( C301 C730 ) \nC302_=_C303( C302 C303 ) C302_=_C675( C302 C675 ) C302_=_C687( C302 C687 ) C302_=_C724( C302 C724 ) C302_=_C731( C302 C731 ) C303_=_C676( C303 C676 ) \nC303_=_C725( C303 C725 ) C303_=_C732( C303 C732 ) C319_=_C320( C319 C320 ) C319_=_C324( C319 C324 ) C319_=_C325( C319 C325 ) C319_=_C348( C319 C348 ) \nC319_=_C375( C319 C375 ) C319_=_C402( C319 C402 ) C319_=_C427( C319 C427 ) C319_=_C474( C319 C474 ) C319_=_C496( C319 C496 ) C319_=_C518( C319 C518 ) \nC319_=_C537( C319 C537 ) C319_=_C557( C319 C557 ) C319_=_C574( C319 C574 ) C319_=_C607( C319 C607 ) C319_=_C623( C319 C623 ) C319_=_C638( C319 C638 ) \nC319_=_C650( C319 C650 ) C319_=_C665( C319 C665 ) C319_=_C666( C319 C666 ) C319_=_C667( C319 C667 ) C319_=_C669( C319 C669 ) C319_=_C670( C319 C670 ) \nC319_=_C671( C319 C671 ) C319_=_C672( C319 C672 ) C319_=_C673( C319 C673 ) C319_=_C674( C319 C674 ) C319_=_C675( C319 C675 ) C319_=_C676( C319 C676 ) \nC320_=_C324( C320 C324 ) C320_=_C325( C320 C325 ) C320_=_C349( C320 C349 ) C320_=_C376( C320 C376 ) C320_=_C403( C320 C403 ) C320_=_C428( C320 C428 ) \nC320_=_C452( C320 C452 ) C320_=_C475( C320 C475 ) C320_=_C497( C320 C497 ) C320_=_C538( C320 C538 ) C320_=_C558( C320 C558 ) C320_=_C575( C320 C575 ) \nC320_=_C591( C320 C591 ) C320_=_C608( C320 C608 ) C320_=_C624( C320 C624 ) C320_=_C639( C320 C639 ) C320_=_C651( C320 C651 ) C320_=_C677( C320 C677 ) \nC320_=_C678( C320 C678 ) C320_=_C679( C320 C679 ) C320_=_C681( C320 C681 ) C320_=_C682( C320 C682 ) C320_=_C683( C320 C683 ) C320_=_C684( C320 C684 ) \nC320_=_C685( C320 C685 ) C320_=_C686( C320 C686 ) C320_=_C687( C320 C687 ) C324_=_C325( C324 C325 ) C324_=_C352( C324 C352 ) C324_=_C380( C324 C380 ) \nC324_=_C406( C324 C406 ) C324_=_C432( C324 C432 ) C324_=_C456( C324 C456 ) C324_=_C479( C324 C479 ) C324_=_C501( C324 C501 ) C324_=_C542( C324 C542 ) \nC324_=_C562( C324 C562 ) C324_=_C579( C324 C579 ) C324_=_C595( C324 C595 ) C324_=_C612( C324 C612 ) C324_=_C628( C324 C628 ) C324_=_C643( C324 C643 ) \nC324_=_C655( C324 C655 ) C324_=_C690( C324 C690 ) C324_=_C700( C324 C700 ) C324_=_C709( C324 C709 ) C324_=_C718( C324 C718 ) C324_=_C719( C324 C719 ) \nC324_=_C720( C324 C720 ) C324_=_C721( C324 C721 ) C324_=_C722( C324 C722 ) C324_=_C723( C324 C723 ) C324_=_C724( C324 C724 ) C324_=_C725( C324 C725 ) \nC325_=_C353( C325 C353 ) C325_=_C381( C325 C381 ) C325_=_C407( C325 C407 ) C325_=_C433( C325 C433 ) C325_=_C457( C325 C457 ) C325_=_C480( C325 C480 ) \nC325_=_C502( C325 C502 ) C325_=_C522( C325 C522 ) C325_=_C543( C325 C543 ) C325_=_C580( C325 C580 ) C325_=_C596( C325 C596 ) C325_=_C613( C325 C613 ) \nC325_=_C629( C325 C629 ) C325_=_C656( C325 C656 ) C325_=_C669( C325 C669 ) C325_=_C681( C325 C681 ) C325_=_C691( C325 C691 ) C325_=_C701( C325 C701 ) \nC325_=_C710( C325 C710 ) C325_=_C718( C325 C718 ) C325_=_C726( C325 C726 ) C325_=_C727( C325 C727 ) C325_=_C728( C325 C728 ) C325_=_C729( C325 C729 ) \nC325_=_C730( C325 C730 ) C325_=_C731( C325 C731 ) C325_=_C732( C325 C732 ) C348_=_C349( C348 C349 ) C348_=_C352( C348 C352 ) C348_=_C353( C348 C353 ) \nC348_=_C375( C348 C375 ) C348_=_C402( C348 C402 ) C348_=_C427( C348 C427 ) C348_=_C474( C348 C474 ) C348_=_C496( C348 C496 ) C348_=_C518( C348 C518 ) \nC348_=_C537( C348 C537 ) C348_=_C557( C348 C557 ) C348_=_C574( C348 C574 ) C348_=_C607( C348 C607 ) C348_=_C623( C348 C623 ) C348_=_C638( C348 C638 ) \nC348_=_C650( C348 C650 ) C348_=_C665( C348 C665 ) C348_=_C666( C348 C666 ) C348_=_C667( C348 C667 ) C348_=_C669( C348 C669 ) C348_=_C670( C348 C670 ) \nC348_=_C671( C348 C671 ) C348_=_C672( C348 C672 ) C348_=_C673( C348 C673 ) C348_=_C674( C348 C674 ) C348_=_C675( C348 C675 ) C348_=_C676( C348 C676 ) \nC349_=_C352( C349 C352 ) C349_=_C353( C349 C353 ) C349_=_C376( C349 C376 ) C349_=_C403( C349 C403 ) C349_=_C428( C349 C428 ) C349_=_C452( C349 C452 ) \nC349_=_C475( C349 C475 ) C349_=_C497( C349 C497 ) C349_=_C538( C349 C538 ) C349_=_C558( C349 C558 ) C349_=_C575( C349 C575 ) C349_=_C591( C349 C591 ) \nC349_=_C608( C349 C608 ) C349_=_C624( C349 C624 ) C349_=_C639( C349 C639 ) C349_=_C651( C349 C651 ) C349_=_C677( C349 C677 ) C349_=_C678( C349 C678 ) \nC349_=_C679( C349 C679 ) C349_=_C681( C349 C681 ) C349_=_C682( C349 C682 ) C349_=_C683( C349 C683 ) C349_=_C684( C349 C684 ) C349_=_C685( C349 C685 ) \nC349_=_C686( C349 C686 ) C349_=_C687( C349 C687 ) C352_=_C353( C352 C353 ) C352_=_C380( C352 C380 ) C352_=_C406( C352 C406 ) C352_=_C432( C352 C432 ) \nC352_=_C456( C352 C456 ) C352_=_C479( C352 C479 ) C352_=_C501( C352 C501 ) C352_=_C542( C352 C542 ) C352_=_C562( C352 C562 ) C352_=_C579( C352 C579 ) \nC352_=_C595( C352 C595 ) C352_=_C612( C352 C612 ) C352_=_C628( C352 C628 ) C352_=_C643( C352 C643 ) C352_=_C655( C352 C655 ) C352_=_C690( C352 C690 ) \nC352_=_C700( C352 C700 ) C352_=_C709( C352 C709 ) C352_=_C718( C352 C718 ) C352_=_C719( C352 C719 ) C352_=_C720( C352 C720 ) C352_=_C721( C352 C721 ) \nC352_=_C722( C352 C722 ) C352_=_C723( C352 C723 ) C352_=_C724( C352 C724 ) C352_=_C725( C352 C725 ) C353_=_C381( C353 C381 ) C353_=_C407( C353 C407 ) \nC353_=_C433( C353 C433 ) C353_=_C457( C353 C457 ) C353_=_C480( C353 C480 ) C353_=_C502( C353 C502 ) C353_=_C522( C353 C522 ) C353_=_C543( C353 C543 ) \nC353_=_C580( C353 C580 ) C353_=_C596( C353 C596 ) C353_=_C613( C353 C613 ) C353_=_C629( C353 C629 ) C353_=_C656( C353 C656 ) C353_=_C669( C353 C669 ) \nC353_=_C681( C353 C681 ) C353_=_C691( C353 C691 ) C353_=_C701( C353 C701 ) C353_=_C710( C353 C710 ) C353_=_C718( C353 C718 ) C353_=_C726( C353 C726 ) \nC353_=_C727( C353 C727 ) C353_=_C728( C353 C728 ) C353_=_C729( C353 C729 ) C353_=_C730( C353 C730 ) C353_=_C731( C353 C731 ) C353_=_C732( C353 C732 ) \nC375_=_C376( C375 C376 ) C375_=_C380( C375 C380 ) C375_=_C381( C375 C381 ) C375_=_C402( C375 C402 ) C375_=_C427( C375 C427 ) C375_=_C474( C375 C474 ) \nC375_=_C496( C375 C496 ) C375_=_C518( C375 C518 ) C375_=_C537( C375 C537 ) C375_=_C557( C375 C557 ) C375_=_C574( C375 C574 ) C375_=_C607( C375 C607 ) \nC375_=_C623( C375 C623 ) C375_=_C638( C375 C638 ) C375_=_C650( C375 C650 ) C375_=_C665( C375 C665 ) C375_=_C666( C375 C666 ) C375_=_C667( C375 C667 ) \nC375_=_C669( C375 C669 ) C375_=_C670( C375 C670 ) C375_=_C671( C375 C671 ) C375_=_C672( C375 C672 ) C375_=_C673( C375 C673 ) C375_=_C674( C375 C674 ) \nC375_=_C675( C375 C675 ) C375_=_C676( C375 C676 ) C376_=_C380( C376 C380 ) C376_=_C381( C376 C381 ) C376_=_C403( C376 C403 ) C376_=_C428( C376 C428 ) \nC376_=_C452( C376 C452 ) C376_=_C475(</w:t>
      </w:r>
    </w:p>
    <w:p>
      <w:pPr>
        <w:pStyle w:val="PreformattedText"/>
        <w:bidi w:val="0"/>
        <w:spacing w:before="0" w:after="0"/>
        <w:jc w:val="left"/>
        <w:rPr/>
      </w:pPr>
      <w:r>
        <w:rPr/>
        <w:t xml:space="preserve"> </w:t>
      </w:r>
      <w:r>
        <w:rPr/>
        <w:t>C376 C475 ) C376_=_C497( C376 C497 ) C376_=_C538( C376 C538 ) C376_=_C558( C376 C558 ) C376_=_C575( C376 C575 ) \nC376_=_C591( C376 C591 ) C376_=_C608( C376 C608 ) C376_=_C624( C376 C624 ) C376_=_C639( C376 C639 ) C376_=_C651( C376 C651 ) C376_=_C677( C376 C677 ) \nC376_=_C678( C376 C678 ) C376_=_C679( C376 C679 ) C376_=_C681( C376 C681 ) C376_=_C682( C376 C682 ) C376_=_C683( C376 C683 ) C376_=_C684( C376 C684 ) \nC376_=_C685( C376 C685 ) C376_=_C686( C376 C686 ) C376_=_C687( C376 C687 ) C380_=_C381( C380 C381 ) C380_=_C406( C380 C406 ) C380_=_C432( C380 C432 ) \nC380_=_C456( C380 C456 ) C380_=_C479( C380 C479 ) C380_=_C501( C380 C501 ) C380_=_C542( C380 C542 ) C380_=_C562( C380 C562 ) C380_=_C579( C380 C579 ) \nC380_=_C595( C380 C595 ) C380_=_C612( C380 C612 ) C380_=_C628( C380 C628 ) C380_=_C643( C380 C643 ) C380_=_C655( C380 C655 ) C380_=_C690( C380 C690 ) \nC380_=_C700( C380 C700 ) C380_=_C709( C380 C709 ) C380_=_C718( C380 C718 ) C380_=_C719( C380 C719 ) C380_=_C720( C380 C720 ) C380_=_C721( C380 C721 ) \nC380_=_C722( C380 C722 ) C380_=_C723( C380 C723 ) C380_=_C724( C380 C724 ) C380_=_C725( C380 C725 ) C381_=_C407( C381 C407 ) C381_=_C433( C381 C433 ) \nC381_=_C457( C381 C457 ) C381_=_C480( C381 C480 ) C381_=_C502( C381 C502 ) C381_=_C522( C381 C522 ) C381_=_C543( C381 C543 ) C381_=_C580( C381 C580 ) \nC381_=_C596( C381 C596 ) C381_=_C613( C381 C613 ) C381_=_C629( C381 C629 ) C381_=_C656( C381 C656 ) C381_=_C669( C381 C669 ) C381_=_C681( C381 C681 ) \nC381_=_C691( C381 C691 ) C381_=_C701( C381 C701 ) C381_=_C710( C381 C710 ) C381_=_C718( C381 C718 ) C381_=_C726( C381 C726 ) C381_=_C727( C381 C727 ) \nC381_=_C728( C381 C728 ) C381_=_C729( C381 C729 ) C381_=_C730( C381 C730 ) C381_=_C731( C381 C731 ) C381_=_C732( C381 C732 ) C402_=_C403( C402 C403 ) \nC402_=_C406( C402 C406 ) C402_=_C407( C402 C407 ) C402_=_C427( C402 C427 ) C402_=_C474( C402 C474 ) C402_=_C496( C402 C496 ) C402_=_C518( C402 C518 ) \nC402_=_C537( C402 C537 ) C402_=_C557( C402 C557 ) C402_=_C574( C402 C574 ) C402_=_C607( C402 C607 ) C402_=_C623( C402 C623 ) C402_=_C638( C402 C638 ) \nC402_=_C650( C402 C650 ) C402_=_C665( C402 C665 ) C402_=_C666( C402 C666 ) C402_=_C667( C402 C667 ) C402_=_C669( C402 C669 ) C402_=_C670( C402 C670 ) \nC402_=_C671( C402 C671 ) C402_=_C672( C402 C672 ) C402_=_C673( C402 C673 ) C402_=_C674( C402 C674 ) C402_=_C675( C402 C675 ) C402_=_C676( C402 C676 ) \nC403_=_C406( C403 C406 ) C403_=_C407( C403 C407 ) C403_=_C428( C403 C428 ) C403_=_C452( C403 C452 ) C403_=_C475( C403 C475 ) C403_=_C497( C403 C497 ) \nC403_=_C538( C403 C538 ) C403_=_C558( C403 C558 ) C403_=_C575( C403 C575 ) C403_=_C591( C403 C591 ) C403_=_C608( C403 C608 ) C403_=_C624( C403 C624 ) \nC403_=_C639( C403 C639 ) C403_=_C651( C403 C651 ) C403_=_C677( C403 C677 ) C403_=_C678( C403 C678 ) C403_=_C679( C403 C679 ) C403_=_C681( C403 C681 ) \nC403_=_C682( C403 C682 ) C403_=_C683( C403 C683 ) C403_=_C684( C403 C684 ) C403_=_C685( C403 C685 ) C403_=_C686( C403 C686 ) C403_=_C687( C403 C687 ) \nC406_=_C407( C406 C407 ) C406_=_C432( C406 C432 ) C406_=_C456( C406 C456 ) C406_=_C479( C406 C479 ) C406_=_C501( C406 C501 ) C406_=_C542( C406 C542 ) \nC406_=_C562( C406 C562 ) C406_=_C579( C406 C579 ) C406_=_C595( C406 C595 ) C406_=_C612( C406 C612 ) C406_=_C628( C406 C628 ) C406_=_C643( C406 C643 ) \nC406_=_C655( C406 C655 ) C406_=_C690( C406 C690 ) C406_=_C700( C406 C700 ) C406_=_C709( C406 C709 ) C406_=_C718( C406 C718 ) C406_=_C719( C406 C719 ) \nC406_=_C720( C406 C720 ) C406_=_C721( C406 C721 ) C406_=_C722( C406 C722 ) C406_=_C723( C406 C723 ) C406_=_C724( C406 C724 ) C406_=_C725( C406 C725 ) \nC407_=_C433( C407 C433 ) C407_=_C457( C407 C457 ) C407_=_C480( C407 C480 ) C407_=_C502( C407 C502 ) C407_=_C522( C407 C522 ) C407_=_C543( C407 C543 ) \nC407_=_C580( C407 C580 ) C407_=_C596( C407 C596 ) C407_=_C613( C407 C613 ) C407_=_C629( C407 C629 ) C407_=_C656( C407 C656 ) C407_=_C669( C407 C669 ) \nC407_=_C681( C407 C681 ) C407_=_C691( C407 C691 ) C407_=_C701( C407 C701 ) C407_=_C710( C407 C710 ) C407_=_C718( C407 C718 ) C407_=_C726( C407 C726 ) \nC407_=_C727( C407 C727 ) C407_=_C728( C407 C728 ) C407_=_C729( C407 C729 ) C407_=_C730( C407 C730 ) C407_=_C731( C407 C731 ) C407_=_C732( C407 C732 ) \nC427_=_C428( C427 C428 ) C427_=_C432( C427 C432 ) C427_=_C433( C427 C433 ) C427_=_C474( C427 C474 ) C427_=_C496( C427 C496 ) C427_=_C518( C427 C518 ) \nC427_=_C537( C427 C537 ) C427_=_C557( C427 C557 ) C427_=_C574( C427 C574 ) C427_=_C607( C427 C607 ) C427_=_C623( C427 C623 ) C427_=_C638( C427 C638 ) \nC427_=_C650( C427 C650 ) C427_=_C665( C427 C665 ) C427_=_C666( C427 C666 ) C427_=_C667( C427 C667 ) C427_=_C669( C427 C669 ) C427_=_C670( C427 C670 ) \nC427_=_C671( C427 C671 ) C427_=_C672( C427 C672 ) C427_=_C673( C427 C673 ) C427_=_C674( C427 C674 ) C427_=_C675( C427 C675 ) C427_=_C676( C427 C676 ) \nC428_=_C432( C428 C432 ) C428_=_C433( C428 C433 ) C428_=_C452( C428 C452 ) C428_=_C475( C428 C475 ) C428_=_C497( C428 C497 ) C428_=_C538( C428 C538 ) \nC428_=_C558( C428 C558 ) C428_=_C575( C428 C575 ) C428_=_C591( C428 C591 ) C428_=_C608( C428 C608 ) C428_=_C624( C428 C624 ) C428_=_C639( C428 C639 ) \nC428_=_C651( C428 C651 ) C428_=_C677( C428 C677 ) C428_=_C678( C428 C678 ) C428_=_C679( C428 C679 ) C428_=_C681( C428 C681 ) C428_=_C682( C428 C682 ) \nC428_=_C683( C428 C683 ) C428_=_C684( C428 C684 ) C428_=_C685( C428 C685 ) C428_=_C686( C428 C686 ) C428_=_C687( C428 C687 ) C432_=_C433( C432 C433 ) \nC432_=_C456( C432 C456 ) C432_=_C479( C432 C479 ) C432_=_C501( C432 C501 ) C432_=_C542( C432 C542 ) C432_=_C562( C432 C562 ) C432_=_C579( C432 C579 ) \nC432_=_C595( C432 C595 ) C432_=_C612( C432 C612 ) C432_=_C628( C432 C628 ) C432_=_C643( C432 C643 ) C432_=_C655( C432 C655 ) C432_=_C690( C432 C690 ) \nC432_=_C700( C432 C700 ) C432_=_C709( C432 C709 ) C432_=_C718( C432 C718 ) C432_=_C719( C432 C719 ) C432_=_C720( C432 C720 ) C432_=_C721( C432 C721 ) \nC432_=_C722( C432 C722 ) C432_=_C723( C432 C723 ) C432_=_C724( C432 C724 ) C432_=_C725( C432 C725 ) C433_=_C457( C433 C457 ) C433_=_C480( C433 C480 ) \nC433_=_C502( C433 C502 ) C433_=_C522( C433 C522 ) C433_=_C543( C433 C543 ) C433_=_C580( C433 C580 ) C433_=_C596( C433 C596 ) C433_=_C613( C433 C613 ) \nC433_=_C629( C433 C629 ) C433_=_C656( C433 C656 ) C433_=_C669( C433 C669 ) C433_=_C681( C433 C681 ) C433_=_C691( C433 C691 ) C433_=_C701( C433 C701 ) \nC433_=_C710( C433 C710 ) C433_=_C718( C433 C718 ) C433_=_C726( C433 C726 ) C433_=_C727( C433 C727 ) C433_=_C728( C433 C728 ) C433_=_C729( C433 C729 ) \nC433_=_C730( C433 C730 ) C433_=_C731( C433 C731 ) C433_=_C732( C433 C732 ) C452_=_C456( C452 C456 ) C452_=_C457( C452 C457 ) C452_=_C475( C452 C475 ) \nC452_=_C497( C452 C497 ) C452_=_C538( C452 C538 ) C452_=_C558( C452 C558 ) C452_=_C575( C452 C575 ) C452_=_C591( C452 C591 ) C452_=_C608( C452 C608 ) \nC452_=_C624( C452 C624 ) C452_=_C639( C452 C639 ) C452_=_C651( C452 C651 ) C452_=_C677( C452 C677 ) C452_=_C678( C452 C678 ) C452_=_C679( C452 C679 ) \nC452_=_C681( C452 C681 ) C452_=_C682( C452 C682 ) C452_=_C683( C452 C683 ) C452_=_C684( C452 C684 ) C452_=_C685( C452 C685 ) C452_=_C686( C452 C686 ) \nC452_=_C687( C452 C687 ) C456_=_C457( C456 C457 ) C456_=_C479( C456 C479 ) C456_=_C501( C456 C501 ) C456_=_C542( C456 C542 ) C456_=_C562( C456 C562 ) \nC456_=_C579( C456 C579 ) C456_=_C595( C456 C595 ) C456_=_C612( C456 C612 ) C456_=_C628( C456 C628 ) C456_=_C643( C456 C643 ) C456_=_C655( C456 C655 ) \nC456_=_C690( C456 C690 ) C456_=_C700( C456 C700 ) C456_=_C709( C456 C709 ) C456_=_C718( C456 C718 ) C456_=_C719( C456 C719 ) C456_=_C720( C456 C720 ) \nC456_=_C721( C456 C721 ) C456_=_C722( C456 C722 ) C456_=_C723( C456 C723 ) C456_=_C724( C456 C724 ) C456_=_C725( C456 C725 ) C457_=_C480( C457 C480 ) \nC457_=_C502( C457 C502 ) C457_=_C522( C457 C522 ) C457_=_C543( C457 C543 ) C457_=_C580( C457 C580 ) C457_=_C596( C457 C596 ) C457_=_C613( C457 C613 ) \nC457_=_C629( C457 C629 ) C457_=_C656( C457 C656 ) C457_=_C669( C457 C669 ) C457_=_C681( C457 C681 ) C457_=_C691( C457 C691 ) C457_=_C701( C457 C701 ) \nC457_=_C710( C457 C710 ) C457_=_C718( C457 C718 ) C457_=_C726( C457 C726 ) C457_=_C727( C457 C727 ) C457_=_C728( C457 C728 ) C457_=_C729( C457 C729 ) \nC457_=_C730( C457 C730 ) C457_=_C731( C457 C731 ) C457_=_C732( C457 C732 ) C474_=_C475( C474 C475 ) C474_=_C479( C474 C479 ) C474_=_C480( C474 C480 ) \nC474_=_C496( C474 C496 ) C474_=_C518( C474 C518 ) C474_=_C537( C474 C537 ) C474_=_C557( C474 C557 ) C474_=_C574( C474 C574 ) C474_=_C607( C474 C607 ) \nC474_=_C623( C474 C623 ) C474_=_C638( C474 C638 ) C474_=_C650( C474 C650 ) C474_=_C665( C474 C665 ) C474_=_C666( C474 C666 ) C474_=_C667( C474 C667 ) \nC474_=_C669( C474 C669 ) C474_=_C670( C474 C670 ) C474_=_C671( C474 C671 ) C474_=_C672( C474 C672 ) C474_=_C673( C474 C673 ) C474_=_C674( C474 C674 ) \nC474_=_C675( C474 C675 ) C474_=_C676( C474 C676 ) C475_=_C479( C475 C479 ) C475_=_C480( C475 C480 ) C475_=_C497( C475 C497 ) C475_=_C538( C475 C538 ) \nC475_=_C558( C475 C558 ) C475_=_C575( C475 C575 ) C475_=_C591( C475 C591 ) C475_=_C608( C475 C608 ) C475_=_C624( C475 C624 ) C475_=_C639( C475 C639 ) \nC475_=_C651( C475 C651 ) C475_=_C677( C475 C677 ) C475_=_C678( C475 C678 ) C475_=_C679( C475 C679 ) C475_=_C681( C475 C681 ) C475_=_C682( C475 C682 ) \nC475_=_C683( C475 C683 ) C475_=_C684( C475 C684 ) C475_=_C685( C475 C685 ) C475_=_C686( C475 C686 ) C475_=_C687( C475 C687 ) C479_=_C480( C479 C480 ) \nC479_=_C501( C479 C501 ) C479_=_C542( C479 C542 ) C479_=_C562( C479 C562 ) C479_=_C579( C479 C579 ) C479_=_C595( C479 C595 ) C479_=_C612( C479 C612 ) \nC479_=_C628( C479 C628 ) C479_=_C643( C479 C643 ) C479_=_C655( C479 C655 ) C479_=_C690( C479 C690 ) C479_=_C700( C479 C700 ) C479_=_C709( C479 C709 ) \nC479_=_C718( C479 C718 ) C479_=_C719( C479 C719 ) C479_=_C720( C479 C720 ) C479_=_C721( C479 C721 ) C479_=_C722( C479 C722 ) C479_=_C723( C479 C723 ) \nC479_=_C724( C479 C724 ) C479_=_C725( C479 C725 ) C480_=_C502(</w:t>
      </w:r>
    </w:p>
    <w:p>
      <w:pPr>
        <w:pStyle w:val="PreformattedText"/>
        <w:bidi w:val="0"/>
        <w:spacing w:before="0" w:after="0"/>
        <w:jc w:val="left"/>
        <w:rPr/>
      </w:pPr>
      <w:r>
        <w:rPr/>
        <w:t xml:space="preserve"> </w:t>
      </w:r>
      <w:r>
        <w:rPr/>
        <w:t>C480 C502 ) C480_=_C522( C480 C522 ) C480_=_C543( C480 C543 ) C480_=_C580( C480 C580 ) \nC480_=_C596( C480 C596 ) C480_=_C613( C480 C613 ) C480_=_C629( C480 C629 ) C480_=_C656( C480 C656 ) C480_=_C669( C480 C669 ) C480_=_C681( C480 C681 ) \nC480_=_C691( C480 C691 ) C480_=_C701( C480 C701 ) C480_=_C710( C480 C710 ) C480_=_C718( C480 C718 ) C480_=_C726( C480 C726 ) C480_=_C727( C480 C727 ) \nC480_=_C728( C480 C728 ) C480_=_C729( C480 C729 ) C480_=_C730( C480 C730 ) C480_=_C731( C480 C731 ) C480_=_C732( C480 C732 ) C496_=_C497( C496 C497 ) \nC496_=_C501( C496 C501 ) C496_=_C502( C496 C502 ) C496_=_C518( C496 C518 ) C496_=_C537( C496 C537 ) C496_=_C557( C496 C557 ) C496_=_C574( C496 C574 ) \nC496_=_C607( C496 C607 ) C496_=_C623( C496 C623 ) C496_=_C638( C496 C638 ) C496_=_C650( C496 C650 ) C496_=_C665( C496 C665 ) C496_=_C666( C496 C666 ) \nC496_=_C667( C496 C667 ) C496_=_C669( C496 C669 ) C496_=_C670( C496 C670 ) C496_=_C671( C496 C671 ) C496_=_C672( C496 C672 ) C496_=_C673( C496 C673 ) \nC496_=_C674( C496 C674 ) C496_=_C675( C496 C675 ) C496_=_C676( C496 C676 ) C497_=_C501( C497 C501 ) C497_=_C502( C497 C502 ) C497_=_C538( C497 C538 ) \nC497_=_C558( C497 C558 ) C497_=_C575( C497 C575 ) C497_=_C591( C497 C591 ) C497_=_C608( C497 C608 ) C497_=_C624( C497 C624 ) C497_=_C639( C497 C639 ) \nC497_=_C651( C497 C651 ) C497_=_C677( C497 C677 ) C497_=_C678( C497 C678 ) C497_=_C679( C497 C679 ) C497_=_C681( C497 C681 ) C497_=_C682( C497 C682 ) \nC497_=_C683( C497 C683 ) C497_=_C684( C497 C684 ) C497_=_C685( C497 C685 ) C497_=_C686( C497 C686 ) C497_=_C687( C497 C687 ) C501_=_C502( C501 C502 ) \nC501_=_C542( C501 C542 ) C501_=_C562( C501 C562 ) C501_=_C579( C501 C579 ) C501_=_C595( C501 C595 ) C501_=_C612( C501 C612 ) C501_=_C628( C501 C628 ) \nC501_=_C643( C501 C643 ) C501_=_C655( C501 C655 ) C501_=_C690( C501 C690 ) C501_=_C700( C501 C700 ) C501_=_C709( C501 C709 ) C501_=_C718( C501 C718 ) \nC501_=_C719( C501 C719 ) C501_=_C720( C501 C720 ) C501_=_C721( C501 C721 ) C501_=_C722( C501 C722 ) C501_=_C723( C501 C723 ) C501_=_C724( C501 C724 ) \nC501_=_C725( C501 C725 ) C502_=_C522( C502 C522 ) C502_=_C543( C502 C543 ) C502_=_C580( C502 C580 ) C502_=_C596( C502 C596 ) C502_=_C613( C502 C613 ) \nC502_=_C629( C502 C629 ) C502_=_C656( C502 C656 ) C502_=_C669( C502 C669 ) C502_=_C681( C502 C681 ) C502_=_C691( C502 C691 ) C502_=_C701( C502 C701 ) \nC502_=_C710( C502 C710 ) C502_=_C718( C502 C718 ) C502_=_C726( C502 C726 ) C502_=_C727( C502 C727 ) C502_=_C728( C502 C728 ) C502_=_C729( C502 C729 ) \nC502_=_C730( C502 C730 ) C502_=_C731( C502 C731 ) C502_=_C732( C502 C732 ) C518_=_C522( C518 C522 ) C518_=_C537( C518 C537 ) C518_=_C557( C518 C557 ) \nC518_=_C574( C518 C574 ) C518_=_C607( C518 C607 ) C518_=_C623( C518 C623 ) C518_=_C638( C518 C638 ) C518_=_C650( C518 C650 ) C518_=_C665( C518 C665 ) \nC518_=_C666( C518 C666 ) C518_=_C667( C518 C667 ) C518_=_C669( C518 C669 ) C518_=_C670( C518 C670 ) C518_=_C671( C518 C671 ) C518_=_C672( C518 C672 ) \nC518_=_C673( C518 C673 ) C518_=_C674( C518 C674 ) C518_=_C675( C518 C675 ) C518_=_C676( C518 C676 ) C522_=_C543( C522 C543 ) C522_=_C580( C522 C580 ) \nC522_=_C596( C522 C596 ) C522_=_C613( C522 C613 ) C522_=_C629( C522 C629 ) C522_=_C656( C522 C656 ) C522_=_C669( C522 C669 ) C522_=_C681( C522 C681 ) \nC522_=_C691( C522 C691 ) C522_=_C701( C522 C701 ) C522_=_C710( C522 C710 ) C522_=_C718( C522 C718 ) C522_=_C726( C522 C726 ) C522_=_C727( C522 C727 ) \nC522_=_C728( C522 C728 ) C522_=_C729( C522 C729 ) C522_=_C730( C522 C730 ) C522_=_C731( C522 C731 ) C522_=_C732( C522 C732 ) C537_=_C538( C537 C538 ) \nC537_=_C542( C537 C542 ) C537_=_C543( C537 C543 ) C537_=_C557( C537 C557 ) C537_=_C574( C537 C574 ) C537_=_C607( C537 C607 ) C537_=_C623( C537 C623 ) \nC537_=_C638( C537 C638 ) C537_=_C650( C537 C650 ) C537_=_C665( C537 C665 ) C537_=_C666( C537 C666 ) C537_=_C667( C537 C667 ) C537_=_C669( C537 C669 ) \nC537_=_C670( C537 C670 ) C537_=_C671( C537 C671 ) C537_=_C672( C537 C672 ) C537_=_C673( C537 C673 ) C537_=_C674( C537 C674 ) C537_=_C675( C537 C675 ) \nC537_=_C676( C537 C676 ) C538_=_C542( C538 C542 ) C538_=_C543( C538 C543 ) C538_=_C558( C538 C558 ) C538_=_C575( C538 C575 ) C538_=_C591( C538 C591 ) \nC538_=_C608( C538 C608 ) C538_=_C624( C538 C624 ) C538_=_C639( C538 C639 ) C538_=_C651( C538 C651 ) C538_=_C677( C538 C677 ) C538_=_C678( C538 C678 ) \nC538_=_C679( C538 C679 ) C538_=_C681( C538 C681 ) C538_=_C682( C538 C682 ) C538_=_C683( C538 C683 ) C538_=_C684( C538 C684 ) C538_=_C685( C538 C685 ) \nC538_=_C686( C538 C686 ) C538_=_C687( C538 C687 ) C542_=_C543( C542 C543 ) C542_=_C562( C542 C562 ) C542_=_C579( C542 C579 ) C542_=_C595( C542 C595 ) \nC542_=_C612( C542 C612 ) C542_=_C628( C542 C628 ) C542_=_C643( C542 C643 ) C542_=_C655( C542 C655 ) C542_=_C690( C542 C690 ) C542_=_C700( C542 C700 ) \nC542_=_C709( C542 C709 ) C542_=_C718( C542 C718 ) C542_=_C719( C542 C719 ) C542_=_C720( C542 C720 ) C542_=_C721( C542 C721 ) C542_=_C722( C542 C722 ) \nC542_=_C723( C542 C723 ) C542_=_C724( C542 C724 ) C542_=_C725( C542 C725 ) C543_=_C580( C543 C580 ) C543_=_C596( C543 C596 ) C543_=_C613( C543 C613 ) \nC543_=_C629( C543 C629 ) C543_=_C656( C543 C656 ) C543_=_C669( C543 C669 ) C543_=_C681( C543 C681 ) C543_=_C691( C543 C691 ) C543_=_C701( C543 C701 ) \nC543_=_C710( C543 C710 ) C543_=_C718( C543 C718 ) C543_=_C726( C543 C726 ) C543_=_C727( C543 C727 ) C543_=_C728( C543 C728 ) C543_=_C729( C543 C729 ) \nC543_=_C730( C543 C730 ) C543_=_C731( C543 C731 ) C543_=_C732( C543 C732 ) C557_=_C558( C557 C558 ) C557_=_C562( C557 C562 ) C557_=_C574( C557 C574 ) \nC557_=_C607( C557 C607 ) C557_=_C623( C557 C623 ) C557_=_C638( C557 C638 ) C557_=_C650( C557 C650 ) C557_=_C665( C557 C665 ) C557_=_C666( C557 C666 ) \nC557_=_C667( C557 C667 ) C557_=_C669( C557 C669 ) C557_=_C670( C557 C670 ) C557_=_C671( C557 C671 ) C557_=_C672( C557 C672 ) C557_=_C673( C557 C673 ) \nC557_=_C674( C557 C674 ) C557_=_C675( C557 C675 ) C557_=_C676( C557 C676 ) C558_=_C562( C558 C562 ) C558_=_C575( C558 C575 ) C558_=_C591( C558 C591 ) \nC558_=_C608( C558 C608 ) C558_=_C624( C558 C624 ) C558_=_C639( C558 C639 ) C558_=_C651( C558 C651 ) C558_=_C677( C558 C677 ) C558_=_C678( C558 C678 ) \nC558_=_C679( C558 C679 ) C558_=_C681( C558 C681 ) C558_=_C682( C558 C682 ) C558_=_C683( C558 C683 ) C558_=_C684( C558 C684 ) C558_=_C685( C558 C685 ) \nC558_=_C686( C558 C686 ) C558_=_C687( C558 C687 ) C562_=_C579( C562 C579 ) C562_=_C595( C562 C595 ) C562_=_C612( C562 C612 ) C562_=_C628( C562 C628 ) \nC562_=_C643( C562 C643 ) C562_=_C655( C562 C655 ) C562_=_C690( C562 C690 ) C562_=_C700( C562 C700 ) C562_=_C709( C562 C709 ) C562_=_C718( C562 C718 ) \nC562_=_C719( C562 C719 ) C562_=_C720( C562 C720 ) C562_=_C721( C562 C721 ) C562_=_C722( C562 C722 ) C562_=_C723( C562 C723 ) C562_=_C724( C562 C724 ) \nC562_=_C725( C562 C725 ) C574_=_C575( C574 C575 ) C574_=_C579( C574 C579 ) C574_=_C580( C574 C580 ) C574_=_C607( C574 C607 ) C574_=_C623( C574 C623 ) \nC574_=_C638( C574 C638 ) C574_=_C650( C574 C650 ) C574_=_C665( C574 C665 ) C574_=_C666( C574 C666 ) C574_=_C667( C574 C667 ) C574_=_C669( C574 C669 ) \nC574_=_C670( C574 C670 ) C574_=_C671( C574 C671 ) C574_=_C672( C574 C672 ) C574_=_C673( C574 C673 ) C574_=_C674( C574 C674 ) C574_=_C675( C574 C675 ) \nC574_=_C676( C574 C676 ) C575_=_C579( C575 C579 ) C575_=_C580( C575 C580 ) C575_=_C591( C575 C591 ) C575_=_C608( C575 C608 ) C575_=_C624( C575 C624 ) \nC575_=_C639( C575 C639 ) C575_=_C651( C575 C651 ) C575_=_C677( C575 C677 ) C575_=_C678( C575 C678 ) C575_=_C679( C575 C679 ) C575_=_C681( C575 C681 ) \nC575_=_C682( C575 C682 ) C575_=_C683( C575 C683 ) C575_=_C684( C575 C684 ) C575_=_C685( C575 C685 ) C575_=_C686( C575 C686 ) C575_=_C687( C575 C687 ) \nC579_=_C580( C579 C580 ) C579_=_C595( C579 C595 ) C579_=_C612( C579 C612 ) C579_=_C628( C579 C628 ) C579_=_C643( C579 C643 ) C579_=_C655( C579 C655 ) \nC579_=_C690( C579 C690 ) C579_=_C700( C579 C700 ) C579_=_C709( C579 C709 ) C579_=_C718( C579 C718 ) C579_=_C719( C579 C719 ) C579_=_C720( C579 C720 ) \nC579_=_C721( C579 C721 ) C579_=_C722( C579 C722 ) C579_=_C723( C579 C723 ) C579_=_C724( C579 C724 ) C579_=_C725( C579 C725 ) C580_=_C596( C580 C596 ) \nC580_=_C613( C580 C613 ) C580_=_C629( C580 C629 ) C580_=_C656( C580 C656 ) C580_=_C669( C580 C669 ) C580_=_C681( C580 C681 ) C580_=_C691( C580 C691 ) \nC580_=_C701( C580 C701 ) C580_=_C710( C580 C710 ) C580_=_C718( C580 C718 ) C580_=_C726( C580 C726 ) C580_=_C727( C580 C727 ) C580_=_C728( C580 C728 ) \nC580_=_C729( C580 C729 ) C580_=_C730( C580 C730 ) C580_=_C731( C580 C731 ) C580_=_C732( C580 C732 ) C591_=_C595( C591 C595 ) C591_=_C596( C591 C596 ) \nC591_=_C608( C591 C608 ) C591_=_C624( C591 C624 ) C591_=_C639( C591 C639 ) C591_=_C651( C591 C651 ) C591_=_C677( C591 C677 ) C591_=_C678( C591 C678 ) \nC591_=_C679( C591 C679 ) C591_=_C681( C591 C681 ) C591_=_C682( C591 C682 ) C591_=_C683( C591 C683 ) C591_=_C684( C591 C684 ) C591_=_C685( C591 C685 ) \nC591_=_C686( C591 C686 ) C591_=_C687( C591 C687 ) C595_=_C596( C595 C596 ) C595_=_C612( C595 C612 ) C595_=_C628( C595 C628 ) C595_=_C643( C595 C643 ) \nC595_=_C655( C595 C655 ) C595_=_C690( C595 C690 ) C595_=_C700( C595 C700 ) C595_=_C709( C595 C709 ) C595_=_C718( C595 C718 ) C595_=_C719( C595 C719 ) \nC595_=_C720( C595 C720 ) C595_=_C721( C595 C721 ) C595_=_C722( C595 C722 ) C595_=_C723( C595 C723 ) C595_=_C724( C595 C724 ) C595_=_C725( C595 C725 ) \nC596_=_C613( C596 C613 ) C596_=_C629( C596 C629 ) C596_=_C656( C596 C656 ) C596_=_C669( C596 C669 ) C596_=_C681( C596 C681 ) C596_=_C691( C596 C691 ) \nC596_=_C701( C596 C701 ) C596_=_C710( C596 C710 ) C596_=_C718( C596 C718 ) C596_=_C726( C596 C726 ) C596_=_C727( C596 C727 ) C596_=_C728( C596 C728 ) \nC596_=_C729( C596 C729 ) C596_=_C730( C596 C730 ) C596_=_C731( C596 C731 ) C596_=_C732( C596 C732 ) C607_=_C608( C607 C608 ) C607_=_C612( C607 C612 ) \nC607_=_C613( C607 C613 ) C607_=_C623( C607 C623 ) C607_=_C638( C607 C638 ) C607_=_C650(</w:t>
      </w:r>
    </w:p>
    <w:p>
      <w:pPr>
        <w:pStyle w:val="PreformattedText"/>
        <w:bidi w:val="0"/>
        <w:spacing w:before="0" w:after="0"/>
        <w:jc w:val="left"/>
        <w:rPr/>
      </w:pPr>
      <w:r>
        <w:rPr/>
        <w:t xml:space="preserve"> </w:t>
      </w:r>
      <w:r>
        <w:rPr/>
        <w:t>C607 C650 ) C607_=_C665( C607 C665 ) C607_=_C666( C607 C666 ) \nC607_=_C667( C607 C667 ) C607_=_C669( C607 C669 ) C607_=_C670( C607 C670 ) C607_=_C671( C607 C671 ) C607_=_C672( C607 C672 ) C607_=_C673( C607 C673 ) \nC607_=_C674( C607 C674 ) C607_=_C675( C607 C675 ) C607_=_C676( C607 C676 ) C608_=_C612( C608 C612 ) C608_=_C613( C608 C613 ) C608_=_C624( C608 C624 ) \nC608_=_C639( C608 C639 ) C608_=_C651( C608 C651 ) C608_=_C677( C608 C677 ) C608_=_C678( C608 C678 ) C608_=_C679( C608 C679 ) C608_=_C681( C608 C681 ) \nC608_=_C682( C608 C682 ) C608_=_C683( C608 C683 ) C608_=_C684( C608 C684 ) C608_=_C685( C608 C685 ) C608_=_C686( C608 C686 ) C608_=_C687( C608 C687 ) \nC612_=_C613( C612 C613 ) C612_=_C628( C612 C628 ) C612_=_C643( C612 C643 ) C612_=_C655( C612 C655 ) C612_=_C690( C612 C690 ) C612_=_C700( C612 C700 ) \nC612_=_C709( C612 C709 ) C612_=_C718( C612 C718 ) C612_=_C719( C612 C719 ) C612_=_C720( C612 C720 ) C612_=_C721( C612 C721 ) C612_=_C722( C612 C722 ) \nC612_=_C723( C612 C723 ) C612_=_C724( C612 C724 ) C612_=_C725( C612 C725 ) C613_=_C629( C613 C629 ) C613_=_C656( C613 C656 ) C613_=_C669( C613 C669 ) \nC613_=_C681( C613 C681 ) C613_=_C691( C613 C691 ) C613_=_C701( C613 C701 ) C613_=_C710( C613 C710 ) C613_=_C718( C613 C718 ) C613_=_C726( C613 C726 ) \nC613_=_C727( C613 C727 ) C613_=_C728( C613 C728 ) C613_=_C729( C613 C729 ) C613_=_C730( C613 C730 ) C613_=_C731( C613 C731 ) C613_=_C732( C613 C732 ) \nC623_=_C624( C623 C624 ) C623_=_C628( C623 C628 ) C623_=_C629( C623 C629 ) C623_=_C638( C623 C638 ) C623_=_C650( C623 C650 ) C623_=_C665( C623 C665 ) \nC623_=_C666( C623 C666 ) C623_=_C667( C623 C667 ) C623_=_C669( C623 C669 ) C623_=_C670( C623 C670 ) C623_=_C671( C623 C671 ) C623_=_C672( C623 C672 ) \nC623_=_C673( C623 C673 ) C623_=_C674( C623 C674 ) C623_=_C675( C623 C675 ) C623_=_C676( C623 C676 ) C624_=_C628( C624 C628 ) C624_=_C629( C624 C629 ) \nC624_=_C639( C624 C639 ) C624_=_C651( C624 C651 ) C624_=_C677( C624 C677 ) C624_=_C678( C624 C678 ) C624_=_C679( C624 C679 ) C624_=_C681( C624 C681 ) \nC624_=_C682( C624 C682 ) C624_=_C683( C624 C683 ) C624_=_C684( C624 C684 ) C624_=_C685( C624 C685 ) C624_=_C686( C624 C686 ) C624_=_C687( C624 C687 ) \nC628_=_C629( C628 C629 ) C628_=_C643( C628 C643 ) C628_=_C655( C628 C655 ) C628_=_C690( C628 C690 ) C628_=_C700( C628 C700 ) C628_=_C709( C628 C709 ) \nC628_=_C718( C628 C718 ) C628_=_C719( C628 C719 ) C628_=_C720( C628 C720 ) C628_=_C721( C628 C721 ) C628_=_C722( C628 C722 ) C628_=_C723( C628 C723 ) \nC628_=_C724( C628 C724 ) C628_=_C725( C628 C725 ) C629_=_C656( C629 C656 ) C629_=_C669( C629 C669 ) C629_=_C681( C629 C681 ) C629_=_C691( C629 C691 ) \nC629_=_C701( C629 C701 ) C629_=_C710( C629 C710 ) C629_=_C718( C629 C718 ) C629_=_C726( C629 C726 ) C629_=_C727( C629 C727 ) C629_=_C728( C629 C728 ) \nC629_=_C729( C629 C729 ) C629_=_C730( C629 C730 ) C629_=_C731( C629 C731 ) C629_=_C732( C629 C732 ) C638_=_C639( C638 C639 ) C638_=_C643( C638 C643 ) \nC638_=_C650( C638 C650 ) C638_=_C665( C638 C665 ) C638_=_C666( C638 C666 ) C638_=_C667( C638 C667 ) C638_=_C669( C638 C669 ) C638_=_C670( C638 C670 ) \nC638_=_C671( C638 C671 ) C638_=_C672( C638 C672 ) C638_=_C673( C638 C673 ) C638_=_C674( C638 C674 ) C638_=_C675( C638 C675 ) C638_=_C676( C638 C676 ) \nC639_=_C643( C639 C643 ) C639_=_C651( C639 C651 ) C639_=_C677( C639 C677 ) C639_=_C678( C639 C678 ) C639_=_C679( C639 C679 ) C639_=_C681( C639 C681 ) \nC639_=_C682( C639 C682 ) C639_=_C683( C639 C683 ) C639_=_C684( C639 C684 ) C639_=_C685( C639 C685 ) C639_=_C686( C639 C686 ) C639_=_C687( C639 C687 ) \nC643_=_C655( C643 C655 ) C643_=_C690( C643 C690 ) C643_=_C700( C643 C700 ) C643_=_C709( C643 C709 ) C643_=_C718( C643 C718 ) C643_=_C719( C643 C719 ) \nC643_=_C720( C643 C720 ) C643_=_C721( C643 C721 ) C643_=_C722( C643 C722 ) C643_=_C723( C643 C723 ) C643_=_C724( C643 C724 ) C643_=_C725( C643 C725 ) \nC650_=_C651( C650 C651 ) C650_=_C655( C650 C655 ) C650_=_C656( C650 C656 ) C650_=_C665( C650 C665 ) C650_=_C666( C650 C666 ) C650_=_C667( C650 C667 ) \nC650_=_C669( C650 C669 ) C650_=_C670( C650 C670 ) C650_=_C671( C650 C671 ) C650_=_C672( C650 C672 ) C650_=_C673( C650 C673 ) C650_=_C674( C650 C674 ) \nC650_=_C675( C650 C675 ) C650_=_C676( C650 C676 ) C651_=_C655( C651 C655 ) C651_=_C656( C651 C656 ) C651_=_C677( C651 C677 ) C651_=_C678( C651 C678 ) \nC651_=_C679( C651 C679 ) C651_=_C681( C651 C681 ) C651_=_C682( C651 C682 ) C651_=_C683( C651 C683 ) C651_=_C684( C651 C684 ) C651_=_C685( C651 C685 ) \nC651_=_C686( C651 C686 ) C651_=_C687( C651 C687 ) C655_=_C656( C655 C656 ) C655_=_C690( C655 C690 ) C655_=_C700( C655 C700 ) C655_=_C709( C655 C709 ) \nC655_=_C718( C655 C718 ) C655_=_C719( C655 C719 ) C655_=_C720( C655 C720 ) C655_=_C721( C655 C721 ) C655_=_C722( C655 C722 ) C655_=_C723( C655 C723 ) \nC655_=_C724( C655 C724 ) C655_=_C725( C655 C725 ) C656_=_C669( C656 C669 ) C656_=_C681( C656 C681 ) C656_=_C691( C656 C691 ) C656_=_C701( C656 C701 ) \nC656_=_C710( C656 C710 ) C656_=_C718( C656 C718 ) C656_=_C726( C656 C726 ) C656_=_C727( C656 C727 ) C656_=_C728( C656 C728 ) C656_=_C729( C656 C729 ) \nC656_=_C730( C656 C730 ) C656_=_C731( C656 C731 ) C656_=_C732( C656 C732 ) C665_=_C666( C665 C666 ) C665_=_C667( C665 C667 ) C665_=_C669( C665 C669 ) \nC665_=_C670( C665 C670 ) C665_=_C671( C665 C671 ) C665_=_C672( C665 C672 ) C665_=_C673( C665 C673 ) C665_=_C674( C665 C674 ) C665_=_C675( C665 C675 ) \nC665_=_C676( C665 C676 ) C665_=_C677( C665 C677 ) C665_=_C690( C665 C690 ) C665_=_C691( C665 C691 ) C666_=_C667( C666 C667 ) C666_=_C669( C666 C669 ) \nC666_=_C670( C666 C670 ) C666_=_C671( C666 C671 ) C666_=_C672( C666 C672 ) C666_=_C673( C666 C673 ) C666_=_C674( C666 C674 ) C666_=_C675( C666 C675 ) \nC666_=_C676( C666 C676 ) C666_=_C678( C666 C678 ) C666_=_C700( C666 C700 ) C666_=_C701( C666 C701 ) C667_=_C669( C667 C669 ) C667_=_C670( C667 C670 ) \nC667_=_C671( C667 C671 ) C667_=_C672( C667 C672 ) C667_=_C673( C667 C673 ) C667_=_C674( C667 C674 ) C667_=_C675( C667 C675 ) C667_=_C676( C667 C676 ) \nC667_=_C679( C667 C679 ) C667_=_C709( C667 C709 ) C667_=_C710( C667 C710 ) C669_=_C670( C669 C670 ) C669_=_C671( C669 C671 ) C669_=_C672( C669 C672 ) \nC669_=_C673( C669 C673 ) C669_=_C674( C669 C674 ) C669_=_C675( C669 C675 ) C669_=_C676( C669 C676 ) C669_=_C681( C669 C681 ) C669_=_C691( C669 C691 ) \nC669_=_C701( C669 C701 ) C669_=_C710( C669 C710 ) C669_=_C718( C669 C718 ) C669_=_C726( C669 C726 ) C669_=_C727( C669 C727 ) C669_=_C728( C669 C728 ) \nC669_=_C729( C669 C729 ) C669_=_C730( C669 C730 ) C669_=_C731( C669 C731 ) C669_=_C732( C669 C732 ) C670_=_C671( C670 C671 ) C670_=_C672( C670 C672 ) \nC670_=_C673( C670 C673 ) C670_=_C674( C670 C674 ) C670_=_C675( C670 C675 ) C670_=_C676( C670 C676 ) C670_=_C682( C670 C682 ) C670_=_C719( C670 C719 ) \nC670_=_C726( C670 C726 ) C671_=_C672( C671 C672 ) C671_=_C673( C671 C673 ) C671_=_C674( C671 C674 ) C671_=_C675( C671 C675 ) C671_=_C676( C671 C676 ) \nC671_=_C683( C671 C683 ) C671_=_C720( C671 C720 ) C671_=_C727( C671 C727 ) C672_=_C673( C672 C673 ) C672_=_C674( C672 C674 ) C672_=_C675( C672 C675 ) \nC672_=_C676( C672 C676 ) C672_=_C684( C672 C684 ) C672_=_C721( C672 C721 ) C672_=_C728( C672 C728 ) C673_=_C674( C673 C674 ) C673_=_C675( C673 C675 ) \nC673_=_C676( C673 C676 ) C673_=_C685( C673 C685 ) C673_=_C722( C673 C722 ) C673_=_C729( C673 C729 ) C674_=_C675( C674 C675 ) C674_=_C676( C674 C676 ) \nC674_=_C686( C674 C686 ) C674_=_C723( C674 C723 ) C674_=_C730( C674 C730 ) C675_=_C676( C675 C676 ) C675_=_C687( C675 C687 ) C675_=_C724( C675 C724 ) \nC675_=_C731( C675 C731 ) C676_=_C725( C676 C725 ) C676_=_C732( C676 C732 ) C677_=_C678( C677 C678 ) C677_=_C679( C677 C679 ) C677_=_C681( C677 C681 ) \nC677_=_C682( C677 C682 ) C677_=_C683( C677 C683 ) C677_=_C684( C677 C684 ) C677_=_C685( C677 C685 ) C677_=_C686( C677 C686 ) C677_=_C687( C677 C687 ) \nC677_=_C690( C677 C690 ) C677_=_C691( C677 C691 ) C678_=_C679( C678 C679 ) C678_=_C681( C678 C681 ) C678_=_C682( C678 C682 ) C678_=_C683( C678 C683 ) \nC678_=_C684( C678 C684 ) C678_=_C685( C678 C685 ) C678_=_C686( C678 C686 ) C678_=_C687( C678 C687 ) C678_=_C700( C678 C700 ) C678_=_C701( C678 C701 ) \nC679_=_C681( C679 C681 ) C679_=_C682( C679 C682 ) C679_=_C683( C679 C683 ) C679_=_C684( C679 C684 ) C679_=_C685( C679 C685 ) C679_=_C686( C679 C686 ) \nC679_=_C687( C679 C687 ) C679_=_C709( C679 C709 ) C679_=_C710( C679 C710 ) C681_=_C682( C681 C682 ) C681_=_C683( C681 C683 ) C681_=_C684( C681 C684 ) \nC681_=_C685( C681 C685 ) C681_=_C686( C681 C686 ) C681_=_C687( C681 C687 ) C681_=_C691( C681 C691 ) C681_=_C701( C681 C701 ) C681_=_C710( C681 C710 ) \nC681_=_C718( C681 C718 ) C681_=_C726( C681 C726 ) C681_=_C727( C681 C727 ) C681_=_C728( C681 C728 ) C681_=_C729( C681 C729 ) C681_=_C730( C681 C730 ) \nC681_=_C731( C681 C731 ) C681_=_C732( C681 C732 ) C682_=_C683( C682 C683 ) C682_=_C684( C682 C684 ) C682_=_C685( C682 C685 ) C682_=_C686( C682 C686 ) \nC682_=_C687( C682 C687 ) C682_=_C719( C682 C719 ) C682_=_C726( C682 C726 ) C683_=_C684( C683 C684 ) C683_=_C685( C683 C685 ) C683_=_C686( C683 C686 ) \nC683_=_C687( C683 C687 ) C683_=_C720( C683 C720 ) C683_=_C727( C683 C727 ) C684_=_C685( C684 C685 ) C684_=_C686( C684 C686 ) C684_=_C687( C684 C687 ) \nC684_=_C721( C684 C721 ) C684_=_C728( C684 C728 ) C685_=_C686( C685 C686 ) C685_=_C687( C685 C687 ) C685_=_C722( C685 C722 ) C685_=_C729( C685 C729 ) \nC686_=_C687( C686 C687 ) C686_=_C723( C686 C723 ) C686_=_C730( C686 C730 ) C687_=_C724( C687 C724 ) C687_=_C731( C687 C731 ) C690_=_C691( C690 C691 ) \nC690_=_C700( C690 C700 ) C690_=_C709( C690 C709 ) C690_=_C718( C690 C718 ) C690_=_C719( C690 C719 ) C690_=_C720( C690 C720 ) C690_=_C721( C690 C721 ) \nC690_=_C722( C690 C722 ) C690_=_C723( C690 C723 ) C690_=_C724( C690 C724 ) C690_=_C725( C690 C725 ) C691_=_C701( C691 C701 ) C691_=_C710( C691 C710 ) \nC691_=_C718( C691 C718 ) C691_=_C726( C691 C726 ) C691_=_C727( C691 C727 ) C691_=_C728( C691 C728 ) C691_=_C729(</w:t>
      </w:r>
    </w:p>
    <w:p>
      <w:pPr>
        <w:pStyle w:val="PreformattedText"/>
        <w:bidi w:val="0"/>
        <w:spacing w:before="0" w:after="0"/>
        <w:jc w:val="left"/>
        <w:rPr/>
      </w:pPr>
      <w:r>
        <w:rPr/>
        <w:t xml:space="preserve"> </w:t>
      </w:r>
      <w:r>
        <w:rPr/>
        <w:t>C691 C729 ) C691_=_C730( C691 C730 ) \nC691_=_C731( C691 C731 ) C691_=_C732( C691 C732 ) C700_=_C701( C700 C701 ) C700_=_C709( C700 C709 ) C700_=_C718( C700 C718 ) C700_=_C719( C700 C719 ) \nC700_=_C720( C700 C720 ) C700_=_C721( C700 C721 ) C700_=_C722( C700 C722 ) C700_=_C723( C700 C723 ) C700_=_C724( C700 C724 ) C700_=_C725( C700 C725 ) \nC701_=_C710( C701 C710 ) C701_=_C718( C701 C718 ) C701_=_C726( C701 C726 ) C701_=_C727( C701 C727 ) C701_=_C728( C701 C728 ) C701_=_C729( C701 C729 ) \nC701_=_C730( C701 C730 ) C701_=_C731( C701 C731 ) C701_=_C732( C701 C732 ) C709_=_C710( C709 C710 ) C709_=_C718( C709 C718 ) C709_=_C719( C709 C719 ) \nC709_=_C720( C709 C720 ) C709_=_C721( C709 C721 ) C709_=_C722( C709 C722 ) C709_=_C723( C709 C723 ) C709_=_C724( C709 C724 ) C709_=_C725( C709 C725 ) \nC710_=_C718( C710 C718 ) C710_=_C726( C710 C726 ) C710_=_C727( C710 C727 ) C710_=_C728( C710 C728 ) C710_=_C729( C710 C729 ) C710_=_C730( C710 C730 ) \nC710_=_C731( C710 C731 ) C710_=_C732( C710 C732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9_=_C720( C719 C720 ) C719_=_C721( C719 C721 ) \nC719_=_C722( C719 C722 ) C719_=_C723( C719 C723 ) C719_=_C724( C719 C724 ) C719_=_C725( C719 C725 ) C719_=_C726( C719 C726 ) C720_=_C721( C720 C721 ) \nC720_=_C722( C720 C722 ) C720_=_C723( C720 C723 ) C720_=_C724( C720 C724 ) C720_=_C725( C720 C725 ) C720_=_C727( C720 C727 ) C721_=_C722( C721 C722 ) \nC721_=_C723( C721 C723 ) C721_=_C724( C721 C724 ) C721_=_C725( C721 C725 ) C721_=_C728( C721 C728 ) C722_=_C723( C722 C723 ) C722_=_C724( C722 C724 ) \nC722_=_C725( C722 C725 ) C722_=_C729( C722 C729 ) C723_=_C724( C723 C724 ) C723_=_C725( C723 C725 ) C723_=_C730( C723 C730 ) C724_=_C725( C724 C725 ) \nC724_=_C731( C724 C731 ) C725_=_C732( C725 C732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5-&gt;9[label="242: C3 C5 C6 C7 C25 \nC26 C30 C31 C41 C43 C44 \nC45 C63 C64 C68 C69 C78 \nC80 C81 C97 C98 C102 C110 \nC112 C113 C114 C132 C133 C137 \nC138 C145 C149 C150 C151 C152 \nC153 C154 C155 C156 C157 C158 \nC159 C160 C161 C162 C163 C164 \nC167 C168 C169 C172 C173 C174 \nC175 C176 C177 C178 C179 C180 \nC181 C199 C200 C204 C205 C214 \nC215 C216 C217 C218 C219 C220 \nC221 C222 C223 C224 C225 C226 \nC227 C228 C229 C232 C233 C234 \nC237 C238 C239 C240 C241 C242 \nC244 C245 C246 C247 C248 C249 \nC250 C251 C252 C253 C254 C255 \nC256 C257 C258 C259 C262 C263 \nC264 C267 C268 C269 C270 C271 \nC272 C273 C274 C275 C276 C277 \nC278 C279 C280 C281 C282 C283 \nC284 C285 C286 C287 C288 C289 \nC292 C293 C294 C297 C298 C299 \nC300 C301 C302 C303 C319 C320 \nC324 C325 C348 C349 C352 C353 \nC375 C376 C380 C381 C402 C403 \nC406 C407 C427 C428 C432 C433 \nC452 C456 C457 C474 C475 C479 \nC480 C496 C497 C501 C502 C518 \nC522 C537 C538 C542 C543 C557 \nC558 C562 C574 C575 C579 C580 \nC591 C595 C596 C607 C608 C612 \nC613 C623 C624 C628 C629 C638 \nC639 C643 C650 C651 C655 C656 \nC665 C666 C667 C670 C671 C672 \nC673 C674 C675 C676 C677 C678 \nC679 C682 C683 C684 C685 C686 \nC687 C690 C691 C700 C701 C709 \nC710 C719 C720 C721 C722 C723 \nC724 C725 C726 C727 C728 C729 \nC730 C731 C732 \n4340: C3_=_C5 ,C3_=_C6 ,C3_=_C7 ,C3_=_C25 ,C3_=_C26 ,\nC3_=_C30 ,C3_=_C31 ,C3_=_C41 ,C3_=_C78 ,C3_=_C110 ,C3_=_C145 ,\nC3_=_C149 ,C3_=_C150 ,C3_=_C151 ,C3_=_C152 ,C3_=_C153 ,C3_=_C154 ,\nC3_=_C155 ,C3_=_C156 ,C3_=_C157 ,C3_=_C158 ,C3_=_C159 ,C3_=_C160 ,\nC3_=_C161 ,C3_=_C162 ,C3_=_C163 ,C3_=_C164 ,C3_=_C167 ,C3_=_C168 ,\nC3_=_C169 ,C3_=_C172 ,C3_=_C173 ,C3_=_C174 ,C3_=_C175 ,C3_=_C176 ,\nC3_=_C177 ,C3_=_C178 ,C5_=_C6 ,C5_=_C7 ,C5_=_C25 ,C5_=_C26 ,\nC5_=_C30 ,C5_=_C31 ,C5_=_C43 ,C5_=_C80 ,C5_=_C112 ,C5_=_C179 ,\nC5_=_C214 ,C5_=_C215 ,C5_=_C216 ,C5_=_C217 ,C5_=_C218 ,C5_=_C219 ,\nC5_=_C220 ,C5_=_C221 ,C5_=_C222 ,C5_=_C223 ,C5_=_C224 ,C5_=_C225 ,\nC5_=_C226 ,C5_=_C227 ,C5_=_C228 ,C5_=_C229 ,C5_=_C232 ,C5_=_C233 ,\nC5_=_C234 ,C5_=_C237 ,C5_=_C238 ,C5_=_C239 ,C5_=_C240 ,C5_=_C241 ,\nC5_=_C242 ,C6_=_C7 ,C6_=_C25 ,C6_=_C26 ,C6_=_C30 ,C6_=_C31 ,\nC6_=_C44 ,C6_=_C113 ,C6_=_C180 ,C6_=_C244 ,C6_=_C245 ,C6_=_C246 ,\nC6_=_C247 ,C6_=_C248 ,C6_=_C249 ,C6_=_C250 ,C6_=_C251 ,C6_=_C252 ,\nC6_=_C253 ,C6_=_C254 ,C6_=_C255 ,C6_=_C256 ,C6_=_C257 ,C6_=_C258 ,\nC6_=_C259 ,C6_=_C262 ,C6_=_C263 ,C6_=_C264 ,C6_=_C267 ,C6_=_C268 ,\nC6_=_C269 ,C6_=_C270 ,C6_=_C271 ,C6_=_C272 ,C6_=_C273 ,C7_=_C25 ,\nC7_=_C26 ,C7_=_C30 ,C7_=_C31 ,C7_=_C45 ,C7_=_C81 ,C7_=_C114 ,\nC7_=_C181 ,C7_=_C274 ,C7_=_C275 ,C7_=_C276 ,C7_=_C277 ,C7_=_C278 ,\nC7_=_C279 ,C7_=_C280 ,C7_=_C281 ,C7_=_C282 ,C7_=_C283 ,C7_=_C284 ,\nC7_=_C285 ,C7_=_C286 ,C7_=_C287 ,C7_=_C288 ,C7_=_C289 ,C7_=_C292 ,\nC7_=_C293 ,C7_=_C294 ,C7_=_C297 ,C7_=_C298 ,C7_=_C299 ,C7_=_C300 ,\nC7_=_C301 ,C7_=_C302 ,C7_=_C303 ,C25_=_C26 ,C25_=_C30 ,C25_=_C31 ,\nC25_=_C63 ,C25_=_C97 ,C25_=_C132 ,C25_=_C199 ,C25_=_C319 ,C25_=_C348 ,\nC25_=_C375 ,C25_=_C402 ,C25_=_C427 ,C25_=_C474 ,C25_=_C496 ,C25_=_C518 ,\nC25_=_C537 ,C25_=_C557 ,C25_=_C574 ,C25_=_C607 ,C25_=_C623 ,C25_=_C638 ,\nC25_=_C650 ,C25_=_C665 ,C25_=_C666 ,C25_=_C667 ,C25_=_C670 ,C25_=_C671 ,\nC25_=_C672 ,C25_=_C673 ,C25_=_C674 ,C25_=_C675 ,C25_=_C676 ,C26_=_C30 ,\nC26_=_C31 ,C26_=_C64 ,C26_=_C98 ,C26_=_C133 ,C26_=_C200 ,C26_=_C320 ,\nC26_=_C349 ,C26_=_C376 ,C26_=_C403 ,C26_=_C428 ,C26_=_C452 ,C26_=_C475 ,\nC26_=_C497 ,C26_=_C538 ,C26_=_C558 ,C26_=_C575 ,C26_=_C591 ,C26_=_C608 ,\nC26_=_C624 ,C26_=_C639 ,C26_=_C651 ,C26_=_C677 ,C26_=_C678 ,C26_=_C679 ,\nC26_=_C682 ,C26_=_C683 ,C26_=_C684 ,C26_=_C685 ,C26_=_C686 ,C26_=_C687 ,\nC30_=_C31 ,C30_=_C68 ,C30_=_C137 ,C30_=_C204 ,C30_=_C324 ,C30_=_C352 ,\nC30_=_C380 ,C30_=_C406 ,C30_=_C432 ,C30_=_C456 ,C30_=_C479 ,C30_=_C501 ,\nC30_=_C542 ,C30_=_C562 ,C30_=_C579 ,C30_=_C595 ,C30_=_C612 ,C30_=_C628 ,\nC30_=_C643 ,C30_=_C655 ,C30_=_C690 ,C30_=_C700 ,C30_=_C709 ,C30_=_C719 ,\nC30_=_C720 ,C30_=_C721 ,C30_=_C722 ,C30_=_C723 ,C30_=_C724 ,C30_=_C725 ,\nC31_=_C69 ,C31_=_C102 ,C31_=_C138 ,C31_=_C205 ,C31_=_C325 ,C31_=_C353 ,\nC31_=_C381 ,C31_=_C407 ,C31_=_C433 ,C31_=_C457 ,C31_=_C480 ,C31_=_C502 ,\nC31_=_C522 ,C31_=_C543 ,C31_=_C580 ,C31_=_C596 ,C31_=_C613 ,C31_=_C629 ,\nC31_=_C656 ,C31_=_C691 ,C31_=_C701 ,C31_=_C710 ,C31_=_C726 ,C31_=_C727 ,\nC31_=_C728 ,C31_=_C729 ,C31_=_C730 ,C31_=_C731 ,C31_=_C732 ,C41_=_C43 ,\nC41_=_C44 ,C41_=_C45 ,C41_=_C63 ,C41_=_C64 ,C41_=_C68 ,C41_=_C69 ,\nC41_=_C78 ,C41_=_C110 ,C41_=_C145 ,C41_=_C149 ,C41_=_C150 ,C41_=_C151 ,\nC41_=_C152 ,C41_=_C153 ,C41_=_C154 ,C41_=_C155 ,C41_=_C156 ,C41_=_C157 ,\nC41_=_C158 ,C41_=_C159 ,C41_=_C160 ,C41_=_C161 ,C41_=_C162 ,C41_=_C163 ,\nC41_=_C164 ,C41_=_C167 ,C41_=_C168 ,C41_=_C169 ,C41_=_C172 ,C41_=_C173 ,\nC41_=_C174 ,C41_=_C175 ,C41_=_C176 ,C41_=_C177 ,C41_=_C178 ,C43_=_C44 ,\nC43_=_C45 ,C43_=_C63 ,C43_=_C64 ,C43_=_C68 ,C43_=_C69 ,C43_=_C80 ,\nC43_=_C112 ,C43_=_C179 ,C43_=_C214 ,C43_=_C215 ,C43_=_C216 ,C43_=_C217 ,\nC43_=_C218 ,C43_=_C219 ,C43_=_C220 ,C43_=_C221 ,C43_=_C222 ,C43_=_C223 ,\nC43_=_C224 ,C43_=_C225 ,C43_=_C226 ,C43_=_C227 ,C43_=_C228 ,C43_=_C229 ,\nC43_=_C232 ,C43_=_C233 ,C43_=_C234 ,C43_=_C237 ,C43_=_C238 ,C43_=_C239 ,\nC43_=_C240 ,C43_=_C241 ,C43_=_C242 ,C44_=_C45 ,C44_=_C63 ,C44_=_C64 ,\nC44_=_C68 ,C44_=_C69 ,C44_=_C113 ,C44_=_C180 ,C44_=_C244 ,C44_=_C245 ,\nC44_=_C246 ,C44_=_C247 ,C44_=_C248 ,C44_=_C249 ,C44_=_C250 ,C44_=_C251 ,\nC44_=_C252 ,C44_=_C253 ,C44_=_C254 ,C44_=_C255 ,C44_=_C256 ,C44_=_C257 ,\nC44_=_C258 ,C44_=_C259 ,C44_=_C262 ,C44_=_C263 ,C44_=_C264 ,C44_=_C267 ,\nC44_=_C268 ,C44_=_C269 ,C44_=_C270 ,C44_=_C271 ,C44_=_C272 ,C44_=_C273 ,\nC45_=_C63 ,C45_=_C64 ,C45_=_C68 ,C45_=_C69 ,C45_=_C81 ,C45_=_C114 ,\nC45_=_C181 ,C45_=_C274 ,C45_=_C275 ,C45_=_C276 ,C45_=_C277 ,C45_=_C278 ,\nC45_=_C279 ,C45_=_C280 ,C45_=_C281 ,C45_=_C282 ,C45_=_C283 ,C45_=_C284 ,\nC45_=_C285 ,C45_=_C286 ,C45_=_C287 ,C45_=_C288 ,C45_=_C289 ,C45_=_C292 ,\nC45_=_C293 ,C45_=_C294 ,C45_=_C297 ,C45_=_C298 ,C45_=_C299 ,C45_=_C300 ,\nC45_=_C301 ,C45_=_C302 ,C45_=_C303 ,C63_=_C64 ,C63_=_C68 ,C63_=_C69 ,\nC63_=_C97 ,C63_=_C132 ,C63_=_C199 ,C63_=_C319 ,C63_=_C348 ,C63_=_C375 ,\nC63_=_C402 ,C63_=_C427 ,C63_=_C474 ,C63_=_C496 ,C63_=_C518 ,C63_=_C537 ,\nC63_=_C557 ,C63_=_C574 ,C63_=_C607 ,C63_=_C623 ,C63_=_C638 ,C63_=_C650 ,\nC63_=_C665 ,C63_=_C666 ,C63_=_C667 ,C63_=_C670 ,C63_=_C671 ,C63_=_C672 ,\nC63_=_C673 ,C63_=_C674 ,C63_=_C675 ,C63_=_C676 ,C64_=_C68 ,C64_=_C69 ,\nC64_=_C98 ,C64_=_C133 ,C64_=_C200 ,C64_=_C320 ,C64_=_C349 ,C64_=_C376 ,\nC64_=_C403 ,C64_=_C428 ,C64_=_C452 ,C64_=_C475 ,C64_=_C497 ,C64_=_C538 ,\nC64_=_C558 ,C64_=_C575 ,C64_=_C591 ,C64_=_C608 ,C64_=_C624 ,C64_=_C639 ,\nC64_=_C651 ,C64_=_C677 ,C64_=_C678 ,C64_=_C679 ,C64_=_C682 ,C64_=_C683 ,\nC64_=_C684 ,C64_=_C685 ,C64_=_C686 ,C64_=_C687 ,C68_=_C69 ,C68_=_C137 ,\nC68_=_C204 ,C68_=_C324 ,C68_=_C352 ,C68_=_C380 ,C68_=_C406 ,C68_=_C432 ,\nC68_=_C456 ,C68_=_C479 ,C68_=_C501 ,C68_=_C542 ,C68_=_C562 ,C68_=_C579 ,\nC68_=_C595 ,C68_=_C612 ,C68_=_C628 ,C68_=_C643 ,C68_=_C655 ,C68_=_C690 ,\nC68_=_C700 ,C68_=_C709 ,C68_=_C719 ,C68_=_C720 ,C68_=_C721 ,C68_=_C722 ,\nC68_=_C723 ,C68_=_C724 ,C68_=_C725 ,C69_=_C102 ,C69_=_C138 ,C69_=_C205 ,\nC69_=_C325 ,C69_=_C353 ,C69_=_C381 ,C69_=_C407 ,C69_=_C433 ,C69_=_C457 ,\nC69_=_C480 ,C69_=_C502 ,C69_=_C522 ,C69_=_C543 ,C69_=_C580 ,C69_=_C596 ,\nC69_=_C613 ,C69_=_C629 ,C69_=_C656</w:t>
      </w:r>
    </w:p>
    <w:p>
      <w:pPr>
        <w:pStyle w:val="PreformattedText"/>
        <w:bidi w:val="0"/>
        <w:spacing w:before="0" w:after="0"/>
        <w:jc w:val="left"/>
        <w:rPr/>
      </w:pPr>
      <w:r>
        <w:rPr/>
        <w:t xml:space="preserve"> </w:t>
      </w:r>
      <w:r>
        <w:rPr/>
        <w:t>,C69_=_C691 ,C69_=_C701 ,C69_=_C710 ,\nC69_=_C726 ,C69_=_C727 ,C69_=_C728 ,C69_=_C729 ,C69_=_C730 ,C69_=_C731 ,\nC69_=_C732 ,C78_=_C80 ,C78_=_C81 ,C78_=_C97 ,C78_=_C98 ,C78_=_C102 ,\nC78_=_C110 ,C78_=_C145 ,C78_=_C149 ,C78_=_C150 ,C78_=_C151 ,C78_=_C152 ,\nC78_=_C153 ,C78_=_C154 ,C78_=_C155 ,C78_=_C156 ,C78_=_C157 ,C78_=_C158 ,\nC78_=_C159 ,C78_=_C160 ,C78_=_C161 ,C78_=_C162 ,C78_=_C163 ,C78_=_C164 ,\nC78_=_C167 ,C78_=_C168 ,C78_=_C169 ,C78_=_C172 ,C78_=_C173 ,C78_=_C174 ,\nC78_=_C175 ,C78_=_C176 ,C78_=_C177 ,C78_=_C178 ,C80_=_C81 ,C80_=_C97 ,\nC80_=_C98 ,C80_=_C102 ,C80_=_C112 ,C80_=_C179 ,C80_=_C214 ,C80_=_C215 ,\nC80_=_C216 ,C80_=_C217 ,C80_=_C218 ,C80_=_C219 ,C80_=_C220 ,C80_=_C221 ,\nC80_=_C222 ,C80_=_C223 ,C80_=_C224 ,C80_=_C225 ,C80_=_C226 ,C80_=_C227 ,\nC80_=_C228 ,C80_=_C229 ,C80_=_C232 ,C80_=_C233 ,C80_=_C234 ,C80_=_C237 ,\nC80_=_C238 ,C80_=_C239 ,C80_=_C240 ,C80_=_C241 ,C80_=_C242 ,C81_=_C97 ,\nC81_=_C98 ,C81_=_C102 ,C81_=_C114 ,C81_=_C181 ,C81_=_C274 ,C81_=_C275 ,\nC81_=_C276 ,C81_=_C277 ,C81_=_C278 ,C81_=_C279 ,C81_=_C280 ,C81_=_C281 ,\nC81_=_C282 ,C81_=_C283 ,C81_=_C284 ,C81_=_C285 ,C81_=_C286 ,C81_=_C287 ,\nC81_=_C288 ,C81_=_C289 ,C81_=_C292 ,C81_=_C293 ,C81_=_C294 ,C81_=_C297 ,\nC81_=_C298 ,C81_=_C299 ,C81_=_C300 ,C81_=_C301 ,C81_=_C302 ,C81_=_C303 ,\nC97_=_C98 ,C97_=_C102 ,C97_=_C132 ,C97_=_C199 ,C97_=_C319 ,C97_=_C348 ,\nC97_=_C375 ,C97_=_C402 ,C97_=_C427 ,C97_=_C474 ,C97_=_C496 ,C97_=_C518 ,\nC97_=_C537 ,C97_=_C557 ,C97_=_C574 ,C97_=_C607 ,C97_=_C623 ,C97_=_C638 ,\nC97_=_C650 ,C97_=_C665 ,C97_=_C666 ,C97_=_C667 ,C97_=_C670 ,C97_=_C671 ,\nC97_=_C672 ,C97_=_C673 ,C97_=_C674 ,C97_=_C675 ,C97_=_C676 ,C98_=_C102 ,\nC98_=_C133 ,C98_=_C200 ,C98_=_C320 ,C98_=_C349 ,C98_=_C376 ,C98_=_C403 ,\nC98_=_C428 ,C98_=_C452 ,C98_=_C475 ,C98_=_C497 ,C98_=_C538 ,C98_=_C558 ,\nC98_=_C575 ,C98_=_C591 ,C98_=_C608 ,C98_=_C624 ,C98_=_C639 ,C98_=_C651 ,\nC98_=_C677 ,C98_=_C678 ,C98_=_C679 ,C98_=_C682 ,C98_=_C683 ,C98_=_C684 ,\nC98_=_C685 ,C98_=_C686 ,C98_=_C687 ,C102_=_C138 ,C102_=_C205 ,C102_=_C325 ,\nC102_=_C353 ,C102_=_C381 ,C102_=_C407 ,C102_=_C433 ,C102_=_C457 ,C102_=_C480 ,\nC102_=_C502 ,C102_=_C522 ,C102_=_C543 ,C102_=_C580 ,C102_=_C596 ,C102_=_C613 ,\nC102_=_C629 ,C102_=_C656 ,C102_=_C691 ,C102_=_C701 ,C102_=_C710 ,C102_=_C726 ,\nC102_=_C727 ,C102_=_C728 ,C102_=_C729 ,C102_=_C730 ,C102_=_C731 ,C102_=_C732 ,\nC110_=_C112 ,C110_=_C113 ,C110_=_C114 ,C110_=_C132 ,C110_=_C133 ,C110_=_C137 ,\nC110_=_C138 ,C110_=_C145 ,C110_=_C149 ,C110_=_C150 ,C110_=_C151 ,C110_=_C152 ,\nC110_=_C153 ,C110_=_C154 ,C110_=_C155 ,C110_=_C156 ,C110_=_C157 ,C110_=_C158 ,\nC110_=_C159 ,C110_=_C160 ,C110_=_C161 ,C110_=_C162 ,C110_=_C163 ,C110_=_C164 ,\nC110_=_C167 ,C110_=_C168 ,C110_=_C169 ,C110_=_C172 ,C110_=_C173 ,C110_=_C174 ,\nC110_=_C175 ,C110_=_C176 ,C110_=_C177 ,C110_=_C178 ,C112_=_C113 ,C112_=_C114 ,\nC112_=_C132 ,C112_=_C133 ,C112_=_C137 ,C112_=_C138 ,C112_=_C179 ,C112_=_C214 ,\nC112_=_C215 ,C112_=_C216 ,C112_=_C217 ,C112_=_C218 ,C112_=_C219 ,C112_=_C220 ,\nC112_=_C221 ,C112_=_C222 ,C112_=_C223 ,C112_=_C224 ,C112_=_C225 ,C112_=_C226 ,\nC112_=_C227 ,C112_=_C228 ,C112_=_C229 ,C112_=_C232 ,C112_=_C233 ,C112_=_C234 ,\nC112_=_C237 ,C112_=_C238 ,C112_=_C239 ,C112_=_C240 ,C112_=_C241 ,C112_=_C242 ,\nC113_=_C114 ,C113_=_C132 ,C113_=_C133 ,C113_=_C137 ,C113_=_C138 ,C113_=_C180 ,\nC113_=_C244 ,C113_=_C245 ,C113_=_C246 ,C113_=_C247 ,C113_=_C248 ,C113_=_C249 ,\nC113_=_C250 ,C113_=_C251 ,C113_=_C252 ,C113_=_C253 ,C113_=_C254 ,C113_=_C255 ,\nC113_=_C256 ,C113_=_C257 ,C113_=_C258 ,C113_=_C259 ,C113_=_C262 ,C113_=_C263 ,\nC113_=_C264 ,C113_=_C267 ,C113_=_C268 ,C113_=_C269 ,C113_=_C270 ,C113_=_C271 ,\nC113_=_C272 ,C113_=_C273 ,C114_=_C132 ,C114_=_C133 ,C114_=_C137 ,C114_=_C138 ,\nC114_=_C181 ,C114_=_C274 ,C114_=_C275 ,C114_=_C276 ,C114_=_C277 ,C114_=_C278 ,\nC114_=_C279 ,C114_=_C280 ,C114_=_C281 ,C114_=_C282 ,C114_=_C283 ,C114_=_C284 ,\nC114_=_C285 ,C114_=_C286 ,C114_=_C287 ,C114_=_C288 ,C114_=_C289 ,C114_=_C292 ,\nC114_=_C293 ,C114_=_C294 ,C114_=_C297 ,C114_=_C298 ,C114_=_C299 ,C114_=_C300 ,\nC114_=_C301 ,C114_=_C302 ,C114_=_C303 ,C132_=_C133 ,C132_=_C137 ,C132_=_C138 ,\nC132_=_C199 ,C132_=_C319 ,C132_=_C348 ,C132_=_C375 ,C132_=_C402 ,C132_=_C427 ,\nC132_=_C474 ,C132_=_C496 ,C132_=_C518 ,C132_=_C537 ,C132_=_C557 ,C132_=_C574 ,\nC132_=_C607 ,C132_=_C623 ,C132_=_C638 ,C132_=_C650 ,C132_=_C665 ,C132_=_C666 ,\nC132_=_C667 ,C132_=_C670 ,C132_=_C671 ,C132_=_C672 ,C132_=_C673 ,C132_=_C674 ,\nC132_=_C675 ,C132_=_C676 ,C133_=_C137 ,C133_=_C138 ,C133_=_C200 ,C133_=_C320 ,\nC133_=_C349 ,C133_=_C376 ,C133_=_C403 ,C133_=_C428 ,C133_=_C452 ,C133_=_C475 ,\nC133_=_C497 ,C133_=_C538 ,C133_=_C558 ,C133_=_C575 ,C133_=_C591 ,C133_=_C608 ,\nC133_=_C624 ,C133_=_C639 ,C133_=_C651 ,C133_=_C677 ,C133_=_C678 ,C133_=_C679 ,\nC133_=_C682 ,C133_=_C683 ,C133_=_C684 ,C133_=_C685 ,C133_=_C686 ,C133_=_C687 ,\nC137_=_C138 ,C137_=_C204 ,C137_=_C324 ,C137_=_C352 ,C137_=_C380 ,C137_=_C406 ,\nC137_=_C432 ,C137_=_C456 ,C137_=_C479 ,C137_=_C501 ,C137_=_C542 ,C137_=_C562 ,\nC137_=_C579 ,C137_=_C595 ,C137_=_C612 ,C137_=_C628 ,C137_=_C643 ,C137_=_C655 ,\nC137_=_C690 ,C137_=_C700 ,C137_=_C709 ,C137_=_C719 ,C137_=_C720 ,C137_=_C721 ,\nC137_=_C722 ,C137_=_C723 ,C137_=_C724 ,C137_=_C725 ,C138_=_C205 ,C138_=_C325 ,\nC138_=_C353 ,C138_=_C381 ,C138_=_C407 ,C138_=_C433 ,C138_=_C457 ,C138_=_C480 ,\nC138_=_C502 ,C138_=_C522 ,C138_=_C543 ,C138_=_C580 ,C138_=_C596 ,C138_=_C613 ,\nC138_=_C629 ,C138_=_C656 ,C138_=_C691 ,C138_=_C701 ,C138_=_C710 ,C138_=_C726 ,\nC138_=_C727 ,C138_=_C728 ,C138_=_C729 ,C138_=_C730 ,C138_=_C731 ,C138_=_C732 ,\nC145_=_C149 ,C145_=_C150 ,C145_=_C151 ,C145_=_C152 ,C145_=_C153 ,C145_=_C154 ,\nC145_=_C155 ,C145_=_C156 ,C145_=_C157 ,C145_=_C158 ,C145_=_C159 ,C145_=_C160 ,\nC145_=_C161 ,C145_=_C162 ,C145_=_C163 ,C145_=_C164 ,C145_=_C167 ,C145_=_C168 ,\nC145_=_C169 ,C145_=_C172 ,C145_=_C173 ,C145_=_C174 ,C145_=_C175 ,C145_=_C176 ,\nC145_=_C177 ,C145_=_C178 ,C145_=_C179 ,C145_=_C180 ,C145_=_C181 ,C145_=_C199 ,\nC145_=_C200 ,C145_=_C204 ,C145_=_C205 ,C149_=_C150 ,C149_=_C151 ,C149_=_C152 ,\nC149_=_C153 ,C149_=_C154 ,C149_=_C155 ,C149_=_C156 ,C149_=_C157 ,C149_=_C158 ,\nC149_=_C159 ,C149_=_C160 ,C149_=_C161 ,C149_=_C162 ,C149_=_C163 ,C149_=_C164 ,\nC149_=_C167 ,C149_=_C168 ,C149_=_C169 ,C149_=_C172 ,C149_=_C173 ,C149_=_C174 ,\nC149_=_C175 ,C149_=_C176 ,C149_=_C177 ,C149_=_C178 ,C149_=_C214 ,C149_=_C244 ,\nC149_=_C274 ,C149_=_C319 ,C149_=_C320 ,C149_=_C324 ,C149_=_C325 ,C150_=_C151 ,\nC150_=_C152 ,C150_=_C153 ,C150_=_C154 ,C150_=_C155 ,C150_=_C156 ,C150_=_C157 ,\nC150_=_C158 ,C150_=_C159 ,C150_=_C160 ,C150_=_C161 ,C150_=_C162 ,C150_=_C163 ,\nC150_=_C164 ,C150_=_C167 ,C150_=_C168 ,C150_=_C169 ,C150_=_C172 ,C150_=_C173 ,\nC150_=_C174 ,C150_=_C175 ,C150_=_C176 ,C150_=_C177 ,C150_=_C178 ,C150_=_C215 ,\nC150_=_C245 ,C150_=_C275 ,C150_=_C348 ,C150_=_C349 ,C150_=_C352 ,C150_=_C353 ,\nC151_=_C152 ,C151_=_C153 ,C151_=_C154 ,C151_=_C155 ,C151_=_C156 ,C151_=_C157 ,\nC151_=_C158 ,C151_=_C159 ,C151_=_C160 ,C151_=_C161 ,C151_=_C162 ,C151_=_C163 ,\nC151_=_C164 ,C151_=_C167 ,C151_=_C168 ,C151_=_C169 ,C151_=_C172 ,C151_=_C173 ,\nC151_=_C174 ,C151_=_C175 ,C151_=_C176 ,C151_=_C177 ,C151_=_C178 ,C151_=_C216 ,\nC151_=_C246 ,C151_=_C276 ,C151_=_C375 ,C151_=_C376 ,C151_=_C380 ,C151_=_C381 ,\nC152_=_C153 ,C152_=_C154 ,C152_=_C155 ,C152_=_C156 ,C152_=_C157 ,C152_=_C158 ,\nC152_=_C159 ,C152_=_C160 ,C152_=_C161 ,C152_=_C162 ,C152_=_C163 ,C152_=_C164 ,\nC152_=_C167 ,C152_=_C168 ,C152_=_C169 ,C152_=_C172 ,C152_=_C173 ,C152_=_C174 ,\nC152_=_C175 ,C152_=_C176 ,C152_=_C177 ,C152_=_C178 ,C152_=_C217 ,C152_=_C277 ,\nC152_=_C402 ,C152_=_C403 ,C152_=_C406 ,C152_=_C407 ,C153_=_C154 ,C153_=_C155 ,\nC153_=_C156 ,C153_=_C157 ,C153_=_C158 ,C153_=_C159 ,C153_=_C160 ,C153_=_C161 ,\nC153_=_C162 ,C153_=_C163 ,C153_=_C164 ,C153_=_C167 ,C153_=_C168 ,C153_=_C169 ,\nC153_=_C172 ,C153_=_C173 ,C153_=_C174 ,C153_=_C175 ,C153_=_C176 ,C153_=_C177 ,\nC153_=_C178 ,C153_=_C218 ,C153_=_C247 ,C153_=_C278 ,C153_=_C427 ,C153_=_C428 ,\nC153_=_C432 ,C153_=_C433 ,C154_=_C155 ,C154_=_C156 ,C154_=_C157 ,C154_=_C158 ,\nC154_=_C159 ,C154_=_C160 ,C154_=_C161 ,C154_=_C162 ,C154_=_C163 ,C154_=_C164 ,\nC154_=_C167 ,C154_=_C168 ,C154_=_C169 ,C154_=_C172 ,C154_=_C173 ,C154_=_C174 ,\nC154_=_C175 ,C154_=_C176 ,C154_=_C177 ,C154_=_C178 ,C154_=_C219 ,C154_=_C248 ,\nC154_=_C279 ,C154_=_C452 ,C154_=_C456 ,C154_=_C457 ,C155_=_C156 ,C155_=_C157 ,\nC155_=_C158 ,C155_=_C159 ,C155_=_C160 ,C155_=_C161 ,C155_=_C162 ,C155_=_C163 ,\nC155_=_C164 ,C155_=_C167 ,C155_=_C168 ,C155_=_C169 ,C155_=_C172 ,C155_=_C173 ,\nC155_=_C174 ,C155_=_C175 ,C155_=_C176 ,C155_=_C177 ,C155_=_C178 ,C155_=_C249 ,\nC155_=_C280 ,C155_=_C474 ,C155_=_C475 ,C155_=_C479 ,C155_=_C480 ,C156_=_C157 ,\nC156_=_C158 ,C156_=_C159 ,C156_=_C160 ,C156_=_C161 ,C156_=_C162 ,C156_=_C163 ,\nC156_=_C164 ,C156_=_C167 ,C156_=_C168 ,C156_=_C169 ,C156_=_C172 ,C156_=_C173 ,\nC156_=_C174 ,C156_=_C175 ,C156_=_C176 ,C156_=_C177 ,C156_=_C178 ,C156_=_C221 ,\nC156_=_C251 ,C156_=_C282 ,C156_=_C518 ,C156_=_C522 ,C157_=_C158 ,C157_=_C159 ,\nC157_=_C160 ,C157_=_C161 ,C157_=_C162 ,C157_=_C163 ,C157_=_C164 ,C157_=_C167 ,\nC157_=_C168 ,C157_=_C169 ,C157_=_C172 ,C157_=_C173 ,C157_=_C174 ,C157_=_C175 ,\nC157_=_C176 ,C157_=_C177 ,C157_=_C178 ,C157_=_C222 ,C157_=_C252 ,C157_=_C537 ,\nC157_=_C538 ,C157_=_C542 ,C157_=_C543 ,C158_=_C159 ,C158_=_C160 ,C158_=_C161 ,\nC158_=_C162 ,C158_=_C163 ,C158_=_C164 ,C158_=_C167 ,C158_=_C168 ,C158_=_C169 ,\nC158_=_C172 ,C158_=_C173 ,C158_=_C174 ,C158_=_C175 ,C158_=_C176 ,C158_=_C177 ,\nC158_=_C178 ,C158_=_C223 ,C158_=_C253 ,C158_=_C283 ,C158_=_C557 ,C158_=_C558 ,\nC158_=_C562 ,C159_=_C160 ,C159_=_C161 ,C159_=_C162 ,C159_=_C163 ,C159_=_C164 ,\nC159_=_C167 ,C159_=_C168 ,C159_=_C169 ,C159_=_C172 ,C159_=_C173 ,C159_=_C174 ,\nC159_=_C175 ,C159_=_C176 ,C159_=_C177 ,C159_=_C178 ,C159_=_C224 ,C159_=_C254 ,\nC159_=_C284 ,C159_=_C574 ,C159_=_C575 ,C159_=_C579 ,C159_=_C580 ,C160_=_C161 ,\nC160_=_C162 ,C160_=_C163 ,C160_=_C164</w:t>
      </w:r>
    </w:p>
    <w:p>
      <w:pPr>
        <w:pStyle w:val="PreformattedText"/>
        <w:bidi w:val="0"/>
        <w:spacing w:before="0" w:after="0"/>
        <w:jc w:val="left"/>
        <w:rPr/>
      </w:pPr>
      <w:r>
        <w:rPr/>
        <w:t xml:space="preserve"> </w:t>
      </w:r>
      <w:r>
        <w:rPr/>
        <w:t>,C160_=_C167 ,C160_=_C168 ,C160_=_C169 ,\nC160_=_C172 ,C160_=_C173 ,C160_=_C174 ,C160_=_C175 ,C160_=_C176 ,C160_=_C177 ,\nC160_=_C178 ,C160_=_C225 ,C160_=_C255 ,C160_=_C285 ,C160_=_C591 ,C160_=_C595 ,\nC160_=_C596 ,C161_=_C162 ,C161_=_C163 ,C161_=_C164 ,C161_=_C167 ,C161_=_C168 ,\nC161_=_C169 ,C161_=_C172 ,C161_=_C173 ,C161_=_C174 ,C161_=_C175 ,C161_=_C176 ,\nC161_=_C177 ,C161_=_C178 ,C161_=_C226 ,C161_=_C256 ,C161_=_C286 ,C161_=_C607 ,\nC161_=_C608 ,C161_=_C612 ,C161_=_C613 ,C162_=_C163 ,C162_=_C164 ,C162_=_C167 ,\nC162_=_C168 ,C162_=_C169 ,C162_=_C172 ,C162_=_C173 ,C162_=_C174 ,C162_=_C175 ,\nC162_=_C176 ,C162_=_C177 ,C162_=_C178 ,C162_=_C227 ,C162_=_C257 ,C162_=_C287 ,\nC162_=_C623 ,C162_=_C624 ,C162_=_C628 ,C162_=_C629 ,C163_=_C164 ,C163_=_C167 ,\nC163_=_C168 ,C163_=_C169 ,C163_=_C172 ,C163_=_C173 ,C163_=_C174 ,C163_=_C175 ,\nC163_=_C176 ,C163_=_C177 ,C163_=_C178 ,C163_=_C228 ,C163_=_C258 ,C163_=_C288 ,\nC163_=_C638 ,C163_=_C639 ,C163_=_C643 ,C164_=_C167 ,C164_=_C168 ,C164_=_C169 ,\nC164_=_C172 ,C164_=_C173 ,C164_=_C174 ,C164_=_C175 ,C164_=_C176 ,C164_=_C177 ,\nC164_=_C178 ,C164_=_C229 ,C164_=_C259 ,C164_=_C289 ,C164_=_C650 ,C164_=_C651 ,\nC164_=_C655 ,C164_=_C656 ,C167_=_C168 ,C167_=_C169 ,C167_=_C172 ,C167_=_C173 ,\nC167_=_C174 ,C167_=_C175 ,C167_=_C176 ,C167_=_C177 ,C167_=_C178 ,C167_=_C232 ,\nC167_=_C262 ,C167_=_C292 ,C167_=_C665 ,C167_=_C677 ,C167_=_C690 ,C167_=_C691 ,\nC168_=_C169 ,C168_=_C172 ,C168_=_C173 ,C168_=_C174 ,C168_=_C175 ,C168_=_C176 ,\nC168_=_C177 ,C168_=_C178 ,C168_=_C233 ,C168_=_C263 ,C168_=_C293 ,C168_=_C666 ,\nC168_=_C678 ,C168_=_C700 ,C168_=_C701 ,C169_=_C172 ,C169_=_C173 ,C169_=_C174 ,\nC169_=_C175 ,C169_=_C176 ,C169_=_C177 ,C169_=_C178 ,C169_=_C234 ,C169_=_C264 ,\nC169_=_C294 ,C169_=_C667 ,C169_=_C679 ,C169_=_C709 ,C169_=_C710 ,C172_=_C173 ,\nC172_=_C174 ,C172_=_C175 ,C172_=_C176 ,C172_=_C177 ,C172_=_C178 ,C172_=_C237 ,\nC172_=_C267 ,C172_=_C297 ,C172_=_C670 ,C172_=_C682 ,C172_=_C719 ,C172_=_C726 ,\nC173_=_C174 ,C173_=_C175 ,C173_=_C176 ,C173_=_C177 ,C173_=_C178 ,C173_=_C268 ,\nC173_=_C298 ,C173_=_C671 ,C173_=_C683 ,C173_=_C720 ,C173_=_C727 ,C174_=_C175 ,\nC174_=_C176 ,C174_=_C177 ,C174_=_C178 ,C174_=_C238 ,C174_=_C269 ,C174_=_C299 ,\nC174_=_C672 ,C174_=_C684 ,C174_=_C721 ,C174_=_C728 ,C175_=_C176 ,C175_=_C177 ,\nC175_=_C178 ,C175_=_C239 ,C175_=_C270 ,C175_=_C300 ,C175_=_C673 ,C175_=_C685 ,\nC175_=_C722 ,C175_=_C729 ,C176_=_C177 ,C176_=_C178 ,C176_=_C240 ,C176_=_C271 ,\nC176_=_C301 ,C176_=_C674 ,C176_=_C686 ,C176_=_C723 ,C176_=_C730 ,C177_=_C178 ,\nC177_=_C241 ,C177_=_C272 ,C177_=_C302 ,C177_=_C675 ,C177_=_C687 ,C177_=_C724 ,\nC177_=_C731 ,C178_=_C242 ,C178_=_C273 ,C178_=_C303 ,C178_=_C676 ,C178_=_C725 ,\nC178_=_C732 ,C179_=_C180 ,C179_=_C181 ,C179_=_C199 ,C179_=_C200 ,C179_=_C204 ,\nC179_=_C205 ,C179_=_C214 ,C179_=_C215 ,C179_=_C216 ,C179_=_C217 ,C179_=_C218 ,\nC179_=_C219 ,C179_=_C220 ,C179_=_C221 ,C179_=_C222 ,C179_=_C223 ,C179_=_C224 ,\nC179_=_C225 ,C179_=_C226 ,C179_=_C227 ,C179_=_C228 ,C179_=_C229 ,C179_=_C232 ,\nC179_=_C233 ,C179_=_C234 ,C179_=_C237 ,C179_=_C238 ,C179_=_C239 ,C179_=_C240 ,\nC179_=_C241 ,C179_=_C242 ,C180_=_C181 ,C180_=_C199 ,C180_=_C200 ,C180_=_C204 ,\nC180_=_C205 ,C180_=_C244 ,C180_=_C245 ,C180_=_C246 ,C180_=_C247 ,C180_=_C248 ,\nC180_=_C249 ,C180_=_C250 ,C180_=_C251 ,C180_=_C252 ,C180_=_C253 ,C180_=_C254 ,\nC180_=_C255 ,C180_=_C256 ,C180_=_C257 ,C180_=_C258 ,C180_=_C259 ,C180_=_C262 ,\nC180_=_C263 ,C180_=_C264 ,C180_=_C267 ,C180_=_C268 ,C180_=_C269 ,C180_=_C270 ,\nC180_=_C271 ,C180_=_C272 ,C180_=_C273 ,C181_=_C199 ,C181_=_C200 ,C181_=_C204 ,\nC181_=_C205 ,C181_=_C274 ,C181_=_C275 ,C181_=_C276 ,C181_=_C277 ,C181_=_C278 ,\nC181_=_C279 ,C181_=_C280 ,C181_=_C281 ,C181_=_C282 ,C181_=_C283 ,C181_=_C284 ,\nC181_=_C285 ,C181_=_C286 ,C181_=_C287 ,C181_=_C288 ,C181_=_C289 ,C181_=_C292 ,\nC181_=_C293 ,C181_=_C294 ,C181_=_C297 ,C181_=_C298 ,C181_=_C299 ,C181_=_C300 ,\nC181_=_C301 ,C181_=_C302 ,C181_=_C303 ,C199_=_C200 ,C199_=_C204 ,C199_=_C205 ,\nC199_=_C319 ,C199_=_C348 ,C199_=_C375 ,C199_=_C402 ,C199_=_C427 ,C199_=_C474 ,\nC199_=_C496 ,C199_=_C518 ,C199_=_C537 ,C199_=_C557 ,C199_=_C574 ,C199_=_C607 ,\nC199_=_C623 ,C199_=_C638 ,C199_=_C650 ,C199_=_C665 ,C199_=_C666 ,C199_=_C667 ,\nC199_=_C670 ,C199_=_C671 ,C199_=_C672 ,C199_=_C673 ,C199_=_C674 ,C199_=_C675 ,\nC199_=_C676 ,C200_=_C204 ,C200_=_C205 ,C200_=_C320 ,C200_=_C349 ,C200_=_C376 ,\nC200_=_C403 ,C200_=_C428 ,C200_=_C452 ,C200_=_C475 ,C200_=_C497 ,C200_=_C538 ,\nC200_=_C558 ,C200_=_C575 ,C200_=_C591 ,C200_=_C608 ,C200_=_C624 ,C200_=_C639 ,\nC200_=_C651 ,C200_=_C677 ,C200_=_C678 ,C200_=_C679 ,C200_=_C682 ,C200_=_C683 ,\nC200_=_C684 ,C200_=_C685 ,C200_=_C686 ,C200_=_C687 ,C204_=_C205 ,C204_=_C324 ,\nC204_=_C352 ,C204_=_C380 ,C204_=_C406 ,C204_=_C432 ,C204_=_C456 ,C204_=_C479 ,\nC204_=_C501 ,C204_=_C542 ,C204_=_C562 ,C204_=_C579 ,C204_=_C595 ,C204_=_C612 ,\nC204_=_C628 ,C204_=_C643 ,C204_=_C655 ,C204_=_C690 ,C204_=_C700 ,C204_=_C709 ,\nC204_=_C719 ,C204_=_C720 ,C204_=_C721 ,C204_=_C722 ,C204_=_C723 ,C204_=_C724 ,\nC204_=_C725 ,C205_=_C325 ,C205_=_C353 ,C205_=_C381 ,C205_=_C407 ,C205_=_C433 ,\nC205_=_C457 ,C205_=_C480 ,C205_=_C502 ,C205_=_C522 ,C205_=_C543 ,C205_=_C580 ,\nC205_=_C596 ,C205_=_C613 ,C205_=_C629 ,C205_=_C656 ,C205_=_C691 ,C205_=_C701 ,\nC205_=_C710 ,C205_=_C726 ,C205_=_C727 ,C205_=_C728 ,C205_=_C729 ,C205_=_C730 ,\nC205_=_C731 ,C205_=_C732 ,C214_=_C215 ,C214_=_C216 ,C214_=_C217 ,C214_=_C218 ,\nC214_=_C219 ,C214_=_C220 ,C214_=_C221 ,C214_=_C222 ,C214_=_C223 ,C214_=_C224 ,\nC214_=_C225 ,C214_=_C226 ,C214_=_C227 ,C214_=_C228 ,C214_=_C229 ,C214_=_C232 ,\nC214_=_C233 ,C214_=_C234 ,C214_=_C237 ,C214_=_C238 ,C214_=_C239 ,C214_=_C240 ,\nC214_=_C241 ,C214_=_C242 ,C214_=_C244 ,C214_=_C274 ,C214_=_C319 ,C214_=_C320 ,\nC214_=_C324 ,C214_=_C325 ,C215_=_C216 ,C215_=_C217 ,C215_=_C218 ,C215_=_C219 ,\nC215_=_C220 ,C215_=_C221 ,C215_=_C222 ,C215_=_C223 ,C215_=_C224 ,C215_=_C225 ,\nC215_=_C226 ,C215_=_C227 ,C215_=_C228 ,C215_=_C229 ,C215_=_C232 ,C215_=_C233 ,\nC215_=_C234 ,C215_=_C237 ,C215_=_C238 ,C215_=_C239 ,C215_=_C240 ,C215_=_C241 ,\nC215_=_C242 ,C215_=_C245 ,C215_=_C275 ,C215_=_C348 ,C215_=_C349 ,C215_=_C352 ,\nC215_=_C353 ,C216_=_C217 ,C216_=_C218 ,C216_=_C219 ,C216_=_C220 ,C216_=_C221 ,\nC216_=_C222 ,C216_=_C223 ,C216_=_C224 ,C216_=_C225 ,C216_=_C226 ,C216_=_C227 ,\nC216_=_C228 ,C216_=_C229 ,C216_=_C232 ,C216_=_C233 ,C216_=_C234 ,C216_=_C237 ,\nC216_=_C238 ,C216_=_C239 ,C216_=_C240 ,C216_=_C241 ,C216_=_C242 ,C216_=_C246 ,\nC216_=_C276 ,C216_=_C375 ,C216_=_C376 ,C216_=_C380 ,C216_=_C381 ,C217_=_C218 ,\nC217_=_C219 ,C217_=_C220 ,C217_=_C221 ,C217_=_C222 ,C217_=_C223 ,C217_=_C224 ,\nC217_=_C225 ,C217_=_C226 ,C217_=_C227 ,C217_=_C228 ,C217_=_C229 ,C217_=_C232 ,\nC217_=_C233 ,C217_=_C234 ,C217_=_C237 ,C217_=_C238 ,C217_=_C239 ,C217_=_C240 ,\nC217_=_C241 ,C217_=_C242 ,C217_=_C277 ,C217_=_C402 ,C217_=_C403 ,C217_=_C406 ,\nC217_=_C407 ,C218_=_C219 ,C218_=_C220 ,C218_=_C221 ,C218_=_C222 ,C218_=_C223 ,\nC218_=_C224 ,C218_=_C225 ,C218_=_C226 ,C218_=_C227 ,C218_=_C228 ,C218_=_C229 ,\nC218_=_C232 ,C218_=_C233 ,C218_=_C234 ,C218_=_C237 ,C218_=_C238 ,C218_=_C239 ,\nC218_=_C240 ,C218_=_C241 ,C218_=_C242 ,C218_=_C247 ,C218_=_C278 ,C218_=_C427 ,\nC218_=_C428 ,C218_=_C432 ,C218_=_C433 ,C219_=_C220 ,C219_=_C221 ,C219_=_C222 ,\nC219_=_C223 ,C219_=_C224 ,C219_=_C225 ,C219_=_C226 ,C219_=_C227 ,C219_=_C228 ,\nC219_=_C229 ,C219_=_C232 ,C219_=_C233 ,C219_=_C234 ,C219_=_C237 ,C219_=_C238 ,\nC219_=_C239 ,C219_=_C240 ,C219_=_C241 ,C219_=_C242 ,C219_=_C248 ,C219_=_C279 ,\nC219_=_C452 ,C219_=_C456 ,C219_=_C457 ,C220_=_C221 ,C220_=_C222 ,C220_=_C223 ,\nC220_=_C224 ,C220_=_C225 ,C220_=_C226 ,C220_=_C227 ,C220_=_C228 ,C220_=_C229 ,\nC220_=_C232 ,C220_=_C233 ,C220_=_C234 ,C220_=_C237 ,C220_=_C238 ,C220_=_C239 ,\nC220_=_C240 ,C220_=_C241 ,C220_=_C242 ,C220_=_C250 ,C220_=_C281 ,C220_=_C496 ,\nC220_=_C497 ,C220_=_C501 ,C220_=_C502 ,C221_=_C222 ,C221_=_C223 ,C221_=_C224 ,\nC221_=_C225 ,C221_=_C226 ,C221_=_C227 ,C221_=_C228 ,C221_=_C229 ,C221_=_C232 ,\nC221_=_C233 ,C221_=_C234 ,C221_=_C237 ,C221_=_C238 ,C221_=_C239 ,C221_=_C240 ,\nC221_=_C241 ,C221_=_C242 ,C221_=_C251 ,C221_=_C282 ,C221_=_C518 ,C221_=_C522 ,\nC222_=_C223 ,C222_=_C224 ,C222_=_C225 ,C222_=_C226 ,C222_=_C227 ,C222_=_C228 ,\nC222_=_C229 ,C222_=_C232 ,C222_=_C233 ,C222_=_C234 ,C222_=_C237 ,C222_=_C238 ,\nC222_=_C239 ,C222_=_C240 ,C222_=_C241 ,C222_=_C242 ,C222_=_C252 ,C222_=_C537 ,\nC222_=_C538 ,C222_=_C542 ,C222_=_C543 ,C223_=_C224 ,C223_=_C225 ,C223_=_C226 ,\nC223_=_C227 ,C223_=_C228 ,C223_=_C229 ,C223_=_C232 ,C223_=_C233 ,C223_=_C234 ,\nC223_=_C237 ,C223_=_C238 ,C223_=_C239 ,C223_=_C240 ,C223_=_C241 ,C223_=_C242 ,\nC223_=_C253 ,C223_=_C283 ,C223_=_C557 ,C223_=_C558 ,C223_=_C562 ,C224_=_C225 ,\nC224_=_C226 ,C224_=_C227 ,C224_=_C228 ,C224_=_C229 ,C224_=_C232 ,C224_=_C233 ,\nC224_=_C234 ,C224_=_C237 ,C224_=_C238 ,C224_=_C239 ,C224_=_C240 ,C224_=_C241 ,\nC224_=_C242 ,C224_=_C254 ,C224_=_C284 ,C224_=_C574 ,C224_=_C575 ,C224_=_C579 ,\nC224_=_C580 ,C225_=_C226 ,C225_=_C227 ,C225_=_C228 ,C225_=_C229 ,C225_=_C232 ,\nC225_=_C233 ,C225_=_C234 ,C225_=_C237 ,C225_=_C238 ,C225_=_C239 ,C225_=_C240 ,\nC225_=_C241 ,C225_=_C242 ,C225_=_C255 ,C225_=_C285 ,C225_=_C591 ,C225_=_C595 ,\nC225_=_C596 ,C226_=_C227 ,C226_=_C228 ,C226_=_C229 ,C226_=_C232 ,C226_=_C233 ,\nC226_=_C234 ,C226_=_C237 ,C226_=_C238 ,C226_=_C239 ,C226_=_C240 ,C226_=_C241 ,\nC226_=_C242 ,C226_=_C256 ,C226_=_C286 ,C226_=_C607 ,C226_=_C608 ,C226_=_C612 ,\nC226_=_C613 ,C227_=_C228 ,C227_=_C229 ,C227_=_C232 ,C227_=_C233 ,C227_=_C234 ,\nC227_=_C237 ,C227_=_C238 ,C227_=_C239 ,C227_=_C240 ,C227_=_C241 ,C227_=_C242 ,\nC227_=_C257 ,C227_=_C287 ,C227_=_C623 ,C227_=_C624 ,C227_=_C628 ,C227_=_C629 ,\nC228_=_C229 ,C228_=_C232 ,C228_=_C233 ,C228_=_C234 ,C228_=_C237 ,C228_=_C238 ,\nC228_=_C239 ,C228_=_C240 ,C228_=_C241 ,C228_=_C242 ,C228_=_C258 ,C228_=_C288 ,\nC228_=_C638 ,C228_=_C639 ,C228_=_C643 ,C229_=_C232 ,C229_=_C233 ,C229_=_C234 ,\nC229_=_C237 ,C229_=_C238</w:t>
      </w:r>
    </w:p>
    <w:p>
      <w:pPr>
        <w:pStyle w:val="PreformattedText"/>
        <w:bidi w:val="0"/>
        <w:spacing w:before="0" w:after="0"/>
        <w:jc w:val="left"/>
        <w:rPr/>
      </w:pPr>
      <w:r>
        <w:rPr/>
        <w:t xml:space="preserve"> </w:t>
      </w:r>
      <w:r>
        <w:rPr/>
        <w:t>,C229_=_C239 ,C229_=_C240 ,C229_=_C241 ,C229_=_C242 ,\nC229_=_C259 ,C229_=_C289 ,C229_=_C650 ,C229_=_C651 ,C229_=_C655 ,C229_=_C656 ,\nC232_=_C233 ,C232_=_C234 ,C232_=_C237 ,C232_=_C238 ,C232_=_C239 ,C232_=_C240 ,\nC232_=_C241 ,C232_=_C242 ,C232_=_C262 ,C232_=_C292 ,C232_=_C665 ,C232_=_C677 ,\nC232_=_C690 ,C232_=_C691 ,C233_=_C234 ,C233_=_C237 ,C233_=_C238 ,C233_=_C239 ,\nC233_=_C240 ,C233_=_C241 ,C233_=_C242 ,C233_=_C263 ,C233_=_C293 ,C233_=_C666 ,\nC233_=_C678 ,C233_=_C700 ,C233_=_C701 ,C234_=_C237 ,C234_=_C238 ,C234_=_C239 ,\nC234_=_C240 ,C234_=_C241 ,C234_=_C242 ,C234_=_C264 ,C234_=_C294 ,C234_=_C667 ,\nC234_=_C679 ,C234_=_C709 ,C234_=_C710 ,C237_=_C238 ,C237_=_C239 ,C237_=_C240 ,\nC237_=_C241 ,C237_=_C242 ,C237_=_C267 ,C237_=_C297 ,C237_=_C670 ,C237_=_C682 ,\nC237_=_C719 ,C237_=_C726 ,C238_=_C239 ,C238_=_C240 ,C238_=_C241 ,C238_=_C242 ,\nC238_=_C269 ,C238_=_C299 ,C238_=_C672 ,C238_=_C684 ,C238_=_C721 ,C238_=_C728 ,\nC239_=_C240 ,C239_=_C241 ,C239_=_C242 ,C239_=_C270 ,C239_=_C300 ,C239_=_C673 ,\nC239_=_C685 ,C239_=_C722 ,C239_=_C729 ,C240_=_C241 ,C240_=_C242 ,C240_=_C271 ,\nC240_=_C301 ,C240_=_C674 ,C240_=_C686 ,C240_=_C723 ,C240_=_C730 ,C241_=_C242 ,\nC241_=_C272 ,C241_=_C302 ,C241_=_C675 ,C241_=_C687 ,C241_=_C724 ,C241_=_C731 ,\nC242_=_C273 ,C242_=_C303 ,C242_=_C676 ,C242_=_C725 ,C242_=_C732 ,C244_=_C245 ,\nC244_=_C246 ,C244_=_C247 ,C244_=_C248 ,C244_=_C249 ,C244_=_C250 ,C244_=_C251 ,\nC244_=_C252 ,C244_=_C253 ,C244_=_C254 ,C244_=_C255 ,C244_=_C256 ,C244_=_C257 ,\nC244_=_C258 ,C244_=_C259 ,C244_=_C262 ,C244_=_C263 ,C244_=_C264 ,C244_=_C267 ,\nC244_=_C268 ,C244_=_C269 ,C244_=_C270 ,C244_=_C271 ,C244_=_C272 ,C244_=_C273 ,\nC244_=_C274 ,C244_=_C319 ,C244_=_C320 ,C244_=_C324 ,C244_=_C325 ,C245_=_C246 ,\nC245_=_C247 ,C245_=_C248 ,C245_=_C249 ,C245_=_C250 ,C245_=_C251 ,C245_=_C252 ,\nC245_=_C253 ,C245_=_C254 ,C245_=_C255 ,C245_=_C256 ,C245_=_C257 ,C245_=_C258 ,\nC245_=_C259 ,C245_=_C262 ,C245_=_C263 ,C245_=_C264 ,C245_=_C267 ,C245_=_C268 ,\nC245_=_C269 ,C245_=_C270 ,C245_=_C271 ,C245_=_C272 ,C245_=_C273 ,C245_=_C275 ,\nC245_=_C348 ,C245_=_C349 ,C245_=_C352 ,C245_=_C353 ,C246_=_C247 ,C246_=_C248 ,\nC246_=_C249 ,C246_=_C250 ,C246_=_C251 ,C246_=_C252 ,C246_=_C253 ,C246_=_C254 ,\nC246_=_C255 ,C246_=_C256 ,C246_=_C257 ,C246_=_C258 ,C246_=_C259 ,C246_=_C262 ,\nC246_=_C263 ,C246_=_C264 ,C246_=_C267 ,C246_=_C268 ,C246_=_C269 ,C246_=_C270 ,\nC246_=_C271 ,C246_=_C272 ,C246_=_C273 ,C246_=_C276 ,C246_=_C375 ,C246_=_C376 ,\nC246_=_C380 ,C246_=_C381 ,C247_=_C248 ,C247_=_C249 ,C247_=_C250 ,C247_=_C251 ,\nC247_=_C252 ,C247_=_C253 ,C247_=_C254 ,C247_=_C255 ,C247_=_C256 ,C247_=_C257 ,\nC247_=_C258 ,C247_=_C259 ,C247_=_C262 ,C247_=_C263 ,C247_=_C264 ,C247_=_C267 ,\nC247_=_C268 ,C247_=_C269 ,C247_=_C270 ,C247_=_C271 ,C247_=_C272 ,C247_=_C273 ,\nC247_=_C278 ,C247_=_C427 ,C247_=_C428 ,C247_=_C432 ,C247_=_C433 ,C248_=_C249 ,\nC248_=_C250 ,C248_=_C251 ,C248_=_C252 ,C248_=_C253 ,C248_=_C254 ,C248_=_C255 ,\nC248_=_C256 ,C248_=_C257 ,C248_=_C258 ,C248_=_C259 ,C248_=_C262 ,C248_=_C263 ,\nC248_=_C264 ,C248_=_C267 ,C248_=_C268 ,C248_=_C269 ,C248_=_C270 ,C248_=_C271 ,\nC248_=_C272 ,C248_=_C273 ,C248_=_C279 ,C248_=_C452 ,C248_=_C456 ,C248_=_C457 ,\nC249_=_C250 ,C249_=_C251 ,C249_=_C252 ,C249_=_C253 ,C249_=_C254 ,C249_=_C255 ,\nC249_=_C256 ,C249_=_C257 ,C249_=_C258 ,C249_=_C259 ,C249_=_C262 ,C249_=_C263 ,\nC249_=_C264 ,C249_=_C267 ,C249_=_C268 ,C249_=_C269 ,C249_=_C270 ,C249_=_C271 ,\nC249_=_C272 ,C249_=_C273 ,C249_=_C280 ,C249_=_C474 ,C249_=_C475 ,C249_=_C479 ,\nC249_=_C480 ,C250_=_C251 ,C250_=_C252 ,C250_=_C253 ,C250_=_C254 ,C250_=_C255 ,\nC250_=_C256 ,C250_=_C257 ,C250_=_C258 ,C250_=_C259 ,C250_=_C262 ,C250_=_C263 ,\nC250_=_C264 ,C250_=_C267 ,C250_=_C268 ,C250_=_C269 ,C250_=_C270 ,C250_=_C271 ,\nC250_=_C272 ,C250_=_C273 ,C250_=_C281 ,C250_=_C496 ,C250_=_C497 ,C250_=_C501 ,\nC250_=_C502 ,C251_=_C252 ,C251_=_C253 ,C251_=_C254 ,C251_=_C255 ,C251_=_C256 ,\nC251_=_C257 ,C251_=_C258 ,C251_=_C259 ,C251_=_C262 ,C251_=_C263 ,C251_=_C264 ,\nC251_=_C267 ,C251_=_C268 ,C251_=_C269 ,C251_=_C270 ,C251_=_C271 ,C251_=_C272 ,\nC251_=_C273 ,C251_=_C282 ,C251_=_C518 ,C251_=_C522 ,C252_=_C253 ,C252_=_C254 ,\nC252_=_C255 ,C252_=_C256 ,C252_=_C257 ,C252_=_C258 ,C252_=_C259 ,C252_=_C262 ,\nC252_=_C263 ,C252_=_C264 ,C252_=_C267 ,C252_=_C268 ,C252_=_C269 ,C252_=_C270 ,\nC252_=_C271 ,C252_=_C272 ,C252_=_C273 ,C252_=_C537 ,C252_=_C538 ,C252_=_C542 ,\nC252_=_C543 ,C253_=_C254 ,C253_=_C255 ,C253_=_C256 ,C253_=_C257 ,C253_=_C258 ,\nC253_=_C259 ,C253_=_C262 ,C253_=_C263 ,C253_=_C264 ,C253_=_C267 ,C253_=_C268 ,\nC253_=_C269 ,C253_=_C270 ,C253_=_C271 ,C253_=_C272 ,C253_=_C273 ,C253_=_C283 ,\nC253_=_C557 ,C253_=_C558 ,C253_=_C562 ,C254_=_C255 ,C254_=_C256 ,C254_=_C257 ,\nC254_=_C258 ,C254_=_C259 ,C254_=_C262 ,C254_=_C263 ,C254_=_C264 ,C254_=_C267 ,\nC254_=_C268 ,C254_=_C269 ,C254_=_C270 ,C254_=_C271 ,C254_=_C272 ,C254_=_C273 ,\nC254_=_C284 ,C254_=_C574 ,C254_=_C575 ,C254_=_C579 ,C254_=_C580 ,C255_=_C256 ,\nC255_=_C257 ,C255_=_C258 ,C255_=_C259 ,C255_=_C262 ,C255_=_C263 ,C255_=_C264 ,\nC255_=_C267 ,C255_=_C268 ,C255_=_C269 ,C255_=_C270 ,C255_=_C271 ,C255_=_C272 ,\nC255_=_C273 ,C255_=_C285 ,C255_=_C591 ,C255_=_C595 ,C255_=_C596 ,C256_=_C257 ,\nC256_=_C258 ,C256_=_C259 ,C256_=_C262 ,C256_=_C263 ,C256_=_C264 ,C256_=_C267 ,\nC256_=_C268 ,C256_=_C269 ,C256_=_C270 ,C256_=_C271 ,C256_=_C272 ,C256_=_C273 ,\nC256_=_C286 ,C256_=_C607 ,C256_=_C608 ,C256_=_C612 ,C256_=_C613 ,C257_=_C258 ,\nC257_=_C259 ,C257_=_C262 ,C257_=_C263 ,C257_=_C264 ,C257_=_C267 ,C257_=_C268 ,\nC257_=_C269 ,C257_=_C270 ,C257_=_C271 ,C257_=_C272 ,C257_=_C273 ,C257_=_C287 ,\nC257_=_C623 ,C257_=_C624 ,C257_=_C628 ,C257_=_C629 ,C258_=_C259 ,C258_=_C262 ,\nC258_=_C263 ,C258_=_C264 ,C258_=_C267 ,C258_=_C268 ,C258_=_C269 ,C258_=_C270 ,\nC258_=_C271 ,C258_=_C272 ,C258_=_C273 ,C258_=_C288 ,C258_=_C638 ,C258_=_C639 ,\nC258_=_C643 ,C259_=_C262 ,C259_=_C263 ,C259_=_C264 ,C259_=_C267 ,C259_=_C268 ,\nC259_=_C269 ,C259_=_C270 ,C259_=_C271 ,C259_=_C272 ,C259_=_C273 ,C259_=_C289 ,\nC259_=_C650 ,C259_=_C651 ,C259_=_C655 ,C259_=_C656 ,C262_=_C263 ,C262_=_C264 ,\nC262_=_C267 ,C262_=_C268 ,C262_=_C269 ,C262_=_C270 ,C262_=_C271 ,C262_=_C272 ,\nC262_=_C273 ,C262_=_C292 ,C262_=_C665 ,C262_=_C677 ,C262_=_C690 ,C262_=_C691 ,\nC263_=_C264 ,C263_=_C267 ,C263_=_C268 ,C263_=_C269 ,C263_=_C270 ,C263_=_C271 ,\nC263_=_C272 ,C263_=_C273 ,C263_=_C293 ,C263_=_C666 ,C263_=_C678 ,C263_=_C700 ,\nC263_=_C701 ,C264_=_C267 ,C264_=_C268 ,C264_=_C269 ,C264_=_C270 ,C264_=_C271 ,\nC264_=_C272 ,C264_=_C273 ,C264_=_C294 ,C264_=_C667 ,C264_=_C679 ,C264_=_C709 ,\nC264_=_C710 ,C267_=_C268 ,C267_=_C269 ,C267_=_C270 ,C267_=_C271 ,C267_=_C272 ,\nC267_=_C273 ,C267_=_C297 ,C267_=_C670 ,C267_=_C682 ,C267_=_C719 ,C267_=_C726 ,\nC268_=_C269 ,C268_=_C270 ,C268_=_C271 ,C268_=_C272 ,C268_=_C273 ,C268_=_C298 ,\nC268_=_C671 ,C268_=_C683 ,C268_=_C720 ,C268_=_C727 ,C269_=_C270 ,C269_=_C271 ,\nC269_=_C272 ,C269_=_C273 ,C269_=_C299 ,C269_=_C672 ,C269_=_C684 ,C269_=_C721 ,\nC269_=_C728 ,C270_=_C271 ,C270_=_C272 ,C270_=_C273 ,C270_=_C300 ,C270_=_C673 ,\nC270_=_C685 ,C270_=_C722 ,C270_=_C729 ,C271_=_C272 ,C271_=_C273 ,C271_=_C301 ,\nC271_=_C674 ,C271_=_C686 ,C271_=_C723 ,C271_=_C730 ,C272_=_C273 ,C272_=_C302 ,\nC272_=_C675 ,C272_=_C687 ,C272_=_C724 ,C272_=_C731 ,C273_=_C303 ,C273_=_C676 ,\nC273_=_C725 ,C273_=_C732 ,C274_=_C275 ,C274_=_C276 ,C274_=_C277 ,C274_=_C278 ,\nC274_=_C279 ,C274_=_C280 ,C274_=_C281 ,C274_=_C282 ,C274_=_C283 ,C274_=_C284 ,\nC274_=_C285 ,C274_=_C286 ,C274_=_C287 ,C274_=_C288 ,C274_=_C289 ,C274_=_C292 ,\nC274_=_C293 ,C274_=_C294 ,C274_=_C297 ,C274_=_C298 ,C274_=_C299 ,C274_=_C300 ,\nC274_=_C301 ,C274_=_C302 ,C274_=_C303 ,C274_=_C319 ,C274_=_C320 ,C274_=_C324 ,\nC274_=_C325 ,C275_=_C276 ,C275_=_C277 ,C275_=_C278 ,C275_=_C279 ,C275_=_C280 ,\nC275_=_C281 ,C275_=_C282 ,C275_=_C283 ,C275_=_C284 ,C275_=_C285 ,C275_=_C286 ,\nC275_=_C287 ,C275_=_C288 ,C275_=_C289 ,C275_=_C292 ,C275_=_C293 ,C275_=_C294 ,\nC275_=_C297 ,C275_=_C298 ,C275_=_C299 ,C275_=_C300 ,C275_=_C301 ,C275_=_C302 ,\nC275_=_C303 ,C275_=_C348 ,C275_=_C349 ,C275_=_C352 ,C275_=_C353 ,C276_=_C277 ,\nC276_=_C278 ,C276_=_C279 ,C276_=_C280 ,C276_=_C281 ,C276_=_C282 ,C276_=_C283 ,\nC276_=_C284 ,C276_=_C285 ,C276_=_C286 ,C276_=_C287 ,C276_=_C288 ,C276_=_C289 ,\nC276_=_C292 ,C276_=_C293 ,C276_=_C294 ,C276_=_C297 ,C276_=_C298 ,C276_=_C299 ,\nC276_=_C300 ,C276_=_C301 ,C276_=_C302 ,C276_=_C303 ,C276_=_C375 ,C276_=_C376 ,\nC276_=_C380 ,C276_=_C381 ,C277_=_C278 ,C277_=_C279 ,C277_=_C280 ,C277_=_C281 ,\nC277_=_C282 ,C277_=_C283 ,C277_=_C284 ,C277_=_C285 ,C277_=_C286 ,C277_=_C287 ,\nC277_=_C288 ,C277_=_C289 ,C277_=_C292 ,C277_=_C293 ,C277_=_C294 ,C277_=_C297 ,\nC277_=_C298 ,C277_=_C299 ,C277_=_C300 ,C277_=_C301 ,C277_=_C302 ,C277_=_C303 ,\nC277_=_C402 ,C277_=_C403 ,C277_=_C406 ,C277_=_C407 ,C278_=_C279 ,C278_=_C280 ,\nC278_=_C281 ,C278_=_C282 ,C278_=_C283 ,C278_=_C284 ,C278_=_C285 ,C278_=_C286 ,\nC278_=_C287 ,C278_=_C288 ,C278_=_C289 ,C278_=_C292 ,C278_=_C293 ,C278_=_C294 ,\nC278_=_C297 ,C278_=_C298 ,C278_=_C299 ,C278_=_C300 ,C278_=_C301 ,C278_=_C302 ,\nC278_=_C303 ,C278_=_C427 ,C278_=_C428 ,C278_=_C432 ,C278_=_C433 ,C279_=_C280 ,\nC279_=_C281 ,C279_=_C282 ,C279_=_C283 ,C279_=_C284 ,C279_=_C285 ,C279_=_C286 ,\nC279_=_C287 ,C279_=_C288 ,C279_=_C289 ,C279_=_C292 ,C279_=_C293 ,C279_=_C294 ,\nC279_=_C297 ,C279_=_C298 ,C279_=_C299 ,C279_=_C300 ,C279_=_C301 ,C279_=_C302 ,\nC279_=_C303 ,C279_=_C452 ,C279_=_C456 ,C279_=_C457 ,C280_=_C281 ,C280_=_C282 ,\nC280_=_C283 ,C280_=_C284 ,C280_=_C285 ,C280_=_C286 ,C280_=_C287 ,C280_=_C288 ,\nC280_=_C289 ,C280_=_C292 ,C280_=_C293 ,C280_=_C294 ,C280_=_C297 ,C280_=_C298 ,\nC280_=_C299 ,C280_=_C300 ,C280_=_C301 ,C280_=_C302 ,C280_=_C303 ,C280_=_C474 ,\nC280_=_C475 ,C280_=_C479 ,C280_=_C480 ,C281_=_C282 ,C281_=_C283 ,C281_=_C284 ,\nC281_=_C285 ,C281_=_C286 ,C281_=_C287 ,C281_=_C288 ,C281_=_C289 ,C281_=_C292 ,\nC281_=_C293 ,C281_=_C294 ,C281_=_C297 ,C281_=_C298 ,C281_=_C299 ,C281_=_C300 ,\nC281_=_C301</w:t>
      </w:r>
    </w:p>
    <w:p>
      <w:pPr>
        <w:pStyle w:val="PreformattedText"/>
        <w:bidi w:val="0"/>
        <w:spacing w:before="0" w:after="0"/>
        <w:jc w:val="left"/>
        <w:rPr/>
      </w:pPr>
      <w:r>
        <w:rPr/>
        <w:t xml:space="preserve"> </w:t>
      </w:r>
      <w:r>
        <w:rPr/>
        <w:t>,C281_=_C302 ,C281_=_C303 ,C281_=_C496 ,C281_=_C497 ,C281_=_C501 ,\nC281_=_C502 ,C282_=_C283 ,C282_=_C284 ,C282_=_C285 ,C282_=_C286 ,C282_=_C287 ,\nC282_=_C288 ,C282_=_C289 ,C282_=_C292 ,C282_=_C293 ,C282_=_C294 ,C282_=_C297 ,\nC282_=_C298 ,C282_=_C299 ,C282_=_C300 ,C282_=_C301 ,C282_=_C302 ,C282_=_C303 ,\nC282_=_C518 ,C282_=_C522 ,C283_=_C284 ,C283_=_C285 ,C283_=_C286 ,C283_=_C287 ,\nC283_=_C288 ,C283_=_C289 ,C283_=_C292 ,C283_=_C293 ,C283_=_C294 ,C283_=_C297 ,\nC283_=_C298 ,C283_=_C299 ,C283_=_C300 ,C283_=_C301 ,C283_=_C302 ,C283_=_C303 ,\nC283_=_C557 ,C283_=_C558 ,C283_=_C562 ,C284_=_C285 ,C284_=_C286 ,C284_=_C287 ,\nC284_=_C288 ,C284_=_C289 ,C284_=_C292 ,C284_=_C293 ,C284_=_C294 ,C284_=_C297 ,\nC284_=_C298 ,C284_=_C299 ,C284_=_C300 ,C284_=_C301 ,C284_=_C302 ,C284_=_C303 ,\nC284_=_C574 ,C284_=_C575 ,C284_=_C579 ,C284_=_C580 ,C285_=_C286 ,C285_=_C287 ,\nC285_=_C288 ,C285_=_C289 ,C285_=_C292 ,C285_=_C293 ,C285_=_C294 ,C285_=_C297 ,\nC285_=_C298 ,C285_=_C299 ,C285_=_C300 ,C285_=_C301 ,C285_=_C302 ,C285_=_C303 ,\nC285_=_C591 ,C285_=_C595 ,C285_=_C596 ,C286_=_C287 ,C286_=_C288 ,C286_=_C289 ,\nC286_=_C292 ,C286_=_C293 ,C286_=_C294 ,C286_=_C297 ,C286_=_C298 ,C286_=_C299 ,\nC286_=_C300 ,C286_=_C301 ,C286_=_C302 ,C286_=_C303 ,C286_=_C607 ,C286_=_C608 ,\nC286_=_C612 ,C286_=_C613 ,C287_=_C288 ,C287_=_C289 ,C287_=_C292 ,C287_=_C293 ,\nC287_=_C294 ,C287_=_C297 ,C287_=_C298 ,C287_=_C299 ,C287_=_C300 ,C287_=_C301 ,\nC287_=_C302 ,C287_=_C303 ,C287_=_C623 ,C287_=_C624 ,C287_=_C628 ,C287_=_C629 ,\nC288_=_C289 ,C288_=_C292 ,C288_=_C293 ,C288_=_C294 ,C288_=_C297 ,C288_=_C298 ,\nC288_=_C299 ,C288_=_C300 ,C288_=_C301 ,C288_=_C302 ,C288_=_C303 ,C288_=_C638 ,\nC288_=_C639 ,C288_=_C643 ,C289_=_C292 ,C289_=_C293 ,C289_=_C294 ,C289_=_C297 ,\nC289_=_C298 ,C289_=_C299 ,C289_=_C300 ,C289_=_C301 ,C289_=_C302 ,C289_=_C303 ,\nC289_=_C650 ,C289_=_C651 ,C289_=_C655 ,C289_=_C656 ,C292_=_C293 ,C292_=_C294 ,\nC292_=_C297 ,C292_=_C298 ,C292_=_C299 ,C292_=_C300 ,C292_=_C301 ,C292_=_C302 ,\nC292_=_C303 ,C292_=_C665 ,C292_=_C677 ,C292_=_C690 ,C292_=_C691 ,C293_=_C294 ,\nC293_=_C297 ,C293_=_C298 ,C293_=_C299 ,C293_=_C300 ,C293_=_C301 ,C293_=_C302 ,\nC293_=_C303 ,C293_=_C666 ,C293_=_C678 ,C293_=_C700 ,C293_=_C701 ,C294_=_C297 ,\nC294_=_C298 ,C294_=_C299 ,C294_=_C300 ,C294_=_C301 ,C294_=_C302 ,C294_=_C303 ,\nC294_=_C667 ,C294_=_C679 ,C294_=_C709 ,C294_=_C710 ,C297_=_C298 ,C297_=_C299 ,\nC297_=_C300 ,C297_=_C301 ,C297_=_C302 ,C297_=_C303 ,C297_=_C670 ,C297_=_C682 ,\nC297_=_C719 ,C297_=_C726 ,C298_=_C299 ,C298_=_C300 ,C298_=_C301 ,C298_=_C302 ,\nC298_=_C303 ,C298_=_C671 ,C298_=_C683 ,C298_=_C720 ,C298_=_C727 ,C299_=_C300 ,\nC299_=_C301 ,C299_=_C302 ,C299_=_C303 ,C299_=_C672 ,C299_=_C684 ,C299_=_C721 ,\nC299_=_C728 ,C300_=_C301 ,C300_=_C302 ,C300_=_C303 ,C300_=_C673 ,C300_=_C685 ,\nC300_=_C722 ,C300_=_C729 ,C301_=_C302 ,C301_=_C303 ,C301_=_C674 ,C301_=_C686 ,\nC301_=_C723 ,C301_=_C730 ,C302_=_C303 ,C302_=_C675 ,C302_=_C687 ,C302_=_C724 ,\nC302_=_C731 ,C303_=_C676 ,C303_=_C725 ,C303_=_C732 ,C319_=_C320 ,C319_=_C324 ,\nC319_=_C325 ,C319_=_C348 ,C319_=_C375 ,C319_=_C402 ,C319_=_C427 ,C319_=_C474 ,\nC319_=_C496 ,C319_=_C518 ,C319_=_C537 ,C319_=_C557 ,C319_=_C574 ,C319_=_C607 ,\nC319_=_C623 ,C319_=_C638 ,C319_=_C650 ,C319_=_C665 ,C319_=_C666 ,C319_=_C667 ,\nC319_=_C670 ,C319_=_C671 ,C319_=_C672 ,C319_=_C673 ,C319_=_C674 ,C319_=_C675 ,\nC319_=_C676 ,C320_=_C324 ,C320_=_C325 ,C320_=_C349 ,C320_=_C376 ,C320_=_C403 ,\nC320_=_C428 ,C320_=_C452 ,C320_=_C475 ,C320_=_C497 ,C320_=_C538 ,C320_=_C558 ,\nC320_=_C575 ,C320_=_C591 ,C320_=_C608 ,C320_=_C624 ,C320_=_C639 ,C320_=_C651 ,\nC320_=_C677 ,C320_=_C678 ,C320_=_C679 ,C320_=_C682 ,C320_=_C683 ,C320_=_C684 ,\nC320_=_C685 ,C320_=_C686 ,C320_=_C687 ,C324_=_C325 ,C324_=_C352 ,C324_=_C380 ,\nC324_=_C406 ,C324_=_C432 ,C324_=_C456 ,C324_=_C479 ,C324_=_C501 ,C324_=_C542 ,\nC324_=_C562 ,C324_=_C579 ,C324_=_C595 ,C324_=_C612 ,C324_=_C628 ,C324_=_C643 ,\nC324_=_C655 ,C324_=_C690 ,C324_=_C700 ,C324_=_C709 ,C324_=_C719 ,C324_=_C720 ,\nC324_=_C721 ,C324_=_C722 ,C324_=_C723 ,C324_=_C724 ,C324_=_C725 ,C325_=_C353 ,\nC325_=_C381 ,C325_=_C407 ,C325_=_C433 ,C325_=_C457 ,C325_=_C480 ,C325_=_C502 ,\nC325_=_C522 ,C325_=_C543 ,C325_=_C580 ,C325_=_C596 ,C325_=_C613 ,C325_=_C629 ,\nC325_=_C656 ,C325_=_C691 ,C325_=_C701 ,C325_=_C710 ,C325_=_C726 ,C325_=_C727 ,\nC325_=_C728 ,C325_=_C729 ,C325_=_C730 ,C325_=_C731 ,C325_=_C732 ,C348_=_C349 ,\nC348_=_C352 ,C348_=_C353 ,C348_=_C375 ,C348_=_C402 ,C348_=_C427 ,C348_=_C474 ,\nC348_=_C496 ,C348_=_C518 ,C348_=_C537 ,C348_=_C557 ,C348_=_C574 ,C348_=_C607 ,\nC348_=_C623 ,C348_=_C638 ,C348_=_C650 ,C348_=_C665 ,C348_=_C666 ,C348_=_C667 ,\nC348_=_C670 ,C348_=_C671 ,C348_=_C672 ,C348_=_C673 ,C348_=_C674 ,C348_=_C675 ,\nC348_=_C676 ,C349_=_C352 ,C349_=_C353 ,C349_=_C376 ,C349_=_C403 ,C349_=_C428 ,\nC349_=_C452 ,C349_=_C475 ,C349_=_C497 ,C349_=_C538 ,C349_=_C558 ,C349_=_C575 ,\nC349_=_C591 ,C349_=_C608 ,C349_=_C624 ,C349_=_C639 ,C349_=_C651 ,C349_=_C677 ,\nC349_=_C678 ,C349_=_C679 ,C349_=_C682 ,C349_=_C683 ,C349_=_C684 ,C349_=_C685 ,\nC349_=_C686 ,C349_=_C687 ,C352_=_C353 ,C352_=_C380 ,C352_=_C406 ,C352_=_C432 ,\nC352_=_C456 ,C352_=_C479 ,C352_=_C501 ,C352_=_C542 ,C352_=_C562 ,C352_=_C579 ,\nC352_=_C595 ,C352_=_C612 ,C352_=_C628 ,C352_=_C643 ,C352_=_C655 ,C352_=_C690 ,\nC352_=_C700 ,C352_=_C709 ,C352_=_C719 ,C352_=_C720 ,C352_=_C721 ,C352_=_C722 ,\nC352_=_C723 ,C352_=_C724 ,C352_=_C725 ,C353_=_C381 ,C353_=_C407 ,C353_=_C433 ,\nC353_=_C457 ,C353_=_C480 ,C353_=_C502 ,C353_=_C522 ,C353_=_C543 ,C353_=_C580 ,\nC353_=_C596 ,C353_=_C613 ,C353_=_C629 ,C353_=_C656 ,C353_=_C691 ,C353_=_C701 ,\nC353_=_C710 ,C353_=_C726 ,C353_=_C727 ,C353_=_C728 ,C353_=_C729 ,C353_=_C730 ,\nC353_=_C731 ,C353_=_C732 ,C375_=_C376 ,C375_=_C380 ,C375_=_C381 ,C375_=_C402 ,\nC375_=_C427 ,C375_=_C474 ,C375_=_C496 ,C375_=_C518 ,C375_=_C537 ,C375_=_C557 ,\nC375_=_C574 ,C375_=_C607 ,C375_=_C623 ,C375_=_C638 ,C375_=_C650 ,C375_=_C665 ,\nC375_=_C666 ,C375_=_C667 ,C375_=_C670 ,C375_=_C671 ,C375_=_C672 ,C375_=_C673 ,\nC375_=_C674 ,C375_=_C675 ,C375_=_C676 ,C376_=_C380 ,C376_=_C381 ,C376_=_C403 ,\nC376_=_C428 ,C376_=_C452 ,C376_=_C475 ,C376_=_C497 ,C376_=_C538 ,C376_=_C558 ,\nC376_=_C575 ,C376_=_C591 ,C376_=_C608 ,C376_=_C624 ,C376_=_C639 ,C376_=_C651 ,\nC376_=_C677 ,C376_=_C678 ,C376_=_C679 ,C376_=_C682 ,C376_=_C683 ,C376_=_C684 ,\nC376_=_C685 ,C376_=_C686 ,C376_=_C687 ,C380_=_C381 ,C380_=_C406 ,C380_=_C432 ,\nC380_=_C456 ,C380_=_C479 ,C380_=_C501 ,C380_=_C542 ,C380_=_C562 ,C380_=_C579 ,\nC380_=_C595 ,C380_=_C612 ,C380_=_C628 ,C380_=_C643 ,C380_=_C655 ,C380_=_C690 ,\nC380_=_C700 ,C380_=_C709 ,C380_=_C719 ,C380_=_C720 ,C380_=_C721 ,C380_=_C722 ,\nC380_=_C723 ,C380_=_C724 ,C380_=_C725 ,C381_=_C407 ,C381_=_C433 ,C381_=_C457 ,\nC381_=_C480 ,C381_=_C502 ,C381_=_C522 ,C381_=_C543 ,C381_=_C580 ,C381_=_C596 ,\nC381_=_C613 ,C381_=_C629 ,C381_=_C656 ,C381_=_C691 ,C381_=_C701 ,C381_=_C710 ,\nC381_=_C726 ,C381_=_C727 ,C381_=_C728 ,C381_=_C729 ,C381_=_C730 ,C381_=_C731 ,\nC381_=_C732 ,C402_=_C403 ,C402_=_C406 ,C402_=_C407 ,C402_=_C427 ,C402_=_C474 ,\nC402_=_C496 ,C402_=_C518 ,C402_=_C537 ,C402_=_C557 ,C402_=_C574 ,C402_=_C607 ,\nC402_=_C623 ,C402_=_C638 ,C402_=_C650 ,C402_=_C665 ,C402_=_C666 ,C402_=_C667 ,\nC402_=_C670 ,C402_=_C671 ,C402_=_C672 ,C402_=_C673 ,C402_=_C674 ,C402_=_C675 ,\nC402_=_C676 ,C403_=_C406 ,C403_=_C407 ,C403_=_C428 ,C403_=_C452 ,C403_=_C475 ,\nC403_=_C497 ,C403_=_C538 ,C403_=_C558 ,C403_=_C575 ,C403_=_C591 ,C403_=_C608 ,\nC403_=_C624 ,C403_=_C639 ,C403_=_C651 ,C403_=_C677 ,C403_=_C678 ,C403_=_C679 ,\nC403_=_C682 ,C403_=_C683 ,C403_=_C684 ,C403_=_C685 ,C403_=_C686 ,C403_=_C687 ,\nC406_=_C407 ,C406_=_C432 ,C406_=_C456 ,C406_=_C479 ,C406_=_C501 ,C406_=_C542 ,\nC406_=_C562 ,C406_=_C579 ,C406_=_C595 ,C406_=_C612 ,C406_=_C628 ,C406_=_C643 ,\nC406_=_C655 ,C406_=_C690 ,C406_=_C700 ,C406_=_C709 ,C406_=_C719 ,C406_=_C720 ,\nC406_=_C721 ,C406_=_C722 ,C406_=_C723 ,C406_=_C724 ,C406_=_C725 ,C407_=_C433 ,\nC407_=_C457 ,C407_=_C480 ,C407_=_C502 ,C407_=_C522 ,C407_=_C543 ,C407_=_C580 ,\nC407_=_C596 ,C407_=_C613 ,C407_=_C629 ,C407_=_C656 ,C407_=_C691 ,C407_=_C701 ,\nC407_=_C710 ,C407_=_C726 ,C407_=_C727 ,C407_=_C728 ,C407_=_C729 ,C407_=_C730 ,\nC407_=_C731 ,C407_=_C732 ,C427_=_C428 ,C427_=_C432 ,C427_=_C433 ,C427_=_C474 ,\nC427_=_C496 ,C427_=_C518 ,C427_=_C537 ,C427_=_C557 ,C427_=_C574 ,C427_=_C607 ,\nC427_=_C623 ,C427_=_C638 ,C427_=_C650 ,C427_=_C665 ,C427_=_C666 ,C427_=_C667 ,\nC427_=_C670 ,C427_=_C671 ,C427_=_C672 ,C427_=_C673 ,C427_=_C674 ,C427_=_C675 ,\nC427_=_C676 ,C428_=_C432 ,C428_=_C433 ,C428_=_C452 ,C428_=_C475 ,C428_=_C497 ,\nC428_=_C538 ,C428_=_C558 ,C428_=_C575 ,C428_=_C591 ,C428_=_C608 ,C428_=_C624 ,\nC428_=_C639 ,C428_=_C651 ,C428_=_C677 ,C428_=_C678 ,C428_=_C679 ,C428_=_C682 ,\nC428_=_C683 ,C428_=_C684 ,C428_=_C685 ,C428_=_C686 ,C428_=_C687 ,C432_=_C433 ,\nC432_=_C456 ,C432_=_C479 ,C432_=_C501 ,C432_=_C542 ,C432_=_C562 ,C432_=_C579 ,\nC432_=_C595 ,C432_=_C612 ,C432_=_C628 ,C432_=_C643 ,C432_=_C655 ,C432_=_C690 ,\nC432_=_C700 ,C432_=_C709 ,C432_=_C719 ,C432_=_C720 ,C432_=_C721 ,C432_=_C722 ,\nC432_=_C723 ,C432_=_C724 ,C432_=_C725 ,C433_=_C457 ,C433_=_C480 ,C433_=_C502 ,\nC433_=_C522 ,C433_=_C543 ,C433_=_C580 ,C433_=_C596 ,C433_=_C613 ,C433_=_C629 ,\nC433_=_C656 ,C433_=_C691 ,C433_=_C701 ,C433_=_C710 ,C433_=_C726 ,C433_=_C727 ,\nC433_=_C728 ,C433_=_C729 ,C433_=_C730 ,C433_=_C731 ,C433_=_C732 ,C452_=_C456 ,\nC452_=_C457 ,C452_=_C475 ,C452_=_C497 ,C452_=_C538 ,C452_=_C558 ,C452_=_C575 ,\nC452_=_C591 ,C452_=_C608 ,C452_=_C624 ,C452_=_C639 ,C452_=_C651 ,C452_=_C677 ,\nC452_=_C678 ,C452_=_C679 ,C452_=_C682 ,C452_=_C683 ,C452_=_C684 ,C452_=_C685 ,\nC452_=_C686 ,C452_=_C687 ,C456_=_C457 ,C456_=_C479 ,C456_=_C501 ,C456_=_C542 ,\nC456_=_C562 ,C456_=_C579 ,C456_=_C595 ,C456_=_C612 ,C456_=_C628 ,C456_=_C643 ,\nC456_=_C655 ,C456_=_C690 ,C456_=_C700 ,C456_=_C709 ,C456_=_C719 ,C456_=_C720 ,\nC456_=_C721 ,C456_=_C722 ,C456_=_C723 ,C456_=_C724 ,C456_=_C725 ,C457_=_C480</w:t>
      </w:r>
    </w:p>
    <w:p>
      <w:pPr>
        <w:pStyle w:val="PreformattedText"/>
        <w:bidi w:val="0"/>
        <w:spacing w:before="0" w:after="0"/>
        <w:jc w:val="left"/>
        <w:rPr/>
      </w:pPr>
      <w:r>
        <w:rPr/>
        <w:t xml:space="preserve"> </w:t>
      </w:r>
      <w:r>
        <w:rPr/>
        <w:t>,\nC457_=_C502 ,C457_=_C522 ,C457_=_C543 ,C457_=_C580 ,C457_=_C596 ,C457_=_C613 ,\nC457_=_C629 ,C457_=_C656 ,C457_=_C691 ,C457_=_C701 ,C457_=_C710 ,C457_=_C726 ,\nC457_=_C727 ,C457_=_C728 ,C457_=_C729 ,C457_=_C730 ,C457_=_C731 ,C457_=_C732 ,\nC474_=_C475 ,C474_=_C479 ,C474_=_C480 ,C474_=_C496 ,C474_=_C518 ,C474_=_C537 ,\nC474_=_C557 ,C474_=_C574 ,C474_=_C607 ,C474_=_C623 ,C474_=_C638 ,C474_=_C650 ,\nC474_=_C665 ,C474_=_C666 ,C474_=_C667 ,C474_=_C670 ,C474_=_C671 ,C474_=_C672 ,\nC474_=_C673 ,C474_=_C674 ,C474_=_C675 ,C474_=_C676 ,C475_=_C479 ,C475_=_C480 ,\nC475_=_C497 ,C475_=_C538 ,C475_=_C558 ,C475_=_C575 ,C475_=_C591 ,C475_=_C608 ,\nC475_=_C624 ,C475_=_C639 ,C475_=_C651 ,C475_=_C677 ,C475_=_C678 ,C475_=_C679 ,\nC475_=_C682 ,C475_=_C683 ,C475_=_C684 ,C475_=_C685 ,C475_=_C686 ,C475_=_C687 ,\nC479_=_C480 ,C479_=_C501 ,C479_=_C542 ,C479_=_C562 ,C479_=_C579 ,C479_=_C595 ,\nC479_=_C612 ,C479_=_C628 ,C479_=_C643 ,C479_=_C655 ,C479_=_C690 ,C479_=_C700 ,\nC479_=_C709 ,C479_=_C719 ,C479_=_C720 ,C479_=_C721 ,C479_=_C722 ,C479_=_C723 ,\nC479_=_C724 ,C479_=_C725 ,C480_=_C502 ,C480_=_C522 ,C480_=_C543 ,C480_=_C580 ,\nC480_=_C596 ,C480_=_C613 ,C480_=_C629 ,C480_=_C656 ,C480_=_C691 ,C480_=_C701 ,\nC480_=_C710 ,C480_=_C726 ,C480_=_C727 ,C480_=_C728 ,C480_=_C729 ,C480_=_C730 ,\nC480_=_C731 ,C480_=_C732 ,C496_=_C497 ,C496_=_C501 ,C496_=_C502 ,C496_=_C518 ,\nC496_=_C537 ,C496_=_C557 ,C496_=_C574 ,C496_=_C607 ,C496_=_C623 ,C496_=_C638 ,\nC496_=_C650 ,C496_=_C665 ,C496_=_C666 ,C496_=_C667 ,C496_=_C670 ,C496_=_C671 ,\nC496_=_C672 ,C496_=_C673 ,C496_=_C674 ,C496_=_C675 ,C496_=_C676 ,C497_=_C501 ,\nC497_=_C502 ,C497_=_C538 ,C497_=_C558 ,C497_=_C575 ,C497_=_C591 ,C497_=_C608 ,\nC497_=_C624 ,C497_=_C639 ,C497_=_C651 ,C497_=_C677 ,C497_=_C678 ,C497_=_C679 ,\nC497_=_C682 ,C497_=_C683 ,C497_=_C684 ,C497_=_C685 ,C497_=_C686 ,C497_=_C687 ,\nC501_=_C502 ,C501_=_C542 ,C501_=_C562 ,C501_=_C579 ,C501_=_C595 ,C501_=_C612 ,\nC501_=_C628 ,C501_=_C643 ,C501_=_C655 ,C501_=_C690 ,C501_=_C700 ,C501_=_C709 ,\nC501_=_C719 ,C501_=_C720 ,C501_=_C721 ,C501_=_C722 ,C501_=_C723 ,C501_=_C724 ,\nC501_=_C725 ,C502_=_C522 ,C502_=_C543 ,C502_=_C580 ,C502_=_C596 ,C502_=_C613 ,\nC502_=_C629 ,C502_=_C656 ,C502_=_C691 ,C502_=_C701 ,C502_=_C710 ,C502_=_C726 ,\nC502_=_C727 ,C502_=_C728 ,C502_=_C729 ,C502_=_C730 ,C502_=_C731 ,C502_=_C732 ,\nC518_=_C522 ,C518_=_C537 ,C518_=_C557 ,C518_=_C574 ,C518_=_C607 ,C518_=_C623 ,\nC518_=_C638 ,C518_=_C650 ,C518_=_C665 ,C518_=_C666 ,C518_=_C667 ,C518_=_C670 ,\nC518_=_C671 ,C518_=_C672 ,C518_=_C673 ,C518_=_C674 ,C518_=_C675 ,C518_=_C676 ,\nC522_=_C543 ,C522_=_C580 ,C522_=_C596 ,C522_=_C613 ,C522_=_C629 ,C522_=_C656 ,\nC522_=_C691 ,C522_=_C701 ,C522_=_C710 ,C522_=_C726 ,C522_=_C727 ,C522_=_C728 ,\nC522_=_C729 ,C522_=_C730 ,C522_=_C731 ,C522_=_C732 ,C537_=_C538 ,C537_=_C542 ,\nC537_=_C543 ,C537_=_C557 ,C537_=_C574 ,C537_=_C607 ,C537_=_C623 ,C537_=_C638 ,\nC537_=_C650 ,C537_=_C665 ,C537_=_C666 ,C537_=_C667 ,C537_=_C670 ,C537_=_C671 ,\nC537_=_C672 ,C537_=_C673 ,C537_=_C674 ,C537_=_C675 ,C537_=_C676 ,C538_=_C542 ,\nC538_=_C543 ,C538_=_C558 ,C538_=_C575 ,C538_=_C591 ,C538_=_C608 ,C538_=_C624 ,\nC538_=_C639 ,C538_=_C651 ,C538_=_C677 ,C538_=_C678 ,C538_=_C679 ,C538_=_C682 ,\nC538_=_C683 ,C538_=_C684 ,C538_=_C685 ,C538_=_C686 ,C538_=_C687 ,C542_=_C543 ,\nC542_=_C562 ,C542_=_C579 ,C542_=_C595 ,C542_=_C612 ,C542_=_C628 ,C542_=_C643 ,\nC542_=_C655 ,C542_=_C690 ,C542_=_C700 ,C542_=_C709 ,C542_=_C719 ,C542_=_C720 ,\nC542_=_C721 ,C542_=_C722 ,C542_=_C723 ,C542_=_C724 ,C542_=_C725 ,C543_=_C580 ,\nC543_=_C596 ,C543_=_C613 ,C543_=_C629 ,C543_=_C656 ,C543_=_C691 ,C543_=_C701 ,\nC543_=_C710 ,C543_=_C726 ,C543_=_C727 ,C543_=_C728 ,C543_=_C729 ,C543_=_C730 ,\nC543_=_C731 ,C543_=_C732 ,C557_=_C558 ,C557_=_C562 ,C557_=_C574 ,C557_=_C607 ,\nC557_=_C623 ,C557_=_C638 ,C557_=_C650 ,C557_=_C665 ,C557_=_C666 ,C557_=_C667 ,\nC557_=_C670 ,C557_=_C671 ,C557_=_C672 ,C557_=_C673 ,C557_=_C674 ,C557_=_C675 ,\nC557_=_C676 ,C558_=_C562 ,C558_=_C575 ,C558_=_C591 ,C558_=_C608 ,C558_=_C624 ,\nC558_=_C639 ,C558_=_C651 ,C558_=_C677 ,C558_=_C678 ,C558_=_C679 ,C558_=_C682 ,\nC558_=_C683 ,C558_=_C684 ,C558_=_C685 ,C558_=_C686 ,C558_=_C687 ,C562_=_C579 ,\nC562_=_C595 ,C562_=_C612 ,C562_=_C628 ,C562_=_C643 ,C562_=_C655 ,C562_=_C690 ,\nC562_=_C700 ,C562_=_C709 ,C562_=_C719 ,C562_=_C720 ,C562_=_C721 ,C562_=_C722 ,\nC562_=_C723 ,C562_=_C724 ,C562_=_C725 ,C574_=_C575 ,C574_=_C579 ,C574_=_C580 ,\nC574_=_C607 ,C574_=_C623 ,C574_=_C638 ,C574_=_C650 ,C574_=_C665 ,C574_=_C666 ,\nC574_=_C667 ,C574_=_C670 ,C574_=_C671 ,C574_=_C672 ,C574_=_C673 ,C574_=_C674 ,\nC574_=_C675 ,C574_=_C676 ,C575_=_C579 ,C575_=_C580 ,C575_=_C591 ,C575_=_C608 ,\nC575_=_C624 ,C575_=_C639 ,C575_=_C651 ,C575_=_C677 ,C575_=_C678 ,C575_=_C679 ,\nC575_=_C682 ,C575_=_C683 ,C575_=_C684 ,C575_=_C685 ,C575_=_C686 ,C575_=_C687 ,\nC579_=_C580 ,C579_=_C595 ,C579_=_C612 ,C579_=_C628 ,C579_=_C643 ,C579_=_C655 ,\nC579_=_C690 ,C579_=_C700 ,C579_=_C709 ,C579_=_C719 ,C579_=_C720 ,C579_=_C721 ,\nC579_=_C722 ,C579_=_C723 ,C579_=_C724 ,C579_=_C725 ,C580_=_C596 ,C580_=_C613 ,\nC580_=_C629 ,C580_=_C656 ,C580_=_C691 ,C580_=_C701 ,C580_=_C710 ,C580_=_C726 ,\nC580_=_C727 ,C580_=_C728 ,C580_=_C729 ,C580_=_C730 ,C580_=_C731 ,C580_=_C732 ,\nC591_=_C595 ,C591_=_C596 ,C591_=_C608 ,C591_=_C624 ,C591_=_C639 ,C591_=_C651 ,\nC591_=_C677 ,C591_=_C678 ,C591_=_C679 ,C591_=_C682 ,C591_=_C683 ,C591_=_C684 ,\nC591_=_C685 ,C591_=_C686 ,C591_=_C687 ,C595_=_C596 ,C595_=_C612 ,C595_=_C628 ,\nC595_=_C643 ,C595_=_C655 ,C595_=_C690 ,C595_=_C700 ,C595_=_C709 ,C595_=_C719 ,\nC595_=_C720 ,C595_=_C721 ,C595_=_C722 ,C595_=_C723 ,C595_=_C724 ,C595_=_C725 ,\nC596_=_C613 ,C596_=_C629 ,C596_=_C656 ,C596_=_C691 ,C596_=_C701 ,C596_=_C710 ,\nC596_=_C726 ,C596_=_C727 ,C596_=_C728 ,C596_=_C729 ,C596_=_C730 ,C596_=_C731 ,\nC596_=_C732 ,C607_=_C608 ,C607_=_C612 ,C607_=_C613 ,C607_=_C623 ,C607_=_C638 ,\nC607_=_C650 ,C607_=_C665 ,C607_=_C666 ,C607_=_C667 ,C607_=_C670 ,C607_=_C671 ,\nC607_=_C672 ,C607_=_C673 ,C607_=_C674 ,C607_=_C675 ,C607_=_C676 ,C608_=_C612 ,\nC608_=_C613 ,C608_=_C624 ,C608_=_C639 ,C608_=_C651 ,C608_=_C677 ,C608_=_C678 ,\nC608_=_C679 ,C608_=_C682 ,C608_=_C683 ,C608_=_C684 ,C608_=_C685 ,C608_=_C686 ,\nC608_=_C687 ,C612_=_C613 ,C612_=_C628 ,C612_=_C643 ,C612_=_C655 ,C612_=_C690 ,\nC612_=_C700 ,C612_=_C709 ,C612_=_C719 ,C612_=_C720 ,C612_=_C721 ,C612_=_C722 ,\nC612_=_C723 ,C612_=_C724 ,C612_=_C725 ,C613_=_C629 ,C613_=_C656 ,C613_=_C691 ,\nC613_=_C701 ,C613_=_C710 ,C613_=_C726 ,C613_=_C727 ,C613_=_C728 ,C613_=_C729 ,\nC613_=_C730 ,C613_=_C731 ,C613_=_C732 ,C623_=_C624 ,C623_=_C628 ,C623_=_C629 ,\nC623_=_C638 ,C623_=_C650 ,C623_=_C665 ,C623_=_C666 ,C623_=_C667 ,C623_=_C670 ,\nC623_=_C671 ,C623_=_C672 ,C623_=_C673 ,C623_=_C674 ,C623_=_C675 ,C623_=_C676 ,\nC624_=_C628 ,C624_=_C629 ,C624_=_C639 ,C624_=_C651 ,C624_=_C677 ,C624_=_C678 ,\nC624_=_C679 ,C624_=_C682 ,C624_=_C683 ,C624_=_C684 ,C624_=_C685 ,C624_=_C686 ,\nC624_=_C687 ,C628_=_C629 ,C628_=_C643 ,C628_=_C655 ,C628_=_C690 ,C628_=_C700 ,\nC628_=_C709 ,C628_=_C719 ,C628_=_C720 ,C628_=_C721 ,C628_=_C722 ,C628_=_C723 ,\nC628_=_C724 ,C628_=_C725 ,C629_=_C656 ,C629_=_C691 ,C629_=_C701 ,C629_=_C710 ,\nC629_=_C726 ,C629_=_C727 ,C629_=_C728 ,C629_=_C729 ,C629_=_C730 ,C629_=_C731 ,\nC629_=_C732 ,C638_=_C639 ,C638_=_C643 ,C638_=_C650 ,C638_=_C665 ,C638_=_C666 ,\nC638_=_C667 ,C638_=_C670 ,C638_=_C671 ,C638_=_C672 ,C638_=_C673 ,C638_=_C674 ,\nC638_=_C675 ,C638_=_C676 ,C639_=_C643 ,C639_=_C651 ,C639_=_C677 ,C639_=_C678 ,\nC639_=_C679 ,C639_=_C682 ,C639_=_C683 ,C639_=_C684 ,C639_=_C685 ,C639_=_C686 ,\nC639_=_C687 ,C643_=_C655 ,C643_=_C690 ,C643_=_C700 ,C643_=_C709 ,C643_=_C719 ,\nC643_=_C720 ,C643_=_C721 ,C643_=_C722 ,C643_=_C723 ,C643_=_C724 ,C643_=_C725 ,\nC650_=_C651 ,C650_=_C655 ,C650_=_C656 ,C650_=_C665 ,C650_=_C666 ,C650_=_C667 ,\nC650_=_C670 ,C650_=_C671 ,C650_=_C672 ,C650_=_C673 ,C650_=_C674 ,C650_=_C675 ,\nC650_=_C676 ,C651_=_C655 ,C651_=_C656 ,C651_=_C677 ,C651_=_C678 ,C651_=_C679 ,\nC651_=_C682 ,C651_=_C683 ,C651_=_C684 ,C651_=_C685 ,C651_=_C686 ,C651_=_C687 ,\nC655_=_C656 ,C655_=_C690 ,C655_=_C700 ,C655_=_C709 ,C655_=_C719 ,C655_=_C720 ,\nC655_=_C721 ,C655_=_C722 ,C655_=_C723 ,C655_=_C724 ,C655_=_C725 ,C656_=_C691 ,\nC656_=_C701 ,C656_=_C710 ,C656_=_C726 ,C656_=_C727 ,C656_=_C728 ,C656_=_C729 ,\nC656_=_C730 ,C656_=_C731 ,C656_=_C732 ,C665_=_C666 ,C665_=_C667 ,C665_=_C670 ,\nC665_=_C671 ,C665_=_C672 ,C665_=_C673 ,C665_=_C674 ,C665_=_C675 ,C665_=_C676 ,\nC665_=_C677 ,C665_=_C690 ,C665_=_C691 ,C666_=_C667 ,C666_=_C670 ,C666_=_C671 ,\nC666_=_C672 ,C666_=_C673 ,C666_=_C674 ,C666_=_C675 ,C666_=_C676 ,C666_=_C678 ,\nC666_=_C700 ,C666_=_C701 ,C667_=_C670 ,C667_=_C671 ,C667_=_C672 ,C667_=_C673 ,\nC667_=_C674 ,C667_=_C675 ,C667_=_C676 ,C667_=_C679 ,C667_=_C709 ,C667_=_C710 ,\nC670_=_C671 ,C670_=_C672 ,C670_=_C673 ,C670_=_C674 ,C670_=_C675 ,C670_=_C676 ,\nC670_=_C682 ,C670_=_C719 ,C670_=_C726 ,C671_=_C672 ,C671_=_C673 ,C671_=_C674 ,\nC671_=_C675 ,C671_=_C676 ,C671_=_C683 ,C671_=_C720 ,C671_=_C727 ,C672_=_C673 ,\nC672_=_C674 ,C672_=_C675 ,C672_=_C676 ,C672_=_C684 ,C672_=_C721 ,C672_=_C728 ,\nC673_=_C674 ,C673_=_C675 ,C673_=_C676 ,C673_=_C685 ,C673_=_C722 ,C673_=_C729 ,\nC674_=_C675 ,C674_=_C676 ,C674_=_C686 ,C674_=_C723 ,C674_=_C730 ,C675_=_C676 ,\nC675_=_C687 ,C675_=_C724 ,C675_=_C731 ,C676_=_C725 ,C676_=_C732 ,C677_=_C678 ,\nC677_=_C679 ,C677_=_C682 ,C677_=_C683 ,C677_=_C684 ,C677_=_C685 ,C677_=_C686 ,\nC677_=_C687 ,C677_=_C690 ,C677_=_C691 ,C678_=_C679 ,C678_=_C682 ,C678_=_C683 ,\nC678_=_C684 ,C678_=_C685 ,C678_=_C686 ,C678_=_C687 ,C678_=_C700 ,C678_=_C701 ,\nC679_=_C682 ,C679_=_C683 ,C679_=_C684 ,C679_=_C685 ,C679_=_C686 ,C679_=_C687 ,\nC679_=_C709 ,C679_=_C710 ,C682_=_C683 ,C682_=_C684 ,C682_=_C685 ,C682_=_C686 ,\nC682_=_C687 ,C682_=_C719 ,C682_=_C726 ,C683_=_C684 ,C683_=_C685 ,C683_=_C686 ,\nC683_=_C687 ,C683_=_C720 ,C683_=_C727 ,C684_=_C685 ,C684_=_C686 ,C684_=_C687 ,\nC684_=_C721 ,C684_=_C728 ,C685_=_C686 ,C685_=_C687 ,C685_=_C722</w:t>
      </w:r>
    </w:p>
    <w:p>
      <w:pPr>
        <w:pStyle w:val="PreformattedText"/>
        <w:bidi w:val="0"/>
        <w:spacing w:before="0" w:after="0"/>
        <w:jc w:val="left"/>
        <w:rPr/>
      </w:pPr>
      <w:r>
        <w:rPr/>
        <w:t xml:space="preserve"> </w:t>
      </w:r>
      <w:r>
        <w:rPr/>
        <w:t>,C685_=_C729 ,\nC686_=_C687 ,C686_=_C723 ,C686_=_C730 ,C687_=_C724 ,C687_=_C731 ,C690_=_C691 ,\nC690_=_C700 ,C690_=_C709 ,C690_=_C719 ,C690_=_C720 ,C690_=_C721 ,C690_=_C722 ,\nC690_=_C723 ,C690_=_C724 ,C690_=_C725 ,C691_=_C701 ,C691_=_C710 ,C691_=_C726 ,\nC691_=_C727 ,C691_=_C728 ,C691_=_C729 ,C691_=_C730 ,C691_=_C731 ,C691_=_C732 ,\nC700_=_C701 ,C700_=_C709 ,C700_=_C719 ,C700_=_C720 ,C700_=_C721 ,C700_=_C722 ,\nC700_=_C723 ,C700_=_C724 ,C700_=_C725 ,C701_=_C710 ,C701_=_C726 ,C701_=_C727 ,\nC701_=_C728 ,C701_=_C729 ,C701_=_C730 ,C701_=_C731 ,C701_=_C732 ,C709_=_C710 ,\nC709_=_C719 ,C709_=_C720 ,C709_=_C721 ,C709_=_C722 ,C709_=_C723 ,C709_=_C724 ,\nC709_=_C725 ,C710_=_C726 ,C710_=_C727 ,C710_=_C728 ,C710_=_C729 ,C710_=_C730 ,\nC710_=_C731 ,C710_=_C732 ,C719_=_C720 ,C719_=_C721 ,C719_=_C722 ,C719_=_C723 ,\nC719_=_C724 ,C719_=_C725 ,C719_=_C726 ,C720_=_C721 ,C720_=_C722 ,C720_=_C723 ,\nC720_=_C724 ,C720_=_C725 ,C720_=_C727 ,C721_=_C722 ,C721_=_C723 ,C721_=_C724 ,\nC721_=_C725 ,C721_=_C728 ,C722_=_C723 ,C722_=_C724 ,C722_=_C725 ,C722_=_C729 ,\nC723_=_C724 ,C723_=_C725 ,C723_=_C730 ,C724_=_C725 ,C724_=_C731 ,C725_=_C732 ,\nC726_=_C727 ,C726_=_C728 ,C726_=_C729 ,C726_=_C730 ,C726_=_C731 ,C726_=_C732 ,\nC727_=_C728 ,C727_=_C729 ,C727_=_C730 ,C727_=_C731 ,C727_=_C732 ,C728_=_C729 ,\nC728_=_C730 ,C728_=_C731 ,C728_=_C732 ,C729_=_C730 ,C729_=_C731 ,C729_=_C732 ,\nC730_=_C731 ,C730_=_C732 ,C731_=_C732 ,"];10[shape=box, label="id:10 level: 2\n264: C2 C4 C8 C9 C12 \nC19 C27 C32 C40 C42 C46 \nC47 C50 C57 C65 C70 C77 \nC79 C82 C83 C92 C99 C103 \nC110 C111 C112 C113 C114 C115 \nC117 C118 C120 C121 C122 C123 \nC124 C125 C126 C127 C128 C129 \nC130 C131 C132 C133 C134 C135 \nC136 C137 C138 C140 C141 C142 \nC143 C144 C145 C149 C150 C153 \nC159 C167 C172 C179 C180 C181 \nC183 C184 C185 C186 C187 C188 \nC189 C190 C191 C192 C194 C195 \nC196 C197 C198 C199 C200 C202 \nC203 C204 C205 C206 C207 C208 \nC209 C210 C211 C214 C215 C218 \nC224 C232 C237 C244 C245 C247 \nC254 C262 C267 C274 C275 C278 \nC284 C292 C297 C304 C305 C306 \nC307 C308 C309 C310 C311 C312 \nC314 C315 C316 C317 C318 C319 \nC320 C322 C323 C324 C325 C326 \nC327 C328 C329 C330 C331 C332 \nC333 C334 C336 C337 C338 C339 \nC340 C341 C342 C343 C344 C345 \nC346 C347 C348 C349 C350 C351 \nC352 C353 C355 C356 C357 C358 \nC359 C360 C362 C369 C377 C382 \nC389 C396 C408 C415 C416 C417 \nC418 C419 C420 C421 C422 C423 \nC424 C425 C426 C427 C428 C429 \nC430 C431 C432 C433 C435 C436 \nC437 C438 C439 C440 C446 C453 \nC458 C468 C476 C481 C490 C498 \nC503 C512 C519 C523 C531 C539 \nC544 C551 C559 C563 C569 C570 \nC571 C572 C573 C574 C575 C577 \nC578 C579 C580 C581 C582 C583 \nC584 C585 C586 C592 C597 C609 \nC614 C625 C630 C640 C644 C652 \nC657 C665 C670 C677 C682 C688 \nC689 C690 C691 C692 C693 C694 \nC695 C696 C697 C698 C702 C711 \nC719 C726 C733 C734 C735 C736 \nC737 \n5601: C2_=_C4( C2 C4 ) C2_=_C8( C2 C8 ) C2_=_C9( C2 C9 ) C2_=_C12( C2 C12 ) C2_=_C19( C2 C19 ) \nC2_=_C27( C2 C27 ) C2_=_C32( C2 C32 ) C2_=_C40( C2 C40 ) C2_=_C77( C2 C77 ) C2_=_C110( C2 C110 ) C2_=_C111( C2 C111 ) \nC2_=_C112( C2 C112 ) C2_=_C113( C2 C113 ) C2_=_C114( C2 C114 ) C2_=_C115( C2 C115 ) C2_=_C117( C2 C117 ) C2_=_C118( C2 C118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40( C2 C140 ) C2_=_C141( C2 C141 ) C2_=_C142( C2 C142 ) C2_=_C143( C2 C143 ) C2_=_C144( C2 C144 ) \nC4_=_C8( C4 C8 ) C4_=_C9( C4 C9 ) C4_=_C12( C4 C12 ) C4_=_C19( C4 C19 ) C4_=_C27( C4 C27 ) C4_=_C32( C4 C32 ) \nC4_=_C42( C4 C42 ) C4_=_C79( C4 C79 ) C4_=_C111( C4 C111 ) C4_=_C145( C4 C145 ) C4_=_C179( C4 C179 ) C4_=_C180( C4 C180 ) \nC4_=_C181( C4 C181 ) C4_=_C183( C4 C183 ) C4_=_C184( C4 C184 ) C4_=_C185( C4 C185 ) C4_=_C186( C4 C186 ) C4_=_C187( C4 C187 ) \nC4_=_C188( C4 C188 ) C4_=_C189( C4 C189 ) C4_=_C190( C4 C190 ) C4_=_C191( C4 C191 ) C4_=_C192( C4 C192 ) C4_=_C194( C4 C194 ) \nC4_=_C195( C4 C195 ) C4_=_C196( C4 C196 ) C4_=_C197( C4 C197 ) C4_=_C198( C4 C198 ) C4_=_C199( C4 C199 ) C4_=_C200( C4 C200 ) \nC4_=_C202( C4 C202 ) C4_=_C203( C4 C203 ) C4_=_C204( C4 C204 ) C4_=_C205( C4 C205 ) C4_=_C206( C4 C206 ) C4_=_C207( C4 C207 ) \nC4_=_C208( C4 C208 ) C4_=_C209( C4 C209 ) C4_=_C210( C4 C210 ) C4_=_C211( C4 C211 ) C8_=_C9( C8 C9 ) C8_=_C12( C8 C12 ) \nC8_=_C19( C8 C19 ) C8_=_C27( C8 C27 ) C8_=_C32( C8 C32 ) C8_=_C46( C8 C46 ) C8_=_C82( C8 C82 ) C8_=_C115( C8 C115 ) \nC8_=_C149( C8 C149 ) C8_=_C214( C8 C214 ) C8_=_C244( C8 C244 ) C8_=_C274( C8 C274 ) C8_=_C304( C8 C304 ) C8_=_C305( C8 C305 ) \nC8_=_C306( C8 C306 ) C8_=_C307( C8 C307 ) C8_=_C308( C8 C308 ) C8_=_C309( C8 C309 ) C8_=_C310( C8 C310 ) C8_=_C311( C8 C311 ) \nC8_=_C312( C8 C312 ) C8_=_C314( C8 C314 ) C8_=_C315( C8 C315 ) C8_=_C316( C8 C316 ) C8_=_C317( C8 C317 ) C8_=_C318( C8 C318 ) \nC8_=_C319( C8 C319 ) C8_=_C320( C8 C320 ) C8_=_C322( C8 C322 ) C8_=_C323( C8 C323 ) C8_=_C324( C8 C324 ) C8_=_C325( C8 C325 ) \nC8_=_C326( C8 C326 ) C8_=_C327( C8 C327 ) C8_=_C328( C8 C328 ) C8_=_C329( C8 C329 ) C8_=_C330( C8 C330 ) C8_=_C331( C8 C331 ) \nC8_=_C332( C8 C332 ) C9_=_C12( C9 C12 ) C9_=_C19( C9 C19 ) C9_=_C27( C9 C27 ) C9_=_C32( C9 C32 ) C9_=_C47( C9 C47 ) \nC9_=_C83( C9 C83 ) C9_=_C150( C9 C150 ) C9_=_C183( C9 C183 ) C9_=_C215( C9 C215 ) C9_=_C245( C9 C245 ) C9_=_C275( C9 C275 ) \nC9_=_C304( C9 C304 ) C9_=_C333( C9 C333 ) C9_=_C334( C9 C334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5( C9 C355 ) C9_=_C356( C9 C356 ) C9_=_C357( C9 C357 ) \nC9_=_C358( C9 C358 ) C9_=_C359( C9 C359 ) C9_=_C360( C9 C360 ) C12_=_C19( C12 C19 ) C12_=_C27( C12 C27 ) C12_=_C32( C12 C32 ) \nC12_=_C50( C12 C50 ) C12_=_C153( C12 C153 ) C12_=_C186( C12 C186 ) C12_=_C218( C12 C218 ) C12_=_C247( C12 C247 ) C12_=_C278( C12 C278 ) \nC12_=_C307( C12 C307 ) C12_=_C362( C12 C362 ) C12_=_C389( C12 C389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5( C12 C435 ) C12_=_C436( C12 C436 ) \nC12_=_C437( C12 C437 ) C12_=_C438( C12 C438 ) C12_=_C439( C12 C439 ) C12_=_C440( C12 C440 ) C19_=_C27( C19 C27 ) C19_=_C32( C19 C32 ) \nC19_=_C57( C19 C57 ) C19_=_C92( C19 C92 ) C19_=_C126( C19 C126 ) C19_=_C159( C19 C159 ) C19_=_C224( C19 C224 ) C19_=_C254( C19 C254 ) \nC19_=_C284( C19 C284 ) C19_=_C342( C19 C342 ) C19_=_C369( C19 C369 ) C19_=_C396( C19 C396 ) C19_=_C421( C19 C421 ) C19_=_C446( C19 C446 ) \nC19_=_C468( C19 C468 ) C19_=_C490( C19 C490 ) C19_=_C512( C19 C512 ) C19_=_C531( C19 C531 ) C19_=_C551( C19 C551 ) C19_=_C569( C19 C569 ) \nC19_=_C570( C19 C570 ) C19_=_C571( C19 C571 ) C19_=_C572( C19 C572 ) C19_=_C573( C19 C573 ) C19_=_C574( C19 C574 ) C19_=_C575( C19 C575 ) \nC19_=_C577( C19 C577 ) C19_=_C578( C19 C578 ) C19_=_C579( C19 C579 ) C19_=_C580( C19 C580 ) C19_=_C581( C19 C581 ) C19_=_C582( C19 C582 ) \nC19_=_C583( C19 C583 ) C19_=_C584( C19 C584 ) C19_=_C585( C19 C585 ) C19_=_C586( C19 C586 ) C27_=_C32( C27 C32 ) C27_=_C65( C27 C65 ) \nC27_=_C99( C27 C99 ) C27_=_C134( C27 C134 ) C27_=_C167( C27 C167 ) C27_=_C232( C27 C232 ) C27_=_C262( C27 C262 ) C27_=_C292( C27 C292 ) \nC27_=_C350( C27 C350 ) C27_=_C377( C27 C377 ) C27_=_C429( C27 C429 ) C27_=_C453( C27 C453 ) C27_=_C476( C27 C476 ) C27_=_C498( C27 C498 ) \nC27_=_C519( C27 C519 ) C27_=_C539( C27 C539 ) C27_=_C559( C27 C559 ) C27_=_C592( C27 C592 ) C27_=_C609( C27 C609 ) C27_=_C625( C27 C625 ) \nC27_=_C640( C27 C640 ) C27_=_C652( C27 C652 ) C27_=_C665( C27 C665 ) C27_=_C677( C27 C677 ) C27_=_C688( C27 C688 ) C27_=_C689( C27 C689 ) \nC27_=_C690( C27 C690 ) C27_=_C691( C27 C691 ) C27_=_C692( C27 C692 ) C27_=_C693( C27 C693 ) C27_=_C694( C27 C694 ) C27_=_C695( C27 C695 ) \nC27_=_C696( C27 C696 ) C27_=_C697( C27 C697 ) C27_=_C698( C27 C698 ) C32_=_C70( C32 C70 ) C32_=_C103( C32 C103 ) C32_=_C172( C32 C172 ) \nC32_=_C206( C32 C206 ) C32_=_C237( C32 C237 ) C32_=_C267( C32 C267 ) C32_=_C297( C32 C297 ) C32_=_C326( C32 C326 ) C32_=_C382( C32 C382 ) \nC32_=_C408( C32 C408 ) C32_=_C458( C32 C458 ) C32_=_C481( C32 C481 ) C32_=_C503( C32 C503 ) C32_=_C523( C32 C523 ) C32_=_C544( C32 C544 ) \nC32_=_C563( C32 C563 ) C32_=_C581( C32 C581 ) C32_=_C597( C32 C597 ) C32_=_C614( C32 C614 ) C32_=_C630( C32 C630 ) C32_=_C644( C32 C644 ) \nC32_=_C657( C32 C657 ) C32_=_C670( C32 C670 ) C32_=_C682( C32 C682 ) C32_=_C692( C32 C692 ) C32_=_C702( C32 C702 ) C32_=_C711( C32 C711 ) \nC32_=_C719( C32 C719 ) C32_=_C726( C32 C726 ) C32_=_C733( C32 C733 ) C32_=_C734( C32 C734 ) C32_=_C735( C32 C735 ) C32_=_C736( C32 C736 ) \nC32_=_C737( C32 C737 ) C40_=_C42( C40 C42 ) C40_=_C46( C40 C46 ) C40_=_C47( C40 C47 ) C40_=_C50( C40 C50 ) C40_=_C57( C40 C57 ) \nC40_=_C65( C40 C65 ) C40_=_C70( C40 C70 ) C40_=_C77( C40 C77 ) C40_=_C110( C40 C110 ) C40_=_C111( C40 C111 ) C40_=_C112( C40 C112 ) \nC40_=_C113( C40 C113 ) C40_=_C114( C40 C114 ) C40_=_C115( C40 C115 ) C40_=_C117( C40 C117 ) C40_=_C118( C40 C118 ) C40_=_C120( C40 C120 ) \nC40_=_C121( C40 C121 ) C40_=_C122( C40 C122 ) C40_=_C123( C40 C123 ) C40_=_C124(</w:t>
      </w:r>
    </w:p>
    <w:p>
      <w:pPr>
        <w:pStyle w:val="PreformattedText"/>
        <w:bidi w:val="0"/>
        <w:spacing w:before="0" w:after="0"/>
        <w:jc w:val="left"/>
        <w:rPr/>
      </w:pPr>
      <w:r>
        <w:rPr/>
        <w:t xml:space="preserve"> </w:t>
      </w:r>
      <w:r>
        <w:rPr/>
        <w:t>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40( C40 C140 ) C40_=_C141( C40 C141 ) C40_=_C142( C40 C142 ) C40_=_C143( C40 C143 ) C40_=_C144( C40 C144 ) C42_=_C46( C42 C46 ) \nC42_=_C47( C42 C47 ) C42_=_C50( C42 C50 ) C42_=_C57( C42 C57 ) C42_=_C65( C42 C65 ) C42_=_C70( C42 C70 ) C42_=_C79( C42 C79 ) \nC42_=_C111( C42 C111 ) C42_=_C145( C42 C145 ) C42_=_C179( C42 C179 ) C42_=_C180( C42 C180 ) C42_=_C181( C42 C181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 C42 C199 ) C42_=_C200( C42 C200 ) C42_=_C202( C42 C202 ) C42_=_C203( C42 C203 ) \nC42_=_C204( C42 C204 ) C42_=_C205( C42 C205 ) C42_=_C206( C42 C206 ) C42_=_C207( C42 C207 ) C42_=_C208( C42 C208 ) C42_=_C209( C42 C209 ) \nC42_=_C210( C42 C210 ) C42_=_C211( C42 C211 ) C46_=_C47( C46 C47 ) C46_=_C50( C46 C50 ) C46_=_C57( C46 C57 ) C46_=_C65( C46 C65 ) \nC46_=_C70( C46 C70 ) C46_=_C82( C46 C82 ) C46_=_C115( C46 C115 ) C46_=_C149( C46 C149 ) C46_=_C214( C46 C214 ) C46_=_C244( C46 C244 ) \nC46_=_C274( C46 C274 ) C46_=_C304( C46 C304 ) C46_=_C305( C46 C305 ) C46_=_C306( C46 C306 ) C46_=_C307( C46 C307 ) C46_=_C308( C46 C308 ) \nC46_=_C309( C46 C309 ) C46_=_C310( C46 C310 ) C46_=_C311( C46 C311 ) C46_=_C312( C46 C312 ) C46_=_C314( C46 C314 ) C46_=_C315( C46 C315 ) \nC46_=_C316( C46 C316 ) C46_=_C317( C46 C317 ) C46_=_C318( C46 C318 ) C46_=_C319( C46 C319 ) C46_=_C320( C46 C320 ) C46_=_C322( C46 C322 ) \nC46_=_C323( C46 C323 ) C46_=_C324( C46 C324 ) C46_=_C325( C46 C325 ) C46_=_C326( C46 C326 ) C46_=_C327( C46 C327 ) C46_=_C328( C46 C328 ) \nC46_=_C329( C46 C329 ) C46_=_C330( C46 C330 ) C46_=_C331( C46 C331 ) C46_=_C332( C46 C332 ) C47_=_C50( C47 C50 ) C47_=_C57( C47 C57 ) \nC47_=_C65( C47 C65 ) C47_=_C70( C47 C70 ) C47_=_C83( C47 C83 ) C47_=_C150( C47 C150 ) C47_=_C183( C47 C183 ) C47_=_C215( C47 C215 ) \nC47_=_C245( C47 C245 ) C47_=_C275( C47 C275 ) C47_=_C304( C47 C304 ) C47_=_C333( C47 C333 ) C47_=_C334( C47 C334 ) C47_=_C336( C47 C336 ) \nC47_=_C337( C47 C337 ) C47_=_C338( C47 C338 ) C47_=_C339( C47 C339 ) C47_=_C340( C47 C340 ) C47_=_C341( C47 C341 ) C47_=_C342( C47 C342 ) \nC47_=_C343( C47 C343 ) C47_=_C344( C47 C344 ) C47_=_C345( C47 C345 ) C47_=_C346( C47 C346 ) C47_=_C347( C47 C347 ) C47_=_C348( C47 C348 ) \nC47_=_C349( C47 C349 ) C47_=_C350( C47 C350 ) C47_=_C351( C47 C351 ) C47_=_C352( C47 C352 ) C47_=_C353( C47 C353 ) C47_=_C355( C47 C355 ) \nC47_=_C356( C47 C356 ) C47_=_C357( C47 C357 ) C47_=_C358( C47 C358 ) C47_=_C359( C47 C359 ) C47_=_C360( C47 C360 ) C50_=_C57( C50 C57 ) \nC50_=_C65( C50 C65 ) C50_=_C70( C50 C70 ) C50_=_C153( C50 C153 ) C50_=_C186( C50 C186 ) C50_=_C218( C50 C218 ) C50_=_C247( C50 C247 ) \nC50_=_C278( C50 C278 ) C50_=_C307( C50 C307 ) C50_=_C362( C50 C362 ) C50_=_C389( C50 C389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5( C50 C435 ) \nC50_=_C436( C50 C436 ) C50_=_C437( C50 C437 ) C50_=_C438( C50 C438 ) C50_=_C439( C50 C439 ) C50_=_C440( C50 C440 ) C57_=_C65( C57 C65 ) \nC57_=_C70( C57 C70 ) C57_=_C92( C57 C92 ) C57_=_C126( C57 C126 ) C57_=_C159( C57 C159 ) C57_=_C224( C57 C224 ) C57_=_C254( C57 C254 ) \nC57_=_C284( C57 C284 ) C57_=_C342( C57 C342 ) C57_=_C369( C57 C369 ) C57_=_C396( C57 C396 ) C57_=_C421( C57 C421 ) C57_=_C446( C57 C446 ) \nC57_=_C468( C57 C468 ) C57_=_C490( C57 C490 ) C57_=_C512( C57 C512 ) C57_=_C531( C57 C531 ) C57_=_C551( C57 C551 ) C57_=_C569( C57 C569 ) \nC57_=_C570( C57 C570 ) C57_=_C571( C57 C571 ) C57_=_C572( C57 C572 ) C57_=_C573( C57 C573 ) C57_=_C574( C57 C574 ) C57_=_C575( C57 C575 ) \nC57_=_C577( C57 C577 ) C57_=_C578( C57 C578 ) C57_=_C579( C57 C579 ) C57_=_C580( C57 C580 ) C57_=_C581( C57 C581 ) C57_=_C582( C57 C582 ) \nC57_=_C583( C57 C583 ) C57_=_C584( C57 C584 ) C57_=_C585( C57 C585 ) C57_=_C586( C57 C586 ) C65_=_C70( C65 C70 ) C65_=_C99( C65 C99 ) \nC65_=_C134( C65 C134 ) C65_=_C167( C65 C167 ) C65_=_C232( C65 C232 ) C65_=_C262( C65 C262 ) C65_=_C292( C65 C292 ) C65_=_C350( C65 C350 ) \nC65_=_C377( C65 C377 ) C65_=_C429( C65 C429 ) C65_=_C453( C65 C453 ) C65_=_C476( C65 C476 ) C65_=_C498( C65 C498 ) C65_=_C519( C65 C519 ) \nC65_=_C539( C65 C539 ) C65_=_C559( C65 C559 ) C65_=_C592( C65 C592 ) C65_=_C609( C65 C609 ) C65_=_C625( C65 C625 ) C65_=_C640( C65 C640 ) \nC65_=_C652( C65 C652 ) C65_=_C665( C65 C665 ) C65_=_C677( C65 C677 ) C65_=_C688( C65 C688 ) C65_=_C689( C65 C689 ) C65_=_C690( C65 C690 ) \nC65_=_C691( C65 C691 ) C65_=_C692( C65 C692 ) C65_=_C693( C65 C693 ) C65_=_C694( C65 C694 ) C65_=_C695( C65 C695 ) C65_=_C696( C65 C696 ) \nC65_=_C697( C65 C697 ) C65_=_C698( C65 C698 ) C70_=_C103( C70 C103 ) C70_=_C172( C70 C172 ) C70_=_C206( C70 C206 ) C70_=_C237( C70 C237 ) \nC70_=_C267( C70 C267 ) C70_=_C297( C70 C297 ) C70_=_C326( C70 C326 ) C70_=_C382( C70 C382 ) C70_=_C408( C70 C408 ) C70_=_C458( C70 C458 ) \nC70_=_C481( C70 C481 ) C70_=_C503( C70 C503 ) C70_=_C523( C70 C523 ) C70_=_C544( C70 C544 ) C70_=_C563( C70 C563 ) C70_=_C581( C70 C581 ) \nC70_=_C597( C70 C597 ) C70_=_C614( C70 C614 ) C70_=_C630( C70 C630 ) C70_=_C644( C70 C644 ) C70_=_C657( C70 C657 ) C70_=_C670( C70 C670 ) \nC70_=_C682( C70 C682 ) C70_=_C692( C70 C692 ) C70_=_C702( C70 C702 ) C70_=_C711( C70 C711 ) C70_=_C719( C70 C719 ) C70_=_C726( C70 C726 ) \nC70_=_C733( C70 C733 ) C70_=_C734( C70 C734 ) C70_=_C735( C70 C735 ) C70_=_C736( C70 C736 ) C70_=_C737( C70 C737 ) C77_=_C79( C77 C79 ) \nC77_=_C82( C77 C82 ) C77_=_C83( C77 C83 ) C77_=_C92( C77 C92 ) C77_=_C99( C77 C99 ) C77_=_C103( C77 C103 ) C77_=_C110( C77 C110 ) \nC77_=_C111( C77 C111 ) C77_=_C112( C77 C112 ) C77_=_C113( C77 C113 ) C77_=_C114( C77 C114 ) C77_=_C115( C77 C115 ) C77_=_C117( C77 C117 ) \nC77_=_C118( C77 C118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40( C77 C140 ) C77_=_C141( C77 C141 ) C77_=_C142( C77 C142 ) C77_=_C143( C77 C143 ) \nC77_=_C144( C77 C144 ) C79_=_C82( C79 C82 ) C79_=_C83( C79 C83 ) C79_=_C92( C79 C92 ) C79_=_C99( C79 C99 ) C79_=_C103( C79 C103 ) \nC79_=_C111( C79 C111 ) C79_=_C145( C79 C145 ) C79_=_C179( C79 C179 ) C79_=_C180( C79 C180 ) C79_=_C181( C79 C181 ) C79_=_C183( C79 C183 ) \nC79_=_C184( C79 C184 ) C79_=_C185( C79 C185 ) C79_=_C186( C79 C186 ) C79_=_C187( C79 C187 ) C79_=_C188( C79 C188 ) C79_=_C189( C79 C189 ) \nC79_=_C190( C79 C190 ) C79_=_C191( C79 C191 ) C79_=_C192( C79 C192 ) C79_=_C194( C79 C194 ) C79_=_C195( C79 C195 ) C79_=_C196( C79 C196 ) \nC79_=_C197( C79 C197 ) C79_=_C198( C79 C198 ) C79_=_C199( C79 C199 ) C79_=_C200( C79 C200 ) C79_=_C202( C79 C202 ) C79_=_C203( C79 C203 ) \nC79_=_C204( C79 C204 ) C79_=_C205( C79 C205 ) C79_=_C206( C79 C206 ) C79_=_C207( C79 C207 ) C79_=_C208( C79 C208 ) C79_=_C209( C79 C209 ) \nC79_=_C210( C79 C210 ) C79_=_C211( C79 C211 ) C82_=_C83( C82 C83 ) C82_=_C92( C82 C92 ) C82_=_C99( C82 C99 ) C82_=_C103( C82 C103 ) \nC82_=_C115( C82 C115 ) C82_=_C149( C82 C149 ) C82_=_C214( C82 C214 ) C82_=_C244( C82 C244 ) C82_=_C274( C82 C274 ) C82_=_C304( C82 C304 ) \nC82_=_C305( C82 C305 ) C82_=_C306( C82 C306 ) C82_=_C307( C82 C307 ) C82_=_C308( C82 C308 ) C82_=_C309( C82 C309 ) C82_=_C310( C82 C310 ) \nC82_=_C311( C82 C311 ) C82_=_C312( C82 C312 ) C82_=_C314( C82 C314 ) C82_=_C315( C82 C315 ) C82_=_C316( C82 C316 ) C82_=_C317( C82 C317 ) \nC82_=_C318( C82 C318 ) C82_=_C319( C82 C319 ) C82_=_C320( C82 C320 ) C82_=_C322( C82 C322 ) C82_=_C323( C82 C323 ) C82_=_C324( C82 C324 ) \nC82_=_C325( C82 C325 ) C82_=_C326( C82 C326 ) C82_=_C327( C82 C327 ) C82_=_C328( C82 C328 ) C82_=_C329( C82 C329 ) C82_=_C330( C82 C330 ) \nC82_=_C331( C82 C331 ) C82_=_C332( C82 C332 ) C83_=_C92( C83 C92 ) C83_=_C99( C83 C99 ) C83_=_C103( C83 C103 ) C83_=_C150( C83 C150 ) \nC83_=_C183( C83 C183 ) C83_=_C215( C83 C215 ) C83_=_C245( C83 C245 ) C83_=_C275( C83 C275 ) C83_=_C304( C83 C304 ) C83_=_C333( C83 C333 ) \nC83_=_C334( C83 C334 ) C83_=_C336( C83 C336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5( C83 C355 ) C83_=_C356( C83 C356 ) C83_=_C357( C83 C357 ) C83_=_C358( C83 C358 ) C83_=_C359( C83 C359 ) \nC83_=_C360( C83 C360 ) C92_=_C99( C92 C99 ) C92_=_C103( C92 C103 ) C92_=_C126( C92 C126 ) C92_=_C159( C92 C159 ) C92_=_C224( C92 C224 ) \nC92_=_C254( C92 C254 ) C92_=_C284( C92 C284 ) C92_=_C342( C92 C342 ) C92_=_C369( C92 C369 ) C92_=_C396( C92 C396 ) C92_=_C421(</w:t>
      </w:r>
    </w:p>
    <w:p>
      <w:pPr>
        <w:pStyle w:val="PreformattedText"/>
        <w:bidi w:val="0"/>
        <w:spacing w:before="0" w:after="0"/>
        <w:jc w:val="left"/>
        <w:rPr/>
      </w:pPr>
      <w:r>
        <w:rPr/>
        <w:t xml:space="preserve"> </w:t>
      </w:r>
      <w:r>
        <w:rPr/>
        <w:t>C92 C421 ) \nC92_=_C446( C92 C446 ) C92_=_C468( C92 C468 ) C92_=_C490( C92 C490 ) C92_=_C512( C92 C512 ) C92_=_C531( C92 C531 ) C92_=_C551( C92 C551 ) \nC92_=_C569( C92 C569 ) C92_=_C570( C92 C570 ) C92_=_C571( C92 C571 ) C92_=_C572( C92 C572 ) C92_=_C573( C92 C573 ) C92_=_C574( C92 C574 ) \nC92_=_C575( C92 C575 ) C92_=_C577( C92 C577 ) C92_=_C578( C92 C578 ) C92_=_C579( C92 C579 ) C92_=_C580( C92 C580 ) C92_=_C581( C92 C581 ) \nC92_=_C582( C92 C582 ) C92_=_C583( C92 C583 ) C92_=_C584( C92 C584 ) C92_=_C585( C92 C585 ) C92_=_C586( C92 C586 ) C99_=_C103( C99 C103 ) \nC99_=_C134( C99 C134 ) C99_=_C167( C99 C167 ) C99_=_C232( C99 C232 ) C99_=_C262( C99 C262 ) C99_=_C292( C99 C292 ) C99_=_C350( C99 C350 ) \nC99_=_C377( C99 C377 ) C99_=_C429( C99 C429 ) C99_=_C453( C99 C453 ) C99_=_C476( C99 C476 ) C99_=_C498( C99 C498 ) C99_=_C519( C99 C519 ) \nC99_=_C539( C99 C539 ) C99_=_C559( C99 C559 ) C99_=_C592( C99 C592 ) C99_=_C609( C99 C609 ) C99_=_C625( C99 C625 ) C99_=_C640( C99 C640 ) \nC99_=_C652( C99 C652 ) C99_=_C665( C99 C665 ) C99_=_C677( C99 C677 ) C99_=_C688( C99 C688 ) C99_=_C689( C99 C689 ) C99_=_C690( C99 C690 ) \nC99_=_C691( C99 C691 ) C99_=_C692( C99 C692 ) C99_=_C693( C99 C693 ) C99_=_C694( C99 C694 ) C99_=_C695( C99 C695 ) C99_=_C696( C99 C696 ) \nC99_=_C697( C99 C697 ) C99_=_C698( C99 C698 ) C103_=_C172( C103 C172 ) C103_=_C206( C103 C206 ) C103_=_C237( C103 C237 ) C103_=_C267( C103 C267 ) \nC103_=_C297( C103 C297 ) C103_=_C326( C103 C326 ) C103_=_C382( C103 C382 ) C103_=_C408( C103 C408 ) C103_=_C458( C103 C458 ) C103_=_C481( C103 C481 ) \nC103_=_C503( C103 C503 ) C103_=_C523( C103 C523 ) C103_=_C544( C103 C544 ) C103_=_C563( C103 C563 ) C103_=_C581( C103 C581 ) C103_=_C597( C103 C597 ) \nC103_=_C614( C103 C614 ) C103_=_C630( C103 C630 ) C103_=_C644( C103 C644 ) C103_=_C657( C103 C657 ) C103_=_C670( C103 C670 ) C103_=_C682( C103 C682 ) \nC103_=_C692( C103 C692 ) C103_=_C702( C103 C702 ) C103_=_C711( C103 C711 ) C103_=_C719( C103 C719 ) C103_=_C726( C103 C726 ) C103_=_C733( C103 C733 ) \nC103_=_C734( C103 C734 ) C103_=_C735( C103 C735 ) C103_=_C736( C103 C736 ) C103_=_C737( C103 C737 ) C110_=_C111( C110 C111 ) C110_=_C112( C110 C112 ) \nC110_=_C113( C110 C113 ) C110_=_C114( C110 C114 ) C110_=_C115( C110 C115 ) C110_=_C117( C110 C117 ) C110_=_C118( C110 C118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40( C110 C140 ) C110_=_C141( C110 C141 ) C110_=_C142( C110 C142 ) C110_=_C143( C110 C143 ) C110_=_C144( C110 C144 ) C110_=_C145( C110 C145 ) \nC110_=_C149( C110 C149 ) C110_=_C150( C110 C150 ) C110_=_C153( C110 C153 ) C110_=_C159( C110 C159 ) C110_=_C167( C110 C167 ) C110_=_C172( C110 C172 ) \nC111_=_C112( C111 C112 ) C111_=_C113( C111 C113 ) C111_=_C114( C111 C114 ) C111_=_C115( C111 C115 ) C111_=_C117( C111 C117 ) C111_=_C118( C111 C118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40( C111 C140 ) C111_=_C141( C111 C141 ) C111_=_C142( C111 C142 ) C111_=_C143( C111 C143 ) C111_=_C144( C111 C144 ) \nC111_=_C145( C111 C145 ) C111_=_C179( C111 C179 ) C111_=_C180( C111 C180 ) C111_=_C181( C111 C181 ) C111_=_C183( C111 C183 ) C111_=_C184( C111 C184 ) \nC111_=_C185( C111 C185 ) C111_=_C186( C111 C186 ) C111_=_C187( C111 C187 ) C111_=_C188( C111 C188 ) C111_=_C189( C111 C189 ) C111_=_C190( C111 C190 ) \nC111_=_C191( C111 C191 ) C111_=_C192( C111 C192 ) C111_=_C194( C111 C194 ) C111_=_C195( C111 C195 ) C111_=_C196( C111 C196 ) C111_=_C197( C111 C197 ) \nC111_=_C198( C111 C198 ) C111_=_C199( C111 C199 ) C111_=_C200( C111 C200 ) C111_=_C202( C111 C202 ) C111_=_C203( C111 C203 ) C111_=_C204( C111 C204 ) \nC111_=_C205( C111 C205 ) C111_=_C206( C111 C206 ) C111_=_C207( C111 C207 ) C111_=_C208( C111 C208 ) C111_=_C209( C111 C209 ) C111_=_C210( C111 C210 ) \nC111_=_C211( C111 C211 ) C112_=_C113( C112 C113 ) C112_=_C114( C112 C114 ) C112_=_C115( C112 C115 ) C112_=_C117( C112 C117 ) C112_=_C118( C112 C118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40( C112 C140 ) C112_=_C141( C112 C141 ) C112_=_C142( C112 C142 ) C112_=_C143( C112 C143 ) C112_=_C144( C112 C144 ) \nC112_=_C179( C112 C179 ) C112_=_C214( C112 C214 ) C112_=_C215( C112 C215 ) C112_=_C218( C112 C218 ) C112_=_C224( C112 C224 ) C112_=_C232( C112 C232 ) \nC112_=_C237( C112 C237 ) C113_=_C114( C113 C114 ) C113_=_C115( C113 C115 ) C113_=_C117( C113 C117 ) C113_=_C118( C113 C118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40( C113 C140 ) C113_=_C141( C113 C141 ) C113_=_C142( C113 C142 ) C113_=_C143( C113 C143 ) C113_=_C144( C113 C144 ) C113_=_C180( C113 C180 ) \nC113_=_C244( C113 C244 ) C113_=_C245( C113 C245 ) C113_=_C247( C113 C247 ) C113_=_C254( C113 C254 ) C113_=_C262( C113 C262 ) C113_=_C267( C113 C267 ) \nC114_=_C115( C114 C115 ) C114_=_C117( C114 C117 ) C114_=_C118( C114 C118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1( C114 C141 ) \nC114_=_C142( C114 C142 ) C114_=_C143( C114 C143 ) C114_=_C144( C114 C144 ) C114_=_C181( C114 C181 ) C114_=_C274( C114 C274 ) C114_=_C275( C114 C275 ) \nC114_=_C278( C114 C278 ) C114_=_C284( C114 C284 ) C114_=_C292( C114 C292 ) C114_=_C297( C114 C297 ) C115_=_C117( C115 C117 ) C115_=_C118( C115 C118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40( C115 C140 ) C115_=_C141( C115 C141 ) C115_=_C142( C115 C142 ) C115_=_C143( C115 C143 ) C115_=_C144( C115 C144 ) \nC115_=_C149( C115 C149 ) C115_=_C214( C115 C214 ) C115_=_C244( C115 C244 ) C115_=_C274( C115 C274 ) C115_=_C304( C115 C304 ) C115_=_C305( C115 C305 ) \nC115_=_C306( C115 C306 ) C115_=_C307( C115 C307 ) C115_=_C308( C115 C308 ) C115_=_C309( C115 C309 ) C115_=_C310( C115 C310 ) C115_=_C311( C115 C311 ) \nC115_=_C312( C115 C312 ) C115_=_C314( C115 C314 ) C115_=_C315( C115 C315 ) C115_=_C316( C115 C316 ) C115_=_C317( C115 C317 ) C115_=_C318( C115 C318 ) \nC115_=_C319( C115 C319 ) C115_=_C320( C115 C320 ) C115_=_C322( C115 C322 ) C115_=_C323( C115 C323 ) C115_=_C324( C115 C324 ) C115_=_C325( C115 C325 ) \nC115_=_C326( C115 C326 ) C115_=_C327( C115 C327 ) C115_=_C328( C115 C328 ) C115_=_C329( C115 C329 ) C115_=_C330( C115 C330 ) C115_=_C331( C115 C331 ) \nC115_=_C332( C115 C332 ) C117_=_C118( C117 C118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40( C117 C140 ) C117_=_C141( C117 C141 ) C117_=_C142( C117 C142 ) \nC117_=_C143( C117 C143 ) C117_=_C144( C117 C144 ) C117_=_C184( C117 C184 ) C117_=_C305( C117 C305 ) C117_=_C333( C117 C333 ) C117_=_C362( C117 C362 ) \nC117_=_C369( C117 C369 ) C117_=_C377( C117 C377 ) C117_=_C382( C117 C382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w:t>
      </w:r>
    </w:p>
    <w:p>
      <w:pPr>
        <w:pStyle w:val="PreformattedText"/>
        <w:bidi w:val="0"/>
        <w:spacing w:before="0" w:after="0"/>
        <w:jc w:val="left"/>
        <w:rPr/>
      </w:pPr>
      <w:r>
        <w:rPr/>
        <w:t xml:space="preserve"> </w:t>
      </w:r>
      <w:r>
        <w:rPr/>
        <w:t>) C118_=_C134( C118 C134 ) \nC118_=_C135( C118 C135 ) C118_=_C136( C118 C136 ) C118_=_C137( C118 C137 ) C118_=_C138( C118 C138 ) C118_=_C140( C118 C140 ) C118_=_C141( C118 C141 ) \nC118_=_C142( C118 C142 ) C118_=_C143( C118 C143 ) C118_=_C144( C118 C144 ) C118_=_C185( C118 C185 ) C118_=_C306( C118 C306 ) C118_=_C334( C118 C334 ) \nC118_=_C389( C118 C389 ) C118_=_C396( C118 C396 ) C118_=_C408( C118 C40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40( C120 C140 ) C120_=_C141( C120 C141 ) C120_=_C142( C120 C142 ) \nC120_=_C143( C120 C143 ) C120_=_C144( C120 C144 ) C120_=_C187( C120 C187 ) C120_=_C336( C120 C336 ) C120_=_C415( C120 C415 ) C120_=_C446( C120 C446 ) \nC120_=_C453( C120 C453 ) C120_=_C458( C120 C45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40( C121 C140 ) C121_=_C141( C121 C141 ) C121_=_C142( C121 C142 ) C121_=_C143( C121 C143 ) C121_=_C144( C121 C144 ) \nC121_=_C188( C121 C188 ) C121_=_C308( C121 C308 ) C121_=_C337( C121 C337 ) C121_=_C416( C121 C416 ) C121_=_C468( C121 C468 ) C121_=_C476( C121 C476 ) \nC121_=_C481( C121 C48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0( C122 C140 ) \nC122_=_C141( C122 C141 ) C122_=_C142( C122 C142 ) C122_=_C143( C122 C143 ) C122_=_C144( C122 C144 ) C122_=_C189( C122 C189 ) C122_=_C309( C122 C309 ) \nC122_=_C338( C122 C338 ) C122_=_C417( C122 C417 ) C122_=_C490( C122 C490 ) C122_=_C498( C122 C498 ) C122_=_C503( C122 C503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40( C123 C140 ) C123_=_C141( C123 C141 ) C123_=_C142( C123 C142 ) C123_=_C143( C123 C143 ) \nC123_=_C144( C123 C144 ) C123_=_C190( C123 C190 ) C123_=_C310( C123 C310 ) C123_=_C339( C123 C339 ) C123_=_C418( C123 C418 ) C123_=_C512( C123 C512 ) \nC123_=_C519( C123 C519 ) C123_=_C523( C123 C52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40( C124 C140 ) C124_=_C141( C124 C141 ) \nC124_=_C142( C124 C142 ) C124_=_C143( C124 C143 ) C124_=_C144( C124 C144 ) C124_=_C191( C124 C191 ) C124_=_C311( C124 C311 ) C124_=_C340( C124 C340 ) \nC124_=_C419( C124 C419 ) C124_=_C531( C124 C531 ) C124_=_C539( C124 C539 ) C124_=_C544( C124 C54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0( C125 C140 ) \nC125_=_C141( C125 C141 ) C125_=_C142( C125 C142 ) C125_=_C143( C125 C143 ) C125_=_C144( C125 C144 ) C125_=_C192( C125 C192 ) C125_=_C312( C125 C312 ) \nC125_=_C341( C125 C341 ) C125_=_C420( C125 C420 ) C125_=_C551( C125 C551 ) C125_=_C559( C125 C559 ) C125_=_C563( C125 C563 ) C126_=_C127( C126 C127 ) \nC126_=_C128( C126 C128 ) C126_=_C129( C126 C129 ) C126_=_C130( C126 C130 ) C126_=_C131( C126 C131 ) C126_=_C132( C126 C132 ) C126_=_C133( C126 C133 ) \nC126_=_C134( C126 C134 ) C126_=_C135( C126 C135 ) C126_=_C136( C126 C136 ) C126_=_C137( C126 C137 ) C126_=_C138( C126 C138 ) C126_=_C140( C126 C140 ) \nC126_=_C141( C126 C141 ) C126_=_C142( C126 C142 ) C126_=_C143( C126 C143 ) C126_=_C144( C126 C144 ) C126_=_C159( C126 C159 ) C126_=_C224( C126 C224 ) \nC126_=_C254( C126 C254 ) C126_=_C284( C126 C284 ) C126_=_C342( C126 C342 ) C126_=_C369( C126 C369 ) C126_=_C396( C126 C396 ) C126_=_C421( C126 C421 ) \nC126_=_C446( C126 C446 ) C126_=_C468( C126 C468 ) C126_=_C490( C126 C490 ) C126_=_C512( C126 C512 ) C126_=_C531( C126 C531 ) C126_=_C551( C126 C551 ) \nC126_=_C569( C126 C569 ) C126_=_C570( C126 C570 ) C126_=_C571( C126 C571 ) C126_=_C572( C126 C572 ) C126_=_C573( C126 C573 ) C126_=_C574( C126 C574 ) \nC126_=_C575( C126 C575 ) C126_=_C577( C126 C577 ) C126_=_C578( C126 C578 ) C126_=_C579( C126 C579 ) C126_=_C580( C126 C580 ) C126_=_C581( C126 C581 ) \nC126_=_C582( C126 C582 ) C126_=_C583( C126 C583 ) C126_=_C584( C126 C584 ) C126_=_C585( C126 C585 ) C126_=_C586( C126 C586 ) C127_=_C128( C127 C128 ) \nC127_=_C129( C127 C129 ) C127_=_C130( C127 C130 ) C127_=_C131( C127 C131 ) C127_=_C132( C127 C132 ) C127_=_C133( C127 C133 ) C127_=_C134( C127 C134 ) \nC127_=_C135( C127 C135 ) C127_=_C136( C127 C136 ) C127_=_C137( C127 C137 ) C127_=_C138( C127 C138 ) C127_=_C140( C127 C140 ) C127_=_C141( C127 C141 ) \nC127_=_C142( C127 C142 ) C127_=_C143( C127 C143 ) C127_=_C144( C127 C144 ) C127_=_C194( C127 C194 ) C127_=_C314( C127 C314 ) C127_=_C343( C127 C343 ) \nC127_=_C422( C127 C422 ) C127_=_C569( C127 C569 ) C127_=_C592( C127 C592 ) C127_=_C597( C127 C597 ) C128_=_C129( C128 C129 ) C128_=_C130( C128 C130 ) \nC128_=_C131( C128 C131 ) C128_=_C132( C128 C132 ) C128_=_C133( C128 C133 ) C128_=_C134( C128 C134 ) C128_=_C135( C128 C135 ) C128_=_C136( C128 C136 ) \nC128_=_C137( C128 C137 ) C128_=_C138( C128 C138 ) C128_=_C140( C128 C140 ) C128_=_C141( C128 C141 ) C128_=_C142( C128 C142 ) C128_=_C143( C128 C143 ) \nC128_=_C144( C128 C144 ) C128_=_C195( C128 C195 ) C128_=_C315( C128 C315 ) C128_=_C344( C128 C344 ) C128_=_C423( C128 C423 ) C128_=_C570( C128 C570 ) \nC128_=_C609( C128 C609 ) C128_=_C614( C128 C614 ) C129_=_C130( C129 C130 ) C129_=_C131( C129 C131 ) C129_=_C132( C129 C132 ) C129_=_C133( C129 C133 ) \nC129_=_C134( C129 C134 ) C129_=_C135( C129 C135 ) C129_=_C136( C129 C136 ) C129_=_C137( C129 C137 ) C129_=_C138( C129 C138 ) C129_=_C140( C129 C140 ) \nC129_=_C141( C129 C141 ) C129_=_C142( C129 C142 ) C129_=_C143( C129 C143 ) C129_=_C144( C129 C144 ) C129_=_C196( C129 C196 ) C129_=_C316( C129 C316 ) \nC129_=_C345( C129 C345 ) C129_=_C424( C129 C424 ) C129_=_C571( C129 C571 ) C129_=_C625( C129 C625 ) C129_=_C630( C129 C630 ) C130_=_C131( C130 C131 ) \nC130_=_C132( C130 C132 ) C130_=_C133( C130 C133 ) C130_=_C134( C130 C134 ) C130_=_C135( C130 C135 ) C130_=_C136( C130 C136 ) C130_=_C137( C130 C137 ) \nC130_=_C138( C130 C138 ) C130_=_C140( C130 C140 ) C130_=_C141( C130 C141 ) C130_=_C142( C130 C142 ) C130_=_C143( C130 C143 ) C130_=_C144( C130 C144 ) \nC130_=_C197( C130 C197 ) C130_=_C317( C130 C317 ) C130_=_C346( C130 C346 ) C130_=_C425( C130 C425 ) C130_=_C572( C130 C572 ) C130_=_C640( C130 C640 ) \nC130_=_C644( C130 C644 ) C131_=_C132( C131 C132 ) C131_=_C133( C131 C133 ) C131_=_C134( C131 C134 ) C131_=_C135( C131 C135 ) C131_=_C136( C131 C136 ) \nC131_=_C137( C131 C137 ) C131_=_C138( C131 C138 ) C131_=_C140( C131 C140 ) C131_=_C141( C131 C141 ) C131_=_C142( C131 C142 ) C131_=_C143( C131 C143 ) \nC131_=_C144( C131 C144 ) C131_=_C198( C131 C198 ) C131_=_C318( C131 C318 ) C131_=_C347( C131 C347 ) C131_=_C426( C131 C426 ) C131_=_C573( C131 C573 ) \nC131_=_C652( C131 C652 ) C131_=_C657( C131 C657 ) C132_=_C133( C132 C133 ) C132_=_C134( C132 C134 ) C132_=_C135( C132 C135 ) C132_=_C136( C132 C136 ) \nC132_=_C137( C132 C137 ) C132_=_C138( C132 C138 ) C132_=_C140( C132 C140 ) C132_=_C141( C132 C141 ) C132_=_C142( C132 C142 ) C132_=_C143( C132 C143 ) \nC132_=_C144( C132 C144 ) C132_=_C199( C132 C199 ) C132_=_C319( C132 C319 ) C132_=_C348( C132 C348 ) C132_=_C427( C132 C427 ) C132_=_C574( C132 C574 ) \nC132_=_C665( C132 C665 ) C132_=_C670( C132 C670 ) C133_=_C134( C133 C134 ) C133_=_C135( C133 C135 ) C133_=_C136( C133 C136 ) C133_=_C137( C133 C137 ) \nC133_=_C138( C133 C138 ) C133_=_C140( C133 C140 ) C133_=_C141( C133 C141 ) C133_=_C142( C133 C142 ) C133_=_C143( C133 C143 ) C133_=_C144( C133 C144 ) \nC133_=_C200( C133 C200 ) C133_=_C320( C133 C320 ) C133_=_C349( C133 C349 ) C133_=_C428( C133 C428 ) C133_=_C575( C133 C575 ) C133_=_C677( C133 C677 ) \nC133_=_C682( C133 C682 ) C134_=_C135( C134 C135 ) C134_=_C136( C134 C136 ) C134_=_C137( C134 C137 ) C134_=_C138( C134 C138 ) C134_=_C140( C134 C140 ) \nC134_=_C141( C134 C141 ) C134_=_C142( C134 C142 ) C134_=_C143( C134 C143 ) C134_=_C144( C134 C144 ) C134_=_C167( C134 C167 ) C134_=_C232( C134 C232 ) \nC134_=_C262( C134 C262 ) C134_=_C292( C134 C292 ) C134_=_C350( C134 C350 ) C134_=_C377( C134 C377 ) C134_=_C429( C134 C429 ) C134_=_C453( C134 C453 ) \nC134_=_C476( C134 C476 ) C134_=_C498( C134 C498 ) C134_=_C519( C134 C519 ) C134_=_C539( C134 C539 ) C134_=_C559( C134 C559 ) C134_=_C592( C134</w:t>
      </w:r>
    </w:p>
    <w:p>
      <w:pPr>
        <w:pStyle w:val="PreformattedText"/>
        <w:bidi w:val="0"/>
        <w:spacing w:before="0" w:after="0"/>
        <w:jc w:val="left"/>
        <w:rPr/>
      </w:pPr>
      <w:r>
        <w:rPr/>
        <w:t xml:space="preserve"> </w:t>
      </w:r>
      <w:r>
        <w:rPr/>
        <w:t>C592 ) \nC134_=_C609( C134 C609 ) C134_=_C625( C134 C625 ) C134_=_C640( C134 C640 ) C134_=_C652( C134 C652 ) C134_=_C665( C134 C665 ) C134_=_C677( C134 C677 ) \nC134_=_C688( C134 C688 ) C134_=_C689( C134 C689 ) C134_=_C690( C134 C690 ) C134_=_C691( C134 C691 ) C134_=_C692( C134 C692 ) C134_=_C693( C134 C693 ) \nC134_=_C694( C134 C694 ) C134_=_C695( C134 C695 ) C134_=_C696( C134 C696 ) C134_=_C697( C134 C697 ) C134_=_C698( C134 C698 ) C135_=_C136( C135 C136 ) \nC135_=_C137( C135 C137 ) C135_=_C138( C135 C138 ) C135_=_C140( C135 C140 ) C135_=_C141( C135 C141 ) C135_=_C142( C135 C142 ) C135_=_C143( C135 C143 ) \nC135_=_C144( C135 C144 ) C135_=_C202( C135 C202 ) C135_=_C322( C135 C322 ) C135_=_C351( C135 C351 ) C135_=_C430( C135 C430 ) C135_=_C577( C135 C577 ) \nC135_=_C688( C135 C688 ) C135_=_C702( C135 C702 ) C136_=_C137( C136 C137 ) C136_=_C138( C136 C138 ) C136_=_C140( C136 C140 ) C136_=_C141( C136 C141 ) \nC136_=_C142( C136 C142 ) C136_=_C143( C136 C143 ) C136_=_C144( C136 C144 ) C136_=_C203( C136 C203 ) C136_=_C323( C136 C323 ) C136_=_C431( C136 C431 ) \nC136_=_C578( C136 C578 ) C136_=_C689( C136 C689 ) C136_=_C711( C136 C711 ) C137_=_C138( C137 C138 ) C137_=_C140( C137 C140 ) C137_=_C141( C137 C141 ) \nC137_=_C142( C137 C142 ) C137_=_C143( C137 C143 ) C137_=_C144( C137 C144 ) C137_=_C204( C137 C204 ) C137_=_C324( C137 C324 ) C137_=_C352( C137 C352 ) \nC137_=_C432( C137 C432 ) C137_=_C579( C137 C579 ) C137_=_C690( C137 C690 ) C137_=_C719( C137 C719 ) C138_=_C140( C138 C140 ) C138_=_C141( C138 C141 ) \nC138_=_C142( C138 C142 ) C138_=_C143( C138 C143 ) C138_=_C144( C138 C144 ) C138_=_C205( C138 C205 ) C138_=_C325( C138 C325 ) C138_=_C353( C138 C353 ) \nC138_=_C433( C138 C433 ) C138_=_C580( C138 C580 ) C138_=_C691( C138 C691 ) C138_=_C726( C138 C726 ) C140_=_C141( C140 C141 ) C140_=_C142( C140 C142 ) \nC140_=_C143( C140 C143 ) C140_=_C144( C140 C144 ) C140_=_C207( C140 C207 ) C140_=_C327( C140 C327 ) C140_=_C355( C140 C355 ) C140_=_C435( C140 C435 ) \nC140_=_C582( C140 C582 ) C140_=_C693( C140 C693 ) C140_=_C733( C140 C733 ) C141_=_C142( C141 C142 ) C141_=_C143( C141 C143 ) C141_=_C144( C141 C144 ) \nC141_=_C208( C141 C208 ) C141_=_C328( C141 C328 ) C141_=_C356( C141 C356 ) C141_=_C436( C141 C436 ) C141_=_C583( C141 C583 ) C141_=_C694( C141 C694 ) \nC141_=_C734( C141 C734 ) C142_=_C143( C142 C143 ) C142_=_C144( C142 C144 ) C142_=_C329( C142 C329 ) C142_=_C357( C142 C357 ) C142_=_C437( C142 C437 ) \nC142_=_C584( C142 C584 ) C142_=_C695( C142 C695 ) C142_=_C735( C142 C735 ) C143_=_C144( C143 C144 ) C143_=_C209( C143 C209 ) C143_=_C330( C143 C330 ) \nC143_=_C358( C143 C358 ) C143_=_C438( C143 C438 ) C143_=_C696( C143 C696 ) C143_=_C736( C143 C736 ) C144_=_C211( C144 C211 ) C144_=_C332( C144 C332 ) \nC144_=_C360( C144 C360 ) C144_=_C440( C144 C440 ) C144_=_C586( C144 C586 ) C144_=_C698( C144 C698 ) C144_=_C737( C144 C737 ) C145_=_C149( C145 C149 ) \nC145_=_C150( C145 C150 ) C145_=_C153( C145 C153 ) C145_=_C159( C145 C159 ) C145_=_C167( C145 C167 ) C145_=_C172( C145 C172 ) C145_=_C179( C145 C179 ) \nC145_=_C180( C145 C180 ) C145_=_C181( C145 C181 ) C145_=_C183( C145 C183 ) C145_=_C184( C145 C184 ) C145_=_C185( C145 C185 ) C145_=_C186( C145 C186 ) \nC145_=_C187( C145 C187 ) C145_=_C188( C145 C188 ) C145_=_C189( C145 C189 ) C145_=_C190( C145 C190 ) C145_=_C191( C145 C191 ) C145_=_C192( C145 C192 ) \nC145_=_C194( C145 C194 ) C145_=_C195( C145 C195 ) C145_=_C196( C145 C196 ) C145_=_C197( C145 C197 ) C145_=_C198( C145 C198 ) C145_=_C199( C145 C199 ) \nC145_=_C200( C145 C200 ) C145_=_C202( C145 C202 ) C145_=_C203( C145 C203 ) C145_=_C204( C145 C204 ) C145_=_C205( C145 C205 ) C145_=_C206( C145 C206 ) \nC145_=_C207( C145 C207 ) C145_=_C208( C145 C208 ) C145_=_C209( C145 C209 ) C145_=_C210( C145 C210 ) C145_=_C211( C145 C211 ) C149_=_C150( C149 C150 ) \nC149_=_C153( C149 C153 ) C149_=_C159( C149 C159 ) C149_=_C167( C149 C167 ) C149_=_C172( C149 C172 ) C149_=_C214( C149 C214 ) C149_=_C244( C149 C244 ) \nC149_=_C274( C149 C274 ) C149_=_C304( C149 C304 ) C149_=_C305( C149 C305 ) C149_=_C306( C149 C306 ) C149_=_C307( C149 C307 ) C149_=_C308( C149 C308 ) \nC149_=_C309( C149 C309 ) C149_=_C310( C149 C310 ) C149_=_C311( C149 C311 ) C149_=_C312( C149 C312 ) C149_=_C314( C149 C314 ) C149_=_C315( C149 C315 ) \nC149_=_C316( C149 C316 ) C149_=_C317( C149 C317 ) C149_=_C318( C149 C318 ) C149_=_C319( C149 C319 ) C149_=_C320( C149 C320 ) C149_=_C322( C149 C322 ) \nC149_=_C323( C149 C323 ) C149_=_C324( C149 C324 ) C149_=_C325( C149 C325 ) C149_=_C326( C149 C326 ) C149_=_C327( C149 C327 ) C149_=_C328( C149 C328 ) \nC149_=_C329( C149 C329 ) C149_=_C330( C149 C330 ) C149_=_C331( C149 C331 ) C149_=_C332( C149 C332 ) C150_=_C153( C150 C153 ) C150_=_C159( C150 C159 ) \nC150_=_C167( C150 C167 ) C150_=_C172( C150 C172 ) C150_=_C183( C150 C183 ) C150_=_C215( C150 C215 ) C150_=_C245( C150 C245 ) C150_=_C275( C150 C275 ) \nC150_=_C304( C150 C304 ) C150_=_C333( C150 C333 ) C150_=_C334( C150 C334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5( C150 C355 ) C150_=_C356( C150 C356 ) C150_=_C357( C150 C357 ) \nC150_=_C358( C150 C358 ) C150_=_C359( C150 C359 ) C150_=_C360( C150 C360 ) C153_=_C159( C153 C159 ) C153_=_C167( C153 C167 ) C153_=_C172( C153 C172 ) \nC153_=_C186( C153 C186 ) C153_=_C218( C153 C218 ) C153_=_C247( C153 C247 ) C153_=_C278( C153 C278 ) C153_=_C307( C153 C307 ) C153_=_C362( C153 C362 ) \nC153_=_C389( C153 C389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5( C153 C435 ) C153_=_C436( C153 C436 ) C153_=_C437( C153 C437 ) C153_=_C438( C153 C438 ) \nC153_=_C439( C153 C439 ) C153_=_C440( C153 C440 ) C159_=_C167( C159 C167 ) C159_=_C172( C159 C172 ) C159_=_C224( C159 C224 ) C159_=_C254( C159 C254 ) \nC159_=_C284( C159 C284 ) C159_=_C342( C159 C342 ) C159_=_C369( C159 C369 ) C159_=_C396( C159 C396 ) C159_=_C421( C159 C421 ) C159_=_C446( C159 C446 ) \nC159_=_C468( C159 C468 ) C159_=_C490( C159 C490 ) C159_=_C512( C159 C512 ) C159_=_C531( C159 C531 ) C159_=_C551( C159 C551 ) C159_=_C569( C159 C569 ) \nC159_=_C570( C159 C570 ) C159_=_C571( C159 C571 ) C159_=_C572( C159 C572 ) C159_=_C573( C159 C573 ) C159_=_C574( C159 C574 ) C159_=_C575( C159 C575 ) \nC159_=_C577( C159 C577 ) C159_=_C578( C159 C578 ) C159_=_C579( C159 C579 ) C159_=_C580( C159 C580 ) C159_=_C581( C159 C581 ) C159_=_C582( C159 C582 ) \nC159_=_C583( C159 C583 ) C159_=_C584( C159 C584 ) C159_=_C585( C159 C585 ) C159_=_C586( C159 C586 ) C167_=_C172( C167 C172 ) C167_=_C232( C167 C232 ) \nC167_=_C262( C167 C262 ) C167_=_C292( C167 C292 ) C167_=_C350( C167 C350 ) C167_=_C377( C167 C377 ) C167_=_C429( C167 C429 ) C167_=_C453( C167 C453 ) \nC167_=_C476( C167 C476 ) C167_=_C498( C167 C498 ) C167_=_C519( C167 C519 ) C167_=_C539( C167 C539 ) C167_=_C559( C167 C559 ) C167_=_C592( C167 C592 ) \nC167_=_C609( C167 C609 ) C167_=_C625( C167 C625 ) C167_=_C640( C167 C640 ) C167_=_C652( C167 C652 ) C167_=_C665( C167 C665 ) C167_=_C677( C167 C677 ) \nC167_=_C688( C167 C688 ) C167_=_C689( C167 C689 ) C167_=_C690( C167 C690 ) C167_=_C691( C167 C691 ) C167_=_C692( C167 C692 ) C167_=_C693( C167 C693 ) \nC167_=_C694( C167 C694 ) C167_=_C695( C167 C695 ) C167_=_C696( C167 C696 ) C167_=_C697( C167 C697 ) C167_=_C698( C167 C698 ) C172_=_C206( C172 C206 ) \nC172_=_C237( C172 C237 ) C172_=_C267( C172 C267 ) C172_=_C297( C172 C297 ) C172_=_C326( C172 C326 ) C172_=_C382( C172 C382 ) C172_=_C408( C172 C408 ) \nC172_=_C458( C172 C458 ) C172_=_C481( C172 C481 ) C172_=_C503( C172 C503 ) C172_=_C523( C172 C523 ) C172_=_C544( C172 C544 ) C172_=_C563( C172 C563 ) \nC172_=_C581( C172 C581 ) C172_=_C597( C172 C597 ) C172_=_C614( C172 C614 ) C172_=_C630( C172 C630 ) C172_=_C644( C172 C644 ) C172_=_C657( C172 C657 ) \nC172_=_C670( C172 C670 ) C172_=_C682( C172 C682 ) C172_=_C692( C172 C692 ) C172_=_C702( C172 C702 ) C172_=_C711( C172 C711 ) C172_=_C719( C172 C719 ) \nC172_=_C726( C172 C726 ) C172_=_C733( C172 C733 ) C172_=_C734( C172 C734 ) C172_=_C735( C172 C735 ) C172_=_C736( C172 C736 ) C172_=_C737( C172 C737 ) \nC179_=_C180( C179 C180 ) C179_=_C181( C179 C181 ) C179_=_C183( C179 C183 ) C179_=_C184( C179 C184 ) C179_=_C185( C179 C185 ) C179_=_C186( C179 C186 ) \nC179_=_C187( C179 C187 ) C179_=_C188( C179 C188 ) C179_=_C189( C179 C189 ) C179_=_C190( C179 C190 ) C179_=_C191( C179 C191 ) C179_=_C192( C179 C192 ) \nC179_=_C194( C179 C194 ) C179_=_C195( C179 C195 ) C179_=_C196( C179 C196 ) C179_=_C197( C179 C197 ) C179_=_C198( C179 C198 ) C179_=_C199( C179 C199 ) \nC179_=_C200( C179 C200 ) C179_=_C202( C179 C202 ) C179_=_C203( C179 C203 ) C179_=_C204( C179 C204 ) C179_=_C205( C179 C205 ) C179_=_C206( C179 C206 ) \nC179_=_C207( C179 C207 ) C179_=_C208( C179 C208 ) C179_=_C209( C179 C209 ) C179_=_C210( C179 C210 ) C179_=_C211( C179 C211 ) C179_=_C214( C179 C214 ) \nC179_=_C215( C179 C215 ) C179_=_C218( C179 C218 ) C179_=_C224( C179 C224 ) C179_=_C232( C179 C232 ) C179_=_C237( C179 C237 ) C180_=_C181( C180 C181 ) \nC180_=_C183( C180 C183 ) C180_=_C184( C180 C184 ) C180_=_C185( C180 C185 ) C180_=_C186( C180 C186 ) C180_=_C187( C180 C187 ) C180_=_C188( C180 C188 ) \nC180_=_C189(</w:t>
      </w:r>
    </w:p>
    <w:p>
      <w:pPr>
        <w:pStyle w:val="PreformattedText"/>
        <w:bidi w:val="0"/>
        <w:spacing w:before="0" w:after="0"/>
        <w:jc w:val="left"/>
        <w:rPr/>
      </w:pPr>
      <w:r>
        <w:rPr/>
        <w:t xml:space="preserve"> </w:t>
      </w:r>
      <w:r>
        <w:rPr/>
        <w:t>C180 C189 ) C180_=_C190( C180 C190 ) C180_=_C191( C180 C191 ) C180_=_C192( C180 C192 ) C180_=_C194( C180 C194 ) C180_=_C195( C180 C195 ) \nC180_=_C196( C180 C196 ) C180_=_C197( C180 C197 ) C180_=_C198( C180 C198 ) C180_=_C199( C180 C199 ) C180_=_C200( C180 C200 ) C180_=_C202( C180 C202 ) \nC180_=_C203( C180 C203 ) C180_=_C204( C180 C204 ) C180_=_C205( C180 C205 ) C180_=_C206( C180 C206 ) C180_=_C207( C180 C207 ) C180_=_C208( C180 C208 ) \nC180_=_C209( C180 C209 ) C180_=_C210( C180 C210 ) C180_=_C211( C180 C211 ) C180_=_C244( C180 C244 ) C180_=_C245( C180 C245 ) C180_=_C247( C180 C247 ) \nC180_=_C254( C180 C254 ) C180_=_C262( C180 C262 ) C180_=_C267( C180 C267 ) C181_=_C183( C181 C183 ) C181_=_C184( C181 C184 ) C181_=_C185( C181 C185 ) \nC181_=_C186( C181 C186 ) C181_=_C187( C181 C187 ) C181_=_C188( C181 C188 ) C181_=_C189( C181 C189 ) C181_=_C190( C181 C190 ) C181_=_C191( C181 C191 ) \nC181_=_C192( C181 C192 ) C181_=_C194( C181 C194 ) C181_=_C195( C181 C195 ) C181_=_C196( C181 C196 ) C181_=_C197( C181 C197 ) C181_=_C198( C181 C198 ) \nC181_=_C199( C181 C199 ) C181_=_C200( C181 C200 ) C181_=_C202( C181 C202 ) C181_=_C203( C181 C203 ) C181_=_C204( C181 C204 ) C181_=_C205( C181 C205 ) \nC181_=_C206( C181 C206 ) C181_=_C207( C181 C207 ) C181_=_C208( C181 C208 ) C181_=_C209( C181 C209 ) C181_=_C210( C181 C210 ) C181_=_C211( C181 C211 ) \nC181_=_C274( C181 C274 ) C181_=_C275( C181 C275 ) C181_=_C278( C181 C278 ) C181_=_C284( C181 C284 ) C181_=_C292( C181 C292 ) C181_=_C297( C181 C297 ) \nC183_=_C184( C183 C184 ) C183_=_C185( C183 C185 ) C183_=_C186( C183 C186 ) C183_=_C187( C183 C187 ) C183_=_C188( C183 C188 ) C183_=_C189( C183 C189 ) \nC183_=_C190( C183 C190 ) C183_=_C191( C183 C191 ) C183_=_C192( C183 C192 ) C183_=_C194( C183 C194 ) C183_=_C195( C183 C195 ) C183_=_C196( C183 C196 ) \nC183_=_C197( C183 C197 ) C183_=_C198( C183 C198 ) C183_=_C199( C183 C199 ) C183_=_C200( C183 C200 ) C183_=_C202( C183 C202 ) C183_=_C203( C183 C203 ) \nC183_=_C204( C183 C204 ) C183_=_C205( C183 C205 ) C183_=_C206( C183 C206 ) C183_=_C207( C183 C207 ) C183_=_C208( C183 C208 ) C183_=_C209( C183 C209 ) \nC183_=_C210( C183 C210 ) C183_=_C211( C183 C211 ) C183_=_C215( C183 C215 ) C183_=_C245( C183 C245 ) C183_=_C275( C183 C275 ) C183_=_C304( C183 C304 ) \nC183_=_C333( C183 C333 ) C183_=_C334( C183 C334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5( C183 C355 ) C183_=_C356( C183 C356 ) C183_=_C357( C183 C357 ) C183_=_C358( C183 C358 ) \nC183_=_C359( C183 C359 ) C183_=_C360( C183 C360 ) C184_=_C185( C184 C185 ) C184_=_C186( C184 C186 ) C184_=_C187( C184 C187 ) C184_=_C188( C184 C188 ) \nC184_=_C189( C184 C189 ) C184_=_C190( C184 C190 ) C184_=_C191( C184 C191 ) C184_=_C192( C184 C192 ) C184_=_C194( C184 C194 ) C184_=_C195( C184 C195 ) \nC184_=_C196( C184 C196 ) C184_=_C197( C184 C197 ) C184_=_C198( C184 C198 ) C184_=_C199( C184 C199 ) C184_=_C200( C184 C200 ) C184_=_C202( C184 C202 ) \nC184_=_C203( C184 C203 ) C184_=_C204( C184 C204 ) C184_=_C205( C184 C205 ) C184_=_C206( C184 C206 ) C184_=_C207( C184 C207 ) C184_=_C208( C184 C208 ) \nC184_=_C209( C184 C209 ) C184_=_C210( C184 C210 ) C184_=_C211( C184 C211 ) C184_=_C305( C184 C305 ) C184_=_C333( C184 C333 ) C184_=_C362( C184 C362 ) \nC184_=_C369( C184 C369 ) C184_=_C377( C184 C377 ) C184_=_C382( C184 C382 ) C185_=_C186( C185 C186 ) C185_=_C187( C185 C187 ) C185_=_C188( C185 C188 ) \nC185_=_C189( C185 C189 ) C185_=_C190( C185 C190 ) C185_=_C191( C185 C191 ) C185_=_C192( C185 C192 ) C185_=_C194( C185 C194 ) C185_=_C195( C185 C195 ) \nC185_=_C196( C185 C196 ) C185_=_C197( C185 C197 ) C185_=_C198( C185 C198 ) C185_=_C199( C185 C199 ) C185_=_C200( C185 C200 ) C185_=_C202( C185 C202 ) \nC185_=_C203( C185 C203 ) C185_=_C204( C185 C204 ) C185_=_C205( C185 C205 ) C185_=_C206( C185 C206 ) C185_=_C207( C185 C207 ) C185_=_C208( C185 C208 ) \nC185_=_C209( C185 C209 ) C185_=_C210( C185 C210 ) C185_=_C211( C185 C211 ) C185_=_C306( C185 C306 ) C185_=_C334( C185 C334 ) C185_=_C389( C185 C389 ) \nC185_=_C396( C185 C396 ) C185_=_C408( C185 C408 ) C186_=_C187( C186 C187 ) C186_=_C188( C186 C188 ) C186_=_C189( C186 C189 ) C186_=_C190( C186 C190 ) \nC186_=_C191( C186 C191 ) C186_=_C192( C186 C192 ) C186_=_C194( C186 C194 ) C186_=_C195( C186 C195 ) C186_=_C196( C186 C196 ) C186_=_C197( C186 C197 ) \nC186_=_C198( C186 C198 ) C186_=_C199( C186 C199 ) C186_=_C200( C186 C200 ) C186_=_C202( C186 C202 ) C186_=_C203( C186 C203 ) C186_=_C204( C186 C204 ) \nC186_=_C205( C186 C205 ) C186_=_C206( C186 C206 ) C186_=_C207( C186 C207 ) C186_=_C208( C186 C208 ) C186_=_C209( C186 C209 ) C186_=_C210( C186 C210 ) \nC186_=_C211( C186 C211 ) C186_=_C218( C186 C218 ) C186_=_C247( C186 C247 ) C186_=_C278( C186 C278 ) C186_=_C307( C186 C307 ) C186_=_C362( C186 C362 ) \nC186_=_C389( C186 C389 ) C186_=_C415( C186 C415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5( C186 C435 ) C186_=_C436( C186 C436 ) C186_=_C437( C186 C437 ) C186_=_C438( C186 C438 ) \nC186_=_C439( C186 C439 ) C186_=_C440( C186 C440 ) C187_=_C188( C187 C188 ) C187_=_C189( C187 C189 ) C187_=_C190( C187 C190 ) C187_=_C191( C187 C191 ) \nC187_=_C192( C187 C192 ) C187_=_C194( C187 C194 ) C187_=_C195( C187 C195 ) C187_=_C196( C187 C196 ) C187_=_C197( C187 C197 ) C187_=_C198( C187 C198 ) \nC187_=_C199( C187 C199 ) C187_=_C200( C187 C200 ) C187_=_C202( C187 C202 ) C187_=_C203( C187 C203 ) C187_=_C204( C187 C204 ) C187_=_C205( C187 C205 ) \nC187_=_C206( C187 C206 ) C187_=_C207( C187 C207 ) C187_=_C208( C187 C208 ) C187_=_C209( C187 C209 ) C187_=_C210( C187 C210 ) C187_=_C211( C187 C211 ) \nC187_=_C336( C187 C336 ) C187_=_C415( C187 C415 ) C187_=_C446( C187 C446 ) C187_=_C453( C187 C453 ) C187_=_C458( C187 C458 ) C188_=_C189( C188 C189 ) \nC188_=_C190( C188 C190 ) C188_=_C191( C188 C191 ) C188_=_C192( C188 C192 ) C188_=_C194( C188 C194 ) C188_=_C195( C188 C195 ) C188_=_C196( C188 C196 ) \nC188_=_C197( C188 C197 ) C188_=_C198( C188 C198 ) C188_=_C199( C188 C199 ) C188_=_C200( C188 C200 ) C188_=_C202( C188 C202 ) C188_=_C203( C188 C203 ) \nC188_=_C204( C188 C204 ) C188_=_C205( C188 C205 ) C188_=_C206( C188 C206 ) C188_=_C207( C188 C207 ) C188_=_C208( C188 C208 ) C188_=_C209( C188 C209 ) \nC188_=_C210( C188 C210 ) C188_=_C211( C188 C211 ) C188_=_C308( C188 C308 ) C188_=_C337( C188 C337 ) C188_=_C416( C188 C416 ) C188_=_C468( C188 C468 ) \nC188_=_C476( C188 C476 ) C188_=_C481( C188 C481 ) C189_=_C190( C189 C190 ) C189_=_C191( C189 C191 ) C189_=_C192( C189 C192 ) C189_=_C194( C189 C194 ) \nC189_=_C195( C189 C195 ) C189_=_C196( C189 C196 ) C189_=_C197( C189 C197 ) C189_=_C198( C189 C198 ) C189_=_C199( C189 C199 ) C189_=_C200( C189 C200 ) \nC189_=_C202( C189 C202 ) C189_=_C203( C189 C203 ) C189_=_C204( C189 C204 ) C189_=_C205( C189 C205 ) C189_=_C206( C189 C206 ) C189_=_C207( C189 C207 ) \nC189_=_C208( C189 C208 ) C189_=_C209( C189 C209 ) C189_=_C210( C189 C210 ) C189_=_C211( C189 C211 ) C189_=_C309( C189 C309 ) C189_=_C338( C189 C338 ) \nC189_=_C417( C189 C417 ) C189_=_C490( C189 C490 ) C189_=_C498( C189 C498 ) C189_=_C503( C189 C503 ) C190_=_C191( C190 C191 ) C190_=_C192( C190 C192 ) \nC190_=_C194( C190 C194 ) C190_=_C195( C190 C195 ) C190_=_C196( C190 C196 ) C190_=_C197( C190 C197 ) C190_=_C198( C190 C198 ) C190_=_C199( C190 C199 ) \nC190_=_C200( C190 C200 ) C190_=_C202( C190 C202 ) C190_=_C203( C190 C203 ) C190_=_C204( C190 C204 ) C190_=_C205( C190 C205 ) C190_=_C206( C190 C206 ) \nC190_=_C207( C190 C207 ) C190_=_C208( C190 C208 ) C190_=_C209( C190 C209 ) C190_=_C210( C190 C210 ) C190_=_C211( C190 C211 ) C190_=_C310( C190 C310 ) \nC190_=_C339( C190 C339 ) C190_=_C418( C190 C418 ) C190_=_C512( C190 C512 ) C190_=_C519( C190 C519 ) C190_=_C523( C190 C523 ) C191_=_C192( C191 C192 ) \nC191_=_C194( C191 C194 ) C191_=_C195( C191 C195 ) C191_=_C196( C191 C196 ) C191_=_C197( C191 C197 ) C191_=_C198( C191 C198 ) C191_=_C199( C191 C199 ) \nC191_=_C200( C191 C200 ) C191_=_C202( C191 C202 ) C191_=_C203( C191 C203 ) C191_=_C204( C191 C204 ) C191_=_C205( C191 C205 ) C191_=_C206( C191 C206 ) \nC191_=_C207( C191 C207 ) C191_=_C208( C191 C208 ) C191_=_C209( C191 C209 ) C191_=_C210( C191 C210 ) C191_=_C211( C191 C211 ) C191_=_C311( C191 C311 ) \nC191_=_C340( C191 C340 ) C191_=_C419( C191 C419 ) C191_=_C531( C191 C531 ) C191_=_C539( C191 C539 ) C191_=_C544( C191 C544 ) C192_=_C194( C192 C194 ) \nC192_=_C195( C192 C195 ) C192_=_C196( C192 C196 ) C192_=_C197( C192 C197 ) C192_=_C198( C192 C198 ) C192_=_C199( C192 C199 ) C192_=_C200( C192 C200 ) \nC192_=_C202( C192 C202 ) C192_=_C203( C192 C203 ) C192_=_C204( C192 C204 ) C192_=_C205( C192 C205 ) C192_=_C206( C192 C206 ) C192_=_C207( C192 C207 ) \nC192_=_C208( C192 C208 ) C192_=_C209( C192 C209 ) C192_=_C210( C192 C210 ) C192_=_C211( C192 C211 ) C192_=_C312( C192 C312 ) C192_=_C341( C192 C341 ) \nC192_=_C420( C192 C420 ) C192_=_C551( C192 C551 ) C192_=_C559( C192 C559 ) C192_=_C563( C192 C563 ) C194_=_C195( C194 C195 ) C194_=_C196( C194 C196 ) \nC194_=_C197( C194 C197 ) C194_=_C198( C194 C198 ) C194_=_C199( C194 C199 ) C194_=_C200( C194 C200 ) C194_=_C202( C194 C202 ) C194_=_C203( C194 C203 ) \nC194_=_C204( C194 C204 ) C194_=_C205(</w:t>
      </w:r>
    </w:p>
    <w:p>
      <w:pPr>
        <w:pStyle w:val="PreformattedText"/>
        <w:bidi w:val="0"/>
        <w:spacing w:before="0" w:after="0"/>
        <w:jc w:val="left"/>
        <w:rPr/>
      </w:pPr>
      <w:r>
        <w:rPr/>
        <w:t xml:space="preserve"> </w:t>
      </w:r>
      <w:r>
        <w:rPr/>
        <w:t>C194 C205 ) C194_=_C206( C194 C206 ) C194_=_C207( C194 C207 ) C194_=_C208( C194 C208 ) C194_=_C209( C194 C209 ) \nC194_=_C210( C194 C210 ) C194_=_C211( C194 C211 ) C194_=_C314( C194 C314 ) C194_=_C343( C194 C343 ) C194_=_C422( C194 C422 ) C194_=_C569( C194 C569 ) \nC194_=_C592( C194 C592 ) C194_=_C597( C194 C597 ) C195_=_C196( C195 C196 ) C195_=_C197( C195 C197 ) C195_=_C198( C195 C198 ) C195_=_C199( C195 C199 ) \nC195_=_C200( C195 C200 ) C195_=_C202( C195 C202 ) C195_=_C203( C195 C203 ) C195_=_C204( C195 C204 ) C195_=_C205( C195 C205 ) C195_=_C206( C195 C206 ) \nC195_=_C207( C195 C207 ) C195_=_C208( C195 C208 ) C195_=_C209( C195 C209 ) C195_=_C210( C195 C210 ) C195_=_C211( C195 C211 ) C195_=_C315( C195 C315 ) \nC195_=_C344( C195 C344 ) C195_=_C423( C195 C423 ) C195_=_C570( C195 C570 ) C195_=_C609( C195 C609 ) C195_=_C614( C195 C614 ) C196_=_C197( C196 C197 ) \nC196_=_C198( C196 C198 ) C196_=_C199( C196 C199 ) C196_=_C200( C196 C200 ) C196_=_C202( C196 C202 ) C196_=_C203( C196 C203 ) C196_=_C204( C196 C204 ) \nC196_=_C205( C196 C205 ) C196_=_C206( C196 C206 ) C196_=_C207( C196 C207 ) C196_=_C208( C196 C208 ) C196_=_C209( C196 C209 ) C196_=_C210( C196 C210 ) \nC196_=_C211( C196 C211 ) C196_=_C316( C196 C316 ) C196_=_C345( C196 C345 ) C196_=_C424( C196 C424 ) C196_=_C571( C196 C571 ) C196_=_C625( C196 C625 ) \nC196_=_C630( C196 C630 ) C197_=_C198( C197 C198 ) C197_=_C199( C197 C199 ) C197_=_C200( C197 C200 ) C197_=_C202( C197 C202 ) C197_=_C203( C197 C203 ) \nC197_=_C204( C197 C204 ) C197_=_C205( C197 C205 ) C197_=_C206( C197 C206 ) C197_=_C207( C197 C207 ) C197_=_C208( C197 C208 ) C197_=_C209( C197 C209 ) \nC197_=_C210( C197 C210 ) C197_=_C211( C197 C211 ) C197_=_C317( C197 C317 ) C197_=_C346( C197 C346 ) C197_=_C425( C197 C425 ) C197_=_C572( C197 C572 ) \nC197_=_C640( C197 C640 ) C197_=_C644( C197 C644 ) C198_=_C199( C198 C199 ) C198_=_C200( C198 C200 ) C198_=_C202( C198 C202 ) C198_=_C203( C198 C203 ) \nC198_=_C204( C198 C204 ) C198_=_C205( C198 C205 ) C198_=_C206( C198 C206 ) C198_=_C207( C198 C207 ) C198_=_C208( C198 C208 ) C198_=_C209( C198 C209 ) \nC198_=_C210( C198 C210 ) C198_=_C211( C198 C211 ) C198_=_C318( C198 C318 ) C198_=_C347( C198 C347 ) C198_=_C426( C198 C426 ) C198_=_C573( C198 C573 ) \nC198_=_C652( C198 C652 ) C198_=_C657( C198 C657 ) C199_=_C200( C199 C200 ) C199_=_C202( C199 C202 ) C199_=_C203( C199 C203 ) C199_=_C204( C199 C204 ) \nC199_=_C205( C199 C205 ) C199_=_C206( C199 C206 ) C199_=_C207( C199 C207 ) C199_=_C208( C199 C208 ) C199_=_C209( C199 C209 ) C199_=_C210( C199 C210 ) \nC199_=_C211( C199 C211 ) C199_=_C319( C199 C319 ) C199_=_C348( C199 C348 ) C199_=_C427( C199 C427 ) C199_=_C574( C199 C574 ) C199_=_C665( C199 C665 ) \nC199_=_C670( C199 C670 ) C200_=_C202( C200 C202 ) C200_=_C203( C200 C203 ) C200_=_C204( C200 C204 ) C200_=_C205( C200 C205 ) C200_=_C206( C200 C206 ) \nC200_=_C207( C200 C207 ) C200_=_C208( C200 C208 ) C200_=_C209( C200 C209 ) C200_=_C210( C200 C210 ) C200_=_C211( C200 C211 ) C200_=_C320( C200 C320 ) \nC200_=_C349( C200 C349 ) C200_=_C428( C200 C428 ) C200_=_C575( C200 C575 ) C200_=_C677( C200 C677 ) C200_=_C682( C200 C682 ) C202_=_C203( C202 C203 ) \nC202_=_C204( C202 C204 ) C202_=_C205( C202 C205 ) C202_=_C206( C202 C206 ) C202_=_C207( C202 C207 ) C202_=_C208( C202 C208 ) C202_=_C209( C202 C209 ) \nC202_=_C210( C202 C210 ) C202_=_C211( C202 C211 ) C202_=_C322( C202 C322 ) C202_=_C351( C202 C351 ) C202_=_C430( C202 C430 ) C202_=_C577( C202 C577 ) \nC202_=_C688( C202 C688 ) C202_=_C702( C202 C702 ) C203_=_C204( C203 C204 ) C203_=_C205( C203 C205 ) C203_=_C206( C203 C206 ) C203_=_C207( C203 C207 ) \nC203_=_C208( C203 C208 ) C203_=_C209( C203 C209 ) C203_=_C210( C203 C210 ) C203_=_C211( C203 C211 ) C203_=_C323( C203 C323 ) C203_=_C431( C203 C431 ) \nC203_=_C578( C203 C578 ) C203_=_C689( C203 C689 ) C203_=_C711( C203 C711 ) C204_=_C205( C204 C205 ) C204_=_C206( C204 C206 ) C204_=_C207( C204 C207 ) \nC204_=_C208( C204 C208 ) C204_=_C209( C204 C209 ) C204_=_C210( C204 C210 ) C204_=_C211( C204 C211 ) C204_=_C324( C204 C324 ) C204_=_C352( C204 C352 ) \nC204_=_C432( C204 C432 ) C204_=_C579( C204 C579 ) C204_=_C690( C204 C690 ) C204_=_C719( C204 C719 ) C205_=_C206( C205 C206 ) C205_=_C207( C205 C207 ) \nC205_=_C208( C205 C208 ) C205_=_C209( C205 C209 ) C205_=_C210( C205 C210 ) C205_=_C211( C205 C211 ) C205_=_C325( C205 C325 ) C205_=_C353( C205 C353 ) \nC205_=_C433( C205 C433 ) C205_=_C580( C205 C580 ) C205_=_C691( C205 C691 ) C205_=_C726( C205 C726 ) C206_=_C207( C206 C207 ) C206_=_C208( C206 C208 ) \nC206_=_C209( C206 C209 ) C206_=_C210( C206 C210 ) C206_=_C211( C206 C211 ) C206_=_C237( C206 C237 ) C206_=_C267( C206 C267 ) C206_=_C297( C206 C297 ) \nC206_=_C326( C206 C326 ) C206_=_C382( C206 C382 ) C206_=_C408( C206 C408 ) C206_=_C458( C206 C458 ) C206_=_C481( C206 C481 ) C206_=_C503( C206 C503 ) \nC206_=_C523( C206 C523 ) C206_=_C544( C206 C544 ) C206_=_C563( C206 C563 ) C206_=_C581( C206 C581 ) C206_=_C597( C206 C597 ) C206_=_C614( C206 C614 ) \nC206_=_C630( C206 C630 ) C206_=_C644( C206 C644 ) C206_=_C657( C206 C657 ) C206_=_C670( C206 C670 ) C206_=_C682( C206 C682 ) C206_=_C692( C206 C692 ) \nC206_=_C702( C206 C702 ) C206_=_C711( C206 C711 ) C206_=_C719( C206 C719 ) C206_=_C726( C206 C726 ) C206_=_C733( C206 C733 ) C206_=_C734( C206 C734 ) \nC206_=_C735( C206 C735 ) C206_=_C736( C206 C736 ) C206_=_C737( C206 C737 ) C207_=_C208( C207 C208 ) C207_=_C209( C207 C209 ) C207_=_C210( C207 C210 ) \nC207_=_C211( C207 C211 ) C207_=_C327( C207 C327 ) C207_=_C355( C207 C355 ) C207_=_C435( C207 C435 ) C207_=_C582( C207 C582 ) C207_=_C693( C207 C693 ) \nC207_=_C733( C207 C733 ) C208_=_C209( C208 C209 ) C208_=_C210( C208 C210 ) C208_=_C211( C208 C211 ) C208_=_C328( C208 C328 ) C208_=_C356( C208 C356 ) \nC208_=_C436( C208 C436 ) C208_=_C583( C208 C583 ) C208_=_C694( C208 C694 ) C208_=_C734( C208 C734 ) C209_=_C210( C209 C210 ) C209_=_C211( C209 C211 ) \nC209_=_C330( C209 C330 ) C209_=_C358( C209 C358 ) C209_=_C438( C209 C438 ) C209_=_C696( C209 C696 ) C209_=_C736( C209 C736 ) C210_=_C211( C210 C211 ) \nC210_=_C331( C210 C331 ) C210_=_C359( C210 C359 ) C210_=_C439( C210 C439 ) C210_=_C585( C210 C585 ) C210_=_C697( C210 C697 ) C211_=_C332( C211 C332 ) \nC211_=_C360( C211 C360 ) C211_=_C440( C211 C440 ) C211_=_C586( C211 C586 ) C211_=_C698( C211 C698 ) C211_=_C737( C211 C737 ) C214_=_C215( C214 C215 ) \nC214_=_C218( C214 C218 ) C214_=_C224( C214 C224 ) C214_=_C232( C214 C232 ) C214_=_C237( C214 C237 ) C214_=_C244( C214 C244 ) C214_=_C274( C214 C274 ) \nC214_=_C304( C214 C304 ) C214_=_C305( C214 C305 ) C214_=_C306( C214 C306 ) C214_=_C307( C214 C307 ) C214_=_C308( C214 C308 ) C214_=_C309( C214 C309 ) \nC214_=_C310( C214 C310 ) C214_=_C311( C214 C311 ) C214_=_C312( C214 C312 ) C214_=_C314( C214 C314 ) C214_=_C315( C214 C315 ) C214_=_C316( C214 C316 ) \nC214_=_C317( C214 C317 ) C214_=_C318( C214 C318 ) C214_=_C319( C214 C319 ) C214_=_C320( C214 C320 ) C214_=_C322( C214 C322 ) C214_=_C323( C214 C323 ) \nC214_=_C324( C214 C324 ) C214_=_C325( C214 C325 ) C214_=_C326( C214 C326 ) C214_=_C327( C214 C327 ) C214_=_C328( C214 C328 ) C214_=_C329( C214 C329 ) \nC214_=_C330( C214 C330 ) C214_=_C331( C214 C331 ) C214_=_C332( C214 C332 ) C215_=_C218( C215 C218 ) C215_=_C224( C215 C224 ) C215_=_C232( C215 C232 ) \nC215_=_C237( C215 C237 ) C215_=_C245( C215 C245 ) C215_=_C275( C215 C275 ) C215_=_C304( C215 C304 ) C215_=_C333( C215 C333 ) C215_=_C334( C215 C334 ) \nC215_=_C336( C215 C336 ) C215_=_C337( C215 C337 ) C215_=_C338( C215 C338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5( C215 C355 ) C215_=_C356( C215 C356 ) C215_=_C357( C215 C357 ) C215_=_C358( C215 C358 ) C215_=_C359( C215 C359 ) C215_=_C360( C215 C360 ) \nC218_=_C224( C218 C224 ) C218_=_C232( C218 C232 ) C218_=_C237( C218 C237 ) C218_=_C247( C218 C247 ) C218_=_C278( C218 C278 ) C218_=_C307( C218 C307 ) \nC218_=_C362( C218 C362 ) C218_=_C389( C218 C389 ) C218_=_C415( C218 C415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5( C218 C435 ) C218_=_C436( C218 C436 ) C218_=_C437( C218 C437 ) \nC218_=_C438( C218 C438 ) C218_=_C439( C218 C439 ) C218_=_C440( C218 C440 ) C224_=_C232( C224 C232 ) C224_=_C237( C224 C237 ) C224_=_C254( C224 C254 ) \nC224_=_C284( C224 C284 ) C224_=_C342( C224 C342 ) C224_=_C369( C224 C369 ) C224_=_C396( C224 C396 ) C224_=_C421( C224 C421 ) C224_=_C446( C224 C446 ) \nC224_=_C468( C224 C468 ) C224_=_C490( C224 C490 ) C224_=_C512( C224 C512 ) C224_=_C531( C224 C531 ) C224_=_C551( C224 C551 ) C224_=_C569( C224 C569 ) \nC224_=_C570( C224 C570 ) C224_=_C571( C224 C571 ) C224_=_C572( C224 C572 ) C224_=_C573( C224 C573 ) C224_=_C574( C224 C574 ) C224_=_C575( C224 C575 ) \nC224_=_C577( C224 C577 ) C224_=_C578( C224 C578 ) C224_=_C579( C224 C579 ) C224_=_C580( C224 C580 ) C224_=_C581( C224 C581 ) C224_=_C582( C224 C582 ) \nC224_=_C583( C224 C583 ) C224_=_C584( C224 C584 ) C224_=_C585( C224 C585 ) C224_=_C586( C224 C586 ) C232_=_C237( C232 C237 ) C232_=_C262( C232 C262 ) \nC232_=_C292( C232 C292 ) C232_=_C350( C232 C350 ) C232_=_C377( C232 C377 ) C232_=_C429( C232 C429 ) C232_=_C453( C232 C453 ) C232_=_C476( C232 C476 ) \nC232_=_C498( C232 C498 ) C232_=_C519( C232 C519 ) C232_=_C539(</w:t>
      </w:r>
    </w:p>
    <w:p>
      <w:pPr>
        <w:pStyle w:val="PreformattedText"/>
        <w:bidi w:val="0"/>
        <w:spacing w:before="0" w:after="0"/>
        <w:jc w:val="left"/>
        <w:rPr/>
      </w:pPr>
      <w:r>
        <w:rPr/>
        <w:t xml:space="preserve"> </w:t>
      </w:r>
      <w:r>
        <w:rPr/>
        <w:t>C232 C539 ) C232_=_C559( C232 C559 ) C232_=_C592( C232 C592 ) C232_=_C609( C232 C609 ) \nC232_=_C625( C232 C625 ) C232_=_C640( C232 C640 ) C232_=_C652( C232 C652 ) C232_=_C665( C232 C665 ) C232_=_C677( C232 C677 ) C232_=_C688( C232 C688 ) \nC232_=_C689( C232 C689 ) C232_=_C690( C232 C690 ) C232_=_C691( C232 C691 ) C232_=_C692( C232 C692 ) C232_=_C693( C232 C693 ) C232_=_C694( C232 C694 ) \nC232_=_C695( C232 C695 ) C232_=_C696( C232 C696 ) C232_=_C697( C232 C697 ) C232_=_C698( C232 C698 ) C237_=_C267( C237 C267 ) C237_=_C297( C237 C297 ) \nC237_=_C326( C237 C326 ) C237_=_C382( C237 C382 ) C237_=_C408( C237 C408 ) C237_=_C458( C237 C458 ) C237_=_C481( C237 C481 ) C237_=_C503( C237 C503 ) \nC237_=_C523( C237 C523 ) C237_=_C544( C237 C544 ) C237_=_C563( C237 C563 ) C237_=_C581( C237 C581 ) C237_=_C597( C237 C597 ) C237_=_C614( C237 C614 ) \nC237_=_C630( C237 C630 ) C237_=_C644( C237 C644 ) C237_=_C657( C237 C657 ) C237_=_C670( C237 C670 ) C237_=_C682( C237 C682 ) C237_=_C692( C237 C692 ) \nC237_=_C702( C237 C702 ) C237_=_C711( C237 C711 ) C237_=_C719( C237 C719 ) C237_=_C726( C237 C726 ) C237_=_C733( C237 C733 ) C237_=_C734( C237 C734 ) \nC237_=_C735( C237 C735 ) C237_=_C736( C237 C736 ) C237_=_C737( C237 C737 ) C244_=_C245( C244 C245 ) C244_=_C247( C244 C247 ) C244_=_C254( C244 C254 ) \nC244_=_C262( C244 C262 ) C244_=_C267( C244 C267 ) C244_=_C274( C244 C274 ) C244_=_C304( C244 C304 ) C244_=_C305( C244 C305 ) C244_=_C306( C244 C306 ) \nC244_=_C307( C244 C307 ) C244_=_C308( C244 C308 ) C244_=_C309( C244 C309 ) C244_=_C310( C244 C310 ) C244_=_C311( C244 C311 ) C244_=_C312( C244 C312 ) \nC244_=_C314( C244 C314 ) C244_=_C315( C244 C315 ) C244_=_C316( C244 C316 ) C244_=_C317( C244 C317 ) C244_=_C318( C244 C318 ) C244_=_C319( C244 C319 ) \nC244_=_C320( C244 C320 ) C244_=_C322( C244 C322 ) C244_=_C323( C244 C323 ) C244_=_C324( C244 C324 ) C244_=_C325( C244 C325 ) C244_=_C326( C244 C326 ) \nC244_=_C327( C244 C327 ) C244_=_C328( C244 C328 ) C244_=_C329( C244 C329 ) C244_=_C330( C244 C330 ) C244_=_C331( C244 C331 ) C244_=_C332( C244 C332 ) \nC245_=_C247( C245 C247 ) C245_=_C254( C245 C254 ) C245_=_C262( C245 C262 ) C245_=_C267( C245 C267 ) C245_=_C275( C245 C275 ) C245_=_C304( C245 C304 ) \nC245_=_C333( C245 C333 ) C245_=_C334( C245 C334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5_=_C353( C245 C353 ) C245_=_C355( C245 C355 ) C245_=_C356( C245 C356 ) C245_=_C357( C245 C357 ) C245_=_C358( C245 C358 ) \nC245_=_C359( C245 C359 ) C245_=_C360( C245 C360 ) C247_=_C254( C247 C254 ) C247_=_C262( C247 C262 ) C247_=_C267( C247 C267 ) C247_=_C278( C247 C278 ) \nC247_=_C307( C247 C307 ) C247_=_C362( C247 C362 ) C247_=_C389( C247 C389 ) C247_=_C415( C247 C415 ) C247_=_C416( C247 C416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2( C247 C432 ) C247_=_C433( C247 C433 ) C247_=_C435( C247 C435 ) C247_=_C436( C247 C436 ) \nC247_=_C437( C247 C437 ) C247_=_C438( C247 C438 ) C247_=_C439( C247 C439 ) C247_=_C440( C247 C440 ) C254_=_C262( C254 C262 ) C254_=_C267( C254 C267 ) \nC254_=_C284( C254 C284 ) C254_=_C342( C254 C342 ) C254_=_C369( C254 C369 ) C254_=_C396( C254 C396 ) C254_=_C421( C254 C421 ) C254_=_C446( C254 C446 ) \nC254_=_C468( C254 C468 ) C254_=_C490( C254 C490 ) C254_=_C512( C254 C512 ) C254_=_C531( C254 C531 ) C254_=_C551( C254 C551 ) C254_=_C569( C254 C569 ) \nC254_=_C570( C254 C570 ) C254_=_C571( C254 C571 ) C254_=_C572( C254 C572 ) C254_=_C573( C254 C573 ) C254_=_C574( C254 C574 ) C254_=_C575( C254 C575 ) \nC254_=_C577( C254 C577 ) C254_=_C578( C254 C578 ) C254_=_C579( C254 C579 ) C254_=_C580( C254 C580 ) C254_=_C581( C254 C581 ) C254_=_C582( C254 C582 ) \nC254_=_C583( C254 C583 ) C254_=_C584( C254 C584 ) C254_=_C585( C254 C585 ) C254_=_C586( C254 C586 ) C262_=_C267( C262 C267 ) C262_=_C292( C262 C292 ) \nC262_=_C350( C262 C350 ) C262_=_C377( C262 C377 ) C262_=_C429( C262 C429 ) C262_=_C453( C262 C453 ) C262_=_C476( C262 C476 ) C262_=_C498( C262 C498 ) \nC262_=_C519( C262 C519 ) C262_=_C539( C262 C539 ) C262_=_C559( C262 C559 ) C262_=_C592( C262 C592 ) C262_=_C609( C262 C609 ) C262_=_C625( C262 C625 ) \nC262_=_C640( C262 C640 ) C262_=_C652( C262 C652 ) C262_=_C665( C262 C665 ) C262_=_C677( C262 C677 ) C262_=_C688( C262 C688 ) C262_=_C689( C262 C689 ) \nC262_=_C690( C262 C690 ) C262_=_C691( C262 C691 ) C262_=_C692( C262 C692 ) C262_=_C693( C262 C693 ) C262_=_C694( C262 C694 ) C262_=_C695( C262 C695 ) \nC262_=_C696( C262 C696 ) C262_=_C697( C262 C697 ) C262_=_C698( C262 C698 ) C267_=_C297( C267 C297 ) C267_=_C326( C267 C326 ) C267_=_C382( C267 C382 ) \nC267_=_C408( C267 C408 ) C267_=_C458( C267 C458 ) C267_=_C481( C267 C481 ) C267_=_C503( C267 C503 ) C267_=_C523( C267 C523 ) C267_=_C544( C267 C544 ) \nC267_=_C563( C267 C563 ) C267_=_C581( C267 C581 ) C267_=_C597( C267 C597 ) C267_=_C614( C267 C614 ) C267_=_C630( C267 C630 ) C267_=_C644( C267 C644 ) \nC267_=_C657( C267 C657 ) C267_=_C670( C267 C670 ) C267_=_C682( C267 C682 ) C267_=_C692( C267 C692 ) C267_=_C702( C267 C702 ) C267_=_C711( C267 C711 ) \nC267_=_C719( C267 C719 ) C267_=_C726( C267 C726 ) C267_=_C733( C267 C733 ) C267_=_C734( C267 C734 ) C267_=_C735( C267 C735 ) C267_=_C736( C267 C736 ) \nC267_=_C737( C267 C737 ) C274_=_C275( C274 C275 ) C274_=_C278( C274 C278 ) C274_=_C284( C274 C284 ) C274_=_C292( C274 C292 ) C274_=_C297( C274 C297 ) \nC274_=_C304( C274 C304 ) C274_=_C305( C274 C305 ) C274_=_C306( C274 C306 ) C274_=_C307( C274 C307 ) C274_=_C308( C274 C308 ) C274_=_C309( C274 C309 ) \nC274_=_C310( C274 C310 ) C274_=_C311( C274 C311 ) C274_=_C312( C274 C312 ) C274_=_C314( C274 C314 ) C274_=_C315( C274 C315 ) C274_=_C316( C274 C316 ) \nC274_=_C317( C274 C317 ) C274_=_C318( C274 C318 ) C274_=_C319( C274 C319 ) C274_=_C320( C274 C320 ) C274_=_C322( C274 C322 ) C274_=_C323( C274 C323 ) \nC274_=_C324( C274 C324 ) C274_=_C325( C274 C325 ) C274_=_C326( C274 C326 ) C274_=_C327( C274 C327 ) C274_=_C328( C274 C328 ) C274_=_C329( C274 C329 ) \nC274_=_C330( C274 C330 ) C274_=_C331( C274 C331 ) C274_=_C332( C274 C332 ) C275_=_C278( C275 C278 ) C275_=_C284( C275 C284 ) C275_=_C292( C275 C292 ) \nC275_=_C297( C275 C297 ) C275_=_C304( C275 C304 ) C275_=_C333( C275 C333 ) C275_=_C334( C275 C334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5( C275 C355 ) C275_=_C356( C275 C356 ) \nC275_=_C357( C275 C357 ) C275_=_C358( C275 C358 ) C275_=_C359( C275 C359 ) C275_=_C360( C275 C360 ) C278_=_C284( C278 C284 ) C278_=_C292( C278 C292 ) \nC278_=_C297( C278 C297 ) C278_=_C307( C278 C307 ) C278_=_C362( C278 C362 ) C278_=_C389( C278 C389 ) C278_=_C415( C278 C415 ) C278_=_C416( C278 C416 ) \nC278_=_C417( C278 C417 ) C278_=_C418( C278 C418 ) C278_=_C419( C278 C419 ) C278_=_C420( C278 C420 ) C278_=_C421( C278 C421 ) C278_=_C422( C278 C422 ) \nC278_=_C423( C278 C423 ) C278_=_C424( C278 C424 ) C278_=_C425( C278 C425 ) C278_=_C426( C278 C426 ) C278_=_C427( C278 C427 ) C278_=_C428( C278 C428 ) \nC278_=_C429( C278 C429 ) C278_=_C430( C278 C430 ) C278_=_C431( C278 C431 ) C278_=_C432( C278 C432 ) C278_=_C433( C278 C433 ) C278_=_C435( C278 C435 ) \nC278_=_C436( C278 C436 ) C278_=_C437( C278 C437 ) C278_=_C438( C278 C438 ) C278_=_C439( C278 C439 ) C278_=_C440( C278 C440 ) C284_=_C292( C284 C292 ) \nC284_=_C297( C284 C297 ) C284_=_C342( C284 C342 ) C284_=_C369( C284 C369 ) C284_=_C396( C284 C396 ) C284_=_C421( C284 C421 ) C284_=_C446( C284 C446 ) \nC284_=_C468( C284 C468 ) C284_=_C490( C284 C490 ) C284_=_C512( C284 C512 ) C284_=_C531( C284 C531 ) C284_=_C551( C284 C551 ) C284_=_C569( C284 C569 ) \nC284_=_C570( C284 C570 ) C284_=_C571( C284 C571 ) C284_=_C572( C284 C572 ) C284_=_C573( C284 C573 ) C284_=_C574( C284 C574 ) C284_=_C575( C284 C575 ) \nC284_=_C577( C284 C577 ) C284_=_C578( C284 C578 ) C284_=_C579( C284 C579 ) C284_=_C580( C284 C580 ) C284_=_C581( C284 C581 ) C284_=_C582( C284 C582 ) \nC284_=_C583( C284 C583 ) C284_=_C584( C284 C584 ) C284_=_C585( C284 C585 ) C284_=_C586( C284 C586 ) C292_=_C297( C292 C297 ) C292_=_C350( C292 C350 ) \nC292_=_C377( C292 C377 ) C292_=_C429( C292 C429 ) C292_=_C453( C292 C453 ) C292_=_C476( C292 C476 ) C292_=_C498( C292 C498 ) C292_=_C519( C292 C519 ) \nC292_=_C539( C292 C539 ) C292_=_C559( C292 C559 ) C292_=_C592( C292 C592 ) C292_=_C609( C292 C609 ) C292_=_C625( C292 C625 ) C292_=_C640( C292 C640 ) \nC292_=_C652( C292 C652 ) C292_=_C665( C292 C665 ) C292_=_C677( C292 C677 ) C292_=_C688( C292 C688 ) C292_=_C689( C292 C689 ) C292_=_C690( C292 C690 ) \nC292_=_C691( C292 C691 ) C292_=_C692( C292 C692 ) C292_=_C693( C292 C693 ) C292_=_C694( C292 C694 ) C292_=_C695( C292 C695 ) C292_=_C696( C292 C696 ) \nC292_=_C697( C292 C697 ) C292_=_C698( C292 C698 ) C297_=_C326( C297 C326 ) C297_=_C382( C297 C382 ) C297_=_C408( C297 C408 ) C297_=_C458( C297 C458 ) \nC297_=_C481( C297 C481 ) C297_=_C503( C297 C503 ) C297_=_C523( C297 C523 ) C297_=_C544(</w:t>
      </w:r>
    </w:p>
    <w:p>
      <w:pPr>
        <w:pStyle w:val="PreformattedText"/>
        <w:bidi w:val="0"/>
        <w:spacing w:before="0" w:after="0"/>
        <w:jc w:val="left"/>
        <w:rPr/>
      </w:pPr>
      <w:r>
        <w:rPr/>
        <w:t xml:space="preserve"> </w:t>
      </w:r>
      <w:r>
        <w:rPr/>
        <w:t>C297 C544 ) C297_=_C563( C297 C563 ) C297_=_C581( C297 C581 ) \nC297_=_C597( C297 C597 ) C297_=_C614( C297 C614 ) C297_=_C630( C297 C630 ) C297_=_C644( C297 C644 ) C297_=_C657( C297 C657 ) C297_=_C670( C297 C670 ) \nC297_=_C682( C297 C682 ) C297_=_C692( C297 C692 ) C297_=_C702( C297 C702 ) C297_=_C711( C297 C711 ) C297_=_C719( C297 C719 ) C297_=_C726( C297 C726 ) \nC297_=_C733( C297 C733 ) C297_=_C734( C297 C734 ) C297_=_C735( C297 C735 ) C297_=_C736( C297 C736 ) C297_=_C737( C297 C737 ) C304_=_C305( C304 C305 ) \nC304_=_C306( C304 C306 ) C304_=_C307( C304 C307 ) C304_=_C308( C304 C308 ) C304_=_C309( C304 C309 ) C304_=_C310( C304 C310 ) C304_=_C311( C304 C311 ) \nC304_=_C312( C304 C312 ) C304_=_C314( C304 C314 ) C304_=_C315( C304 C315 ) C304_=_C316( C304 C316 ) C304_=_C317( C304 C317 ) C304_=_C318( C304 C318 ) \nC304_=_C319( C304 C319 ) C304_=_C320( C304 C320 ) C304_=_C322( C304 C322 ) C304_=_C323( C304 C323 ) C304_=_C324( C304 C324 ) C304_=_C325( C304 C325 ) \nC304_=_C326( C304 C326 ) C304_=_C327( C304 C327 ) C304_=_C328( C304 C328 ) C304_=_C329( C304 C329 ) C304_=_C330( C304 C330 ) C304_=_C331( C304 C331 ) \nC304_=_C332( C304 C332 ) C304_=_C333( C304 C333 ) C304_=_C334( C304 C334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5( C304 C355 ) C304_=_C356( C304 C356 ) C304_=_C357( C304 C357 ) \nC304_=_C358( C304 C358 ) C304_=_C359( C304 C359 ) C304_=_C360( C304 C360 ) C305_=_C306( C305 C306 ) C305_=_C307( C305 C307 ) C305_=_C308( C305 C308 ) \nC305_=_C309( C305 C309 ) C305_=_C310( C305 C310 ) C305_=_C311( C305 C311 ) C305_=_C312( C305 C312 ) C305_=_C314( C305 C314 ) C305_=_C315( C305 C315 ) \nC305_=_C316( C305 C316 ) C305_=_C317( C305 C317 ) C305_=_C318( C305 C318 ) C305_=_C319( C305 C319 ) C305_=_C320( C305 C320 ) C305_=_C322( C305 C322 ) \nC305_=_C323( C305 C323 ) C305_=_C324( C305 C324 ) C305_=_C325( C305 C325 ) C305_=_C326( C305 C326 ) C305_=_C327( C305 C327 ) C305_=_C328( C305 C328 ) \nC305_=_C329( C305 C329 ) C305_=_C330( C305 C330 ) C305_=_C331( C305 C331 ) C305_=_C332( C305 C332 ) C305_=_C333( C305 C333 ) C305_=_C362( C305 C362 ) \nC305_=_C369( C305 C369 ) C305_=_C377( C305 C377 ) C305_=_C382( C305 C382 ) C306_=_C307( C306 C307 ) C306_=_C308( C306 C308 ) C306_=_C309( C306 C309 ) \nC306_=_C310( C306 C310 ) C306_=_C311( C306 C311 ) C306_=_C312( C306 C312 ) C306_=_C314( C306 C314 ) C306_=_C315( C306 C315 ) C306_=_C316( C306 C316 ) \nC306_=_C317( C306 C317 ) C306_=_C318( C306 C318 ) C306_=_C319( C306 C319 ) C306_=_C320( C306 C320 ) C306_=_C322( C306 C322 ) C306_=_C323( C306 C323 ) \nC306_=_C324( C306 C324 ) C306_=_C325( C306 C325 ) C306_=_C326( C306 C326 ) C306_=_C327( C306 C327 ) C306_=_C328( C306 C328 ) C306_=_C329( C306 C329 ) \nC306_=_C330( C306 C330 ) C306_=_C331( C306 C331 ) C306_=_C332( C306 C332 ) C306_=_C334( C306 C334 ) C306_=_C389( C306 C389 ) C306_=_C396( C306 C396 ) \nC306_=_C408( C306 C408 ) C307_=_C308( C307 C308 ) C307_=_C309( C307 C309 ) C307_=_C310( C307 C310 ) C307_=_C311( C307 C311 ) C307_=_C312( C307 C312 ) \nC307_=_C314( C307 C314 ) C307_=_C315( C307 C315 ) C307_=_C316( C307 C316 ) C307_=_C317( C307 C317 ) C307_=_C318( C307 C318 ) C307_=_C319( C307 C319 ) \nC307_=_C320( C307 C320 ) C307_=_C322( C307 C322 ) C307_=_C323( C307 C323 ) C307_=_C324( C307 C324 ) C307_=_C325( C307 C325 ) C307_=_C326( C307 C326 ) \nC307_=_C327( C307 C327 ) C307_=_C328( C307 C328 ) C307_=_C329( C307 C329 ) C307_=_C330( C307 C330 ) C307_=_C331( C307 C331 ) C307_=_C332( C307 C332 ) \nC307_=_C362( C307 C362 ) C307_=_C389( C307 C389 ) C307_=_C415( C307 C415 ) C307_=_C416( C307 C416 ) C307_=_C417( C307 C417 ) C307_=_C418( C307 C418 ) \nC307_=_C419( C307 C419 ) C307_=_C420( C307 C420 ) C307_=_C421( C307 C421 ) C307_=_C422( C307 C422 ) C307_=_C423( C307 C423 ) C307_=_C424( C307 C424 ) \nC307_=_C425( C307 C425 ) C307_=_C426( C307 C426 ) C307_=_C427( C307 C427 ) C307_=_C428( C307 C428 ) C307_=_C429( C307 C429 ) C307_=_C430( C307 C430 ) \nC307_=_C431( C307 C431 ) C307_=_C432( C307 C432 ) C307_=_C433( C307 C433 ) C307_=_C435( C307 C435 ) C307_=_C436( C307 C436 ) C307_=_C437( C307 C437 ) \nC307_=_C438( C307 C438 ) C307_=_C439( C307 C439 ) C307_=_C440( C307 C440 ) C308_=_C309( C308 C309 ) C308_=_C310( C308 C310 ) C308_=_C311( C308 C311 ) \nC308_=_C312( C308 C312 ) C308_=_C314( C308 C314 ) C308_=_C315( C308 C315 ) C308_=_C316( C308 C316 ) C308_=_C317( C308 C317 ) C308_=_C318( C308 C318 ) \nC308_=_C319( C308 C319 ) C308_=_C320( C308 C320 ) C308_=_C322( C308 C322 ) C308_=_C323( C308 C323 ) C308_=_C324( C308 C324 ) C308_=_C325( C308 C325 ) \nC308_=_C326( C308 C326 ) C308_=_C327( C308 C327 ) C308_=_C328( C308 C328 ) C308_=_C329( C308 C329 ) C308_=_C330( C308 C330 ) C308_=_C331( C308 C331 ) \nC308_=_C332( C308 C332 ) C308_=_C337( C308 C337 ) C308_=_C416( C308 C416 ) C308_=_C468( C308 C468 ) C308_=_C476( C308 C476 ) C308_=_C481( C308 C481 ) \nC309_=_C310( C309 C310 ) C309_=_C311( C309 C311 ) C309_=_C312( C309 C312 ) C309_=_C314( C309 C314 ) C309_=_C315( C309 C315 ) C309_=_C316( C309 C316 ) \nC309_=_C317( C309 C317 ) C309_=_C318( C309 C318 ) C309_=_C319( C309 C319 ) C309_=_C320( C309 C320 ) C309_=_C322( C309 C322 ) C309_=_C323( C309 C323 ) \nC309_=_C324( C309 C324 ) C309_=_C325( C309 C325 ) C309_=_C326( C309 C326 ) C309_=_C327( C309 C327 ) C309_=_C328( C309 C328 ) C309_=_C329( C309 C329 ) \nC309_=_C330( C309 C330 ) C309_=_C331( C309 C331 ) C309_=_C332( C309 C332 ) C309_=_C338( C309 C338 ) C309_=_C417( C309 C417 ) C309_=_C490( C309 C490 ) \nC309_=_C498( C309 C498 ) C309_=_C503( C309 C503 ) C310_=_C311( C310 C311 ) C310_=_C312( C310 C312 ) C310_=_C314( C310 C314 ) C310_=_C315( C310 C315 ) \nC310_=_C316( C310 C316 ) C310_=_C317( C310 C317 ) C310_=_C318( C310 C318 ) C310_=_C319( C310 C319 ) C310_=_C320( C310 C320 ) C310_=_C322( C310 C322 ) \nC310_=_C323( C310 C323 ) C310_=_C324( C310 C324 ) C310_=_C325( C310 C325 ) C310_=_C326( C310 C326 ) C310_=_C327( C310 C327 ) C310_=_C328( C310 C328 ) \nC310_=_C329( C310 C329 ) C310_=_C330( C310 C330 ) C310_=_C331( C310 C331 ) C310_=_C332( C310 C332 ) C310_=_C339( C310 C339 ) C310_=_C418( C310 C418 ) \nC310_=_C512( C310 C512 ) C310_=_C519( C310 C519 ) C310_=_C523( C310 C523 ) C311_=_C312( C311 C312 ) C311_=_C314( C311 C314 ) C311_=_C315( C311 C315 ) \nC311_=_C316( C311 C316 ) C311_=_C317( C311 C317 ) C311_=_C318( C311 C318 ) C311_=_C319( C311 C319 ) C311_=_C320( C311 C320 ) C311_=_C322( C311 C322 ) \nC311_=_C323( C311 C323 ) C311_=_C324( C311 C324 ) C311_=_C325( C311 C325 ) C311_=_C326( C311 C326 ) C311_=_C327( C311 C327 ) C311_=_C328( C311 C328 ) \nC311_=_C329( C311 C329 ) C311_=_C330( C311 C330 ) C311_=_C331( C311 C331 ) C311_=_C332( C311 C332 ) C311_=_C340( C311 C340 ) C311_=_C419( C311 C419 ) \nC311_=_C531( C311 C531 ) C311_=_C539( C311 C539 ) C311_=_C544( C311 C544 ) C312_=_C314( C312 C314 ) C312_=_C315( C312 C315 ) C312_=_C316( C312 C316 ) \nC312_=_C317( C312 C317 ) C312_=_C318( C312 C318 ) C312_=_C319( C312 C319 ) C312_=_C320( C312 C320 ) C312_=_C322( C312 C322 ) C312_=_C323( C312 C323 ) \nC312_=_C324( C312 C324 ) C312_=_C325( C312 C325 ) C312_=_C326( C312 C326 ) C312_=_C327( C312 C327 ) C312_=_C328( C312 C328 ) C312_=_C329( C312 C329 ) \nC312_=_C330( C312 C330 ) C312_=_C331( C312 C331 ) C312_=_C332( C312 C332 ) C312_=_C341( C312 C341 ) C312_=_C420( C312 C420 ) C312_=_C551( C312 C551 ) \nC312_=_C559( C312 C559 ) C312_=_C563( C312 C563 ) C314_=_C315( C314 C315 ) C314_=_C316( C314 C316 ) C314_=_C317( C314 C317 ) C314_=_C318( C314 C318 ) \nC314_=_C319( C314 C319 ) C314_=_C320( C314 C320 ) C314_=_C322( C314 C322 ) C314_=_C323( C314 C323 ) C314_=_C324( C314 C324 ) C314_=_C325( C314 C325 ) \nC314_=_C326( C314 C326 ) C314_=_C327( C314 C327 ) C314_=_C328( C314 C328 ) C314_=_C329( C314 C329 ) C314_=_C330( C314 C330 ) C314_=_C331( C314 C331 ) \nC314_=_C332( C314 C332 ) C314_=_C343( C314 C343 ) C314_=_C422( C314 C422 ) C314_=_C569( C314 C569 ) C314_=_C592( C314 C592 ) C314_=_C597( C314 C597 ) \nC315_=_C316( C315 C316 ) C315_=_C317( C315 C317 ) C315_=_C318( C315 C318 ) C315_=_C319( C315 C319 ) C315_=_C320( C315 C320 ) C315_=_C322( C315 C322 ) \nC315_=_C323( C315 C323 ) C315_=_C324( C315 C324 ) C315_=_C325( C315 C325 ) C315_=_C326( C315 C326 ) C315_=_C327( C315 C327 ) C315_=_C328( C315 C328 ) \nC315_=_C329( C315 C329 ) C315_=_C330( C315 C330 ) C315_=_C331( C315 C331 ) C315_=_C332( C315 C332 ) C315_=_C344( C315 C344 ) C315_=_C423( C315 C423 ) \nC315_=_C570( C315 C570 ) C315_=_C609( C315 C609 ) C315_=_C614( C315 C614 ) C316_=_C317( C316 C317 ) C316_=_C318( C316 C318 ) C316_=_C319( C316 C319 ) \nC316_=_C320( C316 C320 ) C316_=_C322( C316 C322 ) C316_=_C323( C316 C323 ) C316_=_C324( C316 C324 ) C316_=_C325( C316 C325 ) C316_=_C326( C316 C326 ) \nC316_=_C327( C316 C327 ) C316_=_C328( C316 C328 ) C316_=_C329( C316 C329 ) C316_=_C330( C316 C330 ) C316_=_C331( C316 C331 ) C316_=_C332( C316 C332 ) \nC316_=_C345( C316 C345 ) C316_=_C424( C316 C424 ) C316_=_C571( C316 C571 ) C316_=_C625( C316 C625 ) C316_=_C630( C316 C630 ) C317_=_C318( C317 C318 ) \nC317_=_C319( C317 C319 ) C317_=_C320( C317 C320 ) C317_=_C322( C317 C322 ) C317_=_C323( C317 C323 ) C317_=_C324( C317 C324 ) C317_=_C325( C317 C325 ) \nC317_=_C326( C317 C326 ) C317_=_C327( C317 C327 ) C317_=_C328( C317 C328 ) C317_=_C329( C317 C329 ) C317_=_C330( C317 C330 ) C317_=_C331( C317 C331 ) \nC317_=_C332( C317 C332 ) C317_=_C346( C317 C346 ) C317_=_C425( C317 C425 ) C317_=_C572( C317 C572 ) C317_=_C640( C317 C640 ) C317_=_C644( C317 C644 ) \nC318_=_C319( C318 C319 ) C318_=_C320( C318 C320 ) C318_=_C322( C318 C322 ) C318_=_C323( C318 C323 ) C318_=_C324(</w:t>
      </w:r>
    </w:p>
    <w:p>
      <w:pPr>
        <w:pStyle w:val="PreformattedText"/>
        <w:bidi w:val="0"/>
        <w:spacing w:before="0" w:after="0"/>
        <w:jc w:val="left"/>
        <w:rPr/>
      </w:pPr>
      <w:r>
        <w:rPr/>
        <w:t xml:space="preserve"> </w:t>
      </w:r>
      <w:r>
        <w:rPr/>
        <w:t>C318 C324 ) C318_=_C325( C318 C325 ) \nC318_=_C326( C318 C326 ) C318_=_C327( C318 C327 ) C318_=_C328( C318 C328 ) C318_=_C329( C318 C329 ) C318_=_C330( C318 C330 ) C318_=_C331( C318 C331 ) \nC318_=_C332( C318 C332 ) C318_=_C347( C318 C347 ) C318_=_C426( C318 C426 ) C318_=_C573( C318 C573 ) C318_=_C652( C318 C652 ) C318_=_C657( C318 C657 ) \nC319_=_C320( C319 C320 ) C319_=_C322( C319 C322 ) C319_=_C323( C319 C323 ) C319_=_C324( C319 C324 ) C319_=_C325( C319 C325 ) C319_=_C326( C319 C326 ) \nC319_=_C327( C319 C327 ) C319_=_C328( C319 C328 ) C319_=_C329( C319 C329 ) C319_=_C330( C319 C330 ) C319_=_C331( C319 C331 ) C319_=_C332( C319 C332 ) \nC319_=_C348( C319 C348 ) C319_=_C427( C319 C427 ) C319_=_C574( C319 C574 ) C319_=_C665( C319 C665 ) C319_=_C670( C319 C670 ) C320_=_C322( C320 C322 ) \nC320_=_C323( C320 C323 ) C320_=_C324( C320 C324 ) C320_=_C325( C320 C325 ) C320_=_C326( C320 C326 ) C320_=_C327( C320 C327 ) C320_=_C328( C320 C328 ) \nC320_=_C329( C320 C329 ) C320_=_C330( C320 C330 ) C320_=_C331( C320 C331 ) C320_=_C332( C320 C332 ) C320_=_C349( C320 C349 ) C320_=_C428( C320 C428 ) \nC320_=_C575( C320 C575 ) C320_=_C677( C320 C677 ) C320_=_C682( C320 C682 ) C322_=_C323( C322 C323 ) C322_=_C324( C322 C324 ) C322_=_C325( C322 C325 ) \nC322_=_C326( C322 C326 ) C322_=_C327( C322 C327 ) C322_=_C328( C322 C328 ) C322_=_C329( C322 C329 ) C322_=_C330( C322 C330 ) C322_=_C331( C322 C331 ) \nC322_=_C332( C322 C332 ) C322_=_C351( C322 C351 ) C322_=_C430( C322 C430 ) C322_=_C577( C322 C577 ) C322_=_C688( C322 C688 ) C322_=_C702( C322 C702 ) \nC323_=_C324( C323 C324 ) C323_=_C325( C323 C325 ) C323_=_C326( C323 C326 ) C323_=_C327( C323 C327 ) C323_=_C328( C323 C328 ) C323_=_C329( C323 C329 ) \nC323_=_C330( C323 C330 ) C323_=_C331( C323 C331 ) C323_=_C332( C323 C332 ) C323_=_C431( C323 C431 ) C323_=_C578( C323 C578 ) C323_=_C689( C323 C689 ) \nC323_=_C711( C323 C711 ) C324_=_C325( C324 C325 ) C324_=_C326( C324 C326 ) C324_=_C327( C324 C327 ) C324_=_C328( C324 C328 ) C324_=_C329( C324 C329 ) \nC324_=_C330( C324 C330 ) C324_=_C331( C324 C331 ) C324_=_C332( C324 C332 ) C324_=_C352( C324 C352 ) C324_=_C432( C324 C432 ) C324_=_C579( C324 C579 ) \nC324_=_C690( C324 C690 ) C324_=_C719( C324 C719 ) C325_=_C326( C325 C326 ) C325_=_C327( C325 C327 ) C325_=_C328( C325 C328 ) C325_=_C329( C325 C329 ) \nC325_=_C330( C325 C330 ) C325_=_C331( C325 C331 ) C325_=_C332( C325 C332 ) C325_=_C353( C325 C353 ) C325_=_C433( C325 C433 ) C325_=_C580( C325 C580 ) \nC325_=_C691( C325 C691 ) C325_=_C726( C325 C726 ) C326_=_C327( C326 C327 ) C326_=_C328( C326 C328 ) C326_=_C329( C326 C329 ) C326_=_C330( C326 C330 ) \nC326_=_C331( C326 C331 ) C326_=_C332( C326 C332 ) C326_=_C382( C326 C382 ) C326_=_C408( C326 C408 ) C326_=_C458( C326 C458 ) C326_=_C481( C326 C481 ) \nC326_=_C503( C326 C503 ) C326_=_C523( C326 C523 ) C326_=_C544( C326 C544 ) C326_=_C563( C326 C563 ) C326_=_C581( C326 C581 ) C326_=_C597( C326 C597 ) \nC326_=_C614( C326 C614 ) C326_=_C630( C326 C630 ) C326_=_C644( C326 C644 ) C326_=_C657( C326 C657 ) C326_=_C670( C326 C670 ) C326_=_C682( C326 C682 ) \nC326_=_C692( C326 C692 ) C326_=_C702( C326 C702 ) C326_=_C711( C326 C711 ) C326_=_C719( C326 C719 ) C326_=_C726( C326 C726 ) C326_=_C733( C326 C733 ) \nC326_=_C734( C326 C734 ) C326_=_C735( C326 C735 ) C326_=_C736( C326 C736 ) C326_=_C737( C326 C737 ) C327_=_C328( C327 C328 ) C327_=_C329( C327 C329 ) \nC327_=_C330( C327 C330 ) C327_=_C331( C327 C331 ) C327_=_C332( C327 C332 ) C327_=_C355( C327 C355 ) C327_=_C435( C327 C435 ) C327_=_C582( C327 C582 ) \nC327_=_C693( C327 C693 ) C327_=_C733( C327 C733 ) C328_=_C329( C328 C329 ) C328_=_C330( C328 C330 ) C328_=_C331( C328 C331 ) C328_=_C332( C328 C332 ) \nC328_=_C356( C328 C356 ) C328_=_C436( C328 C436 ) C328_=_C583( C328 C583 ) C328_=_C694( C328 C694 ) C328_=_C734( C328 C734 ) C329_=_C330( C329 C330 ) \nC329_=_C331( C329 C331 ) C329_=_C332( C329 C332 ) C329_=_C357( C329 C357 ) C329_=_C437( C329 C437 ) C329_=_C584( C329 C584 ) C329_=_C695( C329 C695 ) \nC329_=_C735( C329 C735 ) C330_=_C331( C330 C331 ) C330_=_C332( C330 C332 ) C330_=_C358( C330 C358 ) C330_=_C438( C330 C438 ) C330_=_C696( C330 C696 ) \nC330_=_C736( C330 C736 ) C331_=_C332( C331 C332 ) C331_=_C359( C331 C359 ) C331_=_C439( C331 C439 ) C331_=_C585( C331 C585 ) C331_=_C697( C331 C697 ) \nC332_=_C360( C332 C360 ) C332_=_C440( C332 C440 ) C332_=_C586( C332 C586 ) C332_=_C698( C332 C698 ) C332_=_C737( C332 C737 ) C333_=_C334( C333 C334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5( C333 C355 ) C333_=_C356( C333 C356 ) C333_=_C357( C333 C357 ) C333_=_C358( C333 C358 ) C333_=_C359( C333 C359 ) C333_=_C360( C333 C360 ) \nC333_=_C362( C333 C362 ) C333_=_C369( C333 C369 ) C333_=_C377( C333 C377 ) C333_=_C382( C333 C382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5( C334 C355 ) C334_=_C356( C334 C356 ) \nC334_=_C357( C334 C357 ) C334_=_C358( C334 C358 ) C334_=_C359( C334 C359 ) C334_=_C360( C334 C360 ) C334_=_C389( C334 C389 ) C334_=_C396( C334 C396 ) \nC334_=_C408( C334 C40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5( C336 C355 ) C336_=_C356( C336 C356 ) C336_=_C357( C336 C357 ) C336_=_C358( C336 C358 ) C336_=_C359( C336 C359 ) C336_=_C360( C336 C360 ) \nC336_=_C415( C336 C415 ) C336_=_C446( C336 C446 ) C336_=_C453( C336 C453 ) C336_=_C458( C336 C45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5( C337 C355 ) C337_=_C356( C337 C356 ) C337_=_C357( C337 C357 ) C337_=_C358( C337 C358 ) \nC337_=_C359( C337 C359 ) C337_=_C360( C337 C360 ) C337_=_C416( C337 C416 ) C337_=_C468( C337 C468 ) C337_=_C476( C337 C476 ) C337_=_C481( C337 C48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5( C338 C355 ) C338_=_C356( C338 C356 ) C338_=_C357( C338 C357 ) \nC338_=_C358( C338 C358 ) C338_=_C359( C338 C359 ) C338_=_C360( C338 C360 ) C338_=_C417( C338 C417 ) C338_=_C490( C338 C490 ) C338_=_C498( C338 C498 ) \nC338_=_C503( C338 C50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5( C339 C355 ) C339_=_C356( C339 C356 ) C339_=_C357( C339 C357 ) \nC339_=_C358( C339 C358 ) C339_=_C359( C339 C359 ) C339_=_C360( C339 C360 ) C339_=_C418( C339 C418 ) C339_=_C512( C339 C512 ) C339_=_C519( C339 C519 ) \nC339_=_C523( C339 C52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5( C340 C355 ) C340_=_C356( C340 C356 ) C340_=_C357( C340 C357 ) C340_=_C358( C340 C358 ) \nC340_=_C359( C340 C359 ) C340_=_C360( C340 C360 ) C340_=_C419( C340 C419 ) C340_=_C531( C340 C531 ) C340_=_C539( C340 C539 ) C340_=_C544( C340 C544 ) \nC341_=_C342( C341 C342 ) C341_=_C343( C341 C343 ) C341_=_C344( C341 C344 ) C341_=_C345( C341 C345 ) C341_=_C346( C341 C346 ) C341_=_C347( C341 C347 ) \nC341_=_C348( C341 C348 ) C341_=_C349( C341 C349 ) C341_=_C350( C341 C350 ) C341_=_C351( C341 C351 ) C341_=_C352( C341 C352 ) C341_=_C353( C341 C353 ) \nC341_=_C355( C341 C355 ) C341_=_C356( C341 C356 ) C341_=_C357( C341 C357 ) C341_=_C358( C341 C358 ) C341_=_C359( C341 C359 ) C341_=_C360( C341 C360 ) \nC341_=_C420( C341 C420 ) C341_=_C551( C341 C551 ) C341_=_C559( C341 C559 ) C341_=_C563( C341 C563 ) C342_=_C343( C342 C343 ) C342_=_C344( C342 C344 ) \nC342_=_C345( C342 C345 ) C342_=_C346( C342 C346 ) C342_=_C347( C342 C347 ) C342_=_C348( C342 C348 ) C342_=_C349( C342 C349 ) C342_=_C350( C342 C350 ) \nC342_=_C351( C342 C351 ) C342_=_C352( C342 C352 ) C342_=_C353( C342 C353 ) C342_=_C355( C342 C355 ) C342_=_C356( C342 C356 ) C342_=_C357(</w:t>
      </w:r>
    </w:p>
    <w:p>
      <w:pPr>
        <w:pStyle w:val="PreformattedText"/>
        <w:bidi w:val="0"/>
        <w:spacing w:before="0" w:after="0"/>
        <w:jc w:val="left"/>
        <w:rPr/>
      </w:pPr>
      <w:r>
        <w:rPr/>
        <w:t xml:space="preserve"> </w:t>
      </w:r>
      <w:r>
        <w:rPr/>
        <w:t>C342 C357 ) \nC342_=_C358( C342 C358 ) C342_=_C359( C342 C359 ) C342_=_C360( C342 C360 ) C342_=_C369( C342 C369 ) C342_=_C396( C342 C396 ) C342_=_C421( C342 C421 ) \nC342_=_C446( C342 C446 ) C342_=_C468( C342 C468 ) C342_=_C490( C342 C490 ) C342_=_C512( C342 C512 ) C342_=_C531( C342 C531 ) C342_=_C551( C342 C551 ) \nC342_=_C569( C342 C569 ) C342_=_C570( C342 C570 ) C342_=_C571( C342 C571 ) C342_=_C572( C342 C572 ) C342_=_C573( C342 C573 ) C342_=_C574( C342 C574 ) \nC342_=_C575( C342 C575 ) C342_=_C577( C342 C577 ) C342_=_C578( C342 C578 ) C342_=_C579( C342 C579 ) C342_=_C580( C342 C580 ) C342_=_C581( C342 C581 ) \nC342_=_C582( C342 C582 ) C342_=_C583( C342 C583 ) C342_=_C584( C342 C584 ) C342_=_C585( C342 C585 ) C342_=_C586( C342 C586 ) C343_=_C344( C343 C344 ) \nC343_=_C345( C343 C345 ) C343_=_C346( C343 C346 ) C343_=_C347( C343 C347 ) C343_=_C348( C343 C348 ) C343_=_C349( C343 C349 ) C343_=_C350( C343 C350 ) \nC343_=_C351( C343 C351 ) C343_=_C352( C343 C352 ) C343_=_C353( C343 C353 ) C343_=_C355( C343 C355 ) C343_=_C356( C343 C356 ) C343_=_C357( C343 C357 ) \nC343_=_C358( C343 C358 ) C343_=_C359( C343 C359 ) C343_=_C360( C343 C360 ) C343_=_C422( C343 C422 ) C343_=_C569( C343 C569 ) C343_=_C592( C343 C592 ) \nC343_=_C597( C343 C597 ) C344_=_C345( C344 C345 ) C344_=_C346( C344 C346 ) C344_=_C347( C344 C347 ) C344_=_C348( C344 C348 ) C344_=_C349( C344 C349 ) \nC344_=_C350( C344 C350 ) C344_=_C351( C344 C351 ) C344_=_C352( C344 C352 ) C344_=_C353( C344 C353 ) C344_=_C355( C344 C355 ) C344_=_C356( C344 C356 ) \nC344_=_C357( C344 C357 ) C344_=_C358( C344 C358 ) C344_=_C359( C344 C359 ) C344_=_C360( C344 C360 ) C344_=_C423( C344 C423 ) C344_=_C570( C344 C570 ) \nC344_=_C609( C344 C609 ) C344_=_C614( C344 C614 ) C345_=_C346( C345 C346 ) C345_=_C347( C345 C347 ) C345_=_C348( C345 C348 ) C345_=_C349( C345 C349 ) \nC345_=_C350( C345 C350 ) C345_=_C351( C345 C351 ) C345_=_C352( C345 C352 ) C345_=_C353( C345 C353 ) C345_=_C355( C345 C355 ) C345_=_C356( C345 C356 ) \nC345_=_C357( C345 C357 ) C345_=_C358( C345 C358 ) C345_=_C359( C345 C359 ) C345_=_C360( C345 C360 ) C345_=_C424( C345 C424 ) C345_=_C571( C345 C571 ) \nC345_=_C625( C345 C625 ) C345_=_C630( C345 C630 ) C346_=_C347( C346 C347 ) C346_=_C348( C346 C348 ) C346_=_C349( C346 C349 ) C346_=_C350( C346 C350 ) \nC346_=_C351( C346 C351 ) C346_=_C352( C346 C352 ) C346_=_C353( C346 C353 ) C346_=_C355( C346 C355 ) C346_=_C356( C346 C356 ) C346_=_C357( C346 C357 ) \nC346_=_C358( C346 C358 ) C346_=_C359( C346 C359 ) C346_=_C360( C346 C360 ) C346_=_C425( C346 C425 ) C346_=_C572( C346 C572 ) C346_=_C640( C346 C640 ) \nC346_=_C644( C346 C644 ) C347_=_C348( C347 C348 ) C347_=_C349( C347 C349 ) C347_=_C350( C347 C350 ) C347_=_C351( C347 C351 ) C347_=_C352( C347 C352 ) \nC347_=_C353( C347 C353 ) C347_=_C355( C347 C355 ) C347_=_C356( C347 C356 ) C347_=_C357( C347 C357 ) C347_=_C358( C347 C358 ) C347_=_C359( C347 C359 ) \nC347_=_C360( C347 C360 ) C347_=_C426( C347 C426 ) C347_=_C573( C347 C573 ) C347_=_C652( C347 C652 ) C347_=_C657( C347 C657 ) C348_=_C349( C348 C349 ) \nC348_=_C350( C348 C350 ) C348_=_C351( C348 C351 ) C348_=_C352( C348 C352 ) C348_=_C353( C348 C353 ) C348_=_C355( C348 C355 ) C348_=_C356( C348 C356 ) \nC348_=_C357( C348 C357 ) C348_=_C358( C348 C358 ) C348_=_C359( C348 C359 ) C348_=_C360( C348 C360 ) C348_=_C427( C348 C427 ) C348_=_C574( C348 C574 ) \nC348_=_C665( C348 C665 ) C348_=_C670( C348 C670 ) C349_=_C350( C349 C350 ) C349_=_C351( C349 C351 ) C349_=_C352( C349 C352 ) C349_=_C353( C349 C353 ) \nC349_=_C355( C349 C355 ) C349_=_C356( C349 C356 ) C349_=_C357( C349 C357 ) C349_=_C358( C349 C358 ) C349_=_C359( C349 C359 ) C349_=_C360( C349 C360 ) \nC349_=_C428( C349 C428 ) C349_=_C575( C349 C575 ) C349_=_C677( C349 C677 ) C349_=_C682( C349 C682 ) C350_=_C351( C350 C351 ) C350_=_C352( C350 C352 ) \nC350_=_C353( C350 C353 ) C350_=_C355( C350 C355 ) C350_=_C356( C350 C356 ) C350_=_C357( C350 C357 ) C350_=_C358( C350 C358 ) C350_=_C359( C350 C359 ) \nC350_=_C360( C350 C360 ) C350_=_C377( C350 C377 ) C350_=_C429( C350 C429 ) C350_=_C453( C350 C453 ) C350_=_C476( C350 C476 ) C350_=_C498( C350 C498 ) \nC350_=_C519( C350 C519 ) C350_=_C539( C350 C539 ) C350_=_C559( C350 C559 ) C350_=_C592( C350 C592 ) C350_=_C609( C350 C609 ) C350_=_C625( C350 C625 ) \nC350_=_C640( C350 C640 ) C350_=_C652( C350 C652 ) C350_=_C665( C350 C665 ) C350_=_C677( C350 C677 ) C350_=_C688( C350 C688 ) C350_=_C689( C350 C689 ) \nC350_=_C690( C350 C690 ) C350_=_C691( C350 C691 ) C350_=_C692( C350 C692 ) C350_=_C693( C350 C693 ) C350_=_C694( C350 C694 ) C350_=_C695( C350 C695 ) \nC350_=_C696( C350 C696 ) C350_=_C697( C350 C697 ) C350_=_C698( C350 C698 ) C351_=_C352( C351 C352 ) C351_=_C353( C351 C353 ) C351_=_C355( C351 C355 ) \nC351_=_C356( C351 C356 ) C351_=_C357( C351 C357 ) C351_=_C358( C351 C358 ) C351_=_C359( C351 C359 ) C351_=_C360( C351 C360 ) C351_=_C430( C351 C430 ) \nC351_=_C577( C351 C577 ) C351_=_C688( C351 C688 ) C351_=_C702( C351 C702 ) C352_=_C353( C352 C353 ) C352_=_C355( C352 C355 ) C352_=_C356( C352 C356 ) \nC352_=_C357( C352 C357 ) C352_=_C358( C352 C358 ) C352_=_C359( C352 C359 ) C352_=_C360( C352 C360 ) C352_=_C432( C352 C432 ) C352_=_C579( C352 C579 ) \nC352_=_C690( C352 C690 ) C352_=_C719( C352 C719 ) C353_=_C355( C353 C355 ) C353_=_C356( C353 C356 ) C353_=_C357( C353 C357 ) C353_=_C358( C353 C358 ) \nC353_=_C359( C353 C359 ) C353_=_C360( C353 C360 ) C353_=_C433( C353 C433 ) C353_=_C580( C353 C580 ) C353_=_C691( C353 C691 ) C353_=_C726( C353 C726 ) \nC355_=_C356( C355 C356 ) C355_=_C357( C355 C357 ) C355_=_C358( C355 C358 ) C355_=_C359( C355 C359 ) C355_=_C360( C355 C360 ) C355_=_C435( C355 C435 ) \nC355_=_C582( C355 C582 ) C355_=_C693( C355 C693 ) C355_=_C733( C355 C733 ) C356_=_C357( C356 C357 ) C356_=_C358( C356 C358 ) C356_=_C359( C356 C359 ) \nC356_=_C360( C356 C360 ) C356_=_C436( C356 C436 ) C356_=_C583( C356 C583 ) C356_=_C694( C356 C694 ) C356_=_C734( C356 C734 ) C357_=_C358( C357 C358 ) \nC357_=_C359( C357 C359 ) C357_=_C360( C357 C360 ) C357_=_C437( C357 C437 ) C357_=_C584( C357 C584 ) C357_=_C695( C357 C695 ) C357_=_C735( C357 C735 ) \nC358_=_C359( C358 C359 ) C358_=_C360( C358 C360 ) C358_=_C438( C358 C438 ) C358_=_C696( C358 C696 ) C358_=_C736( C358 C736 ) C359_=_C360( C359 C360 ) \nC359_=_C439( C359 C439 ) C359_=_C585( C359 C585 ) C359_=_C697( C359 C697 ) C360_=_C440( C360 C440 ) C360_=_C586( C360 C586 ) C360_=_C698( C360 C698 ) \nC360_=_C737( C360 C737 ) C362_=_C369( C362 C369 ) C362_=_C377( C362 C377 ) C362_=_C382( C362 C382 ) C362_=_C389( C362 C389 ) C362_=_C415( C362 C415 ) \nC362_=_C416( C362 C416 ) C362_=_C417( C362 C417 ) C362_=_C418( C362 C418 ) C362_=_C419( C362 C419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5( C362 C435 ) C362_=_C436( C362 C436 ) C362_=_C437( C362 C437 ) C362_=_C438( C362 C438 ) C362_=_C439( C362 C439 ) C362_=_C440( C362 C440 ) \nC369_=_C377( C369 C377 ) C369_=_C382( C369 C382 ) C369_=_C396( C369 C396 ) C369_=_C421( C369 C421 ) C369_=_C446( C369 C446 ) C369_=_C468( C369 C468 ) \nC369_=_C490( C369 C490 ) C369_=_C512( C369 C512 ) C369_=_C531( C369 C531 ) C369_=_C551( C369 C551 ) C369_=_C569( C369 C569 ) C369_=_C570( C369 C570 ) \nC369_=_C571( C369 C571 ) C369_=_C572( C369 C572 ) C369_=_C573( C369 C573 ) C369_=_C574( C369 C574 ) C369_=_C575( C369 C575 ) C369_=_C577( C369 C577 ) \nC369_=_C578( C369 C578 ) C369_=_C579( C369 C579 ) C369_=_C580( C369 C580 ) C369_=_C581( C369 C581 ) C369_=_C582( C369 C582 ) C369_=_C583( C369 C583 ) \nC369_=_C584( C369 C584 ) C369_=_C585( C369 C585 ) C369_=_C586( C369 C586 ) C377_=_C382( C377 C382 ) C377_=_C429( C377 C429 ) C377_=_C453( C377 C453 ) \nC377_=_C476( C377 C476 ) C377_=_C498( C377 C498 ) C377_=_C519( C377 C519 ) C377_=_C539( C377 C539 ) C377_=_C559( C377 C559 ) C377_=_C592( C377 C592 ) \nC377_=_C609( C377 C609 ) C377_=_C625( C377 C625 ) C377_=_C640( C377 C640 ) C377_=_C652( C377 C652 ) C377_=_C665( C377 C665 ) C377_=_C677( C377 C677 ) \nC377_=_C688( C377 C688 ) C377_=_C689( C377 C689 ) C377_=_C690( C377 C690 ) C377_=_C691( C377 C691 ) C377_=_C692( C377 C692 ) C377_=_C693( C377 C693 ) \nC377_=_C694( C377 C694 ) C377_=_C695( C377 C695 ) C377_=_C696( C377 C696 ) C377_=_C697( C377 C697 ) C377_=_C698( C377 C698 ) C382_=_C408( C382 C408 ) \nC382_=_C458( C382 C458 ) C382_=_C481( C382 C481 ) C382_=_C503( C382 C503 ) C382_=_C523( C382 C523 ) C382_=_C544( C382 C544 ) C382_=_C563( C382 C563 ) \nC382_=_C581( C382 C581 ) C382_=_C597( C382 C597 ) C382_=_C614( C382 C614 ) C382_=_C630( C382 C630 ) C382_=_C644( C382 C644 ) C382_=_C657( C382 C657 ) \nC382_=_C670( C382 C670 ) C382_=_C682( C382 C682 ) C382_=_C692( C382 C692 ) C382_=_C702( C382 C702 ) C382_=_C711( C382 C711 ) C382_=_C719( C382 C719 ) \nC382_=_C726( C382 C726 ) C382_=_C733( C382 C733 ) C382_=_C734( C382 C734 ) C382_=_C735( C382 C735 ) C382_=_C736( C382 C736 ) C382_=_C737( C382 C737 ) \nC389_=_C396( C389 C396 ) C389_=_C408( C389 C408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5( C389 C435 ) C389_=_C436( C389 C436 ) C389_=_C437( C389 C437 ) \nC389_=_C438( C389 C438 ) C389_=_C439( C389 C439 ) C389_=_C440( C389 C440 ) C396_=_C408( C396 C408 ) C396_=_C421( C396 C421 ) C396_=_C446( C396 C446 ) \nC396_=_C468(</w:t>
      </w:r>
    </w:p>
    <w:p>
      <w:pPr>
        <w:pStyle w:val="PreformattedText"/>
        <w:bidi w:val="0"/>
        <w:spacing w:before="0" w:after="0"/>
        <w:jc w:val="left"/>
        <w:rPr/>
      </w:pPr>
      <w:r>
        <w:rPr/>
        <w:t xml:space="preserve"> </w:t>
      </w:r>
      <w:r>
        <w:rPr/>
        <w:t>C396 C468 ) C396_=_C490( C396 C490 ) C396_=_C512( C396 C512 ) C396_=_C531( C396 C531 ) C396_=_C551( C396 C551 ) C396_=_C569( C396 C569 ) \nC396_=_C570( C396 C570 ) C396_=_C571( C396 C571 ) C396_=_C572( C396 C572 ) C396_=_C573( C396 C573 ) C396_=_C574( C396 C574 ) C396_=_C575( C396 C575 ) \nC396_=_C577( C396 C577 ) C396_=_C578( C396 C578 ) C396_=_C579( C396 C579 ) C396_=_C580( C396 C580 ) C396_=_C581( C396 C581 ) C396_=_C582( C396 C582 ) \nC396_=_C583( C396 C583 ) C396_=_C584( C396 C584 ) C396_=_C585( C396 C585 ) C396_=_C586( C396 C586 ) C408_=_C458( C408 C458 ) C408_=_C481( C408 C481 ) \nC408_=_C503( C408 C503 ) C408_=_C523( C408 C523 ) C408_=_C544( C408 C544 ) C408_=_C563( C408 C563 ) C408_=_C581( C408 C581 ) C408_=_C597( C408 C597 ) \nC408_=_C614( C408 C614 ) C408_=_C630( C408 C630 ) C408_=_C644( C408 C644 ) C408_=_C657( C408 C657 ) C408_=_C670( C408 C670 ) C408_=_C682( C408 C682 ) \nC408_=_C692( C408 C692 ) C408_=_C702( C408 C702 ) C408_=_C711( C408 C711 ) C408_=_C719( C408 C719 ) C408_=_C726( C408 C726 ) C408_=_C733( C408 C733 ) \nC408_=_C734( C408 C734 ) C408_=_C735( C408 C735 ) C408_=_C736( C408 C736 ) C408_=_C737( C408 C73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5( C415 C435 ) C415_=_C436( C415 C436 ) \nC415_=_C437( C415 C437 ) C415_=_C438( C415 C438 ) C415_=_C439( C415 C439 ) C415_=_C440( C415 C440 ) C415_=_C446( C415 C446 ) C415_=_C453( C415 C453 ) \nC415_=_C458( C415 C45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5( C416 C435 ) C416_=_C436( C416 C436 ) C416_=_C437( C416 C437 ) C416_=_C438( C416 C438 ) C416_=_C439( C416 C439 ) C416_=_C440( C416 C440 ) \nC416_=_C468( C416 C468 ) C416_=_C476( C416 C476 ) C416_=_C481( C416 C48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5( C417 C435 ) C417_=_C436( C417 C436 ) C417_=_C437( C417 C437 ) C417_=_C438( C417 C438 ) C417_=_C439( C417 C439 ) \nC417_=_C440( C417 C440 ) C417_=_C490( C417 C490 ) C417_=_C498( C417 C498 ) C417_=_C503( C417 C50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5( C418 C435 ) C418_=_C436( C418 C436 ) C418_=_C437( C418 C437 ) C418_=_C438( C418 C438 ) C418_=_C439( C418 C439 ) \nC418_=_C440( C418 C440 ) C418_=_C512( C418 C512 ) C418_=_C519( C418 C519 ) C418_=_C523( C418 C523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5( C419 C435 ) C419_=_C436( C419 C436 ) C419_=_C437( C419 C437 ) C419_=_C438( C419 C438 ) C419_=_C439( C419 C439 ) C419_=_C440( C419 C440 ) \nC419_=_C531( C419 C531 ) C419_=_C539( C419 C539 ) C419_=_C544( C419 C54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5( C420 C435 ) C420_=_C436( C420 C436 ) \nC420_=_C437( C420 C437 ) C420_=_C438( C420 C438 ) C420_=_C439( C420 C439 ) C420_=_C440( C420 C440 ) C420_=_C551( C420 C551 ) C420_=_C559( C420 C559 ) \nC420_=_C563( C420 C563 ) C421_=_C422( C421 C422 ) C421_=_C423( C421 C423 ) C421_=_C424( C421 C424 ) C421_=_C425( C421 C425 ) C421_=_C426( C421 C426 ) \nC421_=_C427( C421 C427 ) C421_=_C428( C421 C428 ) C421_=_C429( C421 C429 ) C421_=_C430( C421 C430 ) C421_=_C431( C421 C431 ) C421_=_C432( C421 C432 ) \nC421_=_C433( C421 C433 ) C421_=_C435( C421 C435 ) C421_=_C436( C421 C436 ) C421_=_C437( C421 C437 ) C421_=_C438( C421 C438 ) C421_=_C439( C421 C439 ) \nC421_=_C440( C421 C440 ) C421_=_C446( C421 C446 ) C421_=_C468( C421 C468 ) C421_=_C490( C421 C490 ) C421_=_C512( C421 C512 ) C421_=_C531( C421 C531 ) \nC421_=_C551( C421 C551 ) C421_=_C569( C421 C569 ) C421_=_C570( C421 C570 ) C421_=_C571( C421 C571 ) C421_=_C572( C421 C572 ) C421_=_C573( C421 C573 ) \nC421_=_C574( C421 C574 ) C421_=_C575( C421 C575 ) C421_=_C577( C421 C577 ) C421_=_C578( C421 C578 ) C421_=_C579( C421 C579 ) C421_=_C580( C421 C580 ) \nC421_=_C581( C421 C581 ) C421_=_C582( C421 C582 ) C421_=_C583( C421 C583 ) C421_=_C584( C421 C584 ) C421_=_C585( C421 C585 ) C421_=_C586( C421 C586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2_=_C438( C422 C438 ) C422_=_C439( C422 C439 ) C422_=_C440( C422 C440 ) C422_=_C569( C422 C569 ) \nC422_=_C592( C422 C592 ) C422_=_C597( C422 C597 ) C423_=_C424( C423 C424 ) C423_=_C425( C423 C425 ) C423_=_C426( C423 C426 ) C423_=_C427( C423 C427 ) \nC423_=_C428( C423 C428 ) C423_=_C429( C423 C429 ) C423_=_C430( C423 C430 ) C423_=_C431( C423 C431 ) C423_=_C432( C423 C432 ) C423_=_C433( C423 C433 ) \nC423_=_C435( C423 C435 ) C423_=_C436( C423 C436 ) C423_=_C437( C423 C437 ) C423_=_C438( C423 C438 ) C423_=_C439( C423 C439 ) C423_=_C440( C423 C440 ) \nC423_=_C570( C423 C570 ) C423_=_C609( C423 C609 ) C423_=_C614( C423 C614 ) C424_=_C425( C424 C425 ) C424_=_C426( C424 C426 ) C424_=_C427( C424 C427 ) \nC424_=_C428( C424 C428 ) C424_=_C429( C424 C429 ) C424_=_C430( C424 C430 ) C424_=_C431( C424 C431 ) C424_=_C432( C424 C432 ) C424_=_C433( C424 C433 ) \nC424_=_C435( C424 C435 ) C424_=_C436( C424 C436 ) C424_=_C437( C424 C437 ) C424_=_C438( C424 C438 ) C424_=_C439( C424 C439 ) C424_=_C440( C424 C440 ) \nC424_=_C571( C424 C571 ) C424_=_C625( C424 C625 ) C424_=_C630( C424 C630 ) C425_=_C426( C425 C426 ) C425_=_C427( C425 C427 ) C425_=_C428( C425 C428 ) \nC425_=_C429( C425 C429 ) C425_=_C430( C425 C430 ) C425_=_C431( C425 C431 ) C425_=_C432( C425 C432 ) C425_=_C433( C425 C433 ) C425_=_C435( C425 C435 ) \nC425_=_C436( C425 C436 ) C425_=_C437( C425 C437 ) C425_=_C438( C425 C438 ) C425_=_C439( C425 C439 ) C425_=_C440( C425 C440 ) C425_=_C572( C425 C572 ) \nC425_=_C640( C425 C640 ) C425_=_C644( C425 C644 ) C426_=_C427( C426 C427 ) C426_=_C428( C426 C428 ) C426_=_C429( C426 C429 ) C426_=_C430( C426 C430 ) \nC426_=_C431( C426 C431 ) C426_=_C432( C426 C432 ) C426_=_C433( C426 C433 ) C426_=_C435( C426 C435 ) C426_=_C436( C426 C436 ) C426_=_C437( C426 C437 ) \nC426_=_C438( C426 C438 ) C426_=_C439( C426 C439 ) C426_=_C440( C426 C440 ) C426_=_C573( C426 C573 ) C426_=_C652( C426 C652 ) C426_=_C657( C426 C657 ) \nC427_=_C428( C427 C428 ) C427_=_C429( C427 C429 ) C427_=_C430( C427 C430 ) C427_=_C431( C427 C431 ) C427_=_C432( C427 C432 ) C427_=_C433( C427 C433 ) \nC427_=_C435( C427 C435 ) C427_=_C436( C427 C436 ) C427_=_C437( C427 C437 ) C427_=_C438( C427 C438 ) C427_=_C439( C427 C439 ) C427_=_C440( C427 C440 ) \nC427_=_C574( C427 C574 ) C427_=_C665( C427 C665 ) C427_=_C670( C427 C670 ) C428_=_C429( C428 C429 ) C428_=_C430( C428 C430 ) C428_=_C431( C428 C431 ) \nC428_=_C432( C428 C432 ) C428_=_C433( C428 C433 ) C428_=_C435( C428 C435 ) C428_=_C436( C428 C436 ) C428_=_C437( C428 C437 ) C428_=_C438( C428 C438 ) \nC428_=_C439( C428 C439 ) C428_=_C440( C428 C440 ) C428_=_C575( C428 C575 ) C428_=_C677( C428 C677 ) C428_=_C682( C428 C682 ) C429_=_C430( C429 C430 ) \nC429_=_C431( C429 C431 ) C429_=_C432( C429 C432 ) C429_=_C433( C429 C433 ) C429_=_C435( C429 C435 ) C429_=_C436( C429 C436 ) C429_=_C437( C429 C437 ) \nC429_=_C438( C429 C438 ) C429_=_C439( C429 C439 ) C429_=_C440( C429 C440 ) C429_=_C453( C429 C453 ) C429_=_C476( C429 C476 ) C429_=_C498( C429 C498 ) \nC429_=_C519( C429 C519 ) C429_=_C539( C429 C539 ) C429_=_C559( C429 C559 ) C429_=_C592( C429 C592 ) C429_=_C609( C429 C609 ) C429_=_C625( C429 C625 ) \nC429_=_C640( C429 C640 ) C429_=_C652( C429 C652 ) C429_=_C665( C429 C665 ) C429_=_C677( C429 C677 ) C429_=_C688( C429 C688 ) C429_=_C689( C429 C689 ) \nC429_=_C690( C429 C690 ) C429_=_C691( C429 C691 ) C429_=_C692( C429 C692 ) C429_=_C693( C429 C693 ) C429_=_C694( C429 C694 ) C429_=_C695( C429 C695 ) \nC429_=_C696( C429 C696 ) C429_=_C697( C429 C697 ) C429_=_C698( C429 C698 ) C430_=_C431( C430 C431 ) C430_=_C432( C430 C432 ) C430_=_C433( C430 C433 ) \nC430_=_C435( C430 C435 ) C430_=_C436(</w:t>
      </w:r>
    </w:p>
    <w:p>
      <w:pPr>
        <w:pStyle w:val="PreformattedText"/>
        <w:bidi w:val="0"/>
        <w:spacing w:before="0" w:after="0"/>
        <w:jc w:val="left"/>
        <w:rPr/>
      </w:pPr>
      <w:r>
        <w:rPr/>
        <w:t xml:space="preserve"> </w:t>
      </w:r>
      <w:r>
        <w:rPr/>
        <w:t>C430 C436 ) C430_=_C437( C430 C437 ) C430_=_C438( C430 C438 ) C430_=_C439( C430 C439 ) C430_=_C440( C430 C440 ) \nC430_=_C577( C430 C577 ) C430_=_C688( C430 C688 ) C430_=_C702( C430 C702 ) C431_=_C432( C431 C432 ) C431_=_C433( C431 C433 ) C431_=_C435( C431 C435 ) \nC431_=_C436( C431 C436 ) C431_=_C437( C431 C437 ) C431_=_C438( C431 C438 ) C431_=_C439( C431 C439 ) C431_=_C440( C431 C440 ) C431_=_C578( C431 C578 ) \nC431_=_C689( C431 C689 ) C431_=_C711( C431 C711 ) C432_=_C433( C432 C433 ) C432_=_C435( C432 C435 ) C432_=_C436( C432 C436 ) C432_=_C437( C432 C437 ) \nC432_=_C438( C432 C438 ) C432_=_C439( C432 C439 ) C432_=_C440( C432 C440 ) C432_=_C579( C432 C579 ) C432_=_C690( C432 C690 ) C432_=_C719( C432 C719 ) \nC433_=_C435( C433 C435 ) C433_=_C436( C433 C436 ) C433_=_C437( C433 C437 ) C433_=_C438( C433 C438 ) C433_=_C439( C433 C439 ) C433_=_C440( C433 C440 ) \nC433_=_C580( C433 C580 ) C433_=_C691( C433 C691 ) C433_=_C726( C433 C726 ) C435_=_C436( C435 C436 ) C435_=_C437( C435 C437 ) C435_=_C438( C435 C438 ) \nC435_=_C439( C435 C439 ) C435_=_C440( C435 C440 ) C435_=_C582( C435 C582 ) C435_=_C693( C435 C693 ) C435_=_C733( C435 C733 ) C436_=_C437( C436 C437 ) \nC436_=_C438( C436 C438 ) C436_=_C439( C436 C439 ) C436_=_C440( C436 C440 ) C436_=_C583( C436 C583 ) C436_=_C694( C436 C694 ) C436_=_C734( C436 C734 ) \nC437_=_C438( C437 C438 ) C437_=_C439( C437 C439 ) C437_=_C440( C437 C440 ) C437_=_C584( C437 C584 ) C437_=_C695( C437 C695 ) C437_=_C735( C437 C735 ) \nC438_=_C439( C438 C439 ) C438_=_C440( C438 C440 ) C438_=_C696( C438 C696 ) C438_=_C736( C438 C736 ) C439_=_C440( C439 C440 ) C439_=_C585( C439 C585 ) \nC439_=_C697( C439 C697 ) C440_=_C586( C440 C586 ) C440_=_C698( C440 C698 ) C440_=_C737( C440 C737 ) C446_=_C453( C446 C453 ) C446_=_C458( C446 C458 ) \nC446_=_C468( C446 C468 ) C446_=_C490( C446 C490 ) C446_=_C512( C446 C512 ) C446_=_C531( C446 C531 ) C446_=_C551( C446 C551 ) C446_=_C569( C446 C569 ) \nC446_=_C570( C446 C570 ) C446_=_C571( C446 C571 ) C446_=_C572( C446 C572 ) C446_=_C573( C446 C573 ) C446_=_C574( C446 C574 ) C446_=_C575( C446 C575 ) \nC446_=_C577( C446 C577 ) C446_=_C578( C446 C578 ) C446_=_C579( C446 C579 ) C446_=_C580( C446 C580 ) C446_=_C581( C446 C581 ) C446_=_C582( C446 C582 ) \nC446_=_C583( C446 C583 ) C446_=_C584( C446 C584 ) C446_=_C585( C446 C585 ) C446_=_C586( C446 C586 ) C453_=_C458( C453 C458 ) C453_=_C476( C453 C476 ) \nC453_=_C498( C453 C498 ) C453_=_C519( C453 C519 ) C453_=_C539( C453 C539 ) C453_=_C559( C453 C559 ) C453_=_C592( C453 C592 ) C453_=_C609( C453 C609 ) \nC453_=_C625( C453 C625 ) C453_=_C640( C453 C640 ) C453_=_C652( C453 C652 ) C453_=_C665( C453 C665 ) C453_=_C677( C453 C677 ) C453_=_C688( C453 C688 ) \nC453_=_C689( C453 C689 ) C453_=_C690( C453 C690 ) C453_=_C691( C453 C691 ) C453_=_C692( C453 C692 ) C453_=_C693( C453 C693 ) C453_=_C694( C453 C694 ) \nC453_=_C695( C453 C695 ) C453_=_C696( C453 C696 ) C453_=_C697( C453 C697 ) C453_=_C698( C453 C698 ) C458_=_C481( C458 C481 ) C458_=_C503( C458 C503 ) \nC458_=_C523( C458 C523 ) C458_=_C544( C458 C544 ) C458_=_C563( C458 C563 ) C458_=_C581( C458 C581 ) C458_=_C597( C458 C597 ) C458_=_C614( C458 C614 ) \nC458_=_C630( C458 C630 ) C458_=_C644( C458 C644 ) C458_=_C657( C458 C657 ) C458_=_C670( C458 C670 ) C458_=_C682( C458 C682 ) C458_=_C692( C458 C692 ) \nC458_=_C702( C458 C702 ) C458_=_C711( C458 C711 ) C458_=_C719( C458 C719 ) C458_=_C726( C458 C726 ) C458_=_C733( C458 C733 ) C458_=_C734( C458 C734 ) \nC458_=_C735( C458 C735 ) C458_=_C736( C458 C736 ) C458_=_C737( C458 C737 ) C468_=_C476( C468 C476 ) C468_=_C481( C468 C481 ) C468_=_C490( C468 C490 ) \nC468_=_C512( C468 C512 ) C468_=_C531( C468 C531 ) C468_=_C551( C468 C551 ) C468_=_C569( C468 C569 ) C468_=_C570( C468 C570 ) C468_=_C571( C468 C571 ) \nC468_=_C572( C468 C572 ) C468_=_C573( C468 C573 ) C468_=_C574( C468 C574 ) C468_=_C575( C468 C575 ) C468_=_C577( C468 C577 ) C468_=_C578( C468 C578 ) \nC468_=_C579( C468 C579 ) C468_=_C580( C468 C580 ) C468_=_C581( C468 C581 ) C468_=_C582( C468 C582 ) C468_=_C583( C468 C583 ) C468_=_C584( C468 C584 ) \nC468_=_C585( C468 C585 ) C468_=_C586( C468 C586 ) C476_=_C481( C476 C481 ) C476_=_C498( C476 C498 ) C476_=_C519( C476 C519 ) C476_=_C539( C476 C539 ) \nC476_=_C559( C476 C559 ) C476_=_C592( C476 C592 ) C476_=_C609( C476 C609 ) C476_=_C625( C476 C625 ) C476_=_C640( C476 C640 ) C476_=_C652( C476 C652 ) \nC476_=_C665( C476 C665 ) C476_=_C677( C476 C677 ) C476_=_C688( C476 C688 ) C476_=_C689( C476 C689 ) C476_=_C690( C476 C690 ) C476_=_C691( C476 C691 ) \nC476_=_C692( C476 C692 ) C476_=_C693( C476 C693 ) C476_=_C694( C476 C694 ) C476_=_C695( C476 C695 ) C476_=_C696( C476 C696 ) C476_=_C697( C476 C697 ) \nC476_=_C698( C476 C698 ) C481_=_C503( C481 C503 ) C481_=_C523( C481 C523 ) C481_=_C544( C481 C544 ) C481_=_C563( C481 C563 ) C481_=_C581( C481 C581 ) \nC481_=_C597( C481 C597 ) C481_=_C614( C481 C614 ) C481_=_C630( C481 C630 ) C481_=_C644( C481 C644 ) C481_=_C657( C481 C657 ) C481_=_C670( C481 C670 ) \nC481_=_C682( C481 C682 ) C481_=_C692( C481 C692 ) C481_=_C702( C481 C702 ) C481_=_C711( C481 C711 ) C481_=_C719( C481 C719 ) C481_=_C726( C481 C726 ) \nC481_=_C733( C481 C733 ) C481_=_C734( C481 C734 ) C481_=_C735( C481 C735 ) C481_=_C736( C481 C736 ) C481_=_C737( C481 C737 ) C490_=_C498( C490 C498 ) \nC490_=_C503( C490 C503 ) C490_=_C512( C490 C512 ) C490_=_C531( C490 C531 ) C490_=_C551( C490 C551 ) C490_=_C569( C490 C569 ) C490_=_C570( C490 C570 ) \nC490_=_C571( C490 C571 ) C490_=_C572( C490 C572 ) C490_=_C573( C490 C573 ) C490_=_C574( C490 C574 ) C490_=_C575( C490 C575 ) C490_=_C577( C490 C577 ) \nC490_=_C578( C490 C578 ) C490_=_C579( C490 C579 ) C490_=_C580( C490 C580 ) C490_=_C581( C490 C581 ) C490_=_C582( C490 C582 ) C490_=_C583( C490 C583 ) \nC490_=_C584( C490 C584 ) C490_=_C585( C490 C585 ) C490_=_C586( C490 C586 ) C498_=_C503( C498 C503 ) C498_=_C519( C498 C519 ) C498_=_C539( C498 C539 ) \nC498_=_C559( C498 C559 ) C498_=_C592( C498 C592 ) C498_=_C609( C498 C609 ) C498_=_C625( C498 C625 ) C498_=_C640( C498 C640 ) C498_=_C652( C498 C652 ) \nC498_=_C665( C498 C665 ) C498_=_C677( C498 C677 ) C498_=_C688( C498 C688 ) C498_=_C689( C498 C689 ) C498_=_C690( C498 C690 ) C498_=_C691( C498 C691 ) \nC498_=_C692( C498 C692 ) C498_=_C693( C498 C693 ) C498_=_C694( C498 C694 ) C498_=_C695( C498 C695 ) C498_=_C696( C498 C696 ) C498_=_C697( C498 C697 ) \nC498_=_C698( C498 C698 ) C503_=_C523( C503 C523 ) C503_=_C544( C503 C544 ) C503_=_C563( C503 C563 ) C503_=_C581( C503 C581 ) C503_=_C597( C503 C597 ) \nC503_=_C614( C503 C614 ) C503_=_C630( C503 C630 ) C503_=_C644( C503 C644 ) C503_=_C657( C503 C657 ) C503_=_C670( C503 C670 ) C503_=_C682( C503 C682 ) \nC503_=_C692( C503 C692 ) C503_=_C702( C503 C702 ) C503_=_C711( C503 C711 ) C503_=_C719( C503 C719 ) C503_=_C726( C503 C726 ) C503_=_C733( C503 C733 ) \nC503_=_C734( C503 C734 ) C503_=_C735( C503 C735 ) C503_=_C736( C503 C736 ) C503_=_C737( C503 C737 ) C512_=_C519( C512 C519 ) C512_=_C523( C512 C523 ) \nC512_=_C531( C512 C531 ) C512_=_C551( C512 C551 ) C512_=_C569( C512 C569 ) C512_=_C570( C512 C570 ) C512_=_C571( C512 C571 ) C512_=_C572( C512 C572 ) \nC512_=_C573( C512 C573 ) C512_=_C574( C512 C574 ) C512_=_C575( C512 C575 ) C512_=_C577( C512 C577 ) C512_=_C578( C512 C578 ) C512_=_C579( C512 C579 ) \nC512_=_C580( C512 C580 ) C512_=_C581( C512 C581 ) C512_=_C582( C512 C582 ) C512_=_C583( C512 C583 ) C512_=_C584( C512 C584 ) C512_=_C585( C512 C585 ) \nC512_=_C586( C512 C586 ) C519_=_C523( C519 C523 ) C519_=_C539( C519 C539 ) C519_=_C559( C519 C559 ) C519_=_C592( C519 C592 ) C519_=_C609( C519 C609 ) \nC519_=_C625( C519 C625 ) C519_=_C640( C519 C640 ) C519_=_C652( C519 C652 ) C519_=_C665( C519 C665 ) C519_=_C677( C519 C677 ) C519_=_C688( C519 C688 ) \nC519_=_C689( C519 C689 ) C519_=_C690( C519 C690 ) C519_=_C691( C519 C691 ) C519_=_C692( C519 C692 ) C519_=_C693( C519 C693 ) C519_=_C694( C519 C694 ) \nC519_=_C695( C519 C695 ) C519_=_C696( C519 C696 ) C519_=_C697( C519 C697 ) C519_=_C698( C519 C698 ) C523_=_C544( C523 C544 ) C523_=_C563( C523 C563 ) \nC523_=_C581( C523 C581 ) C523_=_C597( C523 C597 ) C523_=_C614( C523 C614 ) C523_=_C630( C523 C630 ) C523_=_C644( C523 C644 ) C523_=_C657( C523 C657 ) \nC523_=_C670( C523 C670 ) C523_=_C682( C523 C682 ) C523_=_C692( C523 C692 ) C523_=_C702( C523 C702 ) C523_=_C711( C523 C711 ) C523_=_C719( C523 C719 ) \nC523_=_C726( C523 C726 ) C523_=_C733( C523 C733 ) C523_=_C734( C523 C734 ) C523_=_C735( C523 C735 ) C523_=_C736( C523 C736 ) C523_=_C737( C523 C737 ) \nC531_=_C539( C531 C539 ) C531_=_C544( C531 C544 ) C531_=_C551( C531 C551 ) C531_=_C569( C531 C569 ) C531_=_C570( C531 C570 ) C531_=_C571( C531 C571 ) \nC531_=_C572( C531 C572 ) C531_=_C573( C531 C573 ) C531_=_C574( C531 C574 ) C531_=_C575( C531 C575 ) C531_=_C577( C531 C577 ) C531_=_C578( C531 C578 ) \nC531_=_C579( C531 C579 ) C531_=_C580( C531 C580 ) C531_=_C581( C531 C581 ) C531_=_C582( C531 C582 ) C531_=_C583( C531 C583 ) C531_=_C584( C531 C584 ) \nC531_=_C585( C531 C585 ) C531_=_C586( C531 C586 ) C539_=_C544( C539 C544 ) C539_=_C559( C539 C559 ) C539_=_C592( C539 C592 ) C539_=_C609( C539 C609 ) \nC539_=_C625( C539 C625 ) C539_=_C640( C539 C640 ) C539_=_C652( C539 C652 ) C539_=_C665( C539 C665 ) C539_=_C677( C539 C677 ) C539_=_C688( C539 C688 ) \nC539_=_C689( C539 C689 ) C539_=_C690( C539 C690 ) C539_=_C691( C539 C691 ) C539_=_C692( C539 C692 ) C539_=_C693( C539 C693 ) C539_=_C694( C539 C694 ) \nC539_=_C695( C539 C695 ) C539_=_C696( C539 C696 ) C539_=_C697( C539 C697 ) C539_=_C698( C539 C698 ) C544_=_C563( C544 C563 ) C544_=_C581( C544 C581 ) \nC544_=_C597( C544 C597 ) C544_=_C614( C544 C614 ) C544_=_C630( C544 C630 ) C544_=_C644( C544 C644 ) C544_=_C657( C544 C657 ) C544_=_C670( C544 C670 ) \nC544_=_C682( C544 C682 ) C544_=_C692( C544 C692 ) C544_=_C702( C544 C702 ) C544_=_C711( C544 C711 ) C544_=_C719( C544 C719 ) C544_=_C726( C544 C726 ) \nC544_=_C733( C544 C733 ) C544_=_C734( C544 C734 ) C544_=_C735(</w:t>
      </w:r>
    </w:p>
    <w:p>
      <w:pPr>
        <w:pStyle w:val="PreformattedText"/>
        <w:bidi w:val="0"/>
        <w:spacing w:before="0" w:after="0"/>
        <w:jc w:val="left"/>
        <w:rPr/>
      </w:pPr>
      <w:r>
        <w:rPr/>
        <w:t xml:space="preserve"> </w:t>
      </w:r>
      <w:r>
        <w:rPr/>
        <w:t>C544 C735 ) C544_=_C736( C544 C736 ) C544_=_C737( C544 C737 ) C551_=_C559( C551 C559 ) \nC551_=_C563( C551 C563 ) C551_=_C569( C551 C569 ) C551_=_C570( C551 C570 ) C551_=_C571( C551 C571 ) C551_=_C572( C551 C572 ) C551_=_C573( C551 C573 ) \nC551_=_C574( C551 C574 ) C551_=_C575( C551 C575 ) C551_=_C577( C551 C577 ) C551_=_C578( C551 C578 ) C551_=_C579( C551 C579 ) C551_=_C580( C551 C580 ) \nC551_=_C581( C551 C581 ) C551_=_C582( C551 C582 ) C551_=_C583( C551 C583 ) C551_=_C584( C551 C584 ) C551_=_C585( C551 C585 ) C551_=_C586( C551 C586 ) \nC559_=_C563( C559 C563 ) C559_=_C592( C559 C592 ) C559_=_C609( C559 C609 ) C559_=_C625( C559 C625 ) C559_=_C640( C559 C640 ) C559_=_C652( C559 C652 ) \nC559_=_C665( C559 C665 ) C559_=_C677( C559 C677 ) C559_=_C688( C559 C688 ) C559_=_C689( C559 C689 ) C559_=_C690( C559 C690 ) C559_=_C691( C559 C691 ) \nC559_=_C692( C559 C692 ) C559_=_C693( C559 C693 ) C559_=_C694( C559 C694 ) C559_=_C695( C559 C695 ) C559_=_C696( C559 C696 ) C559_=_C697( C559 C697 ) \nC559_=_C698( C559 C698 ) C563_=_C581( C563 C581 ) C563_=_C597( C563 C597 ) C563_=_C614( C563 C614 ) C563_=_C630( C563 C630 ) C563_=_C644( C563 C644 ) \nC563_=_C657( C563 C657 ) C563_=_C670( C563 C670 ) C563_=_C682( C563 C682 ) C563_=_C692( C563 C692 ) C563_=_C702( C563 C702 ) C563_=_C711( C563 C711 ) \nC563_=_C719( C563 C719 ) C563_=_C726( C563 C726 ) C563_=_C733( C563 C733 ) C563_=_C734( C563 C734 ) C563_=_C735( C563 C735 ) C563_=_C736( C563 C736 ) \nC563_=_C737( C563 C737 ) C569_=_C570( C569 C570 ) C569_=_C571( C569 C571 ) C569_=_C572( C569 C572 ) C569_=_C573( C569 C573 ) C569_=_C574( C569 C574 ) \nC569_=_C575( C569 C575 ) C569_=_C577( C569 C577 ) C569_=_C578( C569 C578 ) C569_=_C579( C569 C579 ) C569_=_C580( C569 C580 ) C569_=_C581( C569 C581 ) \nC569_=_C582( C569 C582 ) C569_=_C583( C569 C583 ) C569_=_C584( C569 C584 ) C569_=_C585( C569 C585 ) C569_=_C586( C569 C586 ) C569_=_C592( C569 C592 ) \nC569_=_C597( C569 C597 ) C570_=_C571( C570 C571 ) C570_=_C572( C570 C572 ) C570_=_C573( C570 C573 ) C570_=_C574( C570 C574 ) C570_=_C575( C570 C575 ) \nC570_=_C577( C570 C577 ) C570_=_C578( C570 C578 ) C570_=_C579( C570 C579 ) C570_=_C580( C570 C580 ) C570_=_C581( C570 C581 ) C570_=_C582( C570 C582 ) \nC570_=_C583( C570 C583 ) C570_=_C584( C570 C584 ) C570_=_C585( C570 C585 ) C570_=_C586( C570 C586 ) C570_=_C609( C570 C609 ) C570_=_C614( C570 C614 ) \nC571_=_C572( C571 C572 ) C571_=_C573( C571 C573 ) C571_=_C574( C571 C574 ) C571_=_C575( C571 C575 ) C571_=_C577( C571 C577 ) C571_=_C578( C571 C578 ) \nC571_=_C579( C571 C579 ) C571_=_C580( C571 C580 ) C571_=_C581( C571 C581 ) C571_=_C582( C571 C582 ) C571_=_C583( C571 C583 ) C571_=_C584( C571 C584 ) \nC571_=_C585( C571 C585 ) C571_=_C586( C571 C586 ) C571_=_C625( C571 C625 ) C571_=_C630( C571 C630 ) C572_=_C573( C572 C573 ) C572_=_C574( C572 C574 ) \nC572_=_C575( C572 C575 ) C572_=_C577( C572 C577 ) C572_=_C578( C572 C578 ) C572_=_C579( C572 C579 ) C572_=_C580( C572 C580 ) C572_=_C581( C572 C581 ) \nC572_=_C582( C572 C582 ) C572_=_C583( C572 C583 ) C572_=_C584( C572 C584 ) C572_=_C585( C572 C585 ) C572_=_C586( C572 C586 ) C572_=_C640( C572 C640 ) \nC572_=_C644( C572 C644 ) C573_=_C574( C573 C574 ) C573_=_C575( C573 C575 ) C573_=_C577( C573 C577 ) C573_=_C578( C573 C578 ) C573_=_C579( C573 C579 ) \nC573_=_C580( C573 C580 ) C573_=_C581( C573 C581 ) C573_=_C582( C573 C582 ) C573_=_C583( C573 C583 ) C573_=_C584( C573 C584 ) C573_=_C585( C573 C585 ) \nC573_=_C586( C573 C586 ) C573_=_C652( C573 C652 ) C573_=_C657( C573 C657 ) C574_=_C575( C574 C575 ) C574_=_C577( C574 C577 ) C574_=_C578( C574 C578 ) \nC574_=_C579( C574 C579 ) C574_=_C580( C574 C580 ) C574_=_C581( C574 C581 ) C574_=_C582( C574 C582 ) C574_=_C583( C574 C583 ) C574_=_C584( C574 C584 ) \nC574_=_C585( C574 C585 ) C574_=_C586( C574 C586 ) C574_=_C665( C574 C665 ) C574_=_C670( C574 C670 ) C575_=_C577( C575 C577 ) C575_=_C578( C575 C578 ) \nC575_=_C579( C575 C579 ) C575_=_C580( C575 C580 ) C575_=_C581( C575 C581 ) C575_=_C582( C575 C582 ) C575_=_C583( C575 C583 ) C575_=_C584( C575 C584 ) \nC575_=_C585( C575 C585 ) C575_=_C586( C575 C586 ) C575_=_C677( C575 C677 ) C575_=_C682( C575 C682 ) C577_=_C578( C577 C578 ) C577_=_C579( C577 C579 ) \nC577_=_C580( C577 C580 ) C577_=_C581( C577 C581 ) C577_=_C582( C577 C582 ) C577_=_C583( C577 C583 ) C577_=_C584( C577 C584 ) C577_=_C585( C577 C585 ) \nC577_=_C586( C577 C586 ) C577_=_C688( C577 C688 ) C577_=_C702( C577 C702 ) C578_=_C579( C578 C579 ) C578_=_C580( C578 C580 ) C578_=_C581( C578 C581 ) \nC578_=_C582( C578 C582 ) C578_=_C583( C578 C583 ) C578_=_C584( C578 C584 ) C578_=_C585( C578 C585 ) C578_=_C586( C578 C586 ) C578_=_C689( C578 C689 ) \nC578_=_C711( C578 C711 ) C579_=_C580( C579 C580 ) C579_=_C581( C579 C581 ) C579_=_C582( C579 C582 ) C579_=_C583( C579 C583 ) C579_=_C584( C579 C584 ) \nC579_=_C585( C579 C585 ) C579_=_C586( C579 C586 ) C579_=_C690( C579 C690 ) C579_=_C719( C579 C719 ) C580_=_C581( C580 C581 ) C580_=_C582( C580 C582 ) \nC580_=_C583( C580 C583 ) C580_=_C584( C580 C584 ) C580_=_C585( C580 C585 ) C580_=_C586( C580 C586 ) C580_=_C691( C580 C691 ) C580_=_C726( C580 C726 ) \nC581_=_C582( C581 C582 ) C581_=_C583( C581 C583 ) C581_=_C584( C581 C584 ) C581_=_C585( C581 C585 ) C581_=_C586( C581 C586 ) C581_=_C597( C581 C597 ) \nC581_=_C614( C581 C614 ) C581_=_C630( C581 C630 ) C581_=_C644( C581 C644 ) C581_=_C657( C581 C657 ) C581_=_C670( C581 C670 ) C581_=_C682( C581 C682 ) \nC581_=_C692( C581 C692 ) C581_=_C702( C581 C702 ) C581_=_C711( C581 C711 ) C581_=_C719( C581 C719 ) C581_=_C726( C581 C726 ) C581_=_C733( C581 C733 ) \nC581_=_C734( C581 C734 ) C581_=_C735( C581 C735 ) C581_=_C736( C581 C736 ) C581_=_C737( C581 C737 ) C582_=_C583( C582 C583 ) C582_=_C584( C582 C584 ) \nC582_=_C585( C582 C585 ) C582_=_C586( C582 C586 ) C582_=_C693( C582 C693 ) C582_=_C733( C582 C733 ) C583_=_C584( C583 C584 ) C583_=_C585( C583 C585 ) \nC583_=_C586( C583 C586 ) C583_=_C694( C583 C694 ) C583_=_C734( C583 C734 ) C584_=_C585( C584 C585 ) C584_=_C586( C584 C586 ) C584_=_C695( C584 C695 ) \nC584_=_C735( C584 C735 ) C585_=_C586( C585 C586 ) C585_=_C697( C585 C697 ) C586_=_C698( C586 C698 ) C586_=_C737( C586 C737 ) C592_=_C597( C592 C597 ) \nC592_=_C609( C592 C609 ) C592_=_C625( C592 C625 ) C592_=_C640( C592 C640 ) C592_=_C652( C592 C652 ) C592_=_C665( C592 C665 ) C592_=_C677( C592 C677 ) \nC592_=_C688( C592 C688 ) C592_=_C689( C592 C689 ) C592_=_C690( C592 C690 ) C592_=_C691( C592 C691 ) C592_=_C692( C592 C692 ) C592_=_C693( C592 C693 ) \nC592_=_C694( C592 C694 ) C592_=_C695( C592 C695 ) C592_=_C696( C592 C696 ) C592_=_C697( C592 C697 ) C592_=_C698( C592 C698 ) C597_=_C614( C597 C614 ) \nC597_=_C630( C597 C630 ) C597_=_C644( C597 C644 ) C597_=_C657( C597 C657 ) C597_=_C670( C597 C670 ) C597_=_C682( C597 C682 ) C597_=_C692( C597 C692 ) \nC597_=_C702( C597 C702 ) C597_=_C711( C597 C711 ) C597_=_C719( C597 C719 ) C597_=_C726( C597 C726 ) C597_=_C733( C597 C733 ) C597_=_C734( C597 C734 ) \nC597_=_C735( C597 C735 ) C597_=_C736( C597 C736 ) C597_=_C737( C597 C737 ) C609_=_C614( C609 C614 ) C609_=_C625( C609 C625 ) C609_=_C640( C609 C640 ) \nC609_=_C652( C609 C652 ) C609_=_C665( C609 C665 ) C609_=_C677( C609 C677 ) C609_=_C688( C609 C688 ) C609_=_C689( C609 C689 ) C609_=_C690( C609 C690 ) \nC609_=_C691( C609 C691 ) C609_=_C692( C609 C692 ) C609_=_C693( C609 C693 ) C609_=_C694( C609 C694 ) C609_=_C695( C609 C695 ) C609_=_C696( C609 C696 ) \nC609_=_C697( C609 C697 ) C609_=_C698( C609 C698 ) C614_=_C630( C614 C630 ) C614_=_C644( C614 C644 ) C614_=_C657( C614 C657 ) C614_=_C670( C614 C670 ) \nC614_=_C682( C614 C682 ) C614_=_C692( C614 C692 ) C614_=_C702( C614 C702 ) C614_=_C711( C614 C711 ) C614_=_C719( C614 C719 ) C614_=_C726( C614 C726 ) \nC614_=_C733( C614 C733 ) C614_=_C734( C614 C734 ) C614_=_C735( C614 C735 ) C614_=_C736( C614 C736 ) C614_=_C737( C614 C737 ) C625_=_C630( C625 C630 ) \nC625_=_C640( C625 C640 ) C625_=_C652( C625 C652 ) C625_=_C665( C625 C665 ) C625_=_C677( C625 C677 ) C625_=_C688( C625 C688 ) C625_=_C689( C625 C689 ) \nC625_=_C690( C625 C690 ) C625_=_C691( C625 C691 ) C625_=_C692( C625 C692 ) C625_=_C693( C625 C693 ) C625_=_C694( C625 C694 ) C625_=_C695( C625 C695 ) \nC625_=_C696( C625 C696 ) C625_=_C697( C625 C697 ) C625_=_C698( C625 C698 ) C630_=_C644( C630 C644 ) C630_=_C657( C630 C657 ) C630_=_C670( C630 C670 ) \nC630_=_C682( C630 C682 ) C630_=_C692( C630 C692 ) C630_=_C702( C630 C702 ) C630_=_C711( C630 C711 ) C630_=_C719( C630 C719 ) C630_=_C726( C630 C726 ) \nC630_=_C733( C630 C733 ) C630_=_C734( C630 C734 ) C630_=_C735( C630 C735 ) C630_=_C736( C630 C736 ) C630_=_C737( C630 C737 ) C640_=_C644( C640 C644 ) \nC640_=_C652( C640 C652 ) C640_=_C665( C640 C665 ) C640_=_C677( C640 C677 ) C640_=_C688( C640 C688 ) C640_=_C689( C640 C689 ) C640_=_C690( C640 C690 ) \nC640_=_C691( C640 C691 ) C640_=_C692( C640 C692 ) C640_=_C693( C640 C693 ) C640_=_C694( C640 C694 ) C640_=_C695( C640 C695 ) C640_=_C696( C640 C696 ) \nC640_=_C697( C640 C697 ) C640_=_C698( C640 C698 ) C644_=_C657( C644 C657 ) C644_=_C670( C644 C670 ) C644_=_C682( C644 C682 ) C644_=_C692( C644 C692 ) \nC644_=_C702( C644 C702 ) C644_=_C711( C644 C711 ) C644_=_C719( C644 C719 ) C644_=_C726( C644 C726 ) C644_=_C733( C644 C733 ) C644_=_C734( C644 C734 ) \nC644_=_C735( C644 C735 ) C644_=_C736( C644 C736 ) C644_=_C737( C644 C737 ) C652_=_C657( C652 C657 ) C652_=_C665( C652 C665 ) C652_=_C677( C652 C677 ) \nC652_=_C688( C652 C688 ) C652_=_C689( C652 C689 ) C652_=_C690( C652 C690 ) C652_=_C691( C652 C691 ) C652_=_C692( C652 C692 ) C652_=_C693( C652 C693 ) \nC652_=_C694( C652 C694 ) C652_=_C695( C652 C695 ) C652_=_C696( C652 C696 ) C652_=_C697( C652 C697 ) C652_=_C698( C652 C698 ) C657_=_C670( C657 C670 ) \nC657_=_C682( C657 C682 ) C657_=_C692( C657 C692 ) C657_=_C702( C657 C702 ) C657_=_C711( C657 C711 ) C657_=_C719( C657 C719 ) C657_=_C726( C657 C726 ) \nC657_=_C733( C657 C733 ) C657_=_C734( C657 C734 ) C657_=_C735( C657 C735 ) C657_=_C736(</w:t>
      </w:r>
    </w:p>
    <w:p>
      <w:pPr>
        <w:pStyle w:val="PreformattedText"/>
        <w:bidi w:val="0"/>
        <w:spacing w:before="0" w:after="0"/>
        <w:jc w:val="left"/>
        <w:rPr/>
      </w:pPr>
      <w:r>
        <w:rPr/>
        <w:t xml:space="preserve"> </w:t>
      </w:r>
      <w:r>
        <w:rPr/>
        <w:t>C657 C736 ) C657_=_C737( C657 C737 ) C665_=_C670( C665 C670 ) \nC665_=_C677( C665 C677 ) C665_=_C688( C665 C688 ) C665_=_C689( C665 C689 ) C665_=_C690( C665 C690 ) C665_=_C691( C665 C691 ) C665_=_C692( C665 C692 ) \nC665_=_C693( C665 C693 ) C665_=_C694( C665 C694 ) C665_=_C695( C665 C695 ) C665_=_C696( C665 C696 ) C665_=_C697( C665 C697 ) C665_=_C698( C665 C698 ) \nC670_=_C682( C670 C682 ) C670_=_C692( C670 C692 ) C670_=_C702( C670 C702 ) C670_=_C711( C670 C711 ) C670_=_C719( C670 C719 ) C670_=_C726( C670 C726 ) \nC670_=_C733( C670 C733 ) C670_=_C734( C670 C734 ) C670_=_C735( C670 C735 ) C670_=_C736( C670 C736 ) C670_=_C737( C670 C737 ) C677_=_C682( C677 C682 ) \nC677_=_C688( C677 C688 ) C677_=_C689( C677 C689 ) C677_=_C690( C677 C690 ) C677_=_C691( C677 C691 ) C677_=_C692( C677 C692 ) C677_=_C693( C677 C693 ) \nC677_=_C694( C677 C694 ) C677_=_C695( C677 C695 ) C677_=_C696( C677 C696 ) C677_=_C697( C677 C697 ) C677_=_C698( C677 C698 ) C682_=_C692( C682 C692 ) \nC682_=_C702( C682 C702 ) C682_=_C711( C682 C711 ) C682_=_C719( C682 C719 ) C682_=_C726( C682 C726 ) C682_=_C733( C682 C733 ) C682_=_C734( C682 C734 ) \nC682_=_C735( C682 C735 ) C682_=_C736( C682 C736 ) C682_=_C737( C682 C737 ) C688_=_C689( C688 C689 ) C688_=_C690( C688 C690 ) C688_=_C691( C688 C691 ) \nC688_=_C692( C688 C692 ) C688_=_C693( C688 C693 ) C688_=_C694( C688 C694 ) C688_=_C695( C688 C695 ) C688_=_C696( C688 C696 ) C688_=_C697( C688 C697 ) \nC688_=_C698( C688 C698 ) C688_=_C702( C688 C702 ) C689_=_C690( C689 C690 ) C689_=_C691( C689 C691 ) C689_=_C692( C689 C692 ) C689_=_C693( C689 C693 ) \nC689_=_C694( C689 C694 ) C689_=_C695( C689 C695 ) C689_=_C696( C689 C696 ) C689_=_C697( C689 C697 ) C689_=_C698( C689 C698 ) C689_=_C711( C689 C711 ) \nC690_=_C691( C690 C691 ) C690_=_C692( C690 C692 ) C690_=_C693( C690 C693 ) C690_=_C694( C690 C694 ) C690_=_C695( C690 C695 ) C690_=_C696( C690 C696 ) \nC690_=_C697( C690 C697 ) C690_=_C698( C690 C698 ) C690_=_C719( C690 C719 ) C691_=_C692( C691 C692 ) C691_=_C693( C691 C693 ) C691_=_C694( C691 C694 ) \nC691_=_C695( C691 C695 ) C691_=_C696( C691 C696 ) C691_=_C697( C691 C697 ) C691_=_C698( C691 C698 ) C691_=_C726( C691 C726 ) C692_=_C693( C692 C693 ) \nC692_=_C694( C692 C694 ) C692_=_C695( C692 C695 ) C692_=_C696( C692 C696 ) C692_=_C697( C692 C697 ) C692_=_C698( C692 C698 ) C692_=_C702( C692 C702 ) \nC692_=_C711( C692 C711 ) C692_=_C719( C692 C719 ) C692_=_C726( C692 C726 ) C692_=_C733( C692 C733 ) C692_=_C734( C692 C734 ) C692_=_C735( C692 C735 ) \nC692_=_C736( C692 C736 ) C692_=_C737( C692 C737 ) C693_=_C694( C693 C694 ) C693_=_C695( C693 C695 ) C693_=_C696( C693 C696 ) C693_=_C697( C693 C697 ) \nC693_=_C698( C693 C698 ) C693_=_C733( C693 C733 ) C694_=_C695( C694 C695 ) C694_=_C696( C694 C696 ) C694_=_C697( C694 C697 ) C694_=_C698( C694 C698 ) \nC694_=_C734( C694 C734 ) C695_=_C696( C695 C696 ) C695_=_C697( C695 C697 ) C695_=_C698( C695 C698 ) C695_=_C735( C695 C735 ) C696_=_C697( C696 C697 ) \nC696_=_C698( C696 C698 ) C696_=_C736( C696 C736 ) C697_=_C698( C697 C698 ) C698_=_C737( C698 C737 ) C702_=_C711( C702 C711 ) C702_=_C719( C702 C719 ) \nC702_=_C726( C702 C726 ) C702_=_C733( C702 C733 ) C702_=_C734( C702 C734 ) C702_=_C735( C702 C735 ) C702_=_C736( C702 C736 ) C702_=_C737( C702 C737 ) \nC711_=_C719( C711 C719 ) C711_=_C726( C711 C726 ) C711_=_C733( C711 C733 ) C711_=_C734( C711 C734 ) C711_=_C735( C711 C735 ) C711_=_C736( C711 C736 ) \nC711_=_C737( C711 C737 ) C719_=_C726( C719 C726 ) C719_=_C733( C719 C733 ) C719_=_C734( C719 C734 ) C719_=_C735( C719 C735 ) C719_=_C736( C719 C736 ) \nC719_=_C737( C719 C737 ) C726_=_C733( C726 C733 ) C726_=_C734( C726 C734 ) C726_=_C735( C726 C735 ) C726_=_C736( C726 C736 ) C726_=_C737( C726 C737 ) \nC733_=_C734( C733 C734 ) C733_=_C735( C733 C735 ) C733_=_C736( C733 C736 ) C733_=_C737( C733 C737 ) C734_=_C735( C734 C735 ) C734_=_C736( C734 C736 ) \nC734_=_C737( C734 C737 ) C735_=_C736( C735 C736 ) C735_=_C737( C735 C737 ) C736_=_C737( C736 C737 ) "];5-&gt;10[label="248: C2 C4 C8 C9 C12 \nC19 C27 C32 C40 C42 C46 \nC47 C50 C57 C65 C70 C77 \nC79 C82 C83 C92 C99 C103 \nC110 C112 C113 C114 C117 C118 \nC120 C121 C122 C123 C124 C125 \nC127 C128 C129 C130 C131 C132 \nC133 C135 C136 C137 C138 C140 \nC141 C142 C143 C144 C145 C149 \nC150 C153 C159 C167 C172 C179 \nC180 C181 C184 C185 C187 C188 \nC189 C190 C191 C192 C194 C195 \nC196 C197 C198 C199 C200 C202 \nC203 C204 C205 C207 C208 C209 \nC210 C211 C214 C215 C218 C224 \nC232 C237 C244 C245 C247 C254 \nC262 C267 C274 C275 C278 C284 \nC292 C297 C305 C306 C308 C309 \nC310 C311 C312 C314 C315 C316 \nC317 C318 C319 C320 C322 C323 \nC324 C325 C327 C328 C329 C330 \nC331 C332 C333 C334 C336 C337 \nC338 C339 C340 C341 C343 C344 \nC345 C346 C347 C348 C349 C351 \nC352 C353 C355 C356 C357 C358 \nC359 C360 C362 C369 C377 C382 \nC389 C396 C408 C415 C416 C417 \nC418 C419 C420 C422 C423 C424 \nC425 C426 C427 C428 C430 C431 \nC432 C433 C435 C436 C437 C438 \nC439 C440 C446 C453 C458 C468 \nC476 C481 C490 C498 C503 C512 \nC519 C523 C531 C539 C544 C551 \nC559 C563 C569 C570 C571 C572 \nC573 C574 C575 C577 C578 C579 \nC580 C582 C583 C584 C585 C586 \nC592 C597 C609 C614 C625 C630 \nC640 C644 C652 C657 C665 C670 \nC677 C682 C688 C689 C690 C691 \nC693 C694 C695 C696 C697 C698 \nC702 C711 C719 C726 C733 C734 \nC735 C736 C737 \n4561: C2_=_C4 ,C2_=_C8 ,C2_=_C9 ,C2_=_C12 ,C2_=_C19 ,\nC2_=_C27 ,C2_=_C32 ,C2_=_C40 ,C2_=_C77 ,C2_=_C110 ,C2_=_C112 ,\nC2_=_C113 ,C2_=_C114 ,C2_=_C117 ,C2_=_C118 ,C2_=_C120 ,C2_=_C121 ,\nC2_=_C122 ,C2_=_C123 ,C2_=_C124 ,C2_=_C125 ,C2_=_C127 ,C2_=_C128 ,\nC2_=_C129 ,C2_=_C130 ,C2_=_C131 ,C2_=_C132 ,C2_=_C133 ,C2_=_C135 ,\nC2_=_C136 ,C2_=_C137 ,C2_=_C138 ,C2_=_C140 ,C2_=_C141 ,C2_=_C142 ,\nC2_=_C143 ,C2_=_C144 ,C4_=_C8 ,C4_=_C9 ,C4_=_C12 ,C4_=_C19 ,\nC4_=_C27 ,C4_=_C32 ,C4_=_C42 ,C4_=_C79 ,C4_=_C145 ,C4_=_C179 ,\nC4_=_C180 ,C4_=_C181 ,C4_=_C184 ,C4_=_C185 ,C4_=_C187 ,C4_=_C188 ,\nC4_=_C189 ,C4_=_C190 ,C4_=_C191 ,C4_=_C192 ,C4_=_C194 ,C4_=_C195 ,\nC4_=_C196 ,C4_=_C197 ,C4_=_C198 ,C4_=_C199 ,C4_=_C200 ,C4_=_C202 ,\nC4_=_C203 ,C4_=_C204 ,C4_=_C205 ,C4_=_C207 ,C4_=_C208 ,C4_=_C209 ,\nC4_=_C210 ,C4_=_C211 ,C8_=_C9 ,C8_=_C12 ,C8_=_C19 ,C8_=_C27 ,\nC8_=_C32 ,C8_=_C46 ,C8_=_C82 ,C8_=_C149 ,C8_=_C214 ,C8_=_C244 ,\nC8_=_C274 ,C8_=_C305 ,C8_=_C306 ,C8_=_C308 ,C8_=_C309 ,C8_=_C310 ,\nC8_=_C311 ,C8_=_C312 ,C8_=_C314 ,C8_=_C315 ,C8_=_C316 ,C8_=_C317 ,\nC8_=_C318 ,C8_=_C319 ,C8_=_C320 ,C8_=_C322 ,C8_=_C323 ,C8_=_C324 ,\nC8_=_C325 ,C8_=_C327 ,C8_=_C328 ,C8_=_C329 ,C8_=_C330 ,C8_=_C331 ,\nC8_=_C332 ,C9_=_C12 ,C9_=_C19 ,C9_=_C27 ,C9_=_C32 ,C9_=_C47 ,\nC9_=_C83 ,C9_=_C150 ,C9_=_C215 ,C9_=_C245 ,C9_=_C275 ,C9_=_C333 ,\nC9_=_C334 ,C9_=_C336 ,C9_=_C337 ,C9_=_C338 ,C9_=_C339 ,C9_=_C340 ,\nC9_=_C341 ,C9_=_C343 ,C9_=_C344 ,C9_=_C345 ,C9_=_C346 ,C9_=_C347 ,\nC9_=_C348 ,C9_=_C349 ,C9_=_C351 ,C9_=_C352 ,C9_=_C353 ,C9_=_C355 ,\nC9_=_C356 ,C9_=_C357 ,C9_=_C358 ,C9_=_C359 ,C9_=_C360 ,C12_=_C19 ,\nC12_=_C27 ,C12_=_C32 ,C12_=_C50 ,C12_=_C153 ,C12_=_C218 ,C12_=_C247 ,\nC12_=_C278 ,C12_=_C362 ,C12_=_C389 ,C12_=_C415 ,C12_=_C416 ,C12_=_C417 ,\nC12_=_C418 ,C12_=_C419 ,C12_=_C420 ,C12_=_C422 ,C12_=_C423 ,C12_=_C424 ,\nC12_=_C425 ,C12_=_C426 ,C12_=_C427 ,C12_=_C428 ,C12_=_C430 ,C12_=_C431 ,\nC12_=_C432 ,C12_=_C433 ,C12_=_C435 ,C12_=_C436 ,C12_=_C437 ,C12_=_C438 ,\nC12_=_C439 ,C12_=_C440 ,C19_=_C27 ,C19_=_C32 ,C19_=_C57 ,C19_=_C92 ,\nC19_=_C159 ,C19_=_C224 ,C19_=_C254 ,C19_=_C284 ,C19_=_C369 ,C19_=_C396 ,\nC19_=_C446 ,C19_=_C468 ,C19_=_C490 ,C19_=_C512 ,C19_=_C531 ,C19_=_C551 ,\nC19_=_C569 ,C19_=_C570 ,C19_=_C571 ,C19_=_C572 ,C19_=_C573 ,C19_=_C574 ,\nC19_=_C575 ,C19_=_C577 ,C19_=_C578 ,C19_=_C579 ,C19_=_C580 ,C19_=_C582 ,\nC19_=_C583 ,C19_=_C584 ,C19_=_C585 ,C19_=_C586 ,C27_=_C32 ,C27_=_C65 ,\nC27_=_C99 ,C27_=_C167 ,C27_=_C232 ,C27_=_C262 ,C27_=_C292 ,C27_=_C377 ,\nC27_=_C453 ,C27_=_C476 ,C27_=_C498 ,C27_=_C519 ,C27_=_C539 ,C27_=_C559 ,\nC27_=_C592 ,C27_=_C609 ,C27_=_C625 ,C27_=_C640 ,C27_=_C652 ,C27_=_C665 ,\nC27_=_C677 ,C27_=_C688 ,C27_=_C689 ,C27_=_C690 ,C27_=_C691 ,C27_=_C693 ,\nC27_=_C694 ,C27_=_C695 ,C27_=_C696 ,C27_=_C697 ,C27_=_C698 ,C32_=_C70 ,\nC32_=_C103 ,C32_=_C172 ,C32_=_C237 ,C32_=_C267 ,C32_=_C297 ,C32_=_C382 ,\nC32_=_C408 ,C32_=_C458 ,C32_=_C481 ,C32_=_C503 ,C32_=_C523 ,C32_=_C544 ,\nC32_=_C563 ,C32_=_C597 ,C32_=_C614 ,C32_=_C630 ,C32_=_C644 ,C32_=_C657 ,\nC32_=_C670 ,C32_=_C682 ,C32_=_C702 ,C32_=_C711 ,C32_=_C719 ,C32_=_C726 ,\nC32_=_C733 ,C32_=_C734 ,C32_=_C735 ,C32_=_C736 ,C32_=_C737 ,C40_=_C42 ,\nC40_=_C46 ,C40_=_C47 ,C40_=_C50 ,C40_=_C57 ,C40_=_C65 ,C40_=_C70 ,\nC40_=_C77 ,C40_=_C110 ,C40_=_C112 ,C40_=_C113 ,C40_=_C114 ,C40_=_C117 ,\nC40_=_C118 ,C40_=_C120 ,C40_=_C121 ,C40_=_C122 ,C40_=_C123 ,C40_=_C124 ,\nC40_=_C125 ,C40_=_C127 ,C40_=_C128 ,C40_=_C129 ,C40_=_C130 ,C40_=_C131 ,\nC40_=_C132 ,C40_=_C133 ,C40_=_C135 ,C40_=_C136 ,C40_=_C137 ,C40_=_C138 ,\nC40_=_C140 ,C40_=_C141 ,C40_=_C142 ,C40_=_C143 ,C40_=_C144 ,C42_=_C46 ,\nC42_=_C47 ,C42_=_C50 ,C42_=_C57 ,C42_=_C65 ,C42_=_C70 ,C42_=_C79 ,\nC42_=_C145 ,C42_=_C179 ,C42_=_C180 ,C42_=_C181 ,C42_=_C184 ,C42_=_C185 ,\nC42_=_C187 ,C42_=_C188 ,C42_=_C189 ,C42_=_C190 ,C42_=_C191 ,C42_=_C192 ,\nC42_=_C194 ,C42_=_C195 ,C42_=_C196 ,C42_=_C197 ,C42_=_C198 ,C42_=_C199 ,\nC42_=_C200 ,C42_=_C202 ,C42_=_C203 ,C42_=_C204 ,C42_=_C205 ,C42_=_C207 ,\nC42_=_C208 ,C42_=_C209 ,C42_=_C210 ,C42_=_C211 ,C46_=_C47 ,C46_=_C50 ,\nC46_=_C57 ,C46_=_C65 ,C46_=_C70 ,C46_=_C82 ,C46_=_C149 ,C46_=_C214 ,\nC46_=_C244 ,C46_=_C274 ,C46_=_C305 ,C46_=_C306 ,C46_=_C308 ,C46_=_C309 ,\nC46_=_C310 ,C46_=_C311 ,C46_=_C312 ,C46_=_C314 ,C46_=_C315 ,C46_=_C316 ,\nC46_=_C317 ,C46_=_C318 ,C46_=_C319 ,C46_=_C320 ,C46_=_C322 ,C46_=_C323 ,\nC46_=_C324 ,C46_=_C325 ,C46_=_C327 ,C46_=_C328 ,C46_=_C329 ,C46_=_C330 ,\nC46_=_C331 ,C46_=_C332 ,C47_=_C50 ,C47_=_C57 ,C47_=_C65 ,C47_=_C70 ,\nC47_=_C83 ,C47_=_C150 ,C47_=_C215 ,C47_=_C245 ,C47_=_C275 ,C47_=_C333 ,\nC47_=_C334 ,C47_=_C336 ,C47_=_C337 ,C47_=_C338 ,C47_=_C339 ,C47_=_C340 ,\nC47_=_C341 ,C47_=_C343 ,C47_=_C344</w:t>
      </w:r>
    </w:p>
    <w:p>
      <w:pPr>
        <w:pStyle w:val="PreformattedText"/>
        <w:bidi w:val="0"/>
        <w:spacing w:before="0" w:after="0"/>
        <w:jc w:val="left"/>
        <w:rPr/>
      </w:pPr>
      <w:r>
        <w:rPr/>
        <w:t xml:space="preserve"> </w:t>
      </w:r>
      <w:r>
        <w:rPr/>
        <w:t>,C47_=_C345 ,C47_=_C346 ,C47_=_C347 ,\nC47_=_C348 ,C47_=_C349 ,C47_=_C351 ,C47_=_C352 ,C47_=_C353 ,C47_=_C355 ,\nC47_=_C356 ,C47_=_C357 ,C47_=_C358 ,C47_=_C359 ,C47_=_C360 ,C50_=_C57 ,\nC50_=_C65 ,C50_=_C70 ,C50_=_C153 ,C50_=_C218 ,C50_=_C247 ,C50_=_C278 ,\nC50_=_C362 ,C50_=_C389 ,C50_=_C415 ,C50_=_C416 ,C50_=_C417 ,C50_=_C418 ,\nC50_=_C419 ,C50_=_C420 ,C50_=_C422 ,C50_=_C423 ,C50_=_C424 ,C50_=_C425 ,\nC50_=_C426 ,C50_=_C427 ,C50_=_C428 ,C50_=_C430 ,C50_=_C431 ,C50_=_C432 ,\nC50_=_C433 ,C50_=_C435 ,C50_=_C436 ,C50_=_C437 ,C50_=_C438 ,C50_=_C439 ,\nC50_=_C440 ,C57_=_C65 ,C57_=_C70 ,C57_=_C92 ,C57_=_C159 ,C57_=_C224 ,\nC57_=_C254 ,C57_=_C284 ,C57_=_C369 ,C57_=_C396 ,C57_=_C446 ,C57_=_C468 ,\nC57_=_C490 ,C57_=_C512 ,C57_=_C531 ,C57_=_C551 ,C57_=_C569 ,C57_=_C570 ,\nC57_=_C571 ,C57_=_C572 ,C57_=_C573 ,C57_=_C574 ,C57_=_C575 ,C57_=_C577 ,\nC57_=_C578 ,C57_=_C579 ,C57_=_C580 ,C57_=_C582 ,C57_=_C583 ,C57_=_C584 ,\nC57_=_C585 ,C57_=_C586 ,C65_=_C70 ,C65_=_C99 ,C65_=_C167 ,C65_=_C232 ,\nC65_=_C262 ,C65_=_C292 ,C65_=_C377 ,C65_=_C453 ,C65_=_C476 ,C65_=_C498 ,\nC65_=_C519 ,C65_=_C539 ,C65_=_C559 ,C65_=_C592 ,C65_=_C609 ,C65_=_C625 ,\nC65_=_C640 ,C65_=_C652 ,C65_=_C665 ,C65_=_C677 ,C65_=_C688 ,C65_=_C689 ,\nC65_=_C690 ,C65_=_C691 ,C65_=_C693 ,C65_=_C694 ,C65_=_C695 ,C65_=_C696 ,\nC65_=_C697 ,C65_=_C698 ,C70_=_C103 ,C70_=_C172 ,C70_=_C237 ,C70_=_C267 ,\nC70_=_C297 ,C70_=_C382 ,C70_=_C408 ,C70_=_C458 ,C70_=_C481 ,C70_=_C503 ,\nC70_=_C523 ,C70_=_C544 ,C70_=_C563 ,C70_=_C597 ,C70_=_C614 ,C70_=_C630 ,\nC70_=_C644 ,C70_=_C657 ,C70_=_C670 ,C70_=_C682 ,C70_=_C702 ,C70_=_C711 ,\nC70_=_C719 ,C70_=_C726 ,C70_=_C733 ,C70_=_C734 ,C70_=_C735 ,C70_=_C736 ,\nC70_=_C737 ,C77_=_C79 ,C77_=_C82 ,C77_=_C83 ,C77_=_C92 ,C77_=_C99 ,\nC77_=_C103 ,C77_=_C110 ,C77_=_C112 ,C77_=_C113 ,C77_=_C114 ,C77_=_C117 ,\nC77_=_C118 ,C77_=_C120 ,C77_=_C121 ,C77_=_C122 ,C77_=_C123 ,C77_=_C124 ,\nC77_=_C125 ,C77_=_C127 ,C77_=_C128 ,C77_=_C129 ,C77_=_C130 ,C77_=_C131 ,\nC77_=_C132 ,C77_=_C133 ,C77_=_C135 ,C77_=_C136 ,C77_=_C137 ,C77_=_C138 ,\nC77_=_C140 ,C77_=_C141 ,C77_=_C142 ,C77_=_C143 ,C77_=_C144 ,C79_=_C82 ,\nC79_=_C83 ,C79_=_C92 ,C79_=_C99 ,C79_=_C103 ,C79_=_C145 ,C79_=_C179 ,\nC79_=_C180 ,C79_=_C181 ,C79_=_C184 ,C79_=_C185 ,C79_=_C187 ,C79_=_C188 ,\nC79_=_C189 ,C79_=_C190 ,C79_=_C191 ,C79_=_C192 ,C79_=_C194 ,C79_=_C195 ,\nC79_=_C196 ,C79_=_C197 ,C79_=_C198 ,C79_=_C199 ,C79_=_C200 ,C79_=_C202 ,\nC79_=_C203 ,C79_=_C204 ,C79_=_C205 ,C79_=_C207 ,C79_=_C208 ,C79_=_C209 ,\nC79_=_C210 ,C79_=_C211 ,C82_=_C83 ,C82_=_C92 ,C82_=_C99 ,C82_=_C103 ,\nC82_=_C149 ,C82_=_C214 ,C82_=_C244 ,C82_=_C274 ,C82_=_C305 ,C82_=_C306 ,\nC82_=_C308 ,C82_=_C309 ,C82_=_C310 ,C82_=_C311 ,C82_=_C312 ,C82_=_C314 ,\nC82_=_C315 ,C82_=_C316 ,C82_=_C317 ,C82_=_C318 ,C82_=_C319 ,C82_=_C320 ,\nC82_=_C322 ,C82_=_C323 ,C82_=_C324 ,C82_=_C325 ,C82_=_C327 ,C82_=_C328 ,\nC82_=_C329 ,C82_=_C330 ,C82_=_C331 ,C82_=_C332 ,C83_=_C92 ,C83_=_C99 ,\nC83_=_C103 ,C83_=_C150 ,C83_=_C215 ,C83_=_C245 ,C83_=_C275 ,C83_=_C333 ,\nC83_=_C334 ,C83_=_C336 ,C83_=_C337 ,C83_=_C338 ,C83_=_C339 ,C83_=_C340 ,\nC83_=_C341 ,C83_=_C343 ,C83_=_C344 ,C83_=_C345 ,C83_=_C346 ,C83_=_C347 ,\nC83_=_C348 ,C83_=_C349 ,C83_=_C351 ,C83_=_C352 ,C83_=_C353 ,C83_=_C355 ,\nC83_=_C356 ,C83_=_C357 ,C83_=_C358 ,C83_=_C359 ,C83_=_C360 ,C92_=_C99 ,\nC92_=_C103 ,C92_=_C159 ,C92_=_C224 ,C92_=_C254 ,C92_=_C284 ,C92_=_C369 ,\nC92_=_C396 ,C92_=_C446 ,C92_=_C468 ,C92_=_C490 ,C92_=_C512 ,C92_=_C531 ,\nC92_=_C551 ,C92_=_C569 ,C92_=_C570 ,C92_=_C571 ,C92_=_C572 ,C92_=_C573 ,\nC92_=_C574 ,C92_=_C575 ,C92_=_C577 ,C92_=_C578 ,C92_=_C579 ,C92_=_C580 ,\nC92_=_C582 ,C92_=_C583 ,C92_=_C584 ,C92_=_C585 ,C92_=_C586 ,C99_=_C103 ,\nC99_=_C167 ,C99_=_C232 ,C99_=_C262 ,C99_=_C292 ,C99_=_C377 ,C99_=_C453 ,\nC99_=_C476 ,C99_=_C498 ,C99_=_C519 ,C99_=_C539 ,C99_=_C559 ,C99_=_C592 ,\nC99_=_C609 ,C99_=_C625 ,C99_=_C640 ,C99_=_C652 ,C99_=_C665 ,C99_=_C677 ,\nC99_=_C688 ,C99_=_C689 ,C99_=_C690 ,C99_=_C691 ,C99_=_C693 ,C99_=_C694 ,\nC99_=_C695 ,C99_=_C696 ,C99_=_C697 ,C99_=_C698 ,C103_=_C172 ,C103_=_C237 ,\nC103_=_C267 ,C103_=_C297 ,C103_=_C382 ,C103_=_C408 ,C103_=_C458 ,C103_=_C481 ,\nC103_=_C503 ,C103_=_C523 ,C103_=_C544 ,C103_=_C563 ,C103_=_C597 ,C103_=_C614 ,\nC103_=_C630 ,C103_=_C644 ,C103_=_C657 ,C103_=_C670 ,C103_=_C682 ,C103_=_C702 ,\nC103_=_C711 ,C103_=_C719 ,C103_=_C726 ,C103_=_C733 ,C103_=_C734 ,C103_=_C735 ,\nC103_=_C736 ,C103_=_C737 ,C110_=_C112 ,C110_=_C113 ,C110_=_C114 ,C110_=_C117 ,\nC110_=_C118 ,C110_=_C120 ,C110_=_C121 ,C110_=_C122 ,C110_=_C123 ,C110_=_C124 ,\nC110_=_C125 ,C110_=_C127 ,C110_=_C128 ,C110_=_C129 ,C110_=_C130 ,C110_=_C131 ,\nC110_=_C132 ,C110_=_C133 ,C110_=_C135 ,C110_=_C136 ,C110_=_C137 ,C110_=_C138 ,\nC110_=_C140 ,C110_=_C141 ,C110_=_C142 ,C110_=_C143 ,C110_=_C144 ,C110_=_C145 ,\nC110_=_C149 ,C110_=_C150 ,C110_=_C153 ,C110_=_C159 ,C110_=_C167 ,C110_=_C172 ,\nC112_=_C113 ,C112_=_C114 ,C112_=_C117 ,C112_=_C118 ,C112_=_C120 ,C112_=_C121 ,\nC112_=_C122 ,C112_=_C123 ,C112_=_C124 ,C112_=_C125 ,C112_=_C127 ,C112_=_C128 ,\nC112_=_C129 ,C112_=_C130 ,C112_=_C131 ,C112_=_C132 ,C112_=_C133 ,C112_=_C135 ,\nC112_=_C136 ,C112_=_C137 ,C112_=_C138 ,C112_=_C140 ,C112_=_C141 ,C112_=_C142 ,\nC112_=_C143 ,C112_=_C144 ,C112_=_C179 ,C112_=_C214 ,C112_=_C215 ,C112_=_C218 ,\nC112_=_C224 ,C112_=_C232 ,C112_=_C237 ,C113_=_C114 ,C113_=_C117 ,C113_=_C118 ,\nC113_=_C120 ,C113_=_C121 ,C113_=_C122 ,C113_=_C123 ,C113_=_C124 ,C113_=_C125 ,\nC113_=_C127 ,C113_=_C128 ,C113_=_C129 ,C113_=_C130 ,C113_=_C131 ,C113_=_C132 ,\nC113_=_C133 ,C113_=_C135 ,C113_=_C136 ,C113_=_C137 ,C113_=_C138 ,C113_=_C140 ,\nC113_=_C141 ,C113_=_C142 ,C113_=_C143 ,C113_=_C144 ,C113_=_C180 ,C113_=_C244 ,\nC113_=_C245 ,C113_=_C247 ,C113_=_C254 ,C113_=_C262 ,C113_=_C267 ,C114_=_C117 ,\nC114_=_C118 ,C114_=_C120 ,C114_=_C121 ,C114_=_C122 ,C114_=_C123 ,C114_=_C124 ,\nC114_=_C125 ,C114_=_C127 ,C114_=_C128 ,C114_=_C129 ,C114_=_C130 ,C114_=_C131 ,\nC114_=_C132 ,C114_=_C133 ,C114_=_C135 ,C114_=_C136 ,C114_=_C137 ,C114_=_C138 ,\nC114_=_C140 ,C114_=_C141 ,C114_=_C142 ,C114_=_C143 ,C114_=_C144 ,C114_=_C181 ,\nC114_=_C274 ,C114_=_C275 ,C114_=_C278 ,C114_=_C284 ,C114_=_C292 ,C114_=_C297 ,\nC117_=_C118 ,C117_=_C120 ,C117_=_C121 ,C117_=_C122 ,C117_=_C123 ,C117_=_C124 ,\nC117_=_C125 ,C117_=_C127 ,C117_=_C128 ,C117_=_C129 ,C117_=_C130 ,C117_=_C131 ,\nC117_=_C132 ,C117_=_C133 ,C117_=_C135 ,C117_=_C136 ,C117_=_C137 ,C117_=_C138 ,\nC117_=_C140 ,C117_=_C141 ,C117_=_C142 ,C117_=_C143 ,C117_=_C144 ,C117_=_C184 ,\nC117_=_C305 ,C117_=_C333 ,C117_=_C362 ,C117_=_C369 ,C117_=_C377 ,C117_=_C382 ,\nC118_=_C120 ,C118_=_C121 ,C118_=_C122 ,C118_=_C123 ,C118_=_C124 ,C118_=_C125 ,\nC118_=_C127 ,C118_=_C128 ,C118_=_C129 ,C118_=_C130 ,C118_=_C131 ,C118_=_C132 ,\nC118_=_C133 ,C118_=_C135 ,C118_=_C136 ,C118_=_C137 ,C118_=_C138 ,C118_=_C140 ,\nC118_=_C141 ,C118_=_C142 ,C118_=_C143 ,C118_=_C144 ,C118_=_C185 ,C118_=_C306 ,\nC118_=_C334 ,C118_=_C389 ,C118_=_C396 ,C118_=_C408 ,C120_=_C121 ,C120_=_C122 ,\nC120_=_C123 ,C120_=_C124 ,C120_=_C125 ,C120_=_C127 ,C120_=_C128 ,C120_=_C129 ,\nC120_=_C130 ,C120_=_C131 ,C120_=_C132 ,C120_=_C133 ,C120_=_C135 ,C120_=_C136 ,\nC120_=_C137 ,C120_=_C138 ,C120_=_C140 ,C120_=_C141 ,C120_=_C142 ,C120_=_C143 ,\nC120_=_C144 ,C120_=_C187 ,C120_=_C336 ,C120_=_C415 ,C120_=_C446 ,C120_=_C453 ,\nC120_=_C458 ,C121_=_C122 ,C121_=_C123 ,C121_=_C124 ,C121_=_C125 ,C121_=_C127 ,\nC121_=_C128 ,C121_=_C129 ,C121_=_C130 ,C121_=_C131 ,C121_=_C132 ,C121_=_C133 ,\nC121_=_C135 ,C121_=_C136 ,C121_=_C137 ,C121_=_C138 ,C121_=_C140 ,C121_=_C141 ,\nC121_=_C142 ,C121_=_C143 ,C121_=_C144 ,C121_=_C188 ,C121_=_C308 ,C121_=_C337 ,\nC121_=_C416 ,C121_=_C468 ,C121_=_C476 ,C121_=_C481 ,C122_=_C123 ,C122_=_C124 ,\nC122_=_C125 ,C122_=_C127 ,C122_=_C128 ,C122_=_C129 ,C122_=_C130 ,C122_=_C131 ,\nC122_=_C132 ,C122_=_C133 ,C122_=_C135 ,C122_=_C136 ,C122_=_C137 ,C122_=_C138 ,\nC122_=_C140 ,C122_=_C141 ,C122_=_C142 ,C122_=_C143 ,C122_=_C144 ,C122_=_C189 ,\nC122_=_C309 ,C122_=_C338 ,C122_=_C417 ,C122_=_C490 ,C122_=_C498 ,C122_=_C503 ,\nC123_=_C124 ,C123_=_C125 ,C123_=_C127 ,C123_=_C128 ,C123_=_C129 ,C123_=_C130 ,\nC123_=_C131 ,C123_=_C132 ,C123_=_C133 ,C123_=_C135 ,C123_=_C136 ,C123_=_C137 ,\nC123_=_C138 ,C123_=_C140 ,C123_=_C141 ,C123_=_C142 ,C123_=_C143 ,C123_=_C144 ,\nC123_=_C190 ,C123_=_C310 ,C123_=_C339 ,C123_=_C418 ,C123_=_C512 ,C123_=_C519 ,\nC123_=_C523 ,C124_=_C125 ,C124_=_C127 ,C124_=_C128 ,C124_=_C129 ,C124_=_C130 ,\nC124_=_C131 ,C124_=_C132 ,C124_=_C133 ,C124_=_C135 ,C124_=_C136 ,C124_=_C137 ,\nC124_=_C138 ,C124_=_C140 ,C124_=_C141 ,C124_=_C142 ,C124_=_C143 ,C124_=_C144 ,\nC124_=_C191 ,C124_=_C311 ,C124_=_C340 ,C124_=_C419 ,C124_=_C531 ,C124_=_C539 ,\nC124_=_C544 ,C125_=_C127 ,C125_=_C128 ,C125_=_C129 ,C125_=_C130 ,C125_=_C131 ,\nC125_=_C132 ,C125_=_C133 ,C125_=_C135 ,C125_=_C136 ,C125_=_C137 ,C125_=_C138 ,\nC125_=_C140 ,C125_=_C141 ,C125_=_C142 ,C125_=_C143 ,C125_=_C144 ,C125_=_C192 ,\nC125_=_C312 ,C125_=_C341 ,C125_=_C420 ,C125_=_C551 ,C125_=_C559 ,C125_=_C563 ,\nC127_=_C128 ,C127_=_C129 ,C127_=_C130 ,C127_=_C131 ,C127_=_C132 ,C127_=_C133 ,\nC127_=_C135 ,C127_=_C136 ,C127_=_C137 ,C127_=_C138 ,C127_=_C140 ,C127_=_C141 ,\nC127_=_C142 ,C127_=_C143 ,C127_=_C144 ,C127_=_C194 ,C127_=_C314 ,C127_=_C343 ,\nC127_=_C422 ,C127_=_C569 ,C127_=_C592 ,C127_=_C597 ,C128_=_C129 ,C128_=_C130 ,\nC128_=_C131 ,C128_=_C132 ,C128_=_C133 ,C128_=_C135 ,C128_=_C136 ,C128_=_C137 ,\nC128_=_C138 ,C128_=_C140 ,C128_=_C141 ,C128_=_C142 ,C128_=_C143 ,C128_=_C144 ,\nC128_=_C195 ,C128_=_C315 ,C128_=_C344 ,C128_=_C423 ,C128_=_C570 ,C128_=_C609 ,\nC128_=_C614 ,C129_=_C130 ,C129_=_C131 ,C129_=_C132 ,C129_=_C133 ,C129_=_C135 ,\nC129_=_C136 ,C129_=_C137 ,C129_=_C138 ,C129_=_C140 ,C129_=_C141 ,C129_=_C142 ,\nC129_=_C143 ,C129_=_C144 ,C129_=_C196 ,C129_=_C316 ,C129_=_C345 ,C129_=_C424 ,\nC129_=_C571 ,C129_=_C625 ,C129_=_C630 ,C130_=_C131 ,C130_=_C132 ,C130_=_C133 ,\nC130_=_C135 ,C130_=_C136 ,C130_=_C137 ,C130_=_C138 ,C130_=_C140 ,C130_=_C141 ,\nC130_=_C142 ,C130_=_C143 ,C130_=_C144 ,C130_=_C197</w:t>
      </w:r>
    </w:p>
    <w:p>
      <w:pPr>
        <w:pStyle w:val="PreformattedText"/>
        <w:bidi w:val="0"/>
        <w:spacing w:before="0" w:after="0"/>
        <w:jc w:val="left"/>
        <w:rPr/>
      </w:pPr>
      <w:r>
        <w:rPr/>
        <w:t xml:space="preserve"> </w:t>
      </w:r>
      <w:r>
        <w:rPr/>
        <w:t>,C130_=_C317 ,C130_=_C346 ,\nC130_=_C425 ,C130_=_C572 ,C130_=_C640 ,C130_=_C644 ,C131_=_C132 ,C131_=_C133 ,\nC131_=_C135 ,C131_=_C136 ,C131_=_C137 ,C131_=_C138 ,C131_=_C140 ,C131_=_C141 ,\nC131_=_C142 ,C131_=_C143 ,C131_=_C144 ,C131_=_C198 ,C131_=_C318 ,C131_=_C347 ,\nC131_=_C426 ,C131_=_C573 ,C131_=_C652 ,C131_=_C657 ,C132_=_C133 ,C132_=_C135 ,\nC132_=_C136 ,C132_=_C137 ,C132_=_C138 ,C132_=_C140 ,C132_=_C141 ,C132_=_C142 ,\nC132_=_C143 ,C132_=_C144 ,C132_=_C199 ,C132_=_C319 ,C132_=_C348 ,C132_=_C427 ,\nC132_=_C574 ,C132_=_C665 ,C132_=_C670 ,C133_=_C135 ,C133_=_C136 ,C133_=_C137 ,\nC133_=_C138 ,C133_=_C140 ,C133_=_C141 ,C133_=_C142 ,C133_=_C143 ,C133_=_C144 ,\nC133_=_C200 ,C133_=_C320 ,C133_=_C349 ,C133_=_C428 ,C133_=_C575 ,C133_=_C677 ,\nC133_=_C682 ,C135_=_C136 ,C135_=_C137 ,C135_=_C138 ,C135_=_C140 ,C135_=_C141 ,\nC135_=_C142 ,C135_=_C143 ,C135_=_C144 ,C135_=_C202 ,C135_=_C322 ,C135_=_C351 ,\nC135_=_C430 ,C135_=_C577 ,C135_=_C688 ,C135_=_C702 ,C136_=_C137 ,C136_=_C138 ,\nC136_=_C140 ,C136_=_C141 ,C136_=_C142 ,C136_=_C143 ,C136_=_C144 ,C136_=_C203 ,\nC136_=_C323 ,C136_=_C431 ,C136_=_C578 ,C136_=_C689 ,C136_=_C711 ,C137_=_C138 ,\nC137_=_C140 ,C137_=_C141 ,C137_=_C142 ,C137_=_C143 ,C137_=_C144 ,C137_=_C204 ,\nC137_=_C324 ,C137_=_C352 ,C137_=_C432 ,C137_=_C579 ,C137_=_C690 ,C137_=_C719 ,\nC138_=_C140 ,C138_=_C141 ,C138_=_C142 ,C138_=_C143 ,C138_=_C144 ,C138_=_C205 ,\nC138_=_C325 ,C138_=_C353 ,C138_=_C433 ,C138_=_C580 ,C138_=_C691 ,C138_=_C726 ,\nC140_=_C141 ,C140_=_C142 ,C140_=_C143 ,C140_=_C144 ,C140_=_C207 ,C140_=_C327 ,\nC140_=_C355 ,C140_=_C435 ,C140_=_C582 ,C140_=_C693 ,C140_=_C733 ,C141_=_C142 ,\nC141_=_C143 ,C141_=_C144 ,C141_=_C208 ,C141_=_C328 ,C141_=_C356 ,C141_=_C436 ,\nC141_=_C583 ,C141_=_C694 ,C141_=_C734 ,C142_=_C143 ,C142_=_C144 ,C142_=_C329 ,\nC142_=_C357 ,C142_=_C437 ,C142_=_C584 ,C142_=_C695 ,C142_=_C735 ,C143_=_C144 ,\nC143_=_C209 ,C143_=_C330 ,C143_=_C358 ,C143_=_C438 ,C143_=_C696 ,C143_=_C736 ,\nC144_=_C211 ,C144_=_C332 ,C144_=_C360 ,C144_=_C440 ,C144_=_C586 ,C144_=_C698 ,\nC144_=_C737 ,C145_=_C149 ,C145_=_C150 ,C145_=_C153 ,C145_=_C159 ,C145_=_C167 ,\nC145_=_C172 ,C145_=_C179 ,C145_=_C180 ,C145_=_C181 ,C145_=_C184 ,C145_=_C185 ,\nC145_=_C187 ,C145_=_C188 ,C145_=_C189 ,C145_=_C190 ,C145_=_C191 ,C145_=_C192 ,\nC145_=_C194 ,C145_=_C195 ,C145_=_C196 ,C145_=_C197 ,C145_=_C198 ,C145_=_C199 ,\nC145_=_C200 ,C145_=_C202 ,C145_=_C203 ,C145_=_C204 ,C145_=_C205 ,C145_=_C207 ,\nC145_=_C208 ,C145_=_C209 ,C145_=_C210 ,C145_=_C211 ,C149_=_C150 ,C149_=_C153 ,\nC149_=_C159 ,C149_=_C167 ,C149_=_C172 ,C149_=_C214 ,C149_=_C244 ,C149_=_C274 ,\nC149_=_C305 ,C149_=_C306 ,C149_=_C308 ,C149_=_C309 ,C149_=_C310 ,C149_=_C311 ,\nC149_=_C312 ,C149_=_C314 ,C149_=_C315 ,C149_=_C316 ,C149_=_C317 ,C149_=_C318 ,\nC149_=_C319 ,C149_=_C320 ,C149_=_C322 ,C149_=_C323 ,C149_=_C324 ,C149_=_C325 ,\nC149_=_C327 ,C149_=_C328 ,C149_=_C329 ,C149_=_C330 ,C149_=_C331 ,C149_=_C332 ,\nC150_=_C153 ,C150_=_C159 ,C150_=_C167 ,C150_=_C172 ,C150_=_C215 ,C150_=_C245 ,\nC150_=_C275 ,C150_=_C333 ,C150_=_C334 ,C150_=_C336 ,C150_=_C337 ,C150_=_C338 ,\nC150_=_C339 ,C150_=_C340 ,C150_=_C341 ,C150_=_C343 ,C150_=_C344 ,C150_=_C345 ,\nC150_=_C346 ,C150_=_C347 ,C150_=_C348 ,C150_=_C349 ,C150_=_C351 ,C150_=_C352 ,\nC150_=_C353 ,C150_=_C355 ,C150_=_C356 ,C150_=_C357 ,C150_=_C358 ,C150_=_C359 ,\nC150_=_C360 ,C153_=_C159 ,C153_=_C167 ,C153_=_C172 ,C153_=_C218 ,C153_=_C247 ,\nC153_=_C278 ,C153_=_C362 ,C153_=_C389 ,C153_=_C415 ,C153_=_C416 ,C153_=_C417 ,\nC153_=_C418 ,C153_=_C419 ,C153_=_C420 ,C153_=_C422 ,C153_=_C423 ,C153_=_C424 ,\nC153_=_C425 ,C153_=_C426 ,C153_=_C427 ,C153_=_C428 ,C153_=_C430 ,C153_=_C431 ,\nC153_=_C432 ,C153_=_C433 ,C153_=_C435 ,C153_=_C436 ,C153_=_C437 ,C153_=_C438 ,\nC153_=_C439 ,C153_=_C440 ,C159_=_C167 ,C159_=_C172 ,C159_=_C224 ,C159_=_C254 ,\nC159_=_C284 ,C159_=_C369 ,C159_=_C396 ,C159_=_C446 ,C159_=_C468 ,C159_=_C490 ,\nC159_=_C512 ,C159_=_C531 ,C159_=_C551 ,C159_=_C569 ,C159_=_C570 ,C159_=_C571 ,\nC159_=_C572 ,C159_=_C573 ,C159_=_C574 ,C159_=_C575 ,C159_=_C577 ,C159_=_C578 ,\nC159_=_C579 ,C159_=_C580 ,C159_=_C582 ,C159_=_C583 ,C159_=_C584 ,C159_=_C585 ,\nC159_=_C586 ,C167_=_C172 ,C167_=_C232 ,C167_=_C262 ,C167_=_C292 ,C167_=_C377 ,\nC167_=_C453 ,C167_=_C476 ,C167_=_C498 ,C167_=_C519 ,C167_=_C539 ,C167_=_C559 ,\nC167_=_C592 ,C167_=_C609 ,C167_=_C625 ,C167_=_C640 ,C167_=_C652 ,C167_=_C665 ,\nC167_=_C677 ,C167_=_C688 ,C167_=_C689 ,C167_=_C690 ,C167_=_C691 ,C167_=_C693 ,\nC167_=_C694 ,C167_=_C695 ,C167_=_C696 ,C167_=_C697 ,C167_=_C698 ,C172_=_C237 ,\nC172_=_C267 ,C172_=_C297 ,C172_=_C382 ,C172_=_C408 ,C172_=_C458 ,C172_=_C481 ,\nC172_=_C503 ,C172_=_C523 ,C172_=_C544 ,C172_=_C563 ,C172_=_C597 ,C172_=_C614 ,\nC172_=_C630 ,C172_=_C644 ,C172_=_C657 ,C172_=_C670 ,C172_=_C682 ,C172_=_C702 ,\nC172_=_C711 ,C172_=_C719 ,C172_=_C726 ,C172_=_C733 ,C172_=_C734 ,C172_=_C735 ,\nC172_=_C736 ,C172_=_C737 ,C179_=_C180 ,C179_=_C181 ,C179_=_C184 ,C179_=_C185 ,\nC179_=_C187 ,C179_=_C188 ,C179_=_C189 ,C179_=_C190 ,C179_=_C191 ,C179_=_C192 ,\nC179_=_C194 ,C179_=_C195 ,C179_=_C196 ,C179_=_C197 ,C179_=_C198 ,C179_=_C199 ,\nC179_=_C200 ,C179_=_C202 ,C179_=_C203 ,C179_=_C204 ,C179_=_C205 ,C179_=_C207 ,\nC179_=_C208 ,C179_=_C209 ,C179_=_C210 ,C179_=_C211 ,C179_=_C214 ,C179_=_C215 ,\nC179_=_C218 ,C179_=_C224 ,C179_=_C232 ,C179_=_C237 ,C180_=_C181 ,C180_=_C184 ,\nC180_=_C185 ,C180_=_C187 ,C180_=_C188 ,C180_=_C189 ,C180_=_C190 ,C180_=_C191 ,\nC180_=_C192 ,C180_=_C194 ,C180_=_C195 ,C180_=_C196 ,C180_=_C197 ,C180_=_C198 ,\nC180_=_C199 ,C180_=_C200 ,C180_=_C202 ,C180_=_C203 ,C180_=_C204 ,C180_=_C205 ,\nC180_=_C207 ,C180_=_C208 ,C180_=_C209 ,C180_=_C210 ,C180_=_C211 ,C180_=_C244 ,\nC180_=_C245 ,C180_=_C247 ,C180_=_C254 ,C180_=_C262 ,C180_=_C267 ,C181_=_C184 ,\nC181_=_C185 ,C181_=_C187 ,C181_=_C188 ,C181_=_C189 ,C181_=_C190 ,C181_=_C191 ,\nC181_=_C192 ,C181_=_C194 ,C181_=_C195 ,C181_=_C196 ,C181_=_C197 ,C181_=_C198 ,\nC181_=_C199 ,C181_=_C200 ,C181_=_C202 ,C181_=_C203 ,C181_=_C204 ,C181_=_C205 ,\nC181_=_C207 ,C181_=_C208 ,C181_=_C209 ,C181_=_C210 ,C181_=_C211 ,C181_=_C274 ,\nC181_=_C275 ,C181_=_C278 ,C181_=_C284 ,C181_=_C292 ,C181_=_C297 ,C184_=_C185 ,\nC184_=_C187 ,C184_=_C188 ,C184_=_C189 ,C184_=_C190 ,C184_=_C191 ,C184_=_C192 ,\nC184_=_C194 ,C184_=_C195 ,C184_=_C196 ,C184_=_C197 ,C184_=_C198 ,C184_=_C199 ,\nC184_=_C200 ,C184_=_C202 ,C184_=_C203 ,C184_=_C204 ,C184_=_C205 ,C184_=_C207 ,\nC184_=_C208 ,C184_=_C209 ,C184_=_C210 ,C184_=_C211 ,C184_=_C305 ,C184_=_C333 ,\nC184_=_C362 ,C184_=_C369 ,C184_=_C377 ,C184_=_C382 ,C185_=_C187 ,C185_=_C188 ,\nC185_=_C189 ,C185_=_C190 ,C185_=_C191 ,C185_=_C192 ,C185_=_C194 ,C185_=_C195 ,\nC185_=_C196 ,C185_=_C197 ,C185_=_C198 ,C185_=_C199 ,C185_=_C200 ,C185_=_C202 ,\nC185_=_C203 ,C185_=_C204 ,C185_=_C205 ,C185_=_C207 ,C185_=_C208 ,C185_=_C209 ,\nC185_=_C210 ,C185_=_C211 ,C185_=_C306 ,C185_=_C334 ,C185_=_C389 ,C185_=_C396 ,\nC185_=_C408 ,C187_=_C188 ,C187_=_C189 ,C187_=_C190 ,C187_=_C191 ,C187_=_C192 ,\nC187_=_C194 ,C187_=_C195 ,C187_=_C196 ,C187_=_C197 ,C187_=_C198 ,C187_=_C199 ,\nC187_=_C200 ,C187_=_C202 ,C187_=_C203 ,C187_=_C204 ,C187_=_C205 ,C187_=_C207 ,\nC187_=_C208 ,C187_=_C209 ,C187_=_C210 ,C187_=_C211 ,C187_=_C336 ,C187_=_C415 ,\nC187_=_C446 ,C187_=_C453 ,C187_=_C458 ,C188_=_C189 ,C188_=_C190 ,C188_=_C191 ,\nC188_=_C192 ,C188_=_C194 ,C188_=_C195 ,C188_=_C196 ,C188_=_C197 ,C188_=_C198 ,\nC188_=_C199 ,C188_=_C200 ,C188_=_C202 ,C188_=_C203 ,C188_=_C204 ,C188_=_C205 ,\nC188_=_C207 ,C188_=_C208 ,C188_=_C209 ,C188_=_C210 ,C188_=_C211 ,C188_=_C308 ,\nC188_=_C337 ,C188_=_C416 ,C188_=_C468 ,C188_=_C476 ,C188_=_C481 ,C189_=_C190 ,\nC189_=_C191 ,C189_=_C192 ,C189_=_C194 ,C189_=_C195 ,C189_=_C196 ,C189_=_C197 ,\nC189_=_C198 ,C189_=_C199 ,C189_=_C200 ,C189_=_C202 ,C189_=_C203 ,C189_=_C204 ,\nC189_=_C205 ,C189_=_C207 ,C189_=_C208 ,C189_=_C209 ,C189_=_C210 ,C189_=_C211 ,\nC189_=_C309 ,C189_=_C338 ,C189_=_C417 ,C189_=_C490 ,C189_=_C498 ,C189_=_C503 ,\nC190_=_C191 ,C190_=_C192 ,C190_=_C194 ,C190_=_C195 ,C190_=_C196 ,C190_=_C197 ,\nC190_=_C198 ,C190_=_C199 ,C190_=_C200 ,C190_=_C202 ,C190_=_C203 ,C190_=_C204 ,\nC190_=_C205 ,C190_=_C207 ,C190_=_C208 ,C190_=_C209 ,C190_=_C210 ,C190_=_C211 ,\nC190_=_C310 ,C190_=_C339 ,C190_=_C418 ,C190_=_C512 ,C190_=_C519 ,C190_=_C523 ,\nC191_=_C192 ,C191_=_C194 ,C191_=_C195 ,C191_=_C196 ,C191_=_C197 ,C191_=_C198 ,\nC191_=_C199 ,C191_=_C200 ,C191_=_C202 ,C191_=_C203 ,C191_=_C204 ,C191_=_C205 ,\nC191_=_C207 ,C191_=_C208 ,C191_=_C209 ,C191_=_C210 ,C191_=_C211 ,C191_=_C311 ,\nC191_=_C340 ,C191_=_C419 ,C191_=_C531 ,C191_=_C539 ,C191_=_C544 ,C192_=_C194 ,\nC192_=_C195 ,C192_=_C196 ,C192_=_C197 ,C192_=_C198 ,C192_=_C199 ,C192_=_C200 ,\nC192_=_C202 ,C192_=_C203 ,C192_=_C204 ,C192_=_C205 ,C192_=_C207 ,C192_=_C208 ,\nC192_=_C209 ,C192_=_C210 ,C192_=_C211 ,C192_=_C312 ,C192_=_C341 ,C192_=_C420 ,\nC192_=_C551 ,C192_=_C559 ,C192_=_C563 ,C194_=_C195 ,C194_=_C196 ,C194_=_C197 ,\nC194_=_C198 ,C194_=_C199 ,C194_=_C200 ,C194_=_C202 ,C194_=_C203 ,C194_=_C204 ,\nC194_=_C205 ,C194_=_C207 ,C194_=_C208 ,C194_=_C209 ,C194_=_C210 ,C194_=_C211 ,\nC194_=_C314 ,C194_=_C343 ,C194_=_C422 ,C194_=_C569 ,C194_=_C592 ,C194_=_C597 ,\nC195_=_C196 ,C195_=_C197 ,C195_=_C198 ,C195_=_C199 ,C195_=_C200 ,C195_=_C202 ,\nC195_=_C203 ,C195_=_C204 ,C195_=_C205 ,C195_=_C207 ,C195_=_C208 ,C195_=_C209 ,\nC195_=_C210 ,C195_=_C211 ,C195_=_C315 ,C195_=_C344 ,C195_=_C423 ,C195_=_C570 ,\nC195_=_C609 ,C195_=_C614 ,C196_=_C197 ,C196_=_C198 ,C196_=_C199 ,C196_=_C200 ,\nC196_=_C202 ,C196_=_C203 ,C196_=_C204 ,C196_=_C205 ,C196_=_C207 ,C196_=_C208 ,\nC196_=_C209 ,C196_=_C210 ,C196_=_C211 ,C196_=_C316 ,C196_=_C345 ,C196_=_C424 ,\nC196_=_C571 ,C196_=_C625 ,C196_=_C630 ,C197_=_C198 ,C197_=_C199 ,C197_=_C200 ,\nC197_=_C202 ,C197_=_C203 ,C197_=_C204 ,C197_=_C205 ,C197_=_C207 ,C197_=_C208 ,\nC197_=_C209 ,C197_=_C210 ,C197_=_C211 ,C197_=_C317 ,C197_=_C346 ,C197_=_C425 ,\nC197_=_C572 ,C197_=_C640 ,C197_=_C644 ,C198_=_C199 ,C198_=_C200 ,C198_=_C202 ,\nC198_=_C203 ,C198_=_C204 ,C198_=_C205</w:t>
      </w:r>
    </w:p>
    <w:p>
      <w:pPr>
        <w:pStyle w:val="PreformattedText"/>
        <w:bidi w:val="0"/>
        <w:spacing w:before="0" w:after="0"/>
        <w:jc w:val="left"/>
        <w:rPr/>
      </w:pPr>
      <w:r>
        <w:rPr/>
        <w:t xml:space="preserve"> </w:t>
      </w:r>
      <w:r>
        <w:rPr/>
        <w:t>,C198_=_C207 ,C198_=_C208 ,C198_=_C209 ,\nC198_=_C210 ,C198_=_C211 ,C198_=_C318 ,C198_=_C347 ,C198_=_C426 ,C198_=_C573 ,\nC198_=_C652 ,C198_=_C657 ,C199_=_C200 ,C199_=_C202 ,C199_=_C203 ,C199_=_C204 ,\nC199_=_C205 ,C199_=_C207 ,C199_=_C208 ,C199_=_C209 ,C199_=_C210 ,C199_=_C211 ,\nC199_=_C319 ,C199_=_C348 ,C199_=_C427 ,C199_=_C574 ,C199_=_C665 ,C199_=_C670 ,\nC200_=_C202 ,C200_=_C203 ,C200_=_C204 ,C200_=_C205 ,C200_=_C207 ,C200_=_C208 ,\nC200_=_C209 ,C200_=_C210 ,C200_=_C211 ,C200_=_C320 ,C200_=_C349 ,C200_=_C428 ,\nC200_=_C575 ,C200_=_C677 ,C200_=_C682 ,C202_=_C203 ,C202_=_C204 ,C202_=_C205 ,\nC202_=_C207 ,C202_=_C208 ,C202_=_C209 ,C202_=_C210 ,C202_=_C211 ,C202_=_C322 ,\nC202_=_C351 ,C202_=_C430 ,C202_=_C577 ,C202_=_C688 ,C202_=_C702 ,C203_=_C204 ,\nC203_=_C205 ,C203_=_C207 ,C203_=_C208 ,C203_=_C209 ,C203_=_C210 ,C203_=_C211 ,\nC203_=_C323 ,C203_=_C431 ,C203_=_C578 ,C203_=_C689 ,C203_=_C711 ,C204_=_C205 ,\nC204_=_C207 ,C204_=_C208 ,C204_=_C209 ,C204_=_C210 ,C204_=_C211 ,C204_=_C324 ,\nC204_=_C352 ,C204_=_C432 ,C204_=_C579 ,C204_=_C690 ,C204_=_C719 ,C205_=_C207 ,\nC205_=_C208 ,C205_=_C209 ,C205_=_C210 ,C205_=_C211 ,C205_=_C325 ,C205_=_C353 ,\nC205_=_C433 ,C205_=_C580 ,C205_=_C691 ,C205_=_C726 ,C207_=_C208 ,C207_=_C209 ,\nC207_=_C210 ,C207_=_C211 ,C207_=_C327 ,C207_=_C355 ,C207_=_C435 ,C207_=_C582 ,\nC207_=_C693 ,C207_=_C733 ,C208_=_C209 ,C208_=_C210 ,C208_=_C211 ,C208_=_C328 ,\nC208_=_C356 ,C208_=_C436 ,C208_=_C583 ,C208_=_C694 ,C208_=_C734 ,C209_=_C210 ,\nC209_=_C211 ,C209_=_C330 ,C209_=_C358 ,C209_=_C438 ,C209_=_C696 ,C209_=_C736 ,\nC210_=_C211 ,C210_=_C331 ,C210_=_C359 ,C210_=_C439 ,C210_=_C585 ,C210_=_C697 ,\nC211_=_C332 ,C211_=_C360 ,C211_=_C440 ,C211_=_C586 ,C211_=_C698 ,C211_=_C737 ,\nC214_=_C215 ,C214_=_C218 ,C214_=_C224 ,C214_=_C232 ,C214_=_C237 ,C214_=_C244 ,\nC214_=_C274 ,C214_=_C305 ,C214_=_C306 ,C214_=_C308 ,C214_=_C309 ,C214_=_C310 ,\nC214_=_C311 ,C214_=_C312 ,C214_=_C314 ,C214_=_C315 ,C214_=_C316 ,C214_=_C317 ,\nC214_=_C318 ,C214_=_C319 ,C214_=_C320 ,C214_=_C322 ,C214_=_C323 ,C214_=_C324 ,\nC214_=_C325 ,C214_=_C327 ,C214_=_C328 ,C214_=_C329 ,C214_=_C330 ,C214_=_C331 ,\nC214_=_C332 ,C215_=_C218 ,C215_=_C224 ,C215_=_C232 ,C215_=_C237 ,C215_=_C245 ,\nC215_=_C275 ,C215_=_C333 ,C215_=_C334 ,C215_=_C336 ,C215_=_C337 ,C215_=_C338 ,\nC215_=_C339 ,C215_=_C340 ,C215_=_C341 ,C215_=_C343 ,C215_=_C344 ,C215_=_C345 ,\nC215_=_C346 ,C215_=_C347 ,C215_=_C348 ,C215_=_C349 ,C215_=_C351 ,C215_=_C352 ,\nC215_=_C353 ,C215_=_C355 ,C215_=_C356 ,C215_=_C357 ,C215_=_C358 ,C215_=_C359 ,\nC215_=_C360 ,C218_=_C224 ,C218_=_C232 ,C218_=_C237 ,C218_=_C247 ,C218_=_C278 ,\nC218_=_C362 ,C218_=_C389 ,C218_=_C415 ,C218_=_C416 ,C218_=_C417 ,C218_=_C418 ,\nC218_=_C419 ,C218_=_C420 ,C218_=_C422 ,C218_=_C423 ,C218_=_C424 ,C218_=_C425 ,\nC218_=_C426 ,C218_=_C427 ,C218_=_C428 ,C218_=_C430 ,C218_=_C431 ,C218_=_C432 ,\nC218_=_C433 ,C218_=_C435 ,C218_=_C436 ,C218_=_C437 ,C218_=_C438 ,C218_=_C439 ,\nC218_=_C440 ,C224_=_C232 ,C224_=_C237 ,C224_=_C254 ,C224_=_C284 ,C224_=_C369 ,\nC224_=_C396 ,C224_=_C446 ,C224_=_C468 ,C224_=_C490 ,C224_=_C512 ,C224_=_C531 ,\nC224_=_C551 ,C224_=_C569 ,C224_=_C570 ,C224_=_C571 ,C224_=_C572 ,C224_=_C573 ,\nC224_=_C574 ,C224_=_C575 ,C224_=_C577 ,C224_=_C578 ,C224_=_C579 ,C224_=_C580 ,\nC224_=_C582 ,C224_=_C583 ,C224_=_C584 ,C224_=_C585 ,C224_=_C586 ,C232_=_C237 ,\nC232_=_C262 ,C232_=_C292 ,C232_=_C377 ,C232_=_C453 ,C232_=_C476 ,C232_=_C498 ,\nC232_=_C519 ,C232_=_C539 ,C232_=_C559 ,C232_=_C592 ,C232_=_C609 ,C232_=_C625 ,\nC232_=_C640 ,C232_=_C652 ,C232_=_C665 ,C232_=_C677 ,C232_=_C688 ,C232_=_C689 ,\nC232_=_C690 ,C232_=_C691 ,C232_=_C693 ,C232_=_C694 ,C232_=_C695 ,C232_=_C696 ,\nC232_=_C697 ,C232_=_C698 ,C237_=_C267 ,C237_=_C297 ,C237_=_C382 ,C237_=_C408 ,\nC237_=_C458 ,C237_=_C481 ,C237_=_C503 ,C237_=_C523 ,C237_=_C544 ,C237_=_C563 ,\nC237_=_C597 ,C237_=_C614 ,C237_=_C630 ,C237_=_C644 ,C237_=_C657 ,C237_=_C670 ,\nC237_=_C682 ,C237_=_C702 ,C237_=_C711 ,C237_=_C719 ,C237_=_C726 ,C237_=_C733 ,\nC237_=_C734 ,C237_=_C735 ,C237_=_C736 ,C237_=_C737 ,C244_=_C245 ,C244_=_C247 ,\nC244_=_C254 ,C244_=_C262 ,C244_=_C267 ,C244_=_C274 ,C244_=_C305 ,C244_=_C306 ,\nC244_=_C308 ,C244_=_C309 ,C244_=_C310 ,C244_=_C311 ,C244_=_C312 ,C244_=_C314 ,\nC244_=_C315 ,C244_=_C316 ,C244_=_C317 ,C244_=_C318 ,C244_=_C319 ,C244_=_C320 ,\nC244_=_C322 ,C244_=_C323 ,C244_=_C324 ,C244_=_C325 ,C244_=_C327 ,C244_=_C328 ,\nC244_=_C329 ,C244_=_C330 ,C244_=_C331 ,C244_=_C332 ,C245_=_C247 ,C245_=_C254 ,\nC245_=_C262 ,C245_=_C267 ,C245_=_C275 ,C245_=_C333 ,C245_=_C334 ,C245_=_C336 ,\nC245_=_C337 ,C245_=_C338 ,C245_=_C339 ,C245_=_C340 ,C245_=_C341 ,C245_=_C343 ,\nC245_=_C344 ,C245_=_C345 ,C245_=_C346 ,C245_=_C347 ,C245_=_C348 ,C245_=_C349 ,\nC245_=_C351 ,C245_=_C352 ,C245_=_C353 ,C245_=_C355 ,C245_=_C356 ,C245_=_C357 ,\nC245_=_C358 ,C245_=_C359 ,C245_=_C360 ,C247_=_C254 ,C247_=_C262 ,C247_=_C267 ,\nC247_=_C278 ,C247_=_C362 ,C247_=_C389 ,C247_=_C415 ,C247_=_C416 ,C247_=_C417 ,\nC247_=_C418 ,C247_=_C419 ,C247_=_C420 ,C247_=_C422 ,C247_=_C423 ,C247_=_C424 ,\nC247_=_C425 ,C247_=_C426 ,C247_=_C427 ,C247_=_C428 ,C247_=_C430 ,C247_=_C431 ,\nC247_=_C432 ,C247_=_C433 ,C247_=_C435 ,C247_=_C436 ,C247_=_C437 ,C247_=_C438 ,\nC247_=_C439 ,C247_=_C440 ,C254_=_C262 ,C254_=_C267 ,C254_=_C284 ,C254_=_C369 ,\nC254_=_C396 ,C254_=_C446 ,C254_=_C468 ,C254_=_C490 ,C254_=_C512 ,C254_=_C531 ,\nC254_=_C551 ,C254_=_C569 ,C254_=_C570 ,C254_=_C571 ,C254_=_C572 ,C254_=_C573 ,\nC254_=_C574 ,C254_=_C575 ,C254_=_C577 ,C254_=_C578 ,C254_=_C579 ,C254_=_C580 ,\nC254_=_C582 ,C254_=_C583 ,C254_=_C584 ,C254_=_C585 ,C254_=_C586 ,C262_=_C267 ,\nC262_=_C292 ,C262_=_C377 ,C262_=_C453 ,C262_=_C476 ,C262_=_C498 ,C262_=_C519 ,\nC262_=_C539 ,C262_=_C559 ,C262_=_C592 ,C262_=_C609 ,C262_=_C625 ,C262_=_C640 ,\nC262_=_C652 ,C262_=_C665 ,C262_=_C677 ,C262_=_C688 ,C262_=_C689 ,C262_=_C690 ,\nC262_=_C691 ,C262_=_C693 ,C262_=_C694 ,C262_=_C695 ,C262_=_C696 ,C262_=_C697 ,\nC262_=_C698 ,C267_=_C297 ,C267_=_C382 ,C267_=_C408 ,C267_=_C458 ,C267_=_C481 ,\nC267_=_C503 ,C267_=_C523 ,C267_=_C544 ,C267_=_C563 ,C267_=_C597 ,C267_=_C614 ,\nC267_=_C630 ,C267_=_C644 ,C267_=_C657 ,C267_=_C670 ,C267_=_C682 ,C267_=_C702 ,\nC267_=_C711 ,C267_=_C719 ,C267_=_C726 ,C267_=_C733 ,C267_=_C734 ,C267_=_C735 ,\nC267_=_C736 ,C267_=_C737 ,C274_=_C275 ,C274_=_C278 ,C274_=_C284 ,C274_=_C292 ,\nC274_=_C297 ,C274_=_C305 ,C274_=_C306 ,C274_=_C308 ,C274_=_C309 ,C274_=_C310 ,\nC274_=_C311 ,C274_=_C312 ,C274_=_C314 ,C274_=_C315 ,C274_=_C316 ,C274_=_C317 ,\nC274_=_C318 ,C274_=_C319 ,C274_=_C320 ,C274_=_C322 ,C274_=_C323 ,C274_=_C324 ,\nC274_=_C325 ,C274_=_C327 ,C274_=_C328 ,C274_=_C329 ,C274_=_C330 ,C274_=_C331 ,\nC274_=_C332 ,C275_=_C278 ,C275_=_C284 ,C275_=_C292 ,C275_=_C297 ,C275_=_C333 ,\nC275_=_C334 ,C275_=_C336 ,C275_=_C337 ,C275_=_C338 ,C275_=_C339 ,C275_=_C340 ,\nC275_=_C341 ,C275_=_C343 ,C275_=_C344 ,C275_=_C345 ,C275_=_C346 ,C275_=_C347 ,\nC275_=_C348 ,C275_=_C349 ,C275_=_C351 ,C275_=_C352 ,C275_=_C353 ,C275_=_C355 ,\nC275_=_C356 ,C275_=_C357 ,C275_=_C358 ,C275_=_C359 ,C275_=_C360 ,C278_=_C284 ,\nC278_=_C292 ,C278_=_C297 ,C278_=_C362 ,C278_=_C389 ,C278_=_C415 ,C278_=_C416 ,\nC278_=_C417 ,C278_=_C418 ,C278_=_C419 ,C278_=_C420 ,C278_=_C422 ,C278_=_C423 ,\nC278_=_C424 ,C278_=_C425 ,C278_=_C426 ,C278_=_C427 ,C278_=_C428 ,C278_=_C430 ,\nC278_=_C431 ,C278_=_C432 ,C278_=_C433 ,C278_=_C435 ,C278_=_C436 ,C278_=_C437 ,\nC278_=_C438 ,C278_=_C439 ,C278_=_C440 ,C284_=_C292 ,C284_=_C297 ,C284_=_C369 ,\nC284_=_C396 ,C284_=_C446 ,C284_=_C468 ,C284_=_C490 ,C284_=_C512 ,C284_=_C531 ,\nC284_=_C551 ,C284_=_C569 ,C284_=_C570 ,C284_=_C571 ,C284_=_C572 ,C284_=_C573 ,\nC284_=_C574 ,C284_=_C575 ,C284_=_C577 ,C284_=_C578 ,C284_=_C579 ,C284_=_C580 ,\nC284_=_C582 ,C284_=_C583 ,C284_=_C584 ,C284_=_C585 ,C284_=_C586 ,C292_=_C297 ,\nC292_=_C377 ,C292_=_C453 ,C292_=_C476 ,C292_=_C498 ,C292_=_C519 ,C292_=_C539 ,\nC292_=_C559 ,C292_=_C592 ,C292_=_C609 ,C292_=_C625 ,C292_=_C640 ,C292_=_C652 ,\nC292_=_C665 ,C292_=_C677 ,C292_=_C688 ,C292_=_C689 ,C292_=_C690 ,C292_=_C691 ,\nC292_=_C693 ,C292_=_C694 ,C292_=_C695 ,C292_=_C696 ,C292_=_C697 ,C292_=_C698 ,\nC297_=_C382 ,C297_=_C408 ,C297_=_C458 ,C297_=_C481 ,C297_=_C503 ,C297_=_C523 ,\nC297_=_C544 ,C297_=_C563 ,C297_=_C597 ,C297_=_C614 ,C297_=_C630 ,C297_=_C644 ,\nC297_=_C657 ,C297_=_C670 ,C297_=_C682 ,C297_=_C702 ,C297_=_C711 ,C297_=_C719 ,\nC297_=_C726 ,C297_=_C733 ,C297_=_C734 ,C297_=_C735 ,C297_=_C736 ,C297_=_C737 ,\nC305_=_C306 ,C305_=_C308 ,C305_=_C309 ,C305_=_C310 ,C305_=_C311 ,C305_=_C312 ,\nC305_=_C314 ,C305_=_C315 ,C305_=_C316 ,C305_=_C317 ,C305_=_C318 ,C305_=_C319 ,\nC305_=_C320 ,C305_=_C322 ,C305_=_C323 ,C305_=_C324 ,C305_=_C325 ,C305_=_C327 ,\nC305_=_C328 ,C305_=_C329 ,C305_=_C330 ,C305_=_C331 ,C305_=_C332 ,C305_=_C333 ,\nC305_=_C362 ,C305_=_C369 ,C305_=_C377 ,C305_=_C382 ,C306_=_C308 ,C306_=_C309 ,\nC306_=_C310 ,C306_=_C311 ,C306_=_C312 ,C306_=_C314 ,C306_=_C315 ,C306_=_C316 ,\nC306_=_C317 ,C306_=_C318 ,C306_=_C319 ,C306_=_C320 ,C306_=_C322 ,C306_=_C323 ,\nC306_=_C324 ,C306_=_C325 ,C306_=_C327 ,C306_=_C328 ,C306_=_C329 ,C306_=_C330 ,\nC306_=_C331 ,C306_=_C332 ,C306_=_C334 ,C306_=_C389 ,C306_=_C396 ,C306_=_C408 ,\nC308_=_C309 ,C308_=_C310 ,C308_=_C311 ,C308_=_C312 ,C308_=_C314 ,C308_=_C315 ,\nC308_=_C316 ,C308_=_C317 ,C308_=_C318 ,C308_=_C319 ,C308_=_C320 ,C308_=_C322 ,\nC308_=_C323 ,C308_=_C324 ,C308_=_C325 ,C308_=_C327 ,C308_=_C328 ,C308_=_C329 ,\nC308_=_C330 ,C308_=_C331 ,C308_=_C332 ,C308_=_C337 ,C308_=_C416 ,C308_=_C468 ,\nC308_=_C476 ,C308_=_C481 ,C309_=_C310 ,C309_=_C311 ,C309_=_C312 ,C309_=_C314 ,\nC309_=_C315 ,C309_=_C316 ,C309_=_C317 ,C309_=_C318 ,C309_=_C319 ,C309_=_C320 ,\nC309_=_C322 ,C309_=_C323 ,C309_=_C324 ,C309_=_C325 ,C309_=_C327 ,C309_=_C328 ,\nC309_=_C329 ,C309_=_C330 ,C309_=_C331 ,C309_=_C332 ,C309_=_C338 ,C309_=_C417 ,\nC309_=_C490 ,C309_=_C498 ,C309_=_C503 ,C310_=_C311 ,C310_=_C312 ,C310_=_C314 ,\nC310_=_C315 ,C310_=_C316 ,C310_=_C317 ,C310_=_C318 ,C310_=_C319 ,C310_=_C320 ,\nC310_=_C322 ,C310_=_C323</w:t>
      </w:r>
    </w:p>
    <w:p>
      <w:pPr>
        <w:pStyle w:val="PreformattedText"/>
        <w:bidi w:val="0"/>
        <w:spacing w:before="0" w:after="0"/>
        <w:jc w:val="left"/>
        <w:rPr/>
      </w:pPr>
      <w:r>
        <w:rPr/>
        <w:t xml:space="preserve"> </w:t>
      </w:r>
      <w:r>
        <w:rPr/>
        <w:t>,C310_=_C324 ,C310_=_C325 ,C310_=_C327 ,C310_=_C328 ,\nC310_=_C329 ,C310_=_C330 ,C310_=_C331 ,C310_=_C332 ,C310_=_C339 ,C310_=_C418 ,\nC310_=_C512 ,C310_=_C519 ,C310_=_C523 ,C311_=_C312 ,C311_=_C314 ,C311_=_C315 ,\nC311_=_C316 ,C311_=_C317 ,C311_=_C318 ,C311_=_C319 ,C311_=_C320 ,C311_=_C322 ,\nC311_=_C323 ,C311_=_C324 ,C311_=_C325 ,C311_=_C327 ,C311_=_C328 ,C311_=_C329 ,\nC311_=_C330 ,C311_=_C331 ,C311_=_C332 ,C311_=_C340 ,C311_=_C419 ,C311_=_C531 ,\nC311_=_C539 ,C311_=_C544 ,C312_=_C314 ,C312_=_C315 ,C312_=_C316 ,C312_=_C317 ,\nC312_=_C318 ,C312_=_C319 ,C312_=_C320 ,C312_=_C322 ,C312_=_C323 ,C312_=_C324 ,\nC312_=_C325 ,C312_=_C327 ,C312_=_C328 ,C312_=_C329 ,C312_=_C330 ,C312_=_C331 ,\nC312_=_C332 ,C312_=_C341 ,C312_=_C420 ,C312_=_C551 ,C312_=_C559 ,C312_=_C563 ,\nC314_=_C315 ,C314_=_C316 ,C314_=_C317 ,C314_=_C318 ,C314_=_C319 ,C314_=_C320 ,\nC314_=_C322 ,C314_=_C323 ,C314_=_C324 ,C314_=_C325 ,C314_=_C327 ,C314_=_C328 ,\nC314_=_C329 ,C314_=_C330 ,C314_=_C331 ,C314_=_C332 ,C314_=_C343 ,C314_=_C422 ,\nC314_=_C569 ,C314_=_C592 ,C314_=_C597 ,C315_=_C316 ,C315_=_C317 ,C315_=_C318 ,\nC315_=_C319 ,C315_=_C320 ,C315_=_C322 ,C315_=_C323 ,C315_=_C324 ,C315_=_C325 ,\nC315_=_C327 ,C315_=_C328 ,C315_=_C329 ,C315_=_C330 ,C315_=_C331 ,C315_=_C332 ,\nC315_=_C344 ,C315_=_C423 ,C315_=_C570 ,C315_=_C609 ,C315_=_C614 ,C316_=_C317 ,\nC316_=_C318 ,C316_=_C319 ,C316_=_C320 ,C316_=_C322 ,C316_=_C323 ,C316_=_C324 ,\nC316_=_C325 ,C316_=_C327 ,C316_=_C328 ,C316_=_C329 ,C316_=_C330 ,C316_=_C331 ,\nC316_=_C332 ,C316_=_C345 ,C316_=_C424 ,C316_=_C571 ,C316_=_C625 ,C316_=_C630 ,\nC317_=_C318 ,C317_=_C319 ,C317_=_C320 ,C317_=_C322 ,C317_=_C323 ,C317_=_C324 ,\nC317_=_C325 ,C317_=_C327 ,C317_=_C328 ,C317_=_C329 ,C317_=_C330 ,C317_=_C331 ,\nC317_=_C332 ,C317_=_C346 ,C317_=_C425 ,C317_=_C572 ,C317_=_C640 ,C317_=_C644 ,\nC318_=_C319 ,C318_=_C320 ,C318_=_C322 ,C318_=_C323 ,C318_=_C324 ,C318_=_C325 ,\nC318_=_C327 ,C318_=_C328 ,C318_=_C329 ,C318_=_C330 ,C318_=_C331 ,C318_=_C332 ,\nC318_=_C347 ,C318_=_C426 ,C318_=_C573 ,C318_=_C652 ,C318_=_C657 ,C319_=_C320 ,\nC319_=_C322 ,C319_=_C323 ,C319_=_C324 ,C319_=_C325 ,C319_=_C327 ,C319_=_C328 ,\nC319_=_C329 ,C319_=_C330 ,C319_=_C331 ,C319_=_C332 ,C319_=_C348 ,C319_=_C427 ,\nC319_=_C574 ,C319_=_C665 ,C319_=_C670 ,C320_=_C322 ,C320_=_C323 ,C320_=_C324 ,\nC320_=_C325 ,C320_=_C327 ,C320_=_C328 ,C320_=_C329 ,C320_=_C330 ,C320_=_C331 ,\nC320_=_C332 ,C320_=_C349 ,C320_=_C428 ,C320_=_C575 ,C320_=_C677 ,C320_=_C682 ,\nC322_=_C323 ,C322_=_C324 ,C322_=_C325 ,C322_=_C327 ,C322_=_C328 ,C322_=_C329 ,\nC322_=_C330 ,C322_=_C331 ,C322_=_C332 ,C322_=_C351 ,C322_=_C430 ,C322_=_C577 ,\nC322_=_C688 ,C322_=_C702 ,C323_=_C324 ,C323_=_C325 ,C323_=_C327 ,C323_=_C328 ,\nC323_=_C329 ,C323_=_C330 ,C323_=_C331 ,C323_=_C332 ,C323_=_C431 ,C323_=_C578 ,\nC323_=_C689 ,C323_=_C711 ,C324_=_C325 ,C324_=_C327 ,C324_=_C328 ,C324_=_C329 ,\nC324_=_C330 ,C324_=_C331 ,C324_=_C332 ,C324_=_C352 ,C324_=_C432 ,C324_=_C579 ,\nC324_=_C690 ,C324_=_C719 ,C325_=_C327 ,C325_=_C328 ,C325_=_C329 ,C325_=_C330 ,\nC325_=_C331 ,C325_=_C332 ,C325_=_C353 ,C325_=_C433 ,C325_=_C580 ,C325_=_C691 ,\nC325_=_C726 ,C327_=_C328 ,C327_=_C329 ,C327_=_C330 ,C327_=_C331 ,C327_=_C332 ,\nC327_=_C355 ,C327_=_C435 ,C327_=_C582 ,C327_=_C693 ,C327_=_C733 ,C328_=_C329 ,\nC328_=_C330 ,C328_=_C331 ,C328_=_C332 ,C328_=_C356 ,C328_=_C436 ,C328_=_C583 ,\nC328_=_C694 ,C328_=_C734 ,C329_=_C330 ,C329_=_C331 ,C329_=_C332 ,C329_=_C357 ,\nC329_=_C437 ,C329_=_C584 ,C329_=_C695 ,C329_=_C735 ,C330_=_C331 ,C330_=_C332 ,\nC330_=_C358 ,C330_=_C438 ,C330_=_C696 ,C330_=_C736 ,C331_=_C332 ,C331_=_C359 ,\nC331_=_C439 ,C331_=_C585 ,C331_=_C697 ,C332_=_C360 ,C332_=_C440 ,C332_=_C586 ,\nC332_=_C698 ,C332_=_C737 ,C333_=_C334 ,C333_=_C336 ,C333_=_C337 ,C333_=_C338 ,\nC333_=_C339 ,C333_=_C340 ,C333_=_C341 ,C333_=_C343 ,C333_=_C344 ,C333_=_C345 ,\nC333_=_C346 ,C333_=_C347 ,C333_=_C348 ,C333_=_C349 ,C333_=_C351 ,C333_=_C352 ,\nC333_=_C353 ,C333_=_C355 ,C333_=_C356 ,C333_=_C357 ,C333_=_C358 ,C333_=_C359 ,\nC333_=_C360 ,C333_=_C362 ,C333_=_C369 ,C333_=_C377 ,C333_=_C382 ,C334_=_C336 ,\nC334_=_C337 ,C334_=_C338 ,C334_=_C339 ,C334_=_C340 ,C334_=_C341 ,C334_=_C343 ,\nC334_=_C344 ,C334_=_C345 ,C334_=_C346 ,C334_=_C347 ,C334_=_C348 ,C334_=_C349 ,\nC334_=_C351 ,C334_=_C352 ,C334_=_C353 ,C334_=_C355 ,C334_=_C356 ,C334_=_C357 ,\nC334_=_C358 ,C334_=_C359 ,C334_=_C360 ,C334_=_C389 ,C334_=_C396 ,C334_=_C408 ,\nC336_=_C337 ,C336_=_C338 ,C336_=_C339 ,C336_=_C340 ,C336_=_C341 ,C336_=_C343 ,\nC336_=_C344 ,C336_=_C345 ,C336_=_C346 ,C336_=_C347 ,C336_=_C348 ,C336_=_C349 ,\nC336_=_C351 ,C336_=_C352 ,C336_=_C353 ,C336_=_C355 ,C336_=_C356 ,C336_=_C357 ,\nC336_=_C358 ,C336_=_C359 ,C336_=_C360 ,C336_=_C415 ,C336_=_C446 ,C336_=_C453 ,\nC336_=_C458 ,C337_=_C338 ,C337_=_C339 ,C337_=_C340 ,C337_=_C341 ,C337_=_C343 ,\nC337_=_C344 ,C337_=_C345 ,C337_=_C346 ,C337_=_C347 ,C337_=_C348 ,C337_=_C349 ,\nC337_=_C351 ,C337_=_C352 ,C337_=_C353 ,C337_=_C355 ,C337_=_C356 ,C337_=_C357 ,\nC337_=_C358 ,C337_=_C359 ,C337_=_C360 ,C337_=_C416 ,C337_=_C468 ,C337_=_C476 ,\nC337_=_C481 ,C338_=_C339 ,C338_=_C340 ,C338_=_C341 ,C338_=_C343 ,C338_=_C344 ,\nC338_=_C345 ,C338_=_C346 ,C338_=_C347 ,C338_=_C348 ,C338_=_C349 ,C338_=_C351 ,\nC338_=_C352 ,C338_=_C353 ,C338_=_C355 ,C338_=_C356 ,C338_=_C357 ,C338_=_C358 ,\nC338_=_C359 ,C338_=_C360 ,C338_=_C417 ,C338_=_C490 ,C338_=_C498 ,C338_=_C503 ,\nC339_=_C340 ,C339_=_C341 ,C339_=_C343 ,C339_=_C344 ,C339_=_C345 ,C339_=_C346 ,\nC339_=_C347 ,C339_=_C348 ,C339_=_C349 ,C339_=_C351 ,C339_=_C352 ,C339_=_C353 ,\nC339_=_C355 ,C339_=_C356 ,C339_=_C357 ,C339_=_C358 ,C339_=_C359 ,C339_=_C360 ,\nC339_=_C418 ,C339_=_C512 ,C339_=_C519 ,C339_=_C523 ,C340_=_C341 ,C340_=_C343 ,\nC340_=_C344 ,C340_=_C345 ,C340_=_C346 ,C340_=_C347 ,C340_=_C348 ,C340_=_C349 ,\nC340_=_C351 ,C340_=_C352 ,C340_=_C353 ,C340_=_C355 ,C340_=_C356 ,C340_=_C357 ,\nC340_=_C358 ,C340_=_C359 ,C340_=_C360 ,C340_=_C419 ,C340_=_C531 ,C340_=_C539 ,\nC340_=_C544 ,C341_=_C343 ,C341_=_C344 ,C341_=_C345 ,C341_=_C346 ,C341_=_C347 ,\nC341_=_C348 ,C341_=_C349 ,C341_=_C351 ,C341_=_C352 ,C341_=_C353 ,C341_=_C355 ,\nC341_=_C356 ,C341_=_C357 ,C341_=_C358 ,C341_=_C359 ,C341_=_C360 ,C341_=_C420 ,\nC341_=_C551 ,C341_=_C559 ,C341_=_C563 ,C343_=_C344 ,C343_=_C345 ,C343_=_C346 ,\nC343_=_C347 ,C343_=_C348 ,C343_=_C349 ,C343_=_C351 ,C343_=_C352 ,C343_=_C353 ,\nC343_=_C355 ,C343_=_C356 ,C343_=_C357 ,C343_=_C358 ,C343_=_C359 ,C343_=_C360 ,\nC343_=_C422 ,C343_=_C569 ,C343_=_C592 ,C343_=_C597 ,C344_=_C345 ,C344_=_C346 ,\nC344_=_C347 ,C344_=_C348 ,C344_=_C349 ,C344_=_C351 ,C344_=_C352 ,C344_=_C353 ,\nC344_=_C355 ,C344_=_C356 ,C344_=_C357 ,C344_=_C358 ,C344_=_C359 ,C344_=_C360 ,\nC344_=_C423 ,C344_=_C570 ,C344_=_C609 ,C344_=_C614 ,C345_=_C346 ,C345_=_C347 ,\nC345_=_C348 ,C345_=_C349 ,C345_=_C351 ,C345_=_C352 ,C345_=_C353 ,C345_=_C355 ,\nC345_=_C356 ,C345_=_C357 ,C345_=_C358 ,C345_=_C359 ,C345_=_C360 ,C345_=_C424 ,\nC345_=_C571 ,C345_=_C625 ,C345_=_C630 ,C346_=_C347 ,C346_=_C348 ,C346_=_C349 ,\nC346_=_C351 ,C346_=_C352 ,C346_=_C353 ,C346_=_C355 ,C346_=_C356 ,C346_=_C357 ,\nC346_=_C358 ,C346_=_C359 ,C346_=_C360 ,C346_=_C425 ,C346_=_C572 ,C346_=_C640 ,\nC346_=_C644 ,C347_=_C348 ,C347_=_C349 ,C347_=_C351 ,C347_=_C352 ,C347_=_C353 ,\nC347_=_C355 ,C347_=_C356 ,C347_=_C357 ,C347_=_C358 ,C347_=_C359 ,C347_=_C360 ,\nC347_=_C426 ,C347_=_C573 ,C347_=_C652 ,C347_=_C657 ,C348_=_C349 ,C348_=_C351 ,\nC348_=_C352 ,C348_=_C353 ,C348_=_C355 ,C348_=_C356 ,C348_=_C357 ,C348_=_C358 ,\nC348_=_C359 ,C348_=_C360 ,C348_=_C427 ,C348_=_C574 ,C348_=_C665 ,C348_=_C670 ,\nC349_=_C351 ,C349_=_C352 ,C349_=_C353 ,C349_=_C355 ,C349_=_C356 ,C349_=_C357 ,\nC349_=_C358 ,C349_=_C359 ,C349_=_C360 ,C349_=_C428 ,C349_=_C575 ,C349_=_C677 ,\nC349_=_C682 ,C351_=_C352 ,C351_=_C353 ,C351_=_C355 ,C351_=_C356 ,C351_=_C357 ,\nC351_=_C358 ,C351_=_C359 ,C351_=_C360 ,C351_=_C430 ,C351_=_C577 ,C351_=_C688 ,\nC351_=_C702 ,C352_=_C353 ,C352_=_C355 ,C352_=_C356 ,C352_=_C357 ,C352_=_C358 ,\nC352_=_C359 ,C352_=_C360 ,C352_=_C432 ,C352_=_C579 ,C352_=_C690 ,C352_=_C719 ,\nC353_=_C355 ,C353_=_C356 ,C353_=_C357 ,C353_=_C358 ,C353_=_C359 ,C353_=_C360 ,\nC353_=_C433 ,C353_=_C580 ,C353_=_C691 ,C353_=_C726 ,C355_=_C356 ,C355_=_C357 ,\nC355_=_C358 ,C355_=_C359 ,C355_=_C360 ,C355_=_C435 ,C355_=_C582 ,C355_=_C693 ,\nC355_=_C733 ,C356_=_C357 ,C356_=_C358 ,C356_=_C359 ,C356_=_C360 ,C356_=_C436 ,\nC356_=_C583 ,C356_=_C694 ,C356_=_C734 ,C357_=_C358 ,C357_=_C359 ,C357_=_C360 ,\nC357_=_C437 ,C357_=_C584 ,C357_=_C695 ,C357_=_C735 ,C358_=_C359 ,C358_=_C360 ,\nC358_=_C438 ,C358_=_C696 ,C358_=_C736 ,C359_=_C360 ,C359_=_C439 ,C359_=_C585 ,\nC359_=_C697 ,C360_=_C440 ,C360_=_C586 ,C360_=_C698 ,C360_=_C737 ,C362_=_C369 ,\nC362_=_C377 ,C362_=_C382 ,C362_=_C389 ,C362_=_C415 ,C362_=_C416 ,C362_=_C417 ,\nC362_=_C418 ,C362_=_C419 ,C362_=_C420 ,C362_=_C422 ,C362_=_C423 ,C362_=_C424 ,\nC362_=_C425 ,C362_=_C426 ,C362_=_C427 ,C362_=_C428 ,C362_=_C430 ,C362_=_C431 ,\nC362_=_C432 ,C362_=_C433 ,C362_=_C435 ,C362_=_C436 ,C362_=_C437 ,C362_=_C438 ,\nC362_=_C439 ,C362_=_C440 ,C369_=_C377 ,C369_=_C382 ,C369_=_C396 ,C369_=_C446 ,\nC369_=_C468 ,C369_=_C490 ,C369_=_C512 ,C369_=_C531 ,C369_=_C551 ,C369_=_C569 ,\nC369_=_C570 ,C369_=_C571 ,C369_=_C572 ,C369_=_C573 ,C369_=_C574 ,C369_=_C575 ,\nC369_=_C577 ,C369_=_C578 ,C369_=_C579 ,C369_=_C580 ,C369_=_C582 ,C369_=_C583 ,\nC369_=_C584 ,C369_=_C585 ,C369_=_C586 ,C377_=_C382 ,C377_=_C453 ,C377_=_C476 ,\nC377_=_C498 ,C377_=_C519 ,C377_=_C539 ,C377_=_C559 ,C377_=_C592 ,C377_=_C609 ,\nC377_=_C625 ,C377_=_C640 ,C377_=_C652 ,C377_=_C665 ,C377_=_C677 ,C377_=_C688 ,\nC377_=_C689 ,C377_=_C690 ,C377_=_C691 ,C377_=_C693 ,C377_=_C694 ,C377_=_C695 ,\nC377_=_C696 ,C377_=_C697 ,C377_=_C698 ,C382_=_C408 ,C382_=_C458 ,C382_=_C481 ,\nC382_=_C503 ,C382_=_C523 ,C382_=_C544 ,C382_=_C563 ,C382_=_C597 ,C382_=_C614 ,\nC382_=_C630 ,C382_=_C644 ,C382_=_C657 ,C382_=_C670 ,C382_=_C682 ,C382_=_C702 ,\nC382_=_C711 ,C382_=_C719 ,C382_=_C726 ,C382_=_C733 ,C382_=_C734 ,C382_=_C735 ,\nC382_=_C736</w:t>
      </w:r>
    </w:p>
    <w:p>
      <w:pPr>
        <w:pStyle w:val="PreformattedText"/>
        <w:bidi w:val="0"/>
        <w:spacing w:before="0" w:after="0"/>
        <w:jc w:val="left"/>
        <w:rPr/>
      </w:pPr>
      <w:r>
        <w:rPr/>
        <w:t xml:space="preserve"> </w:t>
      </w:r>
      <w:r>
        <w:rPr/>
        <w:t>,C382_=_C737 ,C389_=_C396 ,C389_=_C408 ,C389_=_C415 ,C389_=_C416 ,\nC389_=_C417 ,C389_=_C418 ,C389_=_C419 ,C389_=_C420 ,C389_=_C422 ,C389_=_C423 ,\nC389_=_C424 ,C389_=_C425 ,C389_=_C426 ,C389_=_C427 ,C389_=_C428 ,C389_=_C430 ,\nC389_=_C431 ,C389_=_C432 ,C389_=_C433 ,C389_=_C435 ,C389_=_C436 ,C389_=_C437 ,\nC389_=_C438 ,C389_=_C439 ,C389_=_C440 ,C396_=_C408 ,C396_=_C446 ,C396_=_C468 ,\nC396_=_C490 ,C396_=_C512 ,C396_=_C531 ,C396_=_C551 ,C396_=_C569 ,C396_=_C570 ,\nC396_=_C571 ,C396_=_C572 ,C396_=_C573 ,C396_=_C574 ,C396_=_C575 ,C396_=_C577 ,\nC396_=_C578 ,C396_=_C579 ,C396_=_C580 ,C396_=_C582 ,C396_=_C583 ,C396_=_C584 ,\nC396_=_C585 ,C396_=_C586 ,C408_=_C458 ,C408_=_C481 ,C408_=_C503 ,C408_=_C523 ,\nC408_=_C544 ,C408_=_C563 ,C408_=_C597 ,C408_=_C614 ,C408_=_C630 ,C408_=_C644 ,\nC408_=_C657 ,C408_=_C670 ,C408_=_C682 ,C408_=_C702 ,C408_=_C711 ,C408_=_C719 ,\nC408_=_C726 ,C408_=_C733 ,C408_=_C734 ,C408_=_C735 ,C408_=_C736 ,C408_=_C737 ,\nC415_=_C416 ,C415_=_C417 ,C415_=_C418 ,C415_=_C419 ,C415_=_C420 ,C415_=_C422 ,\nC415_=_C423 ,C415_=_C424 ,C415_=_C425 ,C415_=_C426 ,C415_=_C427 ,C415_=_C428 ,\nC415_=_C430 ,C415_=_C431 ,C415_=_C432 ,C415_=_C433 ,C415_=_C435 ,C415_=_C436 ,\nC415_=_C437 ,C415_=_C438 ,C415_=_C439 ,C415_=_C440 ,C415_=_C446 ,C415_=_C453 ,\nC415_=_C458 ,C416_=_C417 ,C416_=_C418 ,C416_=_C419 ,C416_=_C420 ,C416_=_C422 ,\nC416_=_C423 ,C416_=_C424 ,C416_=_C425 ,C416_=_C426 ,C416_=_C427 ,C416_=_C428 ,\nC416_=_C430 ,C416_=_C431 ,C416_=_C432 ,C416_=_C433 ,C416_=_C435 ,C416_=_C436 ,\nC416_=_C437 ,C416_=_C438 ,C416_=_C439 ,C416_=_C440 ,C416_=_C468 ,C416_=_C476 ,\nC416_=_C481 ,C417_=_C418 ,C417_=_C419 ,C417_=_C420 ,C417_=_C422 ,C417_=_C423 ,\nC417_=_C424 ,C417_=_C425 ,C417_=_C426 ,C417_=_C427 ,C417_=_C428 ,C417_=_C430 ,\nC417_=_C431 ,C417_=_C432 ,C417_=_C433 ,C417_=_C435 ,C417_=_C436 ,C417_=_C437 ,\nC417_=_C438 ,C417_=_C439 ,C417_=_C440 ,C417_=_C490 ,C417_=_C498 ,C417_=_C503 ,\nC418_=_C419 ,C418_=_C420 ,C418_=_C422 ,C418_=_C423 ,C418_=_C424 ,C418_=_C425 ,\nC418_=_C426 ,C418_=_C427 ,C418_=_C428 ,C418_=_C430 ,C418_=_C431 ,C418_=_C432 ,\nC418_=_C433 ,C418_=_C435 ,C418_=_C436 ,C418_=_C437 ,C418_=_C438 ,C418_=_C439 ,\nC418_=_C440 ,C418_=_C512 ,C418_=_C519 ,C418_=_C523 ,C419_=_C420 ,C419_=_C422 ,\nC419_=_C423 ,C419_=_C424 ,C419_=_C425 ,C419_=_C426 ,C419_=_C427 ,C419_=_C428 ,\nC419_=_C430 ,C419_=_C431 ,C419_=_C432 ,C419_=_C433 ,C419_=_C435 ,C419_=_C436 ,\nC419_=_C437 ,C419_=_C438 ,C419_=_C439 ,C419_=_C440 ,C419_=_C531 ,C419_=_C539 ,\nC419_=_C544 ,C420_=_C422 ,C420_=_C423 ,C420_=_C424 ,C420_=_C425 ,C420_=_C426 ,\nC420_=_C427 ,C420_=_C428 ,C420_=_C430 ,C420_=_C431 ,C420_=_C432 ,C420_=_C433 ,\nC420_=_C435 ,C420_=_C436 ,C420_=_C437 ,C420_=_C438 ,C420_=_C439 ,C420_=_C440 ,\nC420_=_C551 ,C420_=_C559 ,C420_=_C563 ,C422_=_C423 ,C422_=_C424 ,C422_=_C425 ,\nC422_=_C426 ,C422_=_C427 ,C422_=_C428 ,C422_=_C430 ,C422_=_C431 ,C422_=_C432 ,\nC422_=_C433 ,C422_=_C435 ,C422_=_C436 ,C422_=_C437 ,C422_=_C438 ,C422_=_C439 ,\nC422_=_C440 ,C422_=_C569 ,C422_=_C592 ,C422_=_C597 ,C423_=_C424 ,C423_=_C425 ,\nC423_=_C426 ,C423_=_C427 ,C423_=_C428 ,C423_=_C430 ,C423_=_C431 ,C423_=_C432 ,\nC423_=_C433 ,C423_=_C435 ,C423_=_C436 ,C423_=_C437 ,C423_=_C438 ,C423_=_C439 ,\nC423_=_C440 ,C423_=_C570 ,C423_=_C609 ,C423_=_C614 ,C424_=_C425 ,C424_=_C426 ,\nC424_=_C427 ,C424_=_C428 ,C424_=_C430 ,C424_=_C431 ,C424_=_C432 ,C424_=_C433 ,\nC424_=_C435 ,C424_=_C436 ,C424_=_C437 ,C424_=_C438 ,C424_=_C439 ,C424_=_C440 ,\nC424_=_C571 ,C424_=_C625 ,C424_=_C630 ,C425_=_C426 ,C425_=_C427 ,C425_=_C428 ,\nC425_=_C430 ,C425_=_C431 ,C425_=_C432 ,C425_=_C433 ,C425_=_C435 ,C425_=_C436 ,\nC425_=_C437 ,C425_=_C438 ,C425_=_C439 ,C425_=_C440 ,C425_=_C572 ,C425_=_C640 ,\nC425_=_C644 ,C426_=_C427 ,C426_=_C428 ,C426_=_C430 ,C426_=_C431 ,C426_=_C432 ,\nC426_=_C433 ,C426_=_C435 ,C426_=_C436 ,C426_=_C437 ,C426_=_C438 ,C426_=_C439 ,\nC426_=_C440 ,C426_=_C573 ,C426_=_C652 ,C426_=_C657 ,C427_=_C428 ,C427_=_C430 ,\nC427_=_C431 ,C427_=_C432 ,C427_=_C433 ,C427_=_C435 ,C427_=_C436 ,C427_=_C437 ,\nC427_=_C438 ,C427_=_C439 ,C427_=_C440 ,C427_=_C574 ,C427_=_C665 ,C427_=_C670 ,\nC428_=_C430 ,C428_=_C431 ,C428_=_C432 ,C428_=_C433 ,C428_=_C435 ,C428_=_C436 ,\nC428_=_C437 ,C428_=_C438 ,C428_=_C439 ,C428_=_C440 ,C428_=_C575 ,C428_=_C677 ,\nC428_=_C682 ,C430_=_C431 ,C430_=_C432 ,C430_=_C433 ,C430_=_C435 ,C430_=_C436 ,\nC430_=_C437 ,C430_=_C438 ,C430_=_C439 ,C430_=_C440 ,C430_=_C577 ,C430_=_C688 ,\nC430_=_C702 ,C431_=_C432 ,C431_=_C433 ,C431_=_C435 ,C431_=_C436 ,C431_=_C437 ,\nC431_=_C438 ,C431_=_C439 ,C431_=_C440 ,C431_=_C578 ,C431_=_C689 ,C431_=_C711 ,\nC432_=_C433 ,C432_=_C435 ,C432_=_C436 ,C432_=_C437 ,C432_=_C438 ,C432_=_C439 ,\nC432_=_C440 ,C432_=_C579 ,C432_=_C690 ,C432_=_C719 ,C433_=_C435 ,C433_=_C436 ,\nC433_=_C437 ,C433_=_C438 ,C433_=_C439 ,C433_=_C440 ,C433_=_C580 ,C433_=_C691 ,\nC433_=_C726 ,C435_=_C436 ,C435_=_C437 ,C435_=_C438 ,C435_=_C439 ,C435_=_C440 ,\nC435_=_C582 ,C435_=_C693 ,C435_=_C733 ,C436_=_C437 ,C436_=_C438 ,C436_=_C439 ,\nC436_=_C440 ,C436_=_C583 ,C436_=_C694 ,C436_=_C734 ,C437_=_C438 ,C437_=_C439 ,\nC437_=_C440 ,C437_=_C584 ,C437_=_C695 ,C437_=_C735 ,C438_=_C439 ,C438_=_C440 ,\nC438_=_C696 ,C438_=_C736 ,C439_=_C440 ,C439_=_C585 ,C439_=_C697 ,C440_=_C586 ,\nC440_=_C698 ,C440_=_C737 ,C446_=_C453 ,C446_=_C458 ,C446_=_C468 ,C446_=_C490 ,\nC446_=_C512 ,C446_=_C531 ,C446_=_C551 ,C446_=_C569 ,C446_=_C570 ,C446_=_C571 ,\nC446_=_C572 ,C446_=_C573 ,C446_=_C574 ,C446_=_C575 ,C446_=_C577 ,C446_=_C578 ,\nC446_=_C579 ,C446_=_C580 ,C446_=_C582 ,C446_=_C583 ,C446_=_C584 ,C446_=_C585 ,\nC446_=_C586 ,C453_=_C458 ,C453_=_C476 ,C453_=_C498 ,C453_=_C519 ,C453_=_C539 ,\nC453_=_C559 ,C453_=_C592 ,C453_=_C609 ,C453_=_C625 ,C453_=_C640 ,C453_=_C652 ,\nC453_=_C665 ,C453_=_C677 ,C453_=_C688 ,C453_=_C689 ,C453_=_C690 ,C453_=_C691 ,\nC453_=_C693 ,C453_=_C694 ,C453_=_C695 ,C453_=_C696 ,C453_=_C697 ,C453_=_C698 ,\nC458_=_C481 ,C458_=_C503 ,C458_=_C523 ,C458_=_C544 ,C458_=_C563 ,C458_=_C597 ,\nC458_=_C614 ,C458_=_C630 ,C458_=_C644 ,C458_=_C657 ,C458_=_C670 ,C458_=_C682 ,\nC458_=_C702 ,C458_=_C711 ,C458_=_C719 ,C458_=_C726 ,C458_=_C733 ,C458_=_C734 ,\nC458_=_C735 ,C458_=_C736 ,C458_=_C737 ,C468_=_C476 ,C468_=_C481 ,C468_=_C490 ,\nC468_=_C512 ,C468_=_C531 ,C468_=_C551 ,C468_=_C569 ,C468_=_C570 ,C468_=_C571 ,\nC468_=_C572 ,C468_=_C573 ,C468_=_C574 ,C468_=_C575 ,C468_=_C577 ,C468_=_C578 ,\nC468_=_C579 ,C468_=_C580 ,C468_=_C582 ,C468_=_C583 ,C468_=_C584 ,C468_=_C585 ,\nC468_=_C586 ,C476_=_C481 ,C476_=_C498 ,C476_=_C519 ,C476_=_C539 ,C476_=_C559 ,\nC476_=_C592 ,C476_=_C609 ,C476_=_C625 ,C476_=_C640 ,C476_=_C652 ,C476_=_C665 ,\nC476_=_C677 ,C476_=_C688 ,C476_=_C689 ,C476_=_C690 ,C476_=_C691 ,C476_=_C693 ,\nC476_=_C694 ,C476_=_C695 ,C476_=_C696 ,C476_=_C697 ,C476_=_C698 ,C481_=_C503 ,\nC481_=_C523 ,C481_=_C544 ,C481_=_C563 ,C481_=_C597 ,C481_=_C614 ,C481_=_C630 ,\nC481_=_C644 ,C481_=_C657 ,C481_=_C670 ,C481_=_C682 ,C481_=_C702 ,C481_=_C711 ,\nC481_=_C719 ,C481_=_C726 ,C481_=_C733 ,C481_=_C734 ,C481_=_C735 ,C481_=_C736 ,\nC481_=_C737 ,C490_=_C498 ,C490_=_C503 ,C490_=_C512 ,C490_=_C531 ,C490_=_C551 ,\nC490_=_C569 ,C490_=_C570 ,C490_=_C571 ,C490_=_C572 ,C490_=_C573 ,C490_=_C574 ,\nC490_=_C575 ,C490_=_C577 ,C490_=_C578 ,C490_=_C579 ,C490_=_C580 ,C490_=_C582 ,\nC490_=_C583 ,C490_=_C584 ,C490_=_C585 ,C490_=_C586 ,C498_=_C503 ,C498_=_C519 ,\nC498_=_C539 ,C498_=_C559 ,C498_=_C592 ,C498_=_C609 ,C498_=_C625 ,C498_=_C640 ,\nC498_=_C652 ,C498_=_C665 ,C498_=_C677 ,C498_=_C688 ,C498_=_C689 ,C498_=_C690 ,\nC498_=_C691 ,C498_=_C693 ,C498_=_C694 ,C498_=_C695 ,C498_=_C696 ,C498_=_C697 ,\nC498_=_C698 ,C503_=_C523 ,C503_=_C544 ,C503_=_C563 ,C503_=_C597 ,C503_=_C614 ,\nC503_=_C630 ,C503_=_C644 ,C503_=_C657 ,C503_=_C670 ,C503_=_C682 ,C503_=_C702 ,\nC503_=_C711 ,C503_=_C719 ,C503_=_C726 ,C503_=_C733 ,C503_=_C734 ,C503_=_C735 ,\nC503_=_C736 ,C503_=_C737 ,C512_=_C519 ,C512_=_C523 ,C512_=_C531 ,C512_=_C551 ,\nC512_=_C569 ,C512_=_C570 ,C512_=_C571 ,C512_=_C572 ,C512_=_C573 ,C512_=_C574 ,\nC512_=_C575 ,C512_=_C577 ,C512_=_C578 ,C512_=_C579 ,C512_=_C580 ,C512_=_C582 ,\nC512_=_C583 ,C512_=_C584 ,C512_=_C585 ,C512_=_C586 ,C519_=_C523 ,C519_=_C539 ,\nC519_=_C559 ,C519_=_C592 ,C519_=_C609 ,C519_=_C625 ,C519_=_C640 ,C519_=_C652 ,\nC519_=_C665 ,C519_=_C677 ,C519_=_C688 ,C519_=_C689 ,C519_=_C690 ,C519_=_C691 ,\nC519_=_C693 ,C519_=_C694 ,C519_=_C695 ,C519_=_C696 ,C519_=_C697 ,C519_=_C698 ,\nC523_=_C544 ,C523_=_C563 ,C523_=_C597 ,C523_=_C614 ,C523_=_C630 ,C523_=_C644 ,\nC523_=_C657 ,C523_=_C670 ,C523_=_C682 ,C523_=_C702 ,C523_=_C711 ,C523_=_C719 ,\nC523_=_C726 ,C523_=_C733 ,C523_=_C734 ,C523_=_C735 ,C523_=_C736 ,C523_=_C737 ,\nC531_=_C539 ,C531_=_C544 ,C531_=_C551 ,C531_=_C569 ,C531_=_C570 ,C531_=_C571 ,\nC531_=_C572 ,C531_=_C573 ,C531_=_C574 ,C531_=_C575 ,C531_=_C577 ,C531_=_C578 ,\nC531_=_C579 ,C531_=_C580 ,C531_=_C582 ,C531_=_C583 ,C531_=_C584 ,C531_=_C585 ,\nC531_=_C586 ,C539_=_C544 ,C539_=_C559 ,C539_=_C592 ,C539_=_C609 ,C539_=_C625 ,\nC539_=_C640 ,C539_=_C652 ,C539_=_C665 ,C539_=_C677 ,C539_=_C688 ,C539_=_C689 ,\nC539_=_C690 ,C539_=_C691 ,C539_=_C693 ,C539_=_C694 ,C539_=_C695 ,C539_=_C696 ,\nC539_=_C697 ,C539_=_C698 ,C544_=_C563 ,C544_=_C597 ,C544_=_C614 ,C544_=_C630 ,\nC544_=_C644 ,C544_=_C657 ,C544_=_C670 ,C544_=_C682 ,C544_=_C702 ,C544_=_C711 ,\nC544_=_C719 ,C544_=_C726 ,C544_=_C733 ,C544_=_C734 ,C544_=_C735 ,C544_=_C736 ,\nC544_=_C737 ,C551_=_C559 ,C551_=_C563 ,C551_=_C569 ,C551_=_C570 ,C551_=_C571 ,\nC551_=_C572 ,C551_=_C573 ,C551_=_C574 ,C551_=_C575 ,C551_=_C577 ,C551_=_C578 ,\nC551_=_C579 ,C551_=_C580 ,C551_=_C582 ,C551_=_C583 ,C551_=_C584 ,C551_=_C585 ,\nC551_=_C586 ,C559_=_C563 ,C559_=_C592 ,C559_=_C609 ,C559_=_C625 ,C559_=_C640 ,\nC559_=_C652 ,C559_=_C665 ,C559_=_C677 ,C559_=_C688 ,C559_=_C689 ,C559_=_C690 ,\nC559_=_C691 ,C559_=_C693 ,C559_=_C694 ,C559_=_C695 ,C559_=_C696 ,C559_=_C697 ,\nC559_=_C698 ,C563_=_C597 ,C563_=_C614 ,C563_=_C630 ,C563_=_C644 ,C563_=_C657 ,\nC563_=_C670 ,C563_=_C682 ,C563_=_C702 ,C563_=_C711 ,C563_=_C719 ,C563_=_C726</w:t>
      </w:r>
    </w:p>
    <w:p>
      <w:pPr>
        <w:pStyle w:val="PreformattedText"/>
        <w:bidi w:val="0"/>
        <w:spacing w:before="0" w:after="0"/>
        <w:jc w:val="left"/>
        <w:rPr/>
      </w:pPr>
      <w:r>
        <w:rPr/>
        <w:t xml:space="preserve"> </w:t>
      </w:r>
      <w:r>
        <w:rPr/>
        <w:t>,\nC563_=_C733 ,C563_=_C734 ,C563_=_C735 ,C563_=_C736 ,C563_=_C737 ,C569_=_C570 ,\nC569_=_C571 ,C569_=_C572 ,C569_=_C573 ,C569_=_C574 ,C569_=_C575 ,C569_=_C577 ,\nC569_=_C578 ,C569_=_C579 ,C569_=_C580 ,C569_=_C582 ,C569_=_C583 ,C569_=_C584 ,\nC569_=_C585 ,C569_=_C586 ,C569_=_C592 ,C569_=_C597 ,C570_=_C571 ,C570_=_C572 ,\nC570_=_C573 ,C570_=_C574 ,C570_=_C575 ,C570_=_C577 ,C570_=_C578 ,C570_=_C579 ,\nC570_=_C580 ,C570_=_C582 ,C570_=_C583 ,C570_=_C584 ,C570_=_C585 ,C570_=_C586 ,\nC570_=_C609 ,C570_=_C614 ,C571_=_C572 ,C571_=_C573 ,C571_=_C574 ,C571_=_C575 ,\nC571_=_C577 ,C571_=_C578 ,C571_=_C579 ,C571_=_C580 ,C571_=_C582 ,C571_=_C583 ,\nC571_=_C584 ,C571_=_C585 ,C571_=_C586 ,C571_=_C625 ,C571_=_C630 ,C572_=_C573 ,\nC572_=_C574 ,C572_=_C575 ,C572_=_C577 ,C572_=_C578 ,C572_=_C579 ,C572_=_C580 ,\nC572_=_C582 ,C572_=_C583 ,C572_=_C584 ,C572_=_C585 ,C572_=_C586 ,C572_=_C640 ,\nC572_=_C644 ,C573_=_C574 ,C573_=_C575 ,C573_=_C577 ,C573_=_C578 ,C573_=_C579 ,\nC573_=_C580 ,C573_=_C582 ,C573_=_C583 ,C573_=_C584 ,C573_=_C585 ,C573_=_C586 ,\nC573_=_C652 ,C573_=_C657 ,C574_=_C575 ,C574_=_C577 ,C574_=_C578 ,C574_=_C579 ,\nC574_=_C580 ,C574_=_C582 ,C574_=_C583 ,C574_=_C584 ,C574_=_C585 ,C574_=_C586 ,\nC574_=_C665 ,C574_=_C670 ,C575_=_C577 ,C575_=_C578 ,C575_=_C579 ,C575_=_C580 ,\nC575_=_C582 ,C575_=_C583 ,C575_=_C584 ,C575_=_C585 ,C575_=_C586 ,C575_=_C677 ,\nC575_=_C682 ,C577_=_C578 ,C577_=_C579 ,C577_=_C580 ,C577_=_C582 ,C577_=_C583 ,\nC577_=_C584 ,C577_=_C585 ,C577_=_C586 ,C577_=_C688 ,C577_=_C702 ,C578_=_C579 ,\nC578_=_C580 ,C578_=_C582 ,C578_=_C583 ,C578_=_C584 ,C578_=_C585 ,C578_=_C586 ,\nC578_=_C689 ,C578_=_C711 ,C579_=_C580 ,C579_=_C582 ,C579_=_C583 ,C579_=_C584 ,\nC579_=_C585 ,C579_=_C586 ,C579_=_C690 ,C579_=_C719 ,C580_=_C582 ,C580_=_C583 ,\nC580_=_C584 ,C580_=_C585 ,C580_=_C586 ,C580_=_C691 ,C580_=_C726 ,C582_=_C583 ,\nC582_=_C584 ,C582_=_C585 ,C582_=_C586 ,C582_=_C693 ,C582_=_C733 ,C583_=_C584 ,\nC583_=_C585 ,C583_=_C586 ,C583_=_C694 ,C583_=_C734 ,C584_=_C585 ,C584_=_C586 ,\nC584_=_C695 ,C584_=_C735 ,C585_=_C586 ,C585_=_C697 ,C586_=_C698 ,C586_=_C737 ,\nC592_=_C597 ,C592_=_C609 ,C592_=_C625 ,C592_=_C640 ,C592_=_C652 ,C592_=_C665 ,\nC592_=_C677 ,C592_=_C688 ,C592_=_C689 ,C592_=_C690 ,C592_=_C691 ,C592_=_C693 ,\nC592_=_C694 ,C592_=_C695 ,C592_=_C696 ,C592_=_C697 ,C592_=_C698 ,C597_=_C614 ,\nC597_=_C630 ,C597_=_C644 ,C597_=_C657 ,C597_=_C670 ,C597_=_C682 ,C597_=_C702 ,\nC597_=_C711 ,C597_=_C719 ,C597_=_C726 ,C597_=_C733 ,C597_=_C734 ,C597_=_C735 ,\nC597_=_C736 ,C597_=_C737 ,C609_=_C614 ,C609_=_C625 ,C609_=_C640 ,C609_=_C652 ,\nC609_=_C665 ,C609_=_C677 ,C609_=_C688 ,C609_=_C689 ,C609_=_C690 ,C609_=_C691 ,\nC609_=_C693 ,C609_=_C694 ,C609_=_C695 ,C609_=_C696 ,C609_=_C697 ,C609_=_C698 ,\nC614_=_C630 ,C614_=_C644 ,C614_=_C657 ,C614_=_C670 ,C614_=_C682 ,C614_=_C702 ,\nC614_=_C711 ,C614_=_C719 ,C614_=_C726 ,C614_=_C733 ,C614_=_C734 ,C614_=_C735 ,\nC614_=_C736 ,C614_=_C737 ,C625_=_C630 ,C625_=_C640 ,C625_=_C652 ,C625_=_C665 ,\nC625_=_C677 ,C625_=_C688 ,C625_=_C689 ,C625_=_C690 ,C625_=_C691 ,C625_=_C693 ,\nC625_=_C694 ,C625_=_C695 ,C625_=_C696 ,C625_=_C697 ,C625_=_C698 ,C630_=_C644 ,\nC630_=_C657 ,C630_=_C670 ,C630_=_C682 ,C630_=_C702 ,C630_=_C711 ,C630_=_C719 ,\nC630_=_C726 ,C630_=_C733 ,C630_=_C734 ,C630_=_C735 ,C630_=_C736 ,C630_=_C737 ,\nC640_=_C644 ,C640_=_C652 ,C640_=_C665 ,C640_=_C677 ,C640_=_C688 ,C640_=_C689 ,\nC640_=_C690 ,C640_=_C691 ,C640_=_C693 ,C640_=_C694 ,C640_=_C695 ,C640_=_C696 ,\nC640_=_C697 ,C640_=_C698 ,C644_=_C657 ,C644_=_C670 ,C644_=_C682 ,C644_=_C702 ,\nC644_=_C711 ,C644_=_C719 ,C644_=_C726 ,C644_=_C733 ,C644_=_C734 ,C644_=_C735 ,\nC644_=_C736 ,C644_=_C737 ,C652_=_C657 ,C652_=_C665 ,C652_=_C677 ,C652_=_C688 ,\nC652_=_C689 ,C652_=_C690 ,C652_=_C691 ,C652_=_C693 ,C652_=_C694 ,C652_=_C695 ,\nC652_=_C696 ,C652_=_C697 ,C652_=_C698 ,C657_=_C670 ,C657_=_C682 ,C657_=_C702 ,\nC657_=_C711 ,C657_=_C719 ,C657_=_C726 ,C657_=_C733 ,C657_=_C734 ,C657_=_C735 ,\nC657_=_C736 ,C657_=_C737 ,C665_=_C670 ,C665_=_C677 ,C665_=_C688 ,C665_=_C689 ,\nC665_=_C690 ,C665_=_C691 ,C665_=_C693 ,C665_=_C694 ,C665_=_C695 ,C665_=_C696 ,\nC665_=_C697 ,C665_=_C698 ,C670_=_C682 ,C670_=_C702 ,C670_=_C711 ,C670_=_C719 ,\nC670_=_C726 ,C670_=_C733 ,C670_=_C734 ,C670_=_C735 ,C670_=_C736 ,C670_=_C737 ,\nC677_=_C682 ,C677_=_C688 ,C677_=_C689 ,C677_=_C690 ,C677_=_C691 ,C677_=_C693 ,\nC677_=_C694 ,C677_=_C695 ,C677_=_C696 ,C677_=_C697 ,C677_=_C698 ,C682_=_C702 ,\nC682_=_C711 ,C682_=_C719 ,C682_=_C726 ,C682_=_C733 ,C682_=_C734 ,C682_=_C735 ,\nC682_=_C736 ,C682_=_C737 ,C688_=_C689 ,C688_=_C690 ,C688_=_C691 ,C688_=_C693 ,\nC688_=_C694 ,C688_=_C695 ,C688_=_C696 ,C688_=_C697 ,C688_=_C698 ,C688_=_C702 ,\nC689_=_C690 ,C689_=_C691 ,C689_=_C693 ,C689_=_C694 ,C689_=_C695 ,C689_=_C696 ,\nC689_=_C697 ,C689_=_C698 ,C689_=_C711 ,C690_=_C691 ,C690_=_C693 ,C690_=_C694 ,\nC690_=_C695 ,C690_=_C696 ,C690_=_C697 ,C690_=_C698 ,C690_=_C719 ,C691_=_C693 ,\nC691_=_C694 ,C691_=_C695 ,C691_=_C696 ,C691_=_C697 ,C691_=_C698 ,C691_=_C726 ,\nC693_=_C694 ,C693_=_C695 ,C693_=_C696 ,C693_=_C697 ,C693_=_C698 ,C693_=_C733 ,\nC694_=_C695 ,C694_=_C696 ,C694_=_C697 ,C694_=_C698 ,C694_=_C734 ,C695_=_C696 ,\nC695_=_C697 ,C695_=_C698 ,C695_=_C735 ,C696_=_C697 ,C696_=_C698 ,C696_=_C736 ,\nC697_=_C698 ,C698_=_C737 ,C702_=_C711 ,C702_=_C719 ,C702_=_C726 ,C702_=_C733 ,\nC702_=_C734 ,C702_=_C735 ,C702_=_C736 ,C702_=_C737 ,C711_=_C719 ,C711_=_C726 ,\nC711_=_C733 ,C711_=_C734 ,C711_=_C735 ,C711_=_C736 ,C711_=_C737 ,C719_=_C726 ,\nC719_=_C733 ,C719_=_C734 ,C719_=_C735 ,C719_=_C736 ,C719_=_C737 ,C726_=_C733 ,\nC726_=_C734 ,C726_=_C735 ,C726_=_C736 ,C726_=_C737 ,C733_=_C734 ,C733_=_C735 ,\nC733_=_C736 ,C733_=_C737 ,C734_=_C735 ,C734_=_C736 ,C734_=_C737 ,C735_=_C736 ,\nC735_=_C737 ,C736_=_C737 ,"];11[shape=box, label="id:11 level: 2\n254: C11 C13 C16 C18 C20 \nC23 C33 C35 C49 C51 C54 \nC56 C58 C61 C71 C73 C85 \nC86 C89 C91 C95 C104 C106 \nC118 C120 C123 C125 C127 C130 \nC140 C142 C152 C154 C156 C158 \nC160 C163 C173 C175 C185 C187 \nC190 C192 C194 C197 C207 C217 \nC219 C221 C223 C225 C228 C239 \nC248 C251 C253 C255 C258 C268 \nC270 C277 C279 C282 C283 C285 \nC288 C298 C300 C306 C310 C312 \nC314 C317 C327 C329 C334 C336 \nC339 C341 C343 C346 C355 C357 \nC361 C363 C366 C368 C370 C373 \nC383 C385 C389 C391 C392 C394 \nC395 C396 C397 C398 C399 C400 \nC401 C402 C403 C404 C405 C406 \nC407 C408 C409 C410 C412 C413 \nC414 C415 C418 C420 C422 C425 \nC435 C437 C441 C442 C444 C445 \nC446 C447 C448 C449 C450 C451 \nC452 C453 C454 C455 C456 C457 \nC458 C459 C460 C462 C463 C464 \nC467 C469 C472 C482 C487 C489 \nC491 C494 C504 C506 C510 C511 \nC512 C513 C514 C515 C516 C517 \nC518 C519 C520 C521 C522 C523 \nC524 C525 C527 C528 C529 C530 \nC532 C535 C545 C547 C551 C553 \nC554 C556 C557 C558 C559 C560 \nC561 C562 C563 C565 C566 C567 \nC568 C569 C572 C582 C584 C587 \nC588 C590 C591 C592 C593 C594 \nC595 C596 C597 C599 C600 C601 \nC602 C603 C605 C615 C617 C621 \nC631 C633 C637 C638 C639 C640 \nC641 C642 C643 C644 C646 C647 \nC648 C649 C658 C660 C671 C673 \nC683 C685 C693 C695 C703 C705 \nC712 C714 C720 C722 C727 C729 \nC733 C735 C738 C739 C740 C741 \nC742 C746 C747 \n5197: C11_=_C13( C11 C13 ) C11_=_C16( C11 C16 ) C11_=_C18( C11 C18 ) C11_=_C20( C11 C20 ) C11_=_C23( C11 C23 ) \nC11_=_C33( C11 C33 ) C11_=_C35( C11 C35 ) C11_=_C49( C11 C49 ) C11_=_C85( C11 C85 ) C11_=_C118( C11 C118 ) C11_=_C152( C11 C152 ) \nC11_=_C185( C11 C185 ) C11_=_C217( C11 C217 ) C11_=_C277( C11 C277 ) C11_=_C306( C11 C306 ) C11_=_C334( C11 C334 ) C11_=_C361( C11 C361 ) \nC11_=_C389( C11 C389 ) C11_=_C391( C11 C391 ) C11_=_C392( C11 C392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2( C11 C412 ) C11_=_C413( C11 C413 ) C11_=_C414( C11 C414 ) C13_=_C16( C13 C16 ) \nC13_=_C18( C13 C18 ) C13_=_C20( C13 C20 ) C13_=_C23( C13 C23 ) C13_=_C33( C13 C33 ) C13_=_C35( C13 C35 ) C13_=_C51( C13 C51 ) \nC13_=_C86( C13 C86 ) C13_=_C120( C13 C120 ) C13_=_C154( C13 C154 ) C13_=_C187( C13 C187 ) C13_=_C219( C13 C219 ) C13_=_C248( C13 C248 ) \nC13_=_C279( C13 C279 ) C13_=_C336( C13 C336 ) C13_=_C363( C13 C363 ) C13_=_C415( C13 C415 ) C13_=_C441( C13 C441 ) C13_=_C442( C13 C442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2( C13 C462 ) \nC13_=_C463( C13 C463 ) C13_=_C464( C13 C464 ) C16_=_C18( C16 C18 ) C16_=_C20( C16 C20 ) C16_=_C23( C16 C23 ) C16_=_C33( C16 C33 ) \nC16_=_C35( C16 C35 ) C16_=_C54( C16 C54 ) C16_=_C89( C16 C89 ) C16_=_C123( C16 C123 ) C16_=_C156( C16 C156 ) C16_=_C190( C16 C190 ) \nC16_=_C221( C16 C221 ) C16_=_C251( C16 C251 ) C16_=_C282( C16 C282 ) C16_=_C310( C16 C310 ) C16_=_C339( C16 C339 ) C16_=_C366( C16 C366 ) \nC16_=_C418( C16 C418 ) C16_=_C487( C16 C487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7( C16 C527 ) C16_=_C528( C16 C528 ) C16_=_C529( C16 C529 ) C18_=_C20( C18 C20 ) C18_=_C23( C18 C23 ) C18_=_C33( C18 C33 ) \nC18_=_C35( C18 C35 ) C18_=_C56( C18 C56 ) C18_=_C91( C18 C91 ) C18_=_C125( C18 C125</w:t>
      </w:r>
    </w:p>
    <w:p>
      <w:pPr>
        <w:pStyle w:val="PreformattedText"/>
        <w:bidi w:val="0"/>
        <w:spacing w:before="0" w:after="0"/>
        <w:jc w:val="left"/>
        <w:rPr/>
      </w:pPr>
      <w:r>
        <w:rPr/>
        <w:t xml:space="preserve"> </w:t>
      </w:r>
      <w:r>
        <w:rPr/>
        <w:t>) C18_=_C158( C18 C158 ) C18_=_C192( C18 C192 ) \nC18_=_C223( C18 C223 ) C18_=_C253( C18 C253 ) C18_=_C283( C18 C283 ) C18_=_C312( C18 C312 ) C18_=_C341( C18 C341 ) C18_=_C368( C18 C368 ) \nC18_=_C395( C18 C395 ) C18_=_C420( C18 C420 ) C18_=_C445( C18 C445 ) C18_=_C467( C18 C467 ) C18_=_C489( C18 C489 ) C18_=_C511( C18 C511 ) \nC18_=_C530( C18 C530 ) C18_=_C551( C18 C551 ) C18_=_C553( C18 C553 ) C18_=_C554( C18 C554 ) C18_=_C556( C18 C556 ) C18_=_C557( C18 C557 ) \nC18_=_C558( C18 C558 ) C18_=_C559( C18 C559 ) C18_=_C560( C18 C560 ) C18_=_C561( C18 C561 ) C18_=_C562( C18 C562 ) C18_=_C563( C18 C563 ) \nC18_=_C565( C18 C565 ) C18_=_C566( C18 C566 ) C18_=_C567( C18 C567 ) C18_=_C568( C18 C568 ) C20_=_C23( C20 C23 ) C20_=_C33( C20 C33 ) \nC20_=_C35( C20 C35 ) C20_=_C58( C20 C58 ) C20_=_C127( C20 C127 ) C20_=_C160( C20 C160 ) C20_=_C194( C20 C194 ) C20_=_C225( C20 C225 ) \nC20_=_C255( C20 C255 ) C20_=_C285( C20 C285 ) C20_=_C314( C20 C314 ) C20_=_C343( C20 C343 ) C20_=_C370( C20 C370 ) C20_=_C397( C20 C397 ) \nC20_=_C422( C20 C422 ) C20_=_C447( C20 C447 ) C20_=_C469( C20 C469 ) C20_=_C491( C20 C491 ) C20_=_C513( C20 C513 ) C20_=_C532( C20 C532 ) \nC20_=_C569( C20 C569 ) C20_=_C587( C20 C587 ) C20_=_C588( C20 C588 ) C20_=_C590( C20 C590 ) C20_=_C591( C20 C591 ) C20_=_C592( C20 C592 ) \nC20_=_C593( C20 C593 ) C20_=_C594( C20 C594 ) C20_=_C595( C20 C595 ) C20_=_C596( C20 C596 ) C20_=_C597( C20 C597 ) C20_=_C599( C20 C599 ) \nC20_=_C600( C20 C600 ) C20_=_C601( C20 C601 ) C20_=_C602( C20 C602 ) C20_=_C603( C20 C603 ) C23_=_C33( C23 C33 ) C23_=_C35( C23 C35 ) \nC23_=_C61( C23 C61 ) C23_=_C95( C23 C95 ) C23_=_C130( C23 C130 ) C23_=_C163( C23 C163 ) C23_=_C197( C23 C197 ) C23_=_C228( C23 C228 ) \nC23_=_C258( C23 C258 ) C23_=_C288( C23 C288 ) C23_=_C317( C23 C317 ) C23_=_C346( C23 C346 ) C23_=_C373( C23 C373 ) C23_=_C400( C23 C400 ) \nC23_=_C425( C23 C425 ) C23_=_C450( C23 C450 ) C23_=_C472( C23 C472 ) C23_=_C494( C23 C494 ) C23_=_C516( C23 C516 ) C23_=_C535( C23 C535 ) \nC23_=_C572( C23 C572 ) C23_=_C605( C23 C605 ) C23_=_C621( C23 C621 ) C23_=_C637( C23 C637 ) C23_=_C638( C23 C638 ) C23_=_C639( C23 C639 ) \nC23_=_C640( C23 C640 ) C23_=_C641( C23 C641 ) C23_=_C642( C23 C642 ) C23_=_C643( C23 C643 ) C23_=_C644( C23 C644 ) C23_=_C646( C23 C646 ) \nC23_=_C647( C23 C647 ) C23_=_C648( C23 C648 ) C23_=_C649( C23 C649 ) C33_=_C35( C33 C35 ) C33_=_C71( C33 C71 ) C33_=_C104( C33 C104 ) \nC33_=_C140( C33 C140 ) C33_=_C173( C33 C173 ) C33_=_C207( C33 C207 ) C33_=_C268( C33 C268 ) C33_=_C298( C33 C298 ) C33_=_C327( C33 C327 ) \nC33_=_C355( C33 C355 ) C33_=_C383( C33 C383 ) C33_=_C409( C33 C409 ) C33_=_C435( C33 C435 ) C33_=_C459( C33 C459 ) C33_=_C482( C33 C482 ) \nC33_=_C504( C33 C504 ) C33_=_C524( C33 C524 ) C33_=_C545( C33 C545 ) C33_=_C582( C33 C582 ) C33_=_C615( C33 C615 ) C33_=_C631( C33 C631 ) \nC33_=_C658( C33 C658 ) C33_=_C671( C33 C671 ) C33_=_C683( C33 C683 ) C33_=_C693( C33 C693 ) C33_=_C703( C33 C703 ) C33_=_C712( C33 C712 ) \nC33_=_C720( C33 C720 ) C33_=_C727( C33 C727 ) C33_=_C733( C33 C733 ) C33_=_C738( C33 C738 ) C33_=_C739( C33 C739 ) C33_=_C740( C33 C740 ) \nC33_=_C741( C33 C741 ) C35_=_C73( C35 C73 ) C35_=_C106( C35 C106 ) C35_=_C142( C35 C142 ) C35_=_C175( C35 C175 ) C35_=_C239( C35 C239 ) \nC35_=_C270( C35 C270 ) C35_=_C300( C35 C300 ) C35_=_C329( C35 C329 ) C35_=_C357( C35 C357 ) C35_=_C385( C35 C385 ) C35_=_C437( C35 C437 ) \nC35_=_C506( C35 C506 ) C35_=_C547( C35 C547 ) C35_=_C566( C35 C566 ) C35_=_C584( C35 C584 ) C35_=_C600( C35 C600 ) C35_=_C617( C35 C617 ) \nC35_=_C633( C35 C633 ) C35_=_C647( C35 C647 ) C35_=_C660( C35 C660 ) C35_=_C673( C35 C673 ) C35_=_C685( C35 C685 ) C35_=_C695( C35 C695 ) \nC35_=_C705( C35 C705 ) C35_=_C714( C35 C714 ) C35_=_C722( C35 C722 ) C35_=_C729( C35 C729 ) C35_=_C735( C35 C735 ) C35_=_C739( C35 C739 ) \nC35_=_C742( C35 C742 ) C35_=_C746( C35 C746 ) C35_=_C747( C35 C747 ) C49_=_C51( C49 C51 ) C49_=_C54( C49 C54 ) C49_=_C56( C49 C56 ) \nC49_=_C58( C49 C58 ) C49_=_C61( C49 C61 ) C49_=_C71( C49 C71 ) C49_=_C73( C49 C73 ) C49_=_C85( C49 C85 ) C49_=_C118( C49 C118 ) \nC49_=_C152( C49 C152 ) C49_=_C185( C49 C185 ) C49_=_C217( C49 C217 ) C49_=_C277( C49 C277 ) C49_=_C306( C49 C306 ) C49_=_C334( C49 C334 ) \nC49_=_C361( C49 C361 ) C49_=_C389( C49 C389 ) C49_=_C391( C49 C391 ) C49_=_C392( C49 C392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2( C49 C412 ) C49_=_C413( C49 C413 ) C49_=_C414( C49 C414 ) \nC51_=_C54( C51 C54 ) C51_=_C56( C51 C56 ) C51_=_C58( C51 C58 ) C51_=_C61( C51 C61 ) C51_=_C71( C51 C71 ) C51_=_C73( C51 C73 ) \nC51_=_C86( C51 C86 ) C51_=_C120( C51 C120 ) C51_=_C154( C51 C154 ) C51_=_C187( C51 C187 ) C51_=_C219( C51 C219 ) C51_=_C248( C51 C248 ) \nC51_=_C279( C51 C279 ) C51_=_C336( C51 C336 ) C51_=_C363( C51 C363 ) C51_=_C415( C51 C415 ) C51_=_C441( C51 C441 ) C51_=_C442( C51 C442 ) \nC51_=_C444( C51 C444 ) C51_=_C445( C51 C445 ) C51_=_C446( C51 C446 ) C51_=_C447( C51 C447 ) C51_=_C448( C51 C448 ) C51_=_C449( C51 C449 ) \nC51_=_C450( C51 C450 ) C51_=_C451( C51 C451 ) C51_=_C452( C51 C452 ) C51_=_C453( C51 C453 ) C51_=_C454( C51 C454 ) C51_=_C455( C51 C455 ) \nC51_=_C456( C51 C456 ) C51_=_C457( C51 C457 ) C51_=_C458( C51 C458 ) C51_=_C459( C51 C459 ) C51_=_C460( C51 C460 ) C51_=_C462( C51 C462 ) \nC51_=_C463( C51 C463 ) C51_=_C464( C51 C464 ) C54_=_C56( C54 C56 ) C54_=_C58( C54 C58 ) C54_=_C61( C54 C61 ) C54_=_C71( C54 C71 ) \nC54_=_C73( C54 C73 ) C54_=_C89( C54 C89 ) C54_=_C123( C54 C123 ) C54_=_C156( C54 C156 ) C54_=_C190( C54 C190 ) C54_=_C221( C54 C221 ) \nC54_=_C251( C54 C251 ) C54_=_C282( C54 C282 ) C54_=_C310( C54 C310 ) C54_=_C339( C54 C339 ) C54_=_C366( C54 C366 ) C54_=_C418( C54 C418 ) \nC54_=_C487( C54 C487 ) C54_=_C510( C54 C510 ) C54_=_C511( C54 C511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7( C54 C527 ) \nC54_=_C528( C54 C528 ) C54_=_C529( C54 C529 ) C56_=_C58( C56 C58 ) C56_=_C61( C56 C61 ) C56_=_C71( C56 C71 ) C56_=_C73( C56 C73 ) \nC56_=_C91( C56 C91 ) C56_=_C125( C56 C125 ) C56_=_C158( C56 C158 ) C56_=_C192( C56 C192 ) C56_=_C223( C56 C223 ) C56_=_C253( C56 C253 ) \nC56_=_C283( C56 C283 ) C56_=_C312( C56 C312 ) C56_=_C341( C56 C341 ) C56_=_C368( C56 C368 ) C56_=_C395( C56 C395 ) C56_=_C420( C56 C420 ) \nC56_=_C445( C56 C445 ) C56_=_C467( C56 C467 ) C56_=_C489( C56 C489 ) C56_=_C511( C56 C511 ) C56_=_C530( C56 C530 ) C56_=_C551( C56 C551 ) \nC56_=_C553( C56 C553 ) C56_=_C554( C56 C554 ) C56_=_C556( C56 C556 ) C56_=_C557( C56 C557 ) C56_=_C558( C56 C558 ) C56_=_C559( C56 C559 ) \nC56_=_C560( C56 C560 ) C56_=_C561( C56 C561 ) C56_=_C562( C56 C562 ) C56_=_C563( C56 C563 ) C56_=_C565( C56 C565 ) C56_=_C566( C56 C566 ) \nC56_=_C567( C56 C567 ) C56_=_C568( C56 C568 ) C58_=_C61( C58 C61 ) C58_=_C71( C58 C71 ) C58_=_C73( C58 C73 ) C58_=_C127( C58 C127 ) \nC58_=_C160( C58 C160 ) C58_=_C194( C58 C194 ) C58_=_C225( C58 C225 ) C58_=_C255( C58 C255 ) C58_=_C285( C58 C285 ) C58_=_C314( C58 C314 ) \nC58_=_C343( C58 C343 ) C58_=_C370( C58 C370 ) C58_=_C397( C58 C397 ) C58_=_C422( C58 C422 ) C58_=_C447( C58 C447 ) C58_=_C469( C58 C469 ) \nC58_=_C491( C58 C491 ) C58_=_C513( C58 C513 ) C58_=_C532( C58 C532 ) C58_=_C569( C58 C569 ) C58_=_C587( C58 C587 ) C58_=_C588( C58 C588 ) \nC58_=_C590( C58 C590 ) C58_=_C591( C58 C591 ) C58_=_C592( C58 C592 ) C58_=_C593( C58 C593 ) C58_=_C594( C58 C594 ) C58_=_C595( C58 C595 ) \nC58_=_C596( C58 C596 ) C58_=_C597( C58 C597 ) C58_=_C599( C58 C599 ) C58_=_C600( C58 C600 ) C58_=_C601( C58 C601 ) C58_=_C602( C58 C602 ) \nC58_=_C603( C58 C603 ) C61_=_C71( C61 C71 ) C61_=_C73( C61 C73 ) C61_=_C95( C61 C95 ) C61_=_C130( C61 C130 ) C61_=_C163( C61 C163 ) \nC61_=_C197( C61 C197 ) C61_=_C228( C61 C228 ) C61_=_C258( C61 C258 ) C61_=_C288( C61 C288 ) C61_=_C317( C61 C317 ) C61_=_C346( C61 C346 ) \nC61_=_C373( C61 C373 ) C61_=_C400( C61 C400 ) C61_=_C425( C61 C425 ) C61_=_C450( C61 C450 ) C61_=_C472( C61 C472 ) C61_=_C494( C61 C494 ) \nC61_=_C516( C61 C516 ) C61_=_C535( C61 C535 ) C61_=_C572( C61 C572 ) C61_=_C605( C61 C605 ) C61_=_C621( C61 C621 ) C61_=_C637( C61 C637 ) \nC61_=_C638( C61 C638 ) C61_=_C639( C61 C639 ) C61_=_C640( C61 C640 ) C61_=_C641( C61 C641 ) C61_=_C642( C61 C642 ) C61_=_C643( C61 C643 ) \nC61_=_C644( C61 C644 ) C61_=_C646( C61 C646 ) C61_=_C647( C61 C647 ) C61_=_C648( C61 C648 ) C61_=_C649( C61 C649 ) C71_=_C73( C71 C73 ) \nC71_=_C104( C71 C104 ) C71_=_C140( C71 C140 ) C71_=_C173( C71 C173 ) C71_=_C207( C71 C207 ) C71_=_C268( C71 C268 ) C71_=_C298( C71 C298 ) \nC71_=_C327( C71 C327 ) C71_=_C355( C71 C355 ) C71_=_C383( C71 C383 ) C71_=_C409( C71 C409 ) C71_=_C435( C71 C435 ) C71_=_C459( C71 C459 ) \nC71_=_C482( C71 C482 ) C71_=_C504( C71 C504 ) C71_=_C524( C71 C524 ) C71_=_C545( C71 C545 ) C71_=_C582( C71 C582 ) C71_=_C615( C71 C615 ) \nC71_=_C631( C71 C631 ) C71_=_C658( C71 C658 ) C71_=_C671( C71 C671 ) C71_=_C683( C71 C683 ) C71_=_C693( C71 C693 ) C71_=_C703( C71 C703 ) \nC71_=_C712( C71 C712 ) C71_=_C720( C71 C720 ) C71_=_C727( C71 C727 ) C71_=_C733( C71 C733 ) C71_=_C738( C71 C738 ) C71_=_C739( C71 C739 ) \nC71_=_C740( C71 C740 ) C71_=_C741( C71 C741 ) C73_=_C106( C73 C106 ) C73_=_C142( C73 C142 ) C73_=_C175( C73 C175 ) C73_=_C239( C73 C239 ) \nC73_=_C270( C73 C270 ) C73_=_C300( C73 C300 ) C73_=_C329( C73 C329 ) C73_=_C357( C73 C357 ) C73_=_C385( C73 C385 ) C73_=_C437( C73 C437 )</w:t>
      </w:r>
    </w:p>
    <w:p>
      <w:pPr>
        <w:pStyle w:val="PreformattedText"/>
        <w:bidi w:val="0"/>
        <w:spacing w:before="0" w:after="0"/>
        <w:jc w:val="left"/>
        <w:rPr/>
      </w:pPr>
      <w:r>
        <w:rPr/>
        <w:t xml:space="preserve"> </w:t>
      </w:r>
      <w:r>
        <w:rPr/>
        <w:t>\nC73_=_C506( C73 C506 ) C73_=_C547( C73 C547 ) C73_=_C566( C73 C566 ) C73_=_C584( C73 C584 ) C73_=_C600( C73 C600 ) C73_=_C617( C73 C617 ) \nC73_=_C633( C73 C633 ) C73_=_C647( C73 C647 ) C73_=_C660( C73 C660 ) C73_=_C673( C73 C673 ) C73_=_C685( C73 C685 ) C73_=_C695( C73 C695 ) \nC73_=_C705( C73 C705 ) C73_=_C714( C73 C714 ) C73_=_C722( C73 C722 ) C73_=_C729( C73 C729 ) C73_=_C735( C73 C735 ) C73_=_C739( C73 C739 ) \nC73_=_C742( C73 C742 ) C73_=_C746( C73 C746 ) C73_=_C747( C73 C747 ) C85_=_C86( C85 C86 ) C85_=_C89( C85 C89 ) C85_=_C91( C85 C91 ) \nC85_=_C95( C85 C95 ) C85_=_C104( C85 C104 ) C85_=_C106( C85 C106 ) C85_=_C118( C85 C118 ) C85_=_C152( C85 C152 ) C85_=_C185( C85 C185 ) \nC85_=_C217( C85 C217 ) C85_=_C277( C85 C277 ) C85_=_C306( C85 C306 ) C85_=_C334( C85 C334 ) C85_=_C361( C85 C361 ) C85_=_C389( C85 C389 ) \nC85_=_C391( C85 C391 ) C85_=_C392( C85 C392 ) C85_=_C394( C85 C394 ) C85_=_C395( C85 C395 ) C85_=_C396( C85 C396 ) C85_=_C397( C85 C397 ) \nC85_=_C398( C85 C398 ) C85_=_C399( C85 C399 ) C85_=_C400( C85 C400 ) C85_=_C401( C85 C401 ) C85_=_C402( C85 C402 ) C85_=_C403( C85 C403 ) \nC85_=_C404( C85 C404 ) C85_=_C405( C85 C405 ) C85_=_C406( C85 C406 ) C85_=_C407( C85 C407 ) C85_=_C408( C85 C408 ) C85_=_C409( C85 C409 ) \nC85_=_C410( C85 C410 ) C85_=_C412( C85 C412 ) C85_=_C413( C85 C413 ) C85_=_C414( C85 C414 ) C86_=_C89( C86 C89 ) C86_=_C91( C86 C91 ) \nC86_=_C95( C86 C95 ) C86_=_C104( C86 C104 ) C86_=_C106( C86 C106 ) C86_=_C120( C86 C120 ) C86_=_C154( C86 C154 ) C86_=_C187( C86 C187 ) \nC86_=_C219( C86 C219 ) C86_=_C248( C86 C248 ) C86_=_C279( C86 C279 ) C86_=_C336( C86 C336 ) C86_=_C363( C86 C363 ) C86_=_C415( C86 C415 ) \nC86_=_C441( C86 C441 ) C86_=_C442( C86 C442 ) C86_=_C444( C86 C444 ) C86_=_C445( C86 C445 ) C86_=_C446( C86 C446 ) C86_=_C447( C86 C447 ) \nC86_=_C448( C86 C448 ) C86_=_C449( C86 C449 ) C86_=_C450( C86 C450 ) C86_=_C451( C86 C451 ) C86_=_C452( C86 C452 ) C86_=_C453( C86 C453 ) \nC86_=_C454( C86 C454 ) C86_=_C455( C86 C455 ) C86_=_C456( C86 C456 ) C86_=_C457( C86 C457 ) C86_=_C458( C86 C458 ) C86_=_C459( C86 C459 ) \nC86_=_C460( C86 C460 ) C86_=_C462( C86 C462 ) C86_=_C463( C86 C463 ) C86_=_C464( C86 C464 ) C89_=_C91( C89 C91 ) C89_=_C95( C89 C95 ) \nC89_=_C104( C89 C104 ) C89_=_C106( C89 C106 ) C89_=_C123( C89 C123 ) C89_=_C156( C89 C156 ) C89_=_C190( C89 C190 ) C89_=_C221( C89 C221 ) \nC89_=_C251( C89 C251 ) C89_=_C282( C89 C282 ) C89_=_C310( C89 C310 ) C89_=_C339( C89 C339 ) C89_=_C366( C89 C366 ) C89_=_C418( C89 C418 ) \nC89_=_C487( C89 C487 ) C89_=_C510( C89 C510 ) C89_=_C511( C89 C511 ) C89_=_C512( C89 C512 ) C89_=_C513( C89 C513 ) C89_=_C514( C89 C514 ) \nC89_=_C515( C89 C515 ) C89_=_C516( C89 C516 ) C89_=_C517( C89 C517 ) C89_=_C518( C89 C518 ) C89_=_C519( C89 C519 ) C89_=_C520( C89 C520 ) \nC89_=_C521( C89 C521 ) C89_=_C522( C89 C522 ) C89_=_C523( C89 C523 ) C89_=_C524( C89 C524 ) C89_=_C525( C89 C525 ) C89_=_C527( C89 C527 ) \nC89_=_C528( C89 C528 ) C89_=_C529( C89 C529 ) C91_=_C95( C91 C95 ) C91_=_C104( C91 C104 ) C91_=_C106( C91 C106 ) C91_=_C125( C91 C125 ) \nC91_=_C158( C91 C158 ) C91_=_C192( C91 C192 ) C91_=_C223( C91 C223 ) C91_=_C253( C91 C253 ) C91_=_C283( C91 C283 ) C91_=_C312( C91 C312 ) \nC91_=_C341( C91 C341 ) C91_=_C368( C91 C368 ) C91_=_C395( C91 C395 ) C91_=_C420( C91 C420 ) C91_=_C445( C91 C445 ) C91_=_C467( C91 C467 ) \nC91_=_C489( C91 C489 ) C91_=_C511( C91 C511 ) C91_=_C530( C91 C530 ) C91_=_C551( C91 C551 ) C91_=_C553( C91 C553 ) C91_=_C554( C91 C554 ) \nC91_=_C556( C91 C556 ) C91_=_C557( C91 C557 ) C91_=_C558( C91 C558 ) C91_=_C559( C91 C559 ) C91_=_C560( C91 C560 ) C91_=_C561( C91 C561 ) \nC91_=_C562( C91 C562 ) C91_=_C563( C91 C563 ) C91_=_C565( C91 C565 ) C91_=_C566( C91 C566 ) C91_=_C567( C91 C567 ) C91_=_C568( C91 C568 ) \nC95_=_C104( C95 C104 ) C95_=_C106( C95 C106 ) C95_=_C130( C95 C130 ) C95_=_C163( C95 C163 ) C95_=_C197( C95 C197 ) C95_=_C228( C95 C228 ) \nC95_=_C258( C95 C258 ) C95_=_C288( C95 C288 ) C95_=_C317( C95 C317 ) C95_=_C346( C95 C346 ) C95_=_C373( C95 C373 ) C95_=_C400( C95 C400 ) \nC95_=_C425( C95 C425 ) C95_=_C450( C95 C450 ) C95_=_C472( C95 C472 ) C95_=_C494( C95 C494 ) C95_=_C516( C95 C516 ) C95_=_C535( C95 C535 ) \nC95_=_C572( C95 C572 ) C95_=_C605( C95 C605 ) C95_=_C621( C95 C621 ) C95_=_C637( C95 C637 ) C95_=_C638( C95 C638 ) C95_=_C639( C95 C639 ) \nC95_=_C640( C95 C640 ) C95_=_C641( C95 C641 ) C95_=_C642( C95 C642 ) C95_=_C643( C95 C643 ) C95_=_C644( C95 C644 ) C95_=_C646( C95 C646 ) \nC95_=_C647( C95 C647 ) C95_=_C648( C95 C648 ) C95_=_C649( C95 C649 ) C104_=_C106( C104 C106 ) C104_=_C140( C104 C140 ) C104_=_C173( C104 C173 ) \nC104_=_C207( C104 C207 ) C104_=_C268( C104 C268 ) C104_=_C298( C104 C298 ) C104_=_C327( C104 C327 ) C104_=_C355( C104 C355 ) C104_=_C383( C104 C383 ) \nC104_=_C409( C104 C409 ) C104_=_C435( C104 C435 ) C104_=_C459( C104 C459 ) C104_=_C482( C104 C482 ) C104_=_C504( C104 C504 ) C104_=_C524( C104 C524 ) \nC104_=_C545( C104 C545 ) C104_=_C582( C104 C582 ) C104_=_C615( C104 C615 ) C104_=_C631( C104 C631 ) C104_=_C658( C104 C658 ) C104_=_C671( C104 C671 ) \nC104_=_C683( C104 C683 ) C104_=_C693( C104 C693 ) C104_=_C703( C104 C703 ) C104_=_C712( C104 C712 ) C104_=_C720( C104 C720 ) C104_=_C727( C104 C727 ) \nC104_=_C733( C104 C733 ) C104_=_C738( C104 C738 ) C104_=_C739( C104 C739 ) C104_=_C740( C104 C740 ) C104_=_C741( C104 C741 ) C106_=_C142( C106 C142 ) \nC106_=_C175( C106 C175 ) C106_=_C239( C106 C239 ) C106_=_C270( C106 C270 ) C106_=_C300( C106 C300 ) C106_=_C329( C106 C329 ) C106_=_C357( C106 C357 ) \nC106_=_C385( C106 C385 ) C106_=_C437( C106 C437 ) C106_=_C506( C106 C506 ) C106_=_C547( C106 C547 ) C106_=_C566( C106 C566 ) C106_=_C584( C106 C584 ) \nC106_=_C600( C106 C600 ) C106_=_C617( C106 C617 ) C106_=_C633( C106 C633 ) C106_=_C647( C106 C647 ) C106_=_C660( C106 C660 ) C106_=_C673( C106 C673 ) \nC106_=_C685( C106 C685 ) C106_=_C695( C106 C695 ) C106_=_C705( C106 C705 ) C106_=_C714( C106 C714 ) C106_=_C722( C106 C722 ) C106_=_C729( C106 C729 ) \nC106_=_C735( C106 C735 ) C106_=_C739( C106 C739 ) C106_=_C742( C106 C742 ) C106_=_C746( C106 C746 ) C106_=_C747( C106 C747 ) C118_=_C120( C118 C120 ) \nC118_=_C123( C118 C123 ) C118_=_C125( C118 C125 ) C118_=_C127( C118 C127 ) C118_=_C130( C118 C130 ) C118_=_C140( C118 C140 ) C118_=_C142( C118 C142 ) \nC118_=_C152( C118 C152 ) C118_=_C185( C118 C185 ) C118_=_C217( C118 C217 ) C118_=_C277( C118 C277 ) C118_=_C306( C118 C306 ) C118_=_C334( C118 C334 ) \nC118_=_C361( C118 C361 ) C118_=_C389( C118 C389 ) C118_=_C391( C118 C391 ) C118_=_C392( C118 C392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2( C118 C412 ) C118_=_C413( C118 C413 ) C118_=_C414( C118 C414 ) \nC120_=_C123( C120 C123 ) C120_=_C125( C120 C125 ) C120_=_C127( C120 C127 ) C120_=_C130( C120 C130 ) C120_=_C140( C120 C140 ) C120_=_C142( C120 C142 ) \nC120_=_C154( C120 C154 ) C120_=_C187( C120 C187 ) C120_=_C219( C120 C219 ) C120_=_C248( C120 C248 ) C120_=_C279( C120 C279 ) C120_=_C336( C120 C336 ) \nC120_=_C363( C120 C363 ) C120_=_C415( C120 C415 ) C120_=_C441( C120 C441 ) C120_=_C442( C120 C442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2( C120 C462 ) C120_=_C463( C120 C463 ) C120_=_C464( C120 C464 ) \nC123_=_C125( C123 C125 ) C123_=_C127( C123 C127 ) C123_=_C130( C123 C130 ) C123_=_C140( C123 C140 ) C123_=_C142( C123 C142 ) C123_=_C156( C123 C156 ) \nC123_=_C190( C123 C190 ) C123_=_C221( C123 C221 ) C123_=_C251( C123 C251 ) C123_=_C282( C123 C282 ) C123_=_C310( C123 C310 ) C123_=_C339( C123 C339 ) \nC123_=_C366( C123 C366 ) C123_=_C418( C123 C418 ) C123_=_C487( C123 C487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7( C123 C527 ) C123_=_C528( C123 C528 ) C123_=_C529( C123 C529 ) C125_=_C127( C125 C127 ) C125_=_C130( C125 C130 ) \nC125_=_C140( C125 C140 ) C125_=_C142( C125 C142 ) C125_=_C158( C125 C158 ) C125_=_C192( C125 C192 ) C125_=_C223( C125 C223 ) C125_=_C253( C125 C253 ) \nC125_=_C283( C125 C283 ) C125_=_C312( C125 C312 ) C125_=_C341( C125 C341 ) C125_=_C368( C125 C368 ) C125_=_C395( C125 C395 ) C125_=_C420( C125 C420 ) \nC125_=_C445( C125 C445 ) C125_=_C467( C125 C467 ) C125_=_C489( C125 C489 ) C125_=_C511( C125 C511 ) C125_=_C530( C125 C530 ) C125_=_C551( C125 C551 ) \nC125_=_C553( C125 C553 ) C125_=_C554( C125 C554 ) C125_=_C556( C125 C556 ) C125_=_C557( C125 C557 ) C125_=_C558( C125 C558 ) C125_=_C559( C125 C559 ) \nC125_=_C560( C125 C560 ) C125_=_C561( C125 C561 ) C125_=_C562( C125 C562 ) C125_=_C563( C125 C563 ) C125_=_C565( C125 C565 ) C125_=_C566( C125 C566 ) \nC125_=_C567( C125 C567 ) C125_=_C568( C125 C568 ) C127_=_C130( C127 C130 ) C127_=_C140( C127 C140 ) C127_=_C142( C127 C142 ) C127_=_C160( C127 C160 ) \nC127_=_C194( C127 C194 ) C127_=_C225( C127 C225 ) C127_=_C255( C127 C255 ) C127_=_C285( C127 C285 ) C127_=_C314( C127 C314 )</w:t>
      </w:r>
    </w:p>
    <w:p>
      <w:pPr>
        <w:pStyle w:val="PreformattedText"/>
        <w:bidi w:val="0"/>
        <w:spacing w:before="0" w:after="0"/>
        <w:jc w:val="left"/>
        <w:rPr/>
      </w:pPr>
      <w:r>
        <w:rPr/>
        <w:t xml:space="preserve"> </w:t>
      </w:r>
      <w:r>
        <w:rPr/>
        <w:t>C127_=_C343( C127 C343 ) \nC127_=_C370( C127 C370 ) C127_=_C397( C127 C397 ) C127_=_C422( C127 C422 ) C127_=_C447( C127 C447 ) C127_=_C469( C127 C469 ) C127_=_C491( C127 C491 ) \nC127_=_C513( C127 C513 ) C127_=_C532( C127 C532 ) C127_=_C569( C127 C569 ) C127_=_C587( C127 C587 ) C127_=_C588( C127 C588 ) C127_=_C590( C127 C590 ) \nC127_=_C591( C127 C591 ) C127_=_C592( C127 C592 ) C127_=_C593( C127 C593 ) C127_=_C594( C127 C594 ) C127_=_C595( C127 C595 ) C127_=_C596( C127 C596 ) \nC127_=_C597( C127 C597 ) C127_=_C599( C127 C599 ) C127_=_C600( C127 C600 ) C127_=_C601( C127 C601 ) C127_=_C602( C127 C602 ) C127_=_C603( C127 C603 ) \nC130_=_C140( C130 C140 ) C130_=_C142( C130 C142 ) C130_=_C163( C130 C163 ) C130_=_C197( C130 C197 ) C130_=_C228( C130 C228 ) C130_=_C258( C130 C258 ) \nC130_=_C288( C130 C288 ) C130_=_C317( C130 C317 ) C130_=_C346( C130 C346 ) C130_=_C373( C130 C373 ) C130_=_C400( C130 C400 ) C130_=_C425( C130 C425 ) \nC130_=_C450( C130 C450 ) C130_=_C472( C130 C472 ) C130_=_C494( C130 C494 ) C130_=_C516( C130 C516 ) C130_=_C535( C130 C535 ) C130_=_C572( C130 C572 ) \nC130_=_C605( C130 C605 ) C130_=_C621( C130 C621 ) C130_=_C637( C130 C637 ) C130_=_C638( C130 C638 ) C130_=_C639( C130 C639 ) C130_=_C640( C130 C640 ) \nC130_=_C641( C130 C641 ) C130_=_C642( C130 C642 ) C130_=_C643( C130 C643 ) C130_=_C644( C130 C644 ) C130_=_C646( C130 C646 ) C130_=_C647( C130 C647 ) \nC130_=_C648( C130 C648 ) C130_=_C649( C130 C649 ) C140_=_C142( C140 C142 ) C140_=_C173( C140 C173 ) C140_=_C207( C140 C207 ) C140_=_C268( C140 C268 ) \nC140_=_C298( C140 C298 ) C140_=_C327( C140 C327 ) C140_=_C355( C140 C355 ) C140_=_C383( C140 C383 ) C140_=_C409( C140 C409 ) C140_=_C435( C140 C435 ) \nC140_=_C459( C140 C459 ) C140_=_C482( C140 C482 ) C140_=_C504( C140 C504 ) C140_=_C524( C140 C524 ) C140_=_C545( C140 C545 ) C140_=_C582( C140 C582 ) \nC140_=_C615( C140 C615 ) C140_=_C631( C140 C631 ) C140_=_C658( C140 C658 ) C140_=_C671( C140 C671 ) C140_=_C683( C140 C683 ) C140_=_C693( C140 C693 ) \nC140_=_C703( C140 C703 ) C140_=_C712( C140 C712 ) C140_=_C720( C140 C720 ) C140_=_C727( C140 C727 ) C140_=_C733( C140 C733 ) C140_=_C738( C140 C738 ) \nC140_=_C739( C140 C739 ) C140_=_C740( C140 C740 ) C140_=_C741( C140 C741 ) C142_=_C175( C142 C175 ) C142_=_C239( C142 C239 ) C142_=_C270( C142 C270 ) \nC142_=_C300( C142 C300 ) C142_=_C329( C142 C329 ) C142_=_C357( C142 C357 ) C142_=_C385( C142 C385 ) C142_=_C437( C142 C437 ) C142_=_C506( C142 C506 ) \nC142_=_C547( C142 C547 ) C142_=_C566( C142 C566 ) C142_=_C584( C142 C584 ) C142_=_C600( C142 C600 ) C142_=_C617( C142 C617 ) C142_=_C633( C142 C633 ) \nC142_=_C647( C142 C647 ) C142_=_C660( C142 C660 ) C142_=_C673( C142 C673 ) C142_=_C685( C142 C685 ) C142_=_C695( C142 C695 ) C142_=_C705( C142 C705 ) \nC142_=_C714( C142 C714 ) C142_=_C722( C142 C722 ) C142_=_C729( C142 C729 ) C142_=_C735( C142 C735 ) C142_=_C739( C142 C739 ) C142_=_C742( C142 C742 ) \nC142_=_C746( C142 C746 ) C142_=_C747( C142 C747 ) C152_=_C154( C152 C154 ) C152_=_C156( C152 C156 ) C152_=_C158( C152 C158 ) C152_=_C160( C152 C160 ) \nC152_=_C163( C152 C163 ) C152_=_C173( C152 C173 ) C152_=_C175( C152 C175 ) C152_=_C185( C152 C185 ) C152_=_C217( C152 C217 ) C152_=_C277( C152 C277 ) \nC152_=_C306( C152 C306 ) C152_=_C334( C152 C334 ) C152_=_C361( C152 C361 ) C152_=_C389( C152 C389 ) C152_=_C391( C152 C391 ) C152_=_C392( C152 C392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2( C152 C412 ) \nC152_=_C413( C152 C413 ) C152_=_C414( C152 C414 ) C154_=_C156( C154 C156 ) C154_=_C158( C154 C158 ) C154_=_C160( C154 C160 ) C154_=_C163( C154 C163 ) \nC154_=_C173( C154 C173 ) C154_=_C175( C154 C175 ) C154_=_C187( C154 C187 ) C154_=_C219( C154 C219 ) C154_=_C248( C154 C248 ) C154_=_C279( C154 C279 ) \nC154_=_C336( C154 C336 ) C154_=_C363( C154 C363 ) C154_=_C415( C154 C415 ) C154_=_C441( C154 C441 ) C154_=_C442( C154 C442 ) C154_=_C444( C154 C444 ) \nC154_=_C445( C154 C445 ) C154_=_C446( C154 C446 ) C154_=_C447( C154 C447 ) C154_=_C448( C154 C448 ) C154_=_C449( C154 C449 ) C154_=_C450( C154 C450 ) \nC154_=_C451( C154 C451 ) C154_=_C452( C154 C452 ) C154_=_C453( C154 C453 ) C154_=_C454( C154 C454 ) C154_=_C455( C154 C455 ) C154_=_C456( C154 C456 ) \nC154_=_C457( C154 C457 ) C154_=_C458( C154 C458 ) C154_=_C459( C154 C459 ) C154_=_C460( C154 C460 ) C154_=_C462( C154 C462 ) C154_=_C463( C154 C463 ) \nC154_=_C464( C154 C464 ) C156_=_C158( C156 C158 ) C156_=_C160( C156 C160 ) C156_=_C163( C156 C163 ) C156_=_C173( C156 C173 ) C156_=_C175( C156 C175 ) \nC156_=_C190( C156 C190 ) C156_=_C221( C156 C221 ) C156_=_C251( C156 C251 ) C156_=_C282( C156 C282 ) C156_=_C310( C156 C310 ) C156_=_C339( C156 C339 ) \nC156_=_C366( C156 C366 ) C156_=_C418( C156 C418 ) C156_=_C487( C156 C487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7( C156 C527 ) C156_=_C528( C156 C528 ) C156_=_C529( C156 C529 ) C158_=_C160( C158 C160 ) C158_=_C163( C158 C163 ) \nC158_=_C173( C158 C173 ) C158_=_C175( C158 C175 ) C158_=_C192( C158 C192 ) C158_=_C223( C158 C223 ) C158_=_C253( C158 C253 ) C158_=_C283( C158 C283 ) \nC158_=_C312( C158 C312 ) C158_=_C341( C158 C341 ) C158_=_C368( C158 C368 ) C158_=_C395( C158 C395 ) C158_=_C420( C158 C420 ) C158_=_C445( C158 C445 ) \nC158_=_C467( C158 C467 ) C158_=_C489( C158 C489 ) C158_=_C511( C158 C511 ) C158_=_C530( C158 C530 ) C158_=_C551( C158 C551 ) C158_=_C553( C158 C553 ) \nC158_=_C554( C158 C554 ) C158_=_C556( C158 C556 ) C158_=_C557( C158 C557 ) C158_=_C558( C158 C558 ) C158_=_C559( C158 C559 ) C158_=_C560( C158 C560 ) \nC158_=_C561( C158 C561 ) C158_=_C562( C158 C562 ) C158_=_C563( C158 C563 ) C158_=_C565( C158 C565 ) C158_=_C566( C158 C566 ) C158_=_C567( C158 C567 ) \nC158_=_C568( C158 C568 ) C160_=_C163( C160 C163 ) C160_=_C173( C160 C173 ) C160_=_C175( C160 C175 ) C160_=_C194( C160 C194 ) C160_=_C225( C160 C225 ) \nC160_=_C255( C160 C255 ) C160_=_C285( C160 C285 ) C160_=_C314( C160 C314 ) C160_=_C343( C160 C343 ) C160_=_C370( C160 C370 ) C160_=_C397( C160 C397 ) \nC160_=_C422( C160 C422 ) C160_=_C447( C160 C447 ) C160_=_C469( C160 C469 ) C160_=_C491( C160 C491 ) C160_=_C513( C160 C513 ) C160_=_C532( C160 C532 ) \nC160_=_C569( C160 C569 ) C160_=_C587( C160 C587 ) C160_=_C588( C160 C588 ) C160_=_C590( C160 C590 ) C160_=_C591( C160 C591 ) C160_=_C592( C160 C592 ) \nC160_=_C593( C160 C593 ) C160_=_C594( C160 C594 ) C160_=_C595( C160 C595 ) C160_=_C596( C160 C596 ) C160_=_C597( C160 C597 ) C160_=_C599( C160 C599 ) \nC160_=_C600( C160 C600 ) C160_=_C601( C160 C601 ) C160_=_C602( C160 C602 ) C160_=_C603( C160 C603 ) C163_=_C173( C163 C173 ) C163_=_C175( C163 C175 ) \nC163_=_C197( C163 C197 ) C163_=_C228( C163 C228 ) C163_=_C258( C163 C258 ) C163_=_C288( C163 C288 ) C163_=_C317( C163 C317 ) C163_=_C346( C163 C346 ) \nC163_=_C373( C163 C373 ) C163_=_C400( C163 C400 ) C163_=_C425( C163 C425 ) C163_=_C450( C163 C450 ) C163_=_C472( C163 C472 ) C163_=_C494( C163 C494 ) \nC163_=_C516( C163 C516 ) C163_=_C535( C163 C535 ) C163_=_C572( C163 C572 ) C163_=_C605( C163 C605 ) C163_=_C621( C163 C621 ) C163_=_C637( C163 C637 ) \nC163_=_C638( C163 C638 ) C163_=_C639( C163 C639 ) C163_=_C640( C163 C640 ) C163_=_C641( C163 C641 ) C163_=_C642( C163 C642 ) C163_=_C643( C163 C643 ) \nC163_=_C644( C163 C644 ) C163_=_C646( C163 C646 ) C163_=_C647( C163 C647 ) C163_=_C648( C163 C648 ) C163_=_C649( C163 C649 ) C173_=_C175( C173 C175 ) \nC173_=_C207( C173 C207 ) C173_=_C268( C173 C268 ) C173_=_C298( C173 C298 ) C173_=_C327( C173 C327 ) C173_=_C355( C173 C355 ) C173_=_C383( C173 C383 ) \nC173_=_C409( C173 C409 ) C173_=_C435( C173 C435 ) C173_=_C459( C173 C459 ) C173_=_C482( C173 C482 ) C173_=_C504( C173 C504 ) C173_=_C524( C173 C524 ) \nC173_=_C545( C173 C545 ) C173_=_C582( C173 C582 ) C173_=_C615( C173 C615 ) C173_=_C631( C173 C631 ) C173_=_C658( C173 C658 ) C173_=_C671( C173 C671 ) \nC173_=_C683( C173 C683 ) C173_=_C693( C173 C693 ) C173_=_C703( C173 C703 ) C173_=_C712( C173 C712 ) C173_=_C720( C173 C720 ) C173_=_C727( C173 C727 ) \nC173_=_C733( C173 C733 ) C173_=_C738( C173 C738 ) C173_=_C739( C173 C739 ) C173_=_C740( C173 C740 ) C173_=_C741( C173 C741 ) C175_=_C239( C175 C239 ) \nC175_=_C270( C175 C270 ) C175_=_C300( C175 C300 ) C175_=_C329( C175 C329 ) C175_=_C357( C175 C357 ) C175_=_C385( C175 C385 ) C175_=_C437( C175 C437 ) \nC175_=_C506( C175 C506 ) C175_=_C547( C175 C547 ) C175_=_C566( C175 C566 ) C175_=_C584( C175 C584 ) C175_=_C600( C175 C600 ) C175_=_C617( C175 C617 ) \nC175_=_C633( C175 C633 ) C175_=_C647( C175 C647 ) C175_=_C660( C175 C660 ) C175_=_C673( C175 C673 ) C175_=_C685( C175 C685 ) C175_=_C695( C175 C695 ) \nC175_=_C705( C175 C705 ) C175_=_C714( C175 C714 ) C175_=_C722( C175 C722 ) C175_=_C729( C175 C729 ) C175_=_C735( C175 C735 ) C175_=_C739( C175 C739 ) \nC175_=_C742( C175 C742 ) C175_=_C746( C175 C746 ) C175_=_C747( C175 C747 ) C185_=_C187( C185 C187 ) C185_=_C190( C185 C190 ) C185_=_C192( C185 C192 ) \nC185_=_C194( C185 C194 ) C185_=_C197( C185 C197 ) C185_=_C207( C185 C207 ) C185_=_C217( C185 C217 ) C185_=_C277( C185 C277 ) C185_=_C306( C185 C306 ) \nC185_=_C334( C185 C334 ) C185_=_C361( C185 C361 ) C185_=_C389( C185 C389 ) C185_=_C391( C185 C391 ) C185_=_C392( C185 C392 ) C185_=_C394( C185 C394</w:t>
      </w:r>
    </w:p>
    <w:p>
      <w:pPr>
        <w:pStyle w:val="PreformattedText"/>
        <w:bidi w:val="0"/>
        <w:spacing w:before="0" w:after="0"/>
        <w:jc w:val="left"/>
        <w:rPr/>
      </w:pPr>
      <w:r>
        <w:rPr/>
        <w:t xml:space="preserve"> </w:t>
      </w:r>
      <w:r>
        <w:rPr/>
        <w:t>)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2( C185 C412 ) C185_=_C413( C185 C413 ) \nC185_=_C414( C185 C414 ) C187_=_C190( C187 C190 ) C187_=_C192( C187 C192 ) C187_=_C194( C187 C194 ) C187_=_C197( C187 C197 ) C187_=_C207( C187 C207 ) \nC187_=_C219( C187 C219 ) C187_=_C248( C187 C248 ) C187_=_C279( C187 C279 ) C187_=_C336( C187 C336 ) C187_=_C363( C187 C363 ) C187_=_C415( C187 C415 ) \nC187_=_C441( C187 C441 ) C187_=_C442( C187 C442 ) C187_=_C444( C187 C444 ) C187_=_C445( C187 C445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187_=_C462( C187 C462 ) C187_=_C463( C187 C463 ) C187_=_C464( C187 C464 ) C190_=_C192( C190 C192 ) C190_=_C194( C190 C194 ) \nC190_=_C197( C190 C197 ) C190_=_C207( C190 C207 ) C190_=_C221( C190 C221 ) C190_=_C251( C190 C251 ) C190_=_C282( C190 C282 ) C190_=_C310( C190 C310 ) \nC190_=_C339( C190 C339 ) C190_=_C366( C190 C366 ) C190_=_C418( C190 C418 ) C190_=_C487( C190 C487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7( C190 C527 ) C190_=_C528( C190 C528 ) C190_=_C529( C190 C529 ) C192_=_C194( C192 C194 ) \nC192_=_C197( C192 C197 ) C192_=_C207( C192 C207 ) C192_=_C223( C192 C223 ) C192_=_C253( C192 C253 ) C192_=_C283( C192 C283 ) C192_=_C312( C192 C312 ) \nC192_=_C341( C192 C341 ) C192_=_C368( C192 C368 ) C192_=_C395( C192 C395 ) C192_=_C420( C192 C420 ) C192_=_C445( C192 C445 ) C192_=_C467( C192 C467 ) \nC192_=_C489( C192 C489 ) C192_=_C511( C192 C511 ) C192_=_C530( C192 C530 ) C192_=_C551( C192 C551 ) C192_=_C553( C192 C553 ) C192_=_C554( C192 C554 ) \nC192_=_C556( C192 C556 ) C192_=_C557( C192 C557 ) C192_=_C558( C192 C558 ) C192_=_C559( C192 C559 ) C192_=_C560( C192 C560 ) C192_=_C561( C192 C561 ) \nC192_=_C562( C192 C562 ) C192_=_C563( C192 C563 ) C192_=_C565( C192 C565 ) C192_=_C566( C192 C566 ) C192_=_C567( C192 C567 ) C192_=_C568( C192 C568 ) \nC194_=_C197( C194 C197 ) C194_=_C207( C194 C207 ) C194_=_C225( C194 C225 ) C194_=_C255( C194 C255 ) C194_=_C285( C194 C285 ) C194_=_C314( C194 C314 ) \nC194_=_C343( C194 C343 ) C194_=_C370( C194 C370 ) C194_=_C397( C194 C397 ) C194_=_C422( C194 C422 ) C194_=_C447( C194 C447 ) C194_=_C469( C194 C469 ) \nC194_=_C491( C194 C491 ) C194_=_C513( C194 C513 ) C194_=_C532( C194 C532 ) C194_=_C569( C194 C569 ) C194_=_C587( C194 C587 ) C194_=_C588( C194 C588 ) \nC194_=_C590( C194 C590 ) C194_=_C591( C194 C591 ) C194_=_C592( C194 C592 ) C194_=_C593( C194 C593 ) C194_=_C594( C194 C594 ) C194_=_C595( C194 C595 ) \nC194_=_C596( C194 C596 ) C194_=_C597( C194 C597 ) C194_=_C599( C194 C599 ) C194_=_C600( C194 C600 ) C194_=_C601( C194 C601 ) C194_=_C602( C194 C602 ) \nC194_=_C603( C194 C603 ) C197_=_C207( C197 C207 ) C197_=_C228( C197 C228 ) C197_=_C258( C197 C258 ) C197_=_C288( C197 C288 ) C197_=_C317( C197 C317 ) \nC197_=_C346( C197 C346 ) C197_=_C373( C197 C373 ) C197_=_C400( C197 C400 ) C197_=_C425( C197 C425 ) C197_=_C450( C197 C450 ) C197_=_C472( C197 C472 ) \nC197_=_C494( C197 C494 ) C197_=_C516( C197 C516 ) C197_=_C535( C197 C535 ) C197_=_C572( C197 C572 ) C197_=_C605( C197 C605 ) C197_=_C621( C197 C621 ) \nC197_=_C637( C197 C637 ) C197_=_C638( C197 C638 ) C197_=_C639( C197 C639 ) C197_=_C640( C197 C640 ) C197_=_C641( C197 C641 ) C197_=_C642( C197 C642 ) \nC197_=_C643( C197 C643 ) C197_=_C644( C197 C644 ) C197_=_C646( C197 C646 ) C197_=_C647( C197 C647 ) C197_=_C648( C197 C648 ) C197_=_C649( C197 C649 ) \nC207_=_C268( C207 C268 ) C207_=_C298( C207 C298 ) C207_=_C327( C207 C327 ) C207_=_C355( C207 C355 ) C207_=_C383( C207 C383 ) C207_=_C409( C207 C409 ) \nC207_=_C435( C207 C435 ) C207_=_C459( C207 C459 ) C207_=_C482( C207 C482 ) C207_=_C504( C207 C504 ) C207_=_C524( C207 C524 ) C207_=_C545( C207 C545 ) \nC207_=_C582( C207 C582 ) C207_=_C615( C207 C615 ) C207_=_C631( C207 C631 ) C207_=_C658( C207 C658 ) C207_=_C671( C207 C671 ) C207_=_C683( C207 C683 ) \nC207_=_C693( C207 C693 ) C207_=_C703( C207 C703 ) C207_=_C712( C207 C712 ) C207_=_C720( C207 C720 ) C207_=_C727( C207 C727 ) C207_=_C733( C207 C733 ) \nC207_=_C738( C207 C738 ) C207_=_C739( C207 C739 ) C207_=_C740( C207 C740 ) C207_=_C741( C207 C741 ) C217_=_C219( C217 C219 ) C217_=_C221( C217 C221 ) \nC217_=_C223( C217 C223 ) C217_=_C225( C217 C225 ) C217_=_C228( C217 C228 ) C217_=_C239( C217 C239 ) C217_=_C277( C217 C277 ) C217_=_C306( C217 C306 ) \nC217_=_C334( C217 C334 ) C217_=_C361( C217 C361 ) C217_=_C389( C217 C389 ) C217_=_C391( C217 C391 ) C217_=_C392( C217 C392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2( C217 C412 ) C217_=_C413( C217 C413 ) \nC217_=_C414( C217 C414 ) C219_=_C221( C219 C221 ) C219_=_C223( C219 C223 ) C219_=_C225( C219 C225 ) C219_=_C228( C219 C228 ) C219_=_C239( C219 C239 ) \nC219_=_C248( C219 C248 ) C219_=_C279( C219 C279 ) C219_=_C336( C219 C336 ) C219_=_C363( C219 C363 ) C219_=_C415( C219 C415 ) C219_=_C441( C219 C441 ) \nC219_=_C442( C219 C442 ) C219_=_C444( C219 C444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2( C219 C462 ) C219_=_C463( C219 C463 ) C219_=_C464( C219 C464 ) C221_=_C223( C221 C223 ) C221_=_C225( C221 C225 ) C221_=_C228( C221 C228 ) \nC221_=_C239( C221 C239 ) C221_=_C251( C221 C251 ) C221_=_C282( C221 C282 ) C221_=_C310( C221 C310 ) C221_=_C339( C221 C339 ) C221_=_C366( C221 C366 ) \nC221_=_C418( C221 C418 ) C221_=_C487( C221 C487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7( C221 C527 ) C221_=_C528( C221 C528 ) C221_=_C529( C221 C529 ) C223_=_C225( C223 C225 ) C223_=_C228( C223 C228 ) C223_=_C239( C223 C239 ) \nC223_=_C253( C223 C253 ) C223_=_C283( C223 C283 ) C223_=_C312( C223 C312 ) C223_=_C341( C223 C341 ) C223_=_C368( C223 C368 ) C223_=_C395( C223 C395 ) \nC223_=_C420( C223 C420 ) C223_=_C445( C223 C445 ) C223_=_C467( C223 C467 ) C223_=_C489( C223 C489 ) C223_=_C511( C223 C511 ) C223_=_C530( C223 C530 ) \nC223_=_C551( C223 C551 ) C223_=_C553( C223 C553 ) C223_=_C554( C223 C554 ) C223_=_C556( C223 C556 ) C223_=_C557( C223 C557 ) C223_=_C558( C223 C558 ) \nC223_=_C559( C223 C559 ) C223_=_C560( C223 C560 ) C223_=_C561( C223 C561 ) C223_=_C562( C223 C562 ) C223_=_C563( C223 C563 ) C223_=_C565( C223 C565 ) \nC223_=_C566( C223 C566 ) C223_=_C567( C223 C567 ) C223_=_C568( C223 C568 ) C225_=_C228( C225 C228 ) C225_=_C239( C225 C239 ) C225_=_C255( C225 C255 ) \nC225_=_C285( C225 C285 ) C225_=_C314( C225 C314 ) C225_=_C343( C225 C343 ) C225_=_C370( C225 C370 ) C225_=_C397( C225 C397 ) C225_=_C422( C225 C422 ) \nC225_=_C447( C225 C447 ) C225_=_C469( C225 C469 ) C225_=_C491( C225 C491 ) C225_=_C513( C225 C513 ) C225_=_C532( C225 C532 ) C225_=_C569( C225 C569 ) \nC225_=_C587( C225 C587 ) C225_=_C588( C225 C588 ) C225_=_C590( C225 C590 ) C225_=_C591( C225 C591 ) C225_=_C592( C225 C592 ) C225_=_C593( C225 C593 ) \nC225_=_C594( C225 C594 ) C225_=_C595( C225 C595 ) C225_=_C596( C225 C596 ) C225_=_C597( C225 C597 ) C225_=_C599( C225 C599 ) C225_=_C600( C225 C600 ) \nC225_=_C601( C225 C601 ) C225_=_C602( C225 C602 ) C225_=_C603( C225 C603 ) C228_=_C239( C228 C239 ) C228_=_C258( C228 C258 ) C228_=_C288( C228 C288 ) \nC228_=_C317( C228 C317 ) C228_=_C346( C228 C346 ) C228_=_C373( C228 C373 ) C228_=_C400( C228 C400 ) C228_=_C425( C228 C425 ) C228_=_C450( C228 C450 ) \nC228_=_C472( C228 C472 ) C228_=_C494( C228 C494 ) C228_=_C516( C228 C516 ) C228_=_C535( C228 C535 ) C228_=_C572( C228 C572 ) C228_=_C605( C228 C605 ) \nC228_=_C621( C228 C621 ) C228_=_C637( C228 C637 ) C228_=_C638( C228 C638 ) C228_=_C639( C228 C639 ) C228_=_C640( C228 C640 ) C228_=_C641( C228 C641 ) \nC228_=_C642( C228 C642 ) C228_=_C643( C228 C643 ) C228_=_C644( C228 C644 ) C228_=_C646( C228 C646 ) C228_=_C647( C228 C647 ) C228_=_C648( C228 C648 ) \nC228_=_C649( C228 C649 ) C239_=_C270( C239 C270 ) C239_=_C300( C239 C300 ) C239_=_C329( C239 C329 ) C239_=_C357( C239 C357 ) C239_=_C385( C239 C385 ) \nC239_=_C437( C239</w:t>
      </w:r>
    </w:p>
    <w:p>
      <w:pPr>
        <w:pStyle w:val="PreformattedText"/>
        <w:bidi w:val="0"/>
        <w:spacing w:before="0" w:after="0"/>
        <w:jc w:val="left"/>
        <w:rPr/>
      </w:pPr>
      <w:r>
        <w:rPr/>
        <w:t xml:space="preserve"> </w:t>
      </w:r>
      <w:r>
        <w:rPr/>
        <w:t>C437 ) C239_=_C506( C239 C506 ) C239_=_C547( C239 C547 ) C239_=_C566( C239 C566 ) C239_=_C584( C239 C584 ) C239_=_C600( C239 C600 ) \nC239_=_C617( C239 C617 ) C239_=_C633( C239 C633 ) C239_=_C647( C239 C647 ) C239_=_C660( C239 C660 ) C239_=_C673( C239 C673 ) C239_=_C685( C239 C685 ) \nC239_=_C695( C239 C695 ) C239_=_C705( C239 C705 ) C239_=_C714( C239 C714 ) C239_=_C722( C239 C722 ) C239_=_C729( C239 C729 ) C239_=_C735( C239 C735 ) \nC239_=_C739( C239 C739 ) C239_=_C742( C239 C742 ) C239_=_C746( C239 C746 ) C239_=_C747( C239 C747 ) C248_=_C251( C248 C251 ) C248_=_C253( C248 C253 ) \nC248_=_C255( C248 C255 ) C248_=_C258( C248 C258 ) C248_=_C268( C248 C268 ) C248_=_C270( C248 C270 ) C248_=_C279( C248 C279 ) C248_=_C336( C248 C336 ) \nC248_=_C363( C248 C363 ) C248_=_C415( C248 C415 ) C248_=_C441( C248 C441 ) C248_=_C442( C248 C442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48_=_C460( C248 C460 ) C248_=_C462( C248 C462 ) C248_=_C463( C248 C463 ) C248_=_C464( C248 C464 ) \nC251_=_C253( C251 C253 ) C251_=_C255( C251 C255 ) C251_=_C258( C251 C258 ) C251_=_C268( C251 C268 ) C251_=_C270( C251 C270 ) C251_=_C282( C251 C282 ) \nC251_=_C310( C251 C310 ) C251_=_C339( C251 C339 ) C251_=_C366( C251 C366 ) C251_=_C418( C251 C418 ) C251_=_C487( C251 C487 ) C251_=_C510( C251 C510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51_=_C527( C251 C527 ) C251_=_C528( C251 C528 ) C251_=_C529( C251 C529 ) \nC253_=_C255( C253 C255 ) C253_=_C258( C253 C258 ) C253_=_C268( C253 C268 ) C253_=_C270( C253 C270 ) C253_=_C283( C253 C283 ) C253_=_C312( C253 C312 ) \nC253_=_C341( C253 C341 ) C253_=_C368( C253 C368 ) C253_=_C395( C253 C395 ) C253_=_C420( C253 C420 ) C253_=_C445( C253 C445 ) C253_=_C467( C253 C467 ) \nC253_=_C489( C253 C489 ) C253_=_C511( C253 C511 ) C253_=_C530( C253 C530 ) C253_=_C551( C253 C551 ) C253_=_C553( C253 C553 ) C253_=_C554( C253 C554 ) \nC253_=_C556( C253 C556 ) C253_=_C557( C253 C557 ) C253_=_C558( C253 C558 ) C253_=_C559( C253 C559 ) C253_=_C560( C253 C560 ) C253_=_C561( C253 C561 ) \nC253_=_C562( C253 C562 ) C253_=_C563( C253 C563 ) C253_=_C565( C253 C565 ) C253_=_C566( C253 C566 ) C253_=_C567( C253 C567 ) C253_=_C568( C253 C568 ) \nC255_=_C258( C255 C258 ) C255_=_C268( C255 C268 ) C255_=_C270( C255 C270 ) C255_=_C285( C255 C285 ) C255_=_C314( C255 C314 ) C255_=_C343( C255 C343 ) \nC255_=_C370( C255 C370 ) C255_=_C397( C255 C397 ) C255_=_C422( C255 C422 ) C255_=_C447( C255 C447 ) C255_=_C469( C255 C469 ) C255_=_C491( C255 C491 ) \nC255_=_C513( C255 C513 ) C255_=_C532( C255 C532 ) C255_=_C569( C255 C569 ) C255_=_C587( C255 C587 ) C255_=_C588( C255 C588 ) C255_=_C590( C255 C590 ) \nC255_=_C591( C255 C591 ) C255_=_C592( C255 C592 ) C255_=_C593( C255 C593 ) C255_=_C594( C255 C594 ) C255_=_C595( C255 C595 ) C255_=_C596( C255 C596 ) \nC255_=_C597( C255 C597 ) C255_=_C599( C255 C599 ) C255_=_C600( C255 C600 ) C255_=_C601( C255 C601 ) C255_=_C602( C255 C602 ) C255_=_C603( C255 C603 ) \nC258_=_C268( C258 C268 ) C258_=_C270( C258 C270 ) C258_=_C288( C258 C288 ) C258_=_C317( C258 C317 ) C258_=_C346( C258 C346 ) C258_=_C373( C258 C373 ) \nC258_=_C400( C258 C400 ) C258_=_C425( C258 C425 ) C258_=_C450( C258 C450 ) C258_=_C472( C258 C472 ) C258_=_C494( C258 C494 ) C258_=_C516( C258 C516 ) \nC258_=_C535( C258 C535 ) C258_=_C572( C258 C572 ) C258_=_C605( C258 C605 ) C258_=_C621( C258 C621 ) C258_=_C637( C258 C637 ) C258_=_C638( C258 C638 ) \nC258_=_C639( C258 C639 ) C258_=_C640( C258 C640 ) C258_=_C641( C258 C641 ) C258_=_C642( C258 C642 ) C258_=_C643( C258 C643 ) C258_=_C644( C258 C644 ) \nC258_=_C646( C258 C646 ) C258_=_C647( C258 C647 ) C258_=_C648( C258 C648 ) C258_=_C649( C258 C649 ) C268_=_C270( C268 C270 ) C268_=_C298( C268 C298 ) \nC268_=_C327( C268 C327 ) C268_=_C355( C268 C355 ) C268_=_C383( C268 C383 ) C268_=_C409( C268 C409 ) C268_=_C435( C268 C435 ) C268_=_C459( C268 C459 ) \nC268_=_C482( C268 C482 ) C268_=_C504( C268 C504 ) C268_=_C524( C268 C524 ) C268_=_C545( C268 C545 ) C268_=_C582( C268 C582 ) C268_=_C615( C268 C615 ) \nC268_=_C631( C268 C631 ) C268_=_C658( C268 C658 ) C268_=_C671( C268 C671 ) C268_=_C683( C268 C683 ) C268_=_C693( C268 C693 ) C268_=_C703( C268 C703 ) \nC268_=_C712( C268 C712 ) C268_=_C720( C268 C720 ) C268_=_C727( C268 C727 ) C268_=_C733( C268 C733 ) C268_=_C738( C268 C738 ) C268_=_C739( C268 C739 ) \nC268_=_C740( C268 C740 ) C268_=_C741( C268 C741 ) C270_=_C300( C270 C300 ) C270_=_C329( C270 C329 ) C270_=_C357( C270 C357 ) C270_=_C385( C270 C385 ) \nC270_=_C437( C270 C437 ) C270_=_C506( C270 C506 ) C270_=_C547( C270 C547 ) C270_=_C566( C270 C566 ) C270_=_C584( C270 C584 ) C270_=_C600( C270 C600 ) \nC270_=_C617( C270 C617 ) C270_=_C633( C270 C633 ) C270_=_C647( C270 C647 ) C270_=_C660( C270 C660 ) C270_=_C673( C270 C673 ) C270_=_C685( C270 C685 ) \nC270_=_C695( C270 C695 ) C270_=_C705( C270 C705 ) C270_=_C714( C270 C714 ) C270_=_C722( C270 C722 ) C270_=_C729( C270 C729 ) C270_=_C735( C270 C735 ) \nC270_=_C739( C270 C739 ) C270_=_C742( C270 C742 ) C270_=_C746( C270 C746 ) C270_=_C747( C270 C747 ) C277_=_C279( C277 C279 ) C277_=_C282( C277 C282 ) \nC277_=_C283( C277 C283 ) C277_=_C285( C277 C285 ) C277_=_C288( C277 C288 ) C277_=_C298( C277 C298 ) C277_=_C300( C277 C300 ) C277_=_C306( C277 C306 ) \nC277_=_C334( C277 C334 ) C277_=_C361( C277 C361 ) C277_=_C389( C277 C389 ) C277_=_C391( C277 C391 ) C277_=_C392( C277 C392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2( C277 C412 ) C277_=_C413( C277 C413 ) \nC277_=_C414( C277 C414 ) C279_=_C282( C279 C282 ) C279_=_C283( C279 C283 ) C279_=_C285( C279 C285 ) C279_=_C288( C279 C288 ) C279_=_C298( C279 C298 ) \nC279_=_C300( C279 C300 ) C279_=_C336( C279 C336 ) C279_=_C363( C279 C363 ) C279_=_C415( C279 C415 ) C279_=_C441( C279 C441 ) C279_=_C442( C279 C442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2( C279 C462 ) \nC279_=_C463( C279 C463 ) C279_=_C464( C279 C464 ) C282_=_C283( C282 C283 ) C282_=_C285( C282 C285 ) C282_=_C288( C282 C288 ) C282_=_C298( C282 C298 ) \nC282_=_C300( C282 C300 ) C282_=_C310( C282 C310 ) C282_=_C339( C282 C339 ) C282_=_C366( C282 C366 ) C282_=_C418( C282 C418 ) C282_=_C487( C282 C487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7( C282 C527 ) C282_=_C528( C282 C528 ) \nC282_=_C529( C282 C529 ) C283_=_C285( C283 C285 ) C283_=_C288( C283 C288 ) C283_=_C298( C283 C298 ) C283_=_C300( C283 C300 ) C283_=_C312( C283 C312 ) \nC283_=_C341( C283 C341 ) C283_=_C368( C283 C368 ) C283_=_C395( C283 C395 ) C283_=_C420( C283 C420 ) C283_=_C445( C283 C445 ) C283_=_C467( C283 C467 ) \nC283_=_C489( C283 C489 ) C283_=_C511( C283 C511 ) C283_=_C530( C283 C530 ) C283_=_C551( C283 C551 ) C283_=_C553( C283 C553 ) C283_=_C554( C283 C554 ) \nC283_=_C556( C283 C556 ) C283_=_C557( C283 C557 ) C283_=_C558( C283 C558 ) C283_=_C559( C283 C559 ) C283_=_C560( C283 C560 ) C283_=_C561( C283 C561 ) \nC283_=_C562( C283 C562 ) C283_=_C563( C283 C563 ) C283_=_C565( C283 C565 ) C283_=_C566( C283 C566 ) C283_=_C567( C283 C567 ) C283_=_C568( C283 C568 ) \nC285_=_C288( C285 C288 ) C285_=_C298( C285 C298 ) C285_=_C300( C285 C300 ) C285_=_C314( C285 C314 ) C285_=_C343( C285 C343 ) C285_=_C370( C285 C370 ) \nC285_=_C397( C285 C397 ) C285_=_C422( C285 C422 ) C285_=_C447( C285 C447 ) C285_=_C469( C285 C469 ) C285_=_C491( C285 C491 ) C285_=_C513( C285 C513 ) \nC285_=_C532( C285 C532 ) C285_=_C569( C285 C569 ) C285_=_C587( C285 C587 ) C285_=_C588( C285 C588 ) C285_=_C590( C285 C590 ) C285_=_C591( C285 C591 ) \nC285_=_C592( C285 C592 ) C285_=_C593( C285 C593 ) C285_=_C594( C285 C594 ) C285_=_C595( C285 C595 ) C285_=_C596( C285 C596 ) C285_=_C597( C285 C597 ) \nC285_=_C599( C285 C599 ) C285_=_C600( C285 C600 ) C285_=_C601( C285 C601 ) C285_=_C602( C285 C602 ) C285_=_C603( C285 C603 ) C288_=_C298( C288 C298 ) \nC288_=_C300( C288 C300 ) C288_=_C317( C288 C317 ) C288_=_C346( C288 C346 ) C288_=_C373( C288 C373 ) C288_=_C400( C288 C400 ) C288_=_C425( C288 C425 ) \nC288_=_C450( C288 C450 ) C288_=_C472( C288 C472 ) C288_=_C494( C288 C494 ) C288_=_C516( C288 C516 ) C288_=_C535( C288 C535 ) C288_=_C572( C288 C572 ) \nC288_=_C605( C288 C605 ) C288_=_C621(</w:t>
      </w:r>
    </w:p>
    <w:p>
      <w:pPr>
        <w:pStyle w:val="PreformattedText"/>
        <w:bidi w:val="0"/>
        <w:spacing w:before="0" w:after="0"/>
        <w:jc w:val="left"/>
        <w:rPr/>
      </w:pPr>
      <w:r>
        <w:rPr/>
        <w:t xml:space="preserve"> </w:t>
      </w:r>
      <w:r>
        <w:rPr/>
        <w:t>C288 C621 ) C288_=_C637( C288 C637 ) C288_=_C638( C288 C638 ) C288_=_C639( C288 C639 ) C288_=_C640( C288 C640 ) \nC288_=_C641( C288 C641 ) C288_=_C642( C288 C642 ) C288_=_C643( C288 C643 ) C288_=_C644( C288 C644 ) C288_=_C646( C288 C646 ) C288_=_C647( C288 C647 ) \nC288_=_C648( C288 C648 ) C288_=_C649( C288 C649 ) C298_=_C300( C298 C300 ) C298_=_C327( C298 C327 ) C298_=_C355( C298 C355 ) C298_=_C383( C298 C383 ) \nC298_=_C409( C298 C409 ) C298_=_C435( C298 C435 ) C298_=_C459( C298 C459 ) C298_=_C482( C298 C482 ) C298_=_C504( C298 C504 ) C298_=_C524( C298 C524 ) \nC298_=_C545( C298 C545 ) C298_=_C582( C298 C582 ) C298_=_C615( C298 C615 ) C298_=_C631( C298 C631 ) C298_=_C658( C298 C658 ) C298_=_C671( C298 C671 ) \nC298_=_C683( C298 C683 ) C298_=_C693( C298 C693 ) C298_=_C703( C298 C703 ) C298_=_C712( C298 C712 ) C298_=_C720( C298 C720 ) C298_=_C727( C298 C727 ) \nC298_=_C733( C298 C733 ) C298_=_C738( C298 C738 ) C298_=_C739( C298 C739 ) C298_=_C740( C298 C740 ) C298_=_C741( C298 C741 ) C300_=_C329( C300 C329 ) \nC300_=_C357( C300 C357 ) C300_=_C385( C300 C385 ) C300_=_C437( C300 C437 ) C300_=_C506( C300 C506 ) C300_=_C547( C300 C547 ) C300_=_C566( C300 C566 ) \nC300_=_C584( C300 C584 ) C300_=_C600( C300 C600 ) C300_=_C617( C300 C617 ) C300_=_C633( C300 C633 ) C300_=_C647( C300 C647 ) C300_=_C660( C300 C660 ) \nC300_=_C673( C300 C673 ) C300_=_C685( C300 C685 ) C300_=_C695( C300 C695 ) C300_=_C705( C300 C705 ) C300_=_C714( C300 C714 ) C300_=_C722( C300 C722 ) \nC300_=_C729( C300 C729 ) C300_=_C735( C300 C735 ) C300_=_C739( C300 C739 ) C300_=_C742( C300 C742 ) C300_=_C746( C300 C746 ) C300_=_C747( C300 C747 ) \nC306_=_C310( C306 C310 ) C306_=_C312( C306 C312 ) C306_=_C314( C306 C314 ) C306_=_C317( C306 C317 ) C306_=_C327( C306 C327 ) C306_=_C329( C306 C329 ) \nC306_=_C334( C306 C334 ) C306_=_C361( C306 C361 ) C306_=_C389( C306 C389 ) C306_=_C391( C306 C391 ) C306_=_C392( C306 C392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2( C306 C412 ) C306_=_C413( C306 C413 ) \nC306_=_C414( C306 C414 ) C310_=_C312( C310 C312 ) C310_=_C314( C310 C314 ) C310_=_C317( C310 C317 ) C310_=_C327( C310 C327 ) C310_=_C329( C310 C329 ) \nC310_=_C339( C310 C339 ) C310_=_C366( C310 C366 ) C310_=_C418( C310 C418 ) C310_=_C487( C310 C487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7( C310 C527 ) C310_=_C528( C310 C528 ) C310_=_C529( C310 C529 ) C312_=_C314( C312 C314 ) \nC312_=_C317( C312 C317 ) C312_=_C327( C312 C327 ) C312_=_C329( C312 C329 ) C312_=_C341( C312 C341 ) C312_=_C368( C312 C368 ) C312_=_C395( C312 C395 ) \nC312_=_C420( C312 C420 ) C312_=_C445( C312 C445 ) C312_=_C467( C312 C467 ) C312_=_C489( C312 C489 ) C312_=_C511( C312 C511 ) C312_=_C530( C312 C530 ) \nC312_=_C551( C312 C551 ) C312_=_C553( C312 C553 ) C312_=_C554( C312 C554 ) C312_=_C556( C312 C556 ) C312_=_C557( C312 C557 ) C312_=_C558( C312 C558 ) \nC312_=_C559( C312 C559 ) C312_=_C560( C312 C560 ) C312_=_C561( C312 C561 ) C312_=_C562( C312 C562 ) C312_=_C563( C312 C563 ) C312_=_C565( C312 C565 ) \nC312_=_C566( C312 C566 ) C312_=_C567( C312 C567 ) C312_=_C568( C312 C568 ) C314_=_C317( C314 C317 ) C314_=_C327( C314 C327 ) C314_=_C329( C314 C329 ) \nC314_=_C343( C314 C343 ) C314_=_C370( C314 C370 ) C314_=_C397( C314 C397 ) C314_=_C422( C314 C422 ) C314_=_C447( C314 C447 ) C314_=_C469( C314 C469 ) \nC314_=_C491( C314 C491 ) C314_=_C513( C314 C513 ) C314_=_C532( C314 C532 ) C314_=_C569( C314 C569 ) C314_=_C587( C314 C587 ) C314_=_C588( C314 C588 ) \nC314_=_C590( C314 C590 ) C314_=_C591( C314 C591 ) C314_=_C592( C314 C592 ) C314_=_C593( C314 C593 ) C314_=_C594( C314 C594 ) C314_=_C595( C314 C595 ) \nC314_=_C596( C314 C596 ) C314_=_C597( C314 C597 ) C314_=_C599( C314 C599 ) C314_=_C600( C314 C600 ) C314_=_C601( C314 C601 ) C314_=_C602( C314 C602 ) \nC314_=_C603( C314 C603 ) C317_=_C327( C317 C327 ) C317_=_C329( C317 C329 ) C317_=_C346( C317 C346 ) C317_=_C373( C317 C373 ) C317_=_C400( C317 C400 ) \nC317_=_C425( C317 C425 ) C317_=_C450( C317 C450 ) C317_=_C472( C317 C472 ) C317_=_C494( C317 C494 ) C317_=_C516( C317 C516 ) C317_=_C535( C317 C535 ) \nC317_=_C572( C317 C572 ) C317_=_C605( C317 C605 ) C317_=_C621( C317 C621 ) C317_=_C637( C317 C637 ) C317_=_C638( C317 C638 ) C317_=_C639( C317 C639 ) \nC317_=_C640( C317 C640 ) C317_=_C641( C317 C641 ) C317_=_C642( C317 C642 ) C317_=_C643( C317 C643 ) C317_=_C644( C317 C644 ) C317_=_C646( C317 C646 ) \nC317_=_C647( C317 C647 ) C317_=_C648( C317 C648 ) C317_=_C649( C317 C649 ) C327_=_C329( C327 C329 ) C327_=_C355( C327 C355 ) C327_=_C383( C327 C383 ) \nC327_=_C409( C327 C409 ) C327_=_C435( C327 C435 ) C327_=_C459( C327 C459 ) C327_=_C482( C327 C482 ) C327_=_C504( C327 C504 ) C327_=_C524( C327 C524 ) \nC327_=_C545( C327 C545 ) C327_=_C582( C327 C582 ) C327_=_C615( C327 C615 ) C327_=_C631( C327 C631 ) C327_=_C658( C327 C658 ) C327_=_C671( C327 C671 ) \nC327_=_C683( C327 C683 ) C327_=_C693( C327 C693 ) C327_=_C703( C327 C703 ) C327_=_C712( C327 C712 ) C327_=_C720( C327 C720 ) C327_=_C727( C327 C727 ) \nC327_=_C733( C327 C733 ) C327_=_C738( C327 C738 ) C327_=_C739( C327 C739 ) C327_=_C740( C327 C740 ) C327_=_C741( C327 C741 ) C329_=_C357( C329 C357 ) \nC329_=_C385( C329 C385 ) C329_=_C437( C329 C437 ) C329_=_C506( C329 C506 ) C329_=_C547( C329 C547 ) C329_=_C566( C329 C566 ) C329_=_C584( C329 C584 ) \nC329_=_C600( C329 C600 ) C329_=_C617( C329 C617 ) C329_=_C633( C329 C633 ) C329_=_C647( C329 C647 ) C329_=_C660( C329 C660 ) C329_=_C673( C329 C673 ) \nC329_=_C685( C329 C685 ) C329_=_C695( C329 C695 ) C329_=_C705( C329 C705 ) C329_=_C714( C329 C714 ) C329_=_C722( C329 C722 ) C329_=_C729( C329 C729 ) \nC329_=_C735( C329 C735 ) C329_=_C739( C329 C739 ) C329_=_C742( C329 C742 ) C329_=_C746( C329 C746 ) C329_=_C747( C329 C747 ) C334_=_C336( C334 C336 ) \nC334_=_C339( C334 C339 ) C334_=_C341( C334 C341 ) C334_=_C343( C334 C343 ) C334_=_C346( C334 C346 ) C334_=_C355( C334 C355 ) C334_=_C357( C334 C357 ) \nC334_=_C361( C334 C361 ) C334_=_C389( C334 C389 ) C334_=_C391( C334 C391 ) C334_=_C392( C334 C392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2( C334 C412 ) C334_=_C413( C334 C413 ) C334_=_C414( C334 C414 ) \nC336_=_C339( C336 C339 ) C336_=_C341( C336 C341 ) C336_=_C343( C336 C343 ) C336_=_C346( C336 C346 ) C336_=_C355( C336 C355 ) C336_=_C357( C336 C357 ) \nC336_=_C363( C336 C363 ) C336_=_C415( C336 C415 ) C336_=_C441( C336 C441 ) C336_=_C442( C336 C442 ) C336_=_C444( C336 C444 ) C336_=_C445( C336 C445 ) \nC336_=_C446( C336 C446 ) C336_=_C447( C336 C447 ) C336_=_C448( C336 C448 ) C336_=_C449( C336 C449 ) C336_=_C450( C336 C450 ) C336_=_C451( C336 C451 ) \nC336_=_C452( C336 C452 ) C336_=_C453( C336 C453 ) C336_=_C454( C336 C454 ) C336_=_C455( C336 C455 ) C336_=_C456( C336 C456 ) C336_=_C457( C336 C457 ) \nC336_=_C458( C336 C458 ) C336_=_C459( C336 C459 ) C336_=_C460( C336 C460 ) C336_=_C462( C336 C462 ) C336_=_C463( C336 C463 ) C336_=_C464( C336 C464 ) \nC339_=_C341( C339 C341 ) C339_=_C343( C339 C343 ) C339_=_C346( C339 C346 ) C339_=_C355( C339 C355 ) C339_=_C357( C339 C357 ) C339_=_C366( C339 C366 ) \nC339_=_C418( C339 C418 ) C339_=_C487( C339 C487 ) C339_=_C510( C339 C510 ) C339_=_C511( C339 C511 ) C339_=_C512( C339 C512 ) C339_=_C513( C339 C513 ) \nC339_=_C514( C339 C514 ) C339_=_C515( C339 C515 ) C339_=_C516( C339 C516 ) C339_=_C517( C339 C517 ) C339_=_C518( C339 C518 ) C339_=_C519( C339 C519 ) \nC339_=_C520( C339 C520 ) C339_=_C521( C339 C521 ) C339_=_C522( C339 C522 ) C339_=_C523( C339 C523 ) C339_=_C524( C339 C524 ) C339_=_C525( C339 C525 ) \nC339_=_C527( C339 C527 ) C339_=_C528( C339 C528 ) C339_=_C529( C339 C529 ) C341_=_C343( C341 C343 ) C341_=_C346( C341 C346 ) C341_=_C355( C341 C355 ) \nC341_=_C357( C341 C357 ) C341_=_C368( C341 C368 ) C341_=_C395( C341 C395 ) C341_=_C420( C341 C420 ) C341_=_C445( C341 C445 ) C341_=_C467( C341 C467 ) \nC341_=_C489( C341 C489 ) C341_=_C511( C341 C511 ) C341_=_C530( C341 C530 ) C341_=_C551( C341 C551 ) C341_=_C553( C341 C553 ) C341_=_C554( C341 C554 ) \nC341_=_C556( C341 C556 ) C341_=_C557( C341 C557 ) C341_=_C558( C341 C558 ) C341_=_C559( C341 C559 ) C341_=_C560( C341 C560 ) C341_=_C561( C341 C561 ) \nC341_=_C562( C341 C562 ) C341_=_C563( C341 C563 ) C341_=_C565( C341 C565 ) C341_=_C566( C341 C566 ) C341_=_C567( C341 C567 ) C341_=_C568( C341 C568 ) \nC343_=_C346( C343 C346 ) C343_=_C355( C343 C355 ) C343_=_C357( C343 C357 ) C343_=_C370( C343 C370 ) C343_=_C397( C343 C397 ) C343_=_C422( C343 C422 ) \nC343_=_C447( C343 C447 ) C343_=_C469( C343 C469 ) C343_=_C491( C343 C491 ) C343_=_C513( C343 C513 ) C343_=_C532( C343 C532 ) C343_=_C569( C343 C569 ) \nC343_=_C587( C343 C587 ) C343_=_C588( C343 C588 ) C343_=_C590( C343 C590 ) C343_=_C591( C343 C591 ) C343_=_C592( C343 C592 ) C343_=_C593( C343 C593 ) \nC343_=_C594( C343 C594 ) C343_=_C595( C343 C595 ) C343_=_C596(</w:t>
      </w:r>
    </w:p>
    <w:p>
      <w:pPr>
        <w:pStyle w:val="PreformattedText"/>
        <w:bidi w:val="0"/>
        <w:spacing w:before="0" w:after="0"/>
        <w:jc w:val="left"/>
        <w:rPr/>
      </w:pPr>
      <w:r>
        <w:rPr/>
        <w:t xml:space="preserve"> </w:t>
      </w:r>
      <w:r>
        <w:rPr/>
        <w:t>C343 C596 ) C343_=_C597( C343 C597 ) C343_=_C599( C343 C599 ) C343_=_C600( C343 C600 ) \nC343_=_C601( C343 C601 ) C343_=_C602( C343 C602 ) C343_=_C603( C343 C603 ) C346_=_C355( C346 C355 ) C346_=_C357( C346 C357 ) C346_=_C373( C346 C373 ) \nC346_=_C400( C346 C400 ) C346_=_C425( C346 C425 ) C346_=_C450( C346 C450 ) C346_=_C472( C346 C472 ) C346_=_C494( C346 C494 ) C346_=_C516( C346 C516 ) \nC346_=_C535( C346 C535 ) C346_=_C572( C346 C572 ) C346_=_C605( C346 C605 ) C346_=_C621( C346 C621 ) C346_=_C637( C346 C637 ) C346_=_C638( C346 C638 ) \nC346_=_C639( C346 C639 ) C346_=_C640( C346 C640 ) C346_=_C641( C346 C641 ) C346_=_C642( C346 C642 ) C346_=_C643( C346 C643 ) C346_=_C644( C346 C644 ) \nC346_=_C646( C346 C646 ) C346_=_C647( C346 C647 ) C346_=_C648( C346 C648 ) C346_=_C649( C346 C649 ) C355_=_C357( C355 C357 ) C355_=_C383( C355 C383 ) \nC355_=_C409( C355 C409 ) C355_=_C435( C355 C435 ) C355_=_C459( C355 C459 ) C355_=_C482( C355 C482 ) C355_=_C504( C355 C504 ) C355_=_C524( C355 C524 ) \nC355_=_C545( C355 C545 ) C355_=_C582( C355 C582 ) C355_=_C615( C355 C615 ) C355_=_C631( C355 C631 ) C355_=_C658( C355 C658 ) C355_=_C671( C355 C671 ) \nC355_=_C683( C355 C683 ) C355_=_C693( C355 C693 ) C355_=_C703( C355 C703 ) C355_=_C712( C355 C712 ) C355_=_C720( C355 C720 ) C355_=_C727( C355 C727 ) \nC355_=_C733( C355 C733 ) C355_=_C738( C355 C738 ) C355_=_C739( C355 C739 ) C355_=_C740( C355 C740 ) C355_=_C741( C355 C741 ) C357_=_C385( C357 C385 ) \nC357_=_C437( C357 C437 ) C357_=_C506( C357 C506 ) C357_=_C547( C357 C547 ) C357_=_C566( C357 C566 ) C357_=_C584( C357 C584 ) C357_=_C600( C357 C600 ) \nC357_=_C617( C357 C617 ) C357_=_C633( C357 C633 ) C357_=_C647( C357 C647 ) C357_=_C660( C357 C660 ) C357_=_C673( C357 C673 ) C357_=_C685( C357 C685 ) \nC357_=_C695( C357 C695 ) C357_=_C705( C357 C705 ) C357_=_C714( C357 C714 ) C357_=_C722( C357 C722 ) C357_=_C729( C357 C729 ) C357_=_C735( C357 C735 ) \nC357_=_C739( C357 C739 ) C357_=_C742( C357 C742 ) C357_=_C746( C357 C746 ) C357_=_C747( C357 C747 ) C361_=_C363( C361 C363 ) C361_=_C366( C361 C366 ) \nC361_=_C368( C361 C368 ) C361_=_C370( C361 C370 ) C361_=_C373( C361 C373 ) C361_=_C383( C361 C383 ) C361_=_C385( C361 C385 ) C361_=_C389( C361 C389 ) \nC361_=_C391( C361 C391 ) C361_=_C392( C361 C392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2( C361 C412 ) C361_=_C413( C361 C413 ) C361_=_C414( C361 C414 ) C363_=_C366( C363 C366 ) C363_=_C368( C363 C368 ) \nC363_=_C370( C363 C370 ) C363_=_C373( C363 C373 ) C363_=_C383( C363 C383 ) C363_=_C385( C363 C385 ) C363_=_C415( C363 C415 ) C363_=_C441( C363 C441 ) \nC363_=_C442( C363 C442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2( C363 C462 ) C363_=_C463( C363 C463 ) C363_=_C464( C363 C464 ) C366_=_C368( C366 C368 ) C366_=_C370( C366 C370 ) C366_=_C373( C366 C373 ) \nC366_=_C383( C366 C383 ) C366_=_C385( C366 C385 ) C366_=_C418( C366 C418 ) C366_=_C487( C366 C487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3( C366 C523 ) \nC366_=_C524( C366 C524 ) C366_=_C525( C366 C525 ) C366_=_C527( C366 C527 ) C366_=_C528( C366 C528 ) C366_=_C529( C366 C529 ) C368_=_C370( C368 C370 ) \nC368_=_C373( C368 C373 ) C368_=_C383( C368 C383 ) C368_=_C385( C368 C385 ) C368_=_C395( C368 C395 ) C368_=_C420( C368 C420 ) C368_=_C445( C368 C445 ) \nC368_=_C467( C368 C467 ) C368_=_C489( C368 C489 ) C368_=_C511( C368 C511 ) C368_=_C530( C368 C530 ) C368_=_C551( C368 C551 ) C368_=_C553( C368 C553 ) \nC368_=_C554( C368 C554 ) C368_=_C556( C368 C556 ) C368_=_C557( C368 C557 ) C368_=_C558( C368 C558 ) C368_=_C559( C368 C559 ) C368_=_C560( C368 C560 ) \nC368_=_C561( C368 C561 ) C368_=_C562( C368 C562 ) C368_=_C563( C368 C563 ) C368_=_C565( C368 C565 ) C368_=_C566( C368 C566 ) C368_=_C567( C368 C567 ) \nC368_=_C568( C368 C568 ) C370_=_C373( C370 C373 ) C370_=_C383( C370 C383 ) C370_=_C385( C370 C385 ) C370_=_C397( C370 C397 ) C370_=_C422( C370 C422 ) \nC370_=_C447( C370 C447 ) C370_=_C469( C370 C469 ) C370_=_C491( C370 C491 ) C370_=_C513( C370 C513 ) C370_=_C532( C370 C532 ) C370_=_C569( C370 C569 ) \nC370_=_C587( C370 C587 ) C370_=_C588( C370 C588 ) C370_=_C590( C370 C590 ) C370_=_C591( C370 C591 ) C370_=_C592( C370 C592 ) C370_=_C593( C370 C593 ) \nC370_=_C594( C370 C594 ) C370_=_C595( C370 C595 ) C370_=_C596( C370 C596 ) C370_=_C597( C370 C597 ) C370_=_C599( C370 C599 ) C370_=_C600( C370 C600 ) \nC370_=_C601( C370 C601 ) C370_=_C602( C370 C602 ) C370_=_C603( C370 C603 ) C373_=_C383( C373 C383 ) C373_=_C385( C373 C385 ) C373_=_C400( C373 C400 ) \nC373_=_C425( C373 C425 ) C373_=_C450( C373 C450 ) C373_=_C472( C373 C472 ) C373_=_C494( C373 C494 ) C373_=_C516( C373 C516 ) C373_=_C535( C373 C535 ) \nC373_=_C572( C373 C572 ) C373_=_C605( C373 C605 ) C373_=_C621( C373 C621 ) C373_=_C637( C373 C637 ) C373_=_C638( C373 C638 ) C373_=_C639( C373 C639 ) \nC373_=_C640( C373 C640 ) C373_=_C641( C373 C641 ) C373_=_C642( C373 C642 ) C373_=_C643( C373 C643 ) C373_=_C644( C373 C644 ) C373_=_C646( C373 C646 ) \nC373_=_C647( C373 C647 ) C373_=_C648( C373 C648 ) C373_=_C649( C373 C649 ) C383_=_C385( C383 C385 ) C383_=_C409( C383 C409 ) C383_=_C435( C383 C435 ) \nC383_=_C459( C383 C459 ) C383_=_C482( C383 C482 ) C383_=_C504( C383 C504 ) C383_=_C524( C383 C524 ) C383_=_C545( C383 C545 ) C383_=_C582( C383 C582 ) \nC383_=_C615( C383 C615 ) C383_=_C631( C383 C631 ) C383_=_C658( C383 C658 ) C383_=_C671( C383 C671 ) C383_=_C683( C383 C683 ) C383_=_C693( C383 C693 ) \nC383_=_C703( C383 C703 ) C383_=_C712( C383 C712 ) C383_=_C720( C383 C720 ) C383_=_C727( C383 C727 ) C383_=_C733( C383 C733 ) C383_=_C738( C383 C738 ) \nC383_=_C739( C383 C739 ) C383_=_C740( C383 C740 ) C383_=_C741( C383 C741 ) C385_=_C437( C385 C437 ) C385_=_C506( C385 C506 ) C385_=_C547( C385 C547 ) \nC385_=_C566( C385 C566 ) C385_=_C584( C385 C584 ) C385_=_C600( C385 C600 ) C385_=_C617( C385 C617 ) C385_=_C633( C385 C633 ) C385_=_C647( C385 C647 ) \nC385_=_C660( C385 C660 ) C385_=_C673( C385 C673 ) C385_=_C685( C385 C685 ) C385_=_C695( C385 C695 ) C385_=_C705( C385 C705 ) C385_=_C714( C385 C714 ) \nC385_=_C722( C385 C722 ) C385_=_C729( C385 C729 ) C385_=_C735( C385 C735 ) C385_=_C739( C385 C739 ) C385_=_C742( C385 C742 ) C385_=_C746( C385 C746 ) \nC385_=_C747( C385 C747 ) C389_=_C391( C389 C391 ) C389_=_C392( C389 C392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2( C389 C412 ) C389_=_C413( C389 C413 ) C389_=_C414( C389 C414 ) C389_=_C415( C389 C415 ) \nC389_=_C418( C389 C418 ) C389_=_C420( C389 C420 ) C389_=_C422( C389 C422 ) C389_=_C425( C389 C425 ) C389_=_C435( C389 C435 ) C389_=_C437( C389 C437 ) \nC391_=_C392( C391 C392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2( C391 C412 ) C391_=_C413( C391 C413 ) C391_=_C414( C391 C414 ) C391_=_C441( C391 C441 ) C391_=_C467( C391 C467 ) C391_=_C469( C391 C469 ) \nC391_=_C472( C391 C472 ) C391_=_C482( C391 C482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2( C392 C412 ) C392_=_C413( C392 C413 ) C392_=_C414( C392 C414 ) C392_=_C442( C392 C442 ) C392_=_C487( C392 C487 ) \nC392_=_C489( C392 C489 ) C392_=_C491( C392 C491 ) C392_=_C494( C392 C494 ) C392_=_C504( C392 C504 ) C392_=_C506( C392 C50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2( C394 C412 ) C394_=_C413( C394 C413 ) C394_=_C414( C394 C414 ) \nC394_=_C444( C394 C444 ) C394_=_C510( C394 C510 ) C394_=_C530( C394 C530 ) C394_=_C532(</w:t>
      </w:r>
    </w:p>
    <w:p>
      <w:pPr>
        <w:pStyle w:val="PreformattedText"/>
        <w:bidi w:val="0"/>
        <w:spacing w:before="0" w:after="0"/>
        <w:jc w:val="left"/>
        <w:rPr/>
      </w:pPr>
      <w:r>
        <w:rPr/>
        <w:t xml:space="preserve"> </w:t>
      </w:r>
      <w:r>
        <w:rPr/>
        <w:t>C394 C532 ) C394_=_C535( C394 C535 ) C394_=_C545( C394 C545 ) \nC394_=_C547( C394 C54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2( C395 C412 ) C395_=_C413( C395 C413 ) \nC395_=_C414( C395 C414 ) C395_=_C420( C395 C420 ) C395_=_C445( C395 C445 ) C395_=_C467( C395 C467 ) C395_=_C489( C395 C489 ) C395_=_C511( C395 C511 ) \nC395_=_C530( C395 C530 ) C395_=_C551( C395 C551 ) C395_=_C553( C395 C553 ) C395_=_C554( C395 C554 ) C395_=_C556( C395 C556 ) C395_=_C557( C395 C557 ) \nC395_=_C558( C395 C558 ) C395_=_C559( C395 C559 ) C395_=_C560( C395 C560 ) C395_=_C561( C395 C561 ) C395_=_C562( C395 C562 ) C395_=_C563( C395 C563 ) \nC395_=_C565( C395 C565 ) C395_=_C566( C395 C566 ) C395_=_C567( C395 C567 ) C395_=_C568( C395 C568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2( C396 C412 ) C396_=_C413( C396 C413 ) C396_=_C414( C396 C414 ) C396_=_C446( C396 C446 ) C396_=_C512( C396 C512 ) C396_=_C551( C396 C551 ) \nC396_=_C569( C396 C569 ) C396_=_C572( C396 C572 ) C396_=_C582( C396 C582 ) C396_=_C584( C396 C58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2( C397 C412 ) \nC397_=_C413( C397 C413 ) C397_=_C414( C397 C414 ) C397_=_C422( C397 C422 ) C397_=_C447( C397 C447 ) C397_=_C469( C397 C469 ) C397_=_C491( C397 C491 ) \nC397_=_C513( C397 C513 ) C397_=_C532( C397 C532 ) C397_=_C569( C397 C569 ) C397_=_C587( C397 C587 ) C397_=_C588( C397 C588 ) C397_=_C590( C397 C590 ) \nC397_=_C591( C397 C591 ) C397_=_C592( C397 C592 ) C397_=_C593( C397 C593 ) C397_=_C594( C397 C594 ) C397_=_C595( C397 C595 ) C397_=_C596( C397 C596 ) \nC397_=_C597( C397 C597 ) C397_=_C599( C397 C599 ) C397_=_C600( C397 C600 ) C397_=_C601( C397 C601 ) C397_=_C602( C397 C602 ) C397_=_C603( C397 C603 ) \nC398_=_C399( C398 C399 ) C398_=_C400( C398 C400 ) C398_=_C401( C398 C401 ) C398_=_C402( C398 C402 ) C398_=_C403( C398 C403 ) C398_=_C404( C398 C404 ) \nC398_=_C405( C398 C405 ) C398_=_C406( C398 C406 ) C398_=_C407( C398 C407 ) C398_=_C408( C398 C408 ) C398_=_C409( C398 C409 ) C398_=_C410( C398 C410 ) \nC398_=_C412( C398 C412 ) C398_=_C413( C398 C413 ) C398_=_C414( C398 C414 ) C398_=_C448( C398 C448 ) C398_=_C514( C398 C514 ) C398_=_C553( C398 C553 ) \nC398_=_C587( C398 C587 ) C398_=_C605( C398 C605 ) C398_=_C615( C398 C615 ) C398_=_C617( C398 C617 ) C399_=_C400( C399 C400 ) C399_=_C401( C399 C401 ) \nC399_=_C402( C399 C402 ) C399_=_C403( C399 C403 ) C399_=_C404( C399 C404 ) C399_=_C405( C399 C405 ) C399_=_C406( C399 C406 ) C399_=_C407( C399 C407 ) \nC399_=_C408( C399 C408 ) C399_=_C409( C399 C409 ) C399_=_C410( C399 C410 ) C399_=_C412( C399 C412 ) C399_=_C413( C399 C413 ) C399_=_C414( C399 C414 ) \nC399_=_C449( C399 C449 ) C399_=_C515( C399 C515 ) C399_=_C554( C399 C554 ) C399_=_C588( C399 C588 ) C399_=_C621( C399 C621 ) C399_=_C631( C399 C631 ) \nC399_=_C633( C399 C633 ) C400_=_C401( C400 C401 ) C400_=_C402( C400 C402 ) C400_=_C403( C400 C403 ) C400_=_C404( C400 C404 ) C400_=_C405( C400 C405 ) \nC400_=_C406( C400 C406 ) C400_=_C407( C400 C407 ) C400_=_C408( C400 C408 ) C400_=_C409( C400 C409 ) C400_=_C410( C400 C410 ) C400_=_C412( C400 C412 ) \nC400_=_C413( C400 C413 ) C400_=_C414( C400 C414 ) C400_=_C425( C400 C425 ) C400_=_C450( C400 C450 ) C400_=_C472( C400 C472 ) C400_=_C494( C400 C494 ) \nC400_=_C516( C400 C516 ) C400_=_C535( C400 C535 ) C400_=_C572( C400 C572 ) C400_=_C605( C400 C605 ) C400_=_C621( C400 C621 ) C400_=_C637( C400 C637 ) \nC400_=_C638( C400 C638 ) C400_=_C639( C400 C639 ) C400_=_C640( C400 C640 ) C400_=_C641( C400 C641 ) C400_=_C642( C400 C642 ) C400_=_C643( C400 C643 ) \nC400_=_C644( C400 C644 ) C400_=_C646( C400 C646 ) C400_=_C647( C400 C647 ) C400_=_C648( C400 C648 ) C400_=_C649( C400 C649 ) C401_=_C402( C401 C402 ) \nC401_=_C403( C401 C403 ) C401_=_C404( C401 C404 ) C401_=_C405( C401 C405 ) C401_=_C406( C401 C406 ) C401_=_C407( C401 C407 ) C401_=_C408( C401 C408 ) \nC401_=_C409( C401 C409 ) C401_=_C410( C401 C410 ) C401_=_C412( C401 C412 ) C401_=_C413( C401 C413 ) C401_=_C414( C401 C414 ) C401_=_C451( C401 C451 ) \nC401_=_C517( C401 C517 ) C401_=_C556( C401 C556 ) C401_=_C590( C401 C590 ) C401_=_C637( C401 C637 ) C401_=_C658( C401 C658 ) C401_=_C660( C401 C660 ) \nC402_=_C403( C402 C403 ) C402_=_C404( C402 C404 ) C402_=_C405( C402 C405 ) C402_=_C406( C402 C406 ) C402_=_C407( C402 C407 ) C402_=_C408( C402 C408 ) \nC402_=_C409( C402 C409 ) C402_=_C410( C402 C410 ) C402_=_C412( C402 C412 ) C402_=_C413( C402 C413 ) C402_=_C414( C402 C414 ) C402_=_C518( C402 C518 ) \nC402_=_C557( C402 C557 ) C402_=_C638( C402 C638 ) C402_=_C671( C402 C671 ) C402_=_C673( C402 C673 ) C403_=_C404( C403 C404 ) C403_=_C405( C403 C405 ) \nC403_=_C406( C403 C406 ) C403_=_C407( C403 C407 ) C403_=_C408( C403 C408 ) C403_=_C409( C403 C409 ) C403_=_C410( C403 C410 ) C403_=_C412( C403 C412 ) \nC403_=_C413( C403 C413 ) C403_=_C414( C403 C414 ) C403_=_C452( C403 C452 ) C403_=_C558( C403 C558 ) C403_=_C591( C403 C591 ) C403_=_C639( C403 C639 ) \nC403_=_C683( C403 C683 ) C403_=_C685( C403 C685 ) C404_=_C405( C404 C405 ) C404_=_C406( C404 C406 ) C404_=_C407( C404 C407 ) C404_=_C408( C404 C408 ) \nC404_=_C409( C404 C409 ) C404_=_C410( C404 C410 ) C404_=_C412( C404 C412 ) C404_=_C413( C404 C413 ) C404_=_C414( C404 C414 ) C404_=_C454( C404 C454 ) \nC404_=_C520( C404 C520 ) C404_=_C560( C404 C560 ) C404_=_C593( C404 C593 ) C404_=_C641( C404 C641 ) C404_=_C703( C404 C703 ) C404_=_C705( C404 C705 ) \nC405_=_C406( C405 C406 ) C405_=_C407( C405 C407 ) C405_=_C408( C405 C408 ) C405_=_C409( C405 C409 ) C405_=_C410( C405 C410 ) C405_=_C412( C405 C412 ) \nC405_=_C413( C405 C413 ) C405_=_C414( C405 C414 ) C405_=_C455( C405 C455 ) C405_=_C521( C405 C521 ) C405_=_C561( C405 C561 ) C405_=_C594( C405 C594 ) \nC405_=_C642( C405 C642 ) C405_=_C712( C405 C712 ) C405_=_C714( C405 C714 ) C406_=_C407( C406 C407 ) C406_=_C408( C406 C408 ) C406_=_C409( C406 C409 ) \nC406_=_C410( C406 C410 ) C406_=_C412( C406 C412 ) C406_=_C413( C406 C413 ) C406_=_C414( C406 C414 ) C406_=_C456( C406 C456 ) C406_=_C562( C406 C562 ) \nC406_=_C595( C406 C595 ) C406_=_C643( C406 C643 ) C406_=_C720( C406 C720 ) C406_=_C722( C406 C722 ) C407_=_C408( C407 C408 ) C407_=_C409( C407 C409 ) \nC407_=_C410( C407 C410 ) C407_=_C412( C407 C412 ) C407_=_C413( C407 C413 ) C407_=_C414( C407 C414 ) C407_=_C457( C407 C457 ) C407_=_C522( C407 C522 ) \nC407_=_C596( C407 C596 ) C407_=_C727( C407 C727 ) C407_=_C729( C407 C729 ) C408_=_C409( C408 C409 ) C408_=_C410( C408 C410 ) C408_=_C412( C408 C412 ) \nC408_=_C413( C408 C413 ) C408_=_C414( C408 C414 ) C408_=_C458( C408 C458 ) C408_=_C523( C408 C523 ) C408_=_C563( C408 C563 ) C408_=_C597( C408 C597 ) \nC408_=_C644( C408 C644 ) C408_=_C733( C408 C733 ) C408_=_C735( C408 C735 ) C409_=_C410( C409 C410 ) C409_=_C412( C409 C412 ) C409_=_C413( C409 C413 ) \nC409_=_C414( C409 C414 ) C409_=_C435( C409 C435 ) C409_=_C459( C409 C459 ) C409_=_C482( C409 C482 ) C409_=_C504( C409 C504 ) C409_=_C524( C409 C524 ) \nC409_=_C545( C409 C545 ) C409_=_C582( C409 C582 ) C409_=_C615( C409 C615 ) C409_=_C631( C409 C631 ) C409_=_C658( C409 C658 ) C409_=_C671( C409 C671 ) \nC409_=_C683( C409 C683 ) C409_=_C693( C409 C693 ) C409_=_C703( C409 C703 ) C409_=_C712( C409 C712 ) C409_=_C720( C409 C720 ) C409_=_C727( C409 C727 ) \nC409_=_C733( C409 C733 ) C409_=_C738( C409 C738 ) C409_=_C739( C409 C739 ) C409_=_C740( C409 C740 ) C409_=_C741( C409 C741 ) C410_=_C412( C410 C412 ) \nC410_=_C413( C410 C413 ) C410_=_C414( C410 C414 ) C410_=_C460( C410 C460 ) C410_=_C525( C410 C525 ) C410_=_C565( C410 C565 ) C410_=_C599( C410 C599 ) \nC410_=_C646( C410 C646 ) C410_=_C738( C410 C738 ) C410_=_C742( C410 C742 ) C412_=_C413( C412 C413 ) C412_=_C414( C412 C414 ) C412_=_C462( C412 C462 ) \nC412_=_C527( C412 C527 ) C412_=_C601( C412 C601 ) C412_=_C740( C412 C740 ) C412_=_C746( C412 C746 ) C413_=_C414( C413 C414 ) C413_=_C463( C413 C463 ) \nC413_=_C528( C413 C528 ) C413_=_C567( C413 C567 ) C413_=_C602( C413 C602 ) C413_=_C648( C413 C648 ) C414_=_C464( C414 C464 ) C414_=_C529( C414 C529 ) \nC414_=_C568( C414 C568 ) C414_=_C603( C414 C603 ) C414_=_C649( C414 C649 ) C414_=_C741( C414 C741 ) C414_=_C747( C414 C747 ) C415_=_C418( C415 C418 ) \nC415_=_C420( C415 C420 ) C415_=_C422( C415 C422 ) C415_=_C425( C415 C425 ) C415_=_C435( C415 C435 ) C415_=_C437( C415 C437 ) C415_=_C441( C415 C441 ) \nC415_=_C442( C415 C442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2( C415 C462 ) C415_=_C463( C415 C463 ) C415_=_C464( C415 C464 ) C418_=_C420( C418 C420 ) C418_=_C422( C418 C422 ) C418_=_C425( C418 C425 ) \nC418_=_C435( C418 C435 ) C418_=_C437( C418 C437 ) C418_=_C487( C418 C487 ) C418_=_C510( C418 C510 ) C418_=_C511(</w:t>
      </w:r>
    </w:p>
    <w:p>
      <w:pPr>
        <w:pStyle w:val="PreformattedText"/>
        <w:bidi w:val="0"/>
        <w:spacing w:before="0" w:after="0"/>
        <w:jc w:val="left"/>
        <w:rPr/>
      </w:pPr>
      <w:r>
        <w:rPr/>
        <w:t xml:space="preserve"> </w:t>
      </w:r>
      <w:r>
        <w:rPr/>
        <w:t>C418 C511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7( C418 C527 ) C418_=_C528( C418 C528 ) C418_=_C529( C418 C529 ) C420_=_C422( C420 C422 ) C420_=_C425( C420 C425 ) \nC420_=_C435( C420 C435 ) C420_=_C437( C420 C437 ) C420_=_C445( C420 C445 ) C420_=_C467( C420 C467 ) C420_=_C489( C420 C489 ) C420_=_C511( C420 C511 ) \nC420_=_C530( C420 C530 ) C420_=_C551( C420 C551 ) C420_=_C553( C420 C553 ) C420_=_C554( C420 C554 ) C420_=_C556( C420 C556 ) C420_=_C557( C420 C557 ) \nC420_=_C558( C420 C558 ) C420_=_C559( C420 C559 ) C420_=_C560( C420 C560 ) C420_=_C561( C420 C561 ) C420_=_C562( C420 C562 ) C420_=_C563( C420 C563 ) \nC420_=_C565( C420 C565 ) C420_=_C566( C420 C566 ) C420_=_C567( C420 C567 ) C420_=_C568( C420 C568 ) C422_=_C425( C422 C425 ) C422_=_C435( C422 C435 ) \nC422_=_C437( C422 C437 ) C422_=_C447( C422 C447 ) C422_=_C469( C422 C469 ) C422_=_C491( C422 C491 ) C422_=_C513( C422 C513 ) C422_=_C532( C422 C532 ) \nC422_=_C569( C422 C569 ) C422_=_C587( C422 C587 ) C422_=_C588( C422 C588 ) C422_=_C590( C422 C590 ) C422_=_C591( C422 C591 ) C422_=_C592( C422 C592 ) \nC422_=_C593( C422 C593 ) C422_=_C594( C422 C594 ) C422_=_C595( C422 C595 ) C422_=_C596( C422 C596 ) C422_=_C597( C422 C597 ) C422_=_C599( C422 C599 ) \nC422_=_C600( C422 C600 ) C422_=_C601( C422 C601 ) C422_=_C602( C422 C602 ) C422_=_C603( C422 C603 ) C425_=_C435( C425 C435 ) C425_=_C437( C425 C437 ) \nC425_=_C450( C425 C450 ) C425_=_C472( C425 C472 ) C425_=_C494( C425 C494 ) C425_=_C516( C425 C516 ) C425_=_C535( C425 C535 ) C425_=_C572( C425 C572 ) \nC425_=_C605( C425 C605 ) C425_=_C621( C425 C621 ) C425_=_C637( C425 C637 ) C425_=_C638( C425 C638 ) C425_=_C639( C425 C639 ) C425_=_C640( C425 C640 ) \nC425_=_C641( C425 C641 ) C425_=_C642( C425 C642 ) C425_=_C643( C425 C643 ) C425_=_C644( C425 C644 ) C425_=_C646( C425 C646 ) C425_=_C647( C425 C647 ) \nC425_=_C648( C425 C648 ) C425_=_C649( C425 C649 ) C435_=_C437( C435 C437 ) C435_=_C459( C435 C459 ) C435_=_C482( C435 C482 ) C435_=_C504( C435 C504 ) \nC435_=_C524( C435 C524 ) C435_=_C545( C435 C545 ) C435_=_C582( C435 C582 ) C435_=_C615( C435 C615 ) C435_=_C631( C435 C631 ) C435_=_C658( C435 C658 ) \nC435_=_C671( C435 C671 ) C435_=_C683( C435 C683 ) C435_=_C693( C435 C693 ) C435_=_C703( C435 C703 ) C435_=_C712( C435 C712 ) C435_=_C720( C435 C720 ) \nC435_=_C727( C435 C727 ) C435_=_C733( C435 C733 ) C435_=_C738( C435 C738 ) C435_=_C739( C435 C739 ) C435_=_C740( C435 C740 ) C435_=_C741( C435 C741 ) \nC437_=_C506( C437 C506 ) C437_=_C547( C437 C547 ) C437_=_C566( C437 C566 ) C437_=_C584( C437 C584 ) C437_=_C600( C437 C600 ) C437_=_C617( C437 C617 ) \nC437_=_C633( C437 C633 ) C437_=_C647( C437 C647 ) C437_=_C660( C437 C660 ) C437_=_C673( C437 C673 ) C437_=_C685( C437 C685 ) C437_=_C695( C437 C695 ) \nC437_=_C705( C437 C705 ) C437_=_C714( C437 C714 ) C437_=_C722( C437 C722 ) C437_=_C729( C437 C729 ) C437_=_C735( C437 C735 ) C437_=_C739( C437 C739 ) \nC437_=_C742( C437 C742 ) C437_=_C746( C437 C746 ) C437_=_C747( C437 C747 ) C441_=_C442( C441 C442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2( C441 C462 ) C441_=_C463( C441 C463 ) C441_=_C464( C441 C464 ) \nC441_=_C467( C441 C467 ) C441_=_C469( C441 C469 ) C441_=_C472( C441 C472 ) C441_=_C482( C441 C482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2( C442 C462 ) C442_=_C463( C442 C463 ) C442_=_C464( C442 C464 ) \nC442_=_C487( C442 C487 ) C442_=_C489( C442 C489 ) C442_=_C491( C442 C491 ) C442_=_C494( C442 C494 ) C442_=_C504( C442 C504 ) C442_=_C506( C442 C50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2( C444 C462 ) C444_=_C463( C444 C463 ) \nC444_=_C464( C444 C464 ) C444_=_C510( C444 C510 ) C444_=_C530( C444 C530 ) C444_=_C532( C444 C532 ) C444_=_C535( C444 C535 ) C444_=_C545( C444 C545 ) \nC444_=_C547( C444 C54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2( C445 C462 ) C445_=_C463( C445 C463 ) \nC445_=_C464( C445 C464 ) C445_=_C467( C445 C467 ) C445_=_C489( C445 C489 ) C445_=_C511( C445 C511 ) C445_=_C530( C445 C530 ) C445_=_C551( C445 C551 ) \nC445_=_C553( C445 C553 ) C445_=_C554( C445 C554 ) C445_=_C556( C445 C556 ) C445_=_C557( C445 C557 ) C445_=_C558( C445 C558 ) C445_=_C559( C445 C559 ) \nC445_=_C560( C445 C560 ) C445_=_C561( C445 C561 ) C445_=_C562( C445 C562 ) C445_=_C563( C445 C563 ) C445_=_C565( C445 C565 ) C445_=_C566( C445 C566 ) \nC445_=_C567( C445 C567 ) C445_=_C568( C445 C56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2( C446 C462 ) C446_=_C463( C446 C463 ) \nC446_=_C464( C446 C464 ) C446_=_C512( C446 C512 ) C446_=_C551( C446 C551 ) C446_=_C569( C446 C569 ) C446_=_C572( C446 C572 ) C446_=_C582( C446 C582 ) \nC446_=_C584( C446 C58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2( C447 C462 ) C447_=_C463( C447 C463 ) C447_=_C464( C447 C464 ) C447_=_C469( C447 C469 ) \nC447_=_C491( C447 C491 ) C447_=_C513( C447 C513 ) C447_=_C532( C447 C532 ) C447_=_C569( C447 C569 ) C447_=_C587( C447 C587 ) C447_=_C588( C447 C588 ) \nC447_=_C590( C447 C590 ) C447_=_C591( C447 C591 ) C447_=_C592( C447 C592 ) C447_=_C593( C447 C593 ) C447_=_C594( C447 C594 ) C447_=_C595( C447 C595 ) \nC447_=_C596( C447 C596 ) C447_=_C597( C447 C597 ) C447_=_C599( C447 C599 ) C447_=_C600( C447 C600 ) C447_=_C601( C447 C601 ) C447_=_C602( C447 C602 ) \nC447_=_C603( C447 C603 ) C448_=_C449( C448 C449 ) C448_=_C450( C448 C450 ) C448_=_C451( C448 C451 ) C448_=_C452( C448 C452 ) C448_=_C453( C448 C453 ) \nC448_=_C454( C448 C454 ) C448_=_C455( C448 C455 ) C448_=_C456( C448 C456 ) C448_=_C457( C448 C457 ) C448_=_C458( C448 C458 ) C448_=_C459( C448 C459 ) \nC448_=_C460( C448 C460 ) C448_=_C462( C448 C462 ) C448_=_C463( C448 C463 ) C448_=_C464( C448 C464 ) C448_=_C514( C448 C514 ) C448_=_C553( C448 C553 ) \nC448_=_C587( C448 C587 ) C448_=_C605( C448 C605 ) C448_=_C615( C448 C615 ) C448_=_C617( C448 C617 ) C449_=_C450( C449 C450 ) C449_=_C451( C449 C451 ) \nC449_=_C452( C449 C452 ) C449_=_C453( C449 C453 ) C449_=_C454( C449 C454 ) C449_=_C455( C449 C455 ) C449_=_C456( C449 C456 ) C449_=_C457( C449 C457 ) \nC449_=_C458( C449 C458 ) C449_=_C459( C449 C459 ) C449_=_C460( C449 C460 ) C449_=_C462( C449 C462 ) C449_=_C463( C449 C463 ) C449_=_C464( C449 C464 ) \nC449_=_C515( C449 C515 ) C449_=_C554( C449 C554 ) C449_=_C588( C449 C588 ) C449_=_C621( C449 C621 ) C449_=_C631( C449 C631 ) C449_=_C633( C449 C633 ) \nC450_=_C451( C450 C451 ) C450_=_C452( C450 C452 ) C450_=_C453( C450 C453 ) C450_=_C454( C450 C454 ) C450_=_C455( C450 C455 ) C450_=_C456( C450 C456 ) \nC450_=_C457( C450 C457 ) C450_=_C458( C450 C458 ) C450_=_C459( C450 C459 ) C450_=_C460( C450 C460 ) C450_=_C462( C450 C462 ) C450_=_C463( C450 C463 ) \nC450_=_C464( C450 C464 ) C450_=_C472( C450 C472 ) C450_=_C494( C450 C494 ) C450_=_C516( C450 C516 ) C450_=_C535( C450 C535 ) C450_=_C572( C450 C572 ) \nC450_=_C605( C450 C605 ) C450_=_C621( C450 C621 ) C450_=_C637( C450 C637 ) C450_=_C638( C450 C638 ) C450_=_C639( C450 C639 ) C450_=_C640( C450 C640 ) \nC450_=_C641( C450 C641 ) C450_=_C642( C450 C642 ) C450_=_C643( C450 C643 ) C450_=_C644( C450 C644 ) C450_=_C646( C450 C646 ) C450_=_C647( C450 C647 ) \nC450_=_C648( C450 C648 ) C450_=_C649( C450 C649 ) C451_=_C452( C451 C452 ) C451_=_C453( C451 C453 ) C451_=_C454( C451 C454 ) C451_=_C455( C451 C455 ) \nC451_=_C456( C451 C456 ) C451_=_C457( C451 C457 ) C451_=_C458( C451 C458 ) C451_=_C459( C451 C459 ) C451_=_C460( C451 C460 ) C451_=_C462( C451 C462 ) \nC451_=_C463( C451 C463 ) C451_=_C464( C451 C464 ) C451_=_C517( C451 C517 ) C451_=_C556( C451 C556 ) C451_=_C590( C451 C590 ) C451_=_C637(</w:t>
      </w:r>
    </w:p>
    <w:p>
      <w:pPr>
        <w:pStyle w:val="PreformattedText"/>
        <w:bidi w:val="0"/>
        <w:spacing w:before="0" w:after="0"/>
        <w:jc w:val="left"/>
        <w:rPr/>
      </w:pPr>
      <w:r>
        <w:rPr/>
        <w:t xml:space="preserve"> </w:t>
      </w:r>
      <w:r>
        <w:rPr/>
        <w:t>C451 C637 ) \nC451_=_C658( C451 C658 ) C451_=_C660( C451 C660 ) C452_=_C453( C452 C453 ) C452_=_C454( C452 C454 ) C452_=_C455( C452 C455 ) C452_=_C456( C452 C456 ) \nC452_=_C457( C452 C457 ) C452_=_C458( C452 C458 ) C452_=_C459( C452 C459 ) C452_=_C460( C452 C460 ) C452_=_C462( C452 C462 ) C452_=_C463( C452 C463 ) \nC452_=_C464( C452 C464 ) C452_=_C558( C452 C558 ) C452_=_C591( C452 C591 ) C452_=_C639( C452 C639 ) C452_=_C683( C452 C683 ) C452_=_C685( C452 C685 ) \nC453_=_C454( C453 C454 ) C453_=_C455( C453 C455 ) C453_=_C456( C453 C456 ) C453_=_C457( C453 C457 ) C453_=_C458( C453 C458 ) C453_=_C459( C453 C459 ) \nC453_=_C460( C453 C460 ) C453_=_C462( C453 C462 ) C453_=_C463( C453 C463 ) C453_=_C464( C453 C464 ) C453_=_C519( C453 C519 ) C453_=_C559( C453 C559 ) \nC453_=_C592( C453 C592 ) C453_=_C640( C453 C640 ) C453_=_C693( C453 C693 ) C453_=_C695( C453 C695 ) C454_=_C455( C454 C455 ) C454_=_C456( C454 C456 ) \nC454_=_C457( C454 C457 ) C454_=_C458( C454 C458 ) C454_=_C459( C454 C459 ) C454_=_C460( C454 C460 ) C454_=_C462( C454 C462 ) C454_=_C463( C454 C463 ) \nC454_=_C464( C454 C464 ) C454_=_C520( C454 C520 ) C454_=_C560( C454 C560 ) C454_=_C593( C454 C593 ) C454_=_C641( C454 C641 ) C454_=_C703( C454 C703 ) \nC454_=_C705( C454 C705 ) C455_=_C456( C455 C456 ) C455_=_C457( C455 C457 ) C455_=_C458( C455 C458 ) C455_=_C459( C455 C459 ) C455_=_C460( C455 C460 ) \nC455_=_C462( C455 C462 ) C455_=_C463( C455 C463 ) C455_=_C464( C455 C464 ) C455_=_C521( C455 C521 ) C455_=_C561( C455 C561 ) C455_=_C594( C455 C594 ) \nC455_=_C642( C455 C642 ) C455_=_C712( C455 C712 ) C455_=_C714( C455 C714 ) C456_=_C457( C456 C457 ) C456_=_C458( C456 C458 ) C456_=_C459( C456 C459 ) \nC456_=_C460( C456 C460 ) C456_=_C462( C456 C462 ) C456_=_C463( C456 C463 ) C456_=_C464( C456 C464 ) C456_=_C562( C456 C562 ) C456_=_C595( C456 C595 ) \nC456_=_C643( C456 C643 ) C456_=_C720( C456 C720 ) C456_=_C722( C456 C722 ) C457_=_C458( C457 C458 ) C457_=_C459( C457 C459 ) C457_=_C460( C457 C460 ) \nC457_=_C462( C457 C462 ) C457_=_C463( C457 C463 ) C457_=_C464( C457 C464 ) C457_=_C522( C457 C522 ) C457_=_C596( C457 C596 ) C457_=_C727( C457 C727 ) \nC457_=_C729( C457 C729 ) C458_=_C459( C458 C459 ) C458_=_C460( C458 C460 ) C458_=_C462( C458 C462 ) C458_=_C463( C458 C463 ) C458_=_C464( C458 C464 ) \nC458_=_C523( C458 C523 ) C458_=_C563( C458 C563 ) C458_=_C597( C458 C597 ) C458_=_C644( C458 C644 ) C458_=_C733( C458 C733 ) C458_=_C735( C458 C735 ) \nC459_=_C460( C459 C460 ) C459_=_C462( C459 C462 ) C459_=_C463( C459 C463 ) C459_=_C464( C459 C464 ) C459_=_C482( C459 C482 ) C459_=_C504( C459 C504 ) \nC459_=_C524( C459 C524 ) C459_=_C545( C459 C545 ) C459_=_C582( C459 C582 ) C459_=_C615( C459 C615 ) C459_=_C631( C459 C631 ) C459_=_C658( C459 C658 ) \nC459_=_C671( C459 C671 ) C459_=_C683( C459 C683 ) C459_=_C693( C459 C693 ) C459_=_C703( C459 C703 ) C459_=_C712( C459 C712 ) C459_=_C720( C459 C720 ) \nC459_=_C727( C459 C727 ) C459_=_C733( C459 C733 ) C459_=_C738( C459 C738 ) C459_=_C739( C459 C739 ) C459_=_C740( C459 C740 ) C459_=_C741( C459 C741 ) \nC460_=_C462( C460 C462 ) C460_=_C463( C460 C463 ) C460_=_C464( C460 C464 ) C460_=_C525( C460 C525 ) C460_=_C565( C460 C565 ) C460_=_C599( C460 C599 ) \nC460_=_C646( C460 C646 ) C460_=_C738( C460 C738 ) C460_=_C742( C460 C742 ) C462_=_C463( C462 C463 ) C462_=_C464( C462 C464 ) C462_=_C527( C462 C527 ) \nC462_=_C601( C462 C601 ) C462_=_C740( C462 C740 ) C462_=_C746( C462 C746 ) C463_=_C464( C463 C464 ) C463_=_C528( C463 C528 ) C463_=_C567( C463 C567 ) \nC463_=_C602( C463 C602 ) C463_=_C648( C463 C648 ) C464_=_C529( C464 C529 ) C464_=_C568( C464 C568 ) C464_=_C603( C464 C603 ) C464_=_C649( C464 C649 ) \nC464_=_C741( C464 C741 ) C464_=_C747( C464 C747 ) C467_=_C469( C467 C469 ) C467_=_C472( C467 C472 ) C467_=_C482( C467 C482 ) C467_=_C489( C467 C489 ) \nC467_=_C511( C467 C511 ) C467_=_C530( C467 C530 ) C467_=_C551( C467 C551 ) C467_=_C553( C467 C553 ) C467_=_C554( C467 C554 ) C467_=_C556( C467 C556 ) \nC467_=_C557( C467 C557 ) C467_=_C558( C467 C558 ) C467_=_C559( C467 C559 ) C467_=_C560( C467 C560 ) C467_=_C561( C467 C561 ) C467_=_C562( C467 C562 ) \nC467_=_C563( C467 C563 ) C467_=_C565( C467 C565 ) C467_=_C566( C467 C566 ) C467_=_C567( C467 C567 ) C467_=_C568( C467 C568 ) C469_=_C472( C469 C472 ) \nC469_=_C482( C469 C482 ) C469_=_C491( C469 C491 ) C469_=_C513( C469 C513 ) C469_=_C532( C469 C532 ) C469_=_C569( C469 C569 ) C469_=_C587( C469 C587 ) \nC469_=_C588( C469 C588 ) C469_=_C590( C469 C590 ) C469_=_C591( C469 C591 ) C469_=_C592( C469 C592 ) C469_=_C593( C469 C593 ) C469_=_C594( C469 C594 ) \nC469_=_C595( C469 C595 ) C469_=_C596( C469 C596 ) C469_=_C597( C469 C597 ) C469_=_C599( C469 C599 ) C469_=_C600( C469 C600 ) C469_=_C601( C469 C601 ) \nC469_=_C602( C469 C602 ) C469_=_C603( C469 C603 ) C472_=_C482( C472 C482 ) C472_=_C494( C472 C494 ) C472_=_C516( C472 C516 ) C472_=_C535( C472 C535 ) \nC472_=_C572( C472 C572 ) C472_=_C605( C472 C605 ) C472_=_C621( C472 C621 ) C472_=_C637( C472 C637 ) C472_=_C638( C472 C638 ) C472_=_C639( C472 C639 ) \nC472_=_C640( C472 C640 ) C472_=_C641( C472 C641 ) C472_=_C642( C472 C642 ) C472_=_C643( C472 C643 ) C472_=_C644( C472 C644 ) C472_=_C646( C472 C646 ) \nC472_=_C647( C472 C647 ) C472_=_C648( C472 C648 ) C472_=_C649( C472 C649 ) C482_=_C504( C482 C504 ) C482_=_C524( C482 C524 ) C482_=_C545( C482 C545 ) \nC482_=_C582( C482 C582 ) C482_=_C615( C482 C615 ) C482_=_C631( C482 C631 ) C482_=_C658( C482 C658 ) C482_=_C671( C482 C671 ) C482_=_C683( C482 C683 ) \nC482_=_C693( C482 C693 ) C482_=_C703( C482 C703 ) C482_=_C712( C482 C712 ) C482_=_C720( C482 C720 ) C482_=_C727( C482 C727 ) C482_=_C733( C482 C733 ) \nC482_=_C738( C482 C738 ) C482_=_C739( C482 C739 ) C482_=_C740( C482 C740 ) C482_=_C741( C482 C741 ) C487_=_C489( C487 C489 ) C487_=_C491( C487 C491 ) \nC487_=_C494( C487 C494 ) C487_=_C504( C487 C504 ) C487_=_C506( C487 C506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7( C487 C527 ) C487_=_C528( C487 C528 ) C487_=_C529( C487 C529 ) C489_=_C491( C489 C491 ) C489_=_C494( C489 C494 ) \nC489_=_C504( C489 C504 ) C489_=_C506( C489 C506 ) C489_=_C511( C489 C511 ) C489_=_C530( C489 C530 ) C489_=_C551( C489 C551 ) C489_=_C553( C489 C553 ) \nC489_=_C554( C489 C554 ) C489_=_C556( C489 C556 ) C489_=_C557( C489 C557 ) C489_=_C558( C489 C558 ) C489_=_C559( C489 C559 ) C489_=_C560( C489 C560 ) \nC489_=_C561( C489 C561 ) C489_=_C562( C489 C562 ) C489_=_C563( C489 C563 ) C489_=_C565( C489 C565 ) C489_=_C566( C489 C566 ) C489_=_C567( C489 C567 ) \nC489_=_C568( C489 C568 ) C491_=_C494( C491 C494 ) C491_=_C504( C491 C504 ) C491_=_C506( C491 C506 ) C491_=_C513( C491 C513 ) C491_=_C532( C491 C532 ) \nC491_=_C569( C491 C569 ) C491_=_C587( C491 C587 ) C491_=_C588( C491 C588 ) C491_=_C590( C491 C590 ) C491_=_C591( C491 C591 ) C491_=_C592( C491 C592 ) \nC491_=_C593( C491 C593 ) C491_=_C594( C491 C594 ) C491_=_C595( C491 C595 ) C491_=_C596( C491 C596 ) C491_=_C597( C491 C597 ) C491_=_C599( C491 C599 ) \nC491_=_C600( C491 C600 ) C491_=_C601( C491 C601 ) C491_=_C602( C491 C602 ) C491_=_C603( C491 C603 ) C494_=_C504( C494 C504 ) C494_=_C506( C494 C506 ) \nC494_=_C516( C494 C516 ) C494_=_C535( C494 C535 ) C494_=_C572( C494 C572 ) C494_=_C605( C494 C605 ) C494_=_C621( C494 C621 ) C494_=_C637( C494 C637 ) \nC494_=_C638( C494 C638 ) C494_=_C639( C494 C639 ) C494_=_C640( C494 C640 ) C494_=_C641( C494 C641 ) C494_=_C642( C494 C642 ) C494_=_C643( C494 C643 ) \nC494_=_C644( C494 C644 ) C494_=_C646( C494 C646 ) C494_=_C647( C494 C647 ) C494_=_C648( C494 C648 ) C494_=_C649( C494 C649 ) C504_=_C506( C504 C506 ) \nC504_=_C524( C504 C524 ) C504_=_C545( C504 C545 ) C504_=_C582( C504 C582 ) C504_=_C615( C504 C615 ) C504_=_C631( C504 C631 ) C504_=_C658( C504 C658 ) \nC504_=_C671( C504 C671 ) C504_=_C683( C504 C683 ) C504_=_C693( C504 C693 ) C504_=_C703( C504 C703 ) C504_=_C712( C504 C712 ) C504_=_C720( C504 C720 ) \nC504_=_C727( C504 C727 ) C504_=_C733( C504 C733 ) C504_=_C738( C504 C738 ) C504_=_C739( C504 C739 ) C504_=_C740( C504 C740 ) C504_=_C741( C504 C741 ) \nC506_=_C547( C506 C547 ) C506_=_C566( C506 C566 ) C506_=_C584( C506 C584 ) C506_=_C600( C506 C600 ) C506_=_C617( C506 C617 ) C506_=_C633( C506 C633 ) \nC506_=_C647( C506 C647 ) C506_=_C660( C506 C660 ) C506_=_C673( C506 C673 ) C506_=_C685( C506 C685 ) C506_=_C695( C506 C695 ) C506_=_C705( C506 C705 ) \nC506_=_C714( C506 C714 ) C506_=_C722( C506 C722 ) C506_=_C729( C506 C729 ) C506_=_C735( C506 C735 ) C506_=_C739( C506 C739 ) C506_=_C742( C506 C742 ) \nC506_=_C746( C506 C746 ) C506_=_C747( C506 C74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7( C510 C527 ) \nC510_=_C528( C510 C528 ) C510_=_C529( C510 C529 ) C510_=_C530( C510 C530 ) C510_=_C532( C510 C532 ) C510_=_C535( C510 C535 ) C510_=_C545( C510 C545 ) \nC510_=_C547( C510 C547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7( C511 C527 ) C511_=_C528( C511 C528 ) C511_=_C529( C511 C529 ) \nC511_=_C530(</w:t>
      </w:r>
    </w:p>
    <w:p>
      <w:pPr>
        <w:pStyle w:val="PreformattedText"/>
        <w:bidi w:val="0"/>
        <w:spacing w:before="0" w:after="0"/>
        <w:jc w:val="left"/>
        <w:rPr/>
      </w:pPr>
      <w:r>
        <w:rPr/>
        <w:t xml:space="preserve"> </w:t>
      </w:r>
      <w:r>
        <w:rPr/>
        <w:t>C511 C530 ) C511_=_C551( C511 C551 ) C511_=_C553( C511 C553 ) C511_=_C554( C511 C554 ) C511_=_C556( C511 C556 ) C511_=_C557( C511 C557 ) \nC511_=_C558( C511 C558 ) C511_=_C559( C511 C559 ) C511_=_C560( C511 C560 ) C511_=_C561( C511 C561 ) C511_=_C562( C511 C562 ) C511_=_C563( C511 C563 ) \nC511_=_C565( C511 C565 ) C511_=_C566( C511 C566 ) C511_=_C567( C511 C567 ) C511_=_C568( C511 C56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7( C512 C527 ) \nC512_=_C528( C512 C528 ) C512_=_C529( C512 C529 ) C512_=_C551( C512 C551 ) C512_=_C569( C512 C569 ) C512_=_C572( C512 C572 ) C512_=_C582( C512 C582 ) \nC512_=_C584( C512 C584 ) C513_=_C514( C513 C514 ) C513_=_C515( C513 C515 ) C513_=_C516( C513 C516 ) C513_=_C517( C513 C517 ) C513_=_C518( C513 C518 ) \nC513_=_C519( C513 C519 ) C513_=_C520( C513 C520 ) C513_=_C521( C513 C521 ) C513_=_C522( C513 C522 ) C513_=_C523( C513 C523 ) C513_=_C524( C513 C524 ) \nC513_=_C525( C513 C525 ) C513_=_C527( C513 C527 ) C513_=_C528( C513 C528 ) C513_=_C529( C513 C529 ) C513_=_C532( C513 C532 ) C513_=_C569( C513 C569 ) \nC513_=_C587( C513 C587 ) C513_=_C588( C513 C588 ) C513_=_C590( C513 C590 ) C513_=_C591( C513 C591 ) C513_=_C592( C513 C592 ) C513_=_C593( C513 C593 ) \nC513_=_C594( C513 C594 ) C513_=_C595( C513 C595 ) C513_=_C596( C513 C596 ) C513_=_C597( C513 C597 ) C513_=_C599( C513 C599 ) C513_=_C600( C513 C600 ) \nC513_=_C601( C513 C601 ) C513_=_C602( C513 C602 ) C513_=_C603( C513 C603 ) C514_=_C515( C514 C515 ) C514_=_C516( C514 C516 ) C514_=_C517( C514 C517 ) \nC514_=_C518( C514 C518 ) C514_=_C519( C514 C519 ) C514_=_C520( C514 C520 ) C514_=_C521( C514 C521 ) C514_=_C522( C514 C522 ) C514_=_C523( C514 C523 ) \nC514_=_C524( C514 C524 ) C514_=_C525( C514 C525 ) C514_=_C527( C514 C527 ) C514_=_C528( C514 C528 ) C514_=_C529( C514 C529 ) C514_=_C553( C514 C553 ) \nC514_=_C587( C514 C587 ) C514_=_C605( C514 C605 ) C514_=_C615( C514 C615 ) C514_=_C617( C514 C617 ) C515_=_C516( C515 C516 ) C515_=_C517( C515 C517 ) \nC515_=_C518( C515 C518 ) C515_=_C519( C515 C519 ) C515_=_C520( C515 C520 ) C515_=_C521( C515 C521 ) C515_=_C522( C515 C522 ) C515_=_C523( C515 C523 ) \nC515_=_C524( C515 C524 ) C515_=_C525( C515 C525 ) C515_=_C527( C515 C527 ) C515_=_C528( C515 C528 ) C515_=_C529( C515 C529 ) C515_=_C554( C515 C554 ) \nC515_=_C588( C515 C588 ) C515_=_C621( C515 C621 ) C515_=_C631( C515 C631 ) C515_=_C633( C515 C633 ) C516_=_C517( C516 C517 ) C516_=_C518( C516 C518 ) \nC516_=_C519( C516 C519 ) C516_=_C520( C516 C520 ) C516_=_C521( C516 C521 ) C516_=_C522( C516 C522 ) C516_=_C523( C516 C523 ) C516_=_C524( C516 C524 ) \nC516_=_C525( C516 C525 ) C516_=_C527( C516 C527 ) C516_=_C528( C516 C528 ) C516_=_C529( C516 C529 ) C516_=_C535( C516 C535 ) C516_=_C572( C516 C572 ) \nC516_=_C605( C516 C605 ) C516_=_C621( C516 C621 ) C516_=_C637( C516 C637 ) C516_=_C638( C516 C638 ) C516_=_C639( C516 C639 ) C516_=_C640( C516 C640 ) \nC516_=_C641( C516 C641 ) C516_=_C642( C516 C642 ) C516_=_C643( C516 C643 ) C516_=_C644( C516 C644 ) C516_=_C646( C516 C646 ) C516_=_C647( C516 C647 ) \nC516_=_C648( C516 C648 ) C516_=_C649( C516 C649 ) C517_=_C518( C517 C518 ) C517_=_C519( C517 C519 ) C517_=_C520( C517 C520 ) C517_=_C521( C517 C521 ) \nC517_=_C522( C517 C522 ) C517_=_C523( C517 C523 ) C517_=_C524( C517 C524 ) C517_=_C525( C517 C525 ) C517_=_C527( C517 C527 ) C517_=_C528( C517 C528 ) \nC517_=_C529( C517 C529 ) C517_=_C556( C517 C556 ) C517_=_C590( C517 C590 ) C517_=_C637( C517 C637 ) C517_=_C658( C517 C658 ) C517_=_C660( C517 C660 ) \nC518_=_C519( C518 C519 ) C518_=_C520( C518 C520 ) C518_=_C521( C518 C521 ) C518_=_C522( C518 C522 ) C518_=_C523( C518 C523 ) C518_=_C524( C518 C524 ) \nC518_=_C525( C518 C525 ) C518_=_C527( C518 C527 ) C518_=_C528( C518 C528 ) C518_=_C529( C518 C529 ) C518_=_C557( C518 C557 ) C518_=_C638( C518 C638 ) \nC518_=_C671( C518 C671 ) C518_=_C673( C518 C673 ) C519_=_C520( C519 C520 ) C519_=_C521( C519 C521 ) C519_=_C522( C519 C522 ) C519_=_C523( C519 C523 ) \nC519_=_C524( C519 C524 ) C519_=_C525( C519 C525 ) C519_=_C527( C519 C527 ) C519_=_C528( C519 C528 ) C519_=_C529( C519 C529 ) C519_=_C559( C519 C559 ) \nC519_=_C592( C519 C592 ) C519_=_C640( C519 C640 ) C519_=_C693( C519 C693 ) C519_=_C695( C519 C695 ) C520_=_C521( C520 C521 ) C520_=_C522( C520 C522 ) \nC520_=_C523( C520 C523 ) C520_=_C524( C520 C524 ) C520_=_C525( C520 C525 ) C520_=_C527( C520 C527 ) C520_=_C528( C520 C528 ) C520_=_C529( C520 C529 ) \nC520_=_C560( C520 C560 ) C520_=_C593( C520 C593 ) C520_=_C641( C520 C641 ) C520_=_C703( C520 C703 ) C520_=_C705( C520 C705 ) C521_=_C522( C521 C522 ) \nC521_=_C523( C521 C523 ) C521_=_C524( C521 C524 ) C521_=_C525( C521 C525 ) C521_=_C527( C521 C527 ) C521_=_C528( C521 C528 ) C521_=_C529( C521 C529 ) \nC521_=_C561( C521 C561 ) C521_=_C594( C521 C594 ) C521_=_C642( C521 C642 ) C521_=_C712( C521 C712 ) C521_=_C714( C521 C714 ) C522_=_C523( C522 C523 ) \nC522_=_C524( C522 C524 ) C522_=_C525( C522 C525 ) C522_=_C527( C522 C527 ) C522_=_C528( C522 C528 ) C522_=_C529( C522 C529 ) C522_=_C596( C522 C596 ) \nC522_=_C727( C522 C727 ) C522_=_C729( C522 C729 ) C523_=_C524( C523 C524 ) C523_=_C525( C523 C525 ) C523_=_C527( C523 C527 ) C523_=_C528( C523 C528 ) \nC523_=_C529( C523 C529 ) C523_=_C563( C523 C563 ) C523_=_C597( C523 C597 ) C523_=_C644( C523 C644 ) C523_=_C733( C523 C733 ) C523_=_C735( C523 C735 ) \nC524_=_C525( C524 C525 ) C524_=_C527( C524 C527 ) C524_=_C528( C524 C528 ) C524_=_C529( C524 C529 ) C524_=_C545( C524 C545 ) C524_=_C582( C524 C582 ) \nC524_=_C615( C524 C615 ) C524_=_C631( C524 C631 ) C524_=_C658( C524 C658 ) C524_=_C671( C524 C671 ) C524_=_C683( C524 C683 ) C524_=_C693( C524 C693 ) \nC524_=_C703( C524 C703 ) C524_=_C712( C524 C712 ) C524_=_C720( C524 C720 ) C524_=_C727( C524 C727 ) C524_=_C733( C524 C733 ) C524_=_C738( C524 C738 ) \nC524_=_C739( C524 C739 ) C524_=_C740( C524 C740 ) C524_=_C741( C524 C741 ) C525_=_C527( C525 C527 ) C525_=_C528( C525 C528 ) C525_=_C529( C525 C529 ) \nC525_=_C565( C525 C565 ) C525_=_C599( C525 C599 ) C525_=_C646( C525 C646 ) C525_=_C738( C525 C738 ) C525_=_C742( C525 C742 ) C527_=_C528( C527 C528 ) \nC527_=_C529( C527 C529 ) C527_=_C601( C527 C601 ) C527_=_C740( C527 C740 ) C527_=_C746( C527 C746 ) C528_=_C529( C528 C529 ) C528_=_C567( C528 C567 ) \nC528_=_C602( C528 C602 ) C528_=_C648( C528 C648 ) C529_=_C568( C529 C568 ) C529_=_C603( C529 C603 ) C529_=_C649( C529 C649 ) C529_=_C741( C529 C741 ) \nC529_=_C747( C529 C747 ) C530_=_C532( C530 C532 ) C530_=_C535( C530 C535 ) C530_=_C545( C530 C545 ) C530_=_C547( C530 C547 ) C530_=_C551( C530 C551 ) \nC530_=_C553( C530 C553 ) C530_=_C554( C530 C554 ) C530_=_C556( C530 C556 ) C530_=_C557( C530 C557 ) C530_=_C558( C530 C558 ) C530_=_C559( C530 C559 ) \nC530_=_C560( C530 C560 ) C530_=_C561( C530 C561 ) C530_=_C562( C530 C562 ) C530_=_C563( C530 C563 ) C530_=_C565( C530 C565 ) C530_=_C566( C530 C566 ) \nC530_=_C567( C530 C567 ) C530_=_C568( C530 C568 ) C532_=_C535( C532 C535 ) C532_=_C545( C532 C545 ) C532_=_C547( C532 C547 ) C532_=_C569( C532 C569 ) \nC532_=_C587( C532 C587 ) C532_=_C588( C532 C588 ) C532_=_C590( C532 C590 ) C532_=_C591( C532 C591 ) C532_=_C592( C532 C592 ) C532_=_C593( C532 C593 ) \nC532_=_C594( C532 C594 ) C532_=_C595( C532 C595 ) C532_=_C596( C532 C596 ) C532_=_C597( C532 C597 ) C532_=_C599( C532 C599 ) C532_=_C600( C532 C600 ) \nC532_=_C601( C532 C601 ) C532_=_C602( C532 C602 ) C532_=_C603( C532 C603 ) C535_=_C545( C535 C545 ) C535_=_C547( C535 C547 ) C535_=_C572( C535 C572 ) \nC535_=_C605( C535 C605 ) C535_=_C621( C535 C621 ) C535_=_C637( C535 C637 ) C535_=_C638( C535 C638 ) C535_=_C639( C535 C639 ) C535_=_C640( C535 C640 ) \nC535_=_C641( C535 C641 ) C535_=_C642( C535 C642 ) C535_=_C643( C535 C643 ) C535_=_C644( C535 C644 ) C535_=_C646( C535 C646 ) C535_=_C647( C535 C647 ) \nC535_=_C648( C535 C648 ) C535_=_C649( C535 C649 ) C545_=_C547( C545 C547 ) C545_=_C582( C545 C582 ) C545_=_C615( C545 C615 ) C545_=_C631( C545 C631 ) \nC545_=_C658( C545 C658 ) C545_=_C671( C545 C671 ) C545_=_C683( C545 C683 ) C545_=_C693( C545 C693 ) C545_=_C703( C545 C703 ) C545_=_C712( C545 C712 ) \nC545_=_C720( C545 C720 ) C545_=_C727( C545 C727 ) C545_=_C733( C545 C733 ) C545_=_C738( C545 C738 ) C545_=_C739( C545 C739 ) C545_=_C740( C545 C740 ) \nC545_=_C741( C545 C741 ) C547_=_C566( C547 C566 ) C547_=_C584( C547 C584 ) C547_=_C600( C547 C600 ) C547_=_C617( C547 C617 ) C547_=_C633( C547 C633 ) \nC547_=_C647( C547 C647 ) C547_=_C660( C547 C660 ) C547_=_C673( C547 C673 ) C547_=_C685( C547 C685 ) C547_=_C695( C547 C695 ) C547_=_C705( C547 C705 ) \nC547_=_C714( C547 C714 ) C547_=_C722( C547 C722 ) C547_=_C729( C547 C729 ) C547_=_C735( C547 C735 ) C547_=_C739( C547 C739 ) C547_=_C742( C547 C742 ) \nC547_=_C746( C547 C746 ) C547_=_C747( C547 C747 ) C551_=_C553( C551 C553 ) C551_=_C554( C551 C554 ) C551_=_C556( C551 C556 ) C551_=_C557( C551 C557 ) \nC551_=_C558( C551 C558 ) C551_=_C559( C551 C559 ) C551_=_C560( C551 C560 ) C551_=_C561( C551 C561 ) C551_=_C562( C551 C562 ) C551_=_C563( C551 C563 ) \nC551_=_C565( C551 C565 ) C551_=_C566( C551 C566 ) C551_=_C567( C551 C567 ) C551_=_C568( C551 C568 ) C551_=_C569( C551 C569 ) C551_=_C572( C551 C572 ) \nC551_=_C582( C551 C582 ) C551_=_C584( C551 C584 ) C553_=_C554( C553 C554 ) C553_=_C556( C553 C556 ) C553_=_C557( C553 C557 ) C553_=_C558( C553 C558 ) \nC553_=_C559( C553 C559 ) C553_=_C560( C553 C560 ) C553_=_C561( C553 C561 ) C553_=_C562( C553 C562 ) C553_=_C563( C553 C563 ) C553_=_C565( C553 C565 ) \nC553_=_C566( C553 C566 ) C553_=_C567( C553 C567 ) C553_=_C568( C553 C568 ) C553_=_C587( C553 C587 ) C553_=_C605( C553 C605 ) C553_=_C615( C553 C615 ) \nC553_=_C617( C553 C617 ) C554_=_C556(</w:t>
      </w:r>
    </w:p>
    <w:p>
      <w:pPr>
        <w:pStyle w:val="PreformattedText"/>
        <w:bidi w:val="0"/>
        <w:spacing w:before="0" w:after="0"/>
        <w:jc w:val="left"/>
        <w:rPr/>
      </w:pPr>
      <w:r>
        <w:rPr/>
        <w:t xml:space="preserve"> </w:t>
      </w:r>
      <w:r>
        <w:rPr/>
        <w:t>C554 C556 ) C554_=_C557( C554 C557 ) C554_=_C558( C554 C558 ) C554_=_C559( C554 C559 ) C554_=_C560( C554 C560 ) \nC554_=_C561( C554 C561 ) C554_=_C562( C554 C562 ) C554_=_C563( C554 C563 ) C554_=_C565( C554 C565 ) C554_=_C566( C554 C566 ) C554_=_C567( C554 C567 ) \nC554_=_C568( C554 C568 ) C554_=_C588( C554 C588 ) C554_=_C621( C554 C621 ) C554_=_C631( C554 C631 ) C554_=_C633( C554 C633 ) C556_=_C557( C556 C557 ) \nC556_=_C558( C556 C558 ) C556_=_C559( C556 C559 ) C556_=_C560( C556 C560 ) C556_=_C561( C556 C561 ) C556_=_C562( C556 C562 ) C556_=_C563( C556 C563 ) \nC556_=_C565( C556 C565 ) C556_=_C566( C556 C566 ) C556_=_C567( C556 C567 ) C556_=_C568( C556 C568 ) C556_=_C590( C556 C590 ) C556_=_C637( C556 C637 ) \nC556_=_C658( C556 C658 ) C556_=_C660( C556 C660 ) C557_=_C558( C557 C558 ) C557_=_C559( C557 C559 ) C557_=_C560( C557 C560 ) C557_=_C561( C557 C561 ) \nC557_=_C562( C557 C562 ) C557_=_C563( C557 C563 ) C557_=_C565( C557 C565 ) C557_=_C566( C557 C566 ) C557_=_C567( C557 C567 ) C557_=_C568( C557 C568 ) \nC557_=_C638( C557 C638 ) C557_=_C671( C557 C671 ) C557_=_C673( C557 C673 ) C558_=_C559( C558 C559 ) C558_=_C560( C558 C560 ) C558_=_C561( C558 C561 ) \nC558_=_C562( C558 C562 ) C558_=_C563( C558 C563 ) C558_=_C565( C558 C565 ) C558_=_C566( C558 C566 ) C558_=_C567( C558 C567 ) C558_=_C568( C558 C568 ) \nC558_=_C591( C558 C591 ) C558_=_C639( C558 C639 ) C558_=_C683( C558 C683 ) C558_=_C685( C558 C685 ) C559_=_C560( C559 C560 ) C559_=_C561( C559 C561 ) \nC559_=_C562( C559 C562 ) C559_=_C563( C559 C563 ) C559_=_C565( C559 C565 ) C559_=_C566( C559 C566 ) C559_=_C567( C559 C567 ) C559_=_C568( C559 C568 ) \nC559_=_C592( C559 C592 ) C559_=_C640( C559 C640 ) C559_=_C693( C559 C693 ) C559_=_C695( C559 C695 ) C560_=_C561( C560 C561 ) C560_=_C562( C560 C562 ) \nC560_=_C563( C560 C563 ) C560_=_C565( C560 C565 ) C560_=_C566( C560 C566 ) C560_=_C567( C560 C567 ) C560_=_C568( C560 C568 ) C560_=_C593( C560 C593 ) \nC560_=_C641( C560 C641 ) C560_=_C703( C560 C703 ) C560_=_C705( C560 C705 ) C561_=_C562( C561 C562 ) C561_=_C563( C561 C563 ) C561_=_C565( C561 C565 ) \nC561_=_C566( C561 C566 ) C561_=_C567( C561 C567 ) C561_=_C568( C561 C568 ) C561_=_C594( C561 C594 ) C561_=_C642( C561 C642 ) C561_=_C712( C561 C712 ) \nC561_=_C714( C561 C714 ) C562_=_C563( C562 C563 ) C562_=_C565( C562 C565 ) C562_=_C566( C562 C566 ) C562_=_C567( C562 C567 ) C562_=_C568( C562 C568 ) \nC562_=_C595( C562 C595 ) C562_=_C643( C562 C643 ) C562_=_C720( C562 C720 ) C562_=_C722( C562 C722 ) C563_=_C565( C563 C565 ) C563_=_C566( C563 C566 ) \nC563_=_C567( C563 C567 ) C563_=_C568( C563 C568 ) C563_=_C597( C563 C597 ) C563_=_C644( C563 C644 ) C563_=_C733( C563 C733 ) C563_=_C735( C563 C735 ) \nC565_=_C566( C565 C566 ) C565_=_C567( C565 C567 ) C565_=_C568( C565 C568 ) C565_=_C599( C565 C599 ) C565_=_C646( C565 C646 ) C565_=_C738( C565 C738 ) \nC565_=_C742( C565 C742 ) C566_=_C567( C566 C567 ) C566_=_C568( C566 C568 ) C566_=_C584( C566 C584 ) C566_=_C600( C566 C600 ) C566_=_C617( C566 C617 ) \nC566_=_C633( C566 C633 ) C566_=_C647( C566 C647 ) C566_=_C660( C566 C660 ) C566_=_C673( C566 C673 ) C566_=_C685( C566 C685 ) C566_=_C695( C566 C695 ) \nC566_=_C705( C566 C705 ) C566_=_C714( C566 C714 ) C566_=_C722( C566 C722 ) C566_=_C729( C566 C729 ) C566_=_C735( C566 C735 ) C566_=_C739( C566 C739 ) \nC566_=_C742( C566 C742 ) C566_=_C746( C566 C746 ) C566_=_C747( C566 C747 ) C567_=_C568( C567 C568 ) C567_=_C602( C567 C602 ) C567_=_C648( C567 C648 ) \nC568_=_C603( C568 C603 ) C568_=_C649( C568 C649 ) C568_=_C741( C568 C741 ) C568_=_C747( C568 C747 ) C569_=_C572( C569 C572 ) C569_=_C582( C569 C582 ) \nC569_=_C584( C569 C584 ) C569_=_C587( C569 C587 ) C569_=_C588( C569 C588 ) C569_=_C590( C569 C590 ) C569_=_C591( C569 C591 ) C569_=_C592( C569 C592 ) \nC569_=_C593( C569 C593 ) C569_=_C594( C569 C594 ) C569_=_C595( C569 C595 ) C569_=_C596( C569 C596 ) C569_=_C597( C569 C597 ) C569_=_C599( C569 C599 ) \nC569_=_C600( C569 C600 ) C569_=_C601( C569 C601 ) C569_=_C602( C569 C602 ) C569_=_C603( C569 C603 ) C572_=_C582( C572 C582 ) C572_=_C584( C572 C584 ) \nC572_=_C605( C572 C605 ) C572_=_C621( C572 C621 ) C572_=_C637( C572 C637 ) C572_=_C638( C572 C638 ) C572_=_C639( C572 C639 ) C572_=_C640( C572 C640 ) \nC572_=_C641( C572 C641 ) C572_=_C642( C572 C642 ) C572_=_C643( C572 C643 ) C572_=_C644( C572 C644 ) C572_=_C646( C572 C646 ) C572_=_C647( C572 C647 ) \nC572_=_C648( C572 C648 ) C572_=_C649( C572 C649 ) C582_=_C584( C582 C584 ) C582_=_C615( C582 C615 ) C582_=_C631( C582 C631 ) C582_=_C658( C582 C658 ) \nC582_=_C671( C582 C671 ) C582_=_C683( C582 C683 ) C582_=_C693( C582 C693 ) C582_=_C703( C582 C703 ) C582_=_C712( C582 C712 ) C582_=_C720( C582 C720 ) \nC582_=_C727( C582 C727 ) C582_=_C733( C582 C733 ) C582_=_C738( C582 C738 ) C582_=_C739( C582 C739 ) C582_=_C740( C582 C740 ) C582_=_C741( C582 C741 ) \nC584_=_C600( C584 C600 ) C584_=_C617( C584 C617 ) C584_=_C633( C584 C633 ) C584_=_C647( C584 C647 ) C584_=_C660( C584 C660 ) C584_=_C673( C584 C673 ) \nC584_=_C685( C584 C685 ) C584_=_C695( C584 C695 ) C584_=_C705( C584 C705 ) C584_=_C714( C584 C714 ) C584_=_C722( C584 C722 ) C584_=_C729( C584 C729 ) \nC584_=_C735( C584 C735 ) C584_=_C739( C584 C739 ) C584_=_C742( C584 C742 ) C584_=_C746( C584 C746 ) C584_=_C747( C584 C747 ) C587_=_C588( C587 C588 ) \nC587_=_C590( C587 C590 ) C587_=_C591( C587 C591 ) C587_=_C592( C587 C592 ) C587_=_C593( C587 C593 ) C587_=_C594( C587 C594 ) C587_=_C595( C587 C595 ) \nC587_=_C596( C587 C596 ) C587_=_C597( C587 C597 ) C587_=_C599( C587 C599 ) C587_=_C600( C587 C600 ) C587_=_C601( C587 C601 ) C587_=_C602( C587 C602 ) \nC587_=_C603( C587 C603 ) C587_=_C605( C587 C605 ) C587_=_C615( C587 C615 ) C587_=_C617( C587 C617 ) C588_=_C590( C588 C590 ) C588_=_C591( C588 C591 ) \nC588_=_C592( C588 C592 ) C588_=_C593( C588 C593 ) C588_=_C594( C588 C594 ) C588_=_C595( C588 C595 ) C588_=_C596( C588 C596 ) C588_=_C597( C588 C597 ) \nC588_=_C599( C588 C599 ) C588_=_C600( C588 C600 ) C588_=_C601( C588 C601 ) C588_=_C602( C588 C602 ) C588_=_C603( C588 C603 ) C588_=_C621( C588 C621 ) \nC588_=_C631( C588 C631 ) C588_=_C633( C588 C633 ) C590_=_C591( C590 C591 ) C590_=_C592( C590 C592 ) C590_=_C593( C590 C593 ) C590_=_C594( C590 C594 ) \nC590_=_C595( C590 C595 ) C590_=_C596( C590 C596 ) C590_=_C597( C590 C597 ) C590_=_C599( C590 C599 ) C590_=_C600( C590 C600 ) C590_=_C601( C590 C601 ) \nC590_=_C602( C590 C602 ) C590_=_C603( C590 C603 ) C590_=_C637( C590 C637 ) C590_=_C658( C590 C658 ) C590_=_C660( C590 C660 ) C591_=_C592( C591 C592 ) \nC591_=_C593( C591 C593 ) C591_=_C594( C591 C594 ) C591_=_C595( C591 C595 ) C591_=_C596( C591 C596 ) C591_=_C597( C591 C597 ) C591_=_C599( C591 C599 ) \nC591_=_C600( C591 C600 ) C591_=_C601( C591 C601 ) C591_=_C602( C591 C602 ) C591_=_C603( C591 C603 ) C591_=_C639( C591 C639 ) C591_=_C683( C591 C683 ) \nC591_=_C685( C591 C685 ) C592_=_C593( C592 C593 ) C592_=_C594( C592 C594 ) C592_=_C595( C592 C595 ) C592_=_C596( C592 C596 ) C592_=_C597( C592 C597 ) \nC592_=_C599( C592 C599 ) C592_=_C600( C592 C600 ) C592_=_C601( C592 C601 ) C592_=_C602( C592 C602 ) C592_=_C603( C592 C603 ) C592_=_C640( C592 C640 ) \nC592_=_C693( C592 C693 ) C592_=_C695( C592 C695 ) C593_=_C594( C593 C594 ) C593_=_C595( C593 C595 ) C593_=_C596( C593 C596 ) C593_=_C597( C593 C597 ) \nC593_=_C599( C593 C599 ) C593_=_C600( C593 C600 ) C593_=_C601( C593 C601 ) C593_=_C602( C593 C602 ) C593_=_C603( C593 C603 ) C593_=_C641( C593 C641 ) \nC593_=_C703( C593 C703 ) C593_=_C705( C593 C705 ) C594_=_C595( C594 C595 ) C594_=_C596( C594 C596 ) C594_=_C597( C594 C597 ) C594_=_C599( C594 C599 ) \nC594_=_C600( C594 C600 ) C594_=_C601( C594 C601 ) C594_=_C602( C594 C602 ) C594_=_C603( C594 C603 ) C594_=_C642( C594 C642 ) C594_=_C712( C594 C712 ) \nC594_=_C714( C594 C714 ) C595_=_C596( C595 C596 ) C595_=_C597( C595 C597 ) C595_=_C599( C595 C599 ) C595_=_C600( C595 C600 ) C595_=_C601( C595 C601 ) \nC595_=_C602( C595 C602 ) C595_=_C603( C595 C603 ) C595_=_C643( C595 C643 ) C595_=_C720( C595 C720 ) C595_=_C722( C595 C722 ) C596_=_C597( C596 C597 ) \nC596_=_C599( C596 C599 ) C596_=_C600( C596 C600 ) C596_=_C601( C596 C601 ) C596_=_C602( C596 C602 ) C596_=_C603( C596 C603 ) C596_=_C727( C596 C727 ) \nC596_=_C729( C596 C729 ) C597_=_C599( C597 C599 ) C597_=_C600( C597 C600 ) C597_=_C601( C597 C601 ) C597_=_C602( C597 C602 ) C597_=_C603( C597 C603 ) \nC597_=_C644( C597 C644 ) C597_=_C733( C597 C733 ) C597_=_C735( C597 C735 ) C599_=_C600( C599 C600 ) C599_=_C601( C599 C601 ) C599_=_C602( C599 C602 ) \nC599_=_C603( C599 C603 ) C599_=_C646( C599 C646 ) C599_=_C738( C599 C738 ) C599_=_C742( C599 C742 ) C600_=_C601( C600 C601 ) C600_=_C602( C600 C602 ) \nC600_=_C603( C600 C603 ) C600_=_C617( C600 C617 ) C600_=_C633( C600 C633 ) C600_=_C647( C600 C647 ) C600_=_C660( C600 C660 ) C600_=_C673( C600 C673 ) \nC600_=_C685( C600 C685 ) C600_=_C695( C600 C695 ) C600_=_C705( C600 C705 ) C600_=_C714( C600 C714 ) C600_=_C722( C600 C722 ) C600_=_C729( C600 C729 ) \nC600_=_C735( C600 C735 ) C600_=_C739( C600 C739 ) C600_=_C742( C600 C742 ) C600_=_C746( C600 C746 ) C600_=_C747( C600 C747 ) C601_=_C602( C601 C602 ) \nC601_=_C603( C601 C603 ) C601_=_C740( C601 C740 ) C601_=_C746( C601 C746 ) C602_=_C603( C602 C603 ) C602_=_C648( C602 C648 ) C603_=_C649( C603 C649 ) \nC603_=_C741( C603 C741 ) C603_=_C747( C603 C747 ) C605_=_C615( C605 C615 ) C605_=_C617( C605 C617 ) C605_=_C621( C605 C621 ) C605_=_C637( C605 C637 ) \nC605_=_C638( C605 C638 ) C605_=_C639( C605 C639 ) C605_=_C640( C605 C640 ) C605_=_C641( C605 C641 ) C605_=_C642( C605 C642 ) C605_=_C643( C605 C643 ) \nC605_=_C644( C605 C644 ) C605_=_C646( C605 C646 ) C605_=_C647( C605 C647 ) C605_=_C648( C605 C648 ) C605_=_C649( C605 C649 ) C615_=_C617( C615 C617 ) \nC615_=_C631( C615 C631 ) C615_=_C658( C615 C658 ) C615_=_C671( C615 C671 ) C615_=_C683( C615 C683 ) C615_=_C693( C615 C693 ) C615_=_C703( C615 C703 ) \nC615_=_C712( C615 C712 ) C615_=_C720( C615 C720 ) C615_=_C727(</w:t>
      </w:r>
    </w:p>
    <w:p>
      <w:pPr>
        <w:pStyle w:val="PreformattedText"/>
        <w:bidi w:val="0"/>
        <w:spacing w:before="0" w:after="0"/>
        <w:jc w:val="left"/>
        <w:rPr/>
      </w:pPr>
      <w:r>
        <w:rPr/>
        <w:t xml:space="preserve"> </w:t>
      </w:r>
      <w:r>
        <w:rPr/>
        <w:t>C615 C727 ) C615_=_C733( C615 C733 ) C615_=_C738( C615 C738 ) C615_=_C739( C615 C739 ) \nC615_=_C740( C615 C740 ) C615_=_C741( C615 C741 ) C617_=_C633( C617 C633 ) C617_=_C647( C617 C647 ) C617_=_C660( C617 C660 ) C617_=_C673( C617 C673 ) \nC617_=_C685( C617 C685 ) C617_=_C695( C617 C695 ) C617_=_C705( C617 C705 ) C617_=_C714( C617 C714 ) C617_=_C722( C617 C722 ) C617_=_C729( C617 C729 ) \nC617_=_C735( C617 C735 ) C617_=_C739( C617 C739 ) C617_=_C742( C617 C742 ) C617_=_C746( C617 C746 ) C617_=_C747( C617 C747 ) C621_=_C631( C621 C631 ) \nC621_=_C633( C621 C633 ) C621_=_C637( C621 C637 ) C621_=_C638( C621 C638 ) C621_=_C639( C621 C639 ) C621_=_C640( C621 C640 ) C621_=_C641( C621 C641 ) \nC621_=_C642( C621 C642 ) C621_=_C643( C621 C643 ) C621_=_C644( C621 C644 ) C621_=_C646( C621 C646 ) C621_=_C647( C621 C647 ) C621_=_C648( C621 C648 ) \nC621_=_C649( C621 C649 ) C631_=_C633( C631 C633 ) C631_=_C658( C631 C658 ) C631_=_C671( C631 C671 ) C631_=_C683( C631 C683 ) C631_=_C693( C631 C693 ) \nC631_=_C703( C631 C703 ) C631_=_C712( C631 C712 ) C631_=_C720( C631 C720 ) C631_=_C727( C631 C727 ) C631_=_C733( C631 C733 ) C631_=_C738( C631 C738 ) \nC631_=_C739( C631 C739 ) C631_=_C740( C631 C740 ) C631_=_C741( C631 C741 ) C633_=_C647( C633 C647 ) C633_=_C660( C633 C660 ) C633_=_C673( C633 C673 ) \nC633_=_C685( C633 C685 ) C633_=_C695( C633 C695 ) C633_=_C705( C633 C705 ) C633_=_C714( C633 C714 ) C633_=_C722( C633 C722 ) C633_=_C729( C633 C729 ) \nC633_=_C735( C633 C735 ) C633_=_C739( C633 C739 ) C633_=_C742( C633 C742 ) C633_=_C746( C633 C746 ) C633_=_C747( C633 C747 ) C637_=_C638( C637 C638 ) \nC637_=_C639( C637 C639 ) C637_=_C640( C637 C640 ) C637_=_C641( C637 C641 ) C637_=_C642( C637 C642 ) C637_=_C643( C637 C643 ) C637_=_C644( C637 C644 ) \nC637_=_C646( C637 C646 ) C637_=_C647( C637 C647 ) C637_=_C648( C637 C648 ) C637_=_C649( C637 C649 ) C637_=_C658( C637 C658 ) C637_=_C660( C637 C660 ) \nC638_=_C639( C638 C639 ) C638_=_C640( C638 C640 ) C638_=_C641( C638 C641 ) C638_=_C642( C638 C642 ) C638_=_C643( C638 C643 ) C638_=_C644( C638 C644 ) \nC638_=_C646( C638 C646 ) C638_=_C647( C638 C647 ) C638_=_C648( C638 C648 ) C638_=_C649( C638 C649 ) C638_=_C671( C638 C671 ) C638_=_C673( C638 C673 ) \nC639_=_C640( C639 C640 ) C639_=_C641( C639 C641 ) C639_=_C642( C639 C642 ) C639_=_C643( C639 C643 ) C639_=_C644( C639 C644 ) C639_=_C646( C639 C646 ) \nC639_=_C647( C639 C647 ) C639_=_C648( C639 C648 ) C639_=_C649( C639 C649 ) C639_=_C683( C639 C683 ) C639_=_C685( C639 C685 ) C640_=_C641( C640 C641 ) \nC640_=_C642( C640 C642 ) C640_=_C643( C640 C643 ) C640_=_C644( C640 C644 ) C640_=_C646( C640 C646 ) C640_=_C647( C640 C647 ) C640_=_C648( C640 C648 ) \nC640_=_C649( C640 C649 ) C640_=_C693( C640 C693 ) C640_=_C695( C640 C695 ) C641_=_C642( C641 C642 ) C641_=_C643( C641 C643 ) C641_=_C644( C641 C644 ) \nC641_=_C646( C641 C646 ) C641_=_C647( C641 C647 ) C641_=_C648( C641 C648 ) C641_=_C649( C641 C649 ) C641_=_C703( C641 C703 ) C641_=_C705( C641 C705 ) \nC642_=_C643( C642 C643 ) C642_=_C644( C642 C644 ) C642_=_C646( C642 C646 ) C642_=_C647( C642 C647 ) C642_=_C648( C642 C648 ) C642_=_C649( C642 C649 ) \nC642_=_C712( C642 C712 ) C642_=_C714( C642 C714 ) C643_=_C644( C643 C644 ) C643_=_C646( C643 C646 ) C643_=_C647( C643 C647 ) C643_=_C648( C643 C648 ) \nC643_=_C649( C643 C649 ) C643_=_C720( C643 C720 ) C643_=_C722( C643 C722 ) C644_=_C646( C644 C646 ) C644_=_C647( C644 C647 ) C644_=_C648( C644 C648 ) \nC644_=_C649( C644 C649 ) C644_=_C733( C644 C733 ) C644_=_C735( C644 C735 ) C646_=_C647( C646 C647 ) C646_=_C648( C646 C648 ) C646_=_C649( C646 C649 ) \nC646_=_C738( C646 C738 ) C646_=_C742( C646 C742 ) C647_=_C648( C647 C648 ) C647_=_C649( C647 C649 ) C647_=_C660( C647 C660 ) C647_=_C673( C647 C673 ) \nC647_=_C685( C647 C685 ) C647_=_C695( C647 C695 ) C647_=_C705( C647 C705 ) C647_=_C714( C647 C714 ) C647_=_C722( C647 C722 ) C647_=_C729( C647 C729 ) \nC647_=_C735( C647 C735 ) C647_=_C739( C647 C739 ) C647_=_C742( C647 C742 ) C647_=_C746( C647 C746 ) C647_=_C747( C647 C747 ) C648_=_C649( C648 C649 ) \nC649_=_C741( C649 C741 ) C649_=_C747( C649 C747 ) C658_=_C660( C658 C660 ) C658_=_C671( C658 C671 ) C658_=_C683( C658 C683 ) C658_=_C693( C658 C693 ) \nC658_=_C703( C658 C703 ) C658_=_C712( C658 C712 ) C658_=_C720( C658 C720 ) C658_=_C727( C658 C727 ) C658_=_C733( C658 C733 ) C658_=_C738( C658 C738 ) \nC658_=_C739( C658 C739 ) C658_=_C740( C658 C740 ) C658_=_C741( C658 C741 ) C660_=_C673( C660 C673 ) C660_=_C685( C660 C685 ) C660_=_C695( C660 C695 ) \nC660_=_C705( C660 C705 ) C660_=_C714( C660 C714 ) C660_=_C722( C660 C722 ) C660_=_C729( C660 C729 ) C660_=_C735( C660 C735 ) C660_=_C739( C660 C739 ) \nC660_=_C742( C660 C742 ) C660_=_C746( C660 C746 ) C660_=_C747( C660 C747 ) C671_=_C673( C671 C673 ) C671_=_C683( C671 C683 ) C671_=_C693( C671 C693 ) \nC671_=_C703( C671 C703 ) C671_=_C712( C671 C712 ) C671_=_C720( C671 C720 ) C671_=_C727( C671 C727 ) C671_=_C733( C671 C733 ) C671_=_C738( C671 C738 ) \nC671_=_C739( C671 C739 ) C671_=_C740( C671 C740 ) C671_=_C741( C671 C741 ) C673_=_C685( C673 C685 ) C673_=_C695( C673 C695 ) C673_=_C705( C673 C705 ) \nC673_=_C714( C673 C714 ) C673_=_C722( C673 C722 ) C673_=_C729( C673 C729 ) C673_=_C735( C673 C735 ) C673_=_C739( C673 C739 ) C673_=_C742( C673 C742 ) \nC673_=_C746( C673 C746 ) C673_=_C747( C673 C747 ) C683_=_C685( C683 C685 ) C683_=_C693( C683 C693 ) C683_=_C703( C683 C703 ) C683_=_C712( C683 C712 ) \nC683_=_C720( C683 C720 ) C683_=_C727( C683 C727 ) C683_=_C733( C683 C733 ) C683_=_C738( C683 C738 ) C683_=_C739( C683 C739 ) C683_=_C740( C683 C740 ) \nC683_=_C741( C683 C741 ) C685_=_C695( C685 C695 ) C685_=_C705( C685 C705 ) C685_=_C714( C685 C714 ) C685_=_C722( C685 C722 ) C685_=_C729( C685 C729 ) \nC685_=_C735( C685 C735 ) C685_=_C739( C685 C739 ) C685_=_C742( C685 C742 ) C685_=_C746( C685 C746 ) C685_=_C747( C685 C747 ) C693_=_C695( C693 C695 ) \nC693_=_C703( C693 C703 ) C693_=_C712( C693 C712 ) C693_=_C720( C693 C720 ) C693_=_C727( C693 C727 ) C693_=_C733( C693 C733 ) C693_=_C738( C693 C738 ) \nC693_=_C739( C693 C739 ) C693_=_C740( C693 C740 ) C693_=_C741( C693 C741 ) C695_=_C705( C695 C705 ) C695_=_C714( C695 C714 ) C695_=_C722( C695 C722 ) \nC695_=_C729( C695 C729 ) C695_=_C735( C695 C735 ) C695_=_C739( C695 C739 ) C695_=_C742( C695 C742 ) C695_=_C746( C695 C746 ) C695_=_C747( C695 C747 ) \nC703_=_C705( C703 C705 ) C703_=_C712( C703 C712 ) C703_=_C720( C703 C720 ) C703_=_C727( C703 C727 ) C703_=_C733( C703 C733 ) C703_=_C738( C703 C738 ) \nC703_=_C739( C703 C739 ) C703_=_C740( C703 C740 ) C703_=_C741( C703 C741 ) C705_=_C714( C705 C714 ) C705_=_C722( C705 C722 ) C705_=_C729( C705 C729 ) \nC705_=_C735( C705 C735 ) C705_=_C739( C705 C739 ) C705_=_C742( C705 C742 ) C705_=_C746( C705 C746 ) C705_=_C747( C705 C747 ) C712_=_C714( C712 C714 ) \nC712_=_C720( C712 C720 ) C712_=_C727( C712 C727 ) C712_=_C733( C712 C733 ) C712_=_C738( C712 C738 ) C712_=_C739( C712 C739 ) C712_=_C740( C712 C740 ) \nC712_=_C741( C712 C741 ) C714_=_C722( C714 C722 ) C714_=_C729( C714 C729 ) C714_=_C735( C714 C735 ) C714_=_C739( C714 C739 ) C714_=_C742( C714 C742 ) \nC714_=_C746( C714 C746 ) C714_=_C747( C714 C747 ) C720_=_C722( C720 C722 ) C720_=_C727( C720 C727 ) C720_=_C733( C720 C733 ) C720_=_C738( C720 C738 ) \nC720_=_C739( C720 C739 ) C720_=_C740( C720 C740 ) C720_=_C741( C720 C741 ) C722_=_C729( C722 C729 ) C722_=_C735( C722 C735 ) C722_=_C739( C722 C739 ) \nC722_=_C742( C722 C742 ) C722_=_C746( C722 C746 ) C722_=_C747( C722 C747 ) C727_=_C729( C727 C729 ) C727_=_C733( C727 C733 ) C727_=_C738( C727 C738 ) \nC727_=_C739( C727 C739 ) C727_=_C740( C727 C740 ) C727_=_C741( C727 C741 ) C729_=_C735( C729 C735 ) C729_=_C739( C729 C739 ) C729_=_C742( C729 C742 ) \nC729_=_C746( C729 C746 ) C729_=_C747( C729 C747 ) C733_=_C735( C733 C735 ) C733_=_C738( C733 C738 ) C733_=_C739( C733 C739 ) C733_=_C740( C733 C740 ) \nC733_=_C741( C733 C741 ) C735_=_C739( C735 C739 ) C735_=_C742( C735 C742 ) C735_=_C746( C735 C746 ) C735_=_C747( C735 C747 ) C738_=_C739( C738 C739 ) \nC738_=_C740( C738 C740 ) C738_=_C741( C738 C741 ) C738_=_C742( C738 C742 ) C739_=_C740( C739 C740 ) C739_=_C741( C739 C741 ) C739_=_C742( C739 C742 ) \nC739_=_C746( C739 C746 ) C739_=_C747( C739 C747 ) C740_=_C741( C740 C741 ) C740_=_C746( C740 C746 ) C741_=_C747( C741 C747 ) C742_=_C746( C742 C746 ) \nC742_=_C747( C742 C747 ) C746_=_C747( C746 C747 ) "];6-&gt;11[label="238: C11 C13 C16 C18 C20 \nC23 C33 C35 C49 C51 C54 \nC56 C58 C61 C71 C73 C85 \nC86 C89 C91 C95 C104 C106 \nC118 C120 C123 C125 C127 C130 \nC140 C142 C152 C154 C156 C158 \nC160 C163 C173 C175 C185 C187 \nC190 C192 C194 C197 C207 C217 \nC219 C221 C223 C225 C228 C239 \nC248 C251 C253 C255 C258 C268 \nC270 C277 C279 C282 C283 C285 \nC288 C298 C300 C306 C310 C312 \nC314 C317 C327 C329 C334 C336 \nC339 C341 C343 C346 C355 C357 \nC361 C363 C366 C368 C370 C373 \nC383 C385 C389 C391 C392 C394 \nC396 C398 C399 C401 C402 C403 \nC404 C405 C406 C407 C408 C410 \nC412 C413 C414 C415 C418 C420 \nC422 C425 C435 C437 C441 C442 \nC444 C446 C448 C449 C451 C452 \nC453 C454 C455 C456 C457 C458 \nC460 C462 C463 C464 C467 C469 \nC472 C482 C487 C489 C491 C494 \nC504 C506 C510 C512 C514 C515 \nC517 C518 C519 C520 C521 C522 \nC523 C525 C527 C528 C529 C530 \nC532 C535 C545 C547 C551 C553 \nC554 C556 C557 C558 C559 C560 \nC561 C562 C563 C565 C567 C568 \nC569 C572 C582 C584 C587 C588 \nC590 C591 C592 C593 C594 C595 \nC596 C597 C599 C601 C602 C603 \nC605 C615 C617 C621 C631 C633 \nC637 C638 C639 C640 C641 C642 \nC643 C644 C646 C648 C649 C658 \nC660 C671 C673 C683 C685 C693 \nC695 C703 C705 C712 C714 C720 \nC722 C727 C729 C733 C735 C738 \nC740 C741 C742 C746 C747 \n4197: C11_=_C13 ,C11_=_C16 ,C11_=_C18 ,C11_=_C20 ,C11_=_C23 ,\nC11_=_C33 ,C11_=_C35 ,C11_=_C49 ,C11_=_C85 ,C11_=_C118 ,C11_=_C152 ,\nC11_=_C185 ,C11_=_C217 ,C11_=_C277 ,C11_=_C306 ,C11_=_C334 ,C11_=_C361 ,\nC11_=_C389 ,C11_=_C391 ,C11_=_C392 ,C11_=_C394 ,C11_=_C396 ,C11_=_C398 ,\nC11_=_C399</w:t>
      </w:r>
    </w:p>
    <w:p>
      <w:pPr>
        <w:pStyle w:val="PreformattedText"/>
        <w:bidi w:val="0"/>
        <w:spacing w:before="0" w:after="0"/>
        <w:jc w:val="left"/>
        <w:rPr/>
      </w:pPr>
      <w:r>
        <w:rPr/>
        <w:t xml:space="preserve"> </w:t>
      </w:r>
      <w:r>
        <w:rPr/>
        <w:t>,C11_=_C401 ,C11_=_C402 ,C11_=_C403 ,C11_=_C404 ,C11_=_C405 ,\nC11_=_C406 ,C11_=_C407 ,C11_=_C408 ,C11_=_C410 ,C11_=_C412 ,C11_=_C413 ,\nC11_=_C414 ,C13_=_C16 ,C13_=_C18 ,C13_=_C20 ,C13_=_C23 ,C13_=_C33 ,\nC13_=_C35 ,C13_=_C51 ,C13_=_C86 ,C13_=_C120 ,C13_=_C154 ,C13_=_C187 ,\nC13_=_C219 ,C13_=_C248 ,C13_=_C279 ,C13_=_C336 ,C13_=_C363 ,C13_=_C415 ,\nC13_=_C441 ,C13_=_C442 ,C13_=_C444 ,C13_=_C446 ,C13_=_C448 ,C13_=_C449 ,\nC13_=_C451 ,C13_=_C452 ,C13_=_C453 ,C13_=_C454 ,C13_=_C455 ,C13_=_C456 ,\nC13_=_C457 ,C13_=_C458 ,C13_=_C460 ,C13_=_C462 ,C13_=_C463 ,C13_=_C464 ,\nC16_=_C18 ,C16_=_C20 ,C16_=_C23 ,C16_=_C33 ,C16_=_C35 ,C16_=_C54 ,\nC16_=_C89 ,C16_=_C123 ,C16_=_C156 ,C16_=_C190 ,C16_=_C221 ,C16_=_C251 ,\nC16_=_C282 ,C16_=_C310 ,C16_=_C339 ,C16_=_C366 ,C16_=_C418 ,C16_=_C487 ,\nC16_=_C510 ,C16_=_C512 ,C16_=_C514 ,C16_=_C515 ,C16_=_C517 ,C16_=_C518 ,\nC16_=_C519 ,C16_=_C520 ,C16_=_C521 ,C16_=_C522 ,C16_=_C523 ,C16_=_C525 ,\nC16_=_C527 ,C16_=_C528 ,C16_=_C529 ,C18_=_C20 ,C18_=_C23 ,C18_=_C33 ,\nC18_=_C35 ,C18_=_C56 ,C18_=_C91 ,C18_=_C125 ,C18_=_C158 ,C18_=_C192 ,\nC18_=_C223 ,C18_=_C253 ,C18_=_C283 ,C18_=_C312 ,C18_=_C341 ,C18_=_C368 ,\nC18_=_C420 ,C18_=_C467 ,C18_=_C489 ,C18_=_C530 ,C18_=_C551 ,C18_=_C553 ,\nC18_=_C554 ,C18_=_C556 ,C18_=_C557 ,C18_=_C558 ,C18_=_C559 ,C18_=_C560 ,\nC18_=_C561 ,C18_=_C562 ,C18_=_C563 ,C18_=_C565 ,C18_=_C567 ,C18_=_C568 ,\nC20_=_C23 ,C20_=_C33 ,C20_=_C35 ,C20_=_C58 ,C20_=_C127 ,C20_=_C160 ,\nC20_=_C194 ,C20_=_C225 ,C20_=_C255 ,C20_=_C285 ,C20_=_C314 ,C20_=_C343 ,\nC20_=_C370 ,C20_=_C422 ,C20_=_C469 ,C20_=_C491 ,C20_=_C532 ,C20_=_C569 ,\nC20_=_C587 ,C20_=_C588 ,C20_=_C590 ,C20_=_C591 ,C20_=_C592 ,C20_=_C593 ,\nC20_=_C594 ,C20_=_C595 ,C20_=_C596 ,C20_=_C597 ,C20_=_C599 ,C20_=_C601 ,\nC20_=_C602 ,C20_=_C603 ,C23_=_C33 ,C23_=_C35 ,C23_=_C61 ,C23_=_C95 ,\nC23_=_C130 ,C23_=_C163 ,C23_=_C197 ,C23_=_C228 ,C23_=_C258 ,C23_=_C288 ,\nC23_=_C317 ,C23_=_C346 ,C23_=_C373 ,C23_=_C425 ,C23_=_C472 ,C23_=_C494 ,\nC23_=_C535 ,C23_=_C572 ,C23_=_C605 ,C23_=_C621 ,C23_=_C637 ,C23_=_C638 ,\nC23_=_C639 ,C23_=_C640 ,C23_=_C641 ,C23_=_C642 ,C23_=_C643 ,C23_=_C644 ,\nC23_=_C646 ,C23_=_C648 ,C23_=_C649 ,C33_=_C35 ,C33_=_C71 ,C33_=_C104 ,\nC33_=_C140 ,C33_=_C173 ,C33_=_C207 ,C33_=_C268 ,C33_=_C298 ,C33_=_C327 ,\nC33_=_C355 ,C33_=_C383 ,C33_=_C435 ,C33_=_C482 ,C33_=_C504 ,C33_=_C545 ,\nC33_=_C582 ,C33_=_C615 ,C33_=_C631 ,C33_=_C658 ,C33_=_C671 ,C33_=_C683 ,\nC33_=_C693 ,C33_=_C703 ,C33_=_C712 ,C33_=_C720 ,C33_=_C727 ,C33_=_C733 ,\nC33_=_C738 ,C33_=_C740 ,C33_=_C741 ,C35_=_C73 ,C35_=_C106 ,C35_=_C142 ,\nC35_=_C175 ,C35_=_C239 ,C35_=_C270 ,C35_=_C300 ,C35_=_C329 ,C35_=_C357 ,\nC35_=_C385 ,C35_=_C437 ,C35_=_C506 ,C35_=_C547 ,C35_=_C584 ,C35_=_C617 ,\nC35_=_C633 ,C35_=_C660 ,C35_=_C673 ,C35_=_C685 ,C35_=_C695 ,C35_=_C705 ,\nC35_=_C714 ,C35_=_C722 ,C35_=_C729 ,C35_=_C735 ,C35_=_C742 ,C35_=_C746 ,\nC35_=_C747 ,C49_=_C51 ,C49_=_C54 ,C49_=_C56 ,C49_=_C58 ,C49_=_C61 ,\nC49_=_C71 ,C49_=_C73 ,C49_=_C85 ,C49_=_C118 ,C49_=_C152 ,C49_=_C185 ,\nC49_=_C217 ,C49_=_C277 ,C49_=_C306 ,C49_=_C334 ,C49_=_C361 ,C49_=_C389 ,\nC49_=_C391 ,C49_=_C392 ,C49_=_C394 ,C49_=_C396 ,C49_=_C398 ,C49_=_C399 ,\nC49_=_C401 ,C49_=_C402 ,C49_=_C403 ,C49_=_C404 ,C49_=_C405 ,C49_=_C406 ,\nC49_=_C407 ,C49_=_C408 ,C49_=_C410 ,C49_=_C412 ,C49_=_C413 ,C49_=_C414 ,\nC51_=_C54 ,C51_=_C56 ,C51_=_C58 ,C51_=_C61 ,C51_=_C71 ,C51_=_C73 ,\nC51_=_C86 ,C51_=_C120 ,C51_=_C154 ,C51_=_C187 ,C51_=_C219 ,C51_=_C248 ,\nC51_=_C279 ,C51_=_C336 ,C51_=_C363 ,C51_=_C415 ,C51_=_C441 ,C51_=_C442 ,\nC51_=_C444 ,C51_=_C446 ,C51_=_C448 ,C51_=_C449 ,C51_=_C451 ,C51_=_C452 ,\nC51_=_C453 ,C51_=_C454 ,C51_=_C455 ,C51_=_C456 ,C51_=_C457 ,C51_=_C458 ,\nC51_=_C460 ,C51_=_C462 ,C51_=_C463 ,C51_=_C464 ,C54_=_C56 ,C54_=_C58 ,\nC54_=_C61 ,C54_=_C71 ,C54_=_C73 ,C54_=_C89 ,C54_=_C123 ,C54_=_C156 ,\nC54_=_C190 ,C54_=_C221 ,C54_=_C251 ,C54_=_C282 ,C54_=_C310 ,C54_=_C339 ,\nC54_=_C366 ,C54_=_C418 ,C54_=_C487 ,C54_=_C510 ,C54_=_C512 ,C54_=_C514 ,\nC54_=_C515 ,C54_=_C517 ,C54_=_C518 ,C54_=_C519 ,C54_=_C520 ,C54_=_C521 ,\nC54_=_C522 ,C54_=_C523 ,C54_=_C525 ,C54_=_C527 ,C54_=_C528 ,C54_=_C529 ,\nC56_=_C58 ,C56_=_C61 ,C56_=_C71 ,C56_=_C73 ,C56_=_C91 ,C56_=_C125 ,\nC56_=_C158 ,C56_=_C192 ,C56_=_C223 ,C56_=_C253 ,C56_=_C283 ,C56_=_C312 ,\nC56_=_C341 ,C56_=_C368 ,C56_=_C420 ,C56_=_C467 ,C56_=_C489 ,C56_=_C530 ,\nC56_=_C551 ,C56_=_C553 ,C56_=_C554 ,C56_=_C556 ,C56_=_C557 ,C56_=_C558 ,\nC56_=_C559 ,C56_=_C560 ,C56_=_C561 ,C56_=_C562 ,C56_=_C563 ,C56_=_C565 ,\nC56_=_C567 ,C56_=_C568 ,C58_=_C61 ,C58_=_C71 ,C58_=_C73 ,C58_=_C127 ,\nC58_=_C160 ,C58_=_C194 ,C58_=_C225 ,C58_=_C255 ,C58_=_C285 ,C58_=_C314 ,\nC58_=_C343 ,C58_=_C370 ,C58_=_C422 ,C58_=_C469 ,C58_=_C491 ,C58_=_C532 ,\nC58_=_C569 ,C58_=_C587 ,C58_=_C588 ,C58_=_C590 ,C58_=_C591 ,C58_=_C592 ,\nC58_=_C593 ,C58_=_C594 ,C58_=_C595 ,C58_=_C596 ,C58_=_C597 ,C58_=_C599 ,\nC58_=_C601 ,C58_=_C602 ,C58_=_C603 ,C61_=_C71 ,C61_=_C73 ,C61_=_C95 ,\nC61_=_C130 ,C61_=_C163 ,C61_=_C197 ,C61_=_C228 ,C61_=_C258 ,C61_=_C288 ,\nC61_=_C317 ,C61_=_C346 ,C61_=_C373 ,C61_=_C425 ,C61_=_C472 ,C61_=_C494 ,\nC61_=_C535 ,C61_=_C572 ,C61_=_C605 ,C61_=_C621 ,C61_=_C637 ,C61_=_C638 ,\nC61_=_C639 ,C61_=_C640 ,C61_=_C641 ,C61_=_C642 ,C61_=_C643 ,C61_=_C644 ,\nC61_=_C646 ,C61_=_C648 ,C61_=_C649 ,C71_=_C73 ,C71_=_C104 ,C71_=_C140 ,\nC71_=_C173 ,C71_=_C207 ,C71_=_C268 ,C71_=_C298 ,C71_=_C327 ,C71_=_C355 ,\nC71_=_C383 ,C71_=_C435 ,C71_=_C482 ,C71_=_C504 ,C71_=_C545 ,C71_=_C582 ,\nC71_=_C615 ,C71_=_C631 ,C71_=_C658 ,C71_=_C671 ,C71_=_C683 ,C71_=_C693 ,\nC71_=_C703 ,C71_=_C712 ,C71_=_C720 ,C71_=_C727 ,C71_=_C733 ,C71_=_C738 ,\nC71_=_C740 ,C71_=_C741 ,C73_=_C106 ,C73_=_C142 ,C73_=_C175 ,C73_=_C239 ,\nC73_=_C270 ,C73_=_C300 ,C73_=_C329 ,C73_=_C357 ,C73_=_C385 ,C73_=_C437 ,\nC73_=_C506 ,C73_=_C547 ,C73_=_C584 ,C73_=_C617 ,C73_=_C633 ,C73_=_C660 ,\nC73_=_C673 ,C73_=_C685 ,C73_=_C695 ,C73_=_C705 ,C73_=_C714 ,C73_=_C722 ,\nC73_=_C729 ,C73_=_C735 ,C73_=_C742 ,C73_=_C746 ,C73_=_C747 ,C85_=_C86 ,\nC85_=_C89 ,C85_=_C91 ,C85_=_C95 ,C85_=_C104 ,C85_=_C106 ,C85_=_C118 ,\nC85_=_C152 ,C85_=_C185 ,C85_=_C217 ,C85_=_C277 ,C85_=_C306 ,C85_=_C334 ,\nC85_=_C361 ,C85_=_C389 ,C85_=_C391 ,C85_=_C392 ,C85_=_C394 ,C85_=_C396 ,\nC85_=_C398 ,C85_=_C399 ,C85_=_C401 ,C85_=_C402 ,C85_=_C403 ,C85_=_C404 ,\nC85_=_C405 ,C85_=_C406 ,C85_=_C407 ,C85_=_C408 ,C85_=_C410 ,C85_=_C412 ,\nC85_=_C413 ,C85_=_C414 ,C86_=_C89 ,C86_=_C91 ,C86_=_C95 ,C86_=_C104 ,\nC86_=_C106 ,C86_=_C120 ,C86_=_C154 ,C86_=_C187 ,C86_=_C219 ,C86_=_C248 ,\nC86_=_C279 ,C86_=_C336 ,C86_=_C363 ,C86_=_C415 ,C86_=_C441 ,C86_=_C442 ,\nC86_=_C444 ,C86_=_C446 ,C86_=_C448 ,C86_=_C449 ,C86_=_C451 ,C86_=_C452 ,\nC86_=_C453 ,C86_=_C454 ,C86_=_C455 ,C86_=_C456 ,C86_=_C457 ,C86_=_C458 ,\nC86_=_C460 ,C86_=_C462 ,C86_=_C463 ,C86_=_C464 ,C89_=_C91 ,C89_=_C95 ,\nC89_=_C104 ,C89_=_C106 ,C89_=_C123 ,C89_=_C156 ,C89_=_C190 ,C89_=_C221 ,\nC89_=_C251 ,C89_=_C282 ,C89_=_C310 ,C89_=_C339 ,C89_=_C366 ,C89_=_C418 ,\nC89_=_C487 ,C89_=_C510 ,C89_=_C512 ,C89_=_C514 ,C89_=_C515 ,C89_=_C517 ,\nC89_=_C518 ,C89_=_C519 ,C89_=_C520 ,C89_=_C521 ,C89_=_C522 ,C89_=_C523 ,\nC89_=_C525 ,C89_=_C527 ,C89_=_C528 ,C89_=_C529 ,C91_=_C95 ,C91_=_C104 ,\nC91_=_C106 ,C91_=_C125 ,C91_=_C158 ,C91_=_C192 ,C91_=_C223 ,C91_=_C253 ,\nC91_=_C283 ,C91_=_C312 ,C91_=_C341 ,C91_=_C368 ,C91_=_C420 ,C91_=_C467 ,\nC91_=_C489 ,C91_=_C530 ,C91_=_C551 ,C91_=_C553 ,C91_=_C554 ,C91_=_C556 ,\nC91_=_C557 ,C91_=_C558 ,C91_=_C559 ,C91_=_C560 ,C91_=_C561 ,C91_=_C562 ,\nC91_=_C563 ,C91_=_C565 ,C91_=_C567 ,C91_=_C568 ,C95_=_C104 ,C95_=_C106 ,\nC95_=_C130 ,C95_=_C163 ,C95_=_C197 ,C95_=_C228 ,C95_=_C258 ,C95_=_C288 ,\nC95_=_C317 ,C95_=_C346 ,C95_=_C373 ,C95_=_C425 ,C95_=_C472 ,C95_=_C494 ,\nC95_=_C535 ,C95_=_C572 ,C95_=_C605 ,C95_=_C621 ,C95_=_C637 ,C95_=_C638 ,\nC95_=_C639 ,C95_=_C640 ,C95_=_C641 ,C95_=_C642 ,C95_=_C643 ,C95_=_C644 ,\nC95_=_C646 ,C95_=_C648 ,C95_=_C649 ,C104_=_C106 ,C104_=_C140 ,C104_=_C173 ,\nC104_=_C207 ,C104_=_C268 ,C104_=_C298 ,C104_=_C327 ,C104_=_C355 ,C104_=_C383 ,\nC104_=_C435 ,C104_=_C482 ,C104_=_C504 ,C104_=_C545 ,C104_=_C582 ,C104_=_C615 ,\nC104_=_C631 ,C104_=_C658 ,C104_=_C671 ,C104_=_C683 ,C104_=_C693 ,C104_=_C703 ,\nC104_=_C712 ,C104_=_C720 ,C104_=_C727 ,C104_=_C733 ,C104_=_C738 ,C104_=_C740 ,\nC104_=_C741 ,C106_=_C142 ,C106_=_C175 ,C106_=_C239 ,C106_=_C270 ,C106_=_C300 ,\nC106_=_C329 ,C106_=_C357 ,C106_=_C385 ,C106_=_C437 ,C106_=_C506 ,C106_=_C547 ,\nC106_=_C584 ,C106_=_C617 ,C106_=_C633 ,C106_=_C660 ,C106_=_C673 ,C106_=_C685 ,\nC106_=_C695 ,C106_=_C705 ,C106_=_C714 ,C106_=_C722 ,C106_=_C729 ,C106_=_C735 ,\nC106_=_C742 ,C106_=_C746 ,C106_=_C747 ,C118_=_C120 ,C118_=_C123 ,C118_=_C125 ,\nC118_=_C127 ,C118_=_C130 ,C118_=_C140 ,C118_=_C142 ,C118_=_C152 ,C118_=_C185 ,\nC118_=_C217 ,C118_=_C277 ,C118_=_C306 ,C118_=_C334 ,C118_=_C361 ,C118_=_C389 ,\nC118_=_C391 ,C118_=_C392 ,C118_=_C394 ,C118_=_C396 ,C118_=_C398 ,C118_=_C399 ,\nC118_=_C401 ,C118_=_C402 ,C118_=_C403 ,C118_=_C404 ,C118_=_C405 ,C118_=_C406 ,\nC118_=_C407 ,C118_=_C408 ,C118_=_C410 ,C118_=_C412 ,C118_=_C413 ,C118_=_C414 ,\nC120_=_C123 ,C120_=_C125 ,C120_=_C127 ,C120_=_C130 ,C120_=_C140 ,C120_=_C142 ,\nC120_=_C154 ,C120_=_C187 ,C120_=_C219 ,C120_=_C248 ,C120_=_C279 ,C120_=_C336 ,\nC120_=_C363 ,C120_=_C415 ,C120_=_C441 ,C120_=_C442 ,C120_=_C444 ,C120_=_C446 ,\nC120_=_C448 ,C120_=_C449 ,C120_=_C451 ,C120_=_C452 ,C120_=_C453 ,C120_=_C454 ,\nC120_=_C455 ,C120_=_C456 ,C120_=_C457 ,C120_=_C458 ,C120_=_C460 ,C120_=_C462 ,\nC120_=_C463 ,C120_=_C464 ,C123_=_C125 ,C123_=_C127 ,C123_=_C130 ,C123_=_C140 ,\nC123_=_C142 ,C123_=_C156 ,C123_=_C190 ,C123_=_C221 ,C123_=_C251 ,C123_=_C282 ,\nC123_=_C310 ,C123_=_C339 ,C123_=_C366 ,C123_=_C418 ,C123_=_C487 ,C123_=_C510 ,\nC123_=_C512 ,C123_=_C514 ,C123_=_C515 ,C123_=_C517 ,C123_=_C518 ,C123_=_C519 ,\nC123_=_C520 ,C123_=_C521 ,C123_=_C522 ,C123_=_C523 ,C123_=_C525 ,C123_=_C527 ,\nC123_=_C528 ,C123_=_C529 ,C125_=_C127 ,C125_=_C130 ,C125_=_C140 ,C125_=_C142 ,\nC125_=_C158 ,C125_=_C192 ,C125_=_C223 ,C125_=_C253 ,C125_=_C283 ,C125_=_C312</w:t>
      </w:r>
    </w:p>
    <w:p>
      <w:pPr>
        <w:pStyle w:val="PreformattedText"/>
        <w:bidi w:val="0"/>
        <w:spacing w:before="0" w:after="0"/>
        <w:jc w:val="left"/>
        <w:rPr/>
      </w:pPr>
      <w:r>
        <w:rPr/>
        <w:t xml:space="preserve"> </w:t>
      </w:r>
      <w:r>
        <w:rPr/>
        <w:t>,\nC125_=_C341 ,C125_=_C368 ,C125_=_C420 ,C125_=_C467 ,C125_=_C489 ,C125_=_C530 ,\nC125_=_C551 ,C125_=_C553 ,C125_=_C554 ,C125_=_C556 ,C125_=_C557 ,C125_=_C558 ,\nC125_=_C559 ,C125_=_C560 ,C125_=_C561 ,C125_=_C562 ,C125_=_C563 ,C125_=_C565 ,\nC125_=_C567 ,C125_=_C568 ,C127_=_C130 ,C127_=_C140 ,C127_=_C142 ,C127_=_C160 ,\nC127_=_C194 ,C127_=_C225 ,C127_=_C255 ,C127_=_C285 ,C127_=_C314 ,C127_=_C343 ,\nC127_=_C370 ,C127_=_C422 ,C127_=_C469 ,C127_=_C491 ,C127_=_C532 ,C127_=_C569 ,\nC127_=_C587 ,C127_=_C588 ,C127_=_C590 ,C127_=_C591 ,C127_=_C592 ,C127_=_C593 ,\nC127_=_C594 ,C127_=_C595 ,C127_=_C596 ,C127_=_C597 ,C127_=_C599 ,C127_=_C601 ,\nC127_=_C602 ,C127_=_C603 ,C130_=_C140 ,C130_=_C142 ,C130_=_C163 ,C130_=_C197 ,\nC130_=_C228 ,C130_=_C258 ,C130_=_C288 ,C130_=_C317 ,C130_=_C346 ,C130_=_C373 ,\nC130_=_C425 ,C130_=_C472 ,C130_=_C494 ,C130_=_C535 ,C130_=_C572 ,C130_=_C605 ,\nC130_=_C621 ,C130_=_C637 ,C130_=_C638 ,C130_=_C639 ,C130_=_C640 ,C130_=_C641 ,\nC130_=_C642 ,C130_=_C643 ,C130_=_C644 ,C130_=_C646 ,C130_=_C648 ,C130_=_C649 ,\nC140_=_C142 ,C140_=_C173 ,C140_=_C207 ,C140_=_C268 ,C140_=_C298 ,C140_=_C327 ,\nC140_=_C355 ,C140_=_C383 ,C140_=_C435 ,C140_=_C482 ,C140_=_C504 ,C140_=_C545 ,\nC140_=_C582 ,C140_=_C615 ,C140_=_C631 ,C140_=_C658 ,C140_=_C671 ,C140_=_C683 ,\nC140_=_C693 ,C140_=_C703 ,C140_=_C712 ,C140_=_C720 ,C140_=_C727 ,C140_=_C733 ,\nC140_=_C738 ,C140_=_C740 ,C140_=_C741 ,C142_=_C175 ,C142_=_C239 ,C142_=_C270 ,\nC142_=_C300 ,C142_=_C329 ,C142_=_C357 ,C142_=_C385 ,C142_=_C437 ,C142_=_C506 ,\nC142_=_C547 ,C142_=_C584 ,C142_=_C617 ,C142_=_C633 ,C142_=_C660 ,C142_=_C673 ,\nC142_=_C685 ,C142_=_C695 ,C142_=_C705 ,C142_=_C714 ,C142_=_C722 ,C142_=_C729 ,\nC142_=_C735 ,C142_=_C742 ,C142_=_C746 ,C142_=_C747 ,C152_=_C154 ,C152_=_C156 ,\nC152_=_C158 ,C152_=_C160 ,C152_=_C163 ,C152_=_C173 ,C152_=_C175 ,C152_=_C185 ,\nC152_=_C217 ,C152_=_C277 ,C152_=_C306 ,C152_=_C334 ,C152_=_C361 ,C152_=_C389 ,\nC152_=_C391 ,C152_=_C392 ,C152_=_C394 ,C152_=_C396 ,C152_=_C398 ,C152_=_C399 ,\nC152_=_C401 ,C152_=_C402 ,C152_=_C403 ,C152_=_C404 ,C152_=_C405 ,C152_=_C406 ,\nC152_=_C407 ,C152_=_C408 ,C152_=_C410 ,C152_=_C412 ,C152_=_C413 ,C152_=_C414 ,\nC154_=_C156 ,C154_=_C158 ,C154_=_C160 ,C154_=_C163 ,C154_=_C173 ,C154_=_C175 ,\nC154_=_C187 ,C154_=_C219 ,C154_=_C248 ,C154_=_C279 ,C154_=_C336 ,C154_=_C363 ,\nC154_=_C415 ,C154_=_C441 ,C154_=_C442 ,C154_=_C444 ,C154_=_C446 ,C154_=_C448 ,\nC154_=_C449 ,C154_=_C451 ,C154_=_C452 ,C154_=_C453 ,C154_=_C454 ,C154_=_C455 ,\nC154_=_C456 ,C154_=_C457 ,C154_=_C458 ,C154_=_C460 ,C154_=_C462 ,C154_=_C463 ,\nC154_=_C464 ,C156_=_C158 ,C156_=_C160 ,C156_=_C163 ,C156_=_C173 ,C156_=_C175 ,\nC156_=_C190 ,C156_=_C221 ,C156_=_C251 ,C156_=_C282 ,C156_=_C310 ,C156_=_C339 ,\nC156_=_C366 ,C156_=_C418 ,C156_=_C487 ,C156_=_C510 ,C156_=_C512 ,C156_=_C514 ,\nC156_=_C515 ,C156_=_C517 ,C156_=_C518 ,C156_=_C519 ,C156_=_C520 ,C156_=_C521 ,\nC156_=_C522 ,C156_=_C523 ,C156_=_C525 ,C156_=_C527 ,C156_=_C528 ,C156_=_C529 ,\nC158_=_C160 ,C158_=_C163 ,C158_=_C173 ,C158_=_C175 ,C158_=_C192 ,C158_=_C223 ,\nC158_=_C253 ,C158_=_C283 ,C158_=_C312 ,C158_=_C341 ,C158_=_C368 ,C158_=_C420 ,\nC158_=_C467 ,C158_=_C489 ,C158_=_C530 ,C158_=_C551 ,C158_=_C553 ,C158_=_C554 ,\nC158_=_C556 ,C158_=_C557 ,C158_=_C558 ,C158_=_C559 ,C158_=_C560 ,C158_=_C561 ,\nC158_=_C562 ,C158_=_C563 ,C158_=_C565 ,C158_=_C567 ,C158_=_C568 ,C160_=_C163 ,\nC160_=_C173 ,C160_=_C175 ,C160_=_C194 ,C160_=_C225 ,C160_=_C255 ,C160_=_C285 ,\nC160_=_C314 ,C160_=_C343 ,C160_=_C370 ,C160_=_C422 ,C160_=_C469 ,C160_=_C491 ,\nC160_=_C532 ,C160_=_C569 ,C160_=_C587 ,C160_=_C588 ,C160_=_C590 ,C160_=_C591 ,\nC160_=_C592 ,C160_=_C593 ,C160_=_C594 ,C160_=_C595 ,C160_=_C596 ,C160_=_C597 ,\nC160_=_C599 ,C160_=_C601 ,C160_=_C602 ,C160_=_C603 ,C163_=_C173 ,C163_=_C175 ,\nC163_=_C197 ,C163_=_C228 ,C163_=_C258 ,C163_=_C288 ,C163_=_C317 ,C163_=_C346 ,\nC163_=_C373 ,C163_=_C425 ,C163_=_C472 ,C163_=_C494 ,C163_=_C535 ,C163_=_C572 ,\nC163_=_C605 ,C163_=_C621 ,C163_=_C637 ,C163_=_C638 ,C163_=_C639 ,C163_=_C640 ,\nC163_=_C641 ,C163_=_C642 ,C163_=_C643 ,C163_=_C644 ,C163_=_C646 ,C163_=_C648 ,\nC163_=_C649 ,C173_=_C175 ,C173_=_C207 ,C173_=_C268 ,C173_=_C298 ,C173_=_C327 ,\nC173_=_C355 ,C173_=_C383 ,C173_=_C435 ,C173_=_C482 ,C173_=_C504 ,C173_=_C545 ,\nC173_=_C582 ,C173_=_C615 ,C173_=_C631 ,C173_=_C658 ,C173_=_C671 ,C173_=_C683 ,\nC173_=_C693 ,C173_=_C703 ,C173_=_C712 ,C173_=_C720 ,C173_=_C727 ,C173_=_C733 ,\nC173_=_C738 ,C173_=_C740 ,C173_=_C741 ,C175_=_C239 ,C175_=_C270 ,C175_=_C300 ,\nC175_=_C329 ,C175_=_C357 ,C175_=_C385 ,C175_=_C437 ,C175_=_C506 ,C175_=_C547 ,\nC175_=_C584 ,C175_=_C617 ,C175_=_C633 ,C175_=_C660 ,C175_=_C673 ,C175_=_C685 ,\nC175_=_C695 ,C175_=_C705 ,C175_=_C714 ,C175_=_C722 ,C175_=_C729 ,C175_=_C735 ,\nC175_=_C742 ,C175_=_C746 ,C175_=_C747 ,C185_=_C187 ,C185_=_C190 ,C185_=_C192 ,\nC185_=_C194 ,C185_=_C197 ,C185_=_C207 ,C185_=_C217 ,C185_=_C277 ,C185_=_C306 ,\nC185_=_C334 ,C185_=_C361 ,C185_=_C389 ,C185_=_C391 ,C185_=_C392 ,C185_=_C394 ,\nC185_=_C396 ,C185_=_C398 ,C185_=_C399 ,C185_=_C401 ,C185_=_C402 ,C185_=_C403 ,\nC185_=_C404 ,C185_=_C405 ,C185_=_C406 ,C185_=_C407 ,C185_=_C408 ,C185_=_C410 ,\nC185_=_C412 ,C185_=_C413 ,C185_=_C414 ,C187_=_C190 ,C187_=_C192 ,C187_=_C194 ,\nC187_=_C197 ,C187_=_C207 ,C187_=_C219 ,C187_=_C248 ,C187_=_C279 ,C187_=_C336 ,\nC187_=_C363 ,C187_=_C415 ,C187_=_C441 ,C187_=_C442 ,C187_=_C444 ,C187_=_C446 ,\nC187_=_C448 ,C187_=_C449 ,C187_=_C451 ,C187_=_C452 ,C187_=_C453 ,C187_=_C454 ,\nC187_=_C455 ,C187_=_C456 ,C187_=_C457 ,C187_=_C458 ,C187_=_C460 ,C187_=_C462 ,\nC187_=_C463 ,C187_=_C464 ,C190_=_C192 ,C190_=_C194 ,C190_=_C197 ,C190_=_C207 ,\nC190_=_C221 ,C190_=_C251 ,C190_=_C282 ,C190_=_C310 ,C190_=_C339 ,C190_=_C366 ,\nC190_=_C418 ,C190_=_C487 ,C190_=_C510 ,C190_=_C512 ,C190_=_C514 ,C190_=_C515 ,\nC190_=_C517 ,C190_=_C518 ,C190_=_C519 ,C190_=_C520 ,C190_=_C521 ,C190_=_C522 ,\nC190_=_C523 ,C190_=_C525 ,C190_=_C527 ,C190_=_C528 ,C190_=_C529 ,C192_=_C194 ,\nC192_=_C197 ,C192_=_C207 ,C192_=_C223 ,C192_=_C253 ,C192_=_C283 ,C192_=_C312 ,\nC192_=_C341 ,C192_=_C368 ,C192_=_C420 ,C192_=_C467 ,C192_=_C489 ,C192_=_C530 ,\nC192_=_C551 ,C192_=_C553 ,C192_=_C554 ,C192_=_C556 ,C192_=_C557 ,C192_=_C558 ,\nC192_=_C559 ,C192_=_C560 ,C192_=_C561 ,C192_=_C562 ,C192_=_C563 ,C192_=_C565 ,\nC192_=_C567 ,C192_=_C568 ,C194_=_C197 ,C194_=_C207 ,C194_=_C225 ,C194_=_C255 ,\nC194_=_C285 ,C194_=_C314 ,C194_=_C343 ,C194_=_C370 ,C194_=_C422 ,C194_=_C469 ,\nC194_=_C491 ,C194_=_C532 ,C194_=_C569 ,C194_=_C587 ,C194_=_C588 ,C194_=_C590 ,\nC194_=_C591 ,C194_=_C592 ,C194_=_C593 ,C194_=_C594 ,C194_=_C595 ,C194_=_C596 ,\nC194_=_C597 ,C194_=_C599 ,C194_=_C601 ,C194_=_C602 ,C194_=_C603 ,C197_=_C207 ,\nC197_=_C228 ,C197_=_C258 ,C197_=_C288 ,C197_=_C317 ,C197_=_C346 ,C197_=_C373 ,\nC197_=_C425 ,C197_=_C472 ,C197_=_C494 ,C197_=_C535 ,C197_=_C572 ,C197_=_C605 ,\nC197_=_C621 ,C197_=_C637 ,C197_=_C638 ,C197_=_C639 ,C197_=_C640 ,C197_=_C641 ,\nC197_=_C642 ,C197_=_C643 ,C197_=_C644 ,C197_=_C646 ,C197_=_C648 ,C197_=_C649 ,\nC207_=_C268 ,C207_=_C298 ,C207_=_C327 ,C207_=_C355 ,C207_=_C383 ,C207_=_C435 ,\nC207_=_C482 ,C207_=_C504 ,C207_=_C545 ,C207_=_C582 ,C207_=_C615 ,C207_=_C631 ,\nC207_=_C658 ,C207_=_C671 ,C207_=_C683 ,C207_=_C693 ,C207_=_C703 ,C207_=_C712 ,\nC207_=_C720 ,C207_=_C727 ,C207_=_C733 ,C207_=_C738 ,C207_=_C740 ,C207_=_C741 ,\nC217_=_C219 ,C217_=_C221 ,C217_=_C223 ,C217_=_C225 ,C217_=_C228 ,C217_=_C239 ,\nC217_=_C277 ,C217_=_C306 ,C217_=_C334 ,C217_=_C361 ,C217_=_C389 ,C217_=_C391 ,\nC217_=_C392 ,C217_=_C394 ,C217_=_C396 ,C217_=_C398 ,C217_=_C399 ,C217_=_C401 ,\nC217_=_C402 ,C217_=_C403 ,C217_=_C404 ,C217_=_C405 ,C217_=_C406 ,C217_=_C407 ,\nC217_=_C408 ,C217_=_C410 ,C217_=_C412 ,C217_=_C413 ,C217_=_C414 ,C219_=_C221 ,\nC219_=_C223 ,C219_=_C225 ,C219_=_C228 ,C219_=_C239 ,C219_=_C248 ,C219_=_C279 ,\nC219_=_C336 ,C219_=_C363 ,C219_=_C415 ,C219_=_C441 ,C219_=_C442 ,C219_=_C444 ,\nC219_=_C446 ,C219_=_C448 ,C219_=_C449 ,C219_=_C451 ,C219_=_C452 ,C219_=_C453 ,\nC219_=_C454 ,C219_=_C455 ,C219_=_C456 ,C219_=_C457 ,C219_=_C458 ,C219_=_C460 ,\nC219_=_C462 ,C219_=_C463 ,C219_=_C464 ,C221_=_C223 ,C221_=_C225 ,C221_=_C228 ,\nC221_=_C239 ,C221_=_C251 ,C221_=_C282 ,C221_=_C310 ,C221_=_C339 ,C221_=_C366 ,\nC221_=_C418 ,C221_=_C487 ,C221_=_C510 ,C221_=_C512 ,C221_=_C514 ,C221_=_C515 ,\nC221_=_C517 ,C221_=_C518 ,C221_=_C519 ,C221_=_C520 ,C221_=_C521 ,C221_=_C522 ,\nC221_=_C523 ,C221_=_C525 ,C221_=_C527 ,C221_=_C528 ,C221_=_C529 ,C223_=_C225 ,\nC223_=_C228 ,C223_=_C239 ,C223_=_C253 ,C223_=_C283 ,C223_=_C312 ,C223_=_C341 ,\nC223_=_C368 ,C223_=_C420 ,C223_=_C467 ,C223_=_C489 ,C223_=_C530 ,C223_=_C551 ,\nC223_=_C553 ,C223_=_C554 ,C223_=_C556 ,C223_=_C557 ,C223_=_C558 ,C223_=_C559 ,\nC223_=_C560 ,C223_=_C561 ,C223_=_C562 ,C223_=_C563 ,C223_=_C565 ,C223_=_C567 ,\nC223_=_C568 ,C225_=_C228 ,C225_=_C239 ,C225_=_C255 ,C225_=_C285 ,C225_=_C314 ,\nC225_=_C343 ,C225_=_C370 ,C225_=_C422 ,C225_=_C469 ,C225_=_C491 ,C225_=_C532 ,\nC225_=_C569 ,C225_=_C587 ,C225_=_C588 ,C225_=_C590 ,C225_=_C591 ,C225_=_C592 ,\nC225_=_C593 ,C225_=_C594 ,C225_=_C595 ,C225_=_C596 ,C225_=_C597 ,C225_=_C599 ,\nC225_=_C601 ,C225_=_C602 ,C225_=_C603 ,C228_=_C239 ,C228_=_C258 ,C228_=_C288 ,\nC228_=_C317 ,C228_=_C346 ,C228_=_C373 ,C228_=_C425 ,C228_=_C472 ,C228_=_C494 ,\nC228_=_C535 ,C228_=_C572 ,C228_=_C605 ,C228_=_C621 ,C228_=_C637 ,C228_=_C638 ,\nC228_=_C639 ,C228_=_C640 ,C228_=_C641 ,C228_=_C642 ,C228_=_C643 ,C228_=_C644 ,\nC228_=_C646 ,C228_=_C648 ,C228_=_C649 ,C239_=_C270 ,C239_=_C300 ,C239_=_C329 ,\nC239_=_C357 ,C239_=_C385 ,C239_=_C437 ,C239_=_C506 ,C239_=_C547 ,C239_=_C584 ,\nC239_=_C617 ,C239_=_C633 ,C239_=_C660 ,C239_=_C673 ,C239_=_C685 ,C239_=_C695 ,\nC239_=_C705 ,C239_=_C714 ,C239_=_C722 ,C239_=_C729 ,C239_=_C735 ,C239_=_C742 ,\nC239_=_C746 ,C239_=_C747 ,C248_=_C251 ,C248_=_C253 ,C248_=_C255 ,C248_=_C258 ,\nC248_=_C268 ,C248_=_C270 ,C248_=_C279 ,C248_=_C336 ,C248_=_C363 ,C248_=_C415 ,\nC248_=_C441 ,C248_=_C442 ,C248_=_C444 ,C248_=_C446 ,C248_=_C448</w:t>
      </w:r>
    </w:p>
    <w:p>
      <w:pPr>
        <w:pStyle w:val="PreformattedText"/>
        <w:bidi w:val="0"/>
        <w:spacing w:before="0" w:after="0"/>
        <w:jc w:val="left"/>
        <w:rPr/>
      </w:pPr>
      <w:r>
        <w:rPr/>
        <w:t xml:space="preserve"> </w:t>
      </w:r>
      <w:r>
        <w:rPr/>
        <w:t>,C248_=_C449 ,\nC248_=_C451 ,C248_=_C452 ,C248_=_C453 ,C248_=_C454 ,C248_=_C455 ,C248_=_C456 ,\nC248_=_C457 ,C248_=_C458 ,C248_=_C460 ,C248_=_C462 ,C248_=_C463 ,C248_=_C464 ,\nC251_=_C253 ,C251_=_C255 ,C251_=_C258 ,C251_=_C268 ,C251_=_C270 ,C251_=_C282 ,\nC251_=_C310 ,C251_=_C339 ,C251_=_C366 ,C251_=_C418 ,C251_=_C487 ,C251_=_C510 ,\nC251_=_C512 ,C251_=_C514 ,C251_=_C515 ,C251_=_C517 ,C251_=_C518 ,C251_=_C519 ,\nC251_=_C520 ,C251_=_C521 ,C251_=_C522 ,C251_=_C523 ,C251_=_C525 ,C251_=_C527 ,\nC251_=_C528 ,C251_=_C529 ,C253_=_C255 ,C253_=_C258 ,C253_=_C268 ,C253_=_C270 ,\nC253_=_C283 ,C253_=_C312 ,C253_=_C341 ,C253_=_C368 ,C253_=_C420 ,C253_=_C467 ,\nC253_=_C489 ,C253_=_C530 ,C253_=_C551 ,C253_=_C553 ,C253_=_C554 ,C253_=_C556 ,\nC253_=_C557 ,C253_=_C558 ,C253_=_C559 ,C253_=_C560 ,C253_=_C561 ,C253_=_C562 ,\nC253_=_C563 ,C253_=_C565 ,C253_=_C567 ,C253_=_C568 ,C255_=_C258 ,C255_=_C268 ,\nC255_=_C270 ,C255_=_C285 ,C255_=_C314 ,C255_=_C343 ,C255_=_C370 ,C255_=_C422 ,\nC255_=_C469 ,C255_=_C491 ,C255_=_C532 ,C255_=_C569 ,C255_=_C587 ,C255_=_C588 ,\nC255_=_C590 ,C255_=_C591 ,C255_=_C592 ,C255_=_C593 ,C255_=_C594 ,C255_=_C595 ,\nC255_=_C596 ,C255_=_C597 ,C255_=_C599 ,C255_=_C601 ,C255_=_C602 ,C255_=_C603 ,\nC258_=_C268 ,C258_=_C270 ,C258_=_C288 ,C258_=_C317 ,C258_=_C346 ,C258_=_C373 ,\nC258_=_C425 ,C258_=_C472 ,C258_=_C494 ,C258_=_C535 ,C258_=_C572 ,C258_=_C605 ,\nC258_=_C621 ,C258_=_C637 ,C258_=_C638 ,C258_=_C639 ,C258_=_C640 ,C258_=_C641 ,\nC258_=_C642 ,C258_=_C643 ,C258_=_C644 ,C258_=_C646 ,C258_=_C648 ,C258_=_C649 ,\nC268_=_C270 ,C268_=_C298 ,C268_=_C327 ,C268_=_C355 ,C268_=_C383 ,C268_=_C435 ,\nC268_=_C482 ,C268_=_C504 ,C268_=_C545 ,C268_=_C582 ,C268_=_C615 ,C268_=_C631 ,\nC268_=_C658 ,C268_=_C671 ,C268_=_C683 ,C268_=_C693 ,C268_=_C703 ,C268_=_C712 ,\nC268_=_C720 ,C268_=_C727 ,C268_=_C733 ,C268_=_C738 ,C268_=_C740 ,C268_=_C741 ,\nC270_=_C300 ,C270_=_C329 ,C270_=_C357 ,C270_=_C385 ,C270_=_C437 ,C270_=_C506 ,\nC270_=_C547 ,C270_=_C584 ,C270_=_C617 ,C270_=_C633 ,C270_=_C660 ,C270_=_C673 ,\nC270_=_C685 ,C270_=_C695 ,C270_=_C705 ,C270_=_C714 ,C270_=_C722 ,C270_=_C729 ,\nC270_=_C735 ,C270_=_C742 ,C270_=_C746 ,C270_=_C747 ,C277_=_C279 ,C277_=_C282 ,\nC277_=_C283 ,C277_=_C285 ,C277_=_C288 ,C277_=_C298 ,C277_=_C300 ,C277_=_C306 ,\nC277_=_C334 ,C277_=_C361 ,C277_=_C389 ,C277_=_C391 ,C277_=_C392 ,C277_=_C394 ,\nC277_=_C396 ,C277_=_C398 ,C277_=_C399 ,C277_=_C401 ,C277_=_C402 ,C277_=_C403 ,\nC277_=_C404 ,C277_=_C405 ,C277_=_C406 ,C277_=_C407 ,C277_=_C408 ,C277_=_C410 ,\nC277_=_C412 ,C277_=_C413 ,C277_=_C414 ,C279_=_C282 ,C279_=_C283 ,C279_=_C285 ,\nC279_=_C288 ,C279_=_C298 ,C279_=_C300 ,C279_=_C336 ,C279_=_C363 ,C279_=_C415 ,\nC279_=_C441 ,C279_=_C442 ,C279_=_C444 ,C279_=_C446 ,C279_=_C448 ,C279_=_C449 ,\nC279_=_C451 ,C279_=_C452 ,C279_=_C453 ,C279_=_C454 ,C279_=_C455 ,C279_=_C456 ,\nC279_=_C457 ,C279_=_C458 ,C279_=_C460 ,C279_=_C462 ,C279_=_C463 ,C279_=_C464 ,\nC282_=_C283 ,C282_=_C285 ,C282_=_C288 ,C282_=_C298 ,C282_=_C300 ,C282_=_C310 ,\nC282_=_C339 ,C282_=_C366 ,C282_=_C418 ,C282_=_C487 ,C282_=_C510 ,C282_=_C512 ,\nC282_=_C514 ,C282_=_C515 ,C282_=_C517 ,C282_=_C518 ,C282_=_C519 ,C282_=_C520 ,\nC282_=_C521 ,C282_=_C522 ,C282_=_C523 ,C282_=_C525 ,C282_=_C527 ,C282_=_C528 ,\nC282_=_C529 ,C283_=_C285 ,C283_=_C288 ,C283_=_C298 ,C283_=_C300 ,C283_=_C312 ,\nC283_=_C341 ,C283_=_C368 ,C283_=_C420 ,C283_=_C467 ,C283_=_C489 ,C283_=_C530 ,\nC283_=_C551 ,C283_=_C553 ,C283_=_C554 ,C283_=_C556 ,C283_=_C557 ,C283_=_C558 ,\nC283_=_C559 ,C283_=_C560 ,C283_=_C561 ,C283_=_C562 ,C283_=_C563 ,C283_=_C565 ,\nC283_=_C567 ,C283_=_C568 ,C285_=_C288 ,C285_=_C298 ,C285_=_C300 ,C285_=_C314 ,\nC285_=_C343 ,C285_=_C370 ,C285_=_C422 ,C285_=_C469 ,C285_=_C491 ,C285_=_C532 ,\nC285_=_C569 ,C285_=_C587 ,C285_=_C588 ,C285_=_C590 ,C285_=_C591 ,C285_=_C592 ,\nC285_=_C593 ,C285_=_C594 ,C285_=_C595 ,C285_=_C596 ,C285_=_C597 ,C285_=_C599 ,\nC285_=_C601 ,C285_=_C602 ,C285_=_C603 ,C288_=_C298 ,C288_=_C300 ,C288_=_C317 ,\nC288_=_C346 ,C288_=_C373 ,C288_=_C425 ,C288_=_C472 ,C288_=_C494 ,C288_=_C535 ,\nC288_=_C572 ,C288_=_C605 ,C288_=_C621 ,C288_=_C637 ,C288_=_C638 ,C288_=_C639 ,\nC288_=_C640 ,C288_=_C641 ,C288_=_C642 ,C288_=_C643 ,C288_=_C644 ,C288_=_C646 ,\nC288_=_C648 ,C288_=_C649 ,C298_=_C300 ,C298_=_C327 ,C298_=_C355 ,C298_=_C383 ,\nC298_=_C435 ,C298_=_C482 ,C298_=_C504 ,C298_=_C545 ,C298_=_C582 ,C298_=_C615 ,\nC298_=_C631 ,C298_=_C658 ,C298_=_C671 ,C298_=_C683 ,C298_=_C693 ,C298_=_C703 ,\nC298_=_C712 ,C298_=_C720 ,C298_=_C727 ,C298_=_C733 ,C298_=_C738 ,C298_=_C740 ,\nC298_=_C741 ,C300_=_C329 ,C300_=_C357 ,C300_=_C385 ,C300_=_C437 ,C300_=_C506 ,\nC300_=_C547 ,C300_=_C584 ,C300_=_C617 ,C300_=_C633 ,C300_=_C660 ,C300_=_C673 ,\nC300_=_C685 ,C300_=_C695 ,C300_=_C705 ,C300_=_C714 ,C300_=_C722 ,C300_=_C729 ,\nC300_=_C735 ,C300_=_C742 ,C300_=_C746 ,C300_=_C747 ,C306_=_C310 ,C306_=_C312 ,\nC306_=_C314 ,C306_=_C317 ,C306_=_C327 ,C306_=_C329 ,C306_=_C334 ,C306_=_C361 ,\nC306_=_C389 ,C306_=_C391 ,C306_=_C392 ,C306_=_C394 ,C306_=_C396 ,C306_=_C398 ,\nC306_=_C399 ,C306_=_C401 ,C306_=_C402 ,C306_=_C403 ,C306_=_C404 ,C306_=_C405 ,\nC306_=_C406 ,C306_=_C407 ,C306_=_C408 ,C306_=_C410 ,C306_=_C412 ,C306_=_C413 ,\nC306_=_C414 ,C310_=_C312 ,C310_=_C314 ,C310_=_C317 ,C310_=_C327 ,C310_=_C329 ,\nC310_=_C339 ,C310_=_C366 ,C310_=_C418 ,C310_=_C487 ,C310_=_C510 ,C310_=_C512 ,\nC310_=_C514 ,C310_=_C515 ,C310_=_C517 ,C310_=_C518 ,C310_=_C519 ,C310_=_C520 ,\nC310_=_C521 ,C310_=_C522 ,C310_=_C523 ,C310_=_C525 ,C310_=_C527 ,C310_=_C528 ,\nC310_=_C529 ,C312_=_C314 ,C312_=_C317 ,C312_=_C327 ,C312_=_C329 ,C312_=_C341 ,\nC312_=_C368 ,C312_=_C420 ,C312_=_C467 ,C312_=_C489 ,C312_=_C530 ,C312_=_C551 ,\nC312_=_C553 ,C312_=_C554 ,C312_=_C556 ,C312_=_C557 ,C312_=_C558 ,C312_=_C559 ,\nC312_=_C560 ,C312_=_C561 ,C312_=_C562 ,C312_=_C563 ,C312_=_C565 ,C312_=_C567 ,\nC312_=_C568 ,C314_=_C317 ,C314_=_C327 ,C314_=_C329 ,C314_=_C343 ,C314_=_C370 ,\nC314_=_C422 ,C314_=_C469 ,C314_=_C491 ,C314_=_C532 ,C314_=_C569 ,C314_=_C587 ,\nC314_=_C588 ,C314_=_C590 ,C314_=_C591 ,C314_=_C592 ,C314_=_C593 ,C314_=_C594 ,\nC314_=_C595 ,C314_=_C596 ,C314_=_C597 ,C314_=_C599 ,C314_=_C601 ,C314_=_C602 ,\nC314_=_C603 ,C317_=_C327 ,C317_=_C329 ,C317_=_C346 ,C317_=_C373 ,C317_=_C425 ,\nC317_=_C472 ,C317_=_C494 ,C317_=_C535 ,C317_=_C572 ,C317_=_C605 ,C317_=_C621 ,\nC317_=_C637 ,C317_=_C638 ,C317_=_C639 ,C317_=_C640 ,C317_=_C641 ,C317_=_C642 ,\nC317_=_C643 ,C317_=_C644 ,C317_=_C646 ,C317_=_C648 ,C317_=_C649 ,C327_=_C329 ,\nC327_=_C355 ,C327_=_C383 ,C327_=_C435 ,C327_=_C482 ,C327_=_C504 ,C327_=_C545 ,\nC327_=_C582 ,C327_=_C615 ,C327_=_C631 ,C327_=_C658 ,C327_=_C671 ,C327_=_C683 ,\nC327_=_C693 ,C327_=_C703 ,C327_=_C712 ,C327_=_C720 ,C327_=_C727 ,C327_=_C733 ,\nC327_=_C738 ,C327_=_C740 ,C327_=_C741 ,C329_=_C357 ,C329_=_C385 ,C329_=_C437 ,\nC329_=_C506 ,C329_=_C547 ,C329_=_C584 ,C329_=_C617 ,C329_=_C633 ,C329_=_C660 ,\nC329_=_C673 ,C329_=_C685 ,C329_=_C695 ,C329_=_C705 ,C329_=_C714 ,C329_=_C722 ,\nC329_=_C729 ,C329_=_C735 ,C329_=_C742 ,C329_=_C746 ,C329_=_C747 ,C334_=_C336 ,\nC334_=_C339 ,C334_=_C341 ,C334_=_C343 ,C334_=_C346 ,C334_=_C355 ,C334_=_C357 ,\nC334_=_C361 ,C334_=_C389 ,C334_=_C391 ,C334_=_C392 ,C334_=_C394 ,C334_=_C396 ,\nC334_=_C398 ,C334_=_C399 ,C334_=_C401 ,C334_=_C402 ,C334_=_C403 ,C334_=_C404 ,\nC334_=_C405 ,C334_=_C406 ,C334_=_C407 ,C334_=_C408 ,C334_=_C410 ,C334_=_C412 ,\nC334_=_C413 ,C334_=_C414 ,C336_=_C339 ,C336_=_C341 ,C336_=_C343 ,C336_=_C346 ,\nC336_=_C355 ,C336_=_C357 ,C336_=_C363 ,C336_=_C415 ,C336_=_C441 ,C336_=_C442 ,\nC336_=_C444 ,C336_=_C446 ,C336_=_C448 ,C336_=_C449 ,C336_=_C451 ,C336_=_C452 ,\nC336_=_C453 ,C336_=_C454 ,C336_=_C455 ,C336_=_C456 ,C336_=_C457 ,C336_=_C458 ,\nC336_=_C460 ,C336_=_C462 ,C336_=_C463 ,C336_=_C464 ,C339_=_C341 ,C339_=_C343 ,\nC339_=_C346 ,C339_=_C355 ,C339_=_C357 ,C339_=_C366 ,C339_=_C418 ,C339_=_C487 ,\nC339_=_C510 ,C339_=_C512 ,C339_=_C514 ,C339_=_C515 ,C339_=_C517 ,C339_=_C518 ,\nC339_=_C519 ,C339_=_C520 ,C339_=_C521 ,C339_=_C522 ,C339_=_C523 ,C339_=_C525 ,\nC339_=_C527 ,C339_=_C528 ,C339_=_C529 ,C341_=_C343 ,C341_=_C346 ,C341_=_C355 ,\nC341_=_C357 ,C341_=_C368 ,C341_=_C420 ,C341_=_C467 ,C341_=_C489 ,C341_=_C530 ,\nC341_=_C551 ,C341_=_C553 ,C341_=_C554 ,C341_=_C556 ,C341_=_C557 ,C341_=_C558 ,\nC341_=_C559 ,C341_=_C560 ,C341_=_C561 ,C341_=_C562 ,C341_=_C563 ,C341_=_C565 ,\nC341_=_C567 ,C341_=_C568 ,C343_=_C346 ,C343_=_C355 ,C343_=_C357 ,C343_=_C370 ,\nC343_=_C422 ,C343_=_C469 ,C343_=_C491 ,C343_=_C532 ,C343_=_C569 ,C343_=_C587 ,\nC343_=_C588 ,C343_=_C590 ,C343_=_C591 ,C343_=_C592 ,C343_=_C593 ,C343_=_C594 ,\nC343_=_C595 ,C343_=_C596 ,C343_=_C597 ,C343_=_C599 ,C343_=_C601 ,C343_=_C602 ,\nC343_=_C603 ,C346_=_C355 ,C346_=_C357 ,C346_=_C373 ,C346_=_C425 ,C346_=_C472 ,\nC346_=_C494 ,C346_=_C535 ,C346_=_C572 ,C346_=_C605 ,C346_=_C621 ,C346_=_C637 ,\nC346_=_C638 ,C346_=_C639 ,C346_=_C640 ,C346_=_C641 ,C346_=_C642 ,C346_=_C643 ,\nC346_=_C644 ,C346_=_C646 ,C346_=_C648 ,C346_=_C649 ,C355_=_C357 ,C355_=_C383 ,\nC355_=_C435 ,C355_=_C482 ,C355_=_C504 ,C355_=_C545 ,C355_=_C582 ,C355_=_C615 ,\nC355_=_C631 ,C355_=_C658 ,C355_=_C671 ,C355_=_C683 ,C355_=_C693 ,C355_=_C703 ,\nC355_=_C712 ,C355_=_C720 ,C355_=_C727 ,C355_=_C733 ,C355_=_C738 ,C355_=_C740 ,\nC355_=_C741 ,C357_=_C385 ,C357_=_C437 ,C357_=_C506 ,C357_=_C547 ,C357_=_C584 ,\nC357_=_C617 ,C357_=_C633 ,C357_=_C660 ,C357_=_C673 ,C357_=_C685 ,C357_=_C695 ,\nC357_=_C705 ,C357_=_C714 ,C357_=_C722 ,C357_=_C729 ,C357_=_C735 ,C357_=_C742 ,\nC357_=_C746 ,C357_=_C747 ,C361_=_C363 ,C361_=_C366 ,C361_=_C368 ,C361_=_C370 ,\nC361_=_C373 ,C361_=_C383 ,C361_=_C385 ,C361_=_C389 ,C361_=_C391 ,C361_=_C392 ,\nC361_=_C394 ,C361_=_C396 ,C361_=_C398 ,C361_=_C399 ,C361_=_C401 ,C361_=_C402 ,\nC361_=_C403 ,C361_=_C404 ,C361_=_C405 ,C361_=_C406 ,C361_=_C407 ,C361_=_C408 ,\nC361_=_C410 ,C361_=_C412 ,C361_=_C413 ,C361_=_C414 ,C363_=_C366 ,C363_=_C368 ,\nC363_=_C370 ,C363_=_C373 ,C363_=_C383 ,C363_=_C385 ,C363_=_C415 ,C363_=_C441 ,\nC363_=_C442 ,C363_=_C444 ,C363_=_C446 ,C363_=_C448</w:t>
      </w:r>
    </w:p>
    <w:p>
      <w:pPr>
        <w:pStyle w:val="PreformattedText"/>
        <w:bidi w:val="0"/>
        <w:spacing w:before="0" w:after="0"/>
        <w:jc w:val="left"/>
        <w:rPr/>
      </w:pPr>
      <w:r>
        <w:rPr/>
        <w:t xml:space="preserve"> </w:t>
      </w:r>
      <w:r>
        <w:rPr/>
        <w:t>,C363_=_C449 ,C363_=_C451 ,\nC363_=_C452 ,C363_=_C453 ,C363_=_C454 ,C363_=_C455 ,C363_=_C456 ,C363_=_C457 ,\nC363_=_C458 ,C363_=_C460 ,C363_=_C462 ,C363_=_C463 ,C363_=_C464 ,C366_=_C368 ,\nC366_=_C370 ,C366_=_C373 ,C366_=_C383 ,C366_=_C385 ,C366_=_C418 ,C366_=_C487 ,\nC366_=_C510 ,C366_=_C512 ,C366_=_C514 ,C366_=_C515 ,C366_=_C517 ,C366_=_C518 ,\nC366_=_C519 ,C366_=_C520 ,C366_=_C521 ,C366_=_C522 ,C366_=_C523 ,C366_=_C525 ,\nC366_=_C527 ,C366_=_C528 ,C366_=_C529 ,C368_=_C370 ,C368_=_C373 ,C368_=_C383 ,\nC368_=_C385 ,C368_=_C420 ,C368_=_C467 ,C368_=_C489 ,C368_=_C530 ,C368_=_C551 ,\nC368_=_C553 ,C368_=_C554 ,C368_=_C556 ,C368_=_C557 ,C368_=_C558 ,C368_=_C559 ,\nC368_=_C560 ,C368_=_C561 ,C368_=_C562 ,C368_=_C563 ,C368_=_C565 ,C368_=_C567 ,\nC368_=_C568 ,C370_=_C373 ,C370_=_C383 ,C370_=_C385 ,C370_=_C422 ,C370_=_C469 ,\nC370_=_C491 ,C370_=_C532 ,C370_=_C569 ,C370_=_C587 ,C370_=_C588 ,C370_=_C590 ,\nC370_=_C591 ,C370_=_C592 ,C370_=_C593 ,C370_=_C594 ,C370_=_C595 ,C370_=_C596 ,\nC370_=_C597 ,C370_=_C599 ,C370_=_C601 ,C370_=_C602 ,C370_=_C603 ,C373_=_C383 ,\nC373_=_C385 ,C373_=_C425 ,C373_=_C472 ,C373_=_C494 ,C373_=_C535 ,C373_=_C572 ,\nC373_=_C605 ,C373_=_C621 ,C373_=_C637 ,C373_=_C638 ,C373_=_C639 ,C373_=_C640 ,\nC373_=_C641 ,C373_=_C642 ,C373_=_C643 ,C373_=_C644 ,C373_=_C646 ,C373_=_C648 ,\nC373_=_C649 ,C383_=_C385 ,C383_=_C435 ,C383_=_C482 ,C383_=_C504 ,C383_=_C545 ,\nC383_=_C582 ,C383_=_C615 ,C383_=_C631 ,C383_=_C658 ,C383_=_C671 ,C383_=_C683 ,\nC383_=_C693 ,C383_=_C703 ,C383_=_C712 ,C383_=_C720 ,C383_=_C727 ,C383_=_C733 ,\nC383_=_C738 ,C383_=_C740 ,C383_=_C741 ,C385_=_C437 ,C385_=_C506 ,C385_=_C547 ,\nC385_=_C584 ,C385_=_C617 ,C385_=_C633 ,C385_=_C660 ,C385_=_C673 ,C385_=_C685 ,\nC385_=_C695 ,C385_=_C705 ,C385_=_C714 ,C385_=_C722 ,C385_=_C729 ,C385_=_C735 ,\nC385_=_C742 ,C385_=_C746 ,C385_=_C747 ,C389_=_C391 ,C389_=_C392 ,C389_=_C394 ,\nC389_=_C396 ,C389_=_C398 ,C389_=_C399 ,C389_=_C401 ,C389_=_C402 ,C389_=_C403 ,\nC389_=_C404 ,C389_=_C405 ,C389_=_C406 ,C389_=_C407 ,C389_=_C408 ,C389_=_C410 ,\nC389_=_C412 ,C389_=_C413 ,C389_=_C414 ,C389_=_C415 ,C389_=_C418 ,C389_=_C420 ,\nC389_=_C422 ,C389_=_C425 ,C389_=_C435 ,C389_=_C437 ,C391_=_C392 ,C391_=_C394 ,\nC391_=_C396 ,C391_=_C398 ,C391_=_C399 ,C391_=_C401 ,C391_=_C402 ,C391_=_C403 ,\nC391_=_C404 ,C391_=_C405 ,C391_=_C406 ,C391_=_C407 ,C391_=_C408 ,C391_=_C410 ,\nC391_=_C412 ,C391_=_C413 ,C391_=_C414 ,C391_=_C441 ,C391_=_C467 ,C391_=_C469 ,\nC391_=_C472 ,C391_=_C482 ,C392_=_C394 ,C392_=_C396 ,C392_=_C398 ,C392_=_C399 ,\nC392_=_C401 ,C392_=_C402 ,C392_=_C403 ,C392_=_C404 ,C392_=_C405 ,C392_=_C406 ,\nC392_=_C407 ,C392_=_C408 ,C392_=_C410 ,C392_=_C412 ,C392_=_C413 ,C392_=_C414 ,\nC392_=_C442 ,C392_=_C487 ,C392_=_C489 ,C392_=_C491 ,C392_=_C494 ,C392_=_C504 ,\nC392_=_C506 ,C394_=_C396 ,C394_=_C398 ,C394_=_C399 ,C394_=_C401 ,C394_=_C402 ,\nC394_=_C403 ,C394_=_C404 ,C394_=_C405 ,C394_=_C406 ,C394_=_C407 ,C394_=_C408 ,\nC394_=_C410 ,C394_=_C412 ,C394_=_C413 ,C394_=_C414 ,C394_=_C444 ,C394_=_C510 ,\nC394_=_C530 ,C394_=_C532 ,C394_=_C535 ,C394_=_C545 ,C394_=_C547 ,C396_=_C398 ,\nC396_=_C399 ,C396_=_C401 ,C396_=_C402 ,C396_=_C403 ,C396_=_C404 ,C396_=_C405 ,\nC396_=_C406 ,C396_=_C407 ,C396_=_C408 ,C396_=_C410 ,C396_=_C412 ,C396_=_C413 ,\nC396_=_C414 ,C396_=_C446 ,C396_=_C512 ,C396_=_C551 ,C396_=_C569 ,C396_=_C572 ,\nC396_=_C582 ,C396_=_C584 ,C398_=_C399 ,C398_=_C401 ,C398_=_C402 ,C398_=_C403 ,\nC398_=_C404 ,C398_=_C405 ,C398_=_C406 ,C398_=_C407 ,C398_=_C408 ,C398_=_C410 ,\nC398_=_C412 ,C398_=_C413 ,C398_=_C414 ,C398_=_C448 ,C398_=_C514 ,C398_=_C553 ,\nC398_=_C587 ,C398_=_C605 ,C398_=_C615 ,C398_=_C617 ,C399_=_C401 ,C399_=_C402 ,\nC399_=_C403 ,C399_=_C404 ,C399_=_C405 ,C399_=_C406 ,C399_=_C407 ,C399_=_C408 ,\nC399_=_C410 ,C399_=_C412 ,C399_=_C413 ,C399_=_C414 ,C399_=_C449 ,C399_=_C515 ,\nC399_=_C554 ,C399_=_C588 ,C399_=_C621 ,C399_=_C631 ,C399_=_C633 ,C401_=_C402 ,\nC401_=_C403 ,C401_=_C404 ,C401_=_C405 ,C401_=_C406 ,C401_=_C407 ,C401_=_C408 ,\nC401_=_C410 ,C401_=_C412 ,C401_=_C413 ,C401_=_C414 ,C401_=_C451 ,C401_=_C517 ,\nC401_=_C556 ,C401_=_C590 ,C401_=_C637 ,C401_=_C658 ,C401_=_C660 ,C402_=_C403 ,\nC402_=_C404 ,C402_=_C405 ,C402_=_C406 ,C402_=_C407 ,C402_=_C408 ,C402_=_C410 ,\nC402_=_C412 ,C402_=_C413 ,C402_=_C414 ,C402_=_C518 ,C402_=_C557 ,C402_=_C638 ,\nC402_=_C671 ,C402_=_C673 ,C403_=_C404 ,C403_=_C405 ,C403_=_C406 ,C403_=_C407 ,\nC403_=_C408 ,C403_=_C410 ,C403_=_C412 ,C403_=_C413 ,C403_=_C414 ,C403_=_C452 ,\nC403_=_C558 ,C403_=_C591 ,C403_=_C639 ,C403_=_C683 ,C403_=_C685 ,C404_=_C405 ,\nC404_=_C406 ,C404_=_C407 ,C404_=_C408 ,C404_=_C410 ,C404_=_C412 ,C404_=_C413 ,\nC404_=_C414 ,C404_=_C454 ,C404_=_C520 ,C404_=_C560 ,C404_=_C593 ,C404_=_C641 ,\nC404_=_C703 ,C404_=_C705 ,C405_=_C406 ,C405_=_C407 ,C405_=_C408 ,C405_=_C410 ,\nC405_=_C412 ,C405_=_C413 ,C405_=_C414 ,C405_=_C455 ,C405_=_C521 ,C405_=_C561 ,\nC405_=_C594 ,C405_=_C642 ,C405_=_C712 ,C405_=_C714 ,C406_=_C407 ,C406_=_C408 ,\nC406_=_C410 ,C406_=_C412 ,C406_=_C413 ,C406_=_C414 ,C406_=_C456 ,C406_=_C562 ,\nC406_=_C595 ,C406_=_C643 ,C406_=_C720 ,C406_=_C722 ,C407_=_C408 ,C407_=_C410 ,\nC407_=_C412 ,C407_=_C413 ,C407_=_C414 ,C407_=_C457 ,C407_=_C522 ,C407_=_C596 ,\nC407_=_C727 ,C407_=_C729 ,C408_=_C410 ,C408_=_C412 ,C408_=_C413 ,C408_=_C414 ,\nC408_=_C458 ,C408_=_C523 ,C408_=_C563 ,C408_=_C597 ,C408_=_C644 ,C408_=_C733 ,\nC408_=_C735 ,C410_=_C412 ,C410_=_C413 ,C410_=_C414 ,C410_=_C460 ,C410_=_C525 ,\nC410_=_C565 ,C410_=_C599 ,C410_=_C646 ,C410_=_C738 ,C410_=_C742 ,C412_=_C413 ,\nC412_=_C414 ,C412_=_C462 ,C412_=_C527 ,C412_=_C601 ,C412_=_C740 ,C412_=_C746 ,\nC413_=_C414 ,C413_=_C463 ,C413_=_C528 ,C413_=_C567 ,C413_=_C602 ,C413_=_C648 ,\nC414_=_C464 ,C414_=_C529 ,C414_=_C568 ,C414_=_C603 ,C414_=_C649 ,C414_=_C741 ,\nC414_=_C747 ,C415_=_C418 ,C415_=_C420 ,C415_=_C422 ,C415_=_C425 ,C415_=_C435 ,\nC415_=_C437 ,C415_=_C441 ,C415_=_C442 ,C415_=_C444 ,C415_=_C446 ,C415_=_C448 ,\nC415_=_C449 ,C415_=_C451 ,C415_=_C452 ,C415_=_C453 ,C415_=_C454 ,C415_=_C455 ,\nC415_=_C456 ,C415_=_C457 ,C415_=_C458 ,C415_=_C460 ,C415_=_C462 ,C415_=_C463 ,\nC415_=_C464 ,C418_=_C420 ,C418_=_C422 ,C418_=_C425 ,C418_=_C435 ,C418_=_C437 ,\nC418_=_C487 ,C418_=_C510 ,C418_=_C512 ,C418_=_C514 ,C418_=_C515 ,C418_=_C517 ,\nC418_=_C518 ,C418_=_C519 ,C418_=_C520 ,C418_=_C521 ,C418_=_C522 ,C418_=_C523 ,\nC418_=_C525 ,C418_=_C527 ,C418_=_C528 ,C418_=_C529 ,C420_=_C422 ,C420_=_C425 ,\nC420_=_C435 ,C420_=_C437 ,C420_=_C467 ,C420_=_C489 ,C420_=_C530 ,C420_=_C551 ,\nC420_=_C553 ,C420_=_C554 ,C420_=_C556 ,C420_=_C557 ,C420_=_C558 ,C420_=_C559 ,\nC420_=_C560 ,C420_=_C561 ,C420_=_C562 ,C420_=_C563 ,C420_=_C565 ,C420_=_C567 ,\nC420_=_C568 ,C422_=_C425 ,C422_=_C435 ,C422_=_C437 ,C422_=_C469 ,C422_=_C491 ,\nC422_=_C532 ,C422_=_C569 ,C422_=_C587 ,C422_=_C588 ,C422_=_C590 ,C422_=_C591 ,\nC422_=_C592 ,C422_=_C593 ,C422_=_C594 ,C422_=_C595 ,C422_=_C596 ,C422_=_C597 ,\nC422_=_C599 ,C422_=_C601 ,C422_=_C602 ,C422_=_C603 ,C425_=_C435 ,C425_=_C437 ,\nC425_=_C472 ,C425_=_C494 ,C425_=_C535 ,C425_=_C572 ,C425_=_C605 ,C425_=_C621 ,\nC425_=_C637 ,C425_=_C638 ,C425_=_C639 ,C425_=_C640 ,C425_=_C641 ,C425_=_C642 ,\nC425_=_C643 ,C425_=_C644 ,C425_=_C646 ,C425_=_C648 ,C425_=_C649 ,C435_=_C437 ,\nC435_=_C482 ,C435_=_C504 ,C435_=_C545 ,C435_=_C582 ,C435_=_C615 ,C435_=_C631 ,\nC435_=_C658 ,C435_=_C671 ,C435_=_C683 ,C435_=_C693 ,C435_=_C703 ,C435_=_C712 ,\nC435_=_C720 ,C435_=_C727 ,C435_=_C733 ,C435_=_C738 ,C435_=_C740 ,C435_=_C741 ,\nC437_=_C506 ,C437_=_C547 ,C437_=_C584 ,C437_=_C617 ,C437_=_C633 ,C437_=_C660 ,\nC437_=_C673 ,C437_=_C685 ,C437_=_C695 ,C437_=_C705 ,C437_=_C714 ,C437_=_C722 ,\nC437_=_C729 ,C437_=_C735 ,C437_=_C742 ,C437_=_C746 ,C437_=_C747 ,C441_=_C442 ,\nC441_=_C444 ,C441_=_C446 ,C441_=_C448 ,C441_=_C449 ,C441_=_C451 ,C441_=_C452 ,\nC441_=_C453 ,C441_=_C454 ,C441_=_C455 ,C441_=_C456 ,C441_=_C457 ,C441_=_C458 ,\nC441_=_C460 ,C441_=_C462 ,C441_=_C463 ,C441_=_C464 ,C441_=_C467 ,C441_=_C469 ,\nC441_=_C472 ,C441_=_C482 ,C442_=_C444 ,C442_=_C446 ,C442_=_C448 ,C442_=_C449 ,\nC442_=_C451 ,C442_=_C452 ,C442_=_C453 ,C442_=_C454 ,C442_=_C455 ,C442_=_C456 ,\nC442_=_C457 ,C442_=_C458 ,C442_=_C460 ,C442_=_C462 ,C442_=_C463 ,C442_=_C464 ,\nC442_=_C487 ,C442_=_C489 ,C442_=_C491 ,C442_=_C494 ,C442_=_C504 ,C442_=_C506 ,\nC444_=_C446 ,C444_=_C448 ,C444_=_C449 ,C444_=_C451 ,C444_=_C452 ,C444_=_C453 ,\nC444_=_C454 ,C444_=_C455 ,C444_=_C456 ,C444_=_C457 ,C444_=_C458 ,C444_=_C460 ,\nC444_=_C462 ,C444_=_C463 ,C444_=_C464 ,C444_=_C510 ,C444_=_C530 ,C444_=_C532 ,\nC444_=_C535 ,C444_=_C545 ,C444_=_C547 ,C446_=_C448 ,C446_=_C449 ,C446_=_C451 ,\nC446_=_C452 ,C446_=_C453 ,C446_=_C454 ,C446_=_C455 ,C446_=_C456 ,C446_=_C457 ,\nC446_=_C458 ,C446_=_C460 ,C446_=_C462 ,C446_=_C463 ,C446_=_C464 ,C446_=_C512 ,\nC446_=_C551 ,C446_=_C569 ,C446_=_C572 ,C446_=_C582 ,C446_=_C584 ,C448_=_C449 ,\nC448_=_C451 ,C448_=_C452 ,C448_=_C453 ,C448_=_C454 ,C448_=_C455 ,C448_=_C456 ,\nC448_=_C457 ,C448_=_C458 ,C448_=_C460 ,C448_=_C462 ,C448_=_C463 ,C448_=_C464 ,\nC448_=_C514 ,C448_=_C553 ,C448_=_C587 ,C448_=_C605 ,C448_=_C615 ,C448_=_C617 ,\nC449_=_C451 ,C449_=_C452 ,C449_=_C453 ,C449_=_C454 ,C449_=_C455 ,C449_=_C456 ,\nC449_=_C457 ,C449_=_C458 ,C449_=_C460 ,C449_=_C462 ,C449_=_C463 ,C449_=_C464 ,\nC449_=_C515 ,C449_=_C554 ,C449_=_C588 ,C449_=_C621 ,C449_=_C631 ,C449_=_C633 ,\nC451_=_C452 ,C451_=_C453 ,C451_=_C454 ,C451_=_C455 ,C451_=_C456 ,C451_=_C457 ,\nC451_=_C458 ,C451_=_C460 ,C451_=_C462 ,C451_=_C463 ,C451_=_C464 ,C451_=_C517 ,\nC451_=_C556 ,C451_=_C590 ,C451_=_C637 ,C451_=_C658 ,C451_=_C660 ,C452_=_C453 ,\nC452_=_C454 ,C452_=_C455 ,C452_=_C456 ,C452_=_C457 ,C452_=_C458 ,C452_=_C460 ,\nC452_=_C462 ,C452_=_C463 ,C452_=_C464 ,C452_=_C558 ,C452_=_C591 ,C452_=_C639 ,\nC452_=_C683 ,C452_=_C685 ,C453_=_C454 ,C453_=_C455 ,C453_=_C456 ,C453_=_C457 ,\nC453_=_C458 ,C453_=_C460 ,C453_=_C462 ,C453_=_C463 ,C453_=_C464 ,C453_=_C519 ,\nC453_=_C559 ,C453_=_C592 ,C453_=_C640 ,C453_=_C693 ,C453_=_C695 ,C454_=_C455 ,\nC454_=_C456 ,C454_=_C457 ,C454_=_C458</w:t>
      </w:r>
    </w:p>
    <w:p>
      <w:pPr>
        <w:pStyle w:val="PreformattedText"/>
        <w:bidi w:val="0"/>
        <w:spacing w:before="0" w:after="0"/>
        <w:jc w:val="left"/>
        <w:rPr/>
      </w:pPr>
      <w:r>
        <w:rPr/>
        <w:t xml:space="preserve"> </w:t>
      </w:r>
      <w:r>
        <w:rPr/>
        <w:t>,C454_=_C460 ,C454_=_C462 ,C454_=_C463 ,\nC454_=_C464 ,C454_=_C520 ,C454_=_C560 ,C454_=_C593 ,C454_=_C641 ,C454_=_C703 ,\nC454_=_C705 ,C455_=_C456 ,C455_=_C457 ,C455_=_C458 ,C455_=_C460 ,C455_=_C462 ,\nC455_=_C463 ,C455_=_C464 ,C455_=_C521 ,C455_=_C561 ,C455_=_C594 ,C455_=_C642 ,\nC455_=_C712 ,C455_=_C714 ,C456_=_C457 ,C456_=_C458 ,C456_=_C460 ,C456_=_C462 ,\nC456_=_C463 ,C456_=_C464 ,C456_=_C562 ,C456_=_C595 ,C456_=_C643 ,C456_=_C720 ,\nC456_=_C722 ,C457_=_C458 ,C457_=_C460 ,C457_=_C462 ,C457_=_C463 ,C457_=_C464 ,\nC457_=_C522 ,C457_=_C596 ,C457_=_C727 ,C457_=_C729 ,C458_=_C460 ,C458_=_C462 ,\nC458_=_C463 ,C458_=_C464 ,C458_=_C523 ,C458_=_C563 ,C458_=_C597 ,C458_=_C644 ,\nC458_=_C733 ,C458_=_C735 ,C460_=_C462 ,C460_=_C463 ,C460_=_C464 ,C460_=_C525 ,\nC460_=_C565 ,C460_=_C599 ,C460_=_C646 ,C460_=_C738 ,C460_=_C742 ,C462_=_C463 ,\nC462_=_C464 ,C462_=_C527 ,C462_=_C601 ,C462_=_C740 ,C462_=_C746 ,C463_=_C464 ,\nC463_=_C528 ,C463_=_C567 ,C463_=_C602 ,C463_=_C648 ,C464_=_C529 ,C464_=_C568 ,\nC464_=_C603 ,C464_=_C649 ,C464_=_C741 ,C464_=_C747 ,C467_=_C469 ,C467_=_C472 ,\nC467_=_C482 ,C467_=_C489 ,C467_=_C530 ,C467_=_C551 ,C467_=_C553 ,C467_=_C554 ,\nC467_=_C556 ,C467_=_C557 ,C467_=_C558 ,C467_=_C559 ,C467_=_C560 ,C467_=_C561 ,\nC467_=_C562 ,C467_=_C563 ,C467_=_C565 ,C467_=_C567 ,C467_=_C568 ,C469_=_C472 ,\nC469_=_C482 ,C469_=_C491 ,C469_=_C532 ,C469_=_C569 ,C469_=_C587 ,C469_=_C588 ,\nC469_=_C590 ,C469_=_C591 ,C469_=_C592 ,C469_=_C593 ,C469_=_C594 ,C469_=_C595 ,\nC469_=_C596 ,C469_=_C597 ,C469_=_C599 ,C469_=_C601 ,C469_=_C602 ,C469_=_C603 ,\nC472_=_C482 ,C472_=_C494 ,C472_=_C535 ,C472_=_C572 ,C472_=_C605 ,C472_=_C621 ,\nC472_=_C637 ,C472_=_C638 ,C472_=_C639 ,C472_=_C640 ,C472_=_C641 ,C472_=_C642 ,\nC472_=_C643 ,C472_=_C644 ,C472_=_C646 ,C472_=_C648 ,C472_=_C649 ,C482_=_C504 ,\nC482_=_C545 ,C482_=_C582 ,C482_=_C615 ,C482_=_C631 ,C482_=_C658 ,C482_=_C671 ,\nC482_=_C683 ,C482_=_C693 ,C482_=_C703 ,C482_=_C712 ,C482_=_C720 ,C482_=_C727 ,\nC482_=_C733 ,C482_=_C738 ,C482_=_C740 ,C482_=_C741 ,C487_=_C489 ,C487_=_C491 ,\nC487_=_C494 ,C487_=_C504 ,C487_=_C506 ,C487_=_C510 ,C487_=_C512 ,C487_=_C514 ,\nC487_=_C515 ,C487_=_C517 ,C487_=_C518 ,C487_=_C519 ,C487_=_C520 ,C487_=_C521 ,\nC487_=_C522 ,C487_=_C523 ,C487_=_C525 ,C487_=_C527 ,C487_=_C528 ,C487_=_C529 ,\nC489_=_C491 ,C489_=_C494 ,C489_=_C504 ,C489_=_C506 ,C489_=_C530 ,C489_=_C551 ,\nC489_=_C553 ,C489_=_C554 ,C489_=_C556 ,C489_=_C557 ,C489_=_C558 ,C489_=_C559 ,\nC489_=_C560 ,C489_=_C561 ,C489_=_C562 ,C489_=_C563 ,C489_=_C565 ,C489_=_C567 ,\nC489_=_C568 ,C491_=_C494 ,C491_=_C504 ,C491_=_C506 ,C491_=_C532 ,C491_=_C569 ,\nC491_=_C587 ,C491_=_C588 ,C491_=_C590 ,C491_=_C591 ,C491_=_C592 ,C491_=_C593 ,\nC491_=_C594 ,C491_=_C595 ,C491_=_C596 ,C491_=_C597 ,C491_=_C599 ,C491_=_C601 ,\nC491_=_C602 ,C491_=_C603 ,C494_=_C504 ,C494_=_C506 ,C494_=_C535 ,C494_=_C572 ,\nC494_=_C605 ,C494_=_C621 ,C494_=_C637 ,C494_=_C638 ,C494_=_C639 ,C494_=_C640 ,\nC494_=_C641 ,C494_=_C642 ,C494_=_C643 ,C494_=_C644 ,C494_=_C646 ,C494_=_C648 ,\nC494_=_C649 ,C504_=_C506 ,C504_=_C545 ,C504_=_C582 ,C504_=_C615 ,C504_=_C631 ,\nC504_=_C658 ,C504_=_C671 ,C504_=_C683 ,C504_=_C693 ,C504_=_C703 ,C504_=_C712 ,\nC504_=_C720 ,C504_=_C727 ,C504_=_C733 ,C504_=_C738 ,C504_=_C740 ,C504_=_C741 ,\nC506_=_C547 ,C506_=_C584 ,C506_=_C617 ,C506_=_C633 ,C506_=_C660 ,C506_=_C673 ,\nC506_=_C685 ,C506_=_C695 ,C506_=_C705 ,C506_=_C714 ,C506_=_C722 ,C506_=_C729 ,\nC506_=_C735 ,C506_=_C742 ,C506_=_C746 ,C506_=_C747 ,C510_=_C512 ,C510_=_C514 ,\nC510_=_C515 ,C510_=_C517 ,C510_=_C518 ,C510_=_C519 ,C510_=_C520 ,C510_=_C521 ,\nC510_=_C522 ,C510_=_C523 ,C510_=_C525 ,C510_=_C527 ,C510_=_C528 ,C510_=_C529 ,\nC510_=_C530 ,C510_=_C532 ,C510_=_C535 ,C510_=_C545 ,C510_=_C547 ,C512_=_C514 ,\nC512_=_C515 ,C512_=_C517 ,C512_=_C518 ,C512_=_C519 ,C512_=_C520 ,C512_=_C521 ,\nC512_=_C522 ,C512_=_C523 ,C512_=_C525 ,C512_=_C527 ,C512_=_C528 ,C512_=_C529 ,\nC512_=_C551 ,C512_=_C569 ,C512_=_C572 ,C512_=_C582 ,C512_=_C584 ,C514_=_C515 ,\nC514_=_C517 ,C514_=_C518 ,C514_=_C519 ,C514_=_C520 ,C514_=_C521 ,C514_=_C522 ,\nC514_=_C523 ,C514_=_C525 ,C514_=_C527 ,C514_=_C528 ,C514_=_C529 ,C514_=_C553 ,\nC514_=_C587 ,C514_=_C605 ,C514_=_C615 ,C514_=_C617 ,C515_=_C517 ,C515_=_C518 ,\nC515_=_C519 ,C515_=_C520 ,C515_=_C521 ,C515_=_C522 ,C515_=_C523 ,C515_=_C525 ,\nC515_=_C527 ,C515_=_C528 ,C515_=_C529 ,C515_=_C554 ,C515_=_C588 ,C515_=_C621 ,\nC515_=_C631 ,C515_=_C633 ,C517_=_C518 ,C517_=_C519 ,C517_=_C520 ,C517_=_C521 ,\nC517_=_C522 ,C517_=_C523 ,C517_=_C525 ,C517_=_C527 ,C517_=_C528 ,C517_=_C529 ,\nC517_=_C556 ,C517_=_C590 ,C517_=_C637 ,C517_=_C658 ,C517_=_C660 ,C518_=_C519 ,\nC518_=_C520 ,C518_=_C521 ,C518_=_C522 ,C518_=_C523 ,C518_=_C525 ,C518_=_C527 ,\nC518_=_C528 ,C518_=_C529 ,C518_=_C557 ,C518_=_C638 ,C518_=_C671 ,C518_=_C673 ,\nC519_=_C520 ,C519_=_C521 ,C519_=_C522 ,C519_=_C523 ,C519_=_C525 ,C519_=_C527 ,\nC519_=_C528 ,C519_=_C529 ,C519_=_C559 ,C519_=_C592 ,C519_=_C640 ,C519_=_C693 ,\nC519_=_C695 ,C520_=_C521 ,C520_=_C522 ,C520_=_C523 ,C520_=_C525 ,C520_=_C527 ,\nC520_=_C528 ,C520_=_C529 ,C520_=_C560 ,C520_=_C593 ,C520_=_C641 ,C520_=_C703 ,\nC520_=_C705 ,C521_=_C522 ,C521_=_C523 ,C521_=_C525 ,C521_=_C527 ,C521_=_C528 ,\nC521_=_C529 ,C521_=_C561 ,C521_=_C594 ,C521_=_C642 ,C521_=_C712 ,C521_=_C714 ,\nC522_=_C523 ,C522_=_C525 ,C522_=_C527 ,C522_=_C528 ,C522_=_C529 ,C522_=_C596 ,\nC522_=_C727 ,C522_=_C729 ,C523_=_C525 ,C523_=_C527 ,C523_=_C528 ,C523_=_C529 ,\nC523_=_C563 ,C523_=_C597 ,C523_=_C644 ,C523_=_C733 ,C523_=_C735 ,C525_=_C527 ,\nC525_=_C528 ,C525_=_C529 ,C525_=_C565 ,C525_=_C599 ,C525_=_C646 ,C525_=_C738 ,\nC525_=_C742 ,C527_=_C528 ,C527_=_C529 ,C527_=_C601 ,C527_=_C740 ,C527_=_C746 ,\nC528_=_C529 ,C528_=_C567 ,C528_=_C602 ,C528_=_C648 ,C529_=_C568 ,C529_=_C603 ,\nC529_=_C649 ,C529_=_C741 ,C529_=_C747 ,C530_=_C532 ,C530_=_C535 ,C530_=_C545 ,\nC530_=_C547 ,C530_=_C551 ,C530_=_C553 ,C530_=_C554 ,C530_=_C556 ,C530_=_C557 ,\nC530_=_C558 ,C530_=_C559 ,C530_=_C560 ,C530_=_C561 ,C530_=_C562 ,C530_=_C563 ,\nC530_=_C565 ,C530_=_C567 ,C530_=_C568 ,C532_=_C535 ,C532_=_C545 ,C532_=_C547 ,\nC532_=_C569 ,C532_=_C587 ,C532_=_C588 ,C532_=_C590 ,C532_=_C591 ,C532_=_C592 ,\nC532_=_C593 ,C532_=_C594 ,C532_=_C595 ,C532_=_C596 ,C532_=_C597 ,C532_=_C599 ,\nC532_=_C601 ,C532_=_C602 ,C532_=_C603 ,C535_=_C545 ,C535_=_C547 ,C535_=_C572 ,\nC535_=_C605 ,C535_=_C621 ,C535_=_C637 ,C535_=_C638 ,C535_=_C639 ,C535_=_C640 ,\nC535_=_C641 ,C535_=_C642 ,C535_=_C643 ,C535_=_C644 ,C535_=_C646 ,C535_=_C648 ,\nC535_=_C649 ,C545_=_C547 ,C545_=_C582 ,C545_=_C615 ,C545_=_C631 ,C545_=_C658 ,\nC545_=_C671 ,C545_=_C683 ,C545_=_C693 ,C545_=_C703 ,C545_=_C712 ,C545_=_C720 ,\nC545_=_C727 ,C545_=_C733 ,C545_=_C738 ,C545_=_C740 ,C545_=_C741 ,C547_=_C584 ,\nC547_=_C617 ,C547_=_C633 ,C547_=_C660 ,C547_=_C673 ,C547_=_C685 ,C547_=_C695 ,\nC547_=_C705 ,C547_=_C714 ,C547_=_C722 ,C547_=_C729 ,C547_=_C735 ,C547_=_C742 ,\nC547_=_C746 ,C547_=_C747 ,C551_=_C553 ,C551_=_C554 ,C551_=_C556 ,C551_=_C557 ,\nC551_=_C558 ,C551_=_C559 ,C551_=_C560 ,C551_=_C561 ,C551_=_C562 ,C551_=_C563 ,\nC551_=_C565 ,C551_=_C567 ,C551_=_C568 ,C551_=_C569 ,C551_=_C572 ,C551_=_C582 ,\nC551_=_C584 ,C553_=_C554 ,C553_=_C556 ,C553_=_C557 ,C553_=_C558 ,C553_=_C559 ,\nC553_=_C560 ,C553_=_C561 ,C553_=_C562 ,C553_=_C563 ,C553_=_C565 ,C553_=_C567 ,\nC553_=_C568 ,C553_=_C587 ,C553_=_C605 ,C553_=_C615 ,C553_=_C617 ,C554_=_C556 ,\nC554_=_C557 ,C554_=_C558 ,C554_=_C559 ,C554_=_C560 ,C554_=_C561 ,C554_=_C562 ,\nC554_=_C563 ,C554_=_C565 ,C554_=_C567 ,C554_=_C568 ,C554_=_C588 ,C554_=_C621 ,\nC554_=_C631 ,C554_=_C633 ,C556_=_C557 ,C556_=_C558 ,C556_=_C559 ,C556_=_C560 ,\nC556_=_C561 ,C556_=_C562 ,C556_=_C563 ,C556_=_C565 ,C556_=_C567 ,C556_=_C568 ,\nC556_=_C590 ,C556_=_C637 ,C556_=_C658 ,C556_=_C660 ,C557_=_C558 ,C557_=_C559 ,\nC557_=_C560 ,C557_=_C561 ,C557_=_C562 ,C557_=_C563 ,C557_=_C565 ,C557_=_C567 ,\nC557_=_C568 ,C557_=_C638 ,C557_=_C671 ,C557_=_C673 ,C558_=_C559 ,C558_=_C560 ,\nC558_=_C561 ,C558_=_C562 ,C558_=_C563 ,C558_=_C565 ,C558_=_C567 ,C558_=_C568 ,\nC558_=_C591 ,C558_=_C639 ,C558_=_C683 ,C558_=_C685 ,C559_=_C560 ,C559_=_C561 ,\nC559_=_C562 ,C559_=_C563 ,C559_=_C565 ,C559_=_C567 ,C559_=_C568 ,C559_=_C592 ,\nC559_=_C640 ,C559_=_C693 ,C559_=_C695 ,C560_=_C561 ,C560_=_C562 ,C560_=_C563 ,\nC560_=_C565 ,C560_=_C567 ,C560_=_C568 ,C560_=_C593 ,C560_=_C641 ,C560_=_C703 ,\nC560_=_C705 ,C561_=_C562 ,C561_=_C563 ,C561_=_C565 ,C561_=_C567 ,C561_=_C568 ,\nC561_=_C594 ,C561_=_C642 ,C561_=_C712 ,C561_=_C714 ,C562_=_C563 ,C562_=_C565 ,\nC562_=_C567 ,C562_=_C568 ,C562_=_C595 ,C562_=_C643 ,C562_=_C720 ,C562_=_C722 ,\nC563_=_C565 ,C563_=_C567 ,C563_=_C568 ,C563_=_C597 ,C563_=_C644 ,C563_=_C733 ,\nC563_=_C735 ,C565_=_C567 ,C565_=_C568 ,C565_=_C599 ,C565_=_C646 ,C565_=_C738 ,\nC565_=_C742 ,C567_=_C568 ,C567_=_C602 ,C567_=_C648 ,C568_=_C603 ,C568_=_C649 ,\nC568_=_C741 ,C568_=_C747 ,C569_=_C572 ,C569_=_C582 ,C569_=_C584 ,C569_=_C587 ,\nC569_=_C588 ,C569_=_C590 ,C569_=_C591 ,C569_=_C592 ,C569_=_C593 ,C569_=_C594 ,\nC569_=_C595 ,C569_=_C596 ,C569_=_C597 ,C569_=_C599 ,C569_=_C601 ,C569_=_C602 ,\nC569_=_C603 ,C572_=_C582 ,C572_=_C584 ,C572_=_C605 ,C572_=_C621 ,C572_=_C637 ,\nC572_=_C638 ,C572_=_C639 ,C572_=_C640 ,C572_=_C641 ,C572_=_C642 ,C572_=_C643 ,\nC572_=_C644 ,C572_=_C646 ,C572_=_C648 ,C572_=_C649 ,C582_=_C584 ,C582_=_C615 ,\nC582_=_C631 ,C582_=_C658 ,C582_=_C671 ,C582_=_C683 ,C582_=_C693 ,C582_=_C703 ,\nC582_=_C712 ,C582_=_C720 ,C582_=_C727 ,C582_=_C733 ,C582_=_C738 ,C582_=_C740 ,\nC582_=_C741 ,C584_=_C617 ,C584_=_C633 ,C584_=_C660 ,C584_=_C673 ,C584_=_C685 ,\nC584_=_C695 ,C584_=_C705 ,C584_=_C714 ,C584_=_C722 ,C584_=_C729 ,C584_=_C735 ,\nC584_=_C742 ,C584_=_C746 ,C584_=_C747 ,C587_=_C588 ,C587_=_C590 ,C587_=_C591 ,\nC587_=_C592 ,C587_=_C593 ,C587_=_C594 ,C587_=_C595 ,C587_=_C596 ,C587_=_C597 ,\nC587_=_C599 ,C587_=_C601 ,C587_=_C602 ,C587_=_C603 ,C587_=_C605 ,C587_=_C615 ,\nC587_=_C617 ,C588_=_C590 ,C588_=_C591 ,C588_=_C592 ,C588_=_C593 ,C588_=_C594 ,\nC588_=_C595 ,C588_=_C596</w:t>
      </w:r>
    </w:p>
    <w:p>
      <w:pPr>
        <w:pStyle w:val="PreformattedText"/>
        <w:bidi w:val="0"/>
        <w:spacing w:before="0" w:after="0"/>
        <w:jc w:val="left"/>
        <w:rPr/>
      </w:pPr>
      <w:r>
        <w:rPr/>
        <w:t xml:space="preserve"> </w:t>
      </w:r>
      <w:r>
        <w:rPr/>
        <w:t>,C588_=_C597 ,C588_=_C599 ,C588_=_C601 ,C588_=_C602 ,\nC588_=_C603 ,C588_=_C621 ,C588_=_C631 ,C588_=_C633 ,C590_=_C591 ,C590_=_C592 ,\nC590_=_C593 ,C590_=_C594 ,C590_=_C595 ,C590_=_C596 ,C590_=_C597 ,C590_=_C599 ,\nC590_=_C601 ,C590_=_C602 ,C590_=_C603 ,C590_=_C637 ,C590_=_C658 ,C590_=_C660 ,\nC591_=_C592 ,C591_=_C593 ,C591_=_C594 ,C591_=_C595 ,C591_=_C596 ,C591_=_C597 ,\nC591_=_C599 ,C591_=_C601 ,C591_=_C602 ,C591_=_C603 ,C591_=_C639 ,C591_=_C683 ,\nC591_=_C685 ,C592_=_C593 ,C592_=_C594 ,C592_=_C595 ,C592_=_C596 ,C592_=_C597 ,\nC592_=_C599 ,C592_=_C601 ,C592_=_C602 ,C592_=_C603 ,C592_=_C640 ,C592_=_C693 ,\nC592_=_C695 ,C593_=_C594 ,C593_=_C595 ,C593_=_C596 ,C593_=_C597 ,C593_=_C599 ,\nC593_=_C601 ,C593_=_C602 ,C593_=_C603 ,C593_=_C641 ,C593_=_C703 ,C593_=_C705 ,\nC594_=_C595 ,C594_=_C596 ,C594_=_C597 ,C594_=_C599 ,C594_=_C601 ,C594_=_C602 ,\nC594_=_C603 ,C594_=_C642 ,C594_=_C712 ,C594_=_C714 ,C595_=_C596 ,C595_=_C597 ,\nC595_=_C599 ,C595_=_C601 ,C595_=_C602 ,C595_=_C603 ,C595_=_C643 ,C595_=_C720 ,\nC595_=_C722 ,C596_=_C597 ,C596_=_C599 ,C596_=_C601 ,C596_=_C602 ,C596_=_C603 ,\nC596_=_C727 ,C596_=_C729 ,C597_=_C599 ,C597_=_C601 ,C597_=_C602 ,C597_=_C603 ,\nC597_=_C644 ,C597_=_C733 ,C597_=_C735 ,C599_=_C601 ,C599_=_C602 ,C599_=_C603 ,\nC599_=_C646 ,C599_=_C738 ,C599_=_C742 ,C601_=_C602 ,C601_=_C603 ,C601_=_C740 ,\nC601_=_C746 ,C602_=_C603 ,C602_=_C648 ,C603_=_C649 ,C603_=_C741 ,C603_=_C747 ,\nC605_=_C615 ,C605_=_C617 ,C605_=_C621 ,C605_=_C637 ,C605_=_C638 ,C605_=_C639 ,\nC605_=_C640 ,C605_=_C641 ,C605_=_C642 ,C605_=_C643 ,C605_=_C644 ,C605_=_C646 ,\nC605_=_C648 ,C605_=_C649 ,C615_=_C617 ,C615_=_C631 ,C615_=_C658 ,C615_=_C671 ,\nC615_=_C683 ,C615_=_C693 ,C615_=_C703 ,C615_=_C712 ,C615_=_C720 ,C615_=_C727 ,\nC615_=_C733 ,C615_=_C738 ,C615_=_C740 ,C615_=_C741 ,C617_=_C633 ,C617_=_C660 ,\nC617_=_C673 ,C617_=_C685 ,C617_=_C695 ,C617_=_C705 ,C617_=_C714 ,C617_=_C722 ,\nC617_=_C729 ,C617_=_C735 ,C617_=_C742 ,C617_=_C746 ,C617_=_C747 ,C621_=_C631 ,\nC621_=_C633 ,C621_=_C637 ,C621_=_C638 ,C621_=_C639 ,C621_=_C640 ,C621_=_C641 ,\nC621_=_C642 ,C621_=_C643 ,C621_=_C644 ,C621_=_C646 ,C621_=_C648 ,C621_=_C649 ,\nC631_=_C633 ,C631_=_C658 ,C631_=_C671 ,C631_=_C683 ,C631_=_C693 ,C631_=_C703 ,\nC631_=_C712 ,C631_=_C720 ,C631_=_C727 ,C631_=_C733 ,C631_=_C738 ,C631_=_C740 ,\nC631_=_C741 ,C633_=_C660 ,C633_=_C673 ,C633_=_C685 ,C633_=_C695 ,C633_=_C705 ,\nC633_=_C714 ,C633_=_C722 ,C633_=_C729 ,C633_=_C735 ,C633_=_C742 ,C633_=_C746 ,\nC633_=_C747 ,C637_=_C638 ,C637_=_C639 ,C637_=_C640 ,C637_=_C641 ,C637_=_C642 ,\nC637_=_C643 ,C637_=_C644 ,C637_=_C646 ,C637_=_C648 ,C637_=_C649 ,C637_=_C658 ,\nC637_=_C660 ,C638_=_C639 ,C638_=_C640 ,C638_=_C641 ,C638_=_C642 ,C638_=_C643 ,\nC638_=_C644 ,C638_=_C646 ,C638_=_C648 ,C638_=_C649 ,C638_=_C671 ,C638_=_C673 ,\nC639_=_C640 ,C639_=_C641 ,C639_=_C642 ,C639_=_C643 ,C639_=_C644 ,C639_=_C646 ,\nC639_=_C648 ,C639_=_C649 ,C639_=_C683 ,C639_=_C685 ,C640_=_C641 ,C640_=_C642 ,\nC640_=_C643 ,C640_=_C644 ,C640_=_C646 ,C640_=_C648 ,C640_=_C649 ,C640_=_C693 ,\nC640_=_C695 ,C641_=_C642 ,C641_=_C643 ,C641_=_C644 ,C641_=_C646 ,C641_=_C648 ,\nC641_=_C649 ,C641_=_C703 ,C641_=_C705 ,C642_=_C643 ,C642_=_C644 ,C642_=_C646 ,\nC642_=_C648 ,C642_=_C649 ,C642_=_C712 ,C642_=_C714 ,C643_=_C644 ,C643_=_C646 ,\nC643_=_C648 ,C643_=_C649 ,C643_=_C720 ,C643_=_C722 ,C644_=_C646 ,C644_=_C648 ,\nC644_=_C649 ,C644_=_C733 ,C644_=_C735 ,C646_=_C648 ,C646_=_C649 ,C646_=_C738 ,\nC646_=_C742 ,C648_=_C649 ,C649_=_C741 ,C649_=_C747 ,C658_=_C660 ,C658_=_C671 ,\nC658_=_C683 ,C658_=_C693 ,C658_=_C703 ,C658_=_C712 ,C658_=_C720 ,C658_=_C727 ,\nC658_=_C733 ,C658_=_C738 ,C658_=_C740 ,C658_=_C741 ,C660_=_C673 ,C660_=_C685 ,\nC660_=_C695 ,C660_=_C705 ,C660_=_C714 ,C660_=_C722 ,C660_=_C729 ,C660_=_C735 ,\nC660_=_C742 ,C660_=_C746 ,C660_=_C747 ,C671_=_C673 ,C671_=_C683 ,C671_=_C693 ,\nC671_=_C703 ,C671_=_C712 ,C671_=_C720 ,C671_=_C727 ,C671_=_C733 ,C671_=_C738 ,\nC671_=_C740 ,C671_=_C741 ,C673_=_C685 ,C673_=_C695 ,C673_=_C705 ,C673_=_C714 ,\nC673_=_C722 ,C673_=_C729 ,C673_=_C735 ,C673_=_C742 ,C673_=_C746 ,C673_=_C747 ,\nC683_=_C685 ,C683_=_C693 ,C683_=_C703 ,C683_=_C712 ,C683_=_C720 ,C683_=_C727 ,\nC683_=_C733 ,C683_=_C738 ,C683_=_C740 ,C683_=_C741 ,C685_=_C695 ,C685_=_C705 ,\nC685_=_C714 ,C685_=_C722 ,C685_=_C729 ,C685_=_C735 ,C685_=_C742 ,C685_=_C746 ,\nC685_=_C747 ,C693_=_C695 ,C693_=_C703 ,C693_=_C712 ,C693_=_C720 ,C693_=_C727 ,\nC693_=_C733 ,C693_=_C738 ,C693_=_C740 ,C693_=_C741 ,C695_=_C705 ,C695_=_C714 ,\nC695_=_C722 ,C695_=_C729 ,C695_=_C735 ,C695_=_C742 ,C695_=_C746 ,C695_=_C747 ,\nC703_=_C705 ,C703_=_C712 ,C703_=_C720 ,C703_=_C727 ,C703_=_C733 ,C703_=_C738 ,\nC703_=_C740 ,C703_=_C741 ,C705_=_C714 ,C705_=_C722 ,C705_=_C729 ,C705_=_C735 ,\nC705_=_C742 ,C705_=_C746 ,C705_=_C747 ,C712_=_C714 ,C712_=_C720 ,C712_=_C727 ,\nC712_=_C733 ,C712_=_C738 ,C712_=_C740 ,C712_=_C741 ,C714_=_C722 ,C714_=_C729 ,\nC714_=_C735 ,C714_=_C742 ,C714_=_C746 ,C714_=_C747 ,C720_=_C722 ,C720_=_C727 ,\nC720_=_C733 ,C720_=_C738 ,C720_=_C740 ,C720_=_C741 ,C722_=_C729 ,C722_=_C735 ,\nC722_=_C742 ,C722_=_C746 ,C722_=_C747 ,C727_=_C729 ,C727_=_C733 ,C727_=_C738 ,\nC727_=_C740 ,C727_=_C741 ,C729_=_C735 ,C729_=_C742 ,C729_=_C746 ,C729_=_C747 ,\nC733_=_C735 ,C733_=_C738 ,C733_=_C740 ,C733_=_C741 ,C735_=_C742 ,C735_=_C746 ,\nC735_=_C747 ,C738_=_C740 ,C738_=_C741 ,C738_=_C742 ,C740_=_C741 ,C740_=_C746 ,\nC741_=_C747 ,C742_=_C746 ,C742_=_C747 ,C746_=_C747 ,"];12[shape=box, label="id:12 level: 2\n254: C1 C14 C15 C17 C29 \nC36 C37 C38 C39 C52 C53 \nC55 C67 C74 C75 C76 C77 \nC78 C79 C80 C81 C82 C83 \nC84 C85 C86 C88 C89 C90 \nC91 C92 C93 C94 C95 C96 \nC97 C98 C99 C100 C101 C102 \nC103 C104 C105 C106 C109 C121 \nC122 C124 C136 C143 C144 C155 \nC157 C169 C176 C177 C178 C188 \nC189 C191 C203 C209 C210 C211 \nC220 C222 C234 C240 C241 C242 \nC249 C250 C252 C264 C271 C272 \nC273 C280 C281 C294 C301 C302 \nC303 C308 C309 C311 C323 C330 \nC331 C332 C337 C338 C340 C358 \nC359 C360 C364 C365 C367 C379 \nC386 C387 C388 C391 C392 C394 \nC405 C412 C413 C414 C416 C417 \nC419 C431 C438 C439 C440 C441 \nC442 C444 C455 C462 C463 C464 \nC465 C466 C467 C468 C469 C470 \nC471 C472 C473 C474 C475 C476 \nC477 C478 C479 C480 C481 C482 \nC483 C486 C487 C489 C490 C491 \nC492 C493 C494 C495 C496 C497 \nC498 C499 C501 C502 C503 C504 \nC505 C506 C507 C508 C510 C521 \nC527 C528 C529 C530 C531 C532 \nC533 C534 C535 C536 C537 C538 \nC539 C540 C542 C543 C544 C545 \nC546 C547 C548 C549 C561 C567 \nC568 C578 C585 C586 C594 C601 \nC602 C603 C611 C618 C619 C620 \nC627 C634 C635 C636 C642 C648 \nC649 C654 C661 C662 C663 C667 \nC674 C675 C676 C679 C686 C687 \nC689 C696 C697 C698 C699 C706 \nC707 C708 C709 C710 C711 C712 \nC713 C714 C715 C716 C723 C724 \nC725 C730 C731 C732 C736 C737 \nC740 C741 C743 C744 C745 C746 \nC747 C749 C750 \n5199: C1_=_C14( C1 C14 ) C1_=_C15( C1 C15 ) C1_=_C17( C1 C17 ) C1_=_C29( C1 C29 ) C1_=_C36( C1 C36 ) \nC1_=_C37( C1 C37 ) C1_=_C38( C1 C38 ) C1_=_C39( C1 C39 ) C1_=_C77( C1 C77 ) C1_=_C78( C1 C78 ) C1_=_C79( C1 C79 ) \nC1_=_C80( C1 C80 ) C1_=_C81( C1 C81 ) C1_=_C82( C1 C82 ) C1_=_C83( C1 C83 ) C1_=_C84( C1 C84 ) C1_=_C85( C1 C85 ) \nC1_=_C86( C1 C86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9( C1 C109 ) C14_=_C15( C14 C15 ) C14_=_C17( C14 C17 ) C14_=_C29( C14 C29 ) \nC14_=_C36( C14 C36 ) C14_=_C37( C14 C37 ) C14_=_C38( C14 C38 ) C14_=_C52( C14 C52 ) C14_=_C121( C14 C121 ) C14_=_C155( C14 C155 ) \nC14_=_C188( C14 C188 ) C14_=_C249( C14 C249 ) C14_=_C280( C14 C280 ) C14_=_C308( C14 C308 ) C14_=_C337( C14 C337 ) C14_=_C364( C14 C364 ) \nC14_=_C391( C14 C391 ) C14_=_C416( C14 C416 ) C14_=_C441( C14 C441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6( C14 C486 ) C15_=_C17( C15 C17 ) \nC15_=_C29( C15 C29 ) C15_=_C36( C15 C36 ) C15_=_C37( C15 C37 ) C15_=_C38( C15 C38 ) C15_=_C53( C15 C53 ) C15_=_C88( C15 C88 ) \nC15_=_C122( C15 C122 ) C15_=_C189( C15 C189 ) C15_=_C220( C15 C220 ) C15_=_C250( C15 C250 ) C15_=_C281( C15 C281 ) C15_=_C309( C15 C309 ) \nC15_=_C338( C15 C338 ) C15_=_C365( C15 C365 ) C15_=_C392( C15 C392 ) C15_=_C417( C15 C417 ) C15_=_C442( C15 C442 ) C15_=_C465( C15 C465 ) \nC15_=_C487( C15 C487 ) C15_=_C489( C15 C489 ) C15_=_C490( C15 C490 ) C15_=_C491( C15 C491 ) C15_=_C492( C15 C492 ) C15_=_C493( C15 C493 ) \nC15_=_C494( C15 C494 ) C15_=_C495( C15 C495 ) C15_=_C496( C15 C496 ) C15_=_C497( C15 C497 ) C15_=_C498( C15 C498 ) C15_=_C499( C15 C499 ) \nC15_=_C501( C15 C501 ) C15_=_C502( C15 C502 ) C15_=_C503( C15 C503 ) C15_=_C504( C15 C504 ) C15_=_C505( C15 C505 ) C15_=_C506( C15 C506 ) \nC15_=_C507( C15 C507 ) C15_=_C508( C15 C508 ) C17_=_C29( C17 C29 ) C17_=_C36( C17 C36 ) C17_=_C37( C17 C37 ) C17_=_C38( C17 C38 ) \nC17_=_C55( C17 C55 ) C17_=_C90( C17 C90 ) C17_=_C124( C17 C124 ) C17_=_C157( C17 C157 ) C17_=_C191( C17 C191 ) C17_=_C222( C17 C222 ) \nC17_=_C252( C17 C252 ) C17_=_C311( C17 C311 ) C17_=_C340( C17 C340 ) C17_=_C367( C17 C367 ) C17_=_C394( C17 C394 ) C17_=_C419( C17 C419 ) \nC17_=_C444( C17 C444 ) C17_=_C466( C17 C466 ) C17_=_C510( C17 C510 ) C17_=_C530( C17 C530 ) C17_=_C531( C17 C531 ) C17_=_C532( C17 C532 ) \nC17_=_C533( C17 C533 ) C17_=_C534( C17 C534 ) C17_=_C535( C17 C535 ) C17_=_C536( C17 C536 ) C17_=_C537( C17 C537 ) C17_=_C538(</w:t>
      </w:r>
    </w:p>
    <w:p>
      <w:pPr>
        <w:pStyle w:val="PreformattedText"/>
        <w:bidi w:val="0"/>
        <w:spacing w:before="0" w:after="0"/>
        <w:jc w:val="left"/>
        <w:rPr/>
      </w:pPr>
      <w:r>
        <w:rPr/>
        <w:t xml:space="preserve"> </w:t>
      </w:r>
      <w:r>
        <w:rPr/>
        <w:t>C17 C538 ) \nC17_=_C539( C17 C539 ) C17_=_C540( C17 C540 ) C17_=_C542( C17 C542 ) C17_=_C543( C17 C543 ) C17_=_C544( C17 C544 ) C17_=_C545( C17 C545 ) \nC17_=_C546( C17 C546 ) C17_=_C547( C17 C547 ) C17_=_C548( C17 C548 ) C17_=_C549( C17 C549 ) C29_=_C36( C29 C36 ) C29_=_C37( C29 C37 ) \nC29_=_C38( C29 C38 ) C29_=_C67( C29 C67 ) C29_=_C101( C29 C101 ) C29_=_C136( C29 C136 ) C29_=_C169( C29 C169 ) C29_=_C203( C29 C203 ) \nC29_=_C234( C29 C234 ) C29_=_C264( C29 C264 ) C29_=_C294( C29 C294 ) C29_=_C323( C29 C323 ) C29_=_C379( C29 C379 ) C29_=_C405( C29 C405 ) \nC29_=_C431( C29 C431 ) C29_=_C455( C29 C455 ) C29_=_C478( C29 C478 ) C29_=_C521( C29 C521 ) C29_=_C561( C29 C561 ) C29_=_C578( C29 C578 ) \nC29_=_C594( C29 C594 ) C29_=_C611( C29 C611 ) C29_=_C627( C29 C627 ) C29_=_C642( C29 C642 ) C29_=_C654( C29 C654 ) C29_=_C667( C29 C667 ) \nC29_=_C679( C29 C679 ) C29_=_C689( C29 C689 ) C29_=_C699( C29 C699 ) C29_=_C709( C29 C709 ) C29_=_C710( C29 C710 ) C29_=_C711( C29 C711 ) \nC29_=_C712( C29 C712 ) C29_=_C713( C29 C713 ) C29_=_C714( C29 C714 ) C29_=_C715( C29 C715 ) C29_=_C716( C29 C716 ) C36_=_C37( C36 C37 ) \nC36_=_C38( C36 C38 ) C36_=_C74( C36 C74 ) C36_=_C143( C36 C143 ) C36_=_C176( C36 C176 ) C36_=_C209( C36 C209 ) C36_=_C240( C36 C240 ) \nC36_=_C271( C36 C271 ) C36_=_C301( C36 C301 ) C36_=_C330( C36 C330 ) C36_=_C358( C36 C358 ) C36_=_C386( C36 C386 ) C36_=_C412( C36 C412 ) \nC36_=_C438( C36 C438 ) C36_=_C462( C36 C462 ) C36_=_C507( C36 C507 ) C36_=_C527( C36 C527 ) C36_=_C548( C36 C548 ) C36_=_C601( C36 C601 ) \nC36_=_C618( C36 C618 ) C36_=_C634( C36 C634 ) C36_=_C661( C36 C661 ) C36_=_C674( C36 C674 ) C36_=_C686( C36 C686 ) C36_=_C696( C36 C696 ) \nC36_=_C706( C36 C706 ) C36_=_C715( C36 C715 ) C36_=_C723( C36 C723 ) C36_=_C730( C36 C730 ) C36_=_C736( C36 C736 ) C36_=_C740( C36 C740 ) \nC36_=_C743( C36 C743 ) C36_=_C746( C36 C746 ) C36_=_C749( C36 C749 ) C37_=_C38( C37 C38 ) C37_=_C75( C37 C75 ) C37_=_C177( C37 C177 ) \nC37_=_C210( C37 C210 ) C37_=_C241( C37 C241 ) C37_=_C272( C37 C272 ) C37_=_C302( C37 C302 ) C37_=_C331( C37 C331 ) C37_=_C359( C37 C359 ) \nC37_=_C387( C37 C387 ) C37_=_C413( C37 C413 ) C37_=_C439( C37 C439 ) C37_=_C463( C37 C463 ) C37_=_C508( C37 C508 ) C37_=_C528( C37 C528 ) \nC37_=_C549( C37 C549 ) C37_=_C567( C37 C567 ) C37_=_C585( C37 C585 ) C37_=_C602( C37 C602 ) C37_=_C619( C37 C619 ) C37_=_C635( C37 C635 ) \nC37_=_C648( C37 C648 ) C37_=_C662( C37 C662 ) C37_=_C675( C37 C675 ) C37_=_C687( C37 C687 ) C37_=_C697( C37 C697 ) C37_=_C707( C37 C707 ) \nC37_=_C716( C37 C716 ) C37_=_C724( C37 C724 ) C37_=_C731( C37 C731 ) C37_=_C744( C37 C744 ) C37_=_C750( C37 C750 ) C38_=_C76( C38 C76 ) \nC38_=_C109( C38 C109 ) C38_=_C144( C38 C144 ) C38_=_C178( C38 C178 ) C38_=_C211( C38 C211 ) C38_=_C242( C38 C242 ) C38_=_C273( C38 C273 ) \nC38_=_C303( C38 C303 ) C38_=_C332( C38 C332 ) C38_=_C360( C38 C360 ) C38_=_C388( C38 C388 ) C38_=_C414( C38 C414 ) C38_=_C440( C38 C440 ) \nC38_=_C464( C38 C464 ) C38_=_C486( C38 C486 ) C38_=_C529( C38 C529 ) C38_=_C568( C38 C568 ) C38_=_C586( C38 C586 ) C38_=_C603( C38 C603 ) \nC38_=_C620( C38 C620 ) C38_=_C636( C38 C636 ) C38_=_C649( C38 C649 ) C38_=_C663( C38 C663 ) C38_=_C676( C38 C676 ) C38_=_C698( C38 C698 ) \nC38_=_C708( C38 C708 ) C38_=_C725( C38 C725 ) C38_=_C732( C38 C732 ) C38_=_C737( C38 C737 ) C38_=_C741( C38 C741 ) C38_=_C745( C38 C745 ) \nC38_=_C747( C38 C747 ) C38_=_C749( C38 C749 ) C38_=_C750( C38 C750 ) C39_=_C52( C39 C52 ) C39_=_C53( C39 C53 ) C39_=_C55( C39 C55 ) \nC39_=_C67( C39 C67 ) C39_=_C74( C39 C74 ) C39_=_C75( C39 C75 ) C39_=_C76( C39 C76 ) C39_=_C77( C39 C77 ) C39_=_C78( C39 C78 ) \nC39_=_C79( C39 C79 ) C39_=_C80( C39 C80 ) C39_=_C81( C39 C81 ) C39_=_C82( C39 C82 ) C39_=_C83( C39 C83 ) C39_=_C84( C39 C84 ) \nC39_=_C85( C39 C85 ) C39_=_C86( C39 C86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9( C39 C109 ) C52_=_C53( C52 C53 ) C52_=_C55( C52 C55 ) \nC52_=_C67( C52 C67 ) C52_=_C74( C52 C74 ) C52_=_C75( C52 C75 ) C52_=_C76( C52 C76 ) C52_=_C121( C52 C121 ) C52_=_C155( C52 C155 ) \nC52_=_C188( C52 C188 ) C52_=_C249( C52 C249 ) C52_=_C280( C52 C280 ) C52_=_C308( C52 C308 ) C52_=_C337( C52 C337 ) C52_=_C364( C52 C364 ) \nC52_=_C391( C52 C391 ) C52_=_C416( C52 C416 ) C52_=_C441( C52 C441 ) C52_=_C465( C52 C465 ) C52_=_C466( C52 C466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2_=_C483( C52 C483 ) C52_=_C486( C52 C486 ) C53_=_C55( C53 C55 ) \nC53_=_C67( C53 C67 ) C53_=_C74( C53 C74 ) C53_=_C75( C53 C75 ) C53_=_C76( C53 C76 ) C53_=_C88( C53 C88 ) C53_=_C122( C53 C122 ) \nC53_=_C189( C53 C189 ) C53_=_C220( C53 C220 ) C53_=_C250( C53 C250 ) C53_=_C281( C53 C281 ) C53_=_C309( C53 C309 ) C53_=_C338( C53 C338 ) \nC53_=_C365( C53 C365 ) C53_=_C392( C53 C392 ) C53_=_C417( C53 C417 ) C53_=_C442( C53 C442 ) C53_=_C465( C53 C465 ) C53_=_C487( C53 C487 ) \nC53_=_C489( C53 C489 ) C53_=_C490( C53 C490 ) C53_=_C491( C53 C491 ) C53_=_C492( C53 C492 ) C53_=_C493( C53 C493 ) C53_=_C494( C53 C494 ) \nC53_=_C495( C53 C495 ) C53_=_C496( C53 C496 ) C53_=_C497( C53 C497 ) C53_=_C498( C53 C498 ) C53_=_C499( C53 C499 ) C53_=_C501( C53 C501 ) \nC53_=_C502( C53 C502 ) C53_=_C503( C53 C503 ) C53_=_C504( C53 C504 ) C53_=_C505( C53 C505 ) C53_=_C506( C53 C506 ) C53_=_C507( C53 C507 ) \nC53_=_C508( C53 C508 ) C55_=_C67( C55 C67 ) C55_=_C74( C55 C74 ) C55_=_C75( C55 C75 ) C55_=_C76( C55 C76 ) C55_=_C90( C55 C90 ) \nC55_=_C124( C55 C124 ) C55_=_C157( C55 C157 ) C55_=_C191( C55 C191 ) C55_=_C222( C55 C222 ) C55_=_C252( C55 C252 ) C55_=_C311( C55 C311 ) \nC55_=_C340( C55 C340 ) C55_=_C367( C55 C367 ) C55_=_C394( C55 C394 ) C55_=_C419( C55 C419 ) C55_=_C444( C55 C444 ) C55_=_C466( C55 C466 ) \nC55_=_C510( C55 C510 ) C55_=_C530( C55 C530 ) C55_=_C531( C55 C531 ) C55_=_C532( C55 C532 ) C55_=_C533( C55 C533 ) C55_=_C534( C55 C534 ) \nC55_=_C535( C55 C535 ) C55_=_C536( C55 C536 ) C55_=_C537( C55 C537 ) C55_=_C538( C55 C538 ) C55_=_C539( C55 C539 ) C55_=_C540( C55 C540 ) \nC55_=_C542( C55 C542 ) C55_=_C543( C55 C543 ) C55_=_C544( C55 C544 ) C55_=_C545( C55 C545 ) C55_=_C546( C55 C546 ) C55_=_C547( C55 C547 ) \nC55_=_C548( C55 C548 ) C55_=_C549( C55 C549 ) C67_=_C74( C67 C74 ) C67_=_C75( C67 C75 ) C67_=_C76( C67 C76 ) C67_=_C101( C67 C101 ) \nC67_=_C136( C67 C136 ) C67_=_C169( C67 C169 ) C67_=_C203( C67 C203 ) C67_=_C234( C67 C234 ) C67_=_C264( C67 C264 ) C67_=_C294( C67 C294 ) \nC67_=_C323( C67 C323 ) C67_=_C379( C67 C379 ) C67_=_C405( C67 C405 ) C67_=_C431( C67 C431 ) C67_=_C455( C67 C455 ) C67_=_C478( C67 C478 ) \nC67_=_C521( C67 C521 ) C67_=_C561( C67 C561 ) C67_=_C578( C67 C578 ) C67_=_C594( C67 C594 ) C67_=_C611( C67 C611 ) C67_=_C627( C67 C627 ) \nC67_=_C642( C67 C642 ) C67_=_C654( C67 C654 ) C67_=_C667( C67 C667 ) C67_=_C679( C67 C679 ) C67_=_C689( C67 C689 ) C67_=_C699( C67 C699 ) \nC67_=_C709( C67 C709 ) C67_=_C710( C67 C710 ) C67_=_C711( C67 C711 ) C67_=_C712( C67 C712 ) C67_=_C713( C67 C713 ) C67_=_C714( C67 C714 ) \nC67_=_C715( C67 C715 ) C67_=_C716( C67 C716 ) C74_=_C75( C74 C75 ) C74_=_C76( C74 C76 ) C74_=_C143( C74 C143 ) C74_=_C176( C74 C176 ) \nC74_=_C209( C74 C209 ) C74_=_C240( C74 C240 ) C74_=_C271( C74 C271 ) C74_=_C301( C74 C301 ) C74_=_C330( C74 C330 ) C74_=_C358( C74 C358 ) \nC74_=_C386( C74 C386 ) C74_=_C412( C74 C412 ) C74_=_C438( C74 C438 ) C74_=_C462( C74 C462 ) C74_=_C507( C74 C507 ) C74_=_C527( C74 C527 ) \nC74_=_C548( C74 C548 ) C74_=_C601( C74 C601 ) C74_=_C618( C74 C618 ) C74_=_C634( C74 C634 ) C74_=_C661( C74 C661 ) C74_=_C674( C74 C674 ) \nC74_=_C686( C74 C686 ) C74_=_C696( C74 C696 ) C74_=_C706( C74 C706 ) C74_=_C715( C74 C715 ) C74_=_C723( C74 C723 ) C74_=_C730( C74 C730 ) \nC74_=_C736( C74 C736 ) C74_=_C740( C74 C740 ) C74_=_C743( C74 C743 ) C74_=_C746( C74 C746 ) C74_=_C749( C74 C749 ) C75_=_C76( C75 C76 ) \nC75_=_C177( C75 C177 ) C75_=_C210( C75 C210 ) C75_=_C241( C75 C241 ) C75_=_C272( C75 C272 ) C75_=_C302( C75 C302 ) C75_=_C331( C75 C331 ) \nC75_=_C359( C75 C359 ) C75_=_C387( C75 C387 ) C75_=_C413( C75 C413 ) C75_=_C439( C75 C439 ) C75_=_C463( C75 C463 ) C75_=_C508( C75 C508 ) \nC75_=_C528( C75 C528 ) C75_=_C549( C75 C549 ) C75_=_C567( C75 C567 ) C75_=_C585( C75 C585 ) C75_=_C602( C75 C602 ) C75_=_C619( C75 C619 ) \nC75_=_C635( C75 C635 ) C75_=_C648( C75 C648 ) C75_=_C662( C75 C662 ) C75_=_C675( C75 C675 ) C75_=_C687( C75 C687 ) C75_=_C697( C75 C697 ) \nC75_=_C707( C75 C707 ) C75_=_C716( C75 C716 ) C75_=_C724( C75 C724 ) C75_=_C731( C75 C731 ) C75_=_C744( C75 C744 ) C75_=_C750( C75 C750 ) \nC76_=_C109( C76 C109 ) C76_=_C144( C76 C144 ) C76_=_C178( C76 C178 ) C76_=_C211( C76 C211 ) C76_=_C242( C76 C242 ) C76_=_C273( C76 C273 ) \nC76_=_C303( C76 C303 ) C76_=_C332( C76 C332 ) C76_=_C360( C76 C360 ) C76_=_C388( C76 C388 ) C76_=_C414( C76 C414 ) C76_=_C440( C76 C440 ) \nC76_=_C464( C76 C464 ) C76_=_C486( C76 C486 ) C76_=_C529( C76 C529 ) C76_=_C568( C76 C568 ) C76_=_C586( C76 C586 ) C76_=_C603( C76 C603 ) \nC76_=_C620( C76 C620 ) C76_=_C636( C76 C636 ) C76_=_C649( C76 C649 ) C76_=_C663( C76 C663 ) C76_=_C676( C76 C676 ) C76_=_C698( C76 C698 ) \nC76_=_C708( C76 C708 ) C76_=_C725( C76 C725 ) C76_=_C732( C76 C732 ) C76_=_C737( C76 C737 ) C76_=_C741( C76 C741 ) C76_=_C745( C76 C745 ) \nC76_=_C747( C76 C747 ) C76_=_C749( C76 C749 ) C76_=_C750( C76 C750 ) C77_=_C78(</w:t>
      </w:r>
    </w:p>
    <w:p>
      <w:pPr>
        <w:pStyle w:val="PreformattedText"/>
        <w:bidi w:val="0"/>
        <w:spacing w:before="0" w:after="0"/>
        <w:jc w:val="left"/>
        <w:rPr/>
      </w:pPr>
      <w:r>
        <w:rPr/>
        <w:t xml:space="preserve"> </w:t>
      </w:r>
      <w:r>
        <w:rPr/>
        <w:t>C77 C78 ) C77_=_C79( C77 C79 ) C77_=_C80( C77 C80 ) \nC77_=_C81( C77 C81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9( C77 C109 ) C77_=_C121( C77 C121 ) C77_=_C122( C77 C122 ) C77_=_C124( C77 C124 ) C77_=_C136( C77 C136 ) \nC77_=_C143( C77 C143 ) C77_=_C144( C77 C144 ) C78_=_C79( C78 C79 ) C78_=_C80( C78 C80 ) C78_=_C81( C78 C81 ) C78_=_C82( C78 C82 ) \nC78_=_C83( C78 C83 ) C78_=_C84( C78 C84 ) C78_=_C85( C78 C85 ) C78_=_C86( C78 C86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9( C78 C109 ) \nC78_=_C155( C78 C155 ) C78_=_C157( C78 C157 ) C78_=_C169( C78 C169 ) C78_=_C176( C78 C176 ) C78_=_C177( C78 C177 ) C78_=_C178( C78 C178 ) \nC79_=_C80( C79 C80 ) C79_=_C81( C79 C81 ) C79_=_C82( C79 C82 ) C79_=_C83( C79 C83 ) C79_=_C84( C79 C84 ) C79_=_C85( C79 C85 ) \nC79_=_C86( C79 C86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9( C79 C109 ) C79_=_C188( C79 C188 ) C79_=_C189( C79 C189 ) C79_=_C191( C79 C191 ) \nC79_=_C203( C79 C203 ) C79_=_C209( C79 C209 ) C79_=_C210( C79 C210 ) C79_=_C211( C79 C211 ) C80_=_C81( C80 C81 ) C80_=_C82( C80 C82 ) \nC80_=_C83( C80 C83 ) C80_=_C84( C80 C84 ) C80_=_C85( C80 C85 ) C80_=_C86( C80 C86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9( C80 C109 ) \nC80_=_C220( C80 C220 ) C80_=_C222( C80 C222 ) C80_=_C234( C80 C234 ) C80_=_C240( C80 C240 ) C80_=_C241( C80 C241 ) C80_=_C242( C80 C242 ) \nC81_=_C82( C81 C82 ) C81_=_C83( C81 C83 ) C81_=_C84( C81 C84 ) C81_=_C85( C81 C85 ) C81_=_C86( C81 C86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9( C81 C109 ) C81_=_C280( C81 C280 ) C81_=_C281( C81 C281 ) C81_=_C294( C81 C294 ) C81_=_C301( C81 C301 ) C81_=_C302( C81 C302 ) \nC81_=_C303( C81 C303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9( C82 C109 ) C82_=_C308( C82 C308 ) C82_=_C309( C82 C309 ) C82_=_C311( C82 C311 ) C82_=_C323( C82 C323 ) C82_=_C330( C82 C330 ) \nC82_=_C331( C82 C331 ) C82_=_C332( C82 C332 ) C83_=_C84( C83 C84 ) C83_=_C85( C83 C85 ) C83_=_C86( C83 C86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9( C83 C109 ) C83_=_C337( C83 C337 ) C83_=_C338( C83 C338 ) C83_=_C340( C83 C340 ) C83_=_C358( C83 C358 ) C83_=_C359( C83 C359 ) \nC83_=_C360( C83 C360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9( C84 C109 ) C84_=_C364( C84 C364 ) \nC84_=_C365( C84 C365 ) C84_=_C367( C84 C367 ) C84_=_C379( C84 C379 ) C84_=_C386( C84 C386 ) C84_=_C387( C84 C387 ) C84_=_C388( C84 C388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9( C85 C109 ) C85_=_C391( C85 C391 ) C85_=_C392( C85 C392 ) C85_=_C394( C85 C394 ) \nC85_=_C405( C85 C405 ) C85_=_C412( C85 C412 ) C85_=_C413( C85 C413 ) C85_=_C414( C85 C414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9( C86 C109 ) \nC86_=_C441( C86 C441 ) C86_=_C442( C86 C442 ) C86_=_C444( C86 C444 ) C86_=_C455( C86 C455 ) C86_=_C462( C86 C462 ) C86_=_C463( C86 C463 ) \nC86_=_C464( C86 C46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9( C88 C109 ) C88_=_C122( C88 C122 ) C88_=_C189( C88 C189 ) C88_=_C220( C88 C220 ) C88_=_C250( C88 C250 ) \nC88_=_C281( C88 C281 ) C88_=_C309( C88 C309 ) C88_=_C338( C88 C338 ) C88_=_C365( C88 C365 ) C88_=_C392( C88 C392 ) C88_=_C417( C88 C417 ) \nC88_=_C442( C88 C442 ) C88_=_C465( C88 C465 ) C88_=_C487( C88 C487 ) C88_=_C489( C88 C489 ) C88_=_C490( C88 C490 ) C88_=_C491( C88 C491 ) \nC88_=_C492( C88 C492 ) C88_=_C493( C88 C493 ) C88_=_C494( C88 C494 ) C88_=_C495( C88 C495 ) C88_=_C496( C88 C496 ) C88_=_C497( C88 C497 ) \nC88_=_C498( C88 C498 ) C88_=_C499( C88 C499 ) C88_=_C501( C88 C501 ) C88_=_C502( C88 C502 ) C88_=_C503( C88 C503 ) C88_=_C504( C88 C504 ) \nC88_=_C505( C88 C505 ) C88_=_C506( C88 C506 ) C88_=_C507( C88 C507 ) C88_=_C508( C88 C50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9( C89 C109 ) C89_=_C487( C89 C487 ) C89_=_C510( C89 C510 ) \nC89_=_C521( C89 C521 ) C89_=_C527( C89 C527 ) C89_=_C528( C89 C528 ) C89_=_C529( C89 C52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9( C90 C109 ) C90_=_C124( C90 C124 ) C90_=_C157( C90 C157 ) C90_=_C191( C90 C191 ) \nC90_=_C222( C90 C222 ) C90_=_C252( C90 C252 ) C90_=_C311( C90 C311 ) C90_=_C340( C90 C340 ) C90_=_C367( C90 C367 ) C90_=_C394( C90 C394 ) \nC90_=_C419( C90 C419 ) C90_=_C444( C90 C444 ) C90_=_C466( C90 C466 ) C90_=_C510( C90 C510 ) C90_=_C530( C90 C530 ) C90_=_C531( C90 C531 ) \nC90_=_C532( C90 C532 ) C90_=_C533( C90 C533 ) C90_=_C534( C90 C534 ) C90_=_C535( C90 C535 ) C90_=_C536( C90 C536 ) C90_=_C537( C90 C537 ) \nC90_=_C538( C90 C538 ) C90_=_C539( C90 C539 ) C90_=_C540( C90 C540 ) C90_=_C542( C90 C542 ) C90_=_C543( C90 C543 ) C90_=_C544( C90 C544 ) \nC90_=_C545( C90 C545 ) C90_=_C546( C90 C546 ) C90_=_C547( C90 C547 ) C90_=_C548( C90 C548 ) C90_=_C549( C90 C549 ) C91_=_C92( C91 C92 ) \nC91_=_C93( C91 C93 ) C91_=_C94( C91 C94 ) C91_=_C95( C91 C95 ) C91_=_C96( C91 C96 ) C91_=_C97( C91 C97 ) C91_=_C98( C91 C98 ) \nC91_=_C99( C91 C99 ) C91_=_C100(</w:t>
      </w:r>
    </w:p>
    <w:p>
      <w:pPr>
        <w:pStyle w:val="PreformattedText"/>
        <w:bidi w:val="0"/>
        <w:spacing w:before="0" w:after="0"/>
        <w:jc w:val="left"/>
        <w:rPr/>
      </w:pPr>
      <w:r>
        <w:rPr/>
        <w:t xml:space="preserve"> </w:t>
      </w:r>
      <w:r>
        <w:rPr/>
        <w:t>C91 C100 ) C91_=_C101( C91 C101 ) C91_=_C102( C91 C102 ) C91_=_C103( C91 C103 ) C91_=_C104( C91 C104 ) \nC91_=_C105( C91 C105 ) C91_=_C106( C91 C106 ) C91_=_C109( C91 C109 ) C91_=_C467( C91 C467 ) C91_=_C489( C91 C489 ) C91_=_C530( C91 C530 ) \nC91_=_C561( C91 C561 ) C91_=_C567( C91 C567 ) C91_=_C568( C91 C568 ) C92_=_C93( C92 C93 ) C92_=_C94( C92 C94 ) C92_=_C95( C92 C95 ) \nC92_=_C96( C92 C96 ) C92_=_C97( C92 C97 ) C92_=_C98( C92 C98 ) C92_=_C99( C92 C99 ) C92_=_C100( C92 C100 ) C92_=_C101( C92 C101 ) \nC92_=_C102( C92 C102 ) C92_=_C103( C92 C103 ) C92_=_C104( C92 C104 ) C92_=_C105( C92 C105 ) C92_=_C106( C92 C106 ) C92_=_C109( C92 C109 ) \nC92_=_C468( C92 C468 ) C92_=_C490( C92 C490 ) C92_=_C531( C92 C531 ) C92_=_C578( C92 C578 ) C92_=_C585( C92 C585 ) C92_=_C586( C92 C586 ) \nC93_=_C94( C93 C94 ) C93_=_C95( C93 C95 ) C93_=_C96( C93 C96 ) C93_=_C97( C93 C97 ) C93_=_C98( C93 C98 ) C93_=_C99( C93 C99 ) \nC93_=_C100( C93 C100 ) C93_=_C101( C93 C101 ) C93_=_C102( C93 C102 ) C93_=_C103( C93 C103 ) C93_=_C104( C93 C104 ) C93_=_C105( C93 C105 ) \nC93_=_C106( C93 C106 ) C93_=_C109( C93 C109 ) C93_=_C470( C93 C470 ) C93_=_C492( C93 C492 ) C93_=_C533( C93 C533 ) C93_=_C611( C93 C611 ) \nC93_=_C618( C93 C618 ) C93_=_C619( C93 C619 ) C93_=_C620( C93 C620 ) C94_=_C95( C94 C95 ) C94_=_C96( C94 C96 ) C94_=_C97( C94 C97 ) \nC94_=_C98( C94 C98 ) C94_=_C99( C94 C99 ) C94_=_C100( C94 C100 ) C94_=_C101( C94 C101 ) C94_=_C102( C94 C102 ) C94_=_C103( C94 C103 ) \nC94_=_C104( C94 C104 ) C94_=_C105( C94 C105 ) C94_=_C106( C94 C106 ) C94_=_C109( C94 C109 ) C94_=_C471( C94 C471 ) C94_=_C493( C94 C493 ) \nC94_=_C534( C94 C534 ) C94_=_C627( C94 C627 ) C94_=_C634( C94 C634 ) C94_=_C635( C94 C635 ) C94_=_C636( C94 C636 ) C95_=_C96( C95 C96 ) \nC95_=_C97( C95 C97 ) C95_=_C98( C95 C98 ) C95_=_C99( C95 C99 ) C95_=_C100( C95 C100 ) C95_=_C101( C95 C101 ) C95_=_C102( C95 C102 ) \nC95_=_C103( C95 C103 ) C95_=_C104( C95 C104 ) C95_=_C105( C95 C105 ) C95_=_C106( C95 C106 ) C95_=_C109( C95 C109 ) C95_=_C472( C95 C472 ) \nC95_=_C494( C95 C494 ) C95_=_C535( C95 C535 ) C95_=_C642( C95 C642 ) C95_=_C648( C95 C648 ) C95_=_C649( C95 C649 ) C96_=_C97( C96 C97 ) \nC96_=_C98( C96 C98 ) C96_=_C99( C96 C99 ) C96_=_C100( C96 C100 ) C96_=_C101( C96 C101 ) C96_=_C102( C96 C102 ) C96_=_C103( C96 C103 ) \nC96_=_C104( C96 C104 ) C96_=_C105( C96 C105 ) C96_=_C106( C96 C106 ) C96_=_C109( C96 C109 ) C96_=_C473( C96 C473 ) C96_=_C495( C96 C495 ) \nC96_=_C536( C96 C536 ) C96_=_C654( C96 C654 ) C96_=_C661( C96 C661 ) C96_=_C662( C96 C662 ) C96_=_C663( C96 C663 ) C97_=_C98( C97 C98 ) \nC97_=_C99( C97 C99 ) C97_=_C100( C97 C100 ) C97_=_C101( C97 C101 ) C97_=_C102( C97 C102 ) C97_=_C103( C97 C103 ) C97_=_C104( C97 C104 ) \nC97_=_C105( C97 C105 ) C97_=_C106( C97 C106 ) C97_=_C109( C97 C109 ) C97_=_C474( C97 C474 ) C97_=_C496( C97 C496 ) C97_=_C537( C97 C537 ) \nC97_=_C667( C97 C667 ) C97_=_C674( C97 C674 ) C97_=_C675( C97 C675 ) C97_=_C676( C97 C676 ) C98_=_C99( C98 C99 ) C98_=_C100( C98 C100 ) \nC98_=_C101( C98 C101 ) C98_=_C102( C98 C102 ) C98_=_C103( C98 C103 ) C98_=_C104( C98 C104 ) C98_=_C105( C98 C105 ) C98_=_C106( C98 C106 ) \nC98_=_C109( C98 C109 ) C98_=_C475( C98 C475 ) C98_=_C497( C98 C497 ) C98_=_C538( C98 C538 ) C98_=_C679( C98 C679 ) C98_=_C686( C98 C686 ) \nC98_=_C687( C98 C687 ) C99_=_C100( C99 C100 ) C99_=_C101( C99 C101 ) C99_=_C102( C99 C102 ) C99_=_C103( C99 C103 ) C99_=_C104( C99 C104 ) \nC99_=_C105( C99 C105 ) C99_=_C106( C99 C106 ) C99_=_C109( C99 C109 ) C99_=_C476( C99 C476 ) C99_=_C498( C99 C498 ) C99_=_C539( C99 C539 ) \nC99_=_C689( C99 C689 ) C99_=_C696( C99 C696 ) C99_=_C697( C99 C697 ) C99_=_C698( C99 C698 ) C100_=_C101( C100 C101 ) C100_=_C102( C100 C102 ) \nC100_=_C103( C100 C103 ) C100_=_C104( C100 C104 ) C100_=_C105( C100 C105 ) C100_=_C106( C100 C106 ) C100_=_C109( C100 C109 ) C100_=_C477( C100 C477 ) \nC100_=_C499( C100 C499 ) C100_=_C540( C100 C540 ) C100_=_C699( C100 C699 ) C100_=_C706( C100 C706 ) C100_=_C707( C100 C707 ) C100_=_C708( C100 C708 ) \nC101_=_C102( C101 C102 ) C101_=_C103( C101 C103 ) C101_=_C104( C101 C104 ) C101_=_C105( C101 C105 ) C101_=_C106( C101 C106 ) C101_=_C109( C101 C109 ) \nC101_=_C136( C101 C136 ) C101_=_C169( C101 C169 ) C101_=_C203( C101 C203 ) C101_=_C234( C101 C234 ) C101_=_C264( C101 C264 ) C101_=_C294( C101 C294 ) \nC101_=_C323( C101 C323 ) C101_=_C379( C101 C379 ) C101_=_C405( C101 C405 ) C101_=_C431( C101 C431 ) C101_=_C455( C101 C455 ) C101_=_C478( C101 C478 ) \nC101_=_C521( C101 C521 ) C101_=_C561( C101 C561 ) C101_=_C578( C101 C578 ) C101_=_C594( C101 C594 ) C101_=_C611( C101 C611 ) C101_=_C627( C101 C627 ) \nC101_=_C642( C101 C642 ) C101_=_C654( C101 C654 ) C101_=_C667( C101 C667 ) C101_=_C679( C101 C679 ) C101_=_C689( C101 C689 ) C101_=_C699( C101 C699 ) \nC101_=_C709( C101 C709 ) C101_=_C710( C101 C710 ) C101_=_C711( C101 C711 ) C101_=_C712( C101 C712 ) C101_=_C713( C101 C713 ) C101_=_C714( C101 C714 ) \nC101_=_C715( C101 C715 ) C101_=_C716( C101 C716 ) C102_=_C103( C102 C103 ) C102_=_C104( C102 C104 ) C102_=_C105( C102 C105 ) C102_=_C106( C102 C106 ) \nC102_=_C109( C102 C109 ) C102_=_C480( C102 C480 ) C102_=_C502( C102 C502 ) C102_=_C543( C102 C543 ) C102_=_C710( C102 C710 ) C102_=_C730( C102 C730 ) \nC102_=_C731( C102 C731 ) C102_=_C732( C102 C732 ) C103_=_C104( C103 C104 ) C103_=_C105( C103 C105 ) C103_=_C106( C103 C106 ) C103_=_C109( C103 C109 ) \nC103_=_C481( C103 C481 ) C103_=_C503( C103 C503 ) C103_=_C544( C103 C544 ) C103_=_C711( C103 C711 ) C103_=_C736( C103 C736 ) C103_=_C737( C103 C737 ) \nC104_=_C105( C104 C105 ) C104_=_C106( C104 C106 ) C104_=_C109( C104 C109 ) C104_=_C482( C104 C482 ) C104_=_C504( C104 C504 ) C104_=_C545( C104 C545 ) \nC104_=_C712( C104 C712 ) C104_=_C740( C104 C740 ) C104_=_C741( C104 C741 ) C105_=_C106( C105 C106 ) C105_=_C109( C105 C109 ) C105_=_C483( C105 C483 ) \nC105_=_C505( C105 C505 ) C105_=_C546( C105 C546 ) C105_=_C713( C105 C713 ) C105_=_C743( C105 C743 ) C105_=_C744( C105 C744 ) C105_=_C745( C105 C745 ) \nC106_=_C109( C106 C109 ) C106_=_C506( C106 C506 ) C106_=_C547( C106 C547 ) C106_=_C714( C106 C714 ) C106_=_C746( C106 C746 ) C106_=_C747( C106 C747 ) \nC109_=_C144( C109 C144 ) C109_=_C178( C109 C178 ) C109_=_C211( C109 C211 ) C109_=_C242( C109 C242 ) C109_=_C273( C109 C273 ) C109_=_C303( C109 C303 ) \nC109_=_C332( C109 C332 ) C109_=_C360( C109 C360 ) C109_=_C388( C109 C388 ) C109_=_C414( C109 C414 ) C109_=_C440( C109 C440 ) C109_=_C464( C109 C464 ) \nC109_=_C486( C109 C486 ) C109_=_C529( C109 C529 ) C109_=_C568( C109 C568 ) C109_=_C586( C109 C586 ) C109_=_C603( C109 C603 ) C109_=_C620( C109 C620 ) \nC109_=_C636( C109 C636 ) C109_=_C649( C109 C649 ) C109_=_C663( C109 C663 ) C109_=_C676( C109 C676 ) C109_=_C698( C109 C698 ) C109_=_C708( C109 C708 ) \nC109_=_C725( C109 C725 ) C109_=_C732( C109 C732 ) C109_=_C737( C109 C737 ) C109_=_C741( C109 C741 ) C109_=_C745( C109 C745 ) C109_=_C747( C109 C747 ) \nC109_=_C749( C109 C749 ) C109_=_C750( C109 C750 ) C121_=_C122( C121 C122 ) C121_=_C124( C121 C124 ) C121_=_C136( C121 C136 ) C121_=_C143( C121 C143 ) \nC121_=_C144( C121 C144 ) C121_=_C155( C121 C155 ) C121_=_C188( C121 C188 ) C121_=_C249( C121 C249 ) C121_=_C280( C121 C280 ) C121_=_C308( C121 C308 ) \nC121_=_C337( C121 C337 ) C121_=_C364( C121 C364 ) C121_=_C391( C121 C391 ) C121_=_C416( C121 C416 ) C121_=_C441( C121 C441 ) C121_=_C465( C121 C465 ) \nC121_=_C466( C121 C466 ) C121_=_C467( C121 C467 ) C121_=_C468( C121 C468 ) C121_=_C469( C121 C469 ) C121_=_C470( C121 C470 ) C121_=_C471( C121 C471 ) \nC121_=_C472( C121 C472 ) C121_=_C473( C121 C473 ) C121_=_C474( C121 C474 ) C121_=_C475( C121 C475 ) C121_=_C476( C121 C476 ) C121_=_C477( C121 C477 ) \nC121_=_C478( C121 C478 ) C121_=_C479( C121 C479 ) C121_=_C480( C121 C480 ) C121_=_C481( C121 C481 ) C121_=_C482( C121 C482 ) C121_=_C483( C121 C483 ) \nC121_=_C486( C121 C486 ) C122_=_C124( C122 C124 ) C122_=_C136( C122 C136 ) C122_=_C143( C122 C143 ) C122_=_C144( C122 C144 ) C122_=_C189( C122 C189 ) \nC122_=_C220( C122 C220 ) C122_=_C250( C122 C250 ) C122_=_C281( C122 C281 ) C122_=_C309( C122 C309 ) C122_=_C338( C122 C338 ) C122_=_C365( C122 C365 ) \nC122_=_C392( C122 C392 ) C122_=_C417( C122 C417 ) C122_=_C442( C122 C442 ) C122_=_C465( C122 C465 ) C122_=_C487( C122 C487 ) C122_=_C489( C122 C489 ) \nC122_=_C490( C122 C490 ) C122_=_C491( C122 C491 ) C122_=_C492( C122 C492 ) C122_=_C493( C122 C493 ) C122_=_C494( C122 C494 ) C122_=_C495( C122 C495 ) \nC122_=_C496( C122 C496 ) C122_=_C497( C122 C497 ) C122_=_C498( C122 C498 ) C122_=_C499( C122 C499 ) C122_=_C501( C122 C501 ) C122_=_C502( C122 C502 ) \nC122_=_C503( C122 C503 ) C122_=_C504( C122 C504 ) C122_=_C505( C122 C505 ) C122_=_C506( C122 C506 ) C122_=_C507( C122 C507 ) C122_=_C508( C122 C508 ) \nC124_=_C136( C124 C136 ) C124_=_C143( C124 C143 ) C124_=_C144( C124 C144 ) C124_=_C157( C124 C157 ) C124_=_C191( C124 C191 ) C124_=_C222( C124 C222 ) \nC124_=_C252( C124 C252 ) C124_=_C311( C124 C311 ) C124_=_C340( C124 C340 ) C124_=_C367( C124 C367 ) C124_=_C394( C124 C394 ) C124_=_C419( C124 C419 ) \nC124_=_C444( C124 C444 ) C124_=_C466( C124 C466 ) C124_=_C510( C124 C510 ) C124_=_C530( C124 C530 ) C124_=_C531( C124 C531 ) C124_=_C532( C124 C532 ) \nC124_=_C533( C124 C533 ) C124_=_C534( C124 C534 ) C124_=_C535( C124 C535 ) C124_=_C536( C124 C536 ) C124_=_C537( C124 C537 ) C124_=_C538( C124 C538 ) \nC124_=_C539( C124 C539 ) C124_=_C540( C124 C540 ) C124_=_C542( C124 C542 ) C124_=_C543( C124 C543 ) C124_=_C544( C124 C544 ) C124_=_C545( C124 C545 ) \nC124_=_C546( C124 C546 ) C124_=_C547( C124 C547 ) C124_=_C548( C124 C548 ) C124_=_C549( C124 C549 ) C136_=_C143( C136 C143 ) C136_=_C144( C136 C144 ) \nC136_=_C169( C136 C169 ) C136_=_C203( C136 C203 ) C136_=_C234( C136 C234 ) C136_=_C264( C136 C264 ) C136_=_C294( C136 C294 ) C136_=_C323( C136 C323 ) \nC136_=_C379( C136 C379 ) C136_=_C405( C136 C405 ) C136_=_C431( C136 C431 ) C136_=_C455( C136 C455 ) C136_=_C478( C136 C478 ) C136_=_C521(</w:t>
      </w:r>
    </w:p>
    <w:p>
      <w:pPr>
        <w:pStyle w:val="PreformattedText"/>
        <w:bidi w:val="0"/>
        <w:spacing w:before="0" w:after="0"/>
        <w:jc w:val="left"/>
        <w:rPr/>
      </w:pPr>
      <w:r>
        <w:rPr/>
        <w:t xml:space="preserve"> </w:t>
      </w:r>
      <w:r>
        <w:rPr/>
        <w:t>C136 C521 ) \nC136_=_C561( C136 C561 ) C136_=_C578( C136 C578 ) C136_=_C594( C136 C594 ) C136_=_C611( C136 C611 ) C136_=_C627( C136 C627 ) C136_=_C642( C136 C642 ) \nC136_=_C654( C136 C654 ) C136_=_C667( C136 C667 ) C136_=_C679( C136 C679 ) C136_=_C689( C136 C689 ) C136_=_C699( C136 C699 ) C136_=_C709( C136 C709 ) \nC136_=_C710( C136 C710 ) C136_=_C711( C136 C711 ) C136_=_C712( C136 C712 ) C136_=_C713( C136 C713 ) C136_=_C714( C136 C714 ) C136_=_C715( C136 C715 ) \nC136_=_C716( C136 C716 ) C143_=_C144( C143 C144 ) C143_=_C176( C143 C176 ) C143_=_C209( C143 C209 ) C143_=_C240( C143 C240 ) C143_=_C271( C143 C271 ) \nC143_=_C301( C143 C301 ) C143_=_C330( C143 C330 ) C143_=_C358( C143 C358 ) C143_=_C386( C143 C386 ) C143_=_C412( C143 C412 ) C143_=_C438( C143 C438 ) \nC143_=_C462( C143 C462 ) C143_=_C507( C143 C507 ) C143_=_C527( C143 C527 ) C143_=_C548( C143 C548 ) C143_=_C601( C143 C601 ) C143_=_C618( C143 C618 ) \nC143_=_C634( C143 C634 ) C143_=_C661( C143 C661 ) C143_=_C674( C143 C674 ) C143_=_C686( C143 C686 ) C143_=_C696( C143 C696 ) C143_=_C706( C143 C706 ) \nC143_=_C715( C143 C715 ) C143_=_C723( C143 C723 ) C143_=_C730( C143 C730 ) C143_=_C736( C143 C736 ) C143_=_C740( C143 C740 ) C143_=_C743( C143 C743 ) \nC143_=_C746( C143 C746 ) C143_=_C749( C143 C749 ) C144_=_C178( C144 C178 ) C144_=_C211( C144 C211 ) C144_=_C242( C144 C242 ) C144_=_C273( C144 C273 ) \nC144_=_C303( C144 C303 ) C144_=_C332( C144 C332 ) C144_=_C360( C144 C360 ) C144_=_C388( C144 C388 ) C144_=_C414( C144 C414 ) C144_=_C440( C144 C440 ) \nC144_=_C464( C144 C464 ) C144_=_C486( C144 C486 ) C144_=_C529( C144 C529 ) C144_=_C568( C144 C568 ) C144_=_C586( C144 C586 ) C144_=_C603( C144 C603 ) \nC144_=_C620( C144 C620 ) C144_=_C636( C144 C636 ) C144_=_C649( C144 C649 ) C144_=_C663( C144 C663 ) C144_=_C676( C144 C676 ) C144_=_C698( C144 C698 ) \nC144_=_C708( C144 C708 ) C144_=_C725( C144 C725 ) C144_=_C732( C144 C732 ) C144_=_C737( C144 C737 ) C144_=_C741( C144 C741 ) C144_=_C745( C144 C745 ) \nC144_=_C747( C144 C747 ) C144_=_C749( C144 C749 ) C144_=_C750( C144 C750 ) C155_=_C157( C155 C157 ) C155_=_C169( C155 C169 ) C155_=_C176( C155 C176 ) \nC155_=_C177( C155 C177 ) C155_=_C178( C155 C178 ) C155_=_C188( C155 C188 ) C155_=_C249( C155 C249 ) C155_=_C280( C155 C280 ) C155_=_C308( C155 C308 ) \nC155_=_C337( C155 C337 ) C155_=_C364( C155 C364 ) C155_=_C391( C155 C391 ) C155_=_C416( C155 C416 ) C155_=_C441( C155 C441 ) C155_=_C465( C155 C465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5_=_C486( C155 C486 ) C157_=_C169( C157 C169 ) C157_=_C176( C157 C176 ) C157_=_C177( C157 C177 ) C157_=_C178( C157 C178 ) C157_=_C191( C157 C191 ) \nC157_=_C222( C157 C222 ) C157_=_C252( C157 C252 ) C157_=_C311( C157 C311 ) C157_=_C340( C157 C340 ) C157_=_C367( C157 C367 ) C157_=_C394( C157 C394 ) \nC157_=_C419( C157 C419 ) C157_=_C444( C157 C444 ) C157_=_C466( C157 C466 ) C157_=_C510( C157 C510 ) C157_=_C530( C157 C530 ) C157_=_C531( C157 C531 ) \nC157_=_C532( C157 C532 ) C157_=_C533( C157 C533 ) C157_=_C534( C157 C534 ) C157_=_C535( C157 C535 ) C157_=_C536( C157 C536 ) C157_=_C537( C157 C537 ) \nC157_=_C538( C157 C538 ) C157_=_C539( C157 C539 ) C157_=_C540( C157 C540 ) C157_=_C542( C157 C542 ) C157_=_C543( C157 C543 ) C157_=_C544( C157 C544 ) \nC157_=_C545( C157 C545 ) C157_=_C546( C157 C546 ) C157_=_C547( C157 C547 ) C157_=_C548( C157 C548 ) C157_=_C549( C157 C549 ) C169_=_C176( C169 C176 ) \nC169_=_C177( C169 C177 ) C169_=_C178( C169 C178 ) C169_=_C203( C169 C203 ) C169_=_C234( C169 C234 ) C169_=_C264( C169 C264 ) C169_=_C294( C169 C294 ) \nC169_=_C323( C169 C323 ) C169_=_C379( C169 C379 ) C169_=_C405( C169 C405 ) C169_=_C431( C169 C431 ) C169_=_C455( C169 C455 ) C169_=_C478( C169 C478 ) \nC169_=_C521( C169 C521 ) C169_=_C561( C169 C561 ) C169_=_C578( C169 C578 ) C169_=_C594( C169 C594 ) C169_=_C611( C169 C611 ) C169_=_C627( C169 C627 ) \nC169_=_C642( C169 C642 ) C169_=_C654( C169 C654 ) C169_=_C667( C169 C667 ) C169_=_C679( C169 C679 ) C169_=_C689( C169 C689 ) C169_=_C699( C169 C699 ) \nC169_=_C709( C169 C709 ) C169_=_C710( C169 C710 ) C169_=_C711( C169 C711 ) C169_=_C712( C169 C712 ) C169_=_C713( C169 C713 ) C169_=_C714( C169 C714 ) \nC169_=_C715( C169 C715 ) C169_=_C716( C169 C716 ) C176_=_C177( C176 C177 ) C176_=_C178( C176 C178 ) C176_=_C209( C176 C209 ) C176_=_C240( C176 C240 ) \nC176_=_C271( C176 C271 ) C176_=_C301( C176 C301 ) C176_=_C330( C176 C330 ) C176_=_C358( C176 C358 ) C176_=_C386( C176 C386 ) C176_=_C412( C176 C412 ) \nC176_=_C438( C176 C438 ) C176_=_C462( C176 C462 ) C176_=_C507( C176 C507 ) C176_=_C527( C176 C527 ) C176_=_C548( C176 C548 ) C176_=_C601( C176 C601 ) \nC176_=_C618( C176 C618 ) C176_=_C634( C176 C634 ) C176_=_C661( C176 C661 ) C176_=_C674( C176 C674 ) C176_=_C686( C176 C686 ) C176_=_C696( C176 C696 ) \nC176_=_C706( C176 C706 ) C176_=_C715( C176 C715 ) C176_=_C723( C176 C723 ) C176_=_C730( C176 C730 ) C176_=_C736( C176 C736 ) C176_=_C740( C176 C740 ) \nC176_=_C743( C176 C743 ) C176_=_C746( C176 C746 ) C176_=_C749( C176 C749 ) C177_=_C178( C177 C178 ) C177_=_C210( C177 C210 ) C177_=_C241( C177 C241 ) \nC177_=_C272( C177 C272 ) C177_=_C302( C177 C302 ) C177_=_C331( C177 C331 ) C177_=_C359( C177 C359 ) C177_=_C387( C177 C387 ) C177_=_C413( C177 C413 ) \nC177_=_C439( C177 C439 ) C177_=_C463( C177 C463 ) C177_=_C508( C177 C508 ) C177_=_C528( C177 C528 ) C177_=_C549( C177 C549 ) C177_=_C567( C177 C567 ) \nC177_=_C585( C177 C585 ) C177_=_C602( C177 C602 ) C177_=_C619( C177 C619 ) C177_=_C635( C177 C635 ) C177_=_C648( C177 C648 ) C177_=_C662( C177 C662 ) \nC177_=_C675( C177 C675 ) C177_=_C687( C177 C687 ) C177_=_C697( C177 C697 ) C177_=_C707( C177 C707 ) C177_=_C716( C177 C716 ) C177_=_C724( C177 C724 ) \nC177_=_C731( C177 C731 ) C177_=_C744( C177 C744 ) C177_=_C750( C177 C750 ) C178_=_C211( C178 C211 ) C178_=_C242( C178 C242 ) C178_=_C273( C178 C273 ) \nC178_=_C303( C178 C303 ) C178_=_C332( C178 C332 ) C178_=_C360( C178 C360 ) C178_=_C388( C178 C388 ) C178_=_C414( C178 C414 ) C178_=_C440( C178 C440 ) \nC178_=_C464( C178 C464 ) C178_=_C486( C178 C486 ) C178_=_C529( C178 C529 ) C178_=_C568( C178 C568 ) C178_=_C586( C178 C586 ) C178_=_C603( C178 C603 ) \nC178_=_C620( C178 C620 ) C178_=_C636( C178 C636 ) C178_=_C649( C178 C649 ) C178_=_C663( C178 C663 ) C178_=_C676( C178 C676 ) C178_=_C698( C178 C698 ) \nC178_=_C708( C178 C708 ) C178_=_C725( C178 C725 ) C178_=_C732( C178 C732 ) C178_=_C737( C178 C737 ) C178_=_C741( C178 C741 ) C178_=_C745( C178 C745 ) \nC178_=_C747( C178 C747 ) C178_=_C749( C178 C749 ) C178_=_C750( C178 C750 ) C188_=_C189( C188 C189 ) C188_=_C191( C188 C191 ) C188_=_C203( C188 C203 ) \nC188_=_C209( C188 C209 ) C188_=_C210( C188 C210 ) C188_=_C211( C188 C211 ) C188_=_C249( C188 C249 ) C188_=_C280( C188 C280 ) C188_=_C308( C188 C308 ) \nC188_=_C337( C188 C337 ) C188_=_C364( C188 C364 ) C188_=_C391( C188 C391 ) C188_=_C416( C188 C416 ) C188_=_C441( C188 C441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6( C188 C486 ) C189_=_C191( C189 C191 ) C189_=_C203( C189 C203 ) C189_=_C209( C189 C209 ) C189_=_C210( C189 C210 ) C189_=_C211( C189 C211 ) \nC189_=_C220( C189 C220 ) C189_=_C250( C189 C250 ) C189_=_C281( C189 C281 ) C189_=_C309( C189 C309 ) C189_=_C338( C189 C338 ) C189_=_C365( C189 C365 ) \nC189_=_C392( C189 C392 ) C189_=_C417( C189 C417 ) C189_=_C442( C189 C442 ) C189_=_C465( C189 C465 ) C189_=_C487( C189 C487 ) C189_=_C489( C189 C489 ) \nC189_=_C490( C189 C490 ) C189_=_C491( C189 C491 ) C189_=_C492( C189 C492 ) C189_=_C493( C189 C493 ) C189_=_C494( C189 C494 ) C189_=_C495( C189 C495 ) \nC189_=_C496( C189 C496 ) C189_=_C497( C189 C497 ) C189_=_C498( C189 C498 ) C189_=_C499( C189 C499 ) C189_=_C501( C189 C501 ) C189_=_C502( C189 C502 ) \nC189_=_C503( C189 C503 ) C189_=_C504( C189 C504 ) C189_=_C505( C189 C505 ) C189_=_C506( C189 C506 ) C189_=_C507( C189 C507 ) C189_=_C508( C189 C508 ) \nC191_=_C203( C191 C203 ) C191_=_C209( C191 C209 ) C191_=_C210( C191 C210 ) C191_=_C211( C191 C211 ) C191_=_C222( C191 C222 ) C191_=_C252( C191 C252 ) \nC191_=_C311( C191 C311 ) C191_=_C340( C191 C340 ) C191_=_C367( C191 C367 ) C191_=_C394( C191 C394 ) C191_=_C419( C191 C419 ) C191_=_C444( C191 C444 ) \nC191_=_C466( C191 C466 ) C191_=_C510( C191 C510 ) C191_=_C530( C191 C530 ) C191_=_C531( C191 C531 ) C191_=_C532( C191 C532 ) C191_=_C533( C191 C533 ) \nC191_=_C534( C191 C534 ) C191_=_C535( C191 C535 ) C191_=_C536( C191 C536 ) C191_=_C537( C191 C537 ) C191_=_C538( C191 C538 ) C191_=_C539( C191 C539 ) \nC191_=_C540( C191 C540 ) C191_=_C542( C191 C542 ) C191_=_C543( C191 C543 ) C191_=_C544( C191 C544 ) C191_=_C545( C191 C545 ) C191_=_C546( C191 C546 ) \nC191_=_C547( C191 C547 ) C191_=_C548( C191 C548 ) C191_=_C549( C191 C549 ) C203_=_C209( C203 C209 ) C203_=_C210( C203 C210 ) C203_=_C211( C203 C211 ) \nC203_=_C234( C203 C234 ) C203_=_C264( C203 C264 ) C203_=_C294( C203 C294 ) C203_=_C323( C203 C323 ) C203_=_C379( C203 C379 ) C203_=_C405( C203 C405 ) \nC203_=_C431( C203 C431 ) C203_=_C455( C203 C455 ) C203_=_C478( C203 C478 ) C203_=_C521( C203 C521 ) C203_=_C561( C203 C561 ) C203_=_C578( C203 C578 ) \nC203_=_C594(</w:t>
      </w:r>
    </w:p>
    <w:p>
      <w:pPr>
        <w:pStyle w:val="PreformattedText"/>
        <w:bidi w:val="0"/>
        <w:spacing w:before="0" w:after="0"/>
        <w:jc w:val="left"/>
        <w:rPr/>
      </w:pPr>
      <w:r>
        <w:rPr/>
        <w:t xml:space="preserve"> </w:t>
      </w:r>
      <w:r>
        <w:rPr/>
        <w:t>C203 C594 ) C203_=_C611( C203 C611 ) C203_=_C627( C203 C627 ) C203_=_C642( C203 C642 ) C203_=_C654( C203 C654 ) C203_=_C667( C203 C667 ) \nC203_=_C679( C203 C679 ) C203_=_C689( C203 C689 ) C203_=_C699( C203 C699 ) C203_=_C709( C203 C709 ) C203_=_C710( C203 C710 ) C203_=_C711( C203 C711 ) \nC203_=_C712( C203 C712 ) C203_=_C713( C203 C713 ) C203_=_C714( C203 C714 ) C203_=_C715( C203 C715 ) C203_=_C716( C203 C716 ) C209_=_C210( C209 C210 ) \nC209_=_C211( C209 C211 ) C209_=_C240( C209 C240 ) C209_=_C271( C209 C271 ) C209_=_C301( C209 C301 ) C209_=_C330( C209 C330 ) C209_=_C358( C209 C358 ) \nC209_=_C386( C209 C386 ) C209_=_C412( C209 C412 ) C209_=_C438( C209 C438 ) C209_=_C462( C209 C462 ) C209_=_C507( C209 C507 ) C209_=_C527( C209 C527 ) \nC209_=_C548( C209 C548 ) C209_=_C601( C209 C601 ) C209_=_C618( C209 C618 ) C209_=_C634( C209 C634 ) C209_=_C661( C209 C661 ) C209_=_C674( C209 C674 ) \nC209_=_C686( C209 C686 ) C209_=_C696( C209 C696 ) C209_=_C706( C209 C706 ) C209_=_C715( C209 C715 ) C209_=_C723( C209 C723 ) C209_=_C730( C209 C730 ) \nC209_=_C736( C209 C736 ) C209_=_C740( C209 C740 ) C209_=_C743( C209 C743 ) C209_=_C746( C209 C746 ) C209_=_C749( C209 C749 ) C210_=_C211( C210 C211 ) \nC210_=_C241( C210 C241 ) C210_=_C272( C210 C272 ) C210_=_C302( C210 C302 ) C210_=_C331( C210 C331 ) C210_=_C359( C210 C359 ) C210_=_C387( C210 C387 ) \nC210_=_C413( C210 C413 ) C210_=_C439( C210 C439 ) C210_=_C463( C210 C463 ) C210_=_C508( C210 C508 ) C210_=_C528( C210 C528 ) C210_=_C549( C210 C549 ) \nC210_=_C567( C210 C567 ) C210_=_C585( C210 C585 ) C210_=_C602( C210 C602 ) C210_=_C619( C210 C619 ) C210_=_C635( C210 C635 ) C210_=_C648( C210 C648 ) \nC210_=_C662( C210 C662 ) C210_=_C675( C210 C675 ) C210_=_C687( C210 C687 ) C210_=_C697( C210 C697 ) C210_=_C707( C210 C707 ) C210_=_C716( C210 C716 ) \nC210_=_C724( C210 C724 ) C210_=_C731( C210 C731 ) C210_=_C744( C210 C744 ) C210_=_C750( C210 C750 ) C211_=_C242( C211 C242 ) C211_=_C273( C211 C273 ) \nC211_=_C303( C211 C303 ) C211_=_C332( C211 C332 ) C211_=_C360( C211 C360 ) C211_=_C388( C211 C388 ) C211_=_C414( C211 C414 ) C211_=_C440( C211 C440 ) \nC211_=_C464( C211 C464 ) C211_=_C486( C211 C486 ) C211_=_C529( C211 C529 ) C211_=_C568( C211 C568 ) C211_=_C586( C211 C586 ) C211_=_C603( C211 C603 ) \nC211_=_C620( C211 C620 ) C211_=_C636( C211 C636 ) C211_=_C649( C211 C649 ) C211_=_C663( C211 C663 ) C211_=_C676( C211 C676 ) C211_=_C698( C211 C698 ) \nC211_=_C708( C211 C708 ) C211_=_C725( C211 C725 ) C211_=_C732( C211 C732 ) C211_=_C737( C211 C737 ) C211_=_C741( C211 C741 ) C211_=_C745( C211 C745 ) \nC211_=_C747( C211 C747 ) C211_=_C749( C211 C749 ) C211_=_C750( C211 C750 ) C220_=_C222( C220 C222 ) C220_=_C234( C220 C234 ) C220_=_C240( C220 C240 ) \nC220_=_C241( C220 C241 ) C220_=_C242( C220 C242 ) C220_=_C250( C220 C250 ) C220_=_C281( C220 C281 ) C220_=_C309( C220 C309 ) C220_=_C338( C220 C338 ) \nC220_=_C365( C220 C365 ) C220_=_C392( C220 C392 ) C220_=_C417( C220 C417 ) C220_=_C442( C220 C442 ) C220_=_C465( C220 C465 ) C220_=_C487( C220 C487 ) \nC220_=_C489( C220 C489 ) C220_=_C490( C220 C490 ) C220_=_C491( C220 C491 ) C220_=_C492( C220 C492 ) C220_=_C493( C220 C493 ) C220_=_C494( C220 C494 ) \nC220_=_C495( C220 C495 ) C220_=_C496( C220 C496 ) C220_=_C497( C220 C497 ) C220_=_C498( C220 C498 ) C220_=_C499( C220 C499 ) C220_=_C501( C220 C501 ) \nC220_=_C502( C220 C502 ) C220_=_C503( C220 C503 ) C220_=_C504( C220 C504 ) C220_=_C505( C220 C505 ) C220_=_C506( C220 C506 ) C220_=_C507( C220 C507 ) \nC220_=_C508( C220 C508 ) C222_=_C234( C222 C234 ) C222_=_C240( C222 C240 ) C222_=_C241( C222 C241 ) C222_=_C242( C222 C242 ) C222_=_C252( C222 C252 ) \nC222_=_C311( C222 C311 ) C222_=_C340( C222 C340 ) C222_=_C367( C222 C367 ) C222_=_C394( C222 C394 ) C222_=_C419( C222 C419 ) C222_=_C444( C222 C444 ) \nC222_=_C466( C222 C466 ) C222_=_C510( C222 C510 ) C222_=_C530( C222 C530 ) C222_=_C531( C222 C531 ) C222_=_C532( C222 C532 ) C222_=_C533( C222 C533 ) \nC222_=_C534( C222 C534 ) C222_=_C535( C222 C535 ) C222_=_C536( C222 C536 ) C222_=_C537( C222 C537 ) C222_=_C538( C222 C538 ) C222_=_C539( C222 C539 ) \nC222_=_C540( C222 C540 ) C222_=_C542( C222 C542 ) C222_=_C543( C222 C543 ) C222_=_C544( C222 C544 ) C222_=_C545( C222 C545 ) C222_=_C546( C222 C546 ) \nC222_=_C547( C222 C547 ) C222_=_C548( C222 C548 ) C222_=_C549( C222 C549 ) C234_=_C240( C234 C240 ) C234_=_C241( C234 C241 ) C234_=_C242( C234 C242 ) \nC234_=_C264( C234 C264 ) C234_=_C294( C234 C294 ) C234_=_C323( C234 C323 ) C234_=_C379( C234 C379 ) C234_=_C405( C234 C405 ) C234_=_C431( C234 C431 ) \nC234_=_C455( C234 C455 ) C234_=_C478( C234 C478 ) C234_=_C521( C234 C521 ) C234_=_C561( C234 C561 ) C234_=_C578( C234 C578 ) C234_=_C594( C234 C594 ) \nC234_=_C611( C234 C611 ) C234_=_C627( C234 C627 ) C234_=_C642( C234 C642 ) C234_=_C654( C234 C654 ) C234_=_C667( C234 C667 ) C234_=_C679( C234 C679 ) \nC234_=_C689( C234 C689 ) C234_=_C699( C234 C699 ) C234_=_C709( C234 C709 ) C234_=_C710( C234 C710 ) C234_=_C711( C234 C711 ) C234_=_C712( C234 C712 ) \nC234_=_C713( C234 C713 ) C234_=_C714( C234 C714 ) C234_=_C715( C234 C715 ) C234_=_C716( C234 C716 ) C240_=_C241( C240 C241 ) C240_=_C242( C240 C242 ) \nC240_=_C271( C240 C271 ) C240_=_C301( C240 C301 ) C240_=_C330( C240 C330 ) C240_=_C358( C240 C358 ) C240_=_C386( C240 C386 ) C240_=_C412( C240 C412 ) \nC240_=_C438( C240 C438 ) C240_=_C462( C240 C462 ) C240_=_C507( C240 C507 ) C240_=_C527( C240 C527 ) C240_=_C548( C240 C548 ) C240_=_C601( C240 C601 ) \nC240_=_C618( C240 C618 ) C240_=_C634( C240 C634 ) C240_=_C661( C240 C661 ) C240_=_C674( C240 C674 ) C240_=_C686( C240 C686 ) C240_=_C696( C240 C696 ) \nC240_=_C706( C240 C706 ) C240_=_C715( C240 C715 ) C240_=_C723( C240 C723 ) C240_=_C730( C240 C730 ) C240_=_C736( C240 C736 ) C240_=_C740( C240 C740 ) \nC240_=_C743( C240 C743 ) C240_=_C746( C240 C746 ) C240_=_C749( C240 C749 ) C241_=_C242( C241 C242 ) C241_=_C272( C241 C272 ) C241_=_C302( C241 C302 ) \nC241_=_C331( C241 C331 ) C241_=_C359( C241 C359 ) C241_=_C387( C241 C387 ) C241_=_C413( C241 C413 ) C241_=_C439( C241 C439 ) C241_=_C463( C241 C463 ) \nC241_=_C508( C241 C508 ) C241_=_C528( C241 C528 ) C241_=_C549( C241 C549 ) C241_=_C567( C241 C567 ) C241_=_C585( C241 C585 ) C241_=_C602( C241 C602 ) \nC241_=_C619( C241 C619 ) C241_=_C635( C241 C635 ) C241_=_C648( C241 C648 ) C241_=_C662( C241 C662 ) C241_=_C675( C241 C675 ) C241_=_C687( C241 C687 ) \nC241_=_C697( C241 C697 ) C241_=_C707( C241 C707 ) C241_=_C716( C241 C716 ) C241_=_C724( C241 C724 ) C241_=_C731( C241 C731 ) C241_=_C744( C241 C744 ) \nC241_=_C750( C241 C750 ) C242_=_C273( C242 C273 ) C242_=_C303( C242 C303 ) C242_=_C332( C242 C332 ) C242_=_C360( C242 C360 ) C242_=_C388( C242 C388 ) \nC242_=_C414( C242 C414 ) C242_=_C440( C242 C440 ) C242_=_C464( C242 C464 ) C242_=_C486( C242 C486 ) C242_=_C529( C242 C529 ) C242_=_C568( C242 C568 ) \nC242_=_C586( C242 C586 ) C242_=_C603( C242 C603 ) C242_=_C620( C242 C620 ) C242_=_C636( C242 C636 ) C242_=_C649( C242 C649 ) C242_=_C663( C242 C663 ) \nC242_=_C676( C242 C676 ) C242_=_C698( C242 C698 ) C242_=_C708( C242 C708 ) C242_=_C725( C242 C725 ) C242_=_C732( C242 C732 ) C242_=_C737( C242 C737 ) \nC242_=_C741( C242 C741 ) C242_=_C745( C242 C745 ) C242_=_C747( C242 C747 ) C242_=_C749( C242 C749 ) C242_=_C750( C242 C750 ) C249_=_C250( C249 C250 ) \nC249_=_C252( C249 C252 ) C249_=_C264( C249 C264 ) C249_=_C271( C249 C271 ) C249_=_C272( C249 C272 ) C249_=_C273( C249 C273 ) C249_=_C280( C249 C280 ) \nC249_=_C308( C249 C308 ) C249_=_C337( C249 C337 ) C249_=_C364( C249 C364 ) C249_=_C391( C249 C391 ) C249_=_C416( C249 C416 ) C249_=_C441( C249 C441 ) \nC249_=_C465( C249 C465 ) C249_=_C466( C249 C466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49_=_C480( C249 C480 ) C249_=_C481( C249 C481 ) C249_=_C482( C249 C482 ) \nC249_=_C483( C249 C483 ) C249_=_C486( C249 C486 ) C250_=_C252( C250 C252 ) C250_=_C264( C250 C264 ) C250_=_C271( C250 C271 ) C250_=_C272( C250 C272 ) \nC250_=_C273( C250 C273 ) C250_=_C281( C250 C281 ) C250_=_C309( C250 C309 ) C250_=_C338( C250 C338 ) C250_=_C365( C250 C365 ) C250_=_C392( C250 C392 ) \nC250_=_C417( C250 C417 ) C250_=_C442( C250 C442 ) C250_=_C465( C250 C465 ) C250_=_C487( C250 C487 ) C250_=_C489( C250 C489 ) C250_=_C490( C250 C490 ) \nC250_=_C491( C250 C491 ) C250_=_C492( C250 C492 ) C250_=_C493( C250 C493 ) C250_=_C494( C250 C494 ) C250_=_C495( C250 C495 ) C250_=_C496( C250 C496 ) \nC250_=_C497( C250 C497 ) C250_=_C498( C250 C498 ) C250_=_C499( C250 C499 ) C250_=_C501( C250 C501 ) C250_=_C502( C250 C502 ) C250_=_C503( C250 C503 ) \nC250_=_C504( C250 C504 ) C250_=_C505( C250 C505 ) C250_=_C506( C250 C506 ) C250_=_C507( C250 C507 ) C250_=_C508( C250 C508 ) C252_=_C264( C252 C264 ) \nC252_=_C271( C252 C271 ) C252_=_C272( C252 C272 ) C252_=_C273( C252 C273 ) C252_=_C311( C252 C311 ) C252_=_C340( C252 C340 ) C252_=_C367( C252 C367 ) \nC252_=_C394( C252 C394 ) C252_=_C419( C252 C419 ) C252_=_C444( C252 C444 ) C252_=_C466( C252 C466 ) C252_=_C510( C252 C510 ) C252_=_C530( C252 C530 ) \nC252_=_C531( C252 C531 ) C252_=_C532( C252 C532 ) C252_=_C533( C252 C533 ) C252_=_C534( C252 C534 ) C252_=_C535( C252 C535 ) C252_=_C536( C252 C536 ) \nC252_=_C537( C252 C537 ) C252_=_C538( C252 C538 ) C252_=_C539( C252 C539 ) C252_=_C540( C252 C540 ) C252_=_C542( C252 C542 ) C252_=_C543( C252 C543 ) \nC252_=_C544( C252 C544 ) C252_=_C545( C252 C545 ) C252_=_C546( C252 C546 ) C252_=_C547( C252 C547 ) C252_=_C548( C252 C548 ) C252_=_C549( C252 C549 ) \nC264_=_C271( C264 C271 ) C264_=_C272( C264 C272 ) C264_=_C273( C264 C273 ) C264_=_C294( C264 C294 ) C264_=_C323( C264 C323 ) C264_=_C379( C264 C379 ) \nC264_=_C405( C264 C405 ) C264_=_C431(</w:t>
      </w:r>
    </w:p>
    <w:p>
      <w:pPr>
        <w:pStyle w:val="PreformattedText"/>
        <w:bidi w:val="0"/>
        <w:spacing w:before="0" w:after="0"/>
        <w:jc w:val="left"/>
        <w:rPr/>
      </w:pPr>
      <w:r>
        <w:rPr/>
        <w:t xml:space="preserve"> </w:t>
      </w:r>
      <w:r>
        <w:rPr/>
        <w:t>C264 C431 ) C264_=_C455( C264 C455 ) C264_=_C478( C264 C478 ) C264_=_C521( C264 C521 ) C264_=_C561( C264 C561 ) \nC264_=_C578( C264 C578 ) C264_=_C594( C264 C594 ) C264_=_C611( C264 C611 ) C264_=_C627( C264 C627 ) C264_=_C642( C264 C642 ) C264_=_C654( C264 C654 ) \nC264_=_C667( C264 C667 ) C264_=_C679( C264 C679 ) C264_=_C689( C264 C689 ) C264_=_C699( C264 C699 ) C264_=_C709( C264 C709 ) C264_=_C710( C264 C710 ) \nC264_=_C711( C264 C711 ) C264_=_C712( C264 C712 ) C264_=_C713( C264 C713 ) C264_=_C714( C264 C714 ) C264_=_C715( C264 C715 ) C264_=_C716( C264 C716 ) \nC271_=_C272( C271 C272 ) C271_=_C273( C271 C273 ) C271_=_C301( C271 C301 ) C271_=_C330( C271 C330 ) C271_=_C358( C271 C358 ) C271_=_C386( C271 C386 ) \nC271_=_C412( C271 C412 ) C271_=_C438( C271 C438 ) C271_=_C462( C271 C462 ) C271_=_C507( C271 C507 ) C271_=_C527( C271 C527 ) C271_=_C548( C271 C548 ) \nC271_=_C601( C271 C601 ) C271_=_C618( C271 C618 ) C271_=_C634( C271 C634 ) C271_=_C661( C271 C661 ) C271_=_C674( C271 C674 ) C271_=_C686( C271 C686 ) \nC271_=_C696( C271 C696 ) C271_=_C706( C271 C706 ) C271_=_C715( C271 C715 ) C271_=_C723( C271 C723 ) C271_=_C730( C271 C730 ) C271_=_C736( C271 C736 ) \nC271_=_C740( C271 C740 ) C271_=_C743( C271 C743 ) C271_=_C746( C271 C746 ) C271_=_C749( C271 C749 ) C272_=_C273( C272 C273 ) C272_=_C302( C272 C302 ) \nC272_=_C331( C272 C331 ) C272_=_C359( C272 C359 ) C272_=_C387( C272 C387 ) C272_=_C413( C272 C413 ) C272_=_C439( C272 C439 ) C272_=_C463( C272 C463 ) \nC272_=_C508( C272 C508 ) C272_=_C528( C272 C528 ) C272_=_C549( C272 C549 ) C272_=_C567( C272 C567 ) C272_=_C585( C272 C585 ) C272_=_C602( C272 C602 ) \nC272_=_C619( C272 C619 ) C272_=_C635( C272 C635 ) C272_=_C648( C272 C648 ) C272_=_C662( C272 C662 ) C272_=_C675( C272 C675 ) C272_=_C687( C272 C687 ) \nC272_=_C697( C272 C697 ) C272_=_C707( C272 C707 ) C272_=_C716( C272 C716 ) C272_=_C724( C272 C724 ) C272_=_C731( C272 C731 ) C272_=_C744( C272 C744 ) \nC272_=_C750( C272 C750 ) C273_=_C303( C273 C303 ) C273_=_C332( C273 C332 ) C273_=_C360( C273 C360 ) C273_=_C388( C273 C388 ) C273_=_C414( C273 C414 ) \nC273_=_C440( C273 C440 ) C273_=_C464( C273 C464 ) C273_=_C486( C273 C486 ) C273_=_C529( C273 C529 ) C273_=_C568( C273 C568 ) C273_=_C586( C273 C586 ) \nC273_=_C603( C273 C603 ) C273_=_C620( C273 C620 ) C273_=_C636( C273 C636 ) C273_=_C649( C273 C649 ) C273_=_C663( C273 C663 ) C273_=_C676( C273 C676 ) \nC273_=_C698( C273 C698 ) C273_=_C708( C273 C708 ) C273_=_C725( C273 C725 ) C273_=_C732( C273 C732 ) C273_=_C737( C273 C737 ) C273_=_C741( C273 C741 ) \nC273_=_C745( C273 C745 ) C273_=_C747( C273 C747 ) C273_=_C749( C273 C749 ) C273_=_C750( C273 C750 ) C280_=_C281( C280 C281 ) C280_=_C294( C280 C294 ) \nC280_=_C301( C280 C301 ) C280_=_C302( C280 C302 ) C280_=_C303( C280 C303 ) C280_=_C308( C280 C308 ) C280_=_C337( C280 C337 ) C280_=_C364( C280 C364 ) \nC280_=_C391( C280 C391 ) C280_=_C416( C280 C416 ) C280_=_C441( C280 C441 ) C280_=_C465( C280 C465 ) C280_=_C466( C280 C466 ) C280_=_C467( C280 C467 ) \nC280_=_C468( C280 C468 ) C280_=_C469( C280 C469 ) C280_=_C470( C280 C470 ) C280_=_C471( C280 C471 ) C280_=_C472( C280 C472 ) C280_=_C473( C280 C473 ) \nC280_=_C474( C280 C474 ) C280_=_C475( C280 C475 ) C280_=_C476( C280 C476 ) C280_=_C477( C280 C477 ) C280_=_C478( C280 C478 ) C280_=_C479( C280 C479 ) \nC280_=_C480( C280 C480 ) C280_=_C481( C280 C481 ) C280_=_C482( C280 C482 ) C280_=_C483( C280 C483 ) C280_=_C486( C280 C486 ) C281_=_C294( C281 C294 ) \nC281_=_C301( C281 C301 ) C281_=_C302( C281 C302 ) C281_=_C303( C281 C303 ) C281_=_C309( C281 C309 ) C281_=_C338( C281 C338 ) C281_=_C365( C281 C365 ) \nC281_=_C392( C281 C392 ) C281_=_C417( C281 C417 ) C281_=_C442( C281 C442 ) C281_=_C465( C281 C465 ) C281_=_C487( C281 C487 ) C281_=_C489( C281 C489 ) \nC281_=_C490( C281 C490 ) C281_=_C491( C281 C491 ) C281_=_C492( C281 C492 ) C281_=_C493( C281 C493 ) C281_=_C494( C281 C494 ) C281_=_C495( C281 C495 ) \nC281_=_C496( C281 C496 ) C281_=_C497( C281 C497 ) C281_=_C498( C281 C498 ) C281_=_C499( C281 C499 ) C281_=_C501( C281 C501 ) C281_=_C502( C281 C502 ) \nC281_=_C503( C281 C503 ) C281_=_C504( C281 C504 ) C281_=_C505( C281 C505 ) C281_=_C506( C281 C506 ) C281_=_C507( C281 C507 ) C281_=_C508( C281 C508 ) \nC294_=_C301( C294 C301 ) C294_=_C302( C294 C302 ) C294_=_C303( C294 C303 ) C294_=_C323( C294 C323 ) C294_=_C379( C294 C379 ) C294_=_C405( C294 C405 ) \nC294_=_C431( C294 C431 ) C294_=_C455( C294 C455 ) C294_=_C478( C294 C478 ) C294_=_C521( C294 C521 ) C294_=_C561( C294 C561 ) C294_=_C578( C294 C578 ) \nC294_=_C594( C294 C594 ) C294_=_C611( C294 C611 ) C294_=_C627( C294 C627 ) C294_=_C642( C294 C642 ) C294_=_C654( C294 C654 ) C294_=_C667( C294 C667 ) \nC294_=_C679( C294 C679 ) C294_=_C689( C294 C689 ) C294_=_C699( C294 C699 ) C294_=_C709( C294 C709 ) C294_=_C710( C294 C710 ) C294_=_C711( C294 C711 ) \nC294_=_C712( C294 C712 ) C294_=_C713( C294 C713 ) C294_=_C714( C294 C714 ) C294_=_C715( C294 C715 ) C294_=_C716( C294 C716 ) C301_=_C302( C301 C302 ) \nC301_=_C303( C301 C303 ) C301_=_C330( C301 C330 ) C301_=_C358( C301 C358 ) C301_=_C386( C301 C386 ) C301_=_C412( C301 C412 ) C301_=_C438( C301 C438 ) \nC301_=_C462( C301 C462 ) C301_=_C507( C301 C507 ) C301_=_C527( C301 C527 ) C301_=_C548( C301 C548 ) C301_=_C601( C301 C601 ) C301_=_C618( C301 C618 ) \nC301_=_C634( C301 C634 ) C301_=_C661( C301 C661 ) C301_=_C674( C301 C674 ) C301_=_C686( C301 C686 ) C301_=_C696( C301 C696 ) C301_=_C706( C301 C706 ) \nC301_=_C715( C301 C715 ) C301_=_C723( C301 C723 ) C301_=_C730( C301 C730 ) C301_=_C736( C301 C736 ) C301_=_C740( C301 C740 ) C301_=_C743( C301 C743 ) \nC301_=_C746( C301 C746 ) C301_=_C749( C301 C749 ) C302_=_C303( C302 C303 ) C302_=_C331( C302 C331 ) C302_=_C359( C302 C359 ) C302_=_C387( C302 C387 ) \nC302_=_C413( C302 C413 ) C302_=_C439( C302 C439 ) C302_=_C463( C302 C463 ) C302_=_C508( C302 C508 ) C302_=_C528( C302 C528 ) C302_=_C549( C302 C549 ) \nC302_=_C567( C302 C567 ) C302_=_C585( C302 C585 ) C302_=_C602( C302 C602 ) C302_=_C619( C302 C619 ) C302_=_C635( C302 C635 ) C302_=_C648( C302 C648 ) \nC302_=_C662( C302 C662 ) C302_=_C675( C302 C675 ) C302_=_C687( C302 C687 ) C302_=_C697( C302 C697 ) C302_=_C707( C302 C707 ) C302_=_C716( C302 C716 ) \nC302_=_C724( C302 C724 ) C302_=_C731( C302 C731 ) C302_=_C744( C302 C744 ) C302_=_C750( C302 C750 ) C303_=_C332( C303 C332 ) C303_=_C360( C303 C360 ) \nC303_=_C388( C303 C388 ) C303_=_C414( C303 C414 ) C303_=_C440( C303 C440 ) C303_=_C464( C303 C464 ) C303_=_C486( C303 C486 ) C303_=_C529( C303 C529 ) \nC303_=_C568( C303 C568 ) C303_=_C586( C303 C586 ) C303_=_C603( C303 C603 ) C303_=_C620( C303 C620 ) C303_=_C636( C303 C636 ) C303_=_C649( C303 C649 ) \nC303_=_C663( C303 C663 ) C303_=_C676( C303 C676 ) C303_=_C698( C303 C698 ) C303_=_C708( C303 C708 ) C303_=_C725( C303 C725 ) C303_=_C732( C303 C732 ) \nC303_=_C737( C303 C737 ) C303_=_C741( C303 C741 ) C303_=_C745( C303 C745 ) C303_=_C747( C303 C747 ) C303_=_C749( C303 C749 ) C303_=_C750( C303 C750 ) \nC308_=_C309( C308 C309 ) C308_=_C311( C308 C311 ) C308_=_C323( C308 C323 ) C308_=_C330( C308 C330 ) C308_=_C331( C308 C331 ) C308_=_C332( C308 C332 ) \nC308_=_C337( C308 C337 ) C308_=_C364( C308 C364 ) C308_=_C391( C308 C391 ) C308_=_C416( C308 C416 ) C308_=_C441( C308 C441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08_=_C483( C308 C483 ) \nC308_=_C486( C308 C486 ) C309_=_C311( C309 C311 ) C309_=_C323( C309 C323 ) C309_=_C330( C309 C330 ) C309_=_C331( C309 C331 ) C309_=_C332( C309 C332 ) \nC309_=_C338( C309 C338 ) C309_=_C365( C309 C365 ) C309_=_C392( C309 C392 ) C309_=_C417( C309 C417 ) C309_=_C442( C309 C442 ) C309_=_C465( C309 C465 ) \nC309_=_C487( C309 C487 ) C309_=_C489( C309 C489 ) C309_=_C490( C309 C490 ) C309_=_C491( C309 C491 ) C309_=_C492( C309 C492 ) C309_=_C493( C309 C493 ) \nC309_=_C494( C309 C494 ) C309_=_C495( C309 C495 ) C309_=_C496( C309 C496 ) C309_=_C497( C309 C497 ) C309_=_C498( C309 C498 ) C309_=_C499( C309 C499 ) \nC309_=_C501( C309 C501 ) C309_=_C502( C309 C502 ) C309_=_C503( C309 C503 ) C309_=_C504( C309 C504 ) C309_=_C505( C309 C505 ) C309_=_C506( C309 C506 ) \nC309_=_C507( C309 C507 ) C309_=_C508( C309 C508 ) C311_=_C323( C311 C323 ) C311_=_C330( C311 C330 ) C311_=_C331( C311 C331 ) C311_=_C332( C311 C332 ) \nC311_=_C340( C311 C340 ) C311_=_C367( C311 C367 ) C311_=_C394( C311 C394 ) C311_=_C419( C311 C419 ) C311_=_C444( C311 C444 ) C311_=_C466( C311 C466 ) \nC311_=_C510( C311 C510 ) C311_=_C530( C311 C530 ) C311_=_C531( C311 C531 ) C311_=_C532( C311 C532 ) C311_=_C533( C311 C533 ) C311_=_C534( C311 C534 ) \nC311_=_C535( C311 C535 ) C311_=_C536( C311 C536 ) C311_=_C537( C311 C537 ) C311_=_C538( C311 C538 ) C311_=_C539( C311 C539 ) C311_=_C540( C311 C540 ) \nC311_=_C542( C311 C542 ) C311_=_C543( C311 C543 ) C311_=_C544( C311 C544 ) C311_=_C545( C311 C545 ) C311_=_C546( C311 C546 ) C311_=_C547( C311 C547 ) \nC311_=_C548( C311 C548 ) C311_=_C549( C311 C549 ) C323_=_C330( C323 C330 ) C323_=_C331( C323 C331 ) C323_=_C332( C323 C332 ) C323_=_C379( C323 C379 ) \nC323_=_C405( C323 C405 ) C323_=_C431( C323 C431 ) C323_=_C455( C323 C455 ) C323_=_C478( C323 C478 ) C323_=_C521( C323 C521 ) C323_=_C561( C323 C561 ) \nC323_=_C578( C323 C578 ) C323_=_C594( C323 C594 ) C323_=_C611( C323 C611 ) C323_=_C627( C323 C627 ) C323_=_C642( C323 C642 ) C323_=_C654( C323 C654 ) \nC323_=_C667( C323 C667 ) C323_=_C679( C323 C679 ) C323_=_C689( C323 C689 ) C323_=_C699( C323 C699 ) C323_=_C709( C323 C709 ) C323_=_C710( C323 C710 ) \nC323_=_C711( C323 C711 ) C323_=_C712( C323 C712 ) C323_=_C713(</w:t>
      </w:r>
    </w:p>
    <w:p>
      <w:pPr>
        <w:pStyle w:val="PreformattedText"/>
        <w:bidi w:val="0"/>
        <w:spacing w:before="0" w:after="0"/>
        <w:jc w:val="left"/>
        <w:rPr/>
      </w:pPr>
      <w:r>
        <w:rPr/>
        <w:t xml:space="preserve"> </w:t>
      </w:r>
      <w:r>
        <w:rPr/>
        <w:t>C323 C713 ) C323_=_C714( C323 C714 ) C323_=_C715( C323 C715 ) C323_=_C716( C323 C716 ) \nC330_=_C331( C330 C331 ) C330_=_C332( C330 C332 ) C330_=_C358( C330 C358 ) C330_=_C386( C330 C386 ) C330_=_C412( C330 C412 ) C330_=_C438( C330 C438 ) \nC330_=_C462( C330 C462 ) C330_=_C507( C330 C507 ) C330_=_C527( C330 C527 ) C330_=_C548( C330 C548 ) C330_=_C601( C330 C601 ) C330_=_C618( C330 C618 ) \nC330_=_C634( C330 C634 ) C330_=_C661( C330 C661 ) C330_=_C674( C330 C674 ) C330_=_C686( C330 C686 ) C330_=_C696( C330 C696 ) C330_=_C706( C330 C706 ) \nC330_=_C715( C330 C715 ) C330_=_C723( C330 C723 ) C330_=_C730( C330 C730 ) C330_=_C736( C330 C736 ) C330_=_C740( C330 C740 ) C330_=_C743( C330 C743 ) \nC330_=_C746( C330 C746 ) C330_=_C749( C330 C749 ) C331_=_C332( C331 C332 ) C331_=_C359( C331 C359 ) C331_=_C387( C331 C387 ) C331_=_C413( C331 C413 ) \nC331_=_C439( C331 C439 ) C331_=_C463( C331 C463 ) C331_=_C508( C331 C508 ) C331_=_C528( C331 C528 ) C331_=_C549( C331 C549 ) C331_=_C567( C331 C567 ) \nC331_=_C585( C331 C585 ) C331_=_C602( C331 C602 ) C331_=_C619( C331 C619 ) C331_=_C635( C331 C635 ) C331_=_C648( C331 C648 ) C331_=_C662( C331 C662 ) \nC331_=_C675( C331 C675 ) C331_=_C687( C331 C687 ) C331_=_C697( C331 C697 ) C331_=_C707( C331 C707 ) C331_=_C716( C331 C716 ) C331_=_C724( C331 C724 ) \nC331_=_C731( C331 C731 ) C331_=_C744( C331 C744 ) C331_=_C750( C331 C750 ) C332_=_C360( C332 C360 ) C332_=_C388( C332 C388 ) C332_=_C414( C332 C414 ) \nC332_=_C440( C332 C440 ) C332_=_C464( C332 C464 ) C332_=_C486( C332 C486 ) C332_=_C529( C332 C529 ) C332_=_C568( C332 C568 ) C332_=_C586( C332 C586 ) \nC332_=_C603( C332 C603 ) C332_=_C620( C332 C620 ) C332_=_C636( C332 C636 ) C332_=_C649( C332 C649 ) C332_=_C663( C332 C663 ) C332_=_C676( C332 C676 ) \nC332_=_C698( C332 C698 ) C332_=_C708( C332 C708 ) C332_=_C725( C332 C725 ) C332_=_C732( C332 C732 ) C332_=_C737( C332 C737 ) C332_=_C741( C332 C741 ) \nC332_=_C745( C332 C745 ) C332_=_C747( C332 C747 ) C332_=_C749( C332 C749 ) C332_=_C750( C332 C750 ) C337_=_C338( C337 C338 ) C337_=_C340( C337 C340 ) \nC337_=_C358( C337 C358 ) C337_=_C359( C337 C359 ) C337_=_C360( C337 C360 ) C337_=_C364( C337 C364 ) C337_=_C391( C337 C391 ) C337_=_C416( C337 C416 ) \nC337_=_C441( C337 C441 ) C337_=_C465( C337 C465 ) C337_=_C466( C337 C466 ) C337_=_C467( C337 C467 ) C337_=_C468( C337 C468 ) C337_=_C469( C337 C469 ) \nC337_=_C470( C337 C470 ) C337_=_C471( C337 C471 ) C337_=_C472( C337 C472 ) C337_=_C473( C337 C473 ) C337_=_C474( C337 C474 ) C337_=_C475( C337 C475 ) \nC337_=_C476( C337 C476 ) C337_=_C477( C337 C477 ) C337_=_C478( C337 C478 ) C337_=_C479( C337 C479 ) C337_=_C480( C337 C480 ) C337_=_C481( C337 C481 ) \nC337_=_C482( C337 C482 ) C337_=_C483( C337 C483 ) C337_=_C486( C337 C486 ) C338_=_C340( C338 C340 ) C338_=_C358( C338 C358 ) C338_=_C359( C338 C359 ) \nC338_=_C360( C338 C360 ) C338_=_C365( C338 C365 ) C338_=_C392( C338 C392 ) C338_=_C417( C338 C417 ) C338_=_C442( C338 C442 ) C338_=_C465( C338 C465 ) \nC338_=_C487( C338 C487 ) C338_=_C489( C338 C489 ) C338_=_C490( C338 C490 ) C338_=_C491( C338 C491 ) C338_=_C492( C338 C492 ) C338_=_C493( C338 C493 ) \nC338_=_C494( C338 C494 ) C338_=_C495( C338 C495 ) C338_=_C496( C338 C496 ) C338_=_C497( C338 C497 ) C338_=_C498( C338 C498 ) C338_=_C499( C338 C499 ) \nC338_=_C501( C338 C501 ) C338_=_C502( C338 C502 ) C338_=_C503( C338 C503 ) C338_=_C504( C338 C504 ) C338_=_C505( C338 C505 ) C338_=_C506( C338 C506 ) \nC338_=_C507( C338 C507 ) C338_=_C508( C338 C508 ) C340_=_C358( C340 C358 ) C340_=_C359( C340 C359 ) C340_=_C360( C340 C360 ) C340_=_C367( C340 C367 ) \nC340_=_C394( C340 C394 ) C340_=_C419( C340 C419 ) C340_=_C444( C340 C444 ) C340_=_C466( C340 C466 ) C340_=_C510( C340 C510 ) C340_=_C530( C340 C530 ) \nC340_=_C531( C340 C531 ) C340_=_C532( C340 C532 ) C340_=_C533( C340 C533 ) C340_=_C534( C340 C534 ) C340_=_C535( C340 C535 ) C340_=_C536( C340 C536 ) \nC340_=_C537( C340 C537 ) C340_=_C538( C340 C538 ) C340_=_C539( C340 C539 ) C340_=_C540( C340 C540 ) C340_=_C542( C340 C542 ) C340_=_C543( C340 C543 ) \nC340_=_C544( C340 C544 ) C340_=_C545( C340 C545 ) C340_=_C546( C340 C546 ) C340_=_C547( C340 C547 ) C340_=_C548( C340 C548 ) C340_=_C549( C340 C549 ) \nC358_=_C359( C358 C359 ) C358_=_C360( C358 C360 ) C358_=_C386( C358 C386 ) C358_=_C412( C358 C412 ) C358_=_C438( C358 C438 ) C358_=_C462( C358 C462 ) \nC358_=_C507( C358 C507 ) C358_=_C527( C358 C527 ) C358_=_C548( C358 C548 ) C358_=_C601( C358 C601 ) C358_=_C618( C358 C618 ) C358_=_C634( C358 C634 ) \nC358_=_C661( C358 C661 ) C358_=_C674( C358 C674 ) C358_=_C686( C358 C686 ) C358_=_C696( C358 C696 ) C358_=_C706( C358 C706 ) C358_=_C715( C358 C715 ) \nC358_=_C723( C358 C723 ) C358_=_C730( C358 C730 ) C358_=_C736( C358 C736 ) C358_=_C740( C358 C740 ) C358_=_C743( C358 C743 ) C358_=_C746( C358 C746 ) \nC358_=_C749( C358 C749 ) C359_=_C360( C359 C360 ) C359_=_C387( C359 C387 ) C359_=_C413( C359 C413 ) C359_=_C439( C359 C439 ) C359_=_C463( C359 C463 ) \nC359_=_C508( C359 C508 ) C359_=_C528( C359 C528 ) C359_=_C549( C359 C549 ) C359_=_C567( C359 C567 ) C359_=_C585( C359 C585 ) C359_=_C602( C359 C602 ) \nC359_=_C619( C359 C619 ) C359_=_C635( C359 C635 ) C359_=_C648( C359 C648 ) C359_=_C662( C359 C662 ) C359_=_C675( C359 C675 ) C359_=_C687( C359 C687 ) \nC359_=_C697( C359 C697 ) C359_=_C707( C359 C707 ) C359_=_C716( C359 C716 ) C359_=_C724( C359 C724 ) C359_=_C731( C359 C731 ) C359_=_C744( C359 C744 ) \nC359_=_C750( C359 C750 ) C360_=_C388( C360 C388 ) C360_=_C414( C360 C414 ) C360_=_C440( C360 C440 ) C360_=_C464( C360 C464 ) C360_=_C486( C360 C486 ) \nC360_=_C529( C360 C529 ) C360_=_C568( C360 C568 ) C360_=_C586( C360 C586 ) C360_=_C603( C360 C603 ) C360_=_C620( C360 C620 ) C360_=_C636( C360 C636 ) \nC360_=_C649( C360 C649 ) C360_=_C663( C360 C663 ) C360_=_C676( C360 C676 ) C360_=_C698( C360 C698 ) C360_=_C708( C360 C708 ) C360_=_C725( C360 C725 ) \nC360_=_C732( C360 C732 ) C360_=_C737( C360 C737 ) C360_=_C741( C360 C741 ) C360_=_C745( C360 C745 ) C360_=_C747( C360 C747 ) C360_=_C749( C360 C749 ) \nC360_=_C750( C360 C750 ) C364_=_C365( C364 C365 ) C364_=_C367( C364 C367 ) C364_=_C379( C364 C379 ) C364_=_C386( C364 C386 ) C364_=_C387( C364 C387 ) \nC364_=_C388( C364 C388 ) C364_=_C391( C364 C391 ) C364_=_C416( C364 C416 ) C364_=_C441( C364 C441 ) C364_=_C465( C364 C465 ) C364_=_C466( C364 C466 ) \nC364_=_C467( C364 C467 ) C364_=_C468( C364 C468 ) C364_=_C469( C364 C469 ) C364_=_C470( C364 C470 ) C364_=_C471( C364 C471 ) C364_=_C472( C364 C472 ) \nC364_=_C473( C364 C473 ) C364_=_C474( C364 C474 ) C364_=_C475( C364 C475 ) C364_=_C476( C364 C476 ) C364_=_C477( C364 C477 ) C364_=_C478( C364 C478 ) \nC364_=_C479( C364 C479 ) C364_=_C480( C364 C480 ) C364_=_C481( C364 C481 ) C364_=_C482( C364 C482 ) C364_=_C483( C364 C483 ) C364_=_C486( C364 C486 ) \nC365_=_C367( C365 C367 ) C365_=_C379( C365 C379 ) C365_=_C386( C365 C386 ) C365_=_C387( C365 C387 ) C365_=_C388( C365 C388 ) C365_=_C392( C365 C392 ) \nC365_=_C417( C365 C417 ) C365_=_C442( C365 C442 ) C365_=_C465( C365 C465 ) C365_=_C487( C365 C487 ) C365_=_C489( C365 C489 ) C365_=_C490( C365 C490 ) \nC365_=_C491( C365 C491 ) C365_=_C492( C365 C492 ) C365_=_C493( C365 C493 ) C365_=_C494( C365 C494 ) C365_=_C495( C365 C495 ) C365_=_C496( C365 C496 ) \nC365_=_C497( C365 C497 ) C365_=_C498( C365 C498 ) C365_=_C499( C365 C499 ) C365_=_C501( C365 C501 ) C365_=_C502( C365 C502 ) C365_=_C503( C365 C503 ) \nC365_=_C504( C365 C504 ) C365_=_C505( C365 C505 ) C365_=_C506( C365 C506 ) C365_=_C507( C365 C507 ) C365_=_C508( C365 C508 ) C367_=_C379( C367 C379 ) \nC367_=_C386( C367 C386 ) C367_=_C387( C367 C387 ) C367_=_C388( C367 C388 ) C367_=_C394( C367 C394 ) C367_=_C419( C367 C419 ) C367_=_C444( C367 C444 ) \nC367_=_C466( C367 C466 ) C367_=_C510( C367 C510 ) C367_=_C530( C367 C530 ) C367_=_C531( C367 C531 ) C367_=_C532( C367 C532 ) C367_=_C533( C367 C533 ) \nC367_=_C534( C367 C534 ) C367_=_C535( C367 C535 ) C367_=_C536( C367 C536 ) C367_=_C537( C367 C537 ) C367_=_C538( C367 C538 ) C367_=_C539( C367 C539 ) \nC367_=_C540( C367 C540 ) C367_=_C542( C367 C542 ) C367_=_C543( C367 C543 ) C367_=_C544( C367 C544 ) C367_=_C545( C367 C545 ) C367_=_C546( C367 C546 ) \nC367_=_C547( C367 C547 ) C367_=_C548( C367 C548 ) C367_=_C549( C367 C549 ) C379_=_C386( C379 C386 ) C379_=_C387( C379 C387 ) C379_=_C388( C379 C388 ) \nC379_=_C405( C379 C405 ) C379_=_C431( C379 C431 ) C379_=_C455( C379 C455 ) C379_=_C478( C379 C478 ) C379_=_C521( C379 C521 ) C379_=_C561( C379 C561 ) \nC379_=_C578( C379 C578 ) C379_=_C594( C379 C594 ) C379_=_C611( C379 C611 ) C379_=_C627( C379 C627 ) C379_=_C642( C379 C642 ) C379_=_C654( C379 C654 ) \nC379_=_C667( C379 C667 ) C379_=_C679( C379 C679 ) C379_=_C689( C379 C689 ) C379_=_C699( C379 C699 ) C379_=_C709( C379 C709 ) C379_=_C710( C379 C710 ) \nC379_=_C711( C379 C711 ) C379_=_C712( C379 C712 ) C379_=_C713( C379 C713 ) C379_=_C714( C379 C714 ) C379_=_C715( C379 C715 ) C379_=_C716( C379 C716 ) \nC386_=_C387( C386 C387 ) C386_=_C388( C386 C388 ) C386_=_C412( C386 C412 ) C386_=_C438( C386 C438 ) C386_=_C462( C386 C462 ) C386_=_C507( C386 C507 ) \nC386_=_C527( C386 C527 ) C386_=_C548( C386 C548 ) C386_=_C601( C386 C601 ) C386_=_C618( C386 C618 ) C386_=_C634( C386 C634 ) C386_=_C661( C386 C661 ) \nC386_=_C674( C386 C674 ) C386_=_C686( C386 C686 ) C386_=_C696( C386 C696 ) C386_=_C706( C386 C706 ) C386_=_C715( C386 C715 ) C386_=_C723( C386 C723 ) \nC386_=_C730( C386 C730 ) C386_=_C736( C386 C736 ) C386_=_C740( C386 C740 ) C386_=_C743( C386 C743 ) C386_=_C746( C386 C746 ) C386_=_C749( C386 C749 ) \nC387_=_C388( C387 C388 ) C387_=_C413( C387 C413 ) C387_=_C439( C387 C439 ) C387_=_C463( C387 C463 ) C387_=_C508( C387 C508 ) C387_=_C528( C387 C528 ) \nC387_=_C549( C387 C549 ) C387_=_C567( C387 C567 ) C387_=_C585( C387 C585 ) C387_=_C602( C387 C602 ) C387_=_C619( C387 C619 ) C387_=_C635( C387 C635 ) \nC387_=_C648( C387 C648 ) C387_=_C662( C387 C662 ) C387_=_C675( C387 C675 ) C387_=_C687(</w:t>
      </w:r>
    </w:p>
    <w:p>
      <w:pPr>
        <w:pStyle w:val="PreformattedText"/>
        <w:bidi w:val="0"/>
        <w:spacing w:before="0" w:after="0"/>
        <w:jc w:val="left"/>
        <w:rPr/>
      </w:pPr>
      <w:r>
        <w:rPr/>
        <w:t xml:space="preserve"> </w:t>
      </w:r>
      <w:r>
        <w:rPr/>
        <w:t>C387 C687 ) C387_=_C697( C387 C697 ) C387_=_C707( C387 C707 ) \nC387_=_C716( C387 C716 ) C387_=_C724( C387 C724 ) C387_=_C731( C387 C731 ) C387_=_C744( C387 C744 ) C387_=_C750( C387 C750 ) C388_=_C414( C388 C414 ) \nC388_=_C440( C388 C440 ) C388_=_C464( C388 C464 ) C388_=_C486( C388 C486 ) C388_=_C529( C388 C529 ) C388_=_C568( C388 C568 ) C388_=_C586( C388 C586 ) \nC388_=_C603( C388 C603 ) C388_=_C620( C388 C620 ) C388_=_C636( C388 C636 ) C388_=_C649( C388 C649 ) C388_=_C663( C388 C663 ) C388_=_C676( C388 C676 ) \nC388_=_C698( C388 C698 ) C388_=_C708( C388 C708 ) C388_=_C725( C388 C725 ) C388_=_C732( C388 C732 ) C388_=_C737( C388 C737 ) C388_=_C741( C388 C741 ) \nC388_=_C745( C388 C745 ) C388_=_C747( C388 C747 ) C388_=_C749( C388 C749 ) C388_=_C750( C388 C750 ) C391_=_C392( C391 C392 ) C391_=_C394( C391 C394 ) \nC391_=_C405( C391 C405 ) C391_=_C412( C391 C412 ) C391_=_C413( C391 C413 ) C391_=_C414( C391 C414 ) C391_=_C416( C391 C416 ) C391_=_C441( C391 C441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1_=_C483( C391 C483 ) C391_=_C486( C391 C486 ) C392_=_C394( C392 C394 ) C392_=_C405( C392 C405 ) C392_=_C412( C392 C412 ) C392_=_C413( C392 C413 ) \nC392_=_C414( C392 C414 ) C392_=_C417( C392 C417 ) C392_=_C442( C392 C442 ) C392_=_C465( C392 C465 ) C392_=_C487( C392 C487 ) C392_=_C489( C392 C489 ) \nC392_=_C490( C392 C490 ) C392_=_C491( C392 C491 ) C392_=_C492( C392 C492 ) C392_=_C493( C392 C493 ) C392_=_C494( C392 C494 ) C392_=_C495( C392 C495 ) \nC392_=_C496( C392 C496 ) C392_=_C497( C392 C497 ) C392_=_C498( C392 C498 ) C392_=_C499( C392 C499 ) C392_=_C501( C392 C501 ) C392_=_C502( C392 C502 ) \nC392_=_C503( C392 C503 ) C392_=_C504( C392 C504 ) C392_=_C505( C392 C505 ) C392_=_C506( C392 C506 ) C392_=_C507( C392 C507 ) C392_=_C508( C392 C508 ) \nC394_=_C405( C394 C405 ) C394_=_C412( C394 C412 ) C394_=_C413( C394 C413 ) C394_=_C414( C394 C414 ) C394_=_C419( C394 C419 ) C394_=_C444( C394 C444 ) \nC394_=_C466( C394 C466 ) C394_=_C510( C394 C510 ) C394_=_C530( C394 C530 ) C394_=_C531( C394 C531 ) C394_=_C532( C394 C532 ) C394_=_C533( C394 C533 ) \nC394_=_C534( C394 C534 ) C394_=_C535( C394 C535 ) C394_=_C536( C394 C536 ) C394_=_C537( C394 C537 ) C394_=_C538( C394 C538 ) C394_=_C539( C394 C539 ) \nC394_=_C540( C394 C540 ) C394_=_C542( C394 C542 ) C394_=_C543( C394 C543 ) C394_=_C544( C394 C544 ) C394_=_C545( C394 C545 ) C394_=_C546( C394 C546 ) \nC394_=_C547( C394 C547 ) C394_=_C548( C394 C548 ) C394_=_C549( C394 C549 ) C405_=_C412( C405 C412 ) C405_=_C413( C405 C413 ) C405_=_C414( C405 C414 ) \nC405_=_C431( C405 C431 ) C405_=_C455( C405 C455 ) C405_=_C478( C405 C478 ) C405_=_C521( C405 C521 ) C405_=_C561( C405 C561 ) C405_=_C578( C405 C578 ) \nC405_=_C594( C405 C594 ) C405_=_C611( C405 C611 ) C405_=_C627( C405 C627 ) C405_=_C642( C405 C642 ) C405_=_C654( C405 C654 ) C405_=_C667( C405 C667 ) \nC405_=_C679( C405 C679 ) C405_=_C689( C405 C689 ) C405_=_C699( C405 C699 ) C405_=_C709( C405 C709 ) C405_=_C710( C405 C710 ) C405_=_C711( C405 C711 ) \nC405_=_C712( C405 C712 ) C405_=_C713( C405 C713 ) C405_=_C714( C405 C714 ) C405_=_C715( C405 C715 ) C405_=_C716( C405 C716 ) C412_=_C413( C412 C413 ) \nC412_=_C414( C412 C414 ) C412_=_C438( C412 C438 ) C412_=_C462( C412 C462 ) C412_=_C507( C412 C507 ) C412_=_C527( C412 C527 ) C412_=_C548( C412 C548 ) \nC412_=_C601( C412 C601 ) C412_=_C618( C412 C618 ) C412_=_C634( C412 C634 ) C412_=_C661( C412 C661 ) C412_=_C674( C412 C674 ) C412_=_C686( C412 C686 ) \nC412_=_C696( C412 C696 ) C412_=_C706( C412 C706 ) C412_=_C715( C412 C715 ) C412_=_C723( C412 C723 ) C412_=_C730( C412 C730 ) C412_=_C736( C412 C736 ) \nC412_=_C740( C412 C740 ) C412_=_C743( C412 C743 ) C412_=_C746( C412 C746 ) C412_=_C749( C412 C749 ) C413_=_C414( C413 C414 ) C413_=_C439( C413 C439 ) \nC413_=_C463( C413 C463 ) C413_=_C508( C413 C508 ) C413_=_C528( C413 C528 ) C413_=_C549( C413 C549 ) C413_=_C567( C413 C567 ) C413_=_C585( C413 C585 ) \nC413_=_C602( C413 C602 ) C413_=_C619( C413 C619 ) C413_=_C635( C413 C635 ) C413_=_C648( C413 C648 ) C413_=_C662( C413 C662 ) C413_=_C675( C413 C675 ) \nC413_=_C687( C413 C687 ) C413_=_C697( C413 C697 ) C413_=_C707( C413 C707 ) C413_=_C716( C413 C716 ) C413_=_C724( C413 C724 ) C413_=_C731( C413 C731 ) \nC413_=_C744( C413 C744 ) C413_=_C750( C413 C750 ) C414_=_C440( C414 C440 ) C414_=_C464( C414 C464 ) C414_=_C486( C414 C486 ) C414_=_C529( C414 C529 ) \nC414_=_C568( C414 C568 ) C414_=_C586( C414 C586 ) C414_=_C603( C414 C603 ) C414_=_C620( C414 C620 ) C414_=_C636( C414 C636 ) C414_=_C649( C414 C649 ) \nC414_=_C663( C414 C663 ) C414_=_C676( C414 C676 ) C414_=_C698( C414 C698 ) C414_=_C708( C414 C708 ) C414_=_C725( C414 C725 ) C414_=_C732( C414 C732 ) \nC414_=_C737( C414 C737 ) C414_=_C741( C414 C741 ) C414_=_C745( C414 C745 ) C414_=_C747( C414 C747 ) C414_=_C749( C414 C749 ) C414_=_C750( C414 C750 ) \nC416_=_C417( C416 C417 ) C416_=_C419( C416 C419 ) C416_=_C431( C416 C431 ) C416_=_C438( C416 C438 ) C416_=_C439( C416 C439 ) C416_=_C440( C416 C440 ) \nC416_=_C441( C416 C441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6_=_C486( C416 C486 ) C417_=_C419( C417 C419 ) C417_=_C431( C417 C431 ) C417_=_C438( C417 C438 ) \nC417_=_C439( C417 C439 ) C417_=_C440( C417 C440 ) C417_=_C442( C417 C442 ) C417_=_C465( C417 C465 ) C417_=_C487( C417 C487 ) C417_=_C489( C417 C489 ) \nC417_=_C490( C417 C490 ) C417_=_C491( C417 C491 ) C417_=_C492( C417 C492 ) C417_=_C493( C417 C493 ) C417_=_C494( C417 C494 ) C417_=_C495( C417 C495 ) \nC417_=_C496( C417 C496 ) C417_=_C497( C417 C497 ) C417_=_C498( C417 C498 ) C417_=_C499( C417 C499 ) C417_=_C501( C417 C501 ) C417_=_C502( C417 C502 ) \nC417_=_C503( C417 C503 ) C417_=_C504( C417 C504 ) C417_=_C505( C417 C505 ) C417_=_C506( C417 C506 ) C417_=_C507( C417 C507 ) C417_=_C508( C417 C508 ) \nC419_=_C431( C419 C431 ) C419_=_C438( C419 C438 ) C419_=_C439( C419 C439 ) C419_=_C440( C419 C440 ) C419_=_C444( C419 C444 ) C419_=_C466( C419 C466 ) \nC419_=_C510( C419 C510 ) C419_=_C530( C419 C530 ) C419_=_C531( C419 C531 ) C419_=_C532( C419 C532 ) C419_=_C533( C419 C533 ) C419_=_C534( C419 C534 ) \nC419_=_C535( C419 C535 ) C419_=_C536( C419 C536 ) C419_=_C537( C419 C537 ) C419_=_C538( C419 C538 ) C419_=_C539( C419 C539 ) C419_=_C540( C419 C540 ) \nC419_=_C542( C419 C542 ) C419_=_C543( C419 C543 ) C419_=_C544( C419 C544 ) C419_=_C545( C419 C545 ) C419_=_C546( C419 C546 ) C419_=_C547( C419 C547 ) \nC419_=_C548( C419 C548 ) C419_=_C549( C419 C549 ) C431_=_C438( C431 C438 ) C431_=_C439( C431 C439 ) C431_=_C440( C431 C440 ) C431_=_C455( C431 C455 ) \nC431_=_C478( C431 C478 ) C431_=_C521( C431 C521 ) C431_=_C561( C431 C561 ) C431_=_C578( C431 C578 ) C431_=_C594( C431 C594 ) C431_=_C611( C431 C611 ) \nC431_=_C627( C431 C627 ) C431_=_C642( C431 C642 ) C431_=_C654( C431 C654 ) C431_=_C667( C431 C667 ) C431_=_C679( C431 C679 ) C431_=_C689( C431 C689 ) \nC431_=_C699( C431 C699 ) C431_=_C709( C431 C709 ) C431_=_C710( C431 C710 ) C431_=_C711( C431 C711 ) C431_=_C712( C431 C712 ) C431_=_C713( C431 C713 ) \nC431_=_C714( C431 C714 ) C431_=_C715( C431 C715 ) C431_=_C716( C431 C716 ) C438_=_C439( C438 C439 ) C438_=_C440( C438 C440 ) C438_=_C462( C438 C462 ) \nC438_=_C507( C438 C507 ) C438_=_C527( C438 C527 ) C438_=_C548( C438 C548 ) C438_=_C601( C438 C601 ) C438_=_C618( C438 C618 ) C438_=_C634( C438 C634 ) \nC438_=_C661( C438 C661 ) C438_=_C674( C438 C674 ) C438_=_C686( C438 C686 ) C438_=_C696( C438 C696 ) C438_=_C706( C438 C706 ) C438_=_C715( C438 C715 ) \nC438_=_C723( C438 C723 ) C438_=_C730( C438 C730 ) C438_=_C736( C438 C736 ) C438_=_C740( C438 C740 ) C438_=_C743( C438 C743 ) C438_=_C746( C438 C746 ) \nC438_=_C749( C438 C749 ) C439_=_C440( C439 C440 ) C439_=_C463( C439 C463 ) C439_=_C508( C439 C508 ) C439_=_C528( C439 C528 ) C439_=_C549( C439 C549 ) \nC439_=_C567( C439 C567 ) C439_=_C585( C439 C585 ) C439_=_C602( C439 C602 ) C439_=_C619( C439 C619 ) C439_=_C635( C439 C635 ) C439_=_C648( C439 C648 ) \nC439_=_C662( C439 C662 ) C439_=_C675( C439 C675 ) C439_=_C687( C439 C687 ) C439_=_C697( C439 C697 ) C439_=_C707( C439 C707 ) C439_=_C716( C439 C716 ) \nC439_=_C724( C439 C724 ) C439_=_C731( C439 C731 ) C439_=_C744( C439 C744 ) C439_=_C750( C439 C750 ) C440_=_C464( C440 C464 ) C440_=_C486( C440 C486 ) \nC440_=_C529( C440 C529 ) C440_=_C568( C440 C568 ) C440_=_C586( C440 C586 ) C440_=_C603( C440 C603 ) C440_=_C620( C440 C620 ) C440_=_C636( C440 C636 ) \nC440_=_C649( C440 C649 ) C440_=_C663( C440 C663 ) C440_=_C676( C440 C676 ) C440_=_C698( C440 C698 ) C440_=_C708( C440 C708 ) C440_=_C725( C440 C725 ) \nC440_=_C732( C440 C732 ) C440_=_C737( C440 C737 ) C440_=_C741( C440 C741 ) C440_=_C745( C440 C745 ) C440_=_C747( C440 C747 ) C440_=_C749( C440 C749 ) \nC440_=_C750( C440 C750 ) C441_=_C442( C441 C442 ) C441_=_C444( C441 C444 ) C441_=_C455( C441 C455 ) C441_=_C462( C441 C462 ) C441_=_C463( C441 C463 ) \nC441_=_C464( C441 C464 ) C441_=_C465( C441 C465 ) C441_=_C466( C441 C466 ) C441_=_C467( C441 C467 ) C441_=_C468( C441 C468 ) C441_=_C469( C441 C469 ) \nC441_=_C470( C441 C470 ) C441_=_C471( C441 C471 ) C441_=_C472( C441 C472 ) C441_=_C473( C441 C473 ) C441_=_C474(</w:t>
      </w:r>
    </w:p>
    <w:p>
      <w:pPr>
        <w:pStyle w:val="PreformattedText"/>
        <w:bidi w:val="0"/>
        <w:spacing w:before="0" w:after="0"/>
        <w:jc w:val="left"/>
        <w:rPr/>
      </w:pPr>
      <w:r>
        <w:rPr/>
        <w:t xml:space="preserve"> </w:t>
      </w:r>
      <w:r>
        <w:rPr/>
        <w:t>C441 C474 ) C441_=_C475( C441 C475 ) \nC441_=_C476( C441 C476 ) C441_=_C477( C441 C477 ) C441_=_C478( C441 C478 ) C441_=_C479( C441 C479 ) C441_=_C480( C441 C480 ) C441_=_C481( C441 C481 ) \nC441_=_C482( C441 C482 ) C441_=_C483( C441 C483 ) C441_=_C486( C441 C486 ) C442_=_C444( C442 C444 ) C442_=_C455( C442 C455 ) C442_=_C462( C442 C462 ) \nC442_=_C463( C442 C463 ) C442_=_C464( C442 C464 ) C442_=_C465( C442 C465 ) C442_=_C487( C442 C487 ) C442_=_C489( C442 C489 ) C442_=_C490( C442 C490 ) \nC442_=_C491( C442 C491 ) C442_=_C492( C442 C492 ) C442_=_C493( C442 C493 ) C442_=_C494( C442 C494 ) C442_=_C495( C442 C495 ) C442_=_C496( C442 C496 ) \nC442_=_C497( C442 C497 ) C442_=_C498( C442 C498 ) C442_=_C499( C442 C499 ) C442_=_C501( C442 C501 ) C442_=_C502( C442 C502 ) C442_=_C503( C442 C503 ) \nC442_=_C504( C442 C504 ) C442_=_C505( C442 C505 ) C442_=_C506( C442 C506 ) C442_=_C507( C442 C507 ) C442_=_C508( C442 C508 ) C444_=_C455( C444 C455 ) \nC444_=_C462( C444 C462 ) C444_=_C463( C444 C463 ) C444_=_C464( C444 C464 ) C444_=_C466( C444 C466 ) C444_=_C510( C444 C510 ) C444_=_C530( C444 C530 ) \nC444_=_C531( C444 C531 ) C444_=_C532( C444 C532 ) C444_=_C533( C444 C533 ) C444_=_C534( C444 C534 ) C444_=_C535( C444 C535 ) C444_=_C536( C444 C536 ) \nC444_=_C537( C444 C537 ) C444_=_C538( C444 C538 ) C444_=_C539( C444 C539 ) C444_=_C540( C444 C540 ) C444_=_C542( C444 C542 ) C444_=_C543( C444 C543 ) \nC444_=_C544( C444 C544 ) C444_=_C545( C444 C545 ) C444_=_C546( C444 C546 ) C444_=_C547( C444 C547 ) C444_=_C548( C444 C548 ) C444_=_C549( C444 C549 ) \nC455_=_C462( C455 C462 ) C455_=_C463( C455 C463 ) C455_=_C464( C455 C464 ) C455_=_C478( C455 C478 ) C455_=_C521( C455 C521 ) C455_=_C561( C455 C561 ) \nC455_=_C578( C455 C578 ) C455_=_C594( C455 C594 ) C455_=_C611( C455 C611 ) C455_=_C627( C455 C627 ) C455_=_C642( C455 C642 ) C455_=_C654( C455 C654 ) \nC455_=_C667( C455 C667 ) C455_=_C679( C455 C679 ) C455_=_C689( C455 C689 ) C455_=_C699( C455 C699 ) C455_=_C709( C455 C709 ) C455_=_C710( C455 C710 ) \nC455_=_C711( C455 C711 ) C455_=_C712( C455 C712 ) C455_=_C713( C455 C713 ) C455_=_C714( C455 C714 ) C455_=_C715( C455 C715 ) C455_=_C716( C455 C716 ) \nC462_=_C463( C462 C463 ) C462_=_C464( C462 C464 ) C462_=_C507( C462 C507 ) C462_=_C527( C462 C527 ) C462_=_C548( C462 C548 ) C462_=_C601( C462 C601 ) \nC462_=_C618( C462 C618 ) C462_=_C634( C462 C634 ) C462_=_C661( C462 C661 ) C462_=_C674( C462 C674 ) C462_=_C686( C462 C686 ) C462_=_C696( C462 C696 ) \nC462_=_C706( C462 C706 ) C462_=_C715( C462 C715 ) C462_=_C723( C462 C723 ) C462_=_C730( C462 C730 ) C462_=_C736( C462 C736 ) C462_=_C740( C462 C740 ) \nC462_=_C743( C462 C743 ) C462_=_C746( C462 C746 ) C462_=_C749( C462 C749 ) C463_=_C464( C463 C464 ) C463_=_C508( C463 C508 ) C463_=_C528( C463 C528 ) \nC463_=_C549( C463 C549 ) C463_=_C567( C463 C567 ) C463_=_C585( C463 C585 ) C463_=_C602( C463 C602 ) C463_=_C619( C463 C619 ) C463_=_C635( C463 C635 ) \nC463_=_C648( C463 C648 ) C463_=_C662( C463 C662 ) C463_=_C675( C463 C675 ) C463_=_C687( C463 C687 ) C463_=_C697( C463 C697 ) C463_=_C707( C463 C707 ) \nC463_=_C716( C463 C716 ) C463_=_C724( C463 C724 ) C463_=_C731( C463 C731 ) C463_=_C744( C463 C744 ) C463_=_C750( C463 C750 ) C464_=_C486( C464 C486 ) \nC464_=_C529( C464 C529 ) C464_=_C568( C464 C568 ) C464_=_C586( C464 C586 ) C464_=_C603( C464 C603 ) C464_=_C620( C464 C620 ) C464_=_C636( C464 C636 ) \nC464_=_C649( C464 C649 ) C464_=_C663( C464 C663 ) C464_=_C676( C464 C676 ) C464_=_C698( C464 C698 ) C464_=_C708( C464 C708 ) C464_=_C725( C464 C725 ) \nC464_=_C732( C464 C732 ) C464_=_C737( C464 C737 ) C464_=_C741( C464 C741 ) C464_=_C745( C464 C745 ) C464_=_C747( C464 C747 ) C464_=_C749( C464 C749 ) \nC464_=_C750( C464 C750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6( C465 C486 ) C465_=_C487( C465 C487 ) C465_=_C489( C465 C489 ) C465_=_C490( C465 C490 ) C465_=_C491( C465 C491 ) \nC465_=_C492( C465 C492 ) C465_=_C493( C465 C493 ) C465_=_C494( C465 C494 ) C465_=_C495( C465 C495 ) C465_=_C496( C465 C496 ) C465_=_C497( C465 C497 ) \nC465_=_C498( C465 C498 ) C465_=_C499( C465 C499 ) C465_=_C501( C465 C501 ) C465_=_C502( C465 C502 ) C465_=_C503( C465 C503 ) C465_=_C504( C465 C504 ) \nC465_=_C505( C465 C505 ) C465_=_C506( C465 C506 ) C465_=_C507( C465 C507 ) C465_=_C508( C465 C50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6( C466 C486 ) C466_=_C510( C466 C510 ) C466_=_C530( C466 C530 ) \nC466_=_C531( C466 C531 ) C466_=_C532( C466 C532 ) C466_=_C533( C466 C533 ) C466_=_C534( C466 C534 ) C466_=_C535( C466 C535 ) C466_=_C536( C466 C536 ) \nC466_=_C537( C466 C537 ) C466_=_C538( C466 C538 ) C466_=_C539( C466 C539 ) C466_=_C540( C466 C540 ) C466_=_C542( C466 C542 ) C466_=_C543( C466 C543 ) \nC466_=_C544( C466 C544 ) C466_=_C545( C466 C545 ) C466_=_C546( C466 C546 ) C466_=_C547( C466 C547 ) C466_=_C548( C466 C548 ) C466_=_C549( C466 C549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6( C467 C486 ) C467_=_C489( C467 C489 ) \nC467_=_C530( C467 C530 ) C467_=_C561( C467 C561 ) C467_=_C567( C467 C567 ) C467_=_C568( C467 C56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6( C468 C486 ) C468_=_C490( C468 C490 ) C468_=_C531( C468 C531 ) C468_=_C578( C468 C578 ) C468_=_C585( C468 C585 ) \nC468_=_C586( C468 C58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6( C469 C486 ) C469_=_C491( C469 C491 ) C469_=_C532( C469 C532 ) \nC469_=_C594( C469 C594 ) C469_=_C601( C469 C601 ) C469_=_C602( C469 C602 ) C469_=_C603( C469 C60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6( C470 C486 ) \nC470_=_C492( C470 C492 ) C470_=_C533( C470 C533 ) C470_=_C611( C470 C611 ) C470_=_C618( C470 C618 ) C470_=_C619( C470 C619 ) C470_=_C620( C470 C620 ) \nC471_=_C472( C471 C472 ) C471_=_C473( C471 C473 ) C471_=_C474( C471 C474 ) C471_=_C475( C471 C475 ) C471_=_C476( C471 C476 ) C471_=_C477( C471 C477 ) \nC471_=_C478( C471 C478 ) C471_=_C479( C471 C479 ) C471_=_C480( C471 C480 ) C471_=_C481( C471 C481 ) C471_=_C482( C471 C482 ) C471_=_C483( C471 C483 ) \nC471_=_C486( C471 C486 ) C471_=_C493( C471 C493 ) C471_=_C534( C471 C534 ) C471_=_C627( C471 C627 ) C471_=_C634( C471 C634 ) C471_=_C635( C471 C635 ) \nC471_=_C636( C471 C636 ) C472_=_C473( C472 C473 ) C472_=_C474( C472 C474 ) C472_=_C475( C472 C475 ) C472_=_C476( C472 C476 ) C472_=_C477( C472 C477 ) \nC472_=_C478( C472 C478 ) C472_=_C479( C472 C479 ) C472_=_C480( C472 C480 ) C472_=_C481( C472 C481 ) C472_=_C482( C472 C482 ) C472_=_C483( C472 C483 ) \nC472_=_C486( C472 C486 ) C472_=_C494( C472 C494 ) C472_=_C535( C472 C535 ) C472_=_C642( C472 C642 ) C472_=_C648( C472 C648 ) C472_=_C649( C472 C649 ) \nC473_=_C474( C473 C474 ) C473_=_C475( C473 C475 ) C473_=_C476( C473 C476 ) C473_=_C477( C473 C477 ) C473_=_C478( C473 C478 ) C473_=_C479( C473 C479 ) \nC473_=_C480( C473 C480 ) C473_=_C481( C473 C481 ) C473_=_C482( C473 C482 ) C473_=_C483( C473 C483 ) C473_=_C486( C473 C486 ) C473_=_C495( C473 C495 ) \nC473_=_C536( C473 C536 ) C473_=_C654( C473 C654 ) C473_=_C661( C473 C661 ) C473_=_C662( C473 C662 ) C473_=_C663( C473 C663 ) C474_=_C475( C474 C475 ) \nC474_=_C476( C474 C476 ) C474_=_C477( C474 C477 ) C474_=_C478( C474 C478 ) C474_=_C479( C474 C479 ) C474_=_C480( C474 C480 ) C474_=_C481( C474 C481 ) \nC474_=_C482( C474 C482 ) C474_=_C483( C474 C483 ) C474_=_C486( C474 C486 ) C474_=_C496( C474 C496 ) C474_=_C537( C474 C537 ) C474_=_C667( C474 C667 ) \nC474_=_C674( C474 C674 ) C474_=_C675( C474 C675 ) C474_=_C676( C474 C676 ) C475_=_C476( C475 C476 ) C475_=_C477( C475 C477 ) C475_=_C478( C475 C478 ) \nC475_=_C479( C475 C479 ) C475_=_C480( C475 C480 ) C475_=_C481( C475 C481 ) C475_=_C482( C475 C482 ) C475_=_C483( C475 C483 ) C475_=_C486( C475 C486 ) \nC475_=_C497( C475 C497 ) C475_=_C538( C475 C538 ) C475_=_C679( C475 C679 ) C475_=_C686( C475 C686 ) C475_=_C687( C475 C687 ) C476_=_C477(</w:t>
      </w:r>
    </w:p>
    <w:p>
      <w:pPr>
        <w:pStyle w:val="PreformattedText"/>
        <w:bidi w:val="0"/>
        <w:spacing w:before="0" w:after="0"/>
        <w:jc w:val="left"/>
        <w:rPr/>
      </w:pPr>
      <w:r>
        <w:rPr/>
        <w:t xml:space="preserve"> </w:t>
      </w:r>
      <w:r>
        <w:rPr/>
        <w:t>C476 C477 ) \nC476_=_C478( C476 C478 ) C476_=_C479( C476 C479 ) C476_=_C480( C476 C480 ) C476_=_C481( C476 C481 ) C476_=_C482( C476 C482 ) C476_=_C483( C476 C483 ) \nC476_=_C486( C476 C486 ) C476_=_C498( C476 C498 ) C476_=_C539( C476 C539 ) C476_=_C689( C476 C689 ) C476_=_C696( C476 C696 ) C476_=_C697( C476 C697 ) \nC476_=_C698( C476 C698 ) C477_=_C478( C477 C478 ) C477_=_C479( C477 C479 ) C477_=_C480( C477 C480 ) C477_=_C481( C477 C481 ) C477_=_C482( C477 C482 ) \nC477_=_C483( C477 C483 ) C477_=_C486( C477 C486 ) C477_=_C499( C477 C499 ) C477_=_C540( C477 C540 ) C477_=_C699( C477 C699 ) C477_=_C706( C477 C706 ) \nC477_=_C707( C477 C707 ) C477_=_C708( C477 C708 ) C478_=_C479( C478 C479 ) C478_=_C480( C478 C480 ) C478_=_C481( C478 C481 ) C478_=_C482( C478 C482 ) \nC478_=_C483( C478 C483 ) C478_=_C486( C478 C486 ) C478_=_C521( C478 C521 ) C478_=_C561( C478 C561 ) C478_=_C578( C478 C578 ) C478_=_C594( C478 C594 ) \nC478_=_C611( C478 C611 ) C478_=_C627( C478 C627 ) C478_=_C642( C478 C642 ) C478_=_C654( C478 C654 ) C478_=_C667( C478 C667 ) C478_=_C679( C478 C679 ) \nC478_=_C689( C478 C689 ) C478_=_C699( C478 C699 ) C478_=_C709( C478 C709 ) C478_=_C710( C478 C710 ) C478_=_C711( C478 C711 ) C478_=_C712( C478 C712 ) \nC478_=_C713( C478 C713 ) C478_=_C714( C478 C714 ) C478_=_C715( C478 C715 ) C478_=_C716( C478 C716 ) C479_=_C480( C479 C480 ) C479_=_C481( C479 C481 ) \nC479_=_C482( C479 C482 ) C479_=_C483( C479 C483 ) C479_=_C486( C479 C486 ) C479_=_C501( C479 C501 ) C479_=_C542( C479 C542 ) C479_=_C709( C479 C709 ) \nC479_=_C723( C479 C723 ) C479_=_C724( C479 C724 ) C479_=_C725( C479 C725 ) C480_=_C481( C480 C481 ) C480_=_C482( C480 C482 ) C480_=_C483( C480 C483 ) \nC480_=_C486( C480 C486 ) C480_=_C502( C480 C502 ) C480_=_C543( C480 C543 ) C480_=_C710( C480 C710 ) C480_=_C730( C480 C730 ) C480_=_C731( C480 C731 ) \nC480_=_C732( C480 C732 ) C481_=_C482( C481 C482 ) C481_=_C483( C481 C483 ) C481_=_C486( C481 C486 ) C481_=_C503( C481 C503 ) C481_=_C544( C481 C544 ) \nC481_=_C711( C481 C711 ) C481_=_C736( C481 C736 ) C481_=_C737( C481 C737 ) C482_=_C483( C482 C483 ) C482_=_C486( C482 C486 ) C482_=_C504( C482 C504 ) \nC482_=_C545( C482 C545 ) C482_=_C712( C482 C712 ) C482_=_C740( C482 C740 ) C482_=_C741( C482 C741 ) C483_=_C486( C483 C486 ) C483_=_C505( C483 C505 ) \nC483_=_C546( C483 C546 ) C483_=_C713( C483 C713 ) C483_=_C743( C483 C743 ) C483_=_C744( C483 C744 ) C483_=_C745( C483 C745 ) C486_=_C529( C486 C529 ) \nC486_=_C568( C486 C568 ) C486_=_C586( C486 C586 ) C486_=_C603( C486 C603 ) C486_=_C620( C486 C620 ) C486_=_C636( C486 C636 ) C486_=_C649( C486 C649 ) \nC486_=_C663( C486 C663 ) C486_=_C676( C486 C676 ) C486_=_C698( C486 C698 ) C486_=_C708( C486 C708 ) C486_=_C725( C486 C725 ) C486_=_C732( C486 C732 ) \nC486_=_C737( C486 C737 ) C486_=_C741( C486 C741 ) C486_=_C745( C486 C745 ) C486_=_C747( C486 C747 ) C486_=_C749( C486 C749 ) C486_=_C750( C486 C750 ) \nC487_=_C489( C487 C489 ) C487_=_C490( C487 C490 ) C487_=_C491( C487 C491 ) C487_=_C492( C487 C492 ) C487_=_C493( C487 C493 ) C487_=_C494( C487 C494 ) \nC487_=_C495( C487 C495 ) C487_=_C496( C487 C496 ) C487_=_C497( C487 C497 ) C487_=_C498( C487 C498 ) C487_=_C499( C487 C499 ) C487_=_C501( C487 C501 ) \nC487_=_C502( C487 C502 ) C487_=_C503( C487 C503 ) C487_=_C504( C487 C504 ) C487_=_C505( C487 C505 ) C487_=_C506( C487 C506 ) C487_=_C507( C487 C507 ) \nC487_=_C508( C487 C508 ) C487_=_C510( C487 C510 ) C487_=_C521( C487 C521 ) C487_=_C527( C487 C527 ) C487_=_C528( C487 C528 ) C487_=_C529( C487 C529 ) \nC489_=_C490( C489 C490 ) C489_=_C491( C489 C491 ) C489_=_C492( C489 C492 ) C489_=_C493( C489 C493 ) C489_=_C494( C489 C494 ) C489_=_C495( C489 C495 ) \nC489_=_C496( C489 C496 ) C489_=_C497( C489 C497 ) C489_=_C498( C489 C498 ) C489_=_C499( C489 C499 ) C489_=_C501( C489 C501 ) C489_=_C502( C489 C502 ) \nC489_=_C503( C489 C503 ) C489_=_C504( C489 C504 ) C489_=_C505( C489 C505 ) C489_=_C506( C489 C506 ) C489_=_C507( C489 C507 ) C489_=_C508( C489 C508 ) \nC489_=_C530( C489 C530 ) C489_=_C561( C489 C561 ) C489_=_C567( C489 C567 ) C489_=_C568( C489 C568 ) C490_=_C491( C490 C491 ) C490_=_C492( C490 C492 ) \nC490_=_C493( C490 C493 ) C490_=_C494( C490 C494 ) C490_=_C495( C490 C495 ) C490_=_C496( C490 C496 ) C490_=_C497( C490 C497 ) C490_=_C498( C490 C498 ) \nC490_=_C499( C490 C499 ) C490_=_C501( C490 C501 ) C490_=_C502( C490 C502 ) C490_=_C503( C490 C503 ) C490_=_C504( C490 C504 ) C490_=_C505( C490 C505 ) \nC490_=_C506( C490 C506 ) C490_=_C507( C490 C507 ) C490_=_C508( C490 C508 ) C490_=_C531( C490 C531 ) C490_=_C578( C490 C578 ) C490_=_C585( C490 C585 ) \nC490_=_C586( C490 C586 ) C491_=_C492( C491 C492 ) C491_=_C493( C491 C493 ) C491_=_C494( C491 C494 ) C491_=_C495( C491 C495 ) C491_=_C496( C491 C496 ) \nC491_=_C497( C491 C497 ) C491_=_C498( C491 C498 ) C491_=_C499( C491 C499 ) C491_=_C501( C491 C501 ) C491_=_C502( C491 C502 ) C491_=_C503( C491 C503 ) \nC491_=_C504( C491 C504 ) C491_=_C505( C491 C505 ) C491_=_C506( C491 C506 ) C491_=_C507( C491 C507 ) C491_=_C508( C491 C508 ) C491_=_C532( C491 C532 ) \nC491_=_C594( C491 C594 ) C491_=_C601( C491 C601 ) C491_=_C602( C491 C602 ) C491_=_C603( C491 C603 ) C492_=_C493( C492 C493 ) C492_=_C494( C492 C494 ) \nC492_=_C495( C492 C495 ) C492_=_C496( C492 C496 ) C492_=_C497( C492 C497 ) C492_=_C498( C492 C498 ) C492_=_C499( C492 C499 ) C492_=_C501( C492 C501 ) \nC492_=_C502( C492 C502 ) C492_=_C503( C492 C503 ) C492_=_C504( C492 C504 ) C492_=_C505( C492 C505 ) C492_=_C506( C492 C506 ) C492_=_C507( C492 C507 ) \nC492_=_C508( C492 C508 ) C492_=_C533( C492 C533 ) C492_=_C611( C492 C611 ) C492_=_C618( C492 C618 ) C492_=_C619( C492 C619 ) C492_=_C620( C492 C620 ) \nC493_=_C494( C493 C494 ) C493_=_C495( C493 C495 ) C493_=_C496( C493 C496 ) C493_=_C497( C493 C497 ) C493_=_C498( C493 C498 ) C493_=_C499( C493 C499 ) \nC493_=_C501( C493 C501 ) C493_=_C502( C493 C502 ) C493_=_C503( C493 C503 ) C493_=_C504( C493 C504 ) C493_=_C505( C493 C505 ) C493_=_C506( C493 C506 ) \nC493_=_C507( C493 C507 ) C493_=_C508( C493 C508 ) C493_=_C534( C493 C534 ) C493_=_C627( C493 C627 ) C493_=_C634( C493 C634 ) C493_=_C635( C493 C635 ) \nC493_=_C636( C493 C636 ) C494_=_C495( C494 C495 ) C494_=_C496( C494 C496 ) C494_=_C497( C494 C497 ) C494_=_C498( C494 C498 ) C494_=_C499( C494 C499 ) \nC494_=_C501( C494 C501 ) C494_=_C502( C494 C502 ) C494_=_C503( C494 C503 ) C494_=_C504( C494 C504 ) C494_=_C505( C494 C505 ) C494_=_C506( C494 C506 ) \nC494_=_C507( C494 C507 ) C494_=_C508( C494 C508 ) C494_=_C535( C494 C535 ) C494_=_C642( C494 C642 ) C494_=_C648( C494 C648 ) C494_=_C649( C494 C649 ) \nC495_=_C496( C495 C496 ) C495_=_C497( C495 C497 ) C495_=_C498( C495 C498 ) C495_=_C499( C495 C499 ) C495_=_C501( C495 C501 ) C495_=_C502( C495 C502 ) \nC495_=_C503( C495 C503 ) C495_=_C504( C495 C504 ) C495_=_C505( C495 C505 ) C495_=_C506( C495 C506 ) C495_=_C507( C495 C507 ) C495_=_C508( C495 C508 ) \nC495_=_C536( C495 C536 ) C495_=_C654( C495 C654 ) C495_=_C661( C495 C661 ) C495_=_C662( C495 C662 ) C495_=_C663( C495 C663 ) C496_=_C497( C496 C497 ) \nC496_=_C498( C496 C498 ) C496_=_C499( C496 C499 ) C496_=_C501( C496 C501 ) C496_=_C502( C496 C502 ) C496_=_C503( C496 C503 ) C496_=_C504( C496 C504 ) \nC496_=_C505( C496 C505 ) C496_=_C506( C496 C506 ) C496_=_C507( C496 C507 ) C496_=_C508( C496 C508 ) C496_=_C537( C496 C537 ) C496_=_C667( C496 C667 ) \nC496_=_C674( C496 C674 ) C496_=_C675( C496 C675 ) C496_=_C676( C496 C676 ) C497_=_C498( C497 C498 ) C497_=_C499( C497 C499 ) C497_=_C501( C497 C501 ) \nC497_=_C502( C497 C502 ) C497_=_C503( C497 C503 ) C497_=_C504( C497 C504 ) C497_=_C505( C497 C505 ) C497_=_C506( C497 C506 ) C497_=_C507( C497 C507 ) \nC497_=_C508( C497 C508 ) C497_=_C538( C497 C538 ) C497_=_C679( C497 C679 ) C497_=_C686( C497 C686 ) C497_=_C687( C497 C687 ) C498_=_C499( C498 C499 ) \nC498_=_C501( C498 C501 ) C498_=_C502( C498 C502 ) C498_=_C503( C498 C503 ) C498_=_C504( C498 C504 ) C498_=_C505( C498 C505 ) C498_=_C506( C498 C506 ) \nC498_=_C507( C498 C507 ) C498_=_C508( C498 C508 ) C498_=_C539( C498 C539 ) C498_=_C689( C498 C689 ) C498_=_C696( C498 C696 ) C498_=_C697( C498 C697 ) \nC498_=_C698( C498 C698 ) C499_=_C501( C499 C501 ) C499_=_C502( C499 C502 ) C499_=_C503( C499 C503 ) C499_=_C504( C499 C504 ) C499_=_C505( C499 C505 ) \nC499_=_C506( C499 C506 ) C499_=_C507( C499 C507 ) C499_=_C508( C499 C508 ) C499_=_C540( C499 C540 ) C499_=_C699( C499 C699 ) C499_=_C706( C499 C706 ) \nC499_=_C707( C499 C707 ) C499_=_C708( C499 C708 ) C501_=_C502( C501 C502 ) C501_=_C503( C501 C503 ) C501_=_C504( C501 C504 ) C501_=_C505( C501 C505 ) \nC501_=_C506( C501 C506 ) C501_=_C507( C501 C507 ) C501_=_C508( C501 C508 ) C501_=_C542( C501 C542 ) C501_=_C709( C501 C709 ) C501_=_C723( C501 C723 ) \nC501_=_C724( C501 C724 ) C501_=_C725( C501 C725 ) C502_=_C503( C502 C503 ) C502_=_C504( C502 C504 ) C502_=_C505( C502 C505 ) C502_=_C506( C502 C506 ) \nC502_=_C507( C502 C507 ) C502_=_C508( C502 C508 ) C502_=_C543( C502 C543 ) C502_=_C710( C502 C710 ) C502_=_C730( C502 C730 ) C502_=_C731( C502 C731 ) \nC502_=_C732( C502 C732 ) C503_=_C504( C503 C504 ) C503_=_C505( C503 C505 ) C503_=_C506( C503 C506 ) C503_=_C507( C503 C507 ) C503_=_C508( C503 C508 ) \nC503_=_C544( C503 C544 ) C503_=_C711( C503 C711 ) C503_=_C736( C503 C736 ) C503_=_C737( C503 C737 ) C504_=_C505( C504 C505 ) C504_=_C506( C504 C506 ) \nC504_=_C507( C504 C507 ) C504_=_C508( C504 C508 ) C504_=_C545( C504 C545 ) C504_=_C712( C504 C712 ) C504_=_C740( C504 C740 ) C504_=_C741( C504 C741 ) \nC505_=_C506( C505 C506 ) C505_=_C507( C505 C507 ) C505_=_C508( C505 C508 ) C505_=_C546( C505 C546 ) C505_=_C713( C505 C713 ) C505_=_C743( C505 C743 ) \nC505_=_C744( C505 C744 ) C505_=_C745( C505 C745 ) C506_=_C507( C506 C507 ) C506_=_C508( C506 C508 ) C506_=_C547( C506 C547 ) C506_=_C714( C506 C714 ) \nC506_=_C746( C506 C746 ) C506_=_C747( C506 C747 ) C507_=_C508( C507 C508 ) C507_=_C527( C507 C527 ) C507_=_C548( C507 C548 ) C507_=_C601( C507 C601 ) \nC507_=_C618(</w:t>
      </w:r>
    </w:p>
    <w:p>
      <w:pPr>
        <w:pStyle w:val="PreformattedText"/>
        <w:bidi w:val="0"/>
        <w:spacing w:before="0" w:after="0"/>
        <w:jc w:val="left"/>
        <w:rPr/>
      </w:pPr>
      <w:r>
        <w:rPr/>
        <w:t xml:space="preserve"> </w:t>
      </w:r>
      <w:r>
        <w:rPr/>
        <w:t>C507 C618 ) C507_=_C634( C507 C634 ) C507_=_C661( C507 C661 ) C507_=_C674( C507 C674 ) C507_=_C686( C507 C686 ) C507_=_C696( C507 C696 ) \nC507_=_C706( C507 C706 ) C507_=_C715( C507 C715 ) C507_=_C723( C507 C723 ) C507_=_C730( C507 C730 ) C507_=_C736( C507 C736 ) C507_=_C740( C507 C740 ) \nC507_=_C743( C507 C743 ) C507_=_C746( C507 C746 ) C507_=_C749( C507 C749 ) C508_=_C528( C508 C528 ) C508_=_C549( C508 C549 ) C508_=_C567( C508 C567 ) \nC508_=_C585( C508 C585 ) C508_=_C602( C508 C602 ) C508_=_C619( C508 C619 ) C508_=_C635( C508 C635 ) C508_=_C648( C508 C648 ) C508_=_C662( C508 C662 ) \nC508_=_C675( C508 C675 ) C508_=_C687( C508 C687 ) C508_=_C697( C508 C697 ) C508_=_C707( C508 C707 ) C508_=_C716( C508 C716 ) C508_=_C724( C508 C724 ) \nC508_=_C731( C508 C731 ) C508_=_C744( C508 C744 ) C508_=_C750( C508 C750 ) C510_=_C521( C510 C521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40( C510 C540 ) \nC510_=_C542( C510 C542 ) C510_=_C543( C510 C543 ) C510_=_C544( C510 C544 ) C510_=_C545( C510 C545 ) C510_=_C546( C510 C546 ) C510_=_C547( C510 C547 ) \nC510_=_C548( C510 C548 ) C510_=_C549( C510 C549 ) C521_=_C527( C521 C527 ) C521_=_C528( C521 C528 ) C521_=_C529( C521 C529 ) C521_=_C561( C521 C561 ) \nC521_=_C578( C521 C578 ) C521_=_C594( C521 C594 ) C521_=_C611( C521 C611 ) C521_=_C627( C521 C627 ) C521_=_C642( C521 C642 ) C521_=_C654( C521 C654 ) \nC521_=_C667( C521 C667 ) C521_=_C679( C521 C679 ) C521_=_C689( C521 C689 ) C521_=_C699( C521 C699 ) C521_=_C709( C521 C709 ) C521_=_C710( C521 C710 ) \nC521_=_C711( C521 C711 ) C521_=_C712( C521 C712 ) C521_=_C713( C521 C713 ) C521_=_C714( C521 C714 ) C521_=_C715( C521 C715 ) C521_=_C716( C521 C716 ) \nC527_=_C528( C527 C528 ) C527_=_C529( C527 C529 ) C527_=_C548( C527 C548 ) C527_=_C601( C527 C601 ) C527_=_C618( C527 C618 ) C527_=_C634( C527 C634 ) \nC527_=_C661( C527 C661 ) C527_=_C674( C527 C674 ) C527_=_C686( C527 C686 ) C527_=_C696( C527 C696 ) C527_=_C706( C527 C706 ) C527_=_C715( C527 C715 ) \nC527_=_C723( C527 C723 ) C527_=_C730( C527 C730 ) C527_=_C736( C527 C736 ) C527_=_C740( C527 C740 ) C527_=_C743( C527 C743 ) C527_=_C746( C527 C746 ) \nC527_=_C749( C527 C749 ) C528_=_C529( C528 C529 ) C528_=_C549( C528 C549 ) C528_=_C567( C528 C567 ) C528_=_C585( C528 C585 ) C528_=_C602( C528 C602 ) \nC528_=_C619( C528 C619 ) C528_=_C635( C528 C635 ) C528_=_C648( C528 C648 ) C528_=_C662( C528 C662 ) C528_=_C675( C528 C675 ) C528_=_C687( C528 C687 ) \nC528_=_C697( C528 C697 ) C528_=_C707( C528 C707 ) C528_=_C716( C528 C716 ) C528_=_C724( C528 C724 ) C528_=_C731( C528 C731 ) C528_=_C744( C528 C744 ) \nC528_=_C750( C528 C750 ) C529_=_C568( C529 C568 ) C529_=_C586( C529 C586 ) C529_=_C603( C529 C603 ) C529_=_C620( C529 C620 ) C529_=_C636( C529 C636 ) \nC529_=_C649( C529 C649 ) C529_=_C663( C529 C663 ) C529_=_C676( C529 C676 ) C529_=_C698( C529 C698 ) C529_=_C708( C529 C708 ) C529_=_C725( C529 C725 ) \nC529_=_C732( C529 C732 ) C529_=_C737( C529 C737 ) C529_=_C741( C529 C741 ) C529_=_C745( C529 C745 ) C529_=_C747( C529 C747 ) C529_=_C749( C529 C749 ) \nC529_=_C750( C529 C750 ) C530_=_C531( C530 C531 ) C530_=_C532( C530 C532 ) C530_=_C533( C530 C533 ) C530_=_C534( C530 C534 ) C530_=_C535( C530 C535 ) \nC530_=_C536( C530 C536 ) C530_=_C537( C530 C537 ) C530_=_C538( C530 C538 ) C530_=_C539( C530 C539 ) C530_=_C540( C530 C540 ) C530_=_C542( C530 C542 ) \nC530_=_C543( C530 C543 ) C530_=_C544( C530 C544 ) C530_=_C545( C530 C545 ) C530_=_C546( C530 C546 ) C530_=_C547( C530 C547 ) C530_=_C548( C530 C548 ) \nC530_=_C549( C530 C549 ) C530_=_C561( C530 C561 ) C530_=_C567( C530 C567 ) C530_=_C568( C530 C568 ) C531_=_C532( C531 C532 ) C531_=_C533( C531 C533 ) \nC531_=_C534( C531 C534 ) C531_=_C535( C531 C535 ) C531_=_C536( C531 C536 ) C531_=_C537( C531 C537 ) C531_=_C538( C531 C538 ) C531_=_C539( C531 C539 ) \nC531_=_C540( C531 C540 ) C531_=_C542( C531 C542 ) C531_=_C543( C531 C543 ) C531_=_C544( C531 C544 ) C531_=_C545( C531 C545 ) C531_=_C546( C531 C546 ) \nC531_=_C547( C531 C547 ) C531_=_C548( C531 C548 ) C531_=_C549( C531 C549 ) C531_=_C578( C531 C578 ) C531_=_C585( C531 C585 ) C531_=_C586( C531 C586 ) \nC532_=_C533( C532 C533 ) C532_=_C534( C532 C534 ) C532_=_C535( C532 C535 ) C532_=_C536( C532 C536 ) C532_=_C537( C532 C537 ) C532_=_C538( C532 C538 ) \nC532_=_C539( C532 C539 ) C532_=_C540( C532 C540 ) C532_=_C542( C532 C542 ) C532_=_C543( C532 C543 ) C532_=_C544( C532 C544 ) C532_=_C545( C532 C545 ) \nC532_=_C546( C532 C546 ) C532_=_C547( C532 C547 ) C532_=_C548( C532 C548 ) C532_=_C549( C532 C549 ) C532_=_C594( C532 C594 ) C532_=_C601( C532 C601 ) \nC532_=_C602( C532 C602 ) C532_=_C603( C532 C603 ) C533_=_C534( C533 C534 ) C533_=_C535( C533 C535 ) C533_=_C536( C533 C536 ) C533_=_C537( C533 C537 ) \nC533_=_C538( C533 C538 ) C533_=_C539( C533 C539 ) C533_=_C540( C533 C540 ) C533_=_C542( C533 C542 ) C533_=_C543( C533 C543 ) C533_=_C544( C533 C544 ) \nC533_=_C545( C533 C545 ) C533_=_C546( C533 C546 ) C533_=_C547( C533 C547 ) C533_=_C548( C533 C548 ) C533_=_C549( C533 C549 ) C533_=_C611( C533 C611 ) \nC533_=_C618( C533 C618 ) C533_=_C619( C533 C619 ) C533_=_C620( C533 C620 ) C534_=_C535( C534 C535 ) C534_=_C536( C534 C536 ) C534_=_C537( C534 C537 ) \nC534_=_C538( C534 C538 ) C534_=_C539( C534 C539 ) C534_=_C540( C534 C540 ) C534_=_C542( C534 C542 ) C534_=_C543( C534 C543 ) C534_=_C544( C534 C544 ) \nC534_=_C545( C534 C545 ) C534_=_C546( C534 C546 ) C534_=_C547( C534 C547 ) C534_=_C548( C534 C548 ) C534_=_C549( C534 C549 ) C534_=_C627( C534 C627 ) \nC534_=_C634( C534 C634 ) C534_=_C635( C534 C635 ) C534_=_C636( C534 C636 ) C535_=_C536( C535 C536 ) C535_=_C537( C535 C537 ) C535_=_C538( C535 C538 ) \nC535_=_C539( C535 C539 ) C535_=_C540( C535 C540 ) C535_=_C542( C535 C542 ) C535_=_C543( C535 C543 ) C535_=_C544( C535 C544 ) C535_=_C545( C535 C545 ) \nC535_=_C546( C535 C546 ) C535_=_C547( C535 C547 ) C535_=_C548( C535 C548 ) C535_=_C549( C535 C549 ) C535_=_C642( C535 C642 ) C535_=_C648( C535 C648 ) \nC535_=_C649( C535 C649 ) C536_=_C537( C536 C537 ) C536_=_C538( C536 C538 ) C536_=_C539( C536 C539 ) C536_=_C540( C536 C540 ) C536_=_C542( C536 C542 ) \nC536_=_C543( C536 C543 ) C536_=_C544( C536 C544 ) C536_=_C545( C536 C545 ) C536_=_C546( C536 C546 ) C536_=_C547( C536 C547 ) C536_=_C548( C536 C548 ) \nC536_=_C549( C536 C549 ) C536_=_C654( C536 C654 ) C536_=_C661( C536 C661 ) C536_=_C662( C536 C662 ) C536_=_C663( C536 C663 ) C537_=_C538( C537 C538 ) \nC537_=_C539( C537 C539 ) C537_=_C540( C537 C540 ) C537_=_C542( C537 C542 ) C537_=_C543( C537 C543 ) C537_=_C544( C537 C544 ) C537_=_C545( C537 C545 ) \nC537_=_C546( C537 C546 ) C537_=_C547( C537 C547 ) C537_=_C548( C537 C548 ) C537_=_C549( C537 C549 ) C537_=_C667( C537 C667 ) C537_=_C674( C537 C674 ) \nC537_=_C675( C537 C675 ) C537_=_C676( C537 C676 ) C538_=_C539( C538 C539 ) C538_=_C540( C538 C540 ) C538_=_C542( C538 C542 ) C538_=_C543( C538 C543 ) \nC538_=_C544( C538 C544 ) C538_=_C545( C538 C545 ) C538_=_C546( C538 C546 ) C538_=_C547( C538 C547 ) C538_=_C548( C538 C548 ) C538_=_C549( C538 C549 ) \nC538_=_C679( C538 C679 ) C538_=_C686( C538 C686 ) C538_=_C687( C538 C687 ) C539_=_C540( C539 C540 ) C539_=_C542( C539 C542 ) C539_=_C543( C539 C543 ) \nC539_=_C544( C539 C544 ) C539_=_C545( C539 C545 ) C539_=_C546( C539 C546 ) C539_=_C547( C539 C547 ) C539_=_C548( C539 C548 ) C539_=_C549( C539 C549 ) \nC539_=_C689( C539 C689 ) C539_=_C696( C539 C696 ) C539_=_C697( C539 C697 ) C539_=_C698( C539 C698 ) C540_=_C542( C540 C542 ) C540_=_C543( C540 C543 ) \nC540_=_C544( C540 C544 ) C540_=_C545( C540 C545 ) C540_=_C546( C540 C546 ) C540_=_C547( C540 C547 ) C540_=_C548( C540 C548 ) C540_=_C549( C540 C549 ) \nC540_=_C699( C540 C699 ) C540_=_C706( C540 C706 ) C540_=_C707( C540 C707 ) C540_=_C708( C540 C708 ) C542_=_C543( C542 C543 ) C542_=_C544( C542 C544 ) \nC542_=_C545( C542 C545 ) C542_=_C546( C542 C546 ) C542_=_C547( C542 C547 ) C542_=_C548( C542 C548 ) C542_=_C549( C542 C549 ) C542_=_C709( C542 C709 ) \nC542_=_C723( C542 C723 ) C542_=_C724( C542 C724 ) C542_=_C725( C542 C725 ) C543_=_C544( C543 C544 ) C543_=_C545( C543 C545 ) C543_=_C546( C543 C546 ) \nC543_=_C547( C543 C547 ) C543_=_C548( C543 C548 ) C543_=_C549( C543 C549 ) C543_=_C710( C543 C710 ) C543_=_C730( C543 C730 ) C543_=_C731( C543 C731 ) \nC543_=_C732( C543 C732 ) C544_=_C545( C544 C545 ) C544_=_C546( C544 C546 ) C544_=_C547( C544 C547 ) C544_=_C548( C544 C548 ) C544_=_C549( C544 C549 ) \nC544_=_C711( C544 C711 ) C544_=_C736( C544 C736 ) C544_=_C737( C544 C737 ) C545_=_C546( C545 C546 ) C545_=_C547( C545 C547 ) C545_=_C548( C545 C548 ) \nC545_=_C549( C545 C549 ) C545_=_C712( C545 C712 ) C545_=_C740( C545 C740 ) C545_=_C741( C545 C741 ) C546_=_C547( C546 C547 ) C546_=_C548( C546 C548 ) \nC546_=_C549( C546 C549 ) C546_=_C713( C546 C713 ) C546_=_C743( C546 C743 ) C546_=_C744( C546 C744 ) C546_=_C745( C546 C745 ) C547_=_C548( C547 C548 ) \nC547_=_C549( C547 C549 ) C547_=_C714( C547 C714 ) C547_=_C746( C547 C746 ) C547_=_C747( C547 C747 ) C548_=_C549( C548 C549 ) C548_=_C601( C548 C601 ) \nC548_=_C618( C548 C618 ) C548_=_C634( C548 C634 ) C548_=_C661( C548 C661 ) C548_=_C674( C548 C674 ) C548_=_C686( C548 C686 ) C548_=_C696( C548 C696 ) \nC548_=_C706( C548 C706 ) C548_=_C715( C548 C715 ) C548_=_C723( C548 C723 ) C548_=_C730( C548 C730 ) C548_=_C736( C548 C736 ) C548_=_C740( C548 C740 ) \nC548_=_C743( C548 C743 ) C548_=_C746( C548 C746 ) C548_=_C749( C548 C749 ) C549_=_C567( C549 C567 ) C549_=_C585( C549 C585 ) C549_=_C602( C549 C602 ) \nC549_=_C619( C549 C619 ) C549_=_C635( C549 C635 ) C549_=_C648( C549 C648 ) C549_=_C662( C549 C662 ) C549_=_C675( C549 C675 ) C549_=_C687( C549 C687 ) \nC549_=_C697( C549 C697 ) C549_=_C707(</w:t>
      </w:r>
    </w:p>
    <w:p>
      <w:pPr>
        <w:pStyle w:val="PreformattedText"/>
        <w:bidi w:val="0"/>
        <w:spacing w:before="0" w:after="0"/>
        <w:jc w:val="left"/>
        <w:rPr/>
      </w:pPr>
      <w:r>
        <w:rPr/>
        <w:t xml:space="preserve"> </w:t>
      </w:r>
      <w:r>
        <w:rPr/>
        <w:t>C549 C707 ) C549_=_C716( C549 C716 ) C549_=_C724( C549 C724 ) C549_=_C731( C549 C731 ) C549_=_C744( C549 C744 ) \nC549_=_C750( C549 C750 ) C561_=_C567( C561 C567 ) C561_=_C568( C561 C568 ) C561_=_C578( C561 C578 ) C561_=_C594( C561 C594 ) C561_=_C611( C561 C611 ) \nC561_=_C627( C561 C627 ) C561_=_C642( C561 C642 ) C561_=_C654( C561 C654 ) C561_=_C667( C561 C667 ) C561_=_C679( C561 C679 ) C561_=_C689( C561 C689 ) \nC561_=_C699( C561 C699 ) C561_=_C709( C561 C709 ) C561_=_C710( C561 C710 ) C561_=_C711( C561 C711 ) C561_=_C712( C561 C712 ) C561_=_C713( C561 C713 ) \nC561_=_C714( C561 C714 ) C561_=_C715( C561 C715 ) C561_=_C716( C561 C716 ) C567_=_C568( C567 C568 ) C567_=_C585( C567 C585 ) C567_=_C602( C567 C602 ) \nC567_=_C619( C567 C619 ) C567_=_C635( C567 C635 ) C567_=_C648( C567 C648 ) C567_=_C662( C567 C662 ) C567_=_C675( C567 C675 ) C567_=_C687( C567 C687 ) \nC567_=_C697( C567 C697 ) C567_=_C707( C567 C707 ) C567_=_C716( C567 C716 ) C567_=_C724( C567 C724 ) C567_=_C731( C567 C731 ) C567_=_C744( C567 C744 ) \nC567_=_C750( C567 C750 ) C568_=_C586( C568 C586 ) C568_=_C603( C568 C603 ) C568_=_C620( C568 C620 ) C568_=_C636( C568 C636 ) C568_=_C649( C568 C649 ) \nC568_=_C663( C568 C663 ) C568_=_C676( C568 C676 ) C568_=_C698( C568 C698 ) C568_=_C708( C568 C708 ) C568_=_C725( C568 C725 ) C568_=_C732( C568 C732 ) \nC568_=_C737( C568 C737 ) C568_=_C741( C568 C741 ) C568_=_C745( C568 C745 ) C568_=_C747( C568 C747 ) C568_=_C749( C568 C749 ) C568_=_C750( C568 C750 ) \nC578_=_C585( C578 C585 ) C578_=_C586( C578 C586 ) C578_=_C594( C578 C594 ) C578_=_C611( C578 C611 ) C578_=_C627( C578 C627 ) C578_=_C642( C578 C642 ) \nC578_=_C654( C578 C654 ) C578_=_C667( C578 C667 ) C578_=_C679( C578 C679 ) C578_=_C689( C578 C689 ) C578_=_C699( C578 C699 ) C578_=_C709( C578 C709 ) \nC578_=_C710( C578 C710 ) C578_=_C711( C578 C711 ) C578_=_C712( C578 C712 ) C578_=_C713( C578 C713 ) C578_=_C714( C578 C714 ) C578_=_C715( C578 C715 ) \nC578_=_C716( C578 C716 ) C585_=_C586( C585 C586 ) C585_=_C602( C585 C602 ) C585_=_C619( C585 C619 ) C585_=_C635( C585 C635 ) C585_=_C648( C585 C648 ) \nC585_=_C662( C585 C662 ) C585_=_C675( C585 C675 ) C585_=_C687( C585 C687 ) C585_=_C697( C585 C697 ) C585_=_C707( C585 C707 ) C585_=_C716( C585 C716 ) \nC585_=_C724( C585 C724 ) C585_=_C731( C585 C731 ) C585_=_C744( C585 C744 ) C585_=_C750( C585 C750 ) C586_=_C603( C586 C603 ) C586_=_C620( C586 C620 ) \nC586_=_C636( C586 C636 ) C586_=_C649( C586 C649 ) C586_=_C663( C586 C663 ) C586_=_C676( C586 C676 ) C586_=_C698( C586 C698 ) C586_=_C708( C586 C708 ) \nC586_=_C725( C586 C725 ) C586_=_C732( C586 C732 ) C586_=_C737( C586 C737 ) C586_=_C741( C586 C741 ) C586_=_C745( C586 C745 ) C586_=_C747( C586 C747 ) \nC586_=_C749( C586 C749 ) C586_=_C750( C586 C750 ) C594_=_C601( C594 C601 ) C594_=_C602( C594 C602 ) C594_=_C603( C594 C603 ) C594_=_C611( C594 C611 ) \nC594_=_C627( C594 C627 ) C594_=_C642( C594 C642 ) C594_=_C654( C594 C654 ) C594_=_C667( C594 C667 ) C594_=_C679( C594 C679 ) C594_=_C689( C594 C689 ) \nC594_=_C699( C594 C699 ) C594_=_C709( C594 C709 ) C594_=_C710( C594 C710 ) C594_=_C711( C594 C711 ) C594_=_C712( C594 C712 ) C594_=_C713( C594 C713 ) \nC594_=_C714( C594 C714 ) C594_=_C715( C594 C715 ) C594_=_C716( C594 C716 ) C601_=_C602( C601 C602 ) C601_=_C603( C601 C603 ) C601_=_C618( C601 C618 ) \nC601_=_C634( C601 C634 ) C601_=_C661( C601 C661 ) C601_=_C674( C601 C674 ) C601_=_C686( C601 C686 ) C601_=_C696( C601 C696 ) C601_=_C706( C601 C706 ) \nC601_=_C715( C601 C715 ) C601_=_C723( C601 C723 ) C601_=_C730( C601 C730 ) C601_=_C736( C601 C736 ) C601_=_C740( C601 C740 ) C601_=_C743( C601 C743 ) \nC601_=_C746( C601 C746 ) C601_=_C749( C601 C749 ) C602_=_C603( C602 C603 ) C602_=_C619( C602 C619 ) C602_=_C635( C602 C635 ) C602_=_C648( C602 C648 ) \nC602_=_C662( C602 C662 ) C602_=_C675( C602 C675 ) C602_=_C687( C602 C687 ) C602_=_C697( C602 C697 ) C602_=_C707( C602 C707 ) C602_=_C716( C602 C716 ) \nC602_=_C724( C602 C724 ) C602_=_C731( C602 C731 ) C602_=_C744( C602 C744 ) C602_=_C750( C602 C750 ) C603_=_C620( C603 C620 ) C603_=_C636( C603 C636 ) \nC603_=_C649( C603 C649 ) C603_=_C663( C603 C663 ) C603_=_C676( C603 C676 ) C603_=_C698( C603 C698 ) C603_=_C708( C603 C708 ) C603_=_C725( C603 C725 ) \nC603_=_C732( C603 C732 ) C603_=_C737( C603 C737 ) C603_=_C741( C603 C741 ) C603_=_C745( C603 C745 ) C603_=_C747( C603 C747 ) C603_=_C749( C603 C749 ) \nC603_=_C750( C603 C750 ) C611_=_C618( C611 C618 ) C611_=_C619( C611 C619 ) C611_=_C620( C611 C620 ) C611_=_C627( C611 C627 ) C611_=_C642( C611 C642 ) \nC611_=_C654( C611 C654 ) C611_=_C667( C611 C667 ) C611_=_C679( C611 C679 ) C611_=_C689( C611 C689 ) C611_=_C699( C611 C699 ) C611_=_C709( C611 C709 ) \nC611_=_C710( C611 C710 ) C611_=_C711( C611 C711 ) C611_=_C712( C611 C712 ) C611_=_C713( C611 C713 ) C611_=_C714( C611 C714 ) C611_=_C715( C611 C715 ) \nC611_=_C716( C611 C716 ) C618_=_C619( C618 C619 ) C618_=_C620( C618 C620 ) C618_=_C634( C618 C634 ) C618_=_C661( C618 C661 ) C618_=_C674( C618 C674 ) \nC618_=_C686( C618 C686 ) C618_=_C696( C618 C696 ) C618_=_C706( C618 C706 ) C618_=_C715( C618 C715 ) C618_=_C723( C618 C723 ) C618_=_C730( C618 C730 ) \nC618_=_C736( C618 C736 ) C618_=_C740( C618 C740 ) C618_=_C743( C618 C743 ) C618_=_C746( C618 C746 ) C618_=_C749( C618 C749 ) C619_=_C620( C619 C620 ) \nC619_=_C635( C619 C635 ) C619_=_C648( C619 C648 ) C619_=_C662( C619 C662 ) C619_=_C675( C619 C675 ) C619_=_C687( C619 C687 ) C619_=_C697( C619 C697 ) \nC619_=_C707( C619 C707 ) C619_=_C716( C619 C716 ) C619_=_C724( C619 C724 ) C619_=_C731( C619 C731 ) C619_=_C744( C619 C744 ) C619_=_C750( C619 C750 ) \nC620_=_C636( C620 C636 ) C620_=_C649( C620 C649 ) C620_=_C663( C620 C663 ) C620_=_C676( C620 C676 ) C620_=_C698( C620 C698 ) C620_=_C708( C620 C708 ) \nC620_=_C725( C620 C725 ) C620_=_C732( C620 C732 ) C620_=_C737( C620 C737 ) C620_=_C741( C620 C741 ) C620_=_C745( C620 C745 ) C620_=_C747( C620 C747 ) \nC620_=_C749( C620 C749 ) C620_=_C750( C620 C750 ) C627_=_C634( C627 C634 ) C627_=_C635( C627 C635 ) C627_=_C636( C627 C636 ) C627_=_C642( C627 C642 ) \nC627_=_C654( C627 C654 ) C627_=_C667( C627 C667 ) C627_=_C679( C627 C679 ) C627_=_C689( C627 C689 ) C627_=_C699( C627 C699 ) C627_=_C709( C627 C709 ) \nC627_=_C710( C627 C710 ) C627_=_C711( C627 C711 ) C627_=_C712( C627 C712 ) C627_=_C713( C627 C713 ) C627_=_C714( C627 C714 ) C627_=_C715( C627 C715 ) \nC627_=_C716( C627 C716 ) C634_=_C635( C634 C635 ) C634_=_C636( C634 C636 ) C634_=_C661( C634 C661 ) C634_=_C674( C634 C674 ) C634_=_C686( C634 C686 ) \nC634_=_C696( C634 C696 ) C634_=_C706( C634 C706 ) C634_=_C715( C634 C715 ) C634_=_C723( C634 C723 ) C634_=_C730( C634 C730 ) C634_=_C736( C634 C736 ) \nC634_=_C740( C634 C740 ) C634_=_C743( C634 C743 ) C634_=_C746( C634 C746 ) C634_=_C749( C634 C749 ) C635_=_C636( C635 C636 ) C635_=_C648( C635 C648 ) \nC635_=_C662( C635 C662 ) C635_=_C675( C635 C675 ) C635_=_C687( C635 C687 ) C635_=_C697( C635 C697 ) C635_=_C707( C635 C707 ) C635_=_C716( C635 C716 ) \nC635_=_C724( C635 C724 ) C635_=_C731( C635 C731 ) C635_=_C744( C635 C744 ) C635_=_C750( C635 C750 ) C636_=_C649( C636 C649 ) C636_=_C663( C636 C663 ) \nC636_=_C676( C636 C676 ) C636_=_C698( C636 C698 ) C636_=_C708( C636 C708 ) C636_=_C725( C636 C725 ) C636_=_C732( C636 C732 ) C636_=_C737( C636 C737 ) \nC636_=_C741( C636 C741 ) C636_=_C745( C636 C745 ) C636_=_C747( C636 C747 ) C636_=_C749( C636 C749 ) C636_=_C750( C636 C750 ) C642_=_C648( C642 C648 ) \nC642_=_C649( C642 C649 ) C642_=_C654( C642 C654 ) C642_=_C667( C642 C667 ) C642_=_C679( C642 C679 ) C642_=_C689( C642 C689 ) C642_=_C699( C642 C699 ) \nC642_=_C709( C642 C709 ) C642_=_C710( C642 C710 ) C642_=_C711( C642 C711 ) C642_=_C712( C642 C712 ) C642_=_C713( C642 C713 ) C642_=_C714( C642 C714 ) \nC642_=_C715( C642 C715 ) C642_=_C716( C642 C716 ) C648_=_C649( C648 C649 ) C648_=_C662( C648 C662 ) C648_=_C675( C648 C675 ) C648_=_C687( C648 C687 ) \nC648_=_C697( C648 C697 ) C648_=_C707( C648 C707 ) C648_=_C716( C648 C716 ) C648_=_C724( C648 C724 ) C648_=_C731( C648 C731 ) C648_=_C744( C648 C744 ) \nC648_=_C750( C648 C750 ) C649_=_C663( C649 C663 ) C649_=_C676( C649 C676 ) C649_=_C698( C649 C698 ) C649_=_C708( C649 C708 ) C649_=_C725( C649 C725 ) \nC649_=_C732( C649 C732 ) C649_=_C737( C649 C737 ) C649_=_C741( C649 C741 ) C649_=_C745( C649 C745 ) C649_=_C747( C649 C747 ) C649_=_C749( C649 C749 ) \nC649_=_C750( C649 C750 ) C654_=_C661( C654 C661 ) C654_=_C662( C654 C662 ) C654_=_C663( C654 C663 ) C654_=_C667( C654 C667 ) C654_=_C679( C654 C679 ) \nC654_=_C689( C654 C689 ) C654_=_C699( C654 C699 ) C654_=_C709( C654 C709 ) C654_=_C710( C654 C710 ) C654_=_C711( C654 C711 ) C654_=_C712( C654 C712 ) \nC654_=_C713( C654 C713 ) C654_=_C714( C654 C714 ) C654_=_C715( C654 C715 ) C654_=_C716( C654 C716 ) C661_=_C662( C661 C662 ) C661_=_C663( C661 C663 ) \nC661_=_C674( C661 C674 ) C661_=_C686( C661 C686 ) C661_=_C696( C661 C696 ) C661_=_C706( C661 C706 ) C661_=_C715( C661 C715 ) C661_=_C723( C661 C723 ) \nC661_=_C730( C661 C730 ) C661_=_C736( C661 C736 ) C661_=_C740( C661 C740 ) C661_=_C743( C661 C743 ) C661_=_C746( C661 C746 ) C661_=_C749( C661 C749 ) \nC662_=_C663( C662 C663 ) C662_=_C675( C662 C675 ) C662_=_C687( C662 C687 ) C662_=_C697( C662 C697 ) C662_=_C707( C662 C707 ) C662_=_C716( C662 C716 ) \nC662_=_C724( C662 C724 ) C662_=_C731( C662 C731 ) C662_=_C744( C662 C744 ) C662_=_C750( C662 C750 ) C663_=_C676( C663 C676 ) C663_=_C698( C663 C698 ) \nC663_=_C708( C663 C708 ) C663_=_C725( C663 C725 ) C663_=_C732( C663 C732 ) C663_=_C737( C663 C737 ) C663_=_C741( C663 C741 ) C663_=_C745( C663 C745 ) \nC663_=_C747( C663 C747 ) C663_=_C749( C663 C749 ) C663_=_C750( C663 C750 ) C667_=_C674( C667 C674 ) C667_=_C675( C667 C675 ) C667_=_C676( C667 C676 ) \nC667_=_C679( C667 C679 ) C667_=_C689( C667 C689 ) C667_=_C699( C667 C699 ) C667_=_C709( C667 C709 ) C667_=_C710( C667 C710 ) C667_=_C711( C667 C711 ) \nC667_=_C712( C667 C712 ) C667_=_C713( C667 C713 ) C667_=_C714(</w:t>
      </w:r>
    </w:p>
    <w:p>
      <w:pPr>
        <w:pStyle w:val="PreformattedText"/>
        <w:bidi w:val="0"/>
        <w:spacing w:before="0" w:after="0"/>
        <w:jc w:val="left"/>
        <w:rPr/>
      </w:pPr>
      <w:r>
        <w:rPr/>
        <w:t xml:space="preserve"> </w:t>
      </w:r>
      <w:r>
        <w:rPr/>
        <w:t>C667 C714 ) C667_=_C715( C667 C715 ) C667_=_C716( C667 C716 ) C674_=_C675( C674 C675 ) \nC674_=_C676( C674 C676 ) C674_=_C686( C674 C686 ) C674_=_C696( C674 C696 ) C674_=_C706( C674 C706 ) C674_=_C715( C674 C715 ) C674_=_C723( C674 C723 ) \nC674_=_C730( C674 C730 ) C674_=_C736( C674 C736 ) C674_=_C740( C674 C740 ) C674_=_C743( C674 C743 ) C674_=_C746( C674 C746 ) C674_=_C749( C674 C749 ) \nC675_=_C676( C675 C676 ) C675_=_C687( C675 C687 ) C675_=_C697( C675 C697 ) C675_=_C707( C675 C707 ) C675_=_C716( C675 C716 ) C675_=_C724( C675 C724 ) \nC675_=_C731( C675 C731 ) C675_=_C744( C675 C744 ) C675_=_C750( C675 C750 ) C676_=_C698( C676 C698 ) C676_=_C708( C676 C708 ) C676_=_C725( C676 C725 ) \nC676_=_C732( C676 C732 ) C676_=_C737( C676 C737 ) C676_=_C741( C676 C741 ) C676_=_C745( C676 C745 ) C676_=_C747( C676 C747 ) C676_=_C749( C676 C749 ) \nC676_=_C750( C676 C750 ) C679_=_C686( C679 C686 ) C679_=_C687( C679 C687 ) C679_=_C689( C679 C689 ) C679_=_C699( C679 C699 ) C679_=_C709( C679 C709 ) \nC679_=_C710( C679 C710 ) C679_=_C711( C679 C711 ) C679_=_C712( C679 C712 ) C679_=_C713( C679 C713 ) C679_=_C714( C679 C714 ) C679_=_C715( C679 C715 ) \nC679_=_C716( C679 C716 ) C686_=_C687( C686 C687 ) C686_=_C696( C686 C696 ) C686_=_C706( C686 C706 ) C686_=_C715( C686 C715 ) C686_=_C723( C686 C723 ) \nC686_=_C730( C686 C730 ) C686_=_C736( C686 C736 ) C686_=_C740( C686 C740 ) C686_=_C743( C686 C743 ) C686_=_C746( C686 C746 ) C686_=_C749( C686 C749 ) \nC687_=_C697( C687 C697 ) C687_=_C707( C687 C707 ) C687_=_C716( C687 C716 ) C687_=_C724( C687 C724 ) C687_=_C731( C687 C731 ) C687_=_C744( C687 C744 ) \nC687_=_C750( C687 C750 ) C689_=_C696( C689 C696 ) C689_=_C697( C689 C697 ) C689_=_C698( C689 C698 ) C689_=_C699( C689 C699 ) C689_=_C709( C689 C709 ) \nC689_=_C710( C689 C710 ) C689_=_C711( C689 C711 ) C689_=_C712( C689 C712 ) C689_=_C713( C689 C713 ) C689_=_C714( C689 C714 ) C689_=_C715( C689 C715 ) \nC689_=_C716( C689 C716 ) C696_=_C697( C696 C697 ) C696_=_C698( C696 C698 ) C696_=_C706( C696 C706 ) C696_=_C715( C696 C715 ) C696_=_C723( C696 C723 ) \nC696_=_C730( C696 C730 ) C696_=_C736( C696 C736 ) C696_=_C740( C696 C740 ) C696_=_C743( C696 C743 ) C696_=_C746( C696 C746 ) C696_=_C749( C696 C749 ) \nC697_=_C698( C697 C698 ) C697_=_C707( C697 C707 ) C697_=_C716( C697 C716 ) C697_=_C724( C697 C724 ) C697_=_C731( C697 C731 ) C697_=_C744( C697 C744 ) \nC697_=_C750( C697 C750 ) C698_=_C708( C698 C708 ) C698_=_C725( C698 C725 ) C698_=_C732( C698 C732 ) C698_=_C737( C698 C737 ) C698_=_C741( C698 C741 ) \nC698_=_C745( C698 C745 ) C698_=_C747( C698 C747 ) C698_=_C749( C698 C749 ) C698_=_C750( C698 C750 ) C699_=_C706( C699 C706 ) C699_=_C707( C699 C707 ) \nC699_=_C708( C699 C708 ) C699_=_C709( C699 C709 ) C699_=_C710( C699 C710 ) C699_=_C711( C699 C711 ) C699_=_C712( C699 C712 ) C699_=_C713( C699 C713 ) \nC699_=_C714( C699 C714 ) C699_=_C715( C699 C715 ) C699_=_C716( C699 C716 ) C706_=_C707( C706 C707 ) C706_=_C708( C706 C708 ) C706_=_C715( C706 C715 ) \nC706_=_C723( C706 C723 ) C706_=_C730( C706 C730 ) C706_=_C736( C706 C736 ) C706_=_C740( C706 C740 ) C706_=_C743( C706 C743 ) C706_=_C746( C706 C746 ) \nC706_=_C749( C706 C749 ) C707_=_C708( C707 C708 ) C707_=_C716( C707 C716 ) C707_=_C724( C707 C724 ) C707_=_C731( C707 C731 ) C707_=_C744( C707 C744 ) \nC707_=_C750( C707 C750 ) C708_=_C725( C708 C725 ) C708_=_C732( C708 C732 ) C708_=_C737( C708 C737 ) C708_=_C741( C708 C741 ) C708_=_C745( C708 C745 ) \nC708_=_C747( C708 C747 ) C708_=_C749( C708 C749 ) C708_=_C750( C708 C750 ) C709_=_C710( C709 C710 ) C709_=_C711( C709 C711 ) C709_=_C712( C709 C712 ) \nC709_=_C713( C709 C713 ) C709_=_C714( C709 C714 ) C709_=_C715( C709 C715 ) C709_=_C716( C709 C716 ) C709_=_C723( C709 C723 ) C709_=_C724( C709 C724 ) \nC709_=_C725( C709 C725 ) C710_=_C711( C710 C711 ) C710_=_C712( C710 C712 ) C710_=_C713( C710 C713 ) C710_=_C714( C710 C714 ) C710_=_C715( C710 C715 ) \nC710_=_C716( C710 C716 ) C710_=_C730( C710 C730 ) C710_=_C731( C710 C731 ) C710_=_C732( C710 C732 ) C711_=_C712( C711 C712 ) C711_=_C713( C711 C713 ) \nC711_=_C714( C711 C714 ) C711_=_C715( C711 C715 ) C711_=_C716( C711 C716 ) C711_=_C736( C711 C736 ) C711_=_C737( C711 C737 ) C712_=_C713( C712 C713 ) \nC712_=_C714( C712 C714 ) C712_=_C715( C712 C715 ) C712_=_C716( C712 C716 ) C712_=_C740( C712 C740 ) C712_=_C741( C712 C741 ) C713_=_C714( C713 C714 ) \nC713_=_C715( C713 C715 ) C713_=_C716( C713 C716 ) C713_=_C743( C713 C743 ) C713_=_C744( C713 C744 ) C713_=_C745( C713 C745 ) C714_=_C715( C714 C715 ) \nC714_=_C716( C714 C716 ) C714_=_C746( C714 C746 ) C714_=_C747( C714 C747 ) C715_=_C716( C715 C716 ) C715_=_C723( C715 C723 ) C715_=_C730( C715 C730 ) \nC715_=_C736( C715 C736 ) C715_=_C740( C715 C740 ) C715_=_C743( C715 C743 ) C715_=_C746( C715 C746 ) C715_=_C749( C715 C749 ) C716_=_C724( C716 C724 ) \nC716_=_C731( C716 C731 ) C716_=_C744( C716 C744 ) C716_=_C750( C716 C750 ) C723_=_C724( C723 C724 ) C723_=_C725( C723 C725 ) C723_=_C730( C723 C730 ) \nC723_=_C736( C723 C736 ) C723_=_C740( C723 C740 ) C723_=_C743( C723 C743 ) C723_=_C746( C723 C746 ) C723_=_C749( C723 C749 ) C724_=_C725( C724 C725 ) \nC724_=_C731( C724 C731 ) C724_=_C744( C724 C744 ) C724_=_C750( C724 C750 ) C725_=_C732( C725 C732 ) C725_=_C737( C725 C737 ) C725_=_C741( C725 C741 ) \nC725_=_C745( C725 C745 ) C725_=_C747( C725 C747 ) C725_=_C749( C725 C749 ) C725_=_C750( C725 C750 ) C730_=_C731( C730 C731 ) C730_=_C732( C730 C732 ) \nC730_=_C736( C730 C736 ) C730_=_C740( C730 C740 ) C730_=_C743( C730 C743 ) C730_=_C746( C730 C746 ) C730_=_C749( C730 C749 ) C731_=_C732( C731 C732 ) \nC731_=_C744( C731 C744 ) C731_=_C750( C731 C750 ) C732_=_C737( C732 C737 ) C732_=_C741( C732 C741 ) C732_=_C745( C732 C745 ) C732_=_C747( C732 C747 ) \nC732_=_C749( C732 C749 ) C732_=_C750( C732 C750 ) C736_=_C737( C736 C737 ) C736_=_C740( C736 C740 ) C736_=_C743( C736 C743 ) C736_=_C746( C736 C746 ) \nC736_=_C749( C736 C749 ) C737_=_C741( C737 C741 ) C737_=_C745( C737 C745 ) C737_=_C747( C737 C747 ) C737_=_C749( C737 C749 ) C737_=_C750( C737 C750 ) \nC740_=_C741( C740 C741 ) C740_=_C743( C740 C743 ) C740_=_C746( C740 C746 ) C740_=_C749( C740 C749 ) C741_=_C745( C741 C745 ) C741_=_C747( C741 C747 ) \nC741_=_C749( C741 C749 ) C741_=_C750( C741 C750 ) C743_=_C744( C743 C744 ) C743_=_C745( C743 C745 ) C743_=_C746( C743 C746 ) C743_=_C749( C743 C749 ) \nC744_=_C745( C744 C745 ) C744_=_C750( C744 C750 ) C745_=_C747( C745 C747 ) C745_=_C749( C745 C749 ) C745_=_C750( C745 C750 ) C746_=_C747( C746 C747 ) \nC746_=_C749( C746 C749 ) C747_=_C749( C747 C749 ) C747_=_C750( C747 C750 ) C749_=_C750( C749 C750 ) "];6-&gt;12[label="238: C1 C14 C15 C17 C29 \nC36 C37 C38 C39 C52 C53 \nC55 C67 C74 C75 C76 C77 \nC78 C79 C80 C81 C82 C83 \nC84 C85 C86 C89 C91 C92 \nC93 C94 C95 C96 C97 C98 \nC99 C100 C102 C103 C104 C105 \nC106 C121 C122 C124 C136 C143 \nC144 C155 C157 C169 C176 C177 \nC178 C188 C189 C191 C203 C209 \nC210 C211 C220 C222 C234 C240 \nC241 C242 C249 C250 C252 C264 \nC271 C272 C273 C280 C281 C294 \nC301 C302 C303 C308 C309 C311 \nC323 C330 C331 C332 C337 C338 \nC340 C358 C359 C360 C364 C365 \nC367 C379 C386 C387 C388 C391 \nC392 C394 C405 C412 C413 C414 \nC416 C417 C419 C431 C438 C439 \nC440 C441 C442 C444 C455 C462 \nC463 C464 C467 C468 C469 C470 \nC471 C472 C473 C474 C475 C476 \nC477 C479 C480 C481 C482 C483 \nC487 C489 C490 C491 C492 C493 \nC494 C495 C496 C497 C498 C499 \nC501 C502 C503 C504 C505 C506 \nC510 C521 C527 C528 C529 C530 \nC531 C532 C533 C534 C535 C536 \nC537 C538 C539 C540 C542 C543 \nC544 C545 C546 C547 C561 C567 \nC568 C578 C585 C586 C594 C601 \nC602 C603 C611 C618 C619 C620 \nC627 C634 C635 C636 C642 C648 \nC649 C654 C661 C662 C663 C667 \nC674 C675 C676 C679 C686 C687 \nC689 C696 C697 C698 C699 C706 \nC707 C708 C709 C710 C711 C712 \nC713 C714 C723 C724 C725 C730 \nC731 C732 C736 C737 C740 C741 \nC743 C744 C745 C746 C747 \n4199: C1_=_C14 ,C1_=_C15 ,C1_=_C17 ,C1_=_C29 ,C1_=_C36 ,\nC1_=_C37 ,C1_=_C38 ,C1_=_C39 ,C1_=_C77 ,C1_=_C78 ,C1_=_C79 ,\nC1_=_C80 ,C1_=_C81 ,C1_=_C82 ,C1_=_C83 ,C1_=_C84 ,C1_=_C85 ,\nC1_=_C86 ,C1_=_C89 ,C1_=_C91 ,C1_=_C92 ,C1_=_C93 ,C1_=_C94 ,\nC1_=_C95 ,C1_=_C96 ,C1_=_C97 ,C1_=_C98 ,C1_=_C99 ,C1_=_C100 ,\nC1_=_C102 ,C1_=_C103 ,C1_=_C104 ,C1_=_C105 ,C1_=_C106 ,C14_=_C15 ,\nC14_=_C17 ,C14_=_C29 ,C14_=_C36 ,C14_=_C37 ,C14_=_C38 ,C14_=_C52 ,\nC14_=_C121 ,C14_=_C155 ,C14_=_C188 ,C14_=_C249 ,C14_=_C280 ,C14_=_C308 ,\nC14_=_C337 ,C14_=_C364 ,C14_=_C391 ,C14_=_C416 ,C14_=_C441 ,C14_=_C467 ,\nC14_=_C468 ,C14_=_C469 ,C14_=_C470 ,C14_=_C471 ,C14_=_C472 ,C14_=_C473 ,\nC14_=_C474 ,C14_=_C475 ,C14_=_C476 ,C14_=_C477 ,C14_=_C479 ,C14_=_C480 ,\nC14_=_C481 ,C14_=_C482 ,C14_=_C483 ,C15_=_C17 ,C15_=_C29 ,C15_=_C36 ,\nC15_=_C37 ,C15_=_C38 ,C15_=_C53 ,C15_=_C122 ,C15_=_C189 ,C15_=_C220 ,\nC15_=_C250 ,C15_=_C281 ,C15_=_C309 ,C15_=_C338 ,C15_=_C365 ,C15_=_C392 ,\nC15_=_C417 ,C15_=_C442 ,C15_=_C487 ,C15_=_C489 ,C15_=_C490 ,C15_=_C491 ,\nC15_=_C492 ,C15_=_C493 ,C15_=_C494 ,C15_=_C495 ,C15_=_C496 ,C15_=_C497 ,\nC15_=_C498 ,C15_=_C499 ,C15_=_C501 ,C15_=_C502 ,C15_=_C503 ,C15_=_C504 ,\nC15_=_C505 ,C15_=_C506 ,C17_=_C29 ,C17_=_C36 ,C17_=_C37 ,C17_=_C38 ,\nC17_=_C55 ,C17_=_C124 ,C17_=_C157 ,C17_=_C191 ,C17_=_C222 ,C17_=_C252 ,\nC17_=_C311 ,C17_=_C340 ,C17_=_C367 ,C17_=_C394 ,C17_=_C419 ,C17_=_C444 ,\nC17_=_C510 ,C17_=_C530 ,C17_=_C531 ,C17_=_C532 ,C17_=_C533 ,C17_=_C534 ,\nC17_=_C535 ,C17_=_C536 ,C17_=_C537 ,C17_=_C538 ,C17_=_C539 ,C17_=_C540 ,\nC17_=_C542 ,C17_=_C543 ,C17_=_C544 ,C17_=_C545 ,C17_=_C546 ,C17_=_C547 ,\nC29_=_C36 ,C29_=_C37 ,C29_=_C38 ,C29_=_C67 ,C29_=_C136 ,C29_=_C169 ,\nC29_=_C203 ,C29_=_C234 ,C29_=_C264 ,C29_=_C294 ,C29_=_C323 ,C29_=_C379 ,\nC29_=_C405 ,C29_=_C431 ,C29_=_C455 ,C29_=_C521 ,C29_=_C561 ,C29_=_C578 ,\nC29_=_C594 ,C29_=_C611 ,C29_=_C627 ,C29_=_C642 ,C29_=_C654 ,C29_=_C667 ,\nC29_=_C679 ,C29_=_C689 ,C29_=_C699 ,C29_=_C709 ,C29_=_C710 ,C29_=_C711 ,\nC29_=_C712 ,C29_=_C713 ,C29_=_C714 ,C36_=_C37 ,C36_=_C38 ,C36_=_C74 ,\nC36_=_C143 ,C36_=_C176</w:t>
      </w:r>
    </w:p>
    <w:p>
      <w:pPr>
        <w:pStyle w:val="PreformattedText"/>
        <w:bidi w:val="0"/>
        <w:spacing w:before="0" w:after="0"/>
        <w:jc w:val="left"/>
        <w:rPr/>
      </w:pPr>
      <w:r>
        <w:rPr/>
        <w:t xml:space="preserve"> </w:t>
      </w:r>
      <w:r>
        <w:rPr/>
        <w:t>,C36_=_C209 ,C36_=_C240 ,C36_=_C271 ,C36_=_C301 ,\nC36_=_C330 ,C36_=_C358 ,C36_=_C386 ,C36_=_C412 ,C36_=_C438 ,C36_=_C462 ,\nC36_=_C527 ,C36_=_C601 ,C36_=_C618 ,C36_=_C634 ,C36_=_C661 ,C36_=_C674 ,\nC36_=_C686 ,C36_=_C696 ,C36_=_C706 ,C36_=_C723 ,C36_=_C730 ,C36_=_C736 ,\nC36_=_C740 ,C36_=_C743 ,C36_=_C746 ,C37_=_C38 ,C37_=_C75 ,C37_=_C177 ,\nC37_=_C210 ,C37_=_C241 ,C37_=_C272 ,C37_=_C302 ,C37_=_C331 ,C37_=_C359 ,\nC37_=_C387 ,C37_=_C413 ,C37_=_C439 ,C37_=_C463 ,C37_=_C528 ,C37_=_C567 ,\nC37_=_C585 ,C37_=_C602 ,C37_=_C619 ,C37_=_C635 ,C37_=_C648 ,C37_=_C662 ,\nC37_=_C675 ,C37_=_C687 ,C37_=_C697 ,C37_=_C707 ,C37_=_C724 ,C37_=_C731 ,\nC37_=_C744 ,C38_=_C76 ,C38_=_C144 ,C38_=_C178 ,C38_=_C211 ,C38_=_C242 ,\nC38_=_C273 ,C38_=_C303 ,C38_=_C332 ,C38_=_C360 ,C38_=_C388 ,C38_=_C414 ,\nC38_=_C440 ,C38_=_C464 ,C38_=_C529 ,C38_=_C568 ,C38_=_C586 ,C38_=_C603 ,\nC38_=_C620 ,C38_=_C636 ,C38_=_C649 ,C38_=_C663 ,C38_=_C676 ,C38_=_C698 ,\nC38_=_C708 ,C38_=_C725 ,C38_=_C732 ,C38_=_C737 ,C38_=_C741 ,C38_=_C745 ,\nC38_=_C747 ,C39_=_C52 ,C39_=_C53 ,C39_=_C55 ,C39_=_C67 ,C39_=_C74 ,\nC39_=_C75 ,C39_=_C76 ,C39_=_C77 ,C39_=_C78 ,C39_=_C79 ,C39_=_C80 ,\nC39_=_C81 ,C39_=_C82 ,C39_=_C83 ,C39_=_C84 ,C39_=_C85 ,C39_=_C86 ,\nC39_=_C89 ,C39_=_C91 ,C39_=_C92 ,C39_=_C93 ,C39_=_C94 ,C39_=_C95 ,\nC39_=_C96 ,C39_=_C97 ,C39_=_C98 ,C39_=_C99 ,C39_=_C100 ,C39_=_C102 ,\nC39_=_C103 ,C39_=_C104 ,C39_=_C105 ,C39_=_C106 ,C52_=_C53 ,C52_=_C55 ,\nC52_=_C67 ,C52_=_C74 ,C52_=_C75 ,C52_=_C76 ,C52_=_C121 ,C52_=_C155 ,\nC52_=_C188 ,C52_=_C249 ,C52_=_C280 ,C52_=_C308 ,C52_=_C337 ,C52_=_C364 ,\nC52_=_C391 ,C52_=_C416 ,C52_=_C441 ,C52_=_C467 ,C52_=_C468 ,C52_=_C469 ,\nC52_=_C470 ,C52_=_C471 ,C52_=_C472 ,C52_=_C473 ,C52_=_C474 ,C52_=_C475 ,\nC52_=_C476 ,C52_=_C477 ,C52_=_C479 ,C52_=_C480 ,C52_=_C481 ,C52_=_C482 ,\nC52_=_C483 ,C53_=_C55 ,C53_=_C67 ,C53_=_C74 ,C53_=_C75 ,C53_=_C76 ,\nC53_=_C122 ,C53_=_C189 ,C53_=_C220 ,C53_=_C250 ,C53_=_C281 ,C53_=_C309 ,\nC53_=_C338 ,C53_=_C365 ,C53_=_C392 ,C53_=_C417 ,C53_=_C442 ,C53_=_C487 ,\nC53_=_C489 ,C53_=_C490 ,C53_=_C491 ,C53_=_C492 ,C53_=_C493 ,C53_=_C494 ,\nC53_=_C495 ,C53_=_C496 ,C53_=_C497 ,C53_=_C498 ,C53_=_C499 ,C53_=_C501 ,\nC53_=_C502 ,C53_=_C503 ,C53_=_C504 ,C53_=_C505 ,C53_=_C506 ,C55_=_C67 ,\nC55_=_C74 ,C55_=_C75 ,C55_=_C76 ,C55_=_C124 ,C55_=_C157 ,C55_=_C191 ,\nC55_=_C222 ,C55_=_C252 ,C55_=_C311 ,C55_=_C340 ,C55_=_C367 ,C55_=_C394 ,\nC55_=_C419 ,C55_=_C444 ,C55_=_C510 ,C55_=_C530 ,C55_=_C531 ,C55_=_C532 ,\nC55_=_C533 ,C55_=_C534 ,C55_=_C535 ,C55_=_C536 ,C55_=_C537 ,C55_=_C538 ,\nC55_=_C539 ,C55_=_C540 ,C55_=_C542 ,C55_=_C543 ,C55_=_C544 ,C55_=_C545 ,\nC55_=_C546 ,C55_=_C547 ,C67_=_C74 ,C67_=_C75 ,C67_=_C76 ,C67_=_C136 ,\nC67_=_C169 ,C67_=_C203 ,C67_=_C234 ,C67_=_C264 ,C67_=_C294 ,C67_=_C323 ,\nC67_=_C379 ,C67_=_C405 ,C67_=_C431 ,C67_=_C455 ,C67_=_C521 ,C67_=_C561 ,\nC67_=_C578 ,C67_=_C594 ,C67_=_C611 ,C67_=_C627 ,C67_=_C642 ,C67_=_C654 ,\nC67_=_C667 ,C67_=_C679 ,C67_=_C689 ,C67_=_C699 ,C67_=_C709 ,C67_=_C710 ,\nC67_=_C711 ,C67_=_C712 ,C67_=_C713 ,C67_=_C714 ,C74_=_C75 ,C74_=_C76 ,\nC74_=_C143 ,C74_=_C176 ,C74_=_C209 ,C74_=_C240 ,C74_=_C271 ,C74_=_C301 ,\nC74_=_C330 ,C74_=_C358 ,C74_=_C386 ,C74_=_C412 ,C74_=_C438 ,C74_=_C462 ,\nC74_=_C527 ,C74_=_C601 ,C74_=_C618 ,C74_=_C634 ,C74_=_C661 ,C74_=_C674 ,\nC74_=_C686 ,C74_=_C696 ,C74_=_C706 ,C74_=_C723 ,C74_=_C730 ,C74_=_C736 ,\nC74_=_C740 ,C74_=_C743 ,C74_=_C746 ,C75_=_C76 ,C75_=_C177 ,C75_=_C210 ,\nC75_=_C241 ,C75_=_C272 ,C75_=_C302 ,C75_=_C331 ,C75_=_C359 ,C75_=_C387 ,\nC75_=_C413 ,C75_=_C439 ,C75_=_C463 ,C75_=_C528 ,C75_=_C567 ,C75_=_C585 ,\nC75_=_C602 ,C75_=_C619 ,C75_=_C635 ,C75_=_C648 ,C75_=_C662 ,C75_=_C675 ,\nC75_=_C687 ,C75_=_C697 ,C75_=_C707 ,C75_=_C724 ,C75_=_C731 ,C75_=_C744 ,\nC76_=_C144 ,C76_=_C178 ,C76_=_C211 ,C76_=_C242 ,C76_=_C273 ,C76_=_C303 ,\nC76_=_C332 ,C76_=_C360 ,C76_=_C388 ,C76_=_C414 ,C76_=_C440 ,C76_=_C464 ,\nC76_=_C529 ,C76_=_C568 ,C76_=_C586 ,C76_=_C603 ,C76_=_C620 ,C76_=_C636 ,\nC76_=_C649 ,C76_=_C663 ,C76_=_C676 ,C76_=_C698 ,C76_=_C708 ,C76_=_C725 ,\nC76_=_C732 ,C76_=_C737 ,C76_=_C741 ,C76_=_C745 ,C76_=_C747 ,C77_=_C78 ,\nC77_=_C79 ,C77_=_C80 ,C77_=_C81 ,C77_=_C82 ,C77_=_C83 ,C77_=_C84 ,\nC77_=_C85 ,C77_=_C86 ,C77_=_C89 ,C77_=_C91 ,C77_=_C92 ,C77_=_C93 ,\nC77_=_C94 ,C77_=_C95 ,C77_=_C96 ,C77_=_C97 ,C77_=_C98 ,C77_=_C99 ,\nC77_=_C100 ,C77_=_C102 ,C77_=_C103 ,C77_=_C104 ,C77_=_C105 ,C77_=_C106 ,\nC77_=_C121 ,C77_=_C122 ,C77_=_C124 ,C77_=_C136 ,C77_=_C143 ,C77_=_C144 ,\nC78_=_C79 ,C78_=_C80 ,C78_=_C81 ,C78_=_C82 ,C78_=_C83 ,C78_=_C84 ,\nC78_=_C85 ,C78_=_C86 ,C78_=_C89 ,C78_=_C91 ,C78_=_C92 ,C78_=_C93 ,\nC78_=_C94 ,C78_=_C95 ,C78_=_C96 ,C78_=_C97 ,C78_=_C98 ,C78_=_C99 ,\nC78_=_C100 ,C78_=_C102 ,C78_=_C103 ,C78_=_C104 ,C78_=_C105 ,C78_=_C106 ,\nC78_=_C155 ,C78_=_C157 ,C78_=_C169 ,C78_=_C176 ,C78_=_C177 ,C78_=_C178 ,\nC79_=_C80 ,C79_=_C81 ,C79_=_C82 ,C79_=_C83 ,C79_=_C84 ,C79_=_C85 ,\nC79_=_C86 ,C79_=_C89 ,C79_=_C91 ,C79_=_C92 ,C79_=_C93 ,C79_=_C94 ,\nC79_=_C95 ,C79_=_C96 ,C79_=_C97 ,C79_=_C98 ,C79_=_C99 ,C79_=_C100 ,\nC79_=_C102 ,C79_=_C103 ,C79_=_C104 ,C79_=_C105 ,C79_=_C106 ,C79_=_C188 ,\nC79_=_C189 ,C79_=_C191 ,C79_=_C203 ,C79_=_C209 ,C79_=_C210 ,C79_=_C211 ,\nC80_=_C81 ,C80_=_C82 ,C80_=_C83 ,C80_=_C84 ,C80_=_C85 ,C80_=_C86 ,\nC80_=_C89 ,C80_=_C91 ,C80_=_C92 ,C80_=_C93 ,C80_=_C94 ,C80_=_C95 ,\nC80_=_C96 ,C80_=_C97 ,C80_=_C98 ,C80_=_C99 ,C80_=_C100 ,C80_=_C102 ,\nC80_=_C103 ,C80_=_C104 ,C80_=_C105 ,C80_=_C106 ,C80_=_C220 ,C80_=_C222 ,\nC80_=_C234 ,C80_=_C240 ,C80_=_C241 ,C80_=_C242 ,C81_=_C82 ,C81_=_C83 ,\nC81_=_C84 ,C81_=_C85 ,C81_=_C86 ,C81_=_C89 ,C81_=_C91 ,C81_=_C92 ,\nC81_=_C93 ,C81_=_C94 ,C81_=_C95 ,C81_=_C96 ,C81_=_C97 ,C81_=_C98 ,\nC81_=_C99 ,C81_=_C100 ,C81_=_C102 ,C81_=_C103 ,C81_=_C104 ,C81_=_C105 ,\nC81_=_C106 ,C81_=_C280 ,C81_=_C281 ,C81_=_C294 ,C81_=_C301 ,C81_=_C302 ,\nC81_=_C303 ,C82_=_C83 ,C82_=_C84 ,C82_=_C85 ,C82_=_C86 ,C82_=_C89 ,\nC82_=_C91 ,C82_=_C92 ,C82_=_C93 ,C82_=_C94 ,C82_=_C95 ,C82_=_C96 ,\nC82_=_C97 ,C82_=_C98 ,C82_=_C99 ,C82_=_C100 ,C82_=_C102 ,C82_=_C103 ,\nC82_=_C104 ,C82_=_C105 ,C82_=_C106 ,C82_=_C308 ,C82_=_C309 ,C82_=_C311 ,\nC82_=_C323 ,C82_=_C330 ,C82_=_C331 ,C82_=_C332 ,C83_=_C84 ,C83_=_C85 ,\nC83_=_C86 ,C83_=_C89 ,C83_=_C91 ,C83_=_C92 ,C83_=_C93 ,C83_=_C94 ,\nC83_=_C95 ,C83_=_C96 ,C83_=_C97 ,C83_=_C98 ,C83_=_C99 ,C83_=_C100 ,\nC83_=_C102 ,C83_=_C103 ,C83_=_C104 ,C83_=_C105 ,C83_=_C106 ,C83_=_C337 ,\nC83_=_C338 ,C83_=_C340 ,C83_=_C358 ,C83_=_C359 ,C83_=_C360 ,C84_=_C85 ,\nC84_=_C86 ,C84_=_C89 ,C84_=_C91 ,C84_=_C92 ,C84_=_C93 ,C84_=_C94 ,\nC84_=_C95 ,C84_=_C96 ,C84_=_C97 ,C84_=_C98 ,C84_=_C99 ,C84_=_C100 ,\nC84_=_C102 ,C84_=_C103 ,C84_=_C104 ,C84_=_C105 ,C84_=_C106 ,C84_=_C364 ,\nC84_=_C365 ,C84_=_C367 ,C84_=_C379 ,C84_=_C386 ,C84_=_C387 ,C84_=_C388 ,\nC85_=_C86 ,C85_=_C89 ,C85_=_C91 ,C85_=_C92 ,C85_=_C93 ,C85_=_C94 ,\nC85_=_C95 ,C85_=_C96 ,C85_=_C97 ,C85_=_C98 ,C85_=_C99 ,C85_=_C100 ,\nC85_=_C102 ,C85_=_C103 ,C85_=_C104 ,C85_=_C105 ,C85_=_C106 ,C85_=_C391 ,\nC85_=_C392 ,C85_=_C394 ,C85_=_C405 ,C85_=_C412 ,C85_=_C413 ,C85_=_C414 ,\nC86_=_C89 ,C86_=_C91 ,C86_=_C92 ,C86_=_C93 ,C86_=_C94 ,C86_=_C95 ,\nC86_=_C96 ,C86_=_C97 ,C86_=_C98 ,C86_=_C99 ,C86_=_C100 ,C86_=_C102 ,\nC86_=_C103 ,C86_=_C104 ,C86_=_C105 ,C86_=_C106 ,C86_=_C441 ,C86_=_C442 ,\nC86_=_C444 ,C86_=_C455 ,C86_=_C462 ,C86_=_C463 ,C86_=_C464 ,C89_=_C91 ,\nC89_=_C92 ,C89_=_C93 ,C89_=_C94 ,C89_=_C95 ,C89_=_C96 ,C89_=_C97 ,\nC89_=_C98 ,C89_=_C99 ,C89_=_C100 ,C89_=_C102 ,C89_=_C103 ,C89_=_C104 ,\nC89_=_C105 ,C89_=_C106 ,C89_=_C487 ,C89_=_C510 ,C89_=_C521 ,C89_=_C527 ,\nC89_=_C528 ,C89_=_C529 ,C91_=_C92 ,C91_=_C93 ,C91_=_C94 ,C91_=_C95 ,\nC91_=_C96 ,C91_=_C97 ,C91_=_C98 ,C91_=_C99 ,C91_=_C100 ,C91_=_C102 ,\nC91_=_C103 ,C91_=_C104 ,C91_=_C105 ,C91_=_C106 ,C91_=_C467 ,C91_=_C489 ,\nC91_=_C530 ,C91_=_C561 ,C91_=_C567 ,C91_=_C568 ,C92_=_C93 ,C92_=_C94 ,\nC92_=_C95 ,C92_=_C96 ,C92_=_C97 ,C92_=_C98 ,C92_=_C99 ,C92_=_C100 ,\nC92_=_C102 ,C92_=_C103 ,C92_=_C104 ,C92_=_C105 ,C92_=_C106 ,C92_=_C468 ,\nC92_=_C490 ,C92_=_C531 ,C92_=_C578 ,C92_=_C585 ,C92_=_C586 ,C93_=_C94 ,\nC93_=_C95 ,C93_=_C96 ,C93_=_C97 ,C93_=_C98 ,C93_=_C99 ,C93_=_C100 ,\nC93_=_C102 ,C93_=_C103 ,C93_=_C104 ,C93_=_C105 ,C93_=_C106 ,C93_=_C470 ,\nC93_=_C492 ,C93_=_C533 ,C93_=_C611 ,C93_=_C618 ,C93_=_C619 ,C93_=_C620 ,\nC94_=_C95 ,C94_=_C96 ,C94_=_C97 ,C94_=_C98 ,C94_=_C99 ,C94_=_C100 ,\nC94_=_C102 ,C94_=_C103 ,C94_=_C104 ,C94_=_C105 ,C94_=_C106 ,C94_=_C471 ,\nC94_=_C493 ,C94_=_C534 ,C94_=_C627 ,C94_=_C634 ,C94_=_C635 ,C94_=_C636 ,\nC95_=_C96 ,C95_=_C97 ,C95_=_C98 ,C95_=_C99 ,C95_=_C100 ,C95_=_C102 ,\nC95_=_C103 ,C95_=_C104 ,C95_=_C105 ,C95_=_C106 ,C95_=_C472 ,C95_=_C494 ,\nC95_=_C535 ,C95_=_C642 ,C95_=_C648 ,C95_=_C649 ,C96_=_C97 ,C96_=_C98 ,\nC96_=_C99 ,C96_=_C100 ,C96_=_C102 ,C96_=_C103 ,C96_=_C104 ,C96_=_C105 ,\nC96_=_C106 ,C96_=_C473 ,C96_=_C495 ,C96_=_C536 ,C96_=_C654 ,C96_=_C661 ,\nC96_=_C662 ,C96_=_C663 ,C97_=_C98 ,C97_=_C99 ,C97_=_C100 ,C97_=_C102 ,\nC97_=_C103 ,C97_=_C104 ,C97_=_C105 ,C97_=_C106 ,C97_=_C474 ,C97_=_C496 ,\nC97_=_C537 ,C97_=_C667 ,C97_=_C674 ,C97_=_C675 ,C97_=_C676 ,C98_=_C99 ,\nC98_=_C100 ,C98_=_C102 ,C98_=_C103 ,C98_=_C104 ,C98_=_C105 ,C98_=_C106 ,\nC98_=_C475 ,C98_=_C497 ,C98_=_C538 ,C98_=_C679 ,C98_=_C686 ,C98_=_C687 ,\nC99_=_C100 ,C99_=_C102 ,C99_=_C103 ,C99_=_C104 ,C99_=_C105 ,C99_=_C106 ,\nC99_=_C476 ,C99_=_C498 ,C99_=_C539 ,C99_=_C689 ,C99_=_C696 ,C99_=_C697 ,\nC99_=_C698 ,C100_=_C102 ,C100_=_C103 ,C100_=_C104 ,C100_=_C105 ,C100_=_C106 ,\nC100_=_C477 ,C100_=_C499 ,C100_=_C540 ,C100_=_C699 ,C100_=_C706 ,C100_=_C707 ,\nC100_=_C708 ,C102_=_C103 ,C102_=_C104 ,C102_=_C105 ,C102_=_C106 ,C102_=_C480 ,\nC102_=_C502 ,C102_=_C543 ,C102_=_C710 ,C102_=_C730 ,C102_=_C731 ,C102_=_C732 ,\nC103_=_C104 ,C103_=_C105 ,C103_=_C106 ,C103_=_C481 ,C103_=_C503 ,C103_=_C544 ,\nC103_=_C711 ,C103_=_C736 ,C103_=_C737 ,C104_=_C105 ,C104_=_C106 ,C104_=_C482 ,\nC104_=_C504 ,C104_=_C545 ,C104_=_C712 ,C104_=_C740 ,C104_=_C741 ,C105_=_C106 ,\nC105_=_C483 ,C105_=_C505 ,C105_=_C546 ,C105_=_C713 ,C105_=_C743</w:t>
      </w:r>
    </w:p>
    <w:p>
      <w:pPr>
        <w:pStyle w:val="PreformattedText"/>
        <w:bidi w:val="0"/>
        <w:spacing w:before="0" w:after="0"/>
        <w:jc w:val="left"/>
        <w:rPr/>
      </w:pPr>
      <w:r>
        <w:rPr/>
        <w:t xml:space="preserve"> </w:t>
      </w:r>
      <w:r>
        <w:rPr/>
        <w:t>,C105_=_C744 ,\nC105_=_C745 ,C106_=_C506 ,C106_=_C547 ,C106_=_C714 ,C106_=_C746 ,C106_=_C747 ,\nC121_=_C122 ,C121_=_C124 ,C121_=_C136 ,C121_=_C143 ,C121_=_C144 ,C121_=_C155 ,\nC121_=_C188 ,C121_=_C249 ,C121_=_C280 ,C121_=_C308 ,C121_=_C337 ,C121_=_C364 ,\nC121_=_C391 ,C121_=_C416 ,C121_=_C441 ,C121_=_C467 ,C121_=_C468 ,C121_=_C469 ,\nC121_=_C470 ,C121_=_C471 ,C121_=_C472 ,C121_=_C473 ,C121_=_C474 ,C121_=_C475 ,\nC121_=_C476 ,C121_=_C477 ,C121_=_C479 ,C121_=_C480 ,C121_=_C481 ,C121_=_C482 ,\nC121_=_C483 ,C122_=_C124 ,C122_=_C136 ,C122_=_C143 ,C122_=_C144 ,C122_=_C189 ,\nC122_=_C220 ,C122_=_C250 ,C122_=_C281 ,C122_=_C309 ,C122_=_C338 ,C122_=_C365 ,\nC122_=_C392 ,C122_=_C417 ,C122_=_C442 ,C122_=_C487 ,C122_=_C489 ,C122_=_C490 ,\nC122_=_C491 ,C122_=_C492 ,C122_=_C493 ,C122_=_C494 ,C122_=_C495 ,C122_=_C496 ,\nC122_=_C497 ,C122_=_C498 ,C122_=_C499 ,C122_=_C501 ,C122_=_C502 ,C122_=_C503 ,\nC122_=_C504 ,C122_=_C505 ,C122_=_C506 ,C124_=_C136 ,C124_=_C143 ,C124_=_C144 ,\nC124_=_C157 ,C124_=_C191 ,C124_=_C222 ,C124_=_C252 ,C124_=_C311 ,C124_=_C340 ,\nC124_=_C367 ,C124_=_C394 ,C124_=_C419 ,C124_=_C444 ,C124_=_C510 ,C124_=_C530 ,\nC124_=_C531 ,C124_=_C532 ,C124_=_C533 ,C124_=_C534 ,C124_=_C535 ,C124_=_C536 ,\nC124_=_C537 ,C124_=_C538 ,C124_=_C539 ,C124_=_C540 ,C124_=_C542 ,C124_=_C543 ,\nC124_=_C544 ,C124_=_C545 ,C124_=_C546 ,C124_=_C547 ,C136_=_C143 ,C136_=_C144 ,\nC136_=_C169 ,C136_=_C203 ,C136_=_C234 ,C136_=_C264 ,C136_=_C294 ,C136_=_C323 ,\nC136_=_C379 ,C136_=_C405 ,C136_=_C431 ,C136_=_C455 ,C136_=_C521 ,C136_=_C561 ,\nC136_=_C578 ,C136_=_C594 ,C136_=_C611 ,C136_=_C627 ,C136_=_C642 ,C136_=_C654 ,\nC136_=_C667 ,C136_=_C679 ,C136_=_C689 ,C136_=_C699 ,C136_=_C709 ,C136_=_C710 ,\nC136_=_C711 ,C136_=_C712 ,C136_=_C713 ,C136_=_C714 ,C143_=_C144 ,C143_=_C176 ,\nC143_=_C209 ,C143_=_C240 ,C143_=_C271 ,C143_=_C301 ,C143_=_C330 ,C143_=_C358 ,\nC143_=_C386 ,C143_=_C412 ,C143_=_C438 ,C143_=_C462 ,C143_=_C527 ,C143_=_C601 ,\nC143_=_C618 ,C143_=_C634 ,C143_=_C661 ,C143_=_C674 ,C143_=_C686 ,C143_=_C696 ,\nC143_=_C706 ,C143_=_C723 ,C143_=_C730 ,C143_=_C736 ,C143_=_C740 ,C143_=_C743 ,\nC143_=_C746 ,C144_=_C178 ,C144_=_C211 ,C144_=_C242 ,C144_=_C273 ,C144_=_C303 ,\nC144_=_C332 ,C144_=_C360 ,C144_=_C388 ,C144_=_C414 ,C144_=_C440 ,C144_=_C464 ,\nC144_=_C529 ,C144_=_C568 ,C144_=_C586 ,C144_=_C603 ,C144_=_C620 ,C144_=_C636 ,\nC144_=_C649 ,C144_=_C663 ,C144_=_C676 ,C144_=_C698 ,C144_=_C708 ,C144_=_C725 ,\nC144_=_C732 ,C144_=_C737 ,C144_=_C741 ,C144_=_C745 ,C144_=_C747 ,C155_=_C157 ,\nC155_=_C169 ,C155_=_C176 ,C155_=_C177 ,C155_=_C178 ,C155_=_C188 ,C155_=_C249 ,\nC155_=_C280 ,C155_=_C308 ,C155_=_C337 ,C155_=_C364 ,C155_=_C391 ,C155_=_C416 ,\nC155_=_C441 ,C155_=_C467 ,C155_=_C468 ,C155_=_C469 ,C155_=_C470 ,C155_=_C471 ,\nC155_=_C472 ,C155_=_C473 ,C155_=_C474 ,C155_=_C475 ,C155_=_C476 ,C155_=_C477 ,\nC155_=_C479 ,C155_=_C480 ,C155_=_C481 ,C155_=_C482 ,C155_=_C483 ,C157_=_C169 ,\nC157_=_C176 ,C157_=_C177 ,C157_=_C178 ,C157_=_C191 ,C157_=_C222 ,C157_=_C252 ,\nC157_=_C311 ,C157_=_C340 ,C157_=_C367 ,C157_=_C394 ,C157_=_C419 ,C157_=_C444 ,\nC157_=_C510 ,C157_=_C530 ,C157_=_C531 ,C157_=_C532 ,C157_=_C533 ,C157_=_C534 ,\nC157_=_C535 ,C157_=_C536 ,C157_=_C537 ,C157_=_C538 ,C157_=_C539 ,C157_=_C540 ,\nC157_=_C542 ,C157_=_C543 ,C157_=_C544 ,C157_=_C545 ,C157_=_C546 ,C157_=_C547 ,\nC169_=_C176 ,C169_=_C177 ,C169_=_C178 ,C169_=_C203 ,C169_=_C234 ,C169_=_C264 ,\nC169_=_C294 ,C169_=_C323 ,C169_=_C379 ,C169_=_C405 ,C169_=_C431 ,C169_=_C455 ,\nC169_=_C521 ,C169_=_C561 ,C169_=_C578 ,C169_=_C594 ,C169_=_C611 ,C169_=_C627 ,\nC169_=_C642 ,C169_=_C654 ,C169_=_C667 ,C169_=_C679 ,C169_=_C689 ,C169_=_C699 ,\nC169_=_C709 ,C169_=_C710 ,C169_=_C711 ,C169_=_C712 ,C169_=_C713 ,C169_=_C714 ,\nC176_=_C177 ,C176_=_C178 ,C176_=_C209 ,C176_=_C240 ,C176_=_C271 ,C176_=_C301 ,\nC176_=_C330 ,C176_=_C358 ,C176_=_C386 ,C176_=_C412 ,C176_=_C438 ,C176_=_C462 ,\nC176_=_C527 ,C176_=_C601 ,C176_=_C618 ,C176_=_C634 ,C176_=_C661 ,C176_=_C674 ,\nC176_=_C686 ,C176_=_C696 ,C176_=_C706 ,C176_=_C723 ,C176_=_C730 ,C176_=_C736 ,\nC176_=_C740 ,C176_=_C743 ,C176_=_C746 ,C177_=_C178 ,C177_=_C210 ,C177_=_C241 ,\nC177_=_C272 ,C177_=_C302 ,C177_=_C331 ,C177_=_C359 ,C177_=_C387 ,C177_=_C413 ,\nC177_=_C439 ,C177_=_C463 ,C177_=_C528 ,C177_=_C567 ,C177_=_C585 ,C177_=_C602 ,\nC177_=_C619 ,C177_=_C635 ,C177_=_C648 ,C177_=_C662 ,C177_=_C675 ,C177_=_C687 ,\nC177_=_C697 ,C177_=_C707 ,C177_=_C724 ,C177_=_C731 ,C177_=_C744 ,C178_=_C211 ,\nC178_=_C242 ,C178_=_C273 ,C178_=_C303 ,C178_=_C332 ,C178_=_C360 ,C178_=_C388 ,\nC178_=_C414 ,C178_=_C440 ,C178_=_C464 ,C178_=_C529 ,C178_=_C568 ,C178_=_C586 ,\nC178_=_C603 ,C178_=_C620 ,C178_=_C636 ,C178_=_C649 ,C178_=_C663 ,C178_=_C676 ,\nC178_=_C698 ,C178_=_C708 ,C178_=_C725 ,C178_=_C732 ,C178_=_C737 ,C178_=_C741 ,\nC178_=_C745 ,C178_=_C747 ,C188_=_C189 ,C188_=_C191 ,C188_=_C203 ,C188_=_C209 ,\nC188_=_C210 ,C188_=_C211 ,C188_=_C249 ,C188_=_C280 ,C188_=_C308 ,C188_=_C337 ,\nC188_=_C364 ,C188_=_C391 ,C188_=_C416 ,C188_=_C441 ,C188_=_C467 ,C188_=_C468 ,\nC188_=_C469 ,C188_=_C470 ,C188_=_C471 ,C188_=_C472 ,C188_=_C473 ,C188_=_C474 ,\nC188_=_C475 ,C188_=_C476 ,C188_=_C477 ,C188_=_C479 ,C188_=_C480 ,C188_=_C481 ,\nC188_=_C482 ,C188_=_C483 ,C189_=_C191 ,C189_=_C203 ,C189_=_C209 ,C189_=_C210 ,\nC189_=_C211 ,C189_=_C220 ,C189_=_C250 ,C189_=_C281 ,C189_=_C309 ,C189_=_C338 ,\nC189_=_C365 ,C189_=_C392 ,C189_=_C417 ,C189_=_C442 ,C189_=_C487 ,C189_=_C489 ,\nC189_=_C490 ,C189_=_C491 ,C189_=_C492 ,C189_=_C493 ,C189_=_C494 ,C189_=_C495 ,\nC189_=_C496 ,C189_=_C497 ,C189_=_C498 ,C189_=_C499 ,C189_=_C501 ,C189_=_C502 ,\nC189_=_C503 ,C189_=_C504 ,C189_=_C505 ,C189_=_C506 ,C191_=_C203 ,C191_=_C209 ,\nC191_=_C210 ,C191_=_C211 ,C191_=_C222 ,C191_=_C252 ,C191_=_C311 ,C191_=_C340 ,\nC191_=_C367 ,C191_=_C394 ,C191_=_C419 ,C191_=_C444 ,C191_=_C510 ,C191_=_C530 ,\nC191_=_C531 ,C191_=_C532 ,C191_=_C533 ,C191_=_C534 ,C191_=_C535 ,C191_=_C536 ,\nC191_=_C537 ,C191_=_C538 ,C191_=_C539 ,C191_=_C540 ,C191_=_C542 ,C191_=_C543 ,\nC191_=_C544 ,C191_=_C545 ,C191_=_C546 ,C191_=_C547 ,C203_=_C209 ,C203_=_C210 ,\nC203_=_C211 ,C203_=_C234 ,C203_=_C264 ,C203_=_C294 ,C203_=_C323 ,C203_=_C379 ,\nC203_=_C405 ,C203_=_C431 ,C203_=_C455 ,C203_=_C521 ,C203_=_C561 ,C203_=_C578 ,\nC203_=_C594 ,C203_=_C611 ,C203_=_C627 ,C203_=_C642 ,C203_=_C654 ,C203_=_C667 ,\nC203_=_C679 ,C203_=_C689 ,C203_=_C699 ,C203_=_C709 ,C203_=_C710 ,C203_=_C711 ,\nC203_=_C712 ,C203_=_C713 ,C203_=_C714 ,C209_=_C210 ,C209_=_C211 ,C209_=_C240 ,\nC209_=_C271 ,C209_=_C301 ,C209_=_C330 ,C209_=_C358 ,C209_=_C386 ,C209_=_C412 ,\nC209_=_C438 ,C209_=_C462 ,C209_=_C527 ,C209_=_C601 ,C209_=_C618 ,C209_=_C634 ,\nC209_=_C661 ,C209_=_C674 ,C209_=_C686 ,C209_=_C696 ,C209_=_C706 ,C209_=_C723 ,\nC209_=_C730 ,C209_=_C736 ,C209_=_C740 ,C209_=_C743 ,C209_=_C746 ,C210_=_C211 ,\nC210_=_C241 ,C210_=_C272 ,C210_=_C302 ,C210_=_C331 ,C210_=_C359 ,C210_=_C387 ,\nC210_=_C413 ,C210_=_C439 ,C210_=_C463 ,C210_=_C528 ,C210_=_C567 ,C210_=_C585 ,\nC210_=_C602 ,C210_=_C619 ,C210_=_C635 ,C210_=_C648 ,C210_=_C662 ,C210_=_C675 ,\nC210_=_C687 ,C210_=_C697 ,C210_=_C707 ,C210_=_C724 ,C210_=_C731 ,C210_=_C744 ,\nC211_=_C242 ,C211_=_C273 ,C211_=_C303 ,C211_=_C332 ,C211_=_C360 ,C211_=_C388 ,\nC211_=_C414 ,C211_=_C440 ,C211_=_C464 ,C211_=_C529 ,C211_=_C568 ,C211_=_C586 ,\nC211_=_C603 ,C211_=_C620 ,C211_=_C636 ,C211_=_C649 ,C211_=_C663 ,C211_=_C676 ,\nC211_=_C698 ,C211_=_C708 ,C211_=_C725 ,C211_=_C732 ,C211_=_C737 ,C211_=_C741 ,\nC211_=_C745 ,C211_=_C747 ,C220_=_C222 ,C220_=_C234 ,C220_=_C240 ,C220_=_C241 ,\nC220_=_C242 ,C220_=_C250 ,C220_=_C281 ,C220_=_C309 ,C220_=_C338 ,C220_=_C365 ,\nC220_=_C392 ,C220_=_C417 ,C220_=_C442 ,C220_=_C487 ,C220_=_C489 ,C220_=_C490 ,\nC220_=_C491 ,C220_=_C492 ,C220_=_C493 ,C220_=_C494 ,C220_=_C495 ,C220_=_C496 ,\nC220_=_C497 ,C220_=_C498 ,C220_=_C499 ,C220_=_C501 ,C220_=_C502 ,C220_=_C503 ,\nC220_=_C504 ,C220_=_C505 ,C220_=_C506 ,C222_=_C234 ,C222_=_C240 ,C222_=_C241 ,\nC222_=_C242 ,C222_=_C252 ,C222_=_C311 ,C222_=_C340 ,C222_=_C367 ,C222_=_C394 ,\nC222_=_C419 ,C222_=_C444 ,C222_=_C510 ,C222_=_C530 ,C222_=_C531 ,C222_=_C532 ,\nC222_=_C533 ,C222_=_C534 ,C222_=_C535 ,C222_=_C536 ,C222_=_C537 ,C222_=_C538 ,\nC222_=_C539 ,C222_=_C540 ,C222_=_C542 ,C222_=_C543 ,C222_=_C544 ,C222_=_C545 ,\nC222_=_C546 ,C222_=_C547 ,C234_=_C240 ,C234_=_C241 ,C234_=_C242 ,C234_=_C264 ,\nC234_=_C294 ,C234_=_C323 ,C234_=_C379 ,C234_=_C405 ,C234_=_C431 ,C234_=_C455 ,\nC234_=_C521 ,C234_=_C561 ,C234_=_C578 ,C234_=_C594 ,C234_=_C611 ,C234_=_C627 ,\nC234_=_C642 ,C234_=_C654 ,C234_=_C667 ,C234_=_C679 ,C234_=_C689 ,C234_=_C699 ,\nC234_=_C709 ,C234_=_C710 ,C234_=_C711 ,C234_=_C712 ,C234_=_C713 ,C234_=_C714 ,\nC240_=_C241 ,C240_=_C242 ,C240_=_C271 ,C240_=_C301 ,C240_=_C330 ,C240_=_C358 ,\nC240_=_C386 ,C240_=_C412 ,C240_=_C438 ,C240_=_C462 ,C240_=_C527 ,C240_=_C601 ,\nC240_=_C618 ,C240_=_C634 ,C240_=_C661 ,C240_=_C674 ,C240_=_C686 ,C240_=_C696 ,\nC240_=_C706 ,C240_=_C723 ,C240_=_C730 ,C240_=_C736 ,C240_=_C740 ,C240_=_C743 ,\nC240_=_C746 ,C241_=_C242 ,C241_=_C272 ,C241_=_C302 ,C241_=_C331 ,C241_=_C359 ,\nC241_=_C387 ,C241_=_C413 ,C241_=_C439 ,C241_=_C463 ,C241_=_C528 ,C241_=_C567 ,\nC241_=_C585 ,C241_=_C602 ,C241_=_C619 ,C241_=_C635 ,C241_=_C648 ,C241_=_C662 ,\nC241_=_C675 ,C241_=_C687 ,C241_=_C697 ,C241_=_C707 ,C241_=_C724 ,C241_=_C731 ,\nC241_=_C744 ,C242_=_C273 ,C242_=_C303 ,C242_=_C332 ,C242_=_C360 ,C242_=_C388 ,\nC242_=_C414 ,C242_=_C440 ,C242_=_C464 ,C242_=_C529 ,C242_=_C568 ,C242_=_C586 ,\nC242_=_C603 ,C242_=_C620 ,C242_=_C636 ,C242_=_C649 ,C242_=_C663 ,C242_=_C676 ,\nC242_=_C698 ,C242_=_C708 ,C242_=_C725 ,C242_=_C732 ,C242_=_C737 ,C242_=_C741 ,\nC242_=_C745 ,C242_=_C747 ,C249_=_C250 ,C249_=_C252 ,C249_=_C264 ,C249_=_C271 ,\nC249_=_C272 ,C249_=_C273 ,C249_=_C280 ,C249_=_C308 ,C249_=_C337 ,C249_=_C364 ,\nC249_=_C391 ,C249_=_C416 ,C249_=_C441 ,C249_=_C467 ,C249_=_C468 ,C249_=_C469 ,\nC249_=_C470 ,C249_=_C471 ,C249_=_C472 ,C249_=_C473 ,C249_=_C474 ,C249_=_C475 ,\nC249_=_C476 ,C249_=_C477 ,C249_=_C479 ,C249_=_C480</w:t>
      </w:r>
    </w:p>
    <w:p>
      <w:pPr>
        <w:pStyle w:val="PreformattedText"/>
        <w:bidi w:val="0"/>
        <w:spacing w:before="0" w:after="0"/>
        <w:jc w:val="left"/>
        <w:rPr/>
      </w:pPr>
      <w:r>
        <w:rPr/>
        <w:t xml:space="preserve"> </w:t>
      </w:r>
      <w:r>
        <w:rPr/>
        <w:t>,C249_=_C481 ,C249_=_C482 ,\nC249_=_C483 ,C250_=_C252 ,C250_=_C264 ,C250_=_C271 ,C250_=_C272 ,C250_=_C273 ,\nC250_=_C281 ,C250_=_C309 ,C250_=_C338 ,C250_=_C365 ,C250_=_C392 ,C250_=_C417 ,\nC250_=_C442 ,C250_=_C487 ,C250_=_C489 ,C250_=_C490 ,C250_=_C491 ,C250_=_C492 ,\nC250_=_C493 ,C250_=_C494 ,C250_=_C495 ,C250_=_C496 ,C250_=_C497 ,C250_=_C498 ,\nC250_=_C499 ,C250_=_C501 ,C250_=_C502 ,C250_=_C503 ,C250_=_C504 ,C250_=_C505 ,\nC250_=_C506 ,C252_=_C264 ,C252_=_C271 ,C252_=_C272 ,C252_=_C273 ,C252_=_C311 ,\nC252_=_C340 ,C252_=_C367 ,C252_=_C394 ,C252_=_C419 ,C252_=_C444 ,C252_=_C510 ,\nC252_=_C530 ,C252_=_C531 ,C252_=_C532 ,C252_=_C533 ,C252_=_C534 ,C252_=_C535 ,\nC252_=_C536 ,C252_=_C537 ,C252_=_C538 ,C252_=_C539 ,C252_=_C540 ,C252_=_C542 ,\nC252_=_C543 ,C252_=_C544 ,C252_=_C545 ,C252_=_C546 ,C252_=_C547 ,C264_=_C271 ,\nC264_=_C272 ,C264_=_C273 ,C264_=_C294 ,C264_=_C323 ,C264_=_C379 ,C264_=_C405 ,\nC264_=_C431 ,C264_=_C455 ,C264_=_C521 ,C264_=_C561 ,C264_=_C578 ,C264_=_C594 ,\nC264_=_C611 ,C264_=_C627 ,C264_=_C642 ,C264_=_C654 ,C264_=_C667 ,C264_=_C679 ,\nC264_=_C689 ,C264_=_C699 ,C264_=_C709 ,C264_=_C710 ,C264_=_C711 ,C264_=_C712 ,\nC264_=_C713 ,C264_=_C714 ,C271_=_C272 ,C271_=_C273 ,C271_=_C301 ,C271_=_C330 ,\nC271_=_C358 ,C271_=_C386 ,C271_=_C412 ,C271_=_C438 ,C271_=_C462 ,C271_=_C527 ,\nC271_=_C601 ,C271_=_C618 ,C271_=_C634 ,C271_=_C661 ,C271_=_C674 ,C271_=_C686 ,\nC271_=_C696 ,C271_=_C706 ,C271_=_C723 ,C271_=_C730 ,C271_=_C736 ,C271_=_C740 ,\nC271_=_C743 ,C271_=_C746 ,C272_=_C273 ,C272_=_C302 ,C272_=_C331 ,C272_=_C359 ,\nC272_=_C387 ,C272_=_C413 ,C272_=_C439 ,C272_=_C463 ,C272_=_C528 ,C272_=_C567 ,\nC272_=_C585 ,C272_=_C602 ,C272_=_C619 ,C272_=_C635 ,C272_=_C648 ,C272_=_C662 ,\nC272_=_C675 ,C272_=_C687 ,C272_=_C697 ,C272_=_C707 ,C272_=_C724 ,C272_=_C731 ,\nC272_=_C744 ,C273_=_C303 ,C273_=_C332 ,C273_=_C360 ,C273_=_C388 ,C273_=_C414 ,\nC273_=_C440 ,C273_=_C464 ,C273_=_C529 ,C273_=_C568 ,C273_=_C586 ,C273_=_C603 ,\nC273_=_C620 ,C273_=_C636 ,C273_=_C649 ,C273_=_C663 ,C273_=_C676 ,C273_=_C698 ,\nC273_=_C708 ,C273_=_C725 ,C273_=_C732 ,C273_=_C737 ,C273_=_C741 ,C273_=_C745 ,\nC273_=_C747 ,C280_=_C281 ,C280_=_C294 ,C280_=_C301 ,C280_=_C302 ,C280_=_C303 ,\nC280_=_C308 ,C280_=_C337 ,C280_=_C364 ,C280_=_C391 ,C280_=_C416 ,C280_=_C441 ,\nC280_=_C467 ,C280_=_C468 ,C280_=_C469 ,C280_=_C470 ,C280_=_C471 ,C280_=_C472 ,\nC280_=_C473 ,C280_=_C474 ,C280_=_C475 ,C280_=_C476 ,C280_=_C477 ,C280_=_C479 ,\nC280_=_C480 ,C280_=_C481 ,C280_=_C482 ,C280_=_C483 ,C281_=_C294 ,C281_=_C301 ,\nC281_=_C302 ,C281_=_C303 ,C281_=_C309 ,C281_=_C338 ,C281_=_C365 ,C281_=_C392 ,\nC281_=_C417 ,C281_=_C442 ,C281_=_C487 ,C281_=_C489 ,C281_=_C490 ,C281_=_C491 ,\nC281_=_C492 ,C281_=_C493 ,C281_=_C494 ,C281_=_C495 ,C281_=_C496 ,C281_=_C497 ,\nC281_=_C498 ,C281_=_C499 ,C281_=_C501 ,C281_=_C502 ,C281_=_C503 ,C281_=_C504 ,\nC281_=_C505 ,C281_=_C506 ,C294_=_C301 ,C294_=_C302 ,C294_=_C303 ,C294_=_C323 ,\nC294_=_C379 ,C294_=_C405 ,C294_=_C431 ,C294_=_C455 ,C294_=_C521 ,C294_=_C561 ,\nC294_=_C578 ,C294_=_C594 ,C294_=_C611 ,C294_=_C627 ,C294_=_C642 ,C294_=_C654 ,\nC294_=_C667 ,C294_=_C679 ,C294_=_C689 ,C294_=_C699 ,C294_=_C709 ,C294_=_C710 ,\nC294_=_C711 ,C294_=_C712 ,C294_=_C713 ,C294_=_C714 ,C301_=_C302 ,C301_=_C303 ,\nC301_=_C330 ,C301_=_C358 ,C301_=_C386 ,C301_=_C412 ,C301_=_C438 ,C301_=_C462 ,\nC301_=_C527 ,C301_=_C601 ,C301_=_C618 ,C301_=_C634 ,C301_=_C661 ,C301_=_C674 ,\nC301_=_C686 ,C301_=_C696 ,C301_=_C706 ,C301_=_C723 ,C301_=_C730 ,C301_=_C736 ,\nC301_=_C740 ,C301_=_C743 ,C301_=_C746 ,C302_=_C303 ,C302_=_C331 ,C302_=_C359 ,\nC302_=_C387 ,C302_=_C413 ,C302_=_C439 ,C302_=_C463 ,C302_=_C528 ,C302_=_C567 ,\nC302_=_C585 ,C302_=_C602 ,C302_=_C619 ,C302_=_C635 ,C302_=_C648 ,C302_=_C662 ,\nC302_=_C675 ,C302_=_C687 ,C302_=_C697 ,C302_=_C707 ,C302_=_C724 ,C302_=_C731 ,\nC302_=_C744 ,C303_=_C332 ,C303_=_C360 ,C303_=_C388 ,C303_=_C414 ,C303_=_C440 ,\nC303_=_C464 ,C303_=_C529 ,C303_=_C568 ,C303_=_C586 ,C303_=_C603 ,C303_=_C620 ,\nC303_=_C636 ,C303_=_C649 ,C303_=_C663 ,C303_=_C676 ,C303_=_C698 ,C303_=_C708 ,\nC303_=_C725 ,C303_=_C732 ,C303_=_C737 ,C303_=_C741 ,C303_=_C745 ,C303_=_C747 ,\nC308_=_C309 ,C308_=_C311 ,C308_=_C323 ,C308_=_C330 ,C308_=_C331 ,C308_=_C332 ,\nC308_=_C337 ,C308_=_C364 ,C308_=_C391 ,C308_=_C416 ,C308_=_C441 ,C308_=_C467 ,\nC308_=_C468 ,C308_=_C469 ,C308_=_C470 ,C308_=_C471 ,C308_=_C472 ,C308_=_C473 ,\nC308_=_C474 ,C308_=_C475 ,C308_=_C476 ,C308_=_C477 ,C308_=_C479 ,C308_=_C480 ,\nC308_=_C481 ,C308_=_C482 ,C308_=_C483 ,C309_=_C311 ,C309_=_C323 ,C309_=_C330 ,\nC309_=_C331 ,C309_=_C332 ,C309_=_C338 ,C309_=_C365 ,C309_=_C392 ,C309_=_C417 ,\nC309_=_C442 ,C309_=_C487 ,C309_=_C489 ,C309_=_C490 ,C309_=_C491 ,C309_=_C492 ,\nC309_=_C493 ,C309_=_C494 ,C309_=_C495 ,C309_=_C496 ,C309_=_C497 ,C309_=_C498 ,\nC309_=_C499 ,C309_=_C501 ,C309_=_C502 ,C309_=_C503 ,C309_=_C504 ,C309_=_C505 ,\nC309_=_C506 ,C311_=_C323 ,C311_=_C330 ,C311_=_C331 ,C311_=_C332 ,C311_=_C340 ,\nC311_=_C367 ,C311_=_C394 ,C311_=_C419 ,C311_=_C444 ,C311_=_C510 ,C311_=_C530 ,\nC311_=_C531 ,C311_=_C532 ,C311_=_C533 ,C311_=_C534 ,C311_=_C535 ,C311_=_C536 ,\nC311_=_C537 ,C311_=_C538 ,C311_=_C539 ,C311_=_C540 ,C311_=_C542 ,C311_=_C543 ,\nC311_=_C544 ,C311_=_C545 ,C311_=_C546 ,C311_=_C547 ,C323_=_C330 ,C323_=_C331 ,\nC323_=_C332 ,C323_=_C379 ,C323_=_C405 ,C323_=_C431 ,C323_=_C455 ,C323_=_C521 ,\nC323_=_C561 ,C323_=_C578 ,C323_=_C594 ,C323_=_C611 ,C323_=_C627 ,C323_=_C642 ,\nC323_=_C654 ,C323_=_C667 ,C323_=_C679 ,C323_=_C689 ,C323_=_C699 ,C323_=_C709 ,\nC323_=_C710 ,C323_=_C711 ,C323_=_C712 ,C323_=_C713 ,C323_=_C714 ,C330_=_C331 ,\nC330_=_C332 ,C330_=_C358 ,C330_=_C386 ,C330_=_C412 ,C330_=_C438 ,C330_=_C462 ,\nC330_=_C527 ,C330_=_C601 ,C330_=_C618 ,C330_=_C634 ,C330_=_C661 ,C330_=_C674 ,\nC330_=_C686 ,C330_=_C696 ,C330_=_C706 ,C330_=_C723 ,C330_=_C730 ,C330_=_C736 ,\nC330_=_C740 ,C330_=_C743 ,C330_=_C746 ,C331_=_C332 ,C331_=_C359 ,C331_=_C387 ,\nC331_=_C413 ,C331_=_C439 ,C331_=_C463 ,C331_=_C528 ,C331_=_C567 ,C331_=_C585 ,\nC331_=_C602 ,C331_=_C619 ,C331_=_C635 ,C331_=_C648 ,C331_=_C662 ,C331_=_C675 ,\nC331_=_C687 ,C331_=_C697 ,C331_=_C707 ,C331_=_C724 ,C331_=_C731 ,C331_=_C744 ,\nC332_=_C360 ,C332_=_C388 ,C332_=_C414 ,C332_=_C440 ,C332_=_C464 ,C332_=_C529 ,\nC332_=_C568 ,C332_=_C586 ,C332_=_C603 ,C332_=_C620 ,C332_=_C636 ,C332_=_C649 ,\nC332_=_C663 ,C332_=_C676 ,C332_=_C698 ,C332_=_C708 ,C332_=_C725 ,C332_=_C732 ,\nC332_=_C737 ,C332_=_C741 ,C332_=_C745 ,C332_=_C747 ,C337_=_C338 ,C337_=_C340 ,\nC337_=_C358 ,C337_=_C359 ,C337_=_C360 ,C337_=_C364 ,C337_=_C391 ,C337_=_C416 ,\nC337_=_C441 ,C337_=_C467 ,C337_=_C468 ,C337_=_C469 ,C337_=_C470 ,C337_=_C471 ,\nC337_=_C472 ,C337_=_C473 ,C337_=_C474 ,C337_=_C475 ,C337_=_C476 ,C337_=_C477 ,\nC337_=_C479 ,C337_=_C480 ,C337_=_C481 ,C337_=_C482 ,C337_=_C483 ,C338_=_C340 ,\nC338_=_C358 ,C338_=_C359 ,C338_=_C360 ,C338_=_C365 ,C338_=_C392 ,C338_=_C417 ,\nC338_=_C442 ,C338_=_C487 ,C338_=_C489 ,C338_=_C490 ,C338_=_C491 ,C338_=_C492 ,\nC338_=_C493 ,C338_=_C494 ,C338_=_C495 ,C338_=_C496 ,C338_=_C497 ,C338_=_C498 ,\nC338_=_C499 ,C338_=_C501 ,C338_=_C502 ,C338_=_C503 ,C338_=_C504 ,C338_=_C505 ,\nC338_=_C506 ,C340_=_C358 ,C340_=_C359 ,C340_=_C360 ,C340_=_C367 ,C340_=_C394 ,\nC340_=_C419 ,C340_=_C444 ,C340_=_C510 ,C340_=_C530 ,C340_=_C531 ,C340_=_C532 ,\nC340_=_C533 ,C340_=_C534 ,C340_=_C535 ,C340_=_C536 ,C340_=_C537 ,C340_=_C538 ,\nC340_=_C539 ,C340_=_C540 ,C340_=_C542 ,C340_=_C543 ,C340_=_C544 ,C340_=_C545 ,\nC340_=_C546 ,C340_=_C547 ,C358_=_C359 ,C358_=_C360 ,C358_=_C386 ,C358_=_C412 ,\nC358_=_C438 ,C358_=_C462 ,C358_=_C527 ,C358_=_C601 ,C358_=_C618 ,C358_=_C634 ,\nC358_=_C661 ,C358_=_C674 ,C358_=_C686 ,C358_=_C696 ,C358_=_C706 ,C358_=_C723 ,\nC358_=_C730 ,C358_=_C736 ,C358_=_C740 ,C358_=_C743 ,C358_=_C746 ,C359_=_C360 ,\nC359_=_C387 ,C359_=_C413 ,C359_=_C439 ,C359_=_C463 ,C359_=_C528 ,C359_=_C567 ,\nC359_=_C585 ,C359_=_C602 ,C359_=_C619 ,C359_=_C635 ,C359_=_C648 ,C359_=_C662 ,\nC359_=_C675 ,C359_=_C687 ,C359_=_C697 ,C359_=_C707 ,C359_=_C724 ,C359_=_C731 ,\nC359_=_C744 ,C360_=_C388 ,C360_=_C414 ,C360_=_C440 ,C360_=_C464 ,C360_=_C529 ,\nC360_=_C568 ,C360_=_C586 ,C360_=_C603 ,C360_=_C620 ,C360_=_C636 ,C360_=_C649 ,\nC360_=_C663 ,C360_=_C676 ,C360_=_C698 ,C360_=_C708 ,C360_=_C725 ,C360_=_C732 ,\nC360_=_C737 ,C360_=_C741 ,C360_=_C745 ,C360_=_C747 ,C364_=_C365 ,C364_=_C367 ,\nC364_=_C379 ,C364_=_C386 ,C364_=_C387 ,C364_=_C388 ,C364_=_C391 ,C364_=_C416 ,\nC364_=_C441 ,C364_=_C467 ,C364_=_C468 ,C364_=_C469 ,C364_=_C470 ,C364_=_C471 ,\nC364_=_C472 ,C364_=_C473 ,C364_=_C474 ,C364_=_C475 ,C364_=_C476 ,C364_=_C477 ,\nC364_=_C479 ,C364_=_C480 ,C364_=_C481 ,C364_=_C482 ,C364_=_C483 ,C365_=_C367 ,\nC365_=_C379 ,C365_=_C386 ,C365_=_C387 ,C365_=_C388 ,C365_=_C392 ,C365_=_C417 ,\nC365_=_C442 ,C365_=_C487 ,C365_=_C489 ,C365_=_C490 ,C365_=_C491 ,C365_=_C492 ,\nC365_=_C493 ,C365_=_C494 ,C365_=_C495 ,C365_=_C496 ,C365_=_C497 ,C365_=_C498 ,\nC365_=_C499 ,C365_=_C501 ,C365_=_C502 ,C365_=_C503 ,C365_=_C504 ,C365_=_C505 ,\nC365_=_C506 ,C367_=_C379 ,C367_=_C386 ,C367_=_C387 ,C367_=_C388 ,C367_=_C394 ,\nC367_=_C419 ,C367_=_C444 ,C367_=_C510 ,C367_=_C530 ,C367_=_C531 ,C367_=_C532 ,\nC367_=_C533 ,C367_=_C534 ,C367_=_C535 ,C367_=_C536 ,C367_=_C537 ,C367_=_C538 ,\nC367_=_C539 ,C367_=_C540 ,C367_=_C542 ,C367_=_C543 ,C367_=_C544 ,C367_=_C545 ,\nC367_=_C546 ,C367_=_C547 ,C379_=_C386 ,C379_=_C387 ,C379_=_C388 ,C379_=_C405 ,\nC379_=_C431 ,C379_=_C455 ,C379_=_C521 ,C379_=_C561 ,C379_=_C578 ,C379_=_C594 ,\nC379_=_C611 ,C379_=_C627 ,C379_=_C642 ,C379_=_C654 ,C379_=_C667 ,C379_=_C679 ,\nC379_=_C689 ,C379_=_C699 ,C379_=_C709 ,C379_=_C710 ,C379_=_C711 ,C379_=_C712 ,\nC379_=_C713 ,C379_=_C714 ,C386_=_C387 ,C386_=_C388 ,C386_=_C412 ,C386_=_C438 ,\nC386_=_C462 ,C386_=_C527 ,C386_=_C601 ,C386_=_C618 ,C386_=_C634 ,C386_=_C661 ,\nC386_=_C674 ,C386_=_C686 ,C386_=_C696 ,C386_=_C706 ,C386_=_C723 ,C386_=_C730 ,\nC386_=_C736 ,C386_=_C740 ,C386_=_C743 ,C386_=_C746 ,C387_=_C388 ,C387_=_C413 ,\nC387_=_C439 ,C387_=_C463 ,C387_=_C528</w:t>
      </w:r>
    </w:p>
    <w:p>
      <w:pPr>
        <w:pStyle w:val="PreformattedText"/>
        <w:bidi w:val="0"/>
        <w:spacing w:before="0" w:after="0"/>
        <w:jc w:val="left"/>
        <w:rPr/>
      </w:pPr>
      <w:r>
        <w:rPr/>
        <w:t xml:space="preserve"> </w:t>
      </w:r>
      <w:r>
        <w:rPr/>
        <w:t>,C387_=_C567 ,C387_=_C585 ,C387_=_C602 ,\nC387_=_C619 ,C387_=_C635 ,C387_=_C648 ,C387_=_C662 ,C387_=_C675 ,C387_=_C687 ,\nC387_=_C697 ,C387_=_C707 ,C387_=_C724 ,C387_=_C731 ,C387_=_C744 ,C388_=_C414 ,\nC388_=_C440 ,C388_=_C464 ,C388_=_C529 ,C388_=_C568 ,C388_=_C586 ,C388_=_C603 ,\nC388_=_C620 ,C388_=_C636 ,C388_=_C649 ,C388_=_C663 ,C388_=_C676 ,C388_=_C698 ,\nC388_=_C708 ,C388_=_C725 ,C388_=_C732 ,C388_=_C737 ,C388_=_C741 ,C388_=_C745 ,\nC388_=_C747 ,C391_=_C392 ,C391_=_C394 ,C391_=_C405 ,C391_=_C412 ,C391_=_C413 ,\nC391_=_C414 ,C391_=_C416 ,C391_=_C441 ,C391_=_C467 ,C391_=_C468 ,C391_=_C469 ,\nC391_=_C470 ,C391_=_C471 ,C391_=_C472 ,C391_=_C473 ,C391_=_C474 ,C391_=_C475 ,\nC391_=_C476 ,C391_=_C477 ,C391_=_C479 ,C391_=_C480 ,C391_=_C481 ,C391_=_C482 ,\nC391_=_C483 ,C392_=_C394 ,C392_=_C405 ,C392_=_C412 ,C392_=_C413 ,C392_=_C414 ,\nC392_=_C417 ,C392_=_C442 ,C392_=_C487 ,C392_=_C489 ,C392_=_C490 ,C392_=_C491 ,\nC392_=_C492 ,C392_=_C493 ,C392_=_C494 ,C392_=_C495 ,C392_=_C496 ,C392_=_C497 ,\nC392_=_C498 ,C392_=_C499 ,C392_=_C501 ,C392_=_C502 ,C392_=_C503 ,C392_=_C504 ,\nC392_=_C505 ,C392_=_C506 ,C394_=_C405 ,C394_=_C412 ,C394_=_C413 ,C394_=_C414 ,\nC394_=_C419 ,C394_=_C444 ,C394_=_C510 ,C394_=_C530 ,C394_=_C531 ,C394_=_C532 ,\nC394_=_C533 ,C394_=_C534 ,C394_=_C535 ,C394_=_C536 ,C394_=_C537 ,C394_=_C538 ,\nC394_=_C539 ,C394_=_C540 ,C394_=_C542 ,C394_=_C543 ,C394_=_C544 ,C394_=_C545 ,\nC394_=_C546 ,C394_=_C547 ,C405_=_C412 ,C405_=_C413 ,C405_=_C414 ,C405_=_C431 ,\nC405_=_C455 ,C405_=_C521 ,C405_=_C561 ,C405_=_C578 ,C405_=_C594 ,C405_=_C611 ,\nC405_=_C627 ,C405_=_C642 ,C405_=_C654 ,C405_=_C667 ,C405_=_C679 ,C405_=_C689 ,\nC405_=_C699 ,C405_=_C709 ,C405_=_C710 ,C405_=_C711 ,C405_=_C712 ,C405_=_C713 ,\nC405_=_C714 ,C412_=_C413 ,C412_=_C414 ,C412_=_C438 ,C412_=_C462 ,C412_=_C527 ,\nC412_=_C601 ,C412_=_C618 ,C412_=_C634 ,C412_=_C661 ,C412_=_C674 ,C412_=_C686 ,\nC412_=_C696 ,C412_=_C706 ,C412_=_C723 ,C412_=_C730 ,C412_=_C736 ,C412_=_C740 ,\nC412_=_C743 ,C412_=_C746 ,C413_=_C414 ,C413_=_C439 ,C413_=_C463 ,C413_=_C528 ,\nC413_=_C567 ,C413_=_C585 ,C413_=_C602 ,C413_=_C619 ,C413_=_C635 ,C413_=_C648 ,\nC413_=_C662 ,C413_=_C675 ,C413_=_C687 ,C413_=_C697 ,C413_=_C707 ,C413_=_C724 ,\nC413_=_C731 ,C413_=_C744 ,C414_=_C440 ,C414_=_C464 ,C414_=_C529 ,C414_=_C568 ,\nC414_=_C586 ,C414_=_C603 ,C414_=_C620 ,C414_=_C636 ,C414_=_C649 ,C414_=_C663 ,\nC414_=_C676 ,C414_=_C698 ,C414_=_C708 ,C414_=_C725 ,C414_=_C732 ,C414_=_C737 ,\nC414_=_C741 ,C414_=_C745 ,C414_=_C747 ,C416_=_C417 ,C416_=_C419 ,C416_=_C431 ,\nC416_=_C438 ,C416_=_C439 ,C416_=_C440 ,C416_=_C441 ,C416_=_C467 ,C416_=_C468 ,\nC416_=_C469 ,C416_=_C470 ,C416_=_C471 ,C416_=_C472 ,C416_=_C473 ,C416_=_C474 ,\nC416_=_C475 ,C416_=_C476 ,C416_=_C477 ,C416_=_C479 ,C416_=_C480 ,C416_=_C481 ,\nC416_=_C482 ,C416_=_C483 ,C417_=_C419 ,C417_=_C431 ,C417_=_C438 ,C417_=_C439 ,\nC417_=_C440 ,C417_=_C442 ,C417_=_C487 ,C417_=_C489 ,C417_=_C490 ,C417_=_C491 ,\nC417_=_C492 ,C417_=_C493 ,C417_=_C494 ,C417_=_C495 ,C417_=_C496 ,C417_=_C497 ,\nC417_=_C498 ,C417_=_C499 ,C417_=_C501 ,C417_=_C502 ,C417_=_C503 ,C417_=_C504 ,\nC417_=_C505 ,C417_=_C506 ,C419_=_C431 ,C419_=_C438 ,C419_=_C439 ,C419_=_C440 ,\nC419_=_C444 ,C419_=_C510 ,C419_=_C530 ,C419_=_C531 ,C419_=_C532 ,C419_=_C533 ,\nC419_=_C534 ,C419_=_C535 ,C419_=_C536 ,C419_=_C537 ,C419_=_C538 ,C419_=_C539 ,\nC419_=_C540 ,C419_=_C542 ,C419_=_C543 ,C419_=_C544 ,C419_=_C545 ,C419_=_C546 ,\nC419_=_C547 ,C431_=_C438 ,C431_=_C439 ,C431_=_C440 ,C431_=_C455 ,C431_=_C521 ,\nC431_=_C561 ,C431_=_C578 ,C431_=_C594 ,C431_=_C611 ,C431_=_C627 ,C431_=_C642 ,\nC431_=_C654 ,C431_=_C667 ,C431_=_C679 ,C431_=_C689 ,C431_=_C699 ,C431_=_C709 ,\nC431_=_C710 ,C431_=_C711 ,C431_=_C712 ,C431_=_C713 ,C431_=_C714 ,C438_=_C439 ,\nC438_=_C440 ,C438_=_C462 ,C438_=_C527 ,C438_=_C601 ,C438_=_C618 ,C438_=_C634 ,\nC438_=_C661 ,C438_=_C674 ,C438_=_C686 ,C438_=_C696 ,C438_=_C706 ,C438_=_C723 ,\nC438_=_C730 ,C438_=_C736 ,C438_=_C740 ,C438_=_C743 ,C438_=_C746 ,C439_=_C440 ,\nC439_=_C463 ,C439_=_C528 ,C439_=_C567 ,C439_=_C585 ,C439_=_C602 ,C439_=_C619 ,\nC439_=_C635 ,C439_=_C648 ,C439_=_C662 ,C439_=_C675 ,C439_=_C687 ,C439_=_C697 ,\nC439_=_C707 ,C439_=_C724 ,C439_=_C731 ,C439_=_C744 ,C440_=_C464 ,C440_=_C529 ,\nC440_=_C568 ,C440_=_C586 ,C440_=_C603 ,C440_=_C620 ,C440_=_C636 ,C440_=_C649 ,\nC440_=_C663 ,C440_=_C676 ,C440_=_C698 ,C440_=_C708 ,C440_=_C725 ,C440_=_C732 ,\nC440_=_C737 ,C440_=_C741 ,C440_=_C745 ,C440_=_C747 ,C441_=_C442 ,C441_=_C444 ,\nC441_=_C455 ,C441_=_C462 ,C441_=_C463 ,C441_=_C464 ,C441_=_C467 ,C441_=_C468 ,\nC441_=_C469 ,C441_=_C470 ,C441_=_C471 ,C441_=_C472 ,C441_=_C473 ,C441_=_C474 ,\nC441_=_C475 ,C441_=_C476 ,C441_=_C477 ,C441_=_C479 ,C441_=_C480 ,C441_=_C481 ,\nC441_=_C482 ,C441_=_C483 ,C442_=_C444 ,C442_=_C455 ,C442_=_C462 ,C442_=_C463 ,\nC442_=_C464 ,C442_=_C487 ,C442_=_C489 ,C442_=_C490 ,C442_=_C491 ,C442_=_C492 ,\nC442_=_C493 ,C442_=_C494 ,C442_=_C495 ,C442_=_C496 ,C442_=_C497 ,C442_=_C498 ,\nC442_=_C499 ,C442_=_C501 ,C442_=_C502 ,C442_=_C503 ,C442_=_C504 ,C442_=_C505 ,\nC442_=_C506 ,C444_=_C455 ,C444_=_C462 ,C444_=_C463 ,C444_=_C464 ,C444_=_C510 ,\nC444_=_C530 ,C444_=_C531 ,C444_=_C532 ,C444_=_C533 ,C444_=_C534 ,C444_=_C535 ,\nC444_=_C536 ,C444_=_C537 ,C444_=_C538 ,C444_=_C539 ,C444_=_C540 ,C444_=_C542 ,\nC444_=_C543 ,C444_=_C544 ,C444_=_C545 ,C444_=_C546 ,C444_=_C547 ,C455_=_C462 ,\nC455_=_C463 ,C455_=_C464 ,C455_=_C521 ,C455_=_C561 ,C455_=_C578 ,C455_=_C594 ,\nC455_=_C611 ,C455_=_C627 ,C455_=_C642 ,C455_=_C654 ,C455_=_C667 ,C455_=_C679 ,\nC455_=_C689 ,C455_=_C699 ,C455_=_C709 ,C455_=_C710 ,C455_=_C711 ,C455_=_C712 ,\nC455_=_C713 ,C455_=_C714 ,C462_=_C463 ,C462_=_C464 ,C462_=_C527 ,C462_=_C601 ,\nC462_=_C618 ,C462_=_C634 ,C462_=_C661 ,C462_=_C674 ,C462_=_C686 ,C462_=_C696 ,\nC462_=_C706 ,C462_=_C723 ,C462_=_C730 ,C462_=_C736 ,C462_=_C740 ,C462_=_C743 ,\nC462_=_C746 ,C463_=_C464 ,C463_=_C528 ,C463_=_C567 ,C463_=_C585 ,C463_=_C602 ,\nC463_=_C619 ,C463_=_C635 ,C463_=_C648 ,C463_=_C662 ,C463_=_C675 ,C463_=_C687 ,\nC463_=_C697 ,C463_=_C707 ,C463_=_C724 ,C463_=_C731 ,C463_=_C744 ,C464_=_C529 ,\nC464_=_C568 ,C464_=_C586 ,C464_=_C603 ,C464_=_C620 ,C464_=_C636 ,C464_=_C649 ,\nC464_=_C663 ,C464_=_C676 ,C464_=_C698 ,C464_=_C708 ,C464_=_C725 ,C464_=_C732 ,\nC464_=_C737 ,C464_=_C741 ,C464_=_C745 ,C464_=_C747 ,C467_=_C468 ,C467_=_C469 ,\nC467_=_C470 ,C467_=_C471 ,C467_=_C472 ,C467_=_C473 ,C467_=_C474 ,C467_=_C475 ,\nC467_=_C476 ,C467_=_C477 ,C467_=_C479 ,C467_=_C480 ,C467_=_C481 ,C467_=_C482 ,\nC467_=_C483 ,C467_=_C489 ,C467_=_C530 ,C467_=_C561 ,C467_=_C567 ,C467_=_C568 ,\nC468_=_C469 ,C468_=_C470 ,C468_=_C471 ,C468_=_C472 ,C468_=_C473 ,C468_=_C474 ,\nC468_=_C475 ,C468_=_C476 ,C468_=_C477 ,C468_=_C479 ,C468_=_C480 ,C468_=_C481 ,\nC468_=_C482 ,C468_=_C483 ,C468_=_C490 ,C468_=_C531 ,C468_=_C578 ,C468_=_C585 ,\nC468_=_C586 ,C469_=_C470 ,C469_=_C471 ,C469_=_C472 ,C469_=_C473 ,C469_=_C474 ,\nC469_=_C475 ,C469_=_C476 ,C469_=_C477 ,C469_=_C479 ,C469_=_C480 ,C469_=_C481 ,\nC469_=_C482 ,C469_=_C483 ,C469_=_C491 ,C469_=_C532 ,C469_=_C594 ,C469_=_C601 ,\nC469_=_C602 ,C469_=_C603 ,C470_=_C471 ,C470_=_C472 ,C470_=_C473 ,C470_=_C474 ,\nC470_=_C475 ,C470_=_C476 ,C470_=_C477 ,C470_=_C479 ,C470_=_C480 ,C470_=_C481 ,\nC470_=_C482 ,C470_=_C483 ,C470_=_C492 ,C470_=_C533 ,C470_=_C611 ,C470_=_C618 ,\nC470_=_C619 ,C470_=_C620 ,C471_=_C472 ,C471_=_C473 ,C471_=_C474 ,C471_=_C475 ,\nC471_=_C476 ,C471_=_C477 ,C471_=_C479 ,C471_=_C480 ,C471_=_C481 ,C471_=_C482 ,\nC471_=_C483 ,C471_=_C493 ,C471_=_C534 ,C471_=_C627 ,C471_=_C634 ,C471_=_C635 ,\nC471_=_C636 ,C472_=_C473 ,C472_=_C474 ,C472_=_C475 ,C472_=_C476 ,C472_=_C477 ,\nC472_=_C479 ,C472_=_C480 ,C472_=_C481 ,C472_=_C482 ,C472_=_C483 ,C472_=_C494 ,\nC472_=_C535 ,C472_=_C642 ,C472_=_C648 ,C472_=_C649 ,C473_=_C474 ,C473_=_C475 ,\nC473_=_C476 ,C473_=_C477 ,C473_=_C479 ,C473_=_C480 ,C473_=_C481 ,C473_=_C482 ,\nC473_=_C483 ,C473_=_C495 ,C473_=_C536 ,C473_=_C654 ,C473_=_C661 ,C473_=_C662 ,\nC473_=_C663 ,C474_=_C475 ,C474_=_C476 ,C474_=_C477 ,C474_=_C479 ,C474_=_C480 ,\nC474_=_C481 ,C474_=_C482 ,C474_=_C483 ,C474_=_C496 ,C474_=_C537 ,C474_=_C667 ,\nC474_=_C674 ,C474_=_C675 ,C474_=_C676 ,C475_=_C476 ,C475_=_C477 ,C475_=_C479 ,\nC475_=_C480 ,C475_=_C481 ,C475_=_C482 ,C475_=_C483 ,C475_=_C497 ,C475_=_C538 ,\nC475_=_C679 ,C475_=_C686 ,C475_=_C687 ,C476_=_C477 ,C476_=_C479 ,C476_=_C480 ,\nC476_=_C481 ,C476_=_C482 ,C476_=_C483 ,C476_=_C498 ,C476_=_C539 ,C476_=_C689 ,\nC476_=_C696 ,C476_=_C697 ,C476_=_C698 ,C477_=_C479 ,C477_=_C480 ,C477_=_C481 ,\nC477_=_C482 ,C477_=_C483 ,C477_=_C499 ,C477_=_C540 ,C477_=_C699 ,C477_=_C706 ,\nC477_=_C707 ,C477_=_C708 ,C479_=_C480 ,C479_=_C481 ,C479_=_C482 ,C479_=_C483 ,\nC479_=_C501 ,C479_=_C542 ,C479_=_C709 ,C479_=_C723 ,C479_=_C724 ,C479_=_C725 ,\nC480_=_C481 ,C480_=_C482 ,C480_=_C483 ,C480_=_C502 ,C480_=_C543 ,C480_=_C710 ,\nC480_=_C730 ,C480_=_C731 ,C480_=_C732 ,C481_=_C482 ,C481_=_C483 ,C481_=_C503 ,\nC481_=_C544 ,C481_=_C711 ,C481_=_C736 ,C481_=_C737 ,C482_=_C483 ,C482_=_C504 ,\nC482_=_C545 ,C482_=_C712 ,C482_=_C740 ,C482_=_C741 ,C483_=_C505 ,C483_=_C546 ,\nC483_=_C713 ,C483_=_C743 ,C483_=_C744 ,C483_=_C745 ,C487_=_C489 ,C487_=_C490 ,\nC487_=_C491 ,C487_=_C492 ,C487_=_C493 ,C487_=_C494 ,C487_=_C495 ,C487_=_C496 ,\nC487_=_C497 ,C487_=_C498 ,C487_=_C499 ,C487_=_C501 ,C487_=_C502 ,C487_=_C503 ,\nC487_=_C504 ,C487_=_C505 ,C487_=_C506 ,C487_=_C510 ,C487_=_C521 ,C487_=_C527 ,\nC487_=_C528 ,C487_=_C529 ,C489_=_C490 ,C489_=_C491 ,C489_=_C492 ,C489_=_C493 ,\nC489_=_C494 ,C489_=_C495 ,C489_=_C496 ,C489_=_C497 ,C489_=_C498 ,C489_=_C499 ,\nC489_=_C501 ,C489_=_C502 ,C489_=_C503 ,C489_=_C504 ,C489_=_C505 ,C489_=_C506 ,\nC489_=_C530 ,C489_=_C561 ,C489_=_C567 ,C489_=_C568 ,C490_=_C491 ,C490_=_C492 ,\nC490_=_C493 ,C490_=_C494 ,C490_=_C495 ,C490_=_C496 ,C490_=_C497 ,C490_=_C498 ,\nC490_=_C499 ,C490_=_C501 ,C490_=_C502 ,C490_=_C503 ,C490_=_C504 ,C490_=_C505 ,\nC490_=_C506 ,C490_=_C531 ,C490_=_C578 ,C490_=_C585 ,C490_=_C586 ,C491_=_C492 ,\nC491_=_C493 ,C491_=_C494</w:t>
      </w:r>
    </w:p>
    <w:p>
      <w:pPr>
        <w:pStyle w:val="PreformattedText"/>
        <w:bidi w:val="0"/>
        <w:spacing w:before="0" w:after="0"/>
        <w:jc w:val="left"/>
        <w:rPr/>
      </w:pPr>
      <w:r>
        <w:rPr/>
        <w:t xml:space="preserve"> </w:t>
      </w:r>
      <w:r>
        <w:rPr/>
        <w:t>,C491_=_C495 ,C491_=_C496 ,C491_=_C497 ,C491_=_C498 ,\nC491_=_C499 ,C491_=_C501 ,C491_=_C502 ,C491_=_C503 ,C491_=_C504 ,C491_=_C505 ,\nC491_=_C506 ,C491_=_C532 ,C491_=_C594 ,C491_=_C601 ,C491_=_C602 ,C491_=_C603 ,\nC492_=_C493 ,C492_=_C494 ,C492_=_C495 ,C492_=_C496 ,C492_=_C497 ,C492_=_C498 ,\nC492_=_C499 ,C492_=_C501 ,C492_=_C502 ,C492_=_C503 ,C492_=_C504 ,C492_=_C505 ,\nC492_=_C506 ,C492_=_C533 ,C492_=_C611 ,C492_=_C618 ,C492_=_C619 ,C492_=_C620 ,\nC493_=_C494 ,C493_=_C495 ,C493_=_C496 ,C493_=_C497 ,C493_=_C498 ,C493_=_C499 ,\nC493_=_C501 ,C493_=_C502 ,C493_=_C503 ,C493_=_C504 ,C493_=_C505 ,C493_=_C506 ,\nC493_=_C534 ,C493_=_C627 ,C493_=_C634 ,C493_=_C635 ,C493_=_C636 ,C494_=_C495 ,\nC494_=_C496 ,C494_=_C497 ,C494_=_C498 ,C494_=_C499 ,C494_=_C501 ,C494_=_C502 ,\nC494_=_C503 ,C494_=_C504 ,C494_=_C505 ,C494_=_C506 ,C494_=_C535 ,C494_=_C642 ,\nC494_=_C648 ,C494_=_C649 ,C495_=_C496 ,C495_=_C497 ,C495_=_C498 ,C495_=_C499 ,\nC495_=_C501 ,C495_=_C502 ,C495_=_C503 ,C495_=_C504 ,C495_=_C505 ,C495_=_C506 ,\nC495_=_C536 ,C495_=_C654 ,C495_=_C661 ,C495_=_C662 ,C495_=_C663 ,C496_=_C497 ,\nC496_=_C498 ,C496_=_C499 ,C496_=_C501 ,C496_=_C502 ,C496_=_C503 ,C496_=_C504 ,\nC496_=_C505 ,C496_=_C506 ,C496_=_C537 ,C496_=_C667 ,C496_=_C674 ,C496_=_C675 ,\nC496_=_C676 ,C497_=_C498 ,C497_=_C499 ,C497_=_C501 ,C497_=_C502 ,C497_=_C503 ,\nC497_=_C504 ,C497_=_C505 ,C497_=_C506 ,C497_=_C538 ,C497_=_C679 ,C497_=_C686 ,\nC497_=_C687 ,C498_=_C499 ,C498_=_C501 ,C498_=_C502 ,C498_=_C503 ,C498_=_C504 ,\nC498_=_C505 ,C498_=_C506 ,C498_=_C539 ,C498_=_C689 ,C498_=_C696 ,C498_=_C697 ,\nC498_=_C698 ,C499_=_C501 ,C499_=_C502 ,C499_=_C503 ,C499_=_C504 ,C499_=_C505 ,\nC499_=_C506 ,C499_=_C540 ,C499_=_C699 ,C499_=_C706 ,C499_=_C707 ,C499_=_C708 ,\nC501_=_C502 ,C501_=_C503 ,C501_=_C504 ,C501_=_C505 ,C501_=_C506 ,C501_=_C542 ,\nC501_=_C709 ,C501_=_C723 ,C501_=_C724 ,C501_=_C725 ,C502_=_C503 ,C502_=_C504 ,\nC502_=_C505 ,C502_=_C506 ,C502_=_C543 ,C502_=_C710 ,C502_=_C730 ,C502_=_C731 ,\nC502_=_C732 ,C503_=_C504 ,C503_=_C505 ,C503_=_C506 ,C503_=_C544 ,C503_=_C711 ,\nC503_=_C736 ,C503_=_C737 ,C504_=_C505 ,C504_=_C506 ,C504_=_C545 ,C504_=_C712 ,\nC504_=_C740 ,C504_=_C741 ,C505_=_C506 ,C505_=_C546 ,C505_=_C713 ,C505_=_C743 ,\nC505_=_C744 ,C505_=_C745 ,C506_=_C547 ,C506_=_C714 ,C506_=_C746 ,C506_=_C747 ,\nC510_=_C521 ,C510_=_C527 ,C510_=_C528 ,C510_=_C529 ,C510_=_C530 ,C510_=_C531 ,\nC510_=_C532 ,C510_=_C533 ,C510_=_C534 ,C510_=_C535 ,C510_=_C536 ,C510_=_C537 ,\nC510_=_C538 ,C510_=_C539 ,C510_=_C540 ,C510_=_C542 ,C510_=_C543 ,C510_=_C544 ,\nC510_=_C545 ,C510_=_C546 ,C510_=_C547 ,C521_=_C527 ,C521_=_C528 ,C521_=_C529 ,\nC521_=_C561 ,C521_=_C578 ,C521_=_C594 ,C521_=_C611 ,C521_=_C627 ,C521_=_C642 ,\nC521_=_C654 ,C521_=_C667 ,C521_=_C679 ,C521_=_C689 ,C521_=_C699 ,C521_=_C709 ,\nC521_=_C710 ,C521_=_C711 ,C521_=_C712 ,C521_=_C713 ,C521_=_C714 ,C527_=_C528 ,\nC527_=_C529 ,C527_=_C601 ,C527_=_C618 ,C527_=_C634 ,C527_=_C661 ,C527_=_C674 ,\nC527_=_C686 ,C527_=_C696 ,C527_=_C706 ,C527_=_C723 ,C527_=_C730 ,C527_=_C736 ,\nC527_=_C740 ,C527_=_C743 ,C527_=_C746 ,C528_=_C529 ,C528_=_C567 ,C528_=_C585 ,\nC528_=_C602 ,C528_=_C619 ,C528_=_C635 ,C528_=_C648 ,C528_=_C662 ,C528_=_C675 ,\nC528_=_C687 ,C528_=_C697 ,C528_=_C707 ,C528_=_C724 ,C528_=_C731 ,C528_=_C744 ,\nC529_=_C568 ,C529_=_C586 ,C529_=_C603 ,C529_=_C620 ,C529_=_C636 ,C529_=_C649 ,\nC529_=_C663 ,C529_=_C676 ,C529_=_C698 ,C529_=_C708 ,C529_=_C725 ,C529_=_C732 ,\nC529_=_C737 ,C529_=_C741 ,C529_=_C745 ,C529_=_C747 ,C530_=_C531 ,C530_=_C532 ,\nC530_=_C533 ,C530_=_C534 ,C530_=_C535 ,C530_=_C536 ,C530_=_C537 ,C530_=_C538 ,\nC530_=_C539 ,C530_=_C540 ,C530_=_C542 ,C530_=_C543 ,C530_=_C544 ,C530_=_C545 ,\nC530_=_C546 ,C530_=_C547 ,C530_=_C561 ,C530_=_C567 ,C530_=_C568 ,C531_=_C532 ,\nC531_=_C533 ,C531_=_C534 ,C531_=_C535 ,C531_=_C536 ,C531_=_C537 ,C531_=_C538 ,\nC531_=_C539 ,C531_=_C540 ,C531_=_C542 ,C531_=_C543 ,C531_=_C544 ,C531_=_C545 ,\nC531_=_C546 ,C531_=_C547 ,C531_=_C578 ,C531_=_C585 ,C531_=_C586 ,C532_=_C533 ,\nC532_=_C534 ,C532_=_C535 ,C532_=_C536 ,C532_=_C537 ,C532_=_C538 ,C532_=_C539 ,\nC532_=_C540 ,C532_=_C542 ,C532_=_C543 ,C532_=_C544 ,C532_=_C545 ,C532_=_C546 ,\nC532_=_C547 ,C532_=_C594 ,C532_=_C601 ,C532_=_C602 ,C532_=_C603 ,C533_=_C534 ,\nC533_=_C535 ,C533_=_C536 ,C533_=_C537 ,C533_=_C538 ,C533_=_C539 ,C533_=_C540 ,\nC533_=_C542 ,C533_=_C543 ,C533_=_C544 ,C533_=_C545 ,C533_=_C546 ,C533_=_C547 ,\nC533_=_C611 ,C533_=_C618 ,C533_=_C619 ,C533_=_C620 ,C534_=_C535 ,C534_=_C536 ,\nC534_=_C537 ,C534_=_C538 ,C534_=_C539 ,C534_=_C540 ,C534_=_C542 ,C534_=_C543 ,\nC534_=_C544 ,C534_=_C545 ,C534_=_C546 ,C534_=_C547 ,C534_=_C627 ,C534_=_C634 ,\nC534_=_C635 ,C534_=_C636 ,C535_=_C536 ,C535_=_C537 ,C535_=_C538 ,C535_=_C539 ,\nC535_=_C540 ,C535_=_C542 ,C535_=_C543 ,C535_=_C544 ,C535_=_C545 ,C535_=_C546 ,\nC535_=_C547 ,C535_=_C642 ,C535_=_C648 ,C535_=_C649 ,C536_=_C537 ,C536_=_C538 ,\nC536_=_C539 ,C536_=_C540 ,C536_=_C542 ,C536_=_C543 ,C536_=_C544 ,C536_=_C545 ,\nC536_=_C546 ,C536_=_C547 ,C536_=_C654 ,C536_=_C661 ,C536_=_C662 ,C536_=_C663 ,\nC537_=_C538 ,C537_=_C539 ,C537_=_C540 ,C537_=_C542 ,C537_=_C543 ,C537_=_C544 ,\nC537_=_C545 ,C537_=_C546 ,C537_=_C547 ,C537_=_C667 ,C537_=_C674 ,C537_=_C675 ,\nC537_=_C676 ,C538_=_C539 ,C538_=_C540 ,C538_=_C542 ,C538_=_C543 ,C538_=_C544 ,\nC538_=_C545 ,C538_=_C546 ,C538_=_C547 ,C538_=_C679 ,C538_=_C686 ,C538_=_C687 ,\nC539_=_C540 ,C539_=_C542 ,C539_=_C543 ,C539_=_C544 ,C539_=_C545 ,C539_=_C546 ,\nC539_=_C547 ,C539_=_C689 ,C539_=_C696 ,C539_=_C697 ,C539_=_C698 ,C540_=_C542 ,\nC540_=_C543 ,C540_=_C544 ,C540_=_C545 ,C540_=_C546 ,C540_=_C547 ,C540_=_C699 ,\nC540_=_C706 ,C540_=_C707 ,C540_=_C708 ,C542_=_C543 ,C542_=_C544 ,C542_=_C545 ,\nC542_=_C546 ,C542_=_C547 ,C542_=_C709 ,C542_=_C723 ,C542_=_C724 ,C542_=_C725 ,\nC543_=_C544 ,C543_=_C545 ,C543_=_C546 ,C543_=_C547 ,C543_=_C710 ,C543_=_C730 ,\nC543_=_C731 ,C543_=_C732 ,C544_=_C545 ,C544_=_C546 ,C544_=_C547 ,C544_=_C711 ,\nC544_=_C736 ,C544_=_C737 ,C545_=_C546 ,C545_=_C547 ,C545_=_C712 ,C545_=_C740 ,\nC545_=_C741 ,C546_=_C547 ,C546_=_C713 ,C546_=_C743 ,C546_=_C744 ,C546_=_C745 ,\nC547_=_C714 ,C547_=_C746 ,C547_=_C747 ,C561_=_C567 ,C561_=_C568 ,C561_=_C578 ,\nC561_=_C594 ,C561_=_C611 ,C561_=_C627 ,C561_=_C642 ,C561_=_C654 ,C561_=_C667 ,\nC561_=_C679 ,C561_=_C689 ,C561_=_C699 ,C561_=_C709 ,C561_=_C710 ,C561_=_C711 ,\nC561_=_C712 ,C561_=_C713 ,C561_=_C714 ,C567_=_C568 ,C567_=_C585 ,C567_=_C602 ,\nC567_=_C619 ,C567_=_C635 ,C567_=_C648 ,C567_=_C662 ,C567_=_C675 ,C567_=_C687 ,\nC567_=_C697 ,C567_=_C707 ,C567_=_C724 ,C567_=_C731 ,C567_=_C744 ,C568_=_C586 ,\nC568_=_C603 ,C568_=_C620 ,C568_=_C636 ,C568_=_C649 ,C568_=_C663 ,C568_=_C676 ,\nC568_=_C698 ,C568_=_C708 ,C568_=_C725 ,C568_=_C732 ,C568_=_C737 ,C568_=_C741 ,\nC568_=_C745 ,C568_=_C747 ,C578_=_C585 ,C578_=_C586 ,C578_=_C594 ,C578_=_C611 ,\nC578_=_C627 ,C578_=_C642 ,C578_=_C654 ,C578_=_C667 ,C578_=_C679 ,C578_=_C689 ,\nC578_=_C699 ,C578_=_C709 ,C578_=_C710 ,C578_=_C711 ,C578_=_C712 ,C578_=_C713 ,\nC578_=_C714 ,C585_=_C586 ,C585_=_C602 ,C585_=_C619 ,C585_=_C635 ,C585_=_C648 ,\nC585_=_C662 ,C585_=_C675 ,C585_=_C687 ,C585_=_C697 ,C585_=_C707 ,C585_=_C724 ,\nC585_=_C731 ,C585_=_C744 ,C586_=_C603 ,C586_=_C620 ,C586_=_C636 ,C586_=_C649 ,\nC586_=_C663 ,C586_=_C676 ,C586_=_C698 ,C586_=_C708 ,C586_=_C725 ,C586_=_C732 ,\nC586_=_C737 ,C586_=_C741 ,C586_=_C745 ,C586_=_C747 ,C594_=_C601 ,C594_=_C602 ,\nC594_=_C603 ,C594_=_C611 ,C594_=_C627 ,C594_=_C642 ,C594_=_C654 ,C594_=_C667 ,\nC594_=_C679 ,C594_=_C689 ,C594_=_C699 ,C594_=_C709 ,C594_=_C710 ,C594_=_C711 ,\nC594_=_C712 ,C594_=_C713 ,C594_=_C714 ,C601_=_C602 ,C601_=_C603 ,C601_=_C618 ,\nC601_=_C634 ,C601_=_C661 ,C601_=_C674 ,C601_=_C686 ,C601_=_C696 ,C601_=_C706 ,\nC601_=_C723 ,C601_=_C730 ,C601_=_C736 ,C601_=_C740 ,C601_=_C743 ,C601_=_C746 ,\nC602_=_C603 ,C602_=_C619 ,C602_=_C635 ,C602_=_C648 ,C602_=_C662 ,C602_=_C675 ,\nC602_=_C687 ,C602_=_C697 ,C602_=_C707 ,C602_=_C724 ,C602_=_C731 ,C602_=_C744 ,\nC603_=_C620 ,C603_=_C636 ,C603_=_C649 ,C603_=_C663 ,C603_=_C676 ,C603_=_C698 ,\nC603_=_C708 ,C603_=_C725 ,C603_=_C732 ,C603_=_C737 ,C603_=_C741 ,C603_=_C745 ,\nC603_=_C747 ,C611_=_C618 ,C611_=_C619 ,C611_=_C620 ,C611_=_C627 ,C611_=_C642 ,\nC611_=_C654 ,C611_=_C667 ,C611_=_C679 ,C611_=_C689 ,C611_=_C699 ,C611_=_C709 ,\nC611_=_C710 ,C611_=_C711 ,C611_=_C712 ,C611_=_C713 ,C611_=_C714 ,C618_=_C619 ,\nC618_=_C620 ,C618_=_C634 ,C618_=_C661 ,C618_=_C674 ,C618_=_C686 ,C618_=_C696 ,\nC618_=_C706 ,C618_=_C723 ,C618_=_C730 ,C618_=_C736 ,C618_=_C740 ,C618_=_C743 ,\nC618_=_C746 ,C619_=_C620 ,C619_=_C635 ,C619_=_C648 ,C619_=_C662 ,C619_=_C675 ,\nC619_=_C687 ,C619_=_C697 ,C619_=_C707 ,C619_=_C724 ,C619_=_C731 ,C619_=_C744 ,\nC620_=_C636 ,C620_=_C649 ,C620_=_C663 ,C620_=_C676 ,C620_=_C698 ,C620_=_C708 ,\nC620_=_C725 ,C620_=_C732 ,C620_=_C737 ,C620_=_C741 ,C620_=_C745 ,C620_=_C747 ,\nC627_=_C634 ,C627_=_C635 ,C627_=_C636 ,C627_=_C642 ,C627_=_C654 ,C627_=_C667 ,\nC627_=_C679 ,C627_=_C689 ,C627_=_C699 ,C627_=_C709 ,C627_=_C710 ,C627_=_C711 ,\nC627_=_C712 ,C627_=_C713 ,C627_=_C714 ,C634_=_C635 ,C634_=_C636 ,C634_=_C661 ,\nC634_=_C674 ,C634_=_C686 ,C634_=_C696 ,C634_=_C706 ,C634_=_C723 ,C634_=_C730 ,\nC634_=_C736 ,C634_=_C740 ,C634_=_C743 ,C634_=_C746 ,C635_=_C636 ,C635_=_C648 ,\nC635_=_C662 ,C635_=_C675 ,C635_=_C687 ,C635_=_C697 ,C635_=_C707 ,C635_=_C724 ,\nC635_=_C731 ,C635_=_C744 ,C636_=_C649 ,C636_=_C663 ,C636_=_C676 ,C636_=_C698 ,\nC636_=_C708 ,C636_=_C725 ,C636_=_C732 ,C636_=_C737 ,C636_=_C741 ,C636_=_C745 ,\nC636_=_C747 ,C642_=_C648 ,C642_=_C649 ,C642_=_C654 ,C642_=_C667 ,C642_=_C679 ,\nC642_=_C689 ,C642_=_C699 ,C642_=_C709 ,C642_=_C710 ,C642_=_C711 ,C642_=_C712 ,\nC642_=_C713 ,C642_=_C714 ,C648_=_C649 ,C648_=_C662 ,C648_=_C675 ,C648_=_C687 ,\nC648_=_C697 ,C648_=_C707 ,C648_=_C724 ,C648_=_C731 ,C648_=_C744 ,C649_=_C663 ,\nC649_=_C676 ,C649_=_C698 ,C649_=_C708 ,C649_=_C725 ,C649_=_C732 ,C649_=_C737 ,\nC649_=_C741 ,C649_=_C745 ,C649_=_C747 ,C654_=_C661 ,C654_=_C662 ,C654_=_C663 ,\nC654_=_C667</w:t>
      </w:r>
    </w:p>
    <w:p>
      <w:pPr>
        <w:pStyle w:val="PreformattedText"/>
        <w:bidi w:val="0"/>
        <w:spacing w:before="0" w:after="0"/>
        <w:jc w:val="left"/>
        <w:rPr/>
      </w:pPr>
      <w:r>
        <w:rPr/>
        <w:t xml:space="preserve"> </w:t>
      </w:r>
      <w:r>
        <w:rPr/>
        <w:t>,C654_=_C679 ,C654_=_C689 ,C654_=_C699 ,C654_=_C709 ,C654_=_C710 ,\nC654_=_C711 ,C654_=_C712 ,C654_=_C713 ,C654_=_C714 ,C661_=_C662 ,C661_=_C663 ,\nC661_=_C674 ,C661_=_C686 ,C661_=_C696 ,C661_=_C706 ,C661_=_C723 ,C661_=_C730 ,\nC661_=_C736 ,C661_=_C740 ,C661_=_C743 ,C661_=_C746 ,C662_=_C663 ,C662_=_C675 ,\nC662_=_C687 ,C662_=_C697 ,C662_=_C707 ,C662_=_C724 ,C662_=_C731 ,C662_=_C744 ,\nC663_=_C676 ,C663_=_C698 ,C663_=_C708 ,C663_=_C725 ,C663_=_C732 ,C663_=_C737 ,\nC663_=_C741 ,C663_=_C745 ,C663_=_C747 ,C667_=_C674 ,C667_=_C675 ,C667_=_C676 ,\nC667_=_C679 ,C667_=_C689 ,C667_=_C699 ,C667_=_C709 ,C667_=_C710 ,C667_=_C711 ,\nC667_=_C712 ,C667_=_C713 ,C667_=_C714 ,C674_=_C675 ,C674_=_C676 ,C674_=_C686 ,\nC674_=_C696 ,C674_=_C706 ,C674_=_C723 ,C674_=_C730 ,C674_=_C736 ,C674_=_C740 ,\nC674_=_C743 ,C674_=_C746 ,C675_=_C676 ,C675_=_C687 ,C675_=_C697 ,C675_=_C707 ,\nC675_=_C724 ,C675_=_C731 ,C675_=_C744 ,C676_=_C698 ,C676_=_C708 ,C676_=_C725 ,\nC676_=_C732 ,C676_=_C737 ,C676_=_C741 ,C676_=_C745 ,C676_=_C747 ,C679_=_C686 ,\nC679_=_C687 ,C679_=_C689 ,C679_=_C699 ,C679_=_C709 ,C679_=_C710 ,C679_=_C711 ,\nC679_=_C712 ,C679_=_C713 ,C679_=_C714 ,C686_=_C687 ,C686_=_C696 ,C686_=_C706 ,\nC686_=_C723 ,C686_=_C730 ,C686_=_C736 ,C686_=_C740 ,C686_=_C743 ,C686_=_C746 ,\nC687_=_C697 ,C687_=_C707 ,C687_=_C724 ,C687_=_C731 ,C687_=_C744 ,C689_=_C696 ,\nC689_=_C697 ,C689_=_C698 ,C689_=_C699 ,C689_=_C709 ,C689_=_C710 ,C689_=_C711 ,\nC689_=_C712 ,C689_=_C713 ,C689_=_C714 ,C696_=_C697 ,C696_=_C698 ,C696_=_C706 ,\nC696_=_C723 ,C696_=_C730 ,C696_=_C736 ,C696_=_C740 ,C696_=_C743 ,C696_=_C746 ,\nC697_=_C698 ,C697_=_C707 ,C697_=_C724 ,C697_=_C731 ,C697_=_C744 ,C698_=_C708 ,\nC698_=_C725 ,C698_=_C732 ,C698_=_C737 ,C698_=_C741 ,C698_=_C745 ,C698_=_C747 ,\nC699_=_C706 ,C699_=_C707 ,C699_=_C708 ,C699_=_C709 ,C699_=_C710 ,C699_=_C711 ,\nC699_=_C712 ,C699_=_C713 ,C699_=_C714 ,C706_=_C707 ,C706_=_C708 ,C706_=_C723 ,\nC706_=_C730 ,C706_=_C736 ,C706_=_C740 ,C706_=_C743 ,C706_=_C746 ,C707_=_C708 ,\nC707_=_C724 ,C707_=_C731 ,C707_=_C744 ,C708_=_C725 ,C708_=_C732 ,C708_=_C737 ,\nC708_=_C741 ,C708_=_C745 ,C708_=_C747 ,C709_=_C710 ,C709_=_C711 ,C709_=_C712 ,\nC709_=_C713 ,C709_=_C714 ,C709_=_C723 ,C709_=_C724 ,C709_=_C725 ,C710_=_C711 ,\nC710_=_C712 ,C710_=_C713 ,C710_=_C714 ,C710_=_C730 ,C710_=_C731 ,C710_=_C732 ,\nC711_=_C712 ,C711_=_C713 ,C711_=_C714 ,C711_=_C736 ,C711_=_C737 ,C712_=_C713 ,\nC712_=_C714 ,C712_=_C740 ,C712_=_C741 ,C713_=_C714 ,C713_=_C743 ,C713_=_C744 ,\nC713_=_C745 ,C714_=_C746 ,C714_=_C747 ,C723_=_C724 ,C723_=_C725 ,C723_=_C730 ,\nC723_=_C736 ,C723_=_C740 ,C723_=_C743 ,C723_=_C746 ,C724_=_C725 ,C724_=_C731 ,\nC724_=_C744 ,C725_=_C732 ,C725_=_C737 ,C725_=_C741 ,C725_=_C745 ,C725_=_C747 ,\nC730_=_C731 ,C730_=_C732 ,C730_=_C736 ,C730_=_C740 ,C730_=_C743 ,C730_=_C746 ,\nC731_=_C732 ,C731_=_C744 ,C732_=_C737 ,C732_=_C741 ,C732_=_C745 ,C732_=_C747 ,\nC736_=_C737 ,C736_=_C740 ,C736_=_C743 ,C736_=_C746 ,C737_=_C741 ,C737_=_C745 ,\nC737_=_C747 ,C740_=_C741 ,C740_=_C743 ,C740_=_C746 ,C741_=_C745 ,C741_=_C747 ,\nC743_=_C744 ,C743_=_C745 ,C743_=_C746 ,C744_=_C745 ,C745_=_C747 ,C746_=_C747 ,"];13[shape=box, label="id:13 level: 3\n77: C28 C34 C66 C72 C100 \nC105 C135 C141 C168 C174 C202 \nC208 C233 C238 C263 C269 C293 \nC299 C322 C328 C351 C356 C378 \nC384 C404 C410 C430 C436 C454 \nC460 C477 C483 C499 C505 C520 \nC525 C540 C546 C560 C565 C577 \nC583 C593 C599 C610 C616 C626 \nC632 C641 C646 C653 C659 C666 \nC672 C678 C684 C688 C694 C699 \nC700 C701 C702 C703 C704 C705 \nC706 C707 C708 C713 C721 C728 \nC734 C738 C742 C743 C744 C745 \n1520: C28_=_C34( C28 C34 ) C28_=_C66( C28 C66 ) C28_=_C100( C28 C100 ) C28_=_C135( C28 C135 ) C28_=_C168( C28 C168 ) \nC28_=_C202( C28 C202 ) C28_=_C233( C28 C233 ) C28_=_C263( C28 C263 ) C28_=_C293( C28 C293 ) C28_=_C322( C28 C322 ) C28_=_C351( C28 C351 ) \nC28_=_C378( C28 C378 ) C28_=_C404( C28 C404 ) C28_=_C430( C28 C430 ) C28_=_C454( C28 C454 ) C28_=_C477( C28 C477 ) C28_=_C499( C28 C499 ) \nC28_=_C520( C28 C520 ) C28_=_C540( C28 C540 ) C28_=_C560( C28 C560 ) C28_=_C577( C28 C577 ) C28_=_C593( C28 C593 ) C28_=_C610( C28 C610 ) \nC28_=_C626( C28 C626 ) C28_=_C641( C28 C641 ) C28_=_C653( C28 C653 ) C28_=_C666( C28 C666 ) C28_=_C678( C28 C678 ) C28_=_C688( C28 C688 ) \nC28_=_C699( C28 C699 ) C28_=_C700( C28 C700 ) C28_=_C701( C28 C701 ) C28_=_C702( C28 C702 ) C28_=_C703( C28 C703 ) C28_=_C704( C28 C704 ) \nC28_=_C705( C28 C705 ) C28_=_C706( C28 C706 ) C28_=_C707( C28 C707 ) C28_=_C708( C28 C708 ) C34_=_C72( C34 C72 ) C34_=_C105( C34 C105 ) \nC34_=_C141( C34 C141 ) C34_=_C174( C34 C174 ) C34_=_C208( C34 C208 ) C34_=_C238( C34 C238 ) C34_=_C269( C34 C269 ) C34_=_C299( C34 C299 ) \nC34_=_C328( C34 C328 ) C34_=_C356( C34 C356 ) C34_=_C384( C34 C384 ) C34_=_C410( C34 C410 ) C34_=_C436( C34 C436 ) C34_=_C460( C34 C460 ) \nC34_=_C483( C34 C483 ) C34_=_C505( C34 C505 ) C34_=_C525( C34 C525 ) C34_=_C546( C34 C546 ) C34_=_C565( C34 C565 ) C34_=_C583( C34 C583 ) \nC34_=_C599( C34 C599 ) C34_=_C616( C34 C616 ) C34_=_C632( C34 C632 ) C34_=_C646( C34 C646 ) C34_=_C659( C34 C659 ) C34_=_C672( C34 C672 ) \nC34_=_C684( C34 C684 ) C34_=_C694( C34 C694 ) C34_=_C704( C34 C704 ) C34_=_C713( C34 C713 ) C34_=_C721( C34 C721 ) C34_=_C728( C34 C728 ) \nC34_=_C734( C34 C734 ) C34_=_C738( C34 C738 ) C34_=_C742( C34 C742 ) C34_=_C743( C34 C743 ) C34_=_C744( C34 C744 ) C34_=_C745( C34 C745 ) \nC66_=_C72( C66 C72 ) C66_=_C100( C66 C100 ) C66_=_C135( C66 C135 ) C66_=_C168( C66 C168 ) C66_=_C202( C66 C202 ) C66_=_C233( C66 C233 ) \nC66_=_C263( C66 C263 ) C66_=_C293( C66 C293 ) C66_=_C322( C66 C322 ) C66_=_C351( C66 C351 ) C66_=_C378( C66 C378 ) C66_=_C404( C66 C404 ) \nC66_=_C430( C66 C430 ) C66_=_C454( C66 C454 ) C66_=_C477( C66 C477 ) C66_=_C499( C66 C499 ) C66_=_C520( C66 C520 ) C66_=_C540( C66 C540 ) \nC66_=_C560( C66 C560 ) C66_=_C577( C66 C577 ) C66_=_C593( C66 C593 ) C66_=_C610( C66 C610 ) C66_=_C626( C66 C626 ) C66_=_C641( C66 C641 ) \nC66_=_C653( C66 C653 ) C66_=_C666( C66 C666 ) C66_=_C678( C66 C678 ) C66_=_C688( C66 C688 ) C66_=_C699( C66 C699 ) C66_=_C700( C66 C700 ) \nC66_=_C701( C66 C701 ) C66_=_C702( C66 C702 ) C66_=_C703( C66 C703 ) C66_=_C704( C66 C704 ) C66_=_C705( C66 C705 ) C66_=_C706( C66 C706 ) \nC66_=_C707( C66 C707 ) C66_=_C708( C66 C708 ) C72_=_C105( C72 C105 ) C72_=_C141( C72 C141 ) C72_=_C174( C72 C174 ) C72_=_C208( C72 C208 ) \nC72_=_C238( C72 C238 ) C72_=_C269( C72 C269 ) C72_=_C299( C72 C299 ) C72_=_C328( C72 C328 ) C72_=_C356( C72 C356 ) C72_=_C384( C72 C384 ) \nC72_=_C410( C72 C410 ) C72_=_C436( C72 C436 ) C72_=_C460( C72 C460 ) C72_=_C483( C72 C483 ) C72_=_C505( C72 C505 ) C72_=_C525( C72 C525 ) \nC72_=_C546( C72 C546 ) C72_=_C565( C72 C565 ) C72_=_C583( C72 C583 ) C72_=_C599( C72 C599 ) C72_=_C616( C72 C616 ) C72_=_C632( C72 C632 ) \nC72_=_C646( C72 C646 ) C72_=_C659( C72 C659 ) C72_=_C672( C72 C672 ) C72_=_C684( C72 C684 ) C72_=_C694( C72 C694 ) C72_=_C704( C72 C704 ) \nC72_=_C713( C72 C713 ) C72_=_C721( C72 C721 ) C72_=_C728( C72 C728 ) C72_=_C734( C72 C734 ) C72_=_C738( C72 C738 ) C72_=_C742( C72 C742 ) \nC72_=_C743( C72 C743 ) C72_=_C744( C72 C744 ) C72_=_C745( C72 C745 ) C100_=_C105( C100 C105 ) C100_=_C135( C100 C135 ) C100_=_C168( C100 C168 ) \nC100_=_C202( C100 C202 ) C100_=_C233( C100 C233 ) C100_=_C263( C100 C263 ) C100_=_C293( C100 C293 ) C100_=_C322( C100 C322 ) C100_=_C351( C100 C351 ) \nC100_=_C378( C100 C378 ) C100_=_C404( C100 C404 ) C100_=_C430( C100 C430 ) C100_=_C454( C100 C454 ) C100_=_C477( C100 C477 ) C100_=_C499( C100 C499 ) \nC100_=_C520( C100 C520 ) C100_=_C540( C100 C540 ) C100_=_C560( C100 C560 ) C100_=_C577( C100 C577 ) C100_=_C593( C100 C593 ) C100_=_C610( C100 C610 ) \nC100_=_C626( C100 C626 ) C100_=_C641( C100 C641 ) C100_=_C653( C100 C653 ) C100_=_C666( C100 C666 ) C100_=_C678( C100 C678 ) C100_=_C688( C100 C688 ) \nC100_=_C699( C100 C699 ) C100_=_C700( C100 C700 ) C100_=_C701( C100 C701 ) C100_=_C702( C100 C702 ) C100_=_C703( C100 C703 ) C100_=_C704( C100 C704 ) \nC100_=_C705( C100 C705 ) C100_=_C706( C100 C706 ) C100_=_C707( C100 C707 ) C100_=_C708( C100 C708 ) C105_=_C141( C105 C141 ) C105_=_C174( C105 C174 ) \nC105_=_C208( C105 C208 ) C105_=_C238( C105 C238 ) C105_=_C269( C105 C269 ) C105_=_C299( C105 C299 ) C105_=_C328( C105 C328 ) C105_=_C356( C105 C356 ) \nC105_=_C384( C105 C384 ) C105_=_C410( C105 C410 ) C105_=_C436( C105 C436 ) C105_=_C460( C105 C460 ) C105_=_C483( C105 C483 ) C105_=_C505( C105 C505 ) \nC105_=_C525( C105 C525 ) C105_=_C546( C105 C546 ) C105_=_C565( C105 C565 ) C105_=_C583( C105 C583 ) C105_=_C599( C105 C599 ) C105_=_C616( C105 C616 ) \nC105_=_C632( C105 C632 ) C105_=_C646( C105 C646 ) C105_=_C659( C105 C659 ) C105_=_C672( C105 C672 ) C105_=_C684( C105 C684 ) C105_=_C694( C105 C694 ) \nC105_=_C704( C105 C704 ) C105_=_C713( C105 C713 ) C105_=_C721( C105 C721 ) C105_=_C728( C105 C728 ) C105_=_C734( C105 C734 ) C105_=_C738( C105 C738 ) \nC105_=_C742( C105 C742 ) C105_=_C743( C105 C743 ) C105_=_C744( C105 C744 ) C105_=_C745( C105 C745 ) C135_=_C141( C135 C141 ) C135_=_C168( C135 C168 ) \nC135_=_C202( C135 C202 ) C135_=_C233( C135 C233 ) C135_=_C263( C135 C263 ) C135_=_C293( C135 C293 ) C135_=_C322( C135 C322 ) C135_=_C351( C135 C351 ) \nC135_=_C378( C135 C378 ) C135_=_C404( C135 C404 ) C135_=_C430( C135 C430 ) C135_=_C454( C135 C454 ) C135_=_C477( C135 C477 ) C135_=_C499( C135 C499 ) \nC135_=_C520( C135 C520 ) C135_=_C540( C135 C540 ) C135_=_C560( C135 C560 ) C135_=_C577( C135 C577 ) C135_=_C593( C135 C593 ) C135_=_C610( C135 C610 ) \nC135_=_C626( C135 C626 ) C135_=_C641( C135 C641 ) C135_=_C653( C135 C653 ) C135_=_C666( C135 C666 ) C135_=_C678( C135 C678 ) C135_=_C688( C135 C688 ) \nC135_=_C699( C135 C699 ) C135_=_C700( C135 C700 ) C135_=_C701( C135 C701 ) C135_=_C702( C135 C702 ) C135_=_C703( C135 C703 ) C135_=_C704( C135 C704 ) \nC135_=_C705( C135 C705 ) C135_=_C706( C135 C706 ) C135_=_C707( C135 C707 ) C135_=_C708( C135 C708 ) C141_=_C174( C141 C174 ) C141_=_C208(</w:t>
      </w:r>
    </w:p>
    <w:p>
      <w:pPr>
        <w:pStyle w:val="PreformattedText"/>
        <w:bidi w:val="0"/>
        <w:spacing w:before="0" w:after="0"/>
        <w:jc w:val="left"/>
        <w:rPr/>
      </w:pPr>
      <w:r>
        <w:rPr/>
        <w:t xml:space="preserve"> </w:t>
      </w:r>
      <w:r>
        <w:rPr/>
        <w:t>C141 C208 ) \nC141_=_C238( C141 C238 ) C141_=_C269( C141 C269 ) C141_=_C299( C141 C299 ) C141_=_C328( C141 C328 ) C141_=_C356( C141 C356 ) C141_=_C384( C141 C384 ) \nC141_=_C410( C141 C410 ) C141_=_C436( C141 C436 ) C141_=_C460( C141 C460 ) C141_=_C483( C141 C483 ) C141_=_C505( C141 C505 ) C141_=_C525( C141 C525 ) \nC141_=_C546( C141 C546 ) C141_=_C565( C141 C565 ) C141_=_C583( C141 C583 ) C141_=_C599( C141 C599 ) C141_=_C616( C141 C616 ) C141_=_C632( C141 C632 ) \nC141_=_C646( C141 C646 ) C141_=_C659( C141 C659 ) C141_=_C672( C141 C672 ) C141_=_C684( C141 C684 ) C141_=_C694( C141 C694 ) C141_=_C704( C141 C704 ) \nC141_=_C713( C141 C713 ) C141_=_C721( C141 C721 ) C141_=_C728( C141 C728 ) C141_=_C734( C141 C734 ) C141_=_C738( C141 C738 ) C141_=_C742( C141 C742 ) \nC141_=_C743( C141 C743 ) C141_=_C744( C141 C744 ) C141_=_C745( C141 C745 ) C168_=_C174( C168 C174 ) C168_=_C202( C168 C202 ) C168_=_C233( C168 C233 ) \nC168_=_C263( C168 C263 ) C168_=_C293( C168 C293 ) C168_=_C322( C168 C322 ) C168_=_C351( C168 C351 ) C168_=_C378( C168 C378 ) C168_=_C404( C168 C404 ) \nC168_=_C430( C168 C430 ) C168_=_C454( C168 C454 ) C168_=_C477( C168 C477 ) C168_=_C499( C168 C499 ) C168_=_C520( C168 C520 ) C168_=_C540( C168 C540 ) \nC168_=_C560( C168 C560 ) C168_=_C577( C168 C577 ) C168_=_C593( C168 C593 ) C168_=_C610( C168 C610 ) C168_=_C626( C168 C626 ) C168_=_C641( C168 C641 ) \nC168_=_C653( C168 C653 ) C168_=_C666( C168 C666 ) C168_=_C678( C168 C678 ) C168_=_C688( C168 C688 ) C168_=_C699( C168 C699 ) C168_=_C700( C168 C700 ) \nC168_=_C701( C168 C701 ) C168_=_C702( C168 C702 ) C168_=_C703( C168 C703 ) C168_=_C704( C168 C704 ) C168_=_C705( C168 C705 ) C168_=_C706( C168 C706 ) \nC168_=_C707( C168 C707 ) C168_=_C708( C168 C708 ) C174_=_C208( C174 C208 ) C174_=_C238( C174 C238 ) C174_=_C269( C174 C269 ) C174_=_C299( C174 C299 ) \nC174_=_C328( C174 C328 ) C174_=_C356( C174 C356 ) C174_=_C384( C174 C384 ) C174_=_C410( C174 C410 ) C174_=_C436( C174 C436 ) C174_=_C460( C174 C460 ) \nC174_=_C483( C174 C483 ) C174_=_C505( C174 C505 ) C174_=_C525( C174 C525 ) C174_=_C546( C174 C546 ) C174_=_C565( C174 C565 ) C174_=_C583( C174 C583 ) \nC174_=_C599( C174 C599 ) C174_=_C616( C174 C616 ) C174_=_C632( C174 C632 ) C174_=_C646( C174 C646 ) C174_=_C659( C174 C659 ) C174_=_C672( C174 C672 ) \nC174_=_C684( C174 C684 ) C174_=_C694( C174 C694 ) C174_=_C704( C174 C704 ) C174_=_C713( C174 C713 ) C174_=_C721( C174 C721 ) C174_=_C728( C174 C728 ) \nC174_=_C734( C174 C734 ) C174_=_C738( C174 C738 ) C174_=_C742( C174 C742 ) C174_=_C743( C174 C743 ) C174_=_C744( C174 C744 ) C174_=_C745( C174 C745 ) \nC202_=_C208( C202 C208 ) C202_=_C233( C202 C233 ) C202_=_C263( C202 C263 ) C202_=_C293( C202 C293 ) C202_=_C322( C202 C322 ) C202_=_C351( C202 C351 ) \nC202_=_C378( C202 C378 ) C202_=_C404( C202 C404 ) C202_=_C430( C202 C430 ) C202_=_C454( C202 C454 ) C202_=_C477( C202 C477 ) C202_=_C499( C202 C499 ) \nC202_=_C520( C202 C520 ) C202_=_C540( C202 C540 ) C202_=_C560( C202 C560 ) C202_=_C577( C202 C577 ) C202_=_C593( C202 C593 ) C202_=_C610( C202 C610 ) \nC202_=_C626( C202 C626 ) C202_=_C641( C202 C641 ) C202_=_C653( C202 C653 ) C202_=_C666( C202 C666 ) C202_=_C678( C202 C678 ) C202_=_C688( C202 C688 ) \nC202_=_C699( C202 C699 ) C202_=_C700( C202 C700 ) C202_=_C701( C202 C701 ) C202_=_C702( C202 C702 ) C202_=_C703( C202 C703 ) C202_=_C704( C202 C704 ) \nC202_=_C705( C202 C705 ) C202_=_C706( C202 C706 ) C202_=_C707( C202 C707 ) C202_=_C708( C202 C708 ) C208_=_C238( C208 C238 ) C208_=_C269( C208 C269 ) \nC208_=_C299( C208 C299 ) C208_=_C328( C208 C328 ) C208_=_C356( C208 C356 ) C208_=_C384( C208 C384 ) C208_=_C410( C208 C410 ) C208_=_C436( C208 C436 ) \nC208_=_C460( C208 C460 ) C208_=_C483( C208 C483 ) C208_=_C505( C208 C505 ) C208_=_C525( C208 C525 ) C208_=_C546( C208 C546 ) C208_=_C565( C208 C565 ) \nC208_=_C583( C208 C583 ) C208_=_C599( C208 C599 ) C208_=_C616( C208 C616 ) C208_=_C632( C208 C632 ) C208_=_C646( C208 C646 ) C208_=_C659( C208 C659 ) \nC208_=_C672( C208 C672 ) C208_=_C684( C208 C684 ) C208_=_C694( C208 C694 ) C208_=_C704( C208 C704 ) C208_=_C713( C208 C713 ) C208_=_C721( C208 C721 ) \nC208_=_C728( C208 C728 ) C208_=_C734( C208 C734 ) C208_=_C738( C208 C738 ) C208_=_C742( C208 C742 ) C208_=_C743( C208 C743 ) C208_=_C744( C208 C744 ) \nC208_=_C745( C208 C745 ) C233_=_C238( C233 C238 ) C233_=_C263( C233 C263 ) C233_=_C293( C233 C293 ) C233_=_C322( C233 C322 ) C233_=_C351( C233 C351 ) \nC233_=_C378( C233 C378 ) C233_=_C404( C233 C404 ) C233_=_C430( C233 C430 ) C233_=_C454( C233 C454 ) C233_=_C477( C233 C477 ) C233_=_C499( C233 C499 ) \nC233_=_C520( C233 C520 ) C233_=_C540( C233 C540 ) C233_=_C560( C233 C560 ) C233_=_C577( C233 C577 ) C233_=_C593( C233 C593 ) C233_=_C610( C233 C610 ) \nC233_=_C626( C233 C626 ) C233_=_C641( C233 C641 ) C233_=_C653( C233 C653 ) C233_=_C666( C233 C666 ) C233_=_C678( C233 C678 ) C233_=_C688( C233 C688 ) \nC233_=_C699( C233 C699 ) C233_=_C700( C233 C700 ) C233_=_C701( C233 C701 ) C233_=_C702( C233 C702 ) C233_=_C703( C233 C703 ) C233_=_C704( C233 C704 ) \nC233_=_C705( C233 C705 ) C233_=_C706( C233 C706 ) C233_=_C707( C233 C707 ) C233_=_C708( C233 C708 ) C238_=_C269( C238 C269 ) C238_=_C299( C238 C299 ) \nC238_=_C328( C238 C328 ) C238_=_C356( C238 C356 ) C238_=_C384( C238 C384 ) C238_=_C410( C238 C410 ) C238_=_C436( C238 C436 ) C238_=_C460( C238 C460 ) \nC238_=_C483( C238 C483 ) C238_=_C505( C238 C505 ) C238_=_C525( C238 C525 ) C238_=_C546( C238 C546 ) C238_=_C565( C238 C565 ) C238_=_C583( C238 C583 ) \nC238_=_C599( C238 C599 ) C238_=_C616( C238 C616 ) C238_=_C632( C238 C632 ) C238_=_C646( C238 C646 ) C238_=_C659( C238 C659 ) C238_=_C672( C238 C672 ) \nC238_=_C684( C238 C684 ) C238_=_C694( C238 C694 ) C238_=_C704( C238 C704 ) C238_=_C713( C238 C713 ) C238_=_C721( C238 C721 ) C238_=_C728( C238 C728 ) \nC238_=_C734( C238 C734 ) C238_=_C738( C238 C738 ) C238_=_C742( C238 C742 ) C238_=_C743( C238 C743 ) C238_=_C744( C238 C744 ) C238_=_C745( C238 C745 ) \nC263_=_C269( C263 C269 ) C263_=_C293( C263 C293 ) C263_=_C322( C263 C322 ) C263_=_C351( C263 C351 ) C263_=_C378( C263 C378 ) C263_=_C404( C263 C404 ) \nC263_=_C430( C263 C430 ) C263_=_C454( C263 C454 ) C263_=_C477( C263 C477 ) C263_=_C499( C263 C499 ) C263_=_C520( C263 C520 ) C263_=_C540( C263 C540 ) \nC263_=_C560( C263 C560 ) C263_=_C577( C263 C577 ) C263_=_C593( C263 C593 ) C263_=_C610( C263 C610 ) C263_=_C626( C263 C626 ) C263_=_C641( C263 C641 ) \nC263_=_C653( C263 C653 ) C263_=_C666( C263 C666 ) C263_=_C678( C263 C678 ) C263_=_C688( C263 C688 ) C263_=_C699( C263 C699 ) C263_=_C700( C263 C700 ) \nC263_=_C701( C263 C701 ) C263_=_C702( C263 C702 ) C263_=_C703( C263 C703 ) C263_=_C704( C263 C704 ) C263_=_C705( C263 C705 ) C263_=_C706( C263 C706 ) \nC263_=_C707( C263 C707 ) C263_=_C708( C263 C708 ) C269_=_C299( C269 C299 ) C269_=_C328( C269 C328 ) C269_=_C356( C269 C356 ) C269_=_C384( C269 C384 ) \nC269_=_C410( C269 C410 ) C269_=_C436( C269 C436 ) C269_=_C460( C269 C460 ) C269_=_C483( C269 C483 ) C269_=_C505( C269 C505 ) C269_=_C525( C269 C525 ) \nC269_=_C546( C269 C546 ) C269_=_C565( C269 C565 ) C269_=_C583( C269 C583 ) C269_=_C599( C269 C599 ) C269_=_C616( C269 C616 ) C269_=_C632( C269 C632 ) \nC269_=_C646( C269 C646 ) C269_=_C659( C269 C659 ) C269_=_C672( C269 C672 ) C269_=_C684( C269 C684 ) C269_=_C694( C269 C694 ) C269_=_C704( C269 C704 ) \nC269_=_C713( C269 C713 ) C269_=_C721( C269 C721 ) C269_=_C728( C269 C728 ) C269_=_C734( C269 C734 ) C269_=_C738( C269 C738 ) C269_=_C742( C269 C742 ) \nC269_=_C743( C269 C743 ) C269_=_C744( C269 C744 ) C269_=_C745( C269 C745 ) C293_=_C299( C293 C299 ) C293_=_C322( C293 C322 ) C293_=_C351( C293 C351 ) \nC293_=_C378( C293 C378 ) C293_=_C404( C293 C404 ) C293_=_C430( C293 C430 ) C293_=_C454( C293 C454 ) C293_=_C477( C293 C477 ) C293_=_C499( C293 C499 ) \nC293_=_C520( C293 C520 ) C293_=_C540( C293 C540 ) C293_=_C560( C293 C560 ) C293_=_C577( C293 C577 ) C293_=_C593( C293 C593 ) C293_=_C610( C293 C610 ) \nC293_=_C626( C293 C626 ) C293_=_C641( C293 C641 ) C293_=_C653( C293 C653 ) C293_=_C666( C293 C666 ) C293_=_C678( C293 C678 ) C293_=_C688( C293 C688 ) \nC293_=_C699( C293 C699 ) C293_=_C700( C293 C700 ) C293_=_C701( C293 C701 ) C293_=_C702( C293 C702 ) C293_=_C703( C293 C703 ) C293_=_C704( C293 C704 ) \nC293_=_C705( C293 C705 ) C293_=_C706( C293 C706 ) C293_=_C707( C293 C707 ) C293_=_C708( C293 C708 ) C299_=_C328( C299 C328 ) C299_=_C356( C299 C356 ) \nC299_=_C384( C299 C384 ) C299_=_C410( C299 C410 ) C299_=_C436( C299 C436 ) C299_=_C460( C299 C460 ) C299_=_C483( C299 C483 ) C299_=_C505( C299 C505 ) \nC299_=_C525( C299 C525 ) C299_=_C546( C299 C546 ) C299_=_C565( C299 C565 ) C299_=_C583( C299 C583 ) C299_=_C599( C299 C599 ) C299_=_C616( C299 C616 ) \nC299_=_C632( C299 C632 ) C299_=_C646( C299 C646 ) C299_=_C659( C299 C659 ) C299_=_C672( C299 C672 ) C299_=_C684( C299 C684 ) C299_=_C694( C299 C694 ) \nC299_=_C704( C299 C704 ) C299_=_C713( C299 C713 ) C299_=_C721( C299 C721 ) C299_=_C728( C299 C728 ) C299_=_C734( C299 C734 ) C299_=_C738( C299 C738 ) \nC299_=_C742( C299 C742 ) C299_=_C743( C299 C743 ) C299_=_C744( C299 C744 ) C299_=_C745( C299 C745 ) C322_=_C328( C322 C328 ) C322_=_C351( C322 C351 ) \nC322_=_C378( C322 C378 ) C322_=_C404( C322 C404 ) C322_=_C430( C322 C430 ) C322_=_C454( C322 C454 ) C322_=_C477( C322 C477 ) C322_=_C499( C322 C499 ) \nC322_=_C520( C322 C520 ) C322_=_C540( C322 C540 ) C322_=_C560( C322 C560 ) C322_=_C577( C322 C577 ) C322_=_C593( C322 C593 ) C322_=_C610( C322 C610 ) \nC322_=_C626( C322 C626 ) C322_=_C641( C322 C641 ) C322_=_C653( C322 C653 ) C322_=_C666( C322 C666 ) C322_=_C678( C322 C678 ) C322_=_C688( C322 C688 ) \nC322_=_C699( C322 C699 ) C322_=_C700( C322 C700 ) C322_=_C701( C322 C701 ) C322_=_C702( C322 C702 ) C322_=_C703( C322 C703 ) C322_=_C704( C322 C704 ) \nC322_=_C705( C322 C705 ) C322_=_C706( C322 C706 ) C322_=_C707( C322 C707 ) C322_=_C708( C322 C708 ) C328_=_C356( C328 C356 ) C328_=_C384( C328 C384 ) \nC328_=_C410(</w:t>
      </w:r>
    </w:p>
    <w:p>
      <w:pPr>
        <w:pStyle w:val="PreformattedText"/>
        <w:bidi w:val="0"/>
        <w:spacing w:before="0" w:after="0"/>
        <w:jc w:val="left"/>
        <w:rPr/>
      </w:pPr>
      <w:r>
        <w:rPr/>
        <w:t xml:space="preserve"> </w:t>
      </w:r>
      <w:r>
        <w:rPr/>
        <w:t>C328 C410 ) C328_=_C436( C328 C436 ) C328_=_C460( C328 C460 ) C328_=_C483( C328 C483 ) C328_=_C505( C328 C505 ) C328_=_C525( C328 C525 ) \nC328_=_C546( C328 C546 ) C328_=_C565( C328 C565 ) C328_=_C583( C328 C583 ) C328_=_C599( C328 C599 ) C328_=_C616( C328 C616 ) C328_=_C632( C328 C632 ) \nC328_=_C646( C328 C646 ) C328_=_C659( C328 C659 ) C328_=_C672( C328 C672 ) C328_=_C684( C328 C684 ) C328_=_C694( C328 C694 ) C328_=_C704( C328 C704 ) \nC328_=_C713( C328 C713 ) C328_=_C721( C328 C721 ) C328_=_C728( C328 C728 ) C328_=_C734( C328 C734 ) C328_=_C738( C328 C738 ) C328_=_C742( C328 C742 ) \nC328_=_C743( C328 C743 ) C328_=_C744( C328 C744 ) C328_=_C745( C328 C745 ) C351_=_C356( C351 C356 ) C351_=_C378( C351 C378 ) C351_=_C404( C351 C404 ) \nC351_=_C430( C351 C430 ) C351_=_C454( C351 C454 ) C351_=_C477( C351 C477 ) C351_=_C499( C351 C499 ) C351_=_C520( C351 C520 ) C351_=_C540( C351 C540 ) \nC351_=_C560( C351 C560 ) C351_=_C577( C351 C577 ) C351_=_C593( C351 C593 ) C351_=_C610( C351 C610 ) C351_=_C626( C351 C626 ) C351_=_C641( C351 C641 ) \nC351_=_C653( C351 C653 ) C351_=_C666( C351 C666 ) C351_=_C678( C351 C678 ) C351_=_C688( C351 C688 ) C351_=_C699( C351 C699 ) C351_=_C700( C351 C700 ) \nC351_=_C701( C351 C701 ) C351_=_C702( C351 C702 ) C351_=_C703( C351 C703 ) C351_=_C704( C351 C704 ) C351_=_C705( C351 C705 ) C351_=_C706( C351 C706 ) \nC351_=_C707( C351 C707 ) C351_=_C708( C351 C708 ) C356_=_C384( C356 C384 ) C356_=_C410( C356 C410 ) C356_=_C436( C356 C436 ) C356_=_C460( C356 C460 ) \nC356_=_C483( C356 C483 ) C356_=_C505( C356 C505 ) C356_=_C525( C356 C525 ) C356_=_C546( C356 C546 ) C356_=_C565( C356 C565 ) C356_=_C583( C356 C583 ) \nC356_=_C599( C356 C599 ) C356_=_C616( C356 C616 ) C356_=_C632( C356 C632 ) C356_=_C646( C356 C646 ) C356_=_C659( C356 C659 ) C356_=_C672( C356 C672 ) \nC356_=_C684( C356 C684 ) C356_=_C694( C356 C694 ) C356_=_C704( C356 C704 ) C356_=_C713( C356 C713 ) C356_=_C721( C356 C721 ) C356_=_C728( C356 C728 ) \nC356_=_C734( C356 C734 ) C356_=_C738( C356 C738 ) C356_=_C742( C356 C742 ) C356_=_C743( C356 C743 ) C356_=_C744( C356 C744 ) C356_=_C745( C356 C745 ) \nC378_=_C384( C378 C384 ) C378_=_C404( C378 C404 ) C378_=_C430( C378 C430 ) C378_=_C454( C378 C454 ) C378_=_C477( C378 C477 ) C378_=_C499( C378 C499 ) \nC378_=_C520( C378 C520 ) C378_=_C540( C378 C540 ) C378_=_C560( C378 C560 ) C378_=_C577( C378 C577 ) C378_=_C593( C378 C593 ) C378_=_C610( C378 C610 ) \nC378_=_C626( C378 C626 ) C378_=_C641( C378 C641 ) C378_=_C653( C378 C653 ) C378_=_C666( C378 C666 ) C378_=_C678( C378 C678 ) C378_=_C688( C378 C688 ) \nC378_=_C699( C378 C699 ) C378_=_C700( C378 C700 ) C378_=_C701( C378 C701 ) C378_=_C702( C378 C702 ) C378_=_C703( C378 C703 ) C378_=_C704( C378 C704 ) \nC378_=_C705( C378 C705 ) C378_=_C706( C378 C706 ) C378_=_C707( C378 C707 ) C378_=_C708( C378 C708 ) C384_=_C410( C384 C410 ) C384_=_C436( C384 C436 ) \nC384_=_C460( C384 C460 ) C384_=_C483( C384 C483 ) C384_=_C505( C384 C505 ) C384_=_C525( C384 C525 ) C384_=_C546( C384 C546 ) C384_=_C565( C384 C565 ) \nC384_=_C583( C384 C583 ) C384_=_C599( C384 C599 ) C384_=_C616( C384 C616 ) C384_=_C632( C384 C632 ) C384_=_C646( C384 C646 ) C384_=_C659( C384 C659 ) \nC384_=_C672( C384 C672 ) C384_=_C684( C384 C684 ) C384_=_C694( C384 C694 ) C384_=_C704( C384 C704 ) C384_=_C713( C384 C713 ) C384_=_C721( C384 C721 ) \nC384_=_C728( C384 C728 ) C384_=_C734( C384 C734 ) C384_=_C738( C384 C738 ) C384_=_C742( C384 C742 ) C384_=_C743( C384 C743 ) C384_=_C744( C384 C744 ) \nC384_=_C745( C384 C745 ) C404_=_C410( C404 C410 ) C404_=_C430( C404 C430 ) C404_=_C454( C404 C454 ) C404_=_C477( C404 C477 ) C404_=_C499( C404 C499 ) \nC404_=_C520( C404 C520 ) C404_=_C540( C404 C540 ) C404_=_C560( C404 C560 ) C404_=_C577( C404 C577 ) C404_=_C593( C404 C593 ) C404_=_C610( C404 C610 ) \nC404_=_C626( C404 C626 ) C404_=_C641( C404 C641 ) C404_=_C653( C404 C653 ) C404_=_C666( C404 C666 ) C404_=_C678( C404 C678 ) C404_=_C688( C404 C688 ) \nC404_=_C699( C404 C699 ) C404_=_C700( C404 C700 ) C404_=_C701( C404 C701 ) C404_=_C702( C404 C702 ) C404_=_C703( C404 C703 ) C404_=_C704( C404 C704 ) \nC404_=_C705( C404 C705 ) C404_=_C706( C404 C706 ) C404_=_C707( C404 C707 ) C404_=_C708( C404 C708 ) C410_=_C436( C410 C436 ) C410_=_C460( C410 C460 ) \nC410_=_C483( C410 C483 ) C410_=_C505( C410 C505 ) C410_=_C525( C410 C525 ) C410_=_C546( C410 C546 ) C410_=_C565( C410 C565 ) C410_=_C583( C410 C583 ) \nC410_=_C599( C410 C599 ) C410_=_C616( C410 C616 ) C410_=_C632( C410 C632 ) C410_=_C646( C410 C646 ) C410_=_C659( C410 C659 ) C410_=_C672( C410 C672 ) \nC410_=_C684( C410 C684 ) C410_=_C694( C410 C694 ) C410_=_C704( C410 C704 ) C410_=_C713( C410 C713 ) C410_=_C721( C410 C721 ) C410_=_C728( C410 C728 ) \nC410_=_C734( C410 C734 ) C410_=_C738( C410 C738 ) C410_=_C742( C410 C742 ) C410_=_C743( C410 C743 ) C410_=_C744( C410 C744 ) C410_=_C745( C410 C745 ) \nC430_=_C436( C430 C436 ) C430_=_C454( C430 C454 ) C430_=_C477( C430 C477 ) C430_=_C499( C430 C499 ) C430_=_C520( C430 C520 ) C430_=_C540( C430 C540 ) \nC430_=_C560( C430 C560 ) C430_=_C577( C430 C577 ) C430_=_C593( C430 C593 ) C430_=_C610( C430 C610 ) C430_=_C626( C430 C626 ) C430_=_C641( C430 C641 ) \nC430_=_C653( C430 C653 ) C430_=_C666( C430 C666 ) C430_=_C678( C430 C678 ) C430_=_C688( C430 C688 ) C430_=_C699( C430 C699 ) C430_=_C700( C430 C700 ) \nC430_=_C701( C430 C701 ) C430_=_C702( C430 C702 ) C430_=_C703( C430 C703 ) C430_=_C704( C430 C704 ) C430_=_C705( C430 C705 ) C430_=_C706( C430 C706 ) \nC430_=_C707( C430 C707 ) C430_=_C708( C430 C708 ) C436_=_C460( C436 C460 ) C436_=_C483( C436 C483 ) C436_=_C505( C436 C505 ) C436_=_C525( C436 C525 ) \nC436_=_C546( C436 C546 ) C436_=_C565( C436 C565 ) C436_=_C583( C436 C583 ) C436_=_C599( C436 C599 ) C436_=_C616( C436 C616 ) C436_=_C632( C436 C632 ) \nC436_=_C646( C436 C646 ) C436_=_C659( C436 C659 ) C436_=_C672( C436 C672 ) C436_=_C684( C436 C684 ) C436_=_C694( C436 C694 ) C436_=_C704( C436 C704 ) \nC436_=_C713( C436 C713 ) C436_=_C721( C436 C721 ) C436_=_C728( C436 C728 ) C436_=_C734( C436 C734 ) C436_=_C738( C436 C738 ) C436_=_C742( C436 C742 ) \nC436_=_C743( C436 C743 ) C436_=_C744( C436 C744 ) C436_=_C745( C436 C745 ) C454_=_C460( C454 C460 ) C454_=_C477( C454 C477 ) C454_=_C499( C454 C499 ) \nC454_=_C520( C454 C520 ) C454_=_C540( C454 C540 ) C454_=_C560( C454 C560 ) C454_=_C577( C454 C577 ) C454_=_C593( C454 C593 ) C454_=_C610( C454 C610 ) \nC454_=_C626( C454 C626 ) C454_=_C641( C454 C641 ) C454_=_C653( C454 C653 ) C454_=_C666( C454 C666 ) C454_=_C678( C454 C678 ) C454_=_C688( C454 C688 ) \nC454_=_C699( C454 C699 ) C454_=_C700( C454 C700 ) C454_=_C701( C454 C701 ) C454_=_C702( C454 C702 ) C454_=_C703( C454 C703 ) C454_=_C704( C454 C704 ) \nC454_=_C705( C454 C705 ) C454_=_C706( C454 C706 ) C454_=_C707( C454 C707 ) C454_=_C708( C454 C708 ) C460_=_C483( C460 C483 ) C460_=_C505( C460 C505 ) \nC460_=_C525( C460 C525 ) C460_=_C546( C460 C546 ) C460_=_C565( C460 C565 ) C460_=_C583( C460 C583 ) C460_=_C599( C460 C599 ) C460_=_C616( C460 C616 ) \nC460_=_C632( C460 C632 ) C460_=_C646( C460 C646 ) C460_=_C659( C460 C659 ) C460_=_C672( C460 C672 ) C460_=_C684( C460 C684 ) C460_=_C694( C460 C694 ) \nC460_=_C704( C460 C704 ) C460_=_C713( C460 C713 ) C460_=_C721( C460 C721 ) C460_=_C728( C460 C728 ) C460_=_C734( C460 C734 ) C460_=_C738( C460 C738 ) \nC460_=_C742( C460 C742 ) C460_=_C743( C460 C743 ) C460_=_C744( C460 C744 ) C460_=_C745( C460 C745 ) C477_=_C483( C477 C483 ) C477_=_C499( C477 C499 ) \nC477_=_C520( C477 C520 ) C477_=_C540( C477 C540 ) C477_=_C560( C477 C560 ) C477_=_C577( C477 C577 ) C477_=_C593( C477 C593 ) C477_=_C610( C477 C610 ) \nC477_=_C626( C477 C626 ) C477_=_C641( C477 C641 ) C477_=_C653( C477 C653 ) C477_=_C666( C477 C666 ) C477_=_C678( C477 C678 ) C477_=_C688( C477 C688 ) \nC477_=_C699( C477 C699 ) C477_=_C700( C477 C700 ) C477_=_C701( C477 C701 ) C477_=_C702( C477 C702 ) C477_=_C703( C477 C703 ) C477_=_C704( C477 C704 ) \nC477_=_C705( C477 C705 ) C477_=_C706( C477 C706 ) C477_=_C707( C477 C707 ) C477_=_C708( C477 C708 ) C483_=_C505( C483 C505 ) C483_=_C525( C483 C525 ) \nC483_=_C546( C483 C546 ) C483_=_C565( C483 C565 ) C483_=_C583( C483 C583 ) C483_=_C599( C483 C599 ) C483_=_C616( C483 C616 ) C483_=_C632( C483 C632 ) \nC483_=_C646( C483 C646 ) C483_=_C659( C483 C659 ) C483_=_C672( C483 C672 ) C483_=_C684( C483 C684 ) C483_=_C694( C483 C694 ) C483_=_C704( C483 C704 ) \nC483_=_C713( C483 C713 ) C483_=_C721( C483 C721 ) C483_=_C728( C483 C728 ) C483_=_C734( C483 C734 ) C483_=_C738( C483 C738 ) C483_=_C742( C483 C742 ) \nC483_=_C743( C483 C743 ) C483_=_C744( C483 C744 ) C483_=_C745( C483 C745 ) C499_=_C505( C499 C505 ) C499_=_C520( C499 C520 ) C499_=_C540( C499 C540 ) \nC499_=_C560( C499 C560 ) C499_=_C577( C499 C577 ) C499_=_C593( C499 C593 ) C499_=_C610( C499 C610 ) C499_=_C626( C499 C626 ) C499_=_C641( C499 C641 ) \nC499_=_C653( C499 C653 ) C499_=_C666( C499 C666 ) C499_=_C678( C499 C678 ) C499_=_C688( C499 C688 ) C499_=_C699( C499 C699 ) C499_=_C700( C499 C700 ) \nC499_=_C701( C499 C701 ) C499_=_C702( C499 C702 ) C499_=_C703( C499 C703 ) C499_=_C704( C499 C704 ) C499_=_C705( C499 C705 ) C499_=_C706( C499 C706 ) \nC499_=_C707( C499 C707 ) C499_=_C708( C499 C708 ) C505_=_C525( C505 C525 ) C505_=_C546( C505 C546 ) C505_=_C565( C505 C565 ) C505_=_C583( C505 C583 ) \nC505_=_C599( C505 C599 ) C505_=_C616( C505 C616 ) C505_=_C632( C505 C632 ) C505_=_C646( C505 C646 ) C505_=_C659( C505 C659 ) C505_=_C672( C505 C672 ) \nC505_=_C684( C505 C684 ) C505_=_C694( C505 C694 ) C505_=_C704( C505 C704 ) C505_=_C713( C505 C713 ) C505_=_C721( C505 C721 ) C505_=_C728( C505 C728 ) \nC505_=_C734( C505 C734 ) C505_=_C738( C505 C738 ) C505_=_C742( C505 C742 ) C505_=_C743( C505 C743 ) C505_=_C744( C505 C744 ) C505_=_C745( C505 C745 ) \nC520_=_C525( C520 C525 ) C520_=_C540( C520 C540 ) C520_=_C560( C520 C560 ) C520_=_C577( C520 C577 ) C520_=_C593( C520 C593 ) C520_=_C610( C520 C610 ) \nC520_=_C626( C520 C626 ) C520_=_C641(</w:t>
      </w:r>
    </w:p>
    <w:p>
      <w:pPr>
        <w:pStyle w:val="PreformattedText"/>
        <w:bidi w:val="0"/>
        <w:spacing w:before="0" w:after="0"/>
        <w:jc w:val="left"/>
        <w:rPr/>
      </w:pPr>
      <w:r>
        <w:rPr/>
        <w:t xml:space="preserve"> </w:t>
      </w:r>
      <w:r>
        <w:rPr/>
        <w:t>C520 C641 ) C520_=_C653( C520 C653 ) C520_=_C666( C520 C666 ) C520_=_C678( C520 C678 ) C520_=_C688( C520 C688 ) \nC520_=_C699( C520 C699 ) C520_=_C700( C520 C700 ) C520_=_C701( C520 C701 ) C520_=_C702( C520 C702 ) C520_=_C703( C520 C703 ) C520_=_C704( C520 C704 ) \nC520_=_C705( C520 C705 ) C520_=_C706( C520 C706 ) C520_=_C707( C520 C707 ) C520_=_C708( C520 C708 ) C525_=_C546( C525 C546 ) C525_=_C565( C525 C565 ) \nC525_=_C583( C525 C583 ) C525_=_C599( C525 C599 ) C525_=_C616( C525 C616 ) C525_=_C632( C525 C632 ) C525_=_C646( C525 C646 ) C525_=_C659( C525 C659 ) \nC525_=_C672( C525 C672 ) C525_=_C684( C525 C684 ) C525_=_C694( C525 C694 ) C525_=_C704( C525 C704 ) C525_=_C713( C525 C713 ) C525_=_C721( C525 C721 ) \nC525_=_C728( C525 C728 ) C525_=_C734( C525 C734 ) C525_=_C738( C525 C738 ) C525_=_C742( C525 C742 ) C525_=_C743( C525 C743 ) C525_=_C744( C525 C744 ) \nC525_=_C745( C525 C745 ) C540_=_C546( C540 C546 ) C540_=_C560( C540 C560 ) C540_=_C577( C540 C577 ) C540_=_C593( C540 C593 ) C540_=_C610( C540 C610 ) \nC540_=_C626( C540 C626 ) C540_=_C641( C540 C641 ) C540_=_C653( C540 C653 ) C540_=_C666( C540 C666 ) C540_=_C678( C540 C678 ) C540_=_C688( C540 C688 ) \nC540_=_C699( C540 C699 ) C540_=_C700( C540 C700 ) C540_=_C701( C540 C701 ) C540_=_C702( C540 C702 ) C540_=_C703( C540 C703 ) C540_=_C704( C540 C704 ) \nC540_=_C705( C540 C705 ) C540_=_C706( C540 C706 ) C540_=_C707( C540 C707 ) C540_=_C708( C540 C708 ) C546_=_C565( C546 C565 ) C546_=_C583( C546 C583 ) \nC546_=_C599( C546 C599 ) C546_=_C616( C546 C616 ) C546_=_C632( C546 C632 ) C546_=_C646( C546 C646 ) C546_=_C659( C546 C659 ) C546_=_C672( C546 C672 ) \nC546_=_C684( C546 C684 ) C546_=_C694( C546 C694 ) C546_=_C704( C546 C704 ) C546_=_C713( C546 C713 ) C546_=_C721( C546 C721 ) C546_=_C728( C546 C728 ) \nC546_=_C734( C546 C734 ) C546_=_C738( C546 C738 ) C546_=_C742( C546 C742 ) C546_=_C743( C546 C743 ) C546_=_C744( C546 C744 ) C546_=_C745( C546 C745 ) \nC560_=_C565( C560 C565 ) C560_=_C577( C560 C577 ) C560_=_C593( C560 C593 ) C560_=_C610( C560 C610 ) C560_=_C626( C560 C626 ) C560_=_C641( C560 C641 ) \nC560_=_C653( C560 C653 ) C560_=_C666( C560 C666 ) C560_=_C678( C560 C678 ) C560_=_C688( C560 C688 ) C560_=_C699( C560 C699 ) C560_=_C700( C560 C700 ) \nC560_=_C701( C560 C701 ) C560_=_C702( C560 C702 ) C560_=_C703( C560 C703 ) C560_=_C704( C560 C704 ) C560_=_C705( C560 C705 ) C560_=_C706( C560 C706 ) \nC560_=_C707( C560 C707 ) C560_=_C708( C560 C708 ) C565_=_C583( C565 C583 ) C565_=_C599( C565 C599 ) C565_=_C616( C565 C616 ) C565_=_C632( C565 C632 ) \nC565_=_C646( C565 C646 ) C565_=_C659( C565 C659 ) C565_=_C672( C565 C672 ) C565_=_C684( C565 C684 ) C565_=_C694( C565 C694 ) C565_=_C704( C565 C704 ) \nC565_=_C713( C565 C713 ) C565_=_C721( C565 C721 ) C565_=_C728( C565 C728 ) C565_=_C734( C565 C734 ) C565_=_C738( C565 C738 ) C565_=_C742( C565 C742 ) \nC565_=_C743( C565 C743 ) C565_=_C744( C565 C744 ) C565_=_C745( C565 C745 ) C577_=_C583( C577 C583 ) C577_=_C593( C577 C593 ) C577_=_C610( C577 C610 ) \nC577_=_C626( C577 C626 ) C577_=_C641( C577 C641 ) C577_=_C653( C577 C653 ) C577_=_C666( C577 C666 ) C577_=_C678( C577 C678 ) C577_=_C688( C577 C688 ) \nC577_=_C699( C577 C699 ) C577_=_C700( C577 C700 ) C577_=_C701( C577 C701 ) C577_=_C702( C577 C702 ) C577_=_C703( C577 C703 ) C577_=_C704( C577 C704 ) \nC577_=_C705( C577 C705 ) C577_=_C706( C577 C706 ) C577_=_C707( C577 C707 ) C577_=_C708( C577 C708 ) C583_=_C599( C583 C599 ) C583_=_C616( C583 C616 ) \nC583_=_C632( C583 C632 ) C583_=_C646( C583 C646 ) C583_=_C659( C583 C659 ) C583_=_C672( C583 C672 ) C583_=_C684( C583 C684 ) C583_=_C694( C583 C694 ) \nC583_=_C704( C583 C704 ) C583_=_C713( C583 C713 ) C583_=_C721( C583 C721 ) C583_=_C728( C583 C728 ) C583_=_C734( C583 C734 ) C583_=_C738( C583 C738 ) \nC583_=_C742( C583 C742 ) C583_=_C743( C583 C743 ) C583_=_C744( C583 C744 ) C583_=_C745( C583 C745 ) C593_=_C599( C593 C599 ) C593_=_C610( C593 C610 ) \nC593_=_C626( C593 C626 ) C593_=_C641( C593 C641 ) C593_=_C653( C593 C653 ) C593_=_C666( C593 C666 ) C593_=_C678( C593 C678 ) C593_=_C688( C593 C688 ) \nC593_=_C699( C593 C699 ) C593_=_C700( C593 C700 ) C593_=_C701( C593 C701 ) C593_=_C702( C593 C702 ) C593_=_C703( C593 C703 ) C593_=_C704( C593 C704 ) \nC593_=_C705( C593 C705 ) C593_=_C706( C593 C706 ) C593_=_C707( C593 C707 ) C593_=_C708( C593 C708 ) C599_=_C616( C599 C616 ) C599_=_C632( C599 C632 ) \nC599_=_C646( C599 C646 ) C599_=_C659( C599 C659 ) C599_=_C672( C599 C672 ) C599_=_C684( C599 C684 ) C599_=_C694( C599 C694 ) C599_=_C704( C599 C704 ) \nC599_=_C713( C599 C713 ) C599_=_C721( C599 C721 ) C599_=_C728( C599 C728 ) C599_=_C734( C599 C734 ) C599_=_C738( C599 C738 ) C599_=_C742( C599 C742 ) \nC599_=_C743( C599 C743 ) C599_=_C744( C599 C744 ) C599_=_C745( C599 C745 ) C610_=_C616( C610 C616 ) C610_=_C626( C610 C626 ) C610_=_C641( C610 C641 ) \nC610_=_C653( C610 C653 ) C610_=_C666( C610 C666 ) C610_=_C678( C610 C678 ) C610_=_C688( C610 C688 ) C610_=_C699( C610 C699 ) C610_=_C700( C610 C700 ) \nC610_=_C701( C610 C701 ) C610_=_C702( C610 C702 ) C610_=_C703( C610 C703 ) C610_=_C704( C610 C704 ) C610_=_C705( C610 C705 ) C610_=_C706( C610 C706 ) \nC610_=_C707( C610 C707 ) C610_=_C708( C610 C708 ) C616_=_C632( C616 C632 ) C616_=_C646( C616 C646 ) C616_=_C659( C616 C659 ) C616_=_C672( C616 C672 ) \nC616_=_C684( C616 C684 ) C616_=_C694( C616 C694 ) C616_=_C704( C616 C704 ) C616_=_C713( C616 C713 ) C616_=_C721( C616 C721 ) C616_=_C728( C616 C728 ) \nC616_=_C734( C616 C734 ) C616_=_C738( C616 C738 ) C616_=_C742( C616 C742 ) C616_=_C743( C616 C743 ) C616_=_C744( C616 C744 ) C616_=_C745( C616 C745 ) \nC626_=_C632( C626 C632 ) C626_=_C641( C626 C641 ) C626_=_C653( C626 C653 ) C626_=_C666( C626 C666 ) C626_=_C678( C626 C678 ) C626_=_C688( C626 C688 ) \nC626_=_C699( C626 C699 ) C626_=_C700( C626 C700 ) C626_=_C701( C626 C701 ) C626_=_C702( C626 C702 ) C626_=_C703( C626 C703 ) C626_=_C704( C626 C704 ) \nC626_=_C705( C626 C705 ) C626_=_C706( C626 C706 ) C626_=_C707( C626 C707 ) C626_=_C708( C626 C708 ) C632_=_C646( C632 C646 ) C632_=_C659( C632 C659 ) \nC632_=_C672( C632 C672 ) C632_=_C684( C632 C684 ) C632_=_C694( C632 C694 ) C632_=_C704( C632 C704 ) C632_=_C713( C632 C713 ) C632_=_C721( C632 C721 ) \nC632_=_C728( C632 C728 ) C632_=_C734( C632 C734 ) C632_=_C738( C632 C738 ) C632_=_C742( C632 C742 ) C632_=_C743( C632 C743 ) C632_=_C744( C632 C744 ) \nC632_=_C745( C632 C745 ) C641_=_C646( C641 C646 ) C641_=_C653( C641 C653 ) C641_=_C666( C641 C666 ) C641_=_C678( C641 C678 ) C641_=_C688( C641 C688 ) \nC641_=_C699( C641 C699 ) C641_=_C700( C641 C700 ) C641_=_C701( C641 C701 ) C641_=_C702( C641 C702 ) C641_=_C703( C641 C703 ) C641_=_C704( C641 C704 ) \nC641_=_C705( C641 C705 ) C641_=_C706( C641 C706 ) C641_=_C707( C641 C707 ) C641_=_C708( C641 C708 ) C646_=_C659( C646 C659 ) C646_=_C672( C646 C672 ) \nC646_=_C684( C646 C684 ) C646_=_C694( C646 C694 ) C646_=_C704( C646 C704 ) C646_=_C713( C646 C713 ) C646_=_C721( C646 C721 ) C646_=_C728( C646 C728 ) \nC646_=_C734( C646 C734 ) C646_=_C738( C646 C738 ) C646_=_C742( C646 C742 ) C646_=_C743( C646 C743 ) C646_=_C744( C646 C744 ) C646_=_C745( C646 C745 ) \nC653_=_C659( C653 C659 ) C653_=_C666( C653 C666 ) C653_=_C678( C653 C678 ) C653_=_C688( C653 C688 ) C653_=_C699( C653 C699 ) C653_=_C700( C653 C700 ) \nC653_=_C701( C653 C701 ) C653_=_C702( C653 C702 ) C653_=_C703( C653 C703 ) C653_=_C704( C653 C704 ) C653_=_C705( C653 C705 ) C653_=_C706( C653 C706 ) \nC653_=_C707( C653 C707 ) C653_=_C708( C653 C708 ) C659_=_C672( C659 C672 ) C659_=_C684( C659 C684 ) C659_=_C694( C659 C694 ) C659_=_C704( C659 C704 ) \nC659_=_C713( C659 C713 ) C659_=_C721( C659 C721 ) C659_=_C728( C659 C728 ) C659_=_C734( C659 C734 ) C659_=_C738( C659 C738 ) C659_=_C742( C659 C742 ) \nC659_=_C743( C659 C743 ) C659_=_C744( C659 C744 ) C659_=_C745( C659 C745 ) C666_=_C672( C666 C672 ) C666_=_C678( C666 C678 ) C666_=_C688( C666 C688 ) \nC666_=_C699( C666 C699 ) C666_=_C700( C666 C700 ) C666_=_C701( C666 C701 ) C666_=_C702( C666 C702 ) C666_=_C703( C666 C703 ) C666_=_C704( C666 C704 ) \nC666_=_C705( C666 C705 ) C666_=_C706( C666 C706 ) C666_=_C707( C666 C707 ) C666_=_C708( C666 C708 ) C672_=_C684( C672 C684 ) C672_=_C694( C672 C694 ) \nC672_=_C704( C672 C704 ) C672_=_C713( C672 C713 ) C672_=_C721( C672 C721 ) C672_=_C728( C672 C728 ) C672_=_C734( C672 C734 ) C672_=_C738( C672 C738 ) \nC672_=_C742( C672 C742 ) C672_=_C743( C672 C743 ) C672_=_C744( C672 C744 ) C672_=_C745( C672 C745 ) C678_=_C684( C678 C684 ) C678_=_C688( C678 C688 ) \nC678_=_C699( C678 C699 ) C678_=_C700( C678 C700 ) C678_=_C701( C678 C701 ) C678_=_C702( C678 C702 ) C678_=_C703( C678 C703 ) C678_=_C704( C678 C704 ) \nC678_=_C705( C678 C705 ) C678_=_C706( C678 C706 ) C678_=_C707( C678 C707 ) C678_=_C708( C678 C708 ) C684_=_C694( C684 C694 ) C684_=_C704( C684 C704 ) \nC684_=_C713( C684 C713 ) C684_=_C721( C684 C721 ) C684_=_C728( C684 C728 ) C684_=_C734( C684 C734 ) C684_=_C738( C684 C738 ) C684_=_C742( C684 C742 ) \nC684_=_C743( C684 C743 ) C684_=_C744( C684 C744 ) C684_=_C745( C684 C745 ) C688_=_C694( C688 C694 ) C688_=_C699( C688 C699 ) C688_=_C700( C688 C700 ) \nC688_=_C701( C688 C701 ) C688_=_C702( C688 C702 ) C688_=_C703( C688 C703 ) C688_=_C704( C688 C704 ) C688_=_C705( C688 C705 ) C688_=_C706( C688 C706 ) \nC688_=_C707( C688 C707 ) C688_=_C708( C688 C708 ) C694_=_C704( C694 C704 ) C694_=_C713( C694 C713 ) C694_=_C721( C694 C721 ) C694_=_C728( C694 C728 ) \nC694_=_C734( C694 C734 ) C694_=_C738( C694 C738 ) C694_=_C742( C694 C742 ) C694_=_C743( C694 C743 ) C694_=_C744( C694 C744 ) C694_=_C745( C694 C745 ) \nC699_=_C700( C699 C700 ) C699_=_C701( C699 C701 ) C699_=_C702( C699 C702 ) C699_=_C703( C699 C703 ) C699_=_C704( C699 C704 ) C699_=_C705( C699 C705 ) \nC699_=_C706( C699 C706 ) C699_=_C707( C699 C707 ) C699_=_C708( C699 C708 ) C699_=_C713( C699 C713 ) C700_=_C701( C700 C701 ) C700_=_C702( C700 C702 ) \nC700_=_C703( C700 C703 ) C700_=_C704( C700 C704 ) C700_=_C705(</w:t>
      </w:r>
    </w:p>
    <w:p>
      <w:pPr>
        <w:pStyle w:val="PreformattedText"/>
        <w:bidi w:val="0"/>
        <w:spacing w:before="0" w:after="0"/>
        <w:jc w:val="left"/>
        <w:rPr/>
      </w:pPr>
      <w:r>
        <w:rPr/>
        <w:t xml:space="preserve"> </w:t>
      </w:r>
      <w:r>
        <w:rPr/>
        <w:t>C700 C705 ) C700_=_C706( C700 C706 ) C700_=_C707( C700 C707 ) C700_=_C708( C700 C708 ) \nC700_=_C721( C700 C721 ) C701_=_C702( C701 C702 ) C701_=_C703( C701 C703 ) C701_=_C704( C701 C704 ) C701_=_C705( C701 C705 ) C701_=_C706( C701 C706 ) \nC701_=_C707( C701 C707 ) C701_=_C708( C701 C708 ) C701_=_C728( C701 C728 ) C702_=_C703( C702 C703 ) C702_=_C704( C702 C704 ) C702_=_C705( C702 C705 ) \nC702_=_C706( C702 C706 ) C702_=_C707( C702 C707 ) C702_=_C708( C702 C708 ) C702_=_C734( C702 C734 ) C703_=_C704( C703 C704 ) C703_=_C705( C703 C705 ) \nC703_=_C706( C703 C706 ) C703_=_C707( C703 C707 ) C703_=_C708( C703 C708 ) C703_=_C738( C703 C738 ) C704_=_C705( C704 C705 ) C704_=_C706( C704 C706 ) \nC704_=_C707( C704 C707 ) C704_=_C708( C704 C708 ) C704_=_C713( C704 C713 ) C704_=_C721( C704 C721 ) C704_=_C728( C704 C728 ) C704_=_C734( C704 C734 ) \nC704_=_C738( C704 C738 ) C704_=_C742( C704 C742 ) C704_=_C743( C704 C743 ) C704_=_C744( C704 C744 ) C704_=_C745( C704 C745 ) C705_=_C706( C705 C706 ) \nC705_=_C707( C705 C707 ) C705_=_C708( C705 C708 ) C705_=_C742( C705 C742 ) C706_=_C707( C706 C707 ) C706_=_C708( C706 C708 ) C706_=_C743( C706 C743 ) \nC707_=_C708( C707 C708 ) C707_=_C744( C707 C744 ) C708_=_C745( C708 C745 ) C713_=_C721( C713 C721 ) C713_=_C728( C713 C728 ) C713_=_C734( C713 C734 ) \nC713_=_C738( C713 C738 ) C713_=_C742( C713 C742 ) C713_=_C743( C713 C743 ) C713_=_C744( C713 C744 ) C713_=_C745( C713 C745 ) C721_=_C728( C721 C728 ) \nC721_=_C734( C721 C734 ) C721_=_C738( C721 C738 ) C721_=_C742( C721 C742 ) C721_=_C743( C721 C743 ) C721_=_C744( C721 C744 ) C721_=_C745( C721 C745 ) \nC728_=_C734( C728 C734 ) C728_=_C738( C728 C738 ) C728_=_C742( C728 C742 ) C728_=_C743( C728 C743 ) C728_=_C744( C728 C744 ) C728_=_C745( C728 C745 ) \nC734_=_C738( C734 C738 ) C734_=_C742( C734 C742 ) C734_=_C743( C734 C743 ) C734_=_C744( C734 C744 ) C734_=_C745( C734 C745 ) C738_=_C742( C738 C742 ) \nC738_=_C743( C738 C743 ) C738_=_C744( C738 C744 ) C738_=_C745( C738 C745 ) C742_=_C743( C742 C743 ) C742_=_C744( C742 C744 ) C742_=_C745( C742 C745 ) \nC743_=_C744( C743 C744 ) C743_=_C745( C743 C745 ) C744_=_C745( C744 C745 ) "];7-&gt;13[label="76: C28 C34 C66 C72 C100 \nC105 C135 C141 C168 C174 C202 \nC208 C233 C238 C263 C269 C293 \nC299 C322 C328 C351 C356 C378 \nC384 C404 C410 C430 C436 C454 \nC460 C477 C483 C499 C505 C520 \nC525 C540 C546 C560 C565 C577 \nC583 C593 C599 C610 C616 C626 \nC632 C641 C646 C653 C659 C666 \nC672 C678 C684 C688 C694 C699 \nC700 C701 C702 C703 C705 C706 \nC707 C708 C713 C721 C728 C734 \nC738 C742 C743 C744 C745 \n1444: C28_=_C34 ,C28_=_C66 ,C28_=_C100 ,C28_=_C135 ,C28_=_C168 ,\nC28_=_C202 ,C28_=_C233 ,C28_=_C263 ,C28_=_C293 ,C28_=_C322 ,C28_=_C351 ,\nC28_=_C378 ,C28_=_C404 ,C28_=_C430 ,C28_=_C454 ,C28_=_C477 ,C28_=_C499 ,\nC28_=_C520 ,C28_=_C540 ,C28_=_C560 ,C28_=_C577 ,C28_=_C593 ,C28_=_C610 ,\nC28_=_C626 ,C28_=_C641 ,C28_=_C653 ,C28_=_C666 ,C28_=_C678 ,C28_=_C688 ,\nC28_=_C699 ,C28_=_C700 ,C28_=_C701 ,C28_=_C702 ,C28_=_C703 ,C28_=_C705 ,\nC28_=_C706 ,C28_=_C707 ,C28_=_C708 ,C34_=_C72 ,C34_=_C105 ,C34_=_C141 ,\nC34_=_C174 ,C34_=_C208 ,C34_=_C238 ,C34_=_C269 ,C34_=_C299 ,C34_=_C328 ,\nC34_=_C356 ,C34_=_C384 ,C34_=_C410 ,C34_=_C436 ,C34_=_C460 ,C34_=_C483 ,\nC34_=_C505 ,C34_=_C525 ,C34_=_C546 ,C34_=_C565 ,C34_=_C583 ,C34_=_C599 ,\nC34_=_C616 ,C34_=_C632 ,C34_=_C646 ,C34_=_C659 ,C34_=_C672 ,C34_=_C684 ,\nC34_=_C694 ,C34_=_C713 ,C34_=_C721 ,C34_=_C728 ,C34_=_C734 ,C34_=_C738 ,\nC34_=_C742 ,C34_=_C743 ,C34_=_C744 ,C34_=_C745 ,C66_=_C72 ,C66_=_C100 ,\nC66_=_C135 ,C66_=_C168 ,C66_=_C202 ,C66_=_C233 ,C66_=_C263 ,C66_=_C293 ,\nC66_=_C322 ,C66_=_C351 ,C66_=_C378 ,C66_=_C404 ,C66_=_C430 ,C66_=_C454 ,\nC66_=_C477 ,C66_=_C499 ,C66_=_C520 ,C66_=_C540 ,C66_=_C560 ,C66_=_C577 ,\nC66_=_C593 ,C66_=_C610 ,C66_=_C626 ,C66_=_C641 ,C66_=_C653 ,C66_=_C666 ,\nC66_=_C678 ,C66_=_C688 ,C66_=_C699 ,C66_=_C700 ,C66_=_C701 ,C66_=_C702 ,\nC66_=_C703 ,C66_=_C705 ,C66_=_C706 ,C66_=_C707 ,C66_=_C708 ,C72_=_C105 ,\nC72_=_C141 ,C72_=_C174 ,C72_=_C208 ,C72_=_C238 ,C72_=_C269 ,C72_=_C299 ,\nC72_=_C328 ,C72_=_C356 ,C72_=_C384 ,C72_=_C410 ,C72_=_C436 ,C72_=_C460 ,\nC72_=_C483 ,C72_=_C505 ,C72_=_C525 ,C72_=_C546 ,C72_=_C565 ,C72_=_C583 ,\nC72_=_C599 ,C72_=_C616 ,C72_=_C632 ,C72_=_C646 ,C72_=_C659 ,C72_=_C672 ,\nC72_=_C684 ,C72_=_C694 ,C72_=_C713 ,C72_=_C721 ,C72_=_C728 ,C72_=_C734 ,\nC72_=_C738 ,C72_=_C742 ,C72_=_C743 ,C72_=_C744 ,C72_=_C745 ,C100_=_C105 ,\nC100_=_C135 ,C100_=_C168 ,C100_=_C202 ,C100_=_C233 ,C100_=_C263 ,C100_=_C293 ,\nC100_=_C322 ,C100_=_C351 ,C100_=_C378 ,C100_=_C404 ,C100_=_C430 ,C100_=_C454 ,\nC100_=_C477 ,C100_=_C499 ,C100_=_C520 ,C100_=_C540 ,C100_=_C560 ,C100_=_C577 ,\nC100_=_C593 ,C100_=_C610 ,C100_=_C626 ,C100_=_C641 ,C100_=_C653 ,C100_=_C666 ,\nC100_=_C678 ,C100_=_C688 ,C100_=_C699 ,C100_=_C700 ,C100_=_C701 ,C100_=_C702 ,\nC100_=_C703 ,C100_=_C705 ,C100_=_C706 ,C100_=_C707 ,C100_=_C708 ,C105_=_C141 ,\nC105_=_C174 ,C105_=_C208 ,C105_=_C238 ,C105_=_C269 ,C105_=_C299 ,C105_=_C328 ,\nC105_=_C356 ,C105_=_C384 ,C105_=_C410 ,C105_=_C436 ,C105_=_C460 ,C105_=_C483 ,\nC105_=_C505 ,C105_=_C525 ,C105_=_C546 ,C105_=_C565 ,C105_=_C583 ,C105_=_C599 ,\nC105_=_C616 ,C105_=_C632 ,C105_=_C646 ,C105_=_C659 ,C105_=_C672 ,C105_=_C684 ,\nC105_=_C694 ,C105_=_C713 ,C105_=_C721 ,C105_=_C728 ,C105_=_C734 ,C105_=_C738 ,\nC105_=_C742 ,C105_=_C743 ,C105_=_C744 ,C105_=_C745 ,C135_=_C141 ,C135_=_C168 ,\nC135_=_C202 ,C135_=_C233 ,C135_=_C263 ,C135_=_C293 ,C135_=_C322 ,C135_=_C351 ,\nC135_=_C378 ,C135_=_C404 ,C135_=_C430 ,C135_=_C454 ,C135_=_C477 ,C135_=_C499 ,\nC135_=_C520 ,C135_=_C540 ,C135_=_C560 ,C135_=_C577 ,C135_=_C593 ,C135_=_C610 ,\nC135_=_C626 ,C135_=_C641 ,C135_=_C653 ,C135_=_C666 ,C135_=_C678 ,C135_=_C688 ,\nC135_=_C699 ,C135_=_C700 ,C135_=_C701 ,C135_=_C702 ,C135_=_C703 ,C135_=_C705 ,\nC135_=_C706 ,C135_=_C707 ,C135_=_C708 ,C141_=_C174 ,C141_=_C208 ,C141_=_C238 ,\nC141_=_C269 ,C141_=_C299 ,C141_=_C328 ,C141_=_C356 ,C141_=_C384 ,C141_=_C410 ,\nC141_=_C436 ,C141_=_C460 ,C141_=_C483 ,C141_=_C505 ,C141_=_C525 ,C141_=_C546 ,\nC141_=_C565 ,C141_=_C583 ,C141_=_C599 ,C141_=_C616 ,C141_=_C632 ,C141_=_C646 ,\nC141_=_C659 ,C141_=_C672 ,C141_=_C684 ,C141_=_C694 ,C141_=_C713 ,C141_=_C721 ,\nC141_=_C728 ,C141_=_C734 ,C141_=_C738 ,C141_=_C742 ,C141_=_C743 ,C141_=_C744 ,\nC141_=_C745 ,C168_=_C174 ,C168_=_C202 ,C168_=_C233 ,C168_=_C263 ,C168_=_C293 ,\nC168_=_C322 ,C168_=_C351 ,C168_=_C378 ,C168_=_C404 ,C168_=_C430 ,C168_=_C454 ,\nC168_=_C477 ,C168_=_C499 ,C168_=_C520 ,C168_=_C540 ,C168_=_C560 ,C168_=_C577 ,\nC168_=_C593 ,C168_=_C610 ,C168_=_C626 ,C168_=_C641 ,C168_=_C653 ,C168_=_C666 ,\nC168_=_C678 ,C168_=_C688 ,C168_=_C699 ,C168_=_C700 ,C168_=_C701 ,C168_=_C702 ,\nC168_=_C703 ,C168_=_C705 ,C168_=_C706 ,C168_=_C707 ,C168_=_C708 ,C174_=_C208 ,\nC174_=_C238 ,C174_=_C269 ,C174_=_C299 ,C174_=_C328 ,C174_=_C356 ,C174_=_C384 ,\nC174_=_C410 ,C174_=_C436 ,C174_=_C460 ,C174_=_C483 ,C174_=_C505 ,C174_=_C525 ,\nC174_=_C546 ,C174_=_C565 ,C174_=_C583 ,C174_=_C599 ,C174_=_C616 ,C174_=_C632 ,\nC174_=_C646 ,C174_=_C659 ,C174_=_C672 ,C174_=_C684 ,C174_=_C694 ,C174_=_C713 ,\nC174_=_C721 ,C174_=_C728 ,C174_=_C734 ,C174_=_C738 ,C174_=_C742 ,C174_=_C743 ,\nC174_=_C744 ,C174_=_C745 ,C202_=_C208 ,C202_=_C233 ,C202_=_C263 ,C202_=_C293 ,\nC202_=_C322 ,C202_=_C351 ,C202_=_C378 ,C202_=_C404 ,C202_=_C430 ,C202_=_C454 ,\nC202_=_C477 ,C202_=_C499 ,C202_=_C520 ,C202_=_C540 ,C202_=_C560 ,C202_=_C577 ,\nC202_=_C593 ,C202_=_C610 ,C202_=_C626 ,C202_=_C641 ,C202_=_C653 ,C202_=_C666 ,\nC202_=_C678 ,C202_=_C688 ,C202_=_C699 ,C202_=_C700 ,C202_=_C701 ,C202_=_C702 ,\nC202_=_C703 ,C202_=_C705 ,C202_=_C706 ,C202_=_C707 ,C202_=_C708 ,C208_=_C238 ,\nC208_=_C269 ,C208_=_C299 ,C208_=_C328 ,C208_=_C356 ,C208_=_C384 ,C208_=_C410 ,\nC208_=_C436 ,C208_=_C460 ,C208_=_C483 ,C208_=_C505 ,C208_=_C525 ,C208_=_C546 ,\nC208_=_C565 ,C208_=_C583 ,C208_=_C599 ,C208_=_C616 ,C208_=_C632 ,C208_=_C646 ,\nC208_=_C659 ,C208_=_C672 ,C208_=_C684 ,C208_=_C694 ,C208_=_C713 ,C208_=_C721 ,\nC208_=_C728 ,C208_=_C734 ,C208_=_C738 ,C208_=_C742 ,C208_=_C743 ,C208_=_C744 ,\nC208_=_C745 ,C233_=_C238 ,C233_=_C263 ,C233_=_C293 ,C233_=_C322 ,C233_=_C351 ,\nC233_=_C378 ,C233_=_C404 ,C233_=_C430 ,C233_=_C454 ,C233_=_C477 ,C233_=_C499 ,\nC233_=_C520 ,C233_=_C540 ,C233_=_C560 ,C233_=_C577 ,C233_=_C593 ,C233_=_C610 ,\nC233_=_C626 ,C233_=_C641 ,C233_=_C653 ,C233_=_C666 ,C233_=_C678 ,C233_=_C688 ,\nC233_=_C699 ,C233_=_C700 ,C233_=_C701 ,C233_=_C702 ,C233_=_C703 ,C233_=_C705 ,\nC233_=_C706 ,C233_=_C707 ,C233_=_C708 ,C238_=_C269 ,C238_=_C299 ,C238_=_C328 ,\nC238_=_C356 ,C238_=_C384 ,C238_=_C410 ,C238_=_C436 ,C238_=_C460 ,C238_=_C483 ,\nC238_=_C505 ,C238_=_C525 ,C238_=_C546 ,C238_=_C565 ,C238_=_C583 ,C238_=_C599 ,\nC238_=_C616 ,C238_=_C632 ,C238_=_C646 ,C238_=_C659 ,C238_=_C672 ,C238_=_C684 ,\nC238_=_C694 ,C238_=_C713 ,C238_=_C721 ,C238_=_C728 ,C238_=_C734 ,C238_=_C738 ,\nC238_=_C742 ,C238_=_C743 ,C238_=_C744 ,C238_=_C745 ,C263_=_C269 ,C263_=_C293 ,\nC263_=_C322 ,C263_=_C351 ,C263_=_C378 ,C263_=_C404 ,C263_=_C430 ,C263_=_C454 ,\nC263_=_C477 ,C263_=_C499 ,C263_=_C520 ,C263_=_C540 ,C263_=_C560 ,C263_=_C577 ,\nC263_=_C593 ,C263_=_C610 ,C263_=_C626 ,C263_=_C641 ,C263_=_C653 ,C263_=_C666 ,\nC263_=_C678 ,C263_=_C688 ,C263_=_C699 ,C263_=_C700 ,C263_=_C701 ,C263_=_C702 ,\nC263_=_C703 ,C263_=_C705 ,C263_=_C706 ,C263_=_C707 ,C263_=_C708 ,C269_=_C299 ,\nC269_=_C328 ,C269_=_C356 ,C269_=_C384 ,C269_=_C410 ,C269_=_C436 ,C269_=_C460 ,\nC269_=_C483 ,C269_=_C505 ,C269_=_C525 ,C269_=_C546 ,C269_=_C565 ,C269_=_C583 ,\nC269_=_C599 ,C269_=_C616 ,C269_=_C632 ,C269_=_C646 ,C269_=_C659 ,C269_=_C672 ,\nC269_=_C684 ,C269_=_C694 ,C269_=_C713 ,C269_=_C721 ,C269_=_C728 ,C269_=_C734 ,\nC269_=_C738 ,C269_=_C742 ,C269_=_C743 ,C269_=_C744 ,C269_=_C745 ,C293_=_C299 ,\nC293_=_C322 ,C293_=_C351 ,C293_=_C378 ,C293_=_C404 ,C293_=_C430 ,C293_=_C454 ,\nC293_=_C477 ,C293_=_C499 ,C293_=_C520 ,C293_=_C540 ,C293_=_C560 ,C293_=_C577 ,\nC293_=_C593 ,C293_=_C610 ,C293_=_C626 ,C293_=_C641 ,C293_=_C653</w:t>
      </w:r>
    </w:p>
    <w:p>
      <w:pPr>
        <w:pStyle w:val="PreformattedText"/>
        <w:bidi w:val="0"/>
        <w:spacing w:before="0" w:after="0"/>
        <w:jc w:val="left"/>
        <w:rPr/>
      </w:pPr>
      <w:r>
        <w:rPr/>
        <w:t xml:space="preserve"> </w:t>
      </w:r>
      <w:r>
        <w:rPr/>
        <w:t>,C293_=_C666 ,\nC293_=_C678 ,C293_=_C688 ,C293_=_C699 ,C293_=_C700 ,C293_=_C701 ,C293_=_C702 ,\nC293_=_C703 ,C293_=_C705 ,C293_=_C706 ,C293_=_C707 ,C293_=_C708 ,C299_=_C328 ,\nC299_=_C356 ,C299_=_C384 ,C299_=_C410 ,C299_=_C436 ,C299_=_C460 ,C299_=_C483 ,\nC299_=_C505 ,C299_=_C525 ,C299_=_C546 ,C299_=_C565 ,C299_=_C583 ,C299_=_C599 ,\nC299_=_C616 ,C299_=_C632 ,C299_=_C646 ,C299_=_C659 ,C299_=_C672 ,C299_=_C684 ,\nC299_=_C694 ,C299_=_C713 ,C299_=_C721 ,C299_=_C728 ,C299_=_C734 ,C299_=_C738 ,\nC299_=_C742 ,C299_=_C743 ,C299_=_C744 ,C299_=_C745 ,C322_=_C328 ,C322_=_C351 ,\nC322_=_C378 ,C322_=_C404 ,C322_=_C430 ,C322_=_C454 ,C322_=_C477 ,C322_=_C499 ,\nC322_=_C520 ,C322_=_C540 ,C322_=_C560 ,C322_=_C577 ,C322_=_C593 ,C322_=_C610 ,\nC322_=_C626 ,C322_=_C641 ,C322_=_C653 ,C322_=_C666 ,C322_=_C678 ,C322_=_C688 ,\nC322_=_C699 ,C322_=_C700 ,C322_=_C701 ,C322_=_C702 ,C322_=_C703 ,C322_=_C705 ,\nC322_=_C706 ,C322_=_C707 ,C322_=_C708 ,C328_=_C356 ,C328_=_C384 ,C328_=_C410 ,\nC328_=_C436 ,C328_=_C460 ,C328_=_C483 ,C328_=_C505 ,C328_=_C525 ,C328_=_C546 ,\nC328_=_C565 ,C328_=_C583 ,C328_=_C599 ,C328_=_C616 ,C328_=_C632 ,C328_=_C646 ,\nC328_=_C659 ,C328_=_C672 ,C328_=_C684 ,C328_=_C694 ,C328_=_C713 ,C328_=_C721 ,\nC328_=_C728 ,C328_=_C734 ,C328_=_C738 ,C328_=_C742 ,C328_=_C743 ,C328_=_C744 ,\nC328_=_C745 ,C351_=_C356 ,C351_=_C378 ,C351_=_C404 ,C351_=_C430 ,C351_=_C454 ,\nC351_=_C477 ,C351_=_C499 ,C351_=_C520 ,C351_=_C540 ,C351_=_C560 ,C351_=_C577 ,\nC351_=_C593 ,C351_=_C610 ,C351_=_C626 ,C351_=_C641 ,C351_=_C653 ,C351_=_C666 ,\nC351_=_C678 ,C351_=_C688 ,C351_=_C699 ,C351_=_C700 ,C351_=_C701 ,C351_=_C702 ,\nC351_=_C703 ,C351_=_C705 ,C351_=_C706 ,C351_=_C707 ,C351_=_C708 ,C356_=_C384 ,\nC356_=_C410 ,C356_=_C436 ,C356_=_C460 ,C356_=_C483 ,C356_=_C505 ,C356_=_C525 ,\nC356_=_C546 ,C356_=_C565 ,C356_=_C583 ,C356_=_C599 ,C356_=_C616 ,C356_=_C632 ,\nC356_=_C646 ,C356_=_C659 ,C356_=_C672 ,C356_=_C684 ,C356_=_C694 ,C356_=_C713 ,\nC356_=_C721 ,C356_=_C728 ,C356_=_C734 ,C356_=_C738 ,C356_=_C742 ,C356_=_C743 ,\nC356_=_C744 ,C356_=_C745 ,C378_=_C384 ,C378_=_C404 ,C378_=_C430 ,C378_=_C454 ,\nC378_=_C477 ,C378_=_C499 ,C378_=_C520 ,C378_=_C540 ,C378_=_C560 ,C378_=_C577 ,\nC378_=_C593 ,C378_=_C610 ,C378_=_C626 ,C378_=_C641 ,C378_=_C653 ,C378_=_C666 ,\nC378_=_C678 ,C378_=_C688 ,C378_=_C699 ,C378_=_C700 ,C378_=_C701 ,C378_=_C702 ,\nC378_=_C703 ,C378_=_C705 ,C378_=_C706 ,C378_=_C707 ,C378_=_C708 ,C384_=_C410 ,\nC384_=_C436 ,C384_=_C460 ,C384_=_C483 ,C384_=_C505 ,C384_=_C525 ,C384_=_C546 ,\nC384_=_C565 ,C384_=_C583 ,C384_=_C599 ,C384_=_C616 ,C384_=_C632 ,C384_=_C646 ,\nC384_=_C659 ,C384_=_C672 ,C384_=_C684 ,C384_=_C694 ,C384_=_C713 ,C384_=_C721 ,\nC384_=_C728 ,C384_=_C734 ,C384_=_C738 ,C384_=_C742 ,C384_=_C743 ,C384_=_C744 ,\nC384_=_C745 ,C404_=_C410 ,C404_=_C430 ,C404_=_C454 ,C404_=_C477 ,C404_=_C499 ,\nC404_=_C520 ,C404_=_C540 ,C404_=_C560 ,C404_=_C577 ,C404_=_C593 ,C404_=_C610 ,\nC404_=_C626 ,C404_=_C641 ,C404_=_C653 ,C404_=_C666 ,C404_=_C678 ,C404_=_C688 ,\nC404_=_C699 ,C404_=_C700 ,C404_=_C701 ,C404_=_C702 ,C404_=_C703 ,C404_=_C705 ,\nC404_=_C706 ,C404_=_C707 ,C404_=_C708 ,C410_=_C436 ,C410_=_C460 ,C410_=_C483 ,\nC410_=_C505 ,C410_=_C525 ,C410_=_C546 ,C410_=_C565 ,C410_=_C583 ,C410_=_C599 ,\nC410_=_C616 ,C410_=_C632 ,C410_=_C646 ,C410_=_C659 ,C410_=_C672 ,C410_=_C684 ,\nC410_=_C694 ,C410_=_C713 ,C410_=_C721 ,C410_=_C728 ,C410_=_C734 ,C410_=_C738 ,\nC410_=_C742 ,C410_=_C743 ,C410_=_C744 ,C410_=_C745 ,C430_=_C436 ,C430_=_C454 ,\nC430_=_C477 ,C430_=_C499 ,C430_=_C520 ,C430_=_C540 ,C430_=_C560 ,C430_=_C577 ,\nC430_=_C593 ,C430_=_C610 ,C430_=_C626 ,C430_=_C641 ,C430_=_C653 ,C430_=_C666 ,\nC430_=_C678 ,C430_=_C688 ,C430_=_C699 ,C430_=_C700 ,C430_=_C701 ,C430_=_C702 ,\nC430_=_C703 ,C430_=_C705 ,C430_=_C706 ,C430_=_C707 ,C430_=_C708 ,C436_=_C460 ,\nC436_=_C483 ,C436_=_C505 ,C436_=_C525 ,C436_=_C546 ,C436_=_C565 ,C436_=_C583 ,\nC436_=_C599 ,C436_=_C616 ,C436_=_C632 ,C436_=_C646 ,C436_=_C659 ,C436_=_C672 ,\nC436_=_C684 ,C436_=_C694 ,C436_=_C713 ,C436_=_C721 ,C436_=_C728 ,C436_=_C734 ,\nC436_=_C738 ,C436_=_C742 ,C436_=_C743 ,C436_=_C744 ,C436_=_C745 ,C454_=_C460 ,\nC454_=_C477 ,C454_=_C499 ,C454_=_C520 ,C454_=_C540 ,C454_=_C560 ,C454_=_C577 ,\nC454_=_C593 ,C454_=_C610 ,C454_=_C626 ,C454_=_C641 ,C454_=_C653 ,C454_=_C666 ,\nC454_=_C678 ,C454_=_C688 ,C454_=_C699 ,C454_=_C700 ,C454_=_C701 ,C454_=_C702 ,\nC454_=_C703 ,C454_=_C705 ,C454_=_C706 ,C454_=_C707 ,C454_=_C708 ,C460_=_C483 ,\nC460_=_C505 ,C460_=_C525 ,C460_=_C546 ,C460_=_C565 ,C460_=_C583 ,C460_=_C599 ,\nC460_=_C616 ,C460_=_C632 ,C460_=_C646 ,C460_=_C659 ,C460_=_C672 ,C460_=_C684 ,\nC460_=_C694 ,C460_=_C713 ,C460_=_C721 ,C460_=_C728 ,C460_=_C734 ,C460_=_C738 ,\nC460_=_C742 ,C460_=_C743 ,C460_=_C744 ,C460_=_C745 ,C477_=_C483 ,C477_=_C499 ,\nC477_=_C520 ,C477_=_C540 ,C477_=_C560 ,C477_=_C577 ,C477_=_C593 ,C477_=_C610 ,\nC477_=_C626 ,C477_=_C641 ,C477_=_C653 ,C477_=_C666 ,C477_=_C678 ,C477_=_C688 ,\nC477_=_C699 ,C477_=_C700 ,C477_=_C701 ,C477_=_C702 ,C477_=_C703 ,C477_=_C705 ,\nC477_=_C706 ,C477_=_C707 ,C477_=_C708 ,C483_=_C505 ,C483_=_C525 ,C483_=_C546 ,\nC483_=_C565 ,C483_=_C583 ,C483_=_C599 ,C483_=_C616 ,C483_=_C632 ,C483_=_C646 ,\nC483_=_C659 ,C483_=_C672 ,C483_=_C684 ,C483_=_C694 ,C483_=_C713 ,C483_=_C721 ,\nC483_=_C728 ,C483_=_C734 ,C483_=_C738 ,C483_=_C742 ,C483_=_C743 ,C483_=_C744 ,\nC483_=_C745 ,C499_=_C505 ,C499_=_C520 ,C499_=_C540 ,C499_=_C560 ,C499_=_C577 ,\nC499_=_C593 ,C499_=_C610 ,C499_=_C626 ,C499_=_C641 ,C499_=_C653 ,C499_=_C666 ,\nC499_=_C678 ,C499_=_C688 ,C499_=_C699 ,C499_=_C700 ,C499_=_C701 ,C499_=_C702 ,\nC499_=_C703 ,C499_=_C705 ,C499_=_C706 ,C499_=_C707 ,C499_=_C708 ,C505_=_C525 ,\nC505_=_C546 ,C505_=_C565 ,C505_=_C583 ,C505_=_C599 ,C505_=_C616 ,C505_=_C632 ,\nC505_=_C646 ,C505_=_C659 ,C505_=_C672 ,C505_=_C684 ,C505_=_C694 ,C505_=_C713 ,\nC505_=_C721 ,C505_=_C728 ,C505_=_C734 ,C505_=_C738 ,C505_=_C742 ,C505_=_C743 ,\nC505_=_C744 ,C505_=_C745 ,C520_=_C525 ,C520_=_C540 ,C520_=_C560 ,C520_=_C577 ,\nC520_=_C593 ,C520_=_C610 ,C520_=_C626 ,C520_=_C641 ,C520_=_C653 ,C520_=_C666 ,\nC520_=_C678 ,C520_=_C688 ,C520_=_C699 ,C520_=_C700 ,C520_=_C701 ,C520_=_C702 ,\nC520_=_C703 ,C520_=_C705 ,C520_=_C706 ,C520_=_C707 ,C520_=_C708 ,C525_=_C546 ,\nC525_=_C565 ,C525_=_C583 ,C525_=_C599 ,C525_=_C616 ,C525_=_C632 ,C525_=_C646 ,\nC525_=_C659 ,C525_=_C672 ,C525_=_C684 ,C525_=_C694 ,C525_=_C713 ,C525_=_C721 ,\nC525_=_C728 ,C525_=_C734 ,C525_=_C738 ,C525_=_C742 ,C525_=_C743 ,C525_=_C744 ,\nC525_=_C745 ,C540_=_C546 ,C540_=_C560 ,C540_=_C577 ,C540_=_C593 ,C540_=_C610 ,\nC540_=_C626 ,C540_=_C641 ,C540_=_C653 ,C540_=_C666 ,C540_=_C678 ,C540_=_C688 ,\nC540_=_C699 ,C540_=_C700 ,C540_=_C701 ,C540_=_C702 ,C540_=_C703 ,C540_=_C705 ,\nC540_=_C706 ,C540_=_C707 ,C540_=_C708 ,C546_=_C565 ,C546_=_C583 ,C546_=_C599 ,\nC546_=_C616 ,C546_=_C632 ,C546_=_C646 ,C546_=_C659 ,C546_=_C672 ,C546_=_C684 ,\nC546_=_C694 ,C546_=_C713 ,C546_=_C721 ,C546_=_C728 ,C546_=_C734 ,C546_=_C738 ,\nC546_=_C742 ,C546_=_C743 ,C546_=_C744 ,C546_=_C745 ,C560_=_C565 ,C560_=_C577 ,\nC560_=_C593 ,C560_=_C610 ,C560_=_C626 ,C560_=_C641 ,C560_=_C653 ,C560_=_C666 ,\nC560_=_C678 ,C560_=_C688 ,C560_=_C699 ,C560_=_C700 ,C560_=_C701 ,C560_=_C702 ,\nC560_=_C703 ,C560_=_C705 ,C560_=_C706 ,C560_=_C707 ,C560_=_C708 ,C565_=_C583 ,\nC565_=_C599 ,C565_=_C616 ,C565_=_C632 ,C565_=_C646 ,C565_=_C659 ,C565_=_C672 ,\nC565_=_C684 ,C565_=_C694 ,C565_=_C713 ,C565_=_C721 ,C565_=_C728 ,C565_=_C734 ,\nC565_=_C738 ,C565_=_C742 ,C565_=_C743 ,C565_=_C744 ,C565_=_C745 ,C577_=_C583 ,\nC577_=_C593 ,C577_=_C610 ,C577_=_C626 ,C577_=_C641 ,C577_=_C653 ,C577_=_C666 ,\nC577_=_C678 ,C577_=_C688 ,C577_=_C699 ,C577_=_C700 ,C577_=_C701 ,C577_=_C702 ,\nC577_=_C703 ,C577_=_C705 ,C577_=_C706 ,C577_=_C707 ,C577_=_C708 ,C583_=_C599 ,\nC583_=_C616 ,C583_=_C632 ,C583_=_C646 ,C583_=_C659 ,C583_=_C672 ,C583_=_C684 ,\nC583_=_C694 ,C583_=_C713 ,C583_=_C721 ,C583_=_C728 ,C583_=_C734 ,C583_=_C738 ,\nC583_=_C742 ,C583_=_C743 ,C583_=_C744 ,C583_=_C745 ,C593_=_C599 ,C593_=_C610 ,\nC593_=_C626 ,C593_=_C641 ,C593_=_C653 ,C593_=_C666 ,C593_=_C678 ,C593_=_C688 ,\nC593_=_C699 ,C593_=_C700 ,C593_=_C701 ,C593_=_C702 ,C593_=_C703 ,C593_=_C705 ,\nC593_=_C706 ,C593_=_C707 ,C593_=_C708 ,C599_=_C616 ,C599_=_C632 ,C599_=_C646 ,\nC599_=_C659 ,C599_=_C672 ,C599_=_C684 ,C599_=_C694 ,C599_=_C713 ,C599_=_C721 ,\nC599_=_C728 ,C599_=_C734 ,C599_=_C738 ,C599_=_C742 ,C599_=_C743 ,C599_=_C744 ,\nC599_=_C745 ,C610_=_C616 ,C610_=_C626 ,C610_=_C641 ,C610_=_C653 ,C610_=_C666 ,\nC610_=_C678 ,C610_=_C688 ,C610_=_C699 ,C610_=_C700 ,C610_=_C701 ,C610_=_C702 ,\nC610_=_C703 ,C610_=_C705 ,C610_=_C706 ,C610_=_C707 ,C610_=_C708 ,C616_=_C632 ,\nC616_=_C646 ,C616_=_C659 ,C616_=_C672 ,C616_=_C684 ,C616_=_C694 ,C616_=_C713 ,\nC616_=_C721 ,C616_=_C728 ,C616_=_C734 ,C616_=_C738 ,C616_=_C742 ,C616_=_C743 ,\nC616_=_C744 ,C616_=_C745 ,C626_=_C632 ,C626_=_C641 ,C626_=_C653 ,C626_=_C666 ,\nC626_=_C678 ,C626_=_C688 ,C626_=_C699 ,C626_=_C700 ,C626_=_C701 ,C626_=_C702 ,\nC626_=_C703 ,C626_=_C705 ,C626_=_C706 ,C626_=_C707 ,C626_=_C708 ,C632_=_C646 ,\nC632_=_C659 ,C632_=_C672 ,C632_=_C684 ,C632_=_C694 ,C632_=_C713 ,C632_=_C721 ,\nC632_=_C728 ,C632_=_C734 ,C632_=_C738 ,C632_=_C742 ,C632_=_C743 ,C632_=_C744 ,\nC632_=_C745 ,C641_=_C646 ,C641_=_C653 ,C641_=_C666 ,C641_=_C678 ,C641_=_C688 ,\nC641_=_C699 ,C641_=_C700 ,C641_=_C701 ,C641_=_C702 ,C641_=_C703 ,C641_=_C705 ,\nC641_=_C706 ,C641_=_C707 ,C641_=_C708 ,C646_=_C659 ,C646_=_C672 ,C646_=_C684 ,\nC646_=_C694 ,C646_=_C713 ,C646_=_C721 ,C646_=_C728 ,C646_=_C734 ,C646_=_C738 ,\nC646_=_C742 ,C646_=_C743 ,C646_=_C744 ,C646_=_C745 ,C653_=_C659 ,C653_=_C666 ,\nC653_=_C678 ,C653_=_C688 ,C653_=_C699 ,C653_=_C700 ,C653_=_C701 ,C653_=_C702 ,\nC653_=_C703 ,C653_=_C705 ,C653_=_C706 ,C653_=_C707 ,C653_=_C708 ,C659_=_C672 ,\nC659_=_C684 ,C659_=_C694 ,C659_=_C713 ,C659_=_C721 ,C659_=_C728 ,C659_=_C734 ,\nC659_=_C738 ,C659_=_C742 ,C659_=_C743 ,C659_=_C744 ,C659_=_C745 ,C666_=_C672 ,\nC666_=_C678 ,C666_=_C688 ,C666_=_C699 ,C666_=_C700</w:t>
      </w:r>
    </w:p>
    <w:p>
      <w:pPr>
        <w:pStyle w:val="PreformattedText"/>
        <w:bidi w:val="0"/>
        <w:spacing w:before="0" w:after="0"/>
        <w:jc w:val="left"/>
        <w:rPr/>
      </w:pPr>
      <w:r>
        <w:rPr/>
        <w:t xml:space="preserve"> </w:t>
      </w:r>
      <w:r>
        <w:rPr/>
        <w:t>,C666_=_C701 ,C666_=_C702 ,\nC666_=_C703 ,C666_=_C705 ,C666_=_C706 ,C666_=_C707 ,C666_=_C708 ,C672_=_C684 ,\nC672_=_C694 ,C672_=_C713 ,C672_=_C721 ,C672_=_C728 ,C672_=_C734 ,C672_=_C738 ,\nC672_=_C742 ,C672_=_C743 ,C672_=_C744 ,C672_=_C745 ,C678_=_C684 ,C678_=_C688 ,\nC678_=_C699 ,C678_=_C700 ,C678_=_C701 ,C678_=_C702 ,C678_=_C703 ,C678_=_C705 ,\nC678_=_C706 ,C678_=_C707 ,C678_=_C708 ,C684_=_C694 ,C684_=_C713 ,C684_=_C721 ,\nC684_=_C728 ,C684_=_C734 ,C684_=_C738 ,C684_=_C742 ,C684_=_C743 ,C684_=_C744 ,\nC684_=_C745 ,C688_=_C694 ,C688_=_C699 ,C688_=_C700 ,C688_=_C701 ,C688_=_C702 ,\nC688_=_C703 ,C688_=_C705 ,C688_=_C706 ,C688_=_C707 ,C688_=_C708 ,C694_=_C713 ,\nC694_=_C721 ,C694_=_C728 ,C694_=_C734 ,C694_=_C738 ,C694_=_C742 ,C694_=_C743 ,\nC694_=_C744 ,C694_=_C745 ,C699_=_C700 ,C699_=_C701 ,C699_=_C702 ,C699_=_C703 ,\nC699_=_C705 ,C699_=_C706 ,C699_=_C707 ,C699_=_C708 ,C699_=_C713 ,C700_=_C701 ,\nC700_=_C702 ,C700_=_C703 ,C700_=_C705 ,C700_=_C706 ,C700_=_C707 ,C700_=_C708 ,\nC700_=_C721 ,C701_=_C702 ,C701_=_C703 ,C701_=_C705 ,C701_=_C706 ,C701_=_C707 ,\nC701_=_C708 ,C701_=_C728 ,C702_=_C703 ,C702_=_C705 ,C702_=_C706 ,C702_=_C707 ,\nC702_=_C708 ,C702_=_C734 ,C703_=_C705 ,C703_=_C706 ,C703_=_C707 ,C703_=_C708 ,\nC703_=_C738 ,C705_=_C706 ,C705_=_C707 ,C705_=_C708 ,C705_=_C742 ,C706_=_C707 ,\nC706_=_C708 ,C706_=_C743 ,C707_=_C708 ,C707_=_C744 ,C708_=_C745 ,C713_=_C721 ,\nC713_=_C728 ,C713_=_C734 ,C713_=_C738 ,C713_=_C742 ,C713_=_C743 ,C713_=_C744 ,\nC713_=_C745 ,C721_=_C728 ,C721_=_C734 ,C721_=_C738 ,C721_=_C742 ,C721_=_C743 ,\nC721_=_C744 ,C721_=_C745 ,C728_=_C734 ,C728_=_C738 ,C728_=_C742 ,C728_=_C743 ,\nC728_=_C744 ,C728_=_C745 ,C734_=_C738 ,C734_=_C742 ,C734_=_C743 ,C734_=_C744 ,\nC734_=_C745 ,C738_=_C742 ,C738_=_C743 ,C738_=_C744 ,C738_=_C745 ,C742_=_C743 ,\nC742_=_C744 ,C742_=_C745 ,C743_=_C744 ,C743_=_C745 ,C744_=_C745 ,"];14[shape=box, label="id:14 level: 3\n77: C22 C24 C60 C62 C94 \nC96 C129 C131 C162 C164 C196 \nC198 C227 C229 C257 C259 C287 \nC289 C316 C318 C345 C347 C372 \nC374 C399 C401 C424 C426 C449 \nC451 C471 C473 C493 C495 C515 \nC517 C534 C536 C554 C556 C571 \nC573 C588 C590 C604 C606 C621 \nC622 C623 C624 C625 C626 C627 \nC628 C629 C630 C631 C632 C633 \nC634 C635 C636 C637 C650 C651 \nC652 C653 C654 C655 C656 C657 \nC658 C659 C660 C661 C662 C663 \n1520: C22_=_C24( C22 C24 ) C22_=_C60( C22 C60 ) C22_=_C94( C22 C94 ) C22_=_C129( C22 C129 ) C22_=_C162( C22 C162 ) \nC22_=_C196( C22 C196 ) C22_=_C227( C22 C227 ) C22_=_C257( C22 C257 ) C22_=_C287( C22 C287 ) C22_=_C316( C22 C316 ) C22_=_C345( C22 C345 ) \nC22_=_C372( C22 C372 ) C22_=_C399( C22 C399 ) C22_=_C424( C22 C424 ) C22_=_C449( C22 C449 ) C22_=_C471( C22 C471 ) C22_=_C493( C22 C493 ) \nC22_=_C515( C22 C515 ) C22_=_C534( C22 C534 ) C22_=_C554( C22 C554 ) C22_=_C571( C22 C571 ) C22_=_C588( C22 C588 ) C22_=_C604( C22 C604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4_=_C62( C24 C62 ) C24_=_C96( C24 C96 ) \nC24_=_C131( C24 C131 ) C24_=_C164( C24 C164 ) C24_=_C198( C24 C198 ) C24_=_C229( C24 C229 ) C24_=_C259( C24 C259 ) C24_=_C289( C24 C289 ) \nC24_=_C318( C24 C318 ) C24_=_C347( C24 C347 ) C24_=_C374( C24 C374 ) C24_=_C401( C24 C401 ) C24_=_C426( C24 C426 ) C24_=_C451( C24 C451 ) \nC24_=_C473( C24 C473 ) C24_=_C495( C24 C495 ) C24_=_C517( C24 C517 ) C24_=_C536( C24 C536 ) C24_=_C556( C24 C556 ) C24_=_C573( C24 C573 ) \nC24_=_C590( C24 C590 ) C24_=_C606( C24 C606 ) C24_=_C622( C24 C622 ) C24_=_C637( C24 C637 ) C24_=_C650( C24 C650 ) C24_=_C651( C24 C651 ) \nC24_=_C652( C24 C652 ) C24_=_C653( C24 C653 ) C24_=_C654( C24 C654 ) C24_=_C655( C24 C655 ) C24_=_C656( C24 C656 ) C24_=_C657( C24 C657 ) \nC24_=_C658( C24 C658 ) C24_=_C659( C24 C659 ) C24_=_C660( C24 C660 ) C24_=_C661( C24 C661 ) C24_=_C662( C24 C662 ) C24_=_C663( C24 C663 ) \nC60_=_C62( C60 C62 ) C60_=_C94( C60 C94 ) C60_=_C129( C60 C129 ) C60_=_C162( C60 C162 ) C60_=_C196( C60 C196 ) C60_=_C227( C60 C227 ) \nC60_=_C257( C60 C257 ) C60_=_C287( C60 C287 ) C60_=_C316( C60 C316 ) C60_=_C345( C60 C345 ) C60_=_C372( C60 C372 ) C60_=_C399( C60 C399 ) \nC60_=_C424( C60 C424 ) C60_=_C449( C60 C449 ) C60_=_C471( C60 C471 ) C60_=_C493( C60 C493 ) C60_=_C515( C60 C515 ) C60_=_C534( C60 C534 ) \nC60_=_C554( C60 C554 ) C60_=_C571( C60 C571 ) C60_=_C588( C60 C588 ) C60_=_C604( C60 C604 ) C60_=_C621( C60 C621 ) C60_=_C622( C60 C622 ) \nC60_=_C623( C60 C623 ) C60_=_C624( C60 C624 ) C60_=_C625( C60 C625 ) C60_=_C626( C60 C626 ) C60_=_C627( C60 C627 ) C60_=_C628( C60 C628 ) \nC60_=_C629( C60 C629 ) C60_=_C630( C60 C630 ) C60_=_C631( C60 C631 ) C60_=_C632( C60 C632 ) C60_=_C633( C60 C633 ) C60_=_C634( C60 C634 ) \nC60_=_C635( C60 C635 ) C60_=_C636( C60 C636 ) C62_=_C96( C62 C96 ) C62_=_C131( C62 C131 ) C62_=_C164( C62 C164 ) C62_=_C198( C62 C198 ) \nC62_=_C229( C62 C229 ) C62_=_C259( C62 C259 ) C62_=_C289( C62 C289 ) C62_=_C318( C62 C318 ) C62_=_C347( C62 C347 ) C62_=_C374( C62 C374 ) \nC62_=_C401( C62 C401 ) C62_=_C426( C62 C426 ) C62_=_C451( C62 C451 ) C62_=_C473( C62 C473 ) C62_=_C495( C62 C495 ) C62_=_C517( C62 C517 ) \nC62_=_C536( C62 C536 ) C62_=_C556( C62 C556 ) C62_=_C573( C62 C573 ) C62_=_C590( C62 C590 ) C62_=_C606( C62 C606 ) C62_=_C622( C62 C622 ) \nC62_=_C637( C62 C637 ) C62_=_C650( C62 C650 ) C62_=_C651( C62 C651 ) C62_=_C652( C62 C652 ) C62_=_C653( C62 C653 ) C62_=_C654( C62 C654 ) \nC62_=_C655( C62 C655 ) C62_=_C656( C62 C656 ) C62_=_C657( C62 C657 ) C62_=_C658( C62 C658 ) C62_=_C659( C62 C659 ) C62_=_C660( C62 C660 ) \nC62_=_C661( C62 C661 ) C62_=_C662( C62 C662 ) C62_=_C663( C62 C663 ) C94_=_C96( C94 C96 ) C94_=_C129( C94 C129 ) C94_=_C162( C94 C162 ) \nC94_=_C196( C94 C196 ) C94_=_C227( C94 C227 ) C94_=_C257( C94 C257 ) C94_=_C287( C94 C287 ) C94_=_C316( C94 C316 ) C94_=_C345( C94 C345 ) \nC94_=_C372( C94 C372 ) C94_=_C399( C94 C399 ) C94_=_C424( C94 C424 ) C94_=_C449( C94 C449 ) C94_=_C471( C94 C471 ) C94_=_C493( C94 C493 ) \nC94_=_C515( C94 C515 ) C94_=_C534( C94 C534 ) C94_=_C554( C94 C554 ) C94_=_C571( C94 C571 ) C94_=_C588( C94 C588 ) C94_=_C604( C94 C604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96_=_C131( C96 C131 ) C96_=_C164( C96 C164 ) \nC96_=_C198( C96 C198 ) C96_=_C229( C96 C229 ) C96_=_C259( C96 C259 ) C96_=_C289( C96 C289 ) C96_=_C318( C96 C318 ) C96_=_C347( C96 C347 ) \nC96_=_C374( C96 C374 ) C96_=_C401( C96 C401 ) C96_=_C426( C96 C426 ) C96_=_C451( C96 C451 ) C96_=_C473( C96 C473 ) C96_=_C495( C96 C495 ) \nC96_=_C517( C96 C517 ) C96_=_C536( C96 C536 ) C96_=_C556( C96 C556 ) C96_=_C573( C96 C573 ) C96_=_C590( C96 C590 ) C96_=_C606( C96 C606 ) \nC96_=_C622( C96 C622 ) C96_=_C637( C96 C637 ) C96_=_C650( C96 C650 ) C96_=_C651( C96 C651 ) C96_=_C652( C96 C652 ) C96_=_C653( C96 C653 ) \nC96_=_C654( C96 C654 ) C96_=_C655( C96 C655 ) C96_=_C656( C96 C656 ) C96_=_C657( C96 C657 ) C96_=_C658( C96 C658 ) C96_=_C659( C96 C659 ) \nC96_=_C660( C96 C660 ) C96_=_C661( C96 C661 ) C96_=_C662( C96 C662 ) C96_=_C663( C96 C663 ) C129_=_C131( C129 C131 ) C129_=_C162( C129 C162 ) \nC129_=_C196( C129 C196 ) C129_=_C227( C129 C227 ) C129_=_C257( C129 C257 ) C129_=_C287( C129 C287 ) C129_=_C316( C129 C316 ) C129_=_C345( C129 C345 ) \nC129_=_C372( C129 C372 ) C129_=_C399( C129 C399 ) C129_=_C424( C129 C424 ) C129_=_C449( C129 C449 ) C129_=_C471( C129 C471 ) C129_=_C493( C129 C493 ) \nC129_=_C515( C129 C515 ) C129_=_C534( C129 C534 ) C129_=_C554( C129 C554 ) C129_=_C571( C129 C571 ) C129_=_C588( C129 C588 ) C129_=_C604( C129 C604 ) \nC129_=_C621( C129 C621 ) C129_=_C622( C129 C622 ) C129_=_C623( C129 C623 ) C129_=_C624( C129 C624 ) C129_=_C625( C129 C625 ) C129_=_C626( C129 C626 ) \nC129_=_C627( C129 C627 ) C129_=_C628( C129 C628 ) C129_=_C629( C129 C629 ) C129_=_C630( C129 C630 ) C129_=_C631( C129 C631 ) C129_=_C632( C129 C632 ) \nC129_=_C633( C129 C633 ) C129_=_C634( C129 C634 ) C129_=_C635( C129 C635 ) C129_=_C636( C129 C636 ) C131_=_C164( C131 C164 ) C131_=_C198( C131 C198 ) \nC131_=_C229( C131 C229 ) C131_=_C259( C131 C259 ) C131_=_C289( C131 C289 ) C131_=_C318( C131 C318 ) C131_=_C347( C131 C347 ) C131_=_C374( C131 C374 ) \nC131_=_C401( C131 C401 ) C131_=_C426( C131 C426 ) C131_=_C451( C131 C451 ) C131_=_C473( C131 C473 ) C131_=_C495( C131 C495 ) C131_=_C517( C131 C517 ) \nC131_=_C536( C131 C536 ) C131_=_C556( C131 C556 ) C131_=_C573( C131 C573 ) C131_=_C590( C131 C590 ) C131_=_C606( C131 C606 ) C131_=_C622( C131 C622 ) \nC131_=_C637( C131 C637 ) C131_=_C650( C131 C650 ) C131_=_C651( C131 C651 ) C131_=_C652( C131 C652 ) C131_=_C653( C131 C653 ) C131_=_C654( C131 C654 ) \nC131_=_C655( C131 C655 ) C131_=_C656( C131 C656 ) C131_=_C657( C131 C657 ) C131_=_C658( C131 C658 ) C131_=_C659( C131 C659 ) C131_=_C660( C131 C660 ) \nC131_=_C661( C131 C661 ) C131_=_C662( C131 C662 ) C131_=_C663( C131 C663 ) C162_=_C164( C162 C164 ) C162_=_C196( C162 C196 ) C162_=_C227( C162 C227 ) \nC162_=_C257( C162 C257 ) C162_=_C287( C162 C287 ) C162_=_C316( C162 C316 ) C162_=_C345( C162 C345 ) C162_=_C372( C162 C372 ) C162_=_C399( C162 C399 ) \nC162_=_C424( C162 C424 ) C162_=_C449( C162 C449 ) C162_=_C471( C162 C471 ) C162_=_C493( C162 C493 ) C162_=_C515( C162 C515 ) C162_=_C534( C162 C534 ) \nC162_=_C554( C162 C554 ) C162_=_C571( C162 C571 ) C162_=_C588( C162 C588 ) C162_=_C604( C162 C604 ) C162_=_C621( C162 C621 ) C162_=_C622( C162 C622 ) \nC162_=_C623( C162 C623 ) C162_=_C624(</w:t>
      </w:r>
    </w:p>
    <w:p>
      <w:pPr>
        <w:pStyle w:val="PreformattedText"/>
        <w:bidi w:val="0"/>
        <w:spacing w:before="0" w:after="0"/>
        <w:jc w:val="left"/>
        <w:rPr/>
      </w:pPr>
      <w:r>
        <w:rPr/>
        <w:t xml:space="preserve"> </w:t>
      </w:r>
      <w:r>
        <w:rPr/>
        <w:t>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4_=_C198( C164 C198 ) C164_=_C229( C164 C229 ) C164_=_C259( C164 C259 ) C164_=_C289( C164 C289 ) \nC164_=_C318( C164 C318 ) C164_=_C347( C164 C347 ) C164_=_C374( C164 C374 ) C164_=_C401( C164 C401 ) C164_=_C426( C164 C426 ) C164_=_C451( C164 C451 ) \nC164_=_C473( C164 C473 ) C164_=_C495( C164 C495 ) C164_=_C517( C164 C517 ) C164_=_C536( C164 C536 ) C164_=_C556( C164 C556 ) C164_=_C573( C164 C573 ) \nC164_=_C590( C164 C590 ) C164_=_C606( C164 C606 ) C164_=_C622( C164 C622 ) C164_=_C637( C164 C637 ) C164_=_C650( C164 C650 ) C164_=_C651( C164 C651 ) \nC164_=_C652( C164 C652 ) C164_=_C653( C164 C653 ) C164_=_C654( C164 C654 ) C164_=_C655( C164 C655 ) C164_=_C656( C164 C656 ) C164_=_C657( C164 C657 ) \nC164_=_C658( C164 C658 ) C164_=_C659( C164 C659 ) C164_=_C660( C164 C660 ) C164_=_C661( C164 C661 ) C164_=_C662( C164 C662 ) C164_=_C663( C164 C663 ) \nC196_=_C198( C196 C198 ) C196_=_C227( C196 C227 ) C196_=_C257( C196 C257 ) C196_=_C287( C196 C287 ) C196_=_C316( C196 C316 ) C196_=_C345( C196 C345 ) \nC196_=_C372( C196 C372 ) C196_=_C399( C196 C399 ) C196_=_C424( C196 C424 ) C196_=_C449( C196 C449 ) C196_=_C471( C196 C471 ) C196_=_C493( C196 C493 ) \nC196_=_C515( C196 C515 ) C196_=_C534( C196 C534 ) C196_=_C554( C196 C554 ) C196_=_C571( C196 C571 ) C196_=_C588( C196 C588 ) C196_=_C604( C196 C604 ) \nC196_=_C621( C196 C621 ) C196_=_C622( C196 C622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6_=_C636( C196 C636 ) C198_=_C229( C198 C229 ) C198_=_C259( C198 C259 ) \nC198_=_C289( C198 C289 ) C198_=_C318( C198 C318 ) C198_=_C347( C198 C347 ) C198_=_C374( C198 C374 ) C198_=_C401( C198 C401 ) C198_=_C426( C198 C426 ) \nC198_=_C451( C198 C451 ) C198_=_C473( C198 C473 ) C198_=_C495( C198 C495 ) C198_=_C517( C198 C517 ) C198_=_C536( C198 C536 ) C198_=_C556( C198 C556 ) \nC198_=_C573( C198 C573 ) C198_=_C590( C198 C590 ) C198_=_C606( C198 C606 ) C198_=_C622( C198 C622 ) C198_=_C637( C198 C637 ) C198_=_C650( C198 C650 ) \nC198_=_C651( C198 C651 ) C198_=_C652( C198 C652 ) C198_=_C653( C198 C653 ) C198_=_C654( C198 C654 ) C198_=_C655( C198 C655 ) C198_=_C656( C198 C656 ) \nC198_=_C657( C198 C657 ) C198_=_C658( C198 C658 ) C198_=_C659( C198 C659 ) C198_=_C660( C198 C660 ) C198_=_C661( C198 C661 ) C198_=_C662( C198 C662 ) \nC198_=_C663( C198 C663 ) C227_=_C229( C227 C229 ) C227_=_C257( C227 C257 ) C227_=_C287( C227 C287 ) C227_=_C316( C227 C316 ) C227_=_C345( C227 C345 ) \nC227_=_C372( C227 C372 ) C227_=_C399( C227 C399 ) C227_=_C424( C227 C424 ) C227_=_C449( C227 C449 ) C227_=_C471( C227 C471 ) C227_=_C493( C227 C493 ) \nC227_=_C515( C227 C515 ) C227_=_C534( C227 C534 ) C227_=_C554( C227 C554 ) C227_=_C571( C227 C571 ) C227_=_C588( C227 C588 ) C227_=_C604( C227 C604 ) \nC227_=_C621( C227 C621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9_=_C259( C229 C259 ) C229_=_C289( C229 C289 ) \nC229_=_C318( C229 C318 ) C229_=_C347( C229 C347 ) C229_=_C374( C229 C374 ) C229_=_C401( C229 C401 ) C229_=_C426( C229 C426 ) C229_=_C451( C229 C451 ) \nC229_=_C473( C229 C473 ) C229_=_C495( C229 C495 ) C229_=_C517( C229 C517 ) C229_=_C536( C229 C536 ) C229_=_C556( C229 C556 ) C229_=_C573( C229 C573 ) \nC229_=_C590( C229 C590 ) C229_=_C606( C229 C606 ) C229_=_C622( C229 C622 ) C229_=_C637( C229 C637 ) C229_=_C650( C229 C650 ) C229_=_C651( C229 C651 ) \nC229_=_C652( C229 C652 ) C229_=_C653( C229 C653 ) C229_=_C654( C229 C654 ) C229_=_C655( C229 C655 ) C229_=_C656( C229 C656 ) C229_=_C657( C229 C657 ) \nC229_=_C658( C229 C658 ) C229_=_C659( C229 C659 ) C229_=_C660( C229 C660 ) C229_=_C661( C229 C661 ) C229_=_C662( C229 C662 ) C229_=_C663( C229 C663 ) \nC257_=_C259( C257 C259 ) C257_=_C287( C257 C287 ) C257_=_C316( C257 C316 ) C257_=_C345( C257 C345 ) C257_=_C372( C257 C372 ) C257_=_C399( C257 C399 ) \nC257_=_C424( C257 C424 ) C257_=_C449( C257 C449 ) C257_=_C471( C257 C471 ) C257_=_C493( C257 C493 ) C257_=_C515( C257 C515 ) C257_=_C534( C257 C534 ) \nC257_=_C554( C257 C554 ) C257_=_C571( C257 C571 ) C257_=_C588( C257 C588 ) C257_=_C604( C257 C604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9_=_C289( C259 C289 ) C259_=_C318( C259 C318 ) C259_=_C347( C259 C347 ) C259_=_C374( C259 C374 ) \nC259_=_C401( C259 C401 ) C259_=_C426( C259 C426 ) C259_=_C451( C259 C451 ) C259_=_C473( C259 C473 ) C259_=_C495( C259 C495 ) C259_=_C517( C259 C517 ) \nC259_=_C536( C259 C536 ) C259_=_C556( C259 C556 ) C259_=_C573( C259 C573 ) C259_=_C590( C259 C590 ) C259_=_C606( C259 C606 ) C259_=_C622( C259 C622 ) \nC259_=_C637( C259 C637 ) C259_=_C650( C259 C650 ) C259_=_C651( C259 C651 ) C259_=_C652( C259 C652 ) C259_=_C653( C259 C653 ) C259_=_C654( C259 C654 ) \nC259_=_C655( C259 C655 ) C259_=_C656( C259 C656 ) C259_=_C657( C259 C657 ) C259_=_C658( C259 C658 ) C259_=_C659( C259 C659 ) C259_=_C660( C259 C660 ) \nC259_=_C661( C259 C661 ) C259_=_C662( C259 C662 ) C259_=_C663( C259 C663 ) C287_=_C289( C287 C289 ) C287_=_C316( C287 C316 ) C287_=_C345( C287 C345 ) \nC287_=_C372( C287 C372 ) C287_=_C399( C287 C399 ) C287_=_C424( C287 C424 ) C287_=_C449( C287 C449 ) C287_=_C471( C287 C471 ) C287_=_C493( C287 C493 ) \nC287_=_C515( C287 C515 ) C287_=_C534( C287 C534 ) C287_=_C554( C287 C554 ) C287_=_C571( C287 C571 ) C287_=_C588( C287 C588 ) C287_=_C604( C287 C604 ) \nC287_=_C621( C287 C621 ) C287_=_C622( C287 C622 ) C287_=_C623( C287 C623 ) C287_=_C624( C287 C624 ) C287_=_C625( C287 C625 ) C287_=_C626( C287 C626 ) \nC287_=_C627( C287 C627 ) C287_=_C628( C287 C628 ) C287_=_C629( C287 C629 ) C287_=_C630( C287 C630 ) C287_=_C631( C287 C631 ) C287_=_C632( C287 C632 ) \nC287_=_C633( C287 C633 ) C287_=_C634( C287 C634 ) C287_=_C635( C287 C635 ) C287_=_C636( C287 C636 ) C289_=_C318( C289 C318 ) C289_=_C347( C289 C347 ) \nC289_=_C374( C289 C374 ) C289_=_C401( C289 C401 ) C289_=_C426( C289 C426 ) C289_=_C451( C289 C451 ) C289_=_C473( C289 C473 ) C289_=_C495( C289 C495 ) \nC289_=_C517( C289 C517 ) C289_=_C536( C289 C536 ) C289_=_C556( C289 C556 ) C289_=_C573( C289 C573 ) C289_=_C590( C289 C590 ) C289_=_C606( C289 C606 ) \nC289_=_C622( C289 C622 ) C289_=_C637( C289 C637 ) C289_=_C650( C289 C650 ) C289_=_C651( C289 C651 ) C289_=_C652( C289 C652 ) C289_=_C653( C289 C653 ) \nC289_=_C654( C289 C654 ) C289_=_C655( C289 C655 ) C289_=_C656( C289 C656 ) C289_=_C657( C289 C657 ) C289_=_C658( C289 C658 ) C289_=_C659( C289 C659 ) \nC289_=_C660( C289 C660 ) C289_=_C661( C289 C661 ) C289_=_C662( C289 C662 ) C289_=_C663( C289 C663 ) C316_=_C318( C316 C318 ) C316_=_C345( C316 C345 ) \nC316_=_C372( C316 C372 ) C316_=_C399( C316 C399 ) C316_=_C424( C316 C424 ) C316_=_C449( C316 C449 ) C316_=_C471( C316 C471 ) C316_=_C493( C316 C493 ) \nC316_=_C515( C316 C515 ) C316_=_C534( C316 C534 ) C316_=_C554( C316 C554 ) C316_=_C571( C316 C571 ) C316_=_C588( C316 C588 ) C316_=_C604( C316 C604 ) \nC316_=_C621( C316 C621 ) C316_=_C622( C316 C622 ) C316_=_C623( C316 C623 ) C316_=_C624( C316 C624 ) C316_=_C625( C316 C625 ) C316_=_C626( C316 C626 ) \nC316_=_C627( C316 C627 ) C316_=_C628( C316 C628 ) C316_=_C629( C316 C629 ) C316_=_C630( C316 C630 ) C316_=_C631( C316 C631 ) C316_=_C632( C316 C632 ) \nC316_=_C633( C316 C633 ) C316_=_C634( C316 C634 ) C316_=_C635( C316 C635 ) C316_=_C636( C316 C636 ) C318_=_C347( C318 C347 ) C318_=_C374( C318 C374 ) \nC318_=_C401( C318 C401 ) C318_=_C426( C318 C426 ) C318_=_C451( C318 C451 ) C318_=_C473( C318 C473 ) C318_=_C495( C318 C495 ) C318_=_C517( C318 C517 ) \nC318_=_C536( C318 C536 ) C318_=_C556( C318 C556 ) C318_=_C573( C318 C573 ) C318_=_C590( C318 C590 ) C318_=_C606( C318 C606 ) C318_=_C622( C318 C622 ) \nC318_=_C637( C318 C637 ) C318_=_C650( C318 C650 ) C318_=_C651( C318 C651 ) C318_=_C652( C318 C652 ) C318_=_C653( C318 C653 ) C318_=_C654( C318 C654 ) \nC318_=_C655( C318 C655 ) C318_=_C656( C318 C656 ) C318_=_C657( C318 C657 ) C318_=_C658( C318 C658 ) C318_=_C659( C318 C659 ) C318_=_C660( C318 C660 ) \nC318_=_C661( C318 C661 ) C318_=_C662( C318 C662 ) C318_=_C663( C318 C663 ) C345_=_C347( C345 C347 ) C345_=_C372( C345 C372 ) C345_=_C399( C345 C399 ) \nC345_=_C424( C345 C424 ) C345_=_C449( C345 C449 ) C345_=_C471( C345 C471 ) C345_=_C493( C345 C493 ) C345_=_C515( C345 C515 ) C345_=_C534( C345 C534 ) \nC345_=_C554( C345 C554 ) C345_=_C571( C345 C571 ) C345_=_C588( C345 C588 ) C345_=_C604( C345 C604 ) C345_=_C621( C345 C621 ) C345_=_C622( C345 C622 ) \nC345_=_C623( C345 C623 ) C345_=_C624( C345 C624 ) C345_=_C625( C345 C625 ) C345_=_C626( C345 C626 ) C345_=_C627( C345 C627 ) C345_=_C628( C345 C628 ) \nC345_=_C629( C345 C629 ) C345_=_C630( C345 C630 ) C345_=_C631( C345 C631 ) C345_=_C632( C345 C632 ) C345_=_C633( C345 C633 ) C345_=_C634( C345 C634 ) \nC345_=_C635( C345 C635 ) C345_=_C636( C345 C636 ) C347_=_C374(</w:t>
      </w:r>
    </w:p>
    <w:p>
      <w:pPr>
        <w:pStyle w:val="PreformattedText"/>
        <w:bidi w:val="0"/>
        <w:spacing w:before="0" w:after="0"/>
        <w:jc w:val="left"/>
        <w:rPr/>
      </w:pPr>
      <w:r>
        <w:rPr/>
        <w:t xml:space="preserve"> </w:t>
      </w:r>
      <w:r>
        <w:rPr/>
        <w:t>C347 C374 ) C347_=_C401( C347 C401 ) C347_=_C426( C347 C426 ) C347_=_C451( C347 C451 ) \nC347_=_C473( C347 C473 ) C347_=_C495( C347 C495 ) C347_=_C517( C347 C517 ) C347_=_C536( C347 C536 ) C347_=_C556( C347 C556 ) C347_=_C573( C347 C573 ) \nC347_=_C590( C347 C590 ) C347_=_C606( C347 C606 ) C347_=_C622( C347 C622 ) C347_=_C637( C347 C637 ) C347_=_C650( C347 C650 ) C347_=_C651( C347 C651 ) \nC347_=_C652( C347 C652 ) C347_=_C653( C347 C653 ) C347_=_C654( C347 C654 ) C347_=_C655( C347 C655 ) C347_=_C656( C347 C656 ) C347_=_C657( C347 C657 ) \nC347_=_C658( C347 C658 ) C347_=_C659( C347 C659 ) C347_=_C660( C347 C660 ) C347_=_C661( C347 C661 ) C347_=_C662( C347 C662 ) C347_=_C663( C347 C663 ) \nC372_=_C374( C372 C374 ) C372_=_C399( C372 C399 ) C372_=_C424( C372 C424 ) C372_=_C449( C372 C449 ) C372_=_C471( C372 C471 ) C372_=_C493( C372 C493 ) \nC372_=_C515( C372 C515 ) C372_=_C534( C372 C534 ) C372_=_C554( C372 C554 ) C372_=_C571( C372 C571 ) C372_=_C588( C372 C588 ) C372_=_C604( C372 C604 ) \nC372_=_C621( C372 C621 ) C372_=_C622( C372 C622 ) C372_=_C623( C372 C623 ) C372_=_C624( C372 C624 ) C372_=_C625( C372 C625 ) C372_=_C626( C372 C626 ) \nC372_=_C627( C372 C627 ) C372_=_C628( C372 C628 ) C372_=_C629( C372 C629 ) C372_=_C630( C372 C630 ) C372_=_C631( C372 C631 ) C372_=_C632( C372 C632 ) \nC372_=_C633( C372 C633 ) C372_=_C634( C372 C634 ) C372_=_C635( C372 C635 ) C372_=_C636( C372 C636 ) C374_=_C401( C374 C401 ) C374_=_C426( C374 C426 ) \nC374_=_C451( C374 C451 ) C374_=_C473( C374 C473 ) C374_=_C495( C374 C495 ) C374_=_C517( C374 C517 ) C374_=_C536( C374 C536 ) C374_=_C556( C374 C556 ) \nC374_=_C573( C374 C573 ) C374_=_C590( C374 C590 ) C374_=_C606( C374 C606 ) C374_=_C622( C374 C622 ) C374_=_C637( C374 C637 ) C374_=_C650( C374 C650 ) \nC374_=_C651( C374 C651 ) C374_=_C652( C374 C652 ) C374_=_C653( C374 C653 ) C374_=_C654( C374 C654 ) C374_=_C655( C374 C655 ) C374_=_C656( C374 C656 ) \nC374_=_C657( C374 C657 ) C374_=_C658( C374 C658 ) C374_=_C659( C374 C659 ) C374_=_C660( C374 C660 ) C374_=_C661( C374 C661 ) C374_=_C662( C374 C662 ) \nC374_=_C663( C374 C663 ) C399_=_C401( C399 C401 ) C399_=_C424( C399 C424 ) C399_=_C449( C399 C449 ) C399_=_C471( C399 C471 ) C399_=_C493( C399 C493 ) \nC399_=_C515( C399 C515 ) C399_=_C534( C399 C534 ) C399_=_C554( C399 C554 ) C399_=_C571( C399 C571 ) C399_=_C588( C399 C588 ) C399_=_C604( C399 C604 ) \nC399_=_C621( C399 C621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399_=_C635( C399 C635 ) C399_=_C636( C399 C636 ) C401_=_C426( C401 C426 ) C401_=_C451( C401 C451 ) \nC401_=_C473( C401 C473 ) C401_=_C495( C401 C495 ) C401_=_C517( C401 C517 ) C401_=_C536( C401 C536 ) C401_=_C556( C401 C556 ) C401_=_C573( C401 C573 ) \nC401_=_C590( C401 C590 ) C401_=_C606( C401 C606 ) C401_=_C622( C401 C622 ) C401_=_C637( C401 C637 ) C401_=_C650( C401 C650 ) C401_=_C651( C401 C651 ) \nC401_=_C652( C401 C652 ) C401_=_C653( C401 C653 ) C401_=_C654( C401 C654 ) C401_=_C655( C401 C655 ) C401_=_C656( C401 C656 ) C401_=_C657( C401 C657 ) \nC401_=_C658( C401 C658 ) C401_=_C659( C401 C659 ) C401_=_C660( C401 C660 ) C401_=_C661( C401 C661 ) C401_=_C662( C401 C662 ) C401_=_C663( C401 C663 ) \nC424_=_C426( C424 C426 ) C424_=_C449( C424 C449 ) C424_=_C471( C424 C471 ) C424_=_C493( C424 C493 ) C424_=_C515( C424 C515 ) C424_=_C534( C424 C534 ) \nC424_=_C554( C424 C554 ) C424_=_C571( C424 C571 ) C424_=_C588( C424 C588 ) C424_=_C604( C424 C604 ) C424_=_C621( C424 C621 ) C424_=_C622( C424 C622 ) \nC424_=_C623( C424 C623 ) C424_=_C624( C424 C624 ) C424_=_C625( C424 C625 ) C424_=_C626( C424 C626 ) C424_=_C627( C424 C627 ) C424_=_C628( C424 C628 ) \nC424_=_C629( C424 C629 ) C424_=_C630( C424 C630 ) C424_=_C631( C424 C631 ) C424_=_C632( C424 C632 ) C424_=_C633( C424 C633 ) C424_=_C634( C424 C634 ) \nC424_=_C635( C424 C635 ) C424_=_C636( C424 C636 ) C426_=_C451( C426 C451 ) C426_=_C473( C426 C473 ) C426_=_C495( C426 C495 ) C426_=_C517( C426 C517 ) \nC426_=_C536( C426 C536 ) C426_=_C556( C426 C556 ) C426_=_C573( C426 C573 ) C426_=_C590( C426 C590 ) C426_=_C606( C426 C606 ) C426_=_C622( C426 C622 ) \nC426_=_C637( C426 C637 ) C426_=_C650( C426 C650 ) C426_=_C651( C426 C651 ) C426_=_C652( C426 C652 ) C426_=_C653( C426 C653 ) C426_=_C654( C426 C654 ) \nC426_=_C655( C426 C655 ) C426_=_C656( C426 C656 ) C426_=_C657( C426 C657 ) C426_=_C658( C426 C658 ) C426_=_C659( C426 C659 ) C426_=_C660( C426 C660 ) \nC426_=_C661( C426 C661 ) C426_=_C662( C426 C662 ) C426_=_C663( C426 C663 ) C449_=_C451( C449 C451 ) C449_=_C471( C449 C471 ) C449_=_C493( C449 C493 ) \nC449_=_C515( C449 C515 ) C449_=_C534( C449 C534 ) C449_=_C554( C449 C554 ) C449_=_C571( C449 C571 ) C449_=_C588( C449 C588 ) C449_=_C604( C449 C604 ) \nC449_=_C621( C449 C621 ) C449_=_C622( C449 C622 ) C449_=_C623( C449 C623 ) C449_=_C624( C449 C624 ) C449_=_C625( C449 C625 ) C449_=_C626( C449 C626 ) \nC449_=_C627( C449 C627 ) C449_=_C628( C449 C628 ) C449_=_C629( C449 C629 ) C449_=_C630( C449 C630 ) C449_=_C631( C449 C631 ) C449_=_C632( C449 C632 ) \nC449_=_C633( C449 C633 ) C449_=_C634( C449 C634 ) C449_=_C635( C449 C635 ) C449_=_C636( C449 C636 ) C451_=_C473( C451 C473 ) C451_=_C495( C451 C495 ) \nC451_=_C517( C451 C517 ) C451_=_C536( C451 C536 ) C451_=_C556( C451 C556 ) C451_=_C573( C451 C573 ) C451_=_C590( C451 C590 ) C451_=_C606( C451 C606 ) \nC451_=_C622( C451 C622 ) C451_=_C637( C451 C637 ) C451_=_C650( C451 C650 ) C451_=_C651( C451 C651 ) C451_=_C652( C451 C652 ) C451_=_C653( C451 C653 ) \nC451_=_C654( C451 C654 ) C451_=_C655( C451 C655 ) C451_=_C656( C451 C656 ) C451_=_C657( C451 C657 ) C451_=_C658( C451 C658 ) C451_=_C659( C451 C659 ) \nC451_=_C660( C451 C660 ) C451_=_C661( C451 C661 ) C451_=_C662( C451 C662 ) C451_=_C663( C451 C663 ) C471_=_C473( C471 C473 ) C471_=_C493( C471 C493 ) \nC471_=_C515( C471 C515 ) C471_=_C534( C471 C534 ) C471_=_C554( C471 C554 ) C471_=_C571( C471 C571 ) C471_=_C588( C471 C588 ) C471_=_C604( C471 C604 ) \nC471_=_C621( C471 C621 ) C471_=_C622( C471 C622 ) C471_=_C623( C471 C623 ) C471_=_C624( C471 C624 ) C471_=_C625( C471 C625 ) C471_=_C626( C471 C626 ) \nC471_=_C627( C471 C627 ) C471_=_C628( C471 C628 ) C471_=_C629( C471 C629 ) C471_=_C630( C471 C630 ) C471_=_C631( C471 C631 ) C471_=_C632( C471 C632 ) \nC471_=_C633( C471 C633 ) C471_=_C634( C471 C634 ) C471_=_C635( C471 C635 ) C471_=_C636( C471 C636 ) C473_=_C495( C473 C495 ) C473_=_C517( C473 C517 ) \nC473_=_C536( C473 C536 ) C473_=_C556( C473 C556 ) C473_=_C573( C473 C573 ) C473_=_C590( C473 C590 ) C473_=_C606( C473 C606 ) C473_=_C622( C473 C622 ) \nC473_=_C637( C473 C637 ) C473_=_C650( C473 C650 ) C473_=_C651( C473 C651 ) C473_=_C652( C473 C652 ) C473_=_C653( C473 C653 ) C473_=_C654( C473 C654 ) \nC473_=_C655( C473 C655 ) C473_=_C656( C473 C656 ) C473_=_C657( C473 C657 ) C473_=_C658( C473 C658 ) C473_=_C659( C473 C659 ) C473_=_C660( C473 C660 ) \nC473_=_C661( C473 C661 ) C473_=_C662( C473 C662 ) C473_=_C663( C473 C663 ) C493_=_C495( C493 C495 ) C493_=_C515( C493 C515 ) C493_=_C534( C493 C534 ) \nC493_=_C554( C493 C554 ) C493_=_C571( C493 C571 ) C493_=_C588( C493 C588 ) C493_=_C604( C493 C604 ) C493_=_C621( C493 C621 ) C493_=_C622( C493 C622 ) \nC493_=_C623( C493 C623 ) C493_=_C624( C493 C624 ) C493_=_C625( C493 C625 ) C493_=_C626( C493 C626 ) C493_=_C627( C493 C627 ) C493_=_C628( C493 C628 ) \nC493_=_C629( C493 C629 ) C493_=_C630( C493 C630 ) C493_=_C631( C493 C631 ) C493_=_C632( C493 C632 ) C493_=_C633( C493 C633 ) C493_=_C634( C493 C634 ) \nC493_=_C635( C493 C635 ) C493_=_C636( C493 C636 ) C495_=_C517( C495 C517 ) C495_=_C536( C495 C536 ) C495_=_C556( C495 C556 ) C495_=_C573( C495 C573 ) \nC495_=_C590( C495 C590 ) C495_=_C606( C495 C606 ) C495_=_C622( C495 C622 ) C495_=_C637( C495 C637 ) C495_=_C650( C495 C650 ) C495_=_C651( C495 C651 ) \nC495_=_C652( C495 C652 ) C495_=_C653( C495 C653 ) C495_=_C654( C495 C654 ) C495_=_C655( C495 C655 ) C495_=_C656( C495 C656 ) C495_=_C657( C495 C657 ) \nC495_=_C658( C495 C658 ) C495_=_C659( C495 C659 ) C495_=_C660( C495 C660 ) C495_=_C661( C495 C661 ) C495_=_C662( C495 C662 ) C495_=_C663( C495 C663 ) \nC515_=_C517( C515 C517 ) C515_=_C534( C515 C534 ) C515_=_C554( C515 C554 ) C515_=_C571( C515 C571 ) C515_=_C588( C515 C588 ) C515_=_C604( C515 C604 ) \nC515_=_C621( C515 C621 ) C515_=_C622( C515 C622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17_=_C536( C517 C536 ) C517_=_C556( C517 C556 ) \nC517_=_C573( C517 C573 ) C517_=_C590( C517 C590 ) C517_=_C606( C517 C606 ) C517_=_C622( C517 C622 ) C517_=_C637( C517 C637 ) C517_=_C650( C517 C650 ) \nC517_=_C651( C517 C651 ) C517_=_C652( C517 C652 ) C517_=_C653( C517 C653 ) C517_=_C654( C517 C654 ) C517_=_C655( C517 C655 ) C517_=_C656( C517 C656 ) \nC517_=_C657( C517 C657 ) C517_=_C658( C517 C658 ) C517_=_C659( C517 C659 ) C517_=_C660( C517 C660 ) C517_=_C661( C517 C661 ) C517_=_C662( C517 C662 ) \nC517_=_C663( C517 C663 ) C534_=_C536( C534 C536 ) C534_=_C554( C534 C554 ) C534_=_C571( C534 C571 ) C534_=_C588( C534 C588 ) C534_=_C604( C534 C604 ) \nC534_=_C621( C534 C621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w:t>
      </w:r>
    </w:p>
    <w:p>
      <w:pPr>
        <w:pStyle w:val="PreformattedText"/>
        <w:bidi w:val="0"/>
        <w:spacing w:before="0" w:after="0"/>
        <w:jc w:val="left"/>
        <w:rPr/>
      </w:pPr>
      <w:r>
        <w:rPr/>
        <w:t xml:space="preserve"> </w:t>
      </w:r>
      <w:r>
        <w:rPr/>
        <w:t>C534 C636 ) C536_=_C556( C536 C556 ) C536_=_C573( C536 C573 ) \nC536_=_C590( C536 C590 ) C536_=_C606( C536 C606 ) C536_=_C622( C536 C622 ) C536_=_C637( C536 C637 ) C536_=_C650( C536 C650 ) C536_=_C651( C536 C651 ) \nC536_=_C652( C536 C652 ) C536_=_C653( C536 C653 ) C536_=_C654( C536 C654 ) C536_=_C655( C536 C655 ) C536_=_C656( C536 C656 ) C536_=_C657( C536 C657 ) \nC536_=_C658( C536 C658 ) C536_=_C659( C536 C659 ) C536_=_C660( C536 C660 ) C536_=_C661( C536 C661 ) C536_=_C662( C536 C662 ) C536_=_C663( C536 C663 ) \nC554_=_C556( C554 C556 ) C554_=_C571( C554 C571 ) C554_=_C588( C554 C588 ) C554_=_C604( C554 C604 ) C554_=_C621( C554 C621 ) C554_=_C622( C554 C622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54_=_C636( C554 C636 ) C556_=_C573( C556 C573 ) C556_=_C590( C556 C590 ) C556_=_C606( C556 C606 ) C556_=_C622( C556 C622 ) \nC556_=_C637( C556 C637 ) C556_=_C650( C556 C650 ) C556_=_C651( C556 C651 ) C556_=_C652( C556 C652 ) C556_=_C653( C556 C653 ) C556_=_C654( C556 C654 ) \nC556_=_C655( C556 C655 ) C556_=_C656( C556 C656 ) C556_=_C657( C556 C657 ) C556_=_C658( C556 C658 ) C556_=_C659( C556 C659 ) C556_=_C660( C556 C660 ) \nC556_=_C661( C556 C661 ) C556_=_C662( C556 C662 ) C556_=_C663( C556 C663 ) C571_=_C573( C571 C573 ) C571_=_C588( C571 C588 ) C571_=_C604( C571 C604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73_=_C590( C573 C590 ) C573_=_C606( C573 C606 ) \nC573_=_C622( C573 C622 ) C573_=_C637( C573 C637 ) C573_=_C650( C573 C650 ) C573_=_C651( C573 C651 ) C573_=_C652( C573 C652 ) C573_=_C653( C573 C653 ) \nC573_=_C654( C573 C654 ) C573_=_C655( C573 C655 ) C573_=_C656( C573 C656 ) C573_=_C657( C573 C657 ) C573_=_C658( C573 C658 ) C573_=_C659( C573 C659 ) \nC573_=_C660( C573 C660 ) C573_=_C661( C573 C661 ) C573_=_C662( C573 C662 ) C573_=_C663( C573 C663 ) C588_=_C590( C588 C590 ) C588_=_C604( C588 C604 ) \nC588_=_C621( C588 C621 ) C588_=_C622( C588 C622 ) C588_=_C623( C588 C623 ) C588_=_C624( C588 C624 ) C588_=_C625( C588 C625 ) C588_=_C626( C588 C626 ) \nC588_=_C627( C588 C627 ) C588_=_C628( C588 C628 ) C588_=_C629( C588 C629 ) C588_=_C630( C588 C630 ) C588_=_C631( C588 C631 ) C588_=_C632( C588 C632 ) \nC588_=_C633( C588 C633 ) C588_=_C634( C588 C634 ) C588_=_C635( C588 C635 ) C588_=_C636( C588 C636 ) C590_=_C606( C590 C606 ) C590_=_C622( C590 C622 ) \nC590_=_C637( C590 C637 ) C590_=_C650( C590 C650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604_=_C606( C604 C606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6_=_C622( C606 C622 ) C606_=_C637( C606 C637 ) C606_=_C650( C606 C650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50( C622 C650 ) C622_=_C651( C622 C651 ) C622_=_C652( C622 C652 ) C622_=_C653( C622 C653 ) C622_=_C654( C622 C654 ) \nC622_=_C655( C622 C655 ) C622_=_C656( C622 C656 ) C622_=_C657( C622 C657 ) C622_=_C658( C622 C658 ) C622_=_C659( C622 C659 ) C622_=_C660( C622 C660 ) \nC622_=_C661( C622 C661 ) C622_=_C662( C622 C662 ) C622_=_C663( C622 C663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50( C623 C650 ) C624_=_C625( C624 C625 ) \nC624_=_C626( C624 C626 ) C624_=_C627( C624 C627 ) C624_=_C628( C624 C628 ) C624_=_C629( C624 C629 ) C624_=_C630( C624 C630 ) C624_=_C631( C624 C631 ) \nC624_=_C632( C624 C632 ) C624_=_C633( C624 C633 ) C624_=_C634( C624 C634 ) C624_=_C635( C624 C635 ) C624_=_C636( C624 C636 ) C624_=_C651( C624 C651 ) \nC625_=_C626( C625 C626 ) C625_=_C627( C625 C627 ) C625_=_C628( C625 C628 ) C625_=_C629( C625 C629 ) C625_=_C630( C625 C630 ) C625_=_C631( C625 C631 ) \nC625_=_C632( C625 C632 ) C625_=_C633( C625 C633 ) C625_=_C634( C625 C634 ) C625_=_C635( C625 C635 ) C625_=_C636( C625 C636 ) C625_=_C652( C625 C652 ) \nC626_=_C627( C626 C627 ) C626_=_C628( C626 C628 ) C626_=_C629( C626 C629 ) C626_=_C630( C626 C630 ) C626_=_C631( C626 C631 ) C626_=_C632( C626 C632 ) \nC626_=_C633( C626 C633 ) C626_=_C634( C626 C634 ) C626_=_C635( C626 C635 ) C626_=_C636( C626 C636 ) C626_=_C653( C626 C653 ) C627_=_C628( C627 C628 ) \nC627_=_C629( C627 C629 ) C627_=_C630( C627 C630 ) C627_=_C631( C627 C631 ) C627_=_C632( C627 C632 ) C627_=_C633( C627 C633 ) C627_=_C634( C627 C634 ) \nC627_=_C635( C627 C635 ) C627_=_C636( C627 C636 ) C627_=_C654( C627 C654 ) C628_=_C629( C628 C629 ) C628_=_C630( C628 C630 ) C628_=_C631( C628 C631 ) \nC628_=_C632( C628 C632 ) C628_=_C633( C628 C633 ) C628_=_C634( C628 C634 ) C628_=_C635( C628 C635 ) C628_=_C636( C628 C636 ) C628_=_C655( C628 C655 ) \nC629_=_C630( C629 C630 ) C629_=_C631( C629 C631 ) C629_=_C632( C629 C632 ) C629_=_C633( C629 C633 ) C629_=_C634( C629 C634 ) C629_=_C635( C629 C635 ) \nC629_=_C636( C629 C636 ) C629_=_C656( C629 C656 ) C630_=_C631( C630 C631 ) C630_=_C632( C630 C632 ) C630_=_C633( C630 C633 ) C630_=_C634( C630 C634 ) \nC630_=_C635( C630 C635 ) C630_=_C636( C630 C636 ) C630_=_C657( C630 C657 ) C631_=_C632( C631 C632 ) C631_=_C633( C631 C633 ) C631_=_C634( C631 C634 ) \nC631_=_C635( C631 C635 ) C631_=_C636( C631 C636 ) C631_=_C658( C631 C658 ) C632_=_C633( C632 C633 ) C632_=_C634( C632 C634 ) C632_=_C635( C632 C635 ) \nC632_=_C636( C632 C636 ) C632_=_C659( C632 C659 ) C633_=_C634( C633 C634 ) C633_=_C635( C633 C635 ) C633_=_C636( C633 C636 ) C633_=_C660( C633 C660 ) \nC634_=_C635( C634 C635 ) C634_=_C636( C634 C636 ) C634_=_C661( C634 C661 ) C635_=_C636( C635 C636 ) C635_=_C662( C635 C662 ) C636_=_C663( C636 C663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w:t>
      </w:r>
    </w:p>
    <w:p>
      <w:pPr>
        <w:pStyle w:val="PreformattedText"/>
        <w:bidi w:val="0"/>
        <w:spacing w:before="0" w:after="0"/>
        <w:jc w:val="left"/>
        <w:rPr/>
      </w:pPr>
      <w:r>
        <w:rPr/>
        <w:t xml:space="preserve"> </w:t>
      </w:r>
      <w:r>
        <w:rPr/>
        <w:t>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7-&gt;14[label="76: C22 C24 C60 C62 C94 \nC96 C129 C131 C162 C164 C196 \nC198 C227 C229 C257 C259 C287 \nC289 C316 C318 C345 C347 C372 \nC374 C399 C401 C424 C426 C449 \nC451 C471 C473 C493 C495 C515 \nC517 C534 C536 C554 C556 C571 \nC573 C588 C590 C604 C606 C621 \nC623 C624 C625 C626 C627 C628 \nC629 C630 C631 C632 C633 C634 \nC635 C636 C637 C650 C651 C652 \nC653 C654 C655 C656 C657 C658 \nC659 C660 C661 C662 C663 \n1444: C22_=_C24 ,C22_=_C60 ,C22_=_C94 ,C22_=_C129 ,C22_=_C162 ,\nC22_=_C196 ,C22_=_C227 ,C22_=_C257 ,C22_=_C287 ,C22_=_C316 ,C22_=_C345 ,\nC22_=_C372 ,C22_=_C399 ,C22_=_C424 ,C22_=_C449 ,C22_=_C471 ,C22_=_C493 ,\nC22_=_C515 ,C22_=_C534 ,C22_=_C554 ,C22_=_C571 ,C22_=_C588 ,C22_=_C604 ,\nC22_=_C621 ,C22_=_C623 ,C22_=_C624 ,C22_=_C625 ,C22_=_C626 ,C22_=_C627 ,\nC22_=_C628 ,C22_=_C629 ,C22_=_C630 ,C22_=_C631 ,C22_=_C632 ,C22_=_C633 ,\nC22_=_C634 ,C22_=_C635 ,C22_=_C636 ,C24_=_C62 ,C24_=_C96 ,C24_=_C131 ,\nC24_=_C164 ,C24_=_C198 ,C24_=_C229 ,C24_=_C259 ,C24_=_C289 ,C24_=_C318 ,\nC24_=_C347 ,C24_=_C374 ,C24_=_C401 ,C24_=_C426 ,C24_=_C451 ,C24_=_C473 ,\nC24_=_C495 ,C24_=_C517 ,C24_=_C536 ,C24_=_C556 ,C24_=_C573 ,C24_=_C590 ,\nC24_=_C606 ,C24_=_C637 ,C24_=_C650 ,C24_=_C651 ,C24_=_C652 ,C24_=_C653 ,\nC24_=_C654 ,C24_=_C655 ,C24_=_C656 ,C24_=_C657 ,C24_=_C658 ,C24_=_C659 ,\nC24_=_C660 ,C24_=_C661 ,C24_=_C662 ,C24_=_C663 ,C60_=_C62 ,C60_=_C94 ,\nC60_=_C129 ,C60_=_C162 ,C60_=_C196 ,C60_=_C227 ,C60_=_C257 ,C60_=_C287 ,\nC60_=_C316 ,C60_=_C345 ,C60_=_C372 ,C60_=_C399 ,C60_=_C424 ,C60_=_C449 ,\nC60_=_C471 ,C60_=_C493 ,C60_=_C515 ,C60_=_C534 ,C60_=_C554 ,C60_=_C571 ,\nC60_=_C588 ,C60_=_C604 ,C60_=_C621 ,C60_=_C623 ,C60_=_C624 ,C60_=_C625 ,\nC60_=_C626 ,C60_=_C627 ,C60_=_C628 ,C60_=_C629 ,C60_=_C630 ,C60_=_C631 ,\nC60_=_C632 ,C60_=_C633 ,C60_=_C634 ,C60_=_C635 ,C60_=_C636 ,C62_=_C96 ,\nC62_=_C131 ,C62_=_C164 ,C62_=_C198 ,C62_=_C229 ,C62_=_C259 ,C62_=_C289 ,\nC62_=_C318 ,C62_=_C347 ,C62_=_C374 ,C62_=_C401 ,C62_=_C426 ,C62_=_C451 ,\nC62_=_C473 ,C62_=_C495 ,C62_=_C517 ,C62_=_C536 ,C62_=_C556 ,C62_=_C573 ,\nC62_=_C590 ,C62_=_C606 ,C62_=_C637 ,C62_=_C650 ,C62_=_C651 ,C62_=_C652 ,\nC62_=_C653 ,C62_=_C654 ,C62_=_C655 ,C62_=_C656 ,C62_=_C657 ,C62_=_C658 ,\nC62_=_C659 ,C62_=_C660 ,C62_=_C661 ,C62_=_C662 ,C62_=_C663 ,C94_=_C96 ,\nC94_=_C129 ,C94_=_C162 ,C94_=_C196 ,C94_=_C227 ,C94_=_C257 ,C94_=_C287 ,\nC94_=_C316 ,C94_=_C345 ,C94_=_C372 ,C94_=_C399 ,C94_=_C424 ,C94_=_C449 ,\nC94_=_C471 ,C94_=_C493 ,C94_=_C515 ,C94_=_C534 ,C94_=_C554 ,C94_=_C571 ,\nC94_=_C588 ,C94_=_C604 ,C94_=_C621 ,C94_=_C623 ,C94_=_C624 ,C94_=_C625 ,\nC94_=_C626 ,C94_=_C627 ,C94_=_C628 ,C94_=_C629 ,C94_=_C630 ,C94_=_C631 ,\nC94_=_C632 ,C94_=_C633 ,C94_=_C634 ,C94_=_C635 ,C94_=_C636 ,C96_=_C131 ,\nC96_=_C164 ,C96_=_C198 ,C96_=_C229 ,C96_=_C259 ,C96_=_C289 ,C96_=_C318 ,\nC96_=_C347 ,C96_=_C374 ,C96_=_C401 ,C96_=_C426 ,C96_=_C451 ,C96_=_C473 ,\nC96_=_C495 ,C96_=_C517 ,C96_=_C536 ,C96_=_C556 ,C96_=_C573 ,C96_=_C590 ,\nC96_=_C606 ,C96_=_C637 ,C96_=_C650 ,C96_=_C651 ,C96_=_C652 ,C96_=_C653 ,\nC96_=_C654 ,C96_=_C655 ,C96_=_C656 ,C96_=_C657 ,C96_=_C658 ,C96_=_C659 ,\nC96_=_C660 ,C96_=_C661 ,C96_=_C662 ,C96_=_C663 ,C129_=_C131 ,C129_=_C162 ,\nC129_=_C196 ,C129_=_C227 ,C129_=_C257 ,C129_=_C287 ,C129_=_C316 ,C129_=_C345 ,\nC129_=_C372 ,C129_=_C399 ,C129_=_C424 ,C129_=_C449 ,C129_=_C471 ,C129_=_C493 ,\nC129_=_C515 ,C129_=_C534 ,C129_=_C554 ,C129_=_C571 ,C129_=_C588 ,C129_=_C604 ,\nC129_=_C621 ,C129_=_C623 ,C129_=_C624 ,C129_=_C625 ,C129_=_C626 ,C129_=_C627 ,\nC129_=_C628 ,C129_=_C629 ,C129_=_C630 ,C129_=_C631 ,C129_=_C632 ,C129_=_C633 ,\nC129_=_C634 ,C129_=_C635 ,C129_=_C636 ,C131_=_C164 ,C131_=_C198 ,C131_=_C229 ,\nC131_=_C259 ,C131_=_C289 ,C131_=_C318 ,C131_=_C347 ,C131_=_C374 ,C131_=_C401 ,\nC131_=_C426 ,C131_=_C451 ,C131_=_C473 ,C131_=_C495 ,C131_=_C517 ,C131_=_C536 ,\nC131_=_C556 ,C131_=_C573 ,C131_=_C590 ,C131_=_C606 ,C131_=_C637 ,C131_=_C650 ,\nC131_=_C651 ,C131_=_C652 ,C131_=_C653 ,C131_=_C654 ,C131_=_C655 ,C131_=_C656 ,\nC131_=_C657 ,C131_=_C658 ,C131_=_C659 ,C131_=_C660 ,C131_=_C661 ,C131_=_C662 ,\nC131_=_C663 ,C162_=_C164 ,C162_=_C196 ,C162_=_C227 ,C162_=_C257 ,C162_=_C287 ,\nC162_=_C316 ,C162_=_C345 ,C162_=_C372 ,C162_=_C399 ,C162_=_C424 ,C162_=_C449 ,\nC162_=_C471 ,C162_=_C493 ,C162_=_C515 ,C162_=_C534 ,C162_=_C554 ,C162_=_C571 ,\nC162_=_C588 ,C162_=_C604 ,C162_=_C621 ,C162_=_C623 ,C162_=_C624 ,C162_=_C625 ,\nC162_=_C626 ,C162_=_C627 ,C162_=_C628 ,C162_=_C629 ,C162_=_C630 ,C162_=_C631 ,\nC162_=_C632 ,C162_=_C633 ,C162_=_C634 ,C162_=_C635 ,C162_=_C636 ,C164_=_C198 ,\nC164_=_C229 ,C164_=_C259 ,C164_=_C289 ,C164_=_C318 ,C164_=_C347 ,C164_=_C374 ,\nC164_=_C401 ,C164_=_C426 ,C164_=_C451 ,C164_=_C473 ,C164_=_C495 ,C164_=_C517 ,\nC164_=_C536 ,C164_=_C556 ,C164_=_C573 ,C164_=_C590 ,C164_=_C606 ,C164_=_C637 ,\nC164_=_C650 ,C164_=_C651 ,C164_=_C652 ,C164_=_C653 ,C164_=_C654 ,C164_=_C655 ,\nC164_=_C656 ,C164_=_C657 ,C164_=_C658 ,C164_=_C659 ,C164_=_C660 ,C164_=_C661 ,\nC164_=_C662 ,C164_=_C663 ,C196_=_C198 ,C196_=_C227 ,C196_=_C257 ,C196_=_C287 ,\nC196_=_C316 ,C196_=_C345 ,C196_=_C372 ,C196_=_C399 ,C196_=_C424 ,C196_=_C449 ,\nC196_=_C471 ,C196_=_C493 ,C196_=_C515 ,C196_=_C534 ,C196_=_C554 ,C196_=_C571 ,\nC196_=_C588 ,C196_=_C604 ,C196_=_C621 ,C196_=_C623 ,C196_=_C624 ,C196_=_C625 ,\nC196_=_C626 ,C196_=_C627 ,C196_=_C628 ,C196_=_C629 ,C196_=_C630 ,C196_=_C631 ,\nC196_=_C632 ,C196_=_C633 ,C196_=_C634 ,C196_=_C635 ,C196_=_C636 ,C198_=_C229 ,\nC198_=_C259 ,C198_=_C289 ,C198_=_C318 ,C198_=_C347 ,C198_=_C374 ,C198_=_C401 ,\nC198_=_C426 ,C198_=_C451 ,C198_=_C473 ,C198_=_C495 ,C198_=_C517 ,C198_=_C536 ,\nC198_=_C556 ,C198_=_C573 ,C198_=_C590 ,C198_=_C606 ,C198_=_C637 ,C198_=_C650 ,\nC198_=_C651 ,C198_=_C652 ,C198_=_C653 ,C198_=_C654 ,C198_=_C655 ,C198_=_C656 ,\nC198_=_C657 ,C198_=_C658 ,C198_=_C659 ,C198_=_C660 ,C198_=_C661 ,C198_=_C662 ,\nC198_=_C663 ,C227_=_C229 ,C227_=_C257 ,C227_=_C287 ,C227_=_C316 ,C227_=_C345 ,\nC227_=_C372 ,C227_=_C399 ,C227_=_C424 ,C227_=_C449 ,C227_=_C471 ,C227_=_C493 ,\nC227_=_C515 ,C227_=_C534 ,C227_=_C554 ,C227_=_C571 ,C227_=_C588 ,C227_=_C604 ,\nC227_=_C621 ,C227_=_C623 ,C227_=_C624 ,C227_=_C625 ,C227_=_C626 ,C227_=_C627 ,\nC227_=_C628 ,C227_=_C629 ,C227_=_C630 ,C227_=_C631 ,C227_=_C632 ,C227_=_C633 ,\nC227_=_C634 ,C227_=_C635 ,C227_=_C636 ,C229_=_C259 ,C229_=_C289 ,C229_=_C318 ,\nC229_=_C347 ,C229_=_C374 ,C229_=_C401 ,C229_=_C426 ,C229_=_C451 ,C229_=_C473 ,\nC229_=_C495 ,C229_=_C517 ,C229_=_C536 ,C229_=_C556 ,C229_=_C573 ,C229_=_C590 ,\nC229_=_C606 ,C229_=_C637 ,C229_=_C650 ,C229_=_C651 ,C229_=_C652 ,C229_=_C653 ,\nC229_=_C654 ,C229_=_C655 ,C229_=_C656 ,C229_=_C657 ,C229_=_C658 ,C229_=_C659 ,\nC229_=_C660 ,C229_=_C661 ,C229_=_C662 ,C229_=_C663 ,C257_=_C259 ,C257_=_C287 ,\nC257_=_C316 ,C257_=_C345 ,C257_=_C372 ,C257_=_C399 ,C257_=_C424 ,C257_=_C449 ,\nC257_=_C471 ,C257_=_C493 ,C257_=_C515 ,C257_=_C534 ,C257_=_C554 ,C257_=_C571 ,\nC257_=_C588 ,C257_=_C604 ,C257_=_C621 ,C257_=_C623 ,C257_=_C624 ,C257_=_C625 ,\nC257_=_C626 ,C257_=_C627 ,C257_=_C628 ,C257_=_C629 ,C257_=_C630 ,C257_=_C631 ,\nC257_=_C632 ,C257_=_C633 ,C257_=_C634 ,C257_=_C635 ,C257_=_C636 ,C259_=_C289 ,\nC259_=_C318 ,C259_=_C347 ,C259_=_C374 ,C259_=_C401 ,C259_=_C426 ,C259_=_C451 ,\nC259_=_C473 ,C259_=_C495 ,C259_=_C517 ,C259_=_C536 ,C259_=_C556 ,C259_=_C573 ,\nC259_=_C590 ,C259_=_C606 ,C259_=_C637 ,C259_=_C650 ,C259_=_C651 ,C259_=_C652 ,\nC259_=_C653 ,C259_=_C654 ,C259_=_C655 ,C259_=_C656 ,C259_=_C657 ,C259_=_C658 ,\nC259_=_C659 ,C259_=_C660 ,C259_=_C661 ,C259_=_C662 ,C259_=_C663 ,C287_=_C289 ,\nC287_=_C316 ,C287_=_C345 ,C287_=_C372 ,C287_=_C399 ,C287_=_C424 ,C287_=_C449 ,\nC287_=_C471 ,C287_=_C493 ,C287_=_C515 ,C287_=_C534 ,C287_=_C554 ,C287_=_C571 ,\nC287_=_C588 ,C287_=_C604 ,C287_=_C621 ,C287_=_C623 ,C287_=_C624 ,C287_=_C625 ,\nC287_=_C626 ,C287_=_C627 ,C287_=_C628 ,C287_=_C629 ,C287_=_C630 ,C287_=_C631 ,\nC287_=_C632 ,C287_=_C633 ,C287_=_C634 ,C287_=_C635 ,C287_=_C636 ,C289_=_C318 ,\nC289_=_C347 ,C289_=_C374 ,C289_=_C401 ,C289_=_C426 ,C289_=_C451 ,C289_=_C473 ,\nC289_=_C495 ,C289_=_C517 ,C289_=_C536 ,C289_=_C556 ,C289_=_C573 ,C289_=_C590 ,\nC289_=_C606 ,C289_=_C637 ,C289_=_C650 ,C289_=_C651 ,C289_=_C652 ,C289_=_C653 ,\nC289_=_C654 ,C289_=_C655 ,C289_=_C656 ,C289_=_C657 ,C289_=_C658 ,C289_=_C659 ,\nC289_=_C660 ,C289_=_C661 ,C289_=_C662 ,C289_=_C663 ,C316_=_C318 ,C316_=_C345 ,\nC316_=_C372 ,C316_=_C399 ,C316_=_C424 ,C316_=_C449 ,C316_=_C471 ,C316_=_C493 ,\nC316_=_C515 ,C316_=_C534 ,C316_=_C554 ,C316_=_C571 ,C316_=_C588 ,C316_=_C604 ,\nC316_=_C621 ,C316_=_C623 ,C316_=_C624 ,C316_=_C625 ,C316_=_C626 ,C316_=_C627 ,\nC316_=_C628 ,C316_=_C629 ,C316_=_C630 ,C316_=_C631 ,C316_=_C632 ,C316_=_C633 ,\nC316_=_C634 ,C316_=_C635 ,C316_=_C636 ,C318_=_C347 ,C318_=_C374 ,C318_=_C401 ,\nC318_=_C426 ,C318_=_C451 ,C318_=_C473 ,C318_=_C495 ,C318_=_C517 ,C318_=_C536 ,\nC318_=_C556 ,C318_=_C573 ,C318_=_C590 ,C318_=_C606 ,C318_=_C637 ,C318_=_C650 ,\nC318_=_C651 ,C318_=_C652 ,C318_=_C653 ,C318_=_C654 ,C318_=_C655 ,C318_=_C656 ,\nC318_=_C657 ,C318_=_C658 ,C318_=_C659 ,C318_=_C660 ,C318_=_C661 ,C318_=_C662 ,\nC318_=_C663 ,C345_=_C347 ,C345_=_C372 ,C345_=_C399 ,C345_=_C424 ,C345_=_C449 ,\nC345_=_C471 ,C345_=_C493 ,C345_=_C515 ,C345_=_C534 ,C345_=_C554 ,C345_=_C571 ,\nC345_=_C588 ,C345_=_C604 ,C345_=_C621</w:t>
      </w:r>
    </w:p>
    <w:p>
      <w:pPr>
        <w:pStyle w:val="PreformattedText"/>
        <w:bidi w:val="0"/>
        <w:spacing w:before="0" w:after="0"/>
        <w:jc w:val="left"/>
        <w:rPr/>
      </w:pPr>
      <w:r>
        <w:rPr/>
        <w:t xml:space="preserve"> </w:t>
      </w:r>
      <w:r>
        <w:rPr/>
        <w:t>,C345_=_C623 ,C345_=_C624 ,C345_=_C625 ,\nC345_=_C626 ,C345_=_C627 ,C345_=_C628 ,C345_=_C629 ,C345_=_C630 ,C345_=_C631 ,\nC345_=_C632 ,C345_=_C633 ,C345_=_C634 ,C345_=_C635 ,C345_=_C636 ,C347_=_C374 ,\nC347_=_C401 ,C347_=_C426 ,C347_=_C451 ,C347_=_C473 ,C347_=_C495 ,C347_=_C517 ,\nC347_=_C536 ,C347_=_C556 ,C347_=_C573 ,C347_=_C590 ,C347_=_C606 ,C347_=_C637 ,\nC347_=_C650 ,C347_=_C651 ,C347_=_C652 ,C347_=_C653 ,C347_=_C654 ,C347_=_C655 ,\nC347_=_C656 ,C347_=_C657 ,C347_=_C658 ,C347_=_C659 ,C347_=_C660 ,C347_=_C661 ,\nC347_=_C662 ,C347_=_C663 ,C372_=_C374 ,C372_=_C399 ,C372_=_C424 ,C372_=_C449 ,\nC372_=_C471 ,C372_=_C493 ,C372_=_C515 ,C372_=_C534 ,C372_=_C554 ,C372_=_C571 ,\nC372_=_C588 ,C372_=_C604 ,C372_=_C621 ,C372_=_C623 ,C372_=_C624 ,C372_=_C625 ,\nC372_=_C626 ,C372_=_C627 ,C372_=_C628 ,C372_=_C629 ,C372_=_C630 ,C372_=_C631 ,\nC372_=_C632 ,C372_=_C633 ,C372_=_C634 ,C372_=_C635 ,C372_=_C636 ,C374_=_C401 ,\nC374_=_C426 ,C374_=_C451 ,C374_=_C473 ,C374_=_C495 ,C374_=_C517 ,C374_=_C536 ,\nC374_=_C556 ,C374_=_C573 ,C374_=_C590 ,C374_=_C606 ,C374_=_C637 ,C374_=_C650 ,\nC374_=_C651 ,C374_=_C652 ,C374_=_C653 ,C374_=_C654 ,C374_=_C655 ,C374_=_C656 ,\nC374_=_C657 ,C374_=_C658 ,C374_=_C659 ,C374_=_C660 ,C374_=_C661 ,C374_=_C662 ,\nC374_=_C663 ,C399_=_C401 ,C399_=_C424 ,C399_=_C449 ,C399_=_C471 ,C399_=_C493 ,\nC399_=_C515 ,C399_=_C534 ,C399_=_C554 ,C399_=_C571 ,C399_=_C588 ,C399_=_C604 ,\nC399_=_C621 ,C399_=_C623 ,C399_=_C624 ,C399_=_C625 ,C399_=_C626 ,C399_=_C627 ,\nC399_=_C628 ,C399_=_C629 ,C399_=_C630 ,C399_=_C631 ,C399_=_C632 ,C399_=_C633 ,\nC399_=_C634 ,C399_=_C635 ,C399_=_C636 ,C401_=_C426 ,C401_=_C451 ,C401_=_C473 ,\nC401_=_C495 ,C401_=_C517 ,C401_=_C536 ,C401_=_C556 ,C401_=_C573 ,C401_=_C590 ,\nC401_=_C606 ,C401_=_C637 ,C401_=_C650 ,C401_=_C651 ,C401_=_C652 ,C401_=_C653 ,\nC401_=_C654 ,C401_=_C655 ,C401_=_C656 ,C401_=_C657 ,C401_=_C658 ,C401_=_C659 ,\nC401_=_C660 ,C401_=_C661 ,C401_=_C662 ,C401_=_C663 ,C424_=_C426 ,C424_=_C449 ,\nC424_=_C471 ,C424_=_C493 ,C424_=_C515 ,C424_=_C534 ,C424_=_C554 ,C424_=_C571 ,\nC424_=_C588 ,C424_=_C604 ,C424_=_C621 ,C424_=_C623 ,C424_=_C624 ,C424_=_C625 ,\nC424_=_C626 ,C424_=_C627 ,C424_=_C628 ,C424_=_C629 ,C424_=_C630 ,C424_=_C631 ,\nC424_=_C632 ,C424_=_C633 ,C424_=_C634 ,C424_=_C635 ,C424_=_C636 ,C426_=_C451 ,\nC426_=_C473 ,C426_=_C495 ,C426_=_C517 ,C426_=_C536 ,C426_=_C556 ,C426_=_C573 ,\nC426_=_C590 ,C426_=_C606 ,C426_=_C637 ,C426_=_C650 ,C426_=_C651 ,C426_=_C652 ,\nC426_=_C653 ,C426_=_C654 ,C426_=_C655 ,C426_=_C656 ,C426_=_C657 ,C426_=_C658 ,\nC426_=_C659 ,C426_=_C660 ,C426_=_C661 ,C426_=_C662 ,C426_=_C663 ,C449_=_C451 ,\nC449_=_C471 ,C449_=_C493 ,C449_=_C515 ,C449_=_C534 ,C449_=_C554 ,C449_=_C571 ,\nC449_=_C588 ,C449_=_C604 ,C449_=_C621 ,C449_=_C623 ,C449_=_C624 ,C449_=_C625 ,\nC449_=_C626 ,C449_=_C627 ,C449_=_C628 ,C449_=_C629 ,C449_=_C630 ,C449_=_C631 ,\nC449_=_C632 ,C449_=_C633 ,C449_=_C634 ,C449_=_C635 ,C449_=_C636 ,C451_=_C473 ,\nC451_=_C495 ,C451_=_C517 ,C451_=_C536 ,C451_=_C556 ,C451_=_C573 ,C451_=_C590 ,\nC451_=_C606 ,C451_=_C637 ,C451_=_C650 ,C451_=_C651 ,C451_=_C652 ,C451_=_C653 ,\nC451_=_C654 ,C451_=_C655 ,C451_=_C656 ,C451_=_C657 ,C451_=_C658 ,C451_=_C659 ,\nC451_=_C660 ,C451_=_C661 ,C451_=_C662 ,C451_=_C663 ,C471_=_C473 ,C471_=_C493 ,\nC471_=_C515 ,C471_=_C534 ,C471_=_C554 ,C471_=_C571 ,C471_=_C588 ,C471_=_C604 ,\nC471_=_C621 ,C471_=_C623 ,C471_=_C624 ,C471_=_C625 ,C471_=_C626 ,C471_=_C627 ,\nC471_=_C628 ,C471_=_C629 ,C471_=_C630 ,C471_=_C631 ,C471_=_C632 ,C471_=_C633 ,\nC471_=_C634 ,C471_=_C635 ,C471_=_C636 ,C473_=_C495 ,C473_=_C517 ,C473_=_C536 ,\nC473_=_C556 ,C473_=_C573 ,C473_=_C590 ,C473_=_C606 ,C473_=_C637 ,C473_=_C650 ,\nC473_=_C651 ,C473_=_C652 ,C473_=_C653 ,C473_=_C654 ,C473_=_C655 ,C473_=_C656 ,\nC473_=_C657 ,C473_=_C658 ,C473_=_C659 ,C473_=_C660 ,C473_=_C661 ,C473_=_C662 ,\nC473_=_C663 ,C493_=_C495 ,C493_=_C515 ,C493_=_C534 ,C493_=_C554 ,C493_=_C571 ,\nC493_=_C588 ,C493_=_C604 ,C493_=_C621 ,C493_=_C623 ,C493_=_C624 ,C493_=_C625 ,\nC493_=_C626 ,C493_=_C627 ,C493_=_C628 ,C493_=_C629 ,C493_=_C630 ,C493_=_C631 ,\nC493_=_C632 ,C493_=_C633 ,C493_=_C634 ,C493_=_C635 ,C493_=_C636 ,C495_=_C517 ,\nC495_=_C536 ,C495_=_C556 ,C495_=_C573 ,C495_=_C590 ,C495_=_C606 ,C495_=_C637 ,\nC495_=_C650 ,C495_=_C651 ,C495_=_C652 ,C495_=_C653 ,C495_=_C654 ,C495_=_C655 ,\nC495_=_C656 ,C495_=_C657 ,C495_=_C658 ,C495_=_C659 ,C495_=_C660 ,C495_=_C661 ,\nC495_=_C662 ,C495_=_C663 ,C515_=_C517 ,C515_=_C534 ,C515_=_C554 ,C515_=_C571 ,\nC515_=_C588 ,C515_=_C604 ,C515_=_C621 ,C515_=_C623 ,C515_=_C624 ,C515_=_C625 ,\nC515_=_C626 ,C515_=_C627 ,C515_=_C628 ,C515_=_C629 ,C515_=_C630 ,C515_=_C631 ,\nC515_=_C632 ,C515_=_C633 ,C515_=_C634 ,C515_=_C635 ,C515_=_C636 ,C517_=_C536 ,\nC517_=_C556 ,C517_=_C573 ,C517_=_C590 ,C517_=_C606 ,C517_=_C637 ,C517_=_C650 ,\nC517_=_C651 ,C517_=_C652 ,C517_=_C653 ,C517_=_C654 ,C517_=_C655 ,C517_=_C656 ,\nC517_=_C657 ,C517_=_C658 ,C517_=_C659 ,C517_=_C660 ,C517_=_C661 ,C517_=_C662 ,\nC517_=_C663 ,C534_=_C536 ,C534_=_C554 ,C534_=_C571 ,C534_=_C588 ,C534_=_C604 ,\nC534_=_C621 ,C534_=_C623 ,C534_=_C624 ,C534_=_C625 ,C534_=_C626 ,C534_=_C627 ,\nC534_=_C628 ,C534_=_C629 ,C534_=_C630 ,C534_=_C631 ,C534_=_C632 ,C534_=_C633 ,\nC534_=_C634 ,C534_=_C635 ,C534_=_C636 ,C536_=_C556 ,C536_=_C573 ,C536_=_C590 ,\nC536_=_C606 ,C536_=_C637 ,C536_=_C650 ,C536_=_C651 ,C536_=_C652 ,C536_=_C653 ,\nC536_=_C654 ,C536_=_C655 ,C536_=_C656 ,C536_=_C657 ,C536_=_C658 ,C536_=_C659 ,\nC536_=_C660 ,C536_=_C661 ,C536_=_C662 ,C536_=_C663 ,C554_=_C556 ,C554_=_C571 ,\nC554_=_C588 ,C554_=_C604 ,C554_=_C621 ,C554_=_C623 ,C554_=_C624 ,C554_=_C625 ,\nC554_=_C626 ,C554_=_C627 ,C554_=_C628 ,C554_=_C629 ,C554_=_C630 ,C554_=_C631 ,\nC554_=_C632 ,C554_=_C633 ,C554_=_C634 ,C554_=_C635 ,C554_=_C636 ,C556_=_C573 ,\nC556_=_C590 ,C556_=_C606 ,C556_=_C637 ,C556_=_C650 ,C556_=_C651 ,C556_=_C652 ,\nC556_=_C653 ,C556_=_C654 ,C556_=_C655 ,C556_=_C656 ,C556_=_C657 ,C556_=_C658 ,\nC556_=_C659 ,C556_=_C660 ,C556_=_C661 ,C556_=_C662 ,C556_=_C663 ,C571_=_C573 ,\nC571_=_C588 ,C571_=_C604 ,C571_=_C621 ,C571_=_C623 ,C571_=_C624 ,C571_=_C625 ,\nC571_=_C626 ,C571_=_C627 ,C571_=_C628 ,C571_=_C629 ,C571_=_C630 ,C571_=_C631 ,\nC571_=_C632 ,C571_=_C633 ,C571_=_C634 ,C571_=_C635 ,C571_=_C636 ,C573_=_C590 ,\nC573_=_C606 ,C573_=_C637 ,C573_=_C650 ,C573_=_C651 ,C573_=_C652 ,C573_=_C653 ,\nC573_=_C654 ,C573_=_C655 ,C573_=_C656 ,C573_=_C657 ,C573_=_C658 ,C573_=_C659 ,\nC573_=_C660 ,C573_=_C661 ,C573_=_C662 ,C573_=_C663 ,C588_=_C590 ,C588_=_C604 ,\nC588_=_C621 ,C588_=_C623 ,C588_=_C624 ,C588_=_C625 ,C588_=_C626 ,C588_=_C627 ,\nC588_=_C628 ,C588_=_C629 ,C588_=_C630 ,C588_=_C631 ,C588_=_C632 ,C588_=_C633 ,\nC588_=_C634 ,C588_=_C635 ,C588_=_C636 ,C590_=_C606 ,C590_=_C637 ,C590_=_C650 ,\nC590_=_C651 ,C590_=_C652 ,C590_=_C653 ,C590_=_C654 ,C590_=_C655 ,C590_=_C656 ,\nC590_=_C657 ,C590_=_C658 ,C590_=_C659 ,C590_=_C660 ,C590_=_C661 ,C590_=_C662 ,\nC590_=_C663 ,C604_=_C606 ,C604_=_C621 ,C604_=_C623 ,C604_=_C624 ,C604_=_C625 ,\nC604_=_C626 ,C604_=_C627 ,C604_=_C628 ,C604_=_C629 ,C604_=_C630 ,C604_=_C631 ,\nC604_=_C632 ,C604_=_C633 ,C604_=_C634 ,C604_=_C635 ,C604_=_C636 ,C606_=_C637 ,\nC606_=_C650 ,C606_=_C651 ,C606_=_C652 ,C606_=_C653 ,C606_=_C654 ,C606_=_C655 ,\nC606_=_C656 ,C606_=_C657 ,C606_=_C658 ,C606_=_C659 ,C606_=_C660 ,C606_=_C661 ,\nC606_=_C662 ,C606_=_C663 ,C621_=_C623 ,C621_=_C624 ,C621_=_C625 ,C621_=_C626 ,\nC621_=_C627 ,C621_=_C628 ,C621_=_C629 ,C621_=_C630 ,C621_=_C631 ,C621_=_C632 ,\nC621_=_C633 ,C621_=_C634 ,C621_=_C635 ,C621_=_C636 ,C621_=_C637 ,C623_=_C624 ,\nC623_=_C625 ,C623_=_C626 ,C623_=_C627 ,C623_=_C628 ,C623_=_C629 ,C623_=_C630 ,\nC623_=_C631 ,C623_=_C632 ,C623_=_C633 ,C623_=_C634 ,C623_=_C635 ,C623_=_C636 ,\nC623_=_C650 ,C624_=_C625 ,C624_=_C626 ,C624_=_C627 ,C624_=_C628 ,C624_=_C629 ,\nC624_=_C630 ,C624_=_C631 ,C624_=_C632 ,C624_=_C633 ,C624_=_C634 ,C624_=_C635 ,\nC624_=_C636 ,C624_=_C651 ,C625_=_C626 ,C625_=_C627 ,C625_=_C628 ,C625_=_C629 ,\nC625_=_C630 ,C625_=_C631 ,C625_=_C632 ,C625_=_C633 ,C625_=_C634 ,C625_=_C635 ,\nC625_=_C636 ,C625_=_C652 ,C626_=_C627 ,C626_=_C628 ,C626_=_C629 ,C626_=_C630 ,\nC626_=_C631 ,C626_=_C632 ,C626_=_C633 ,C626_=_C634 ,C626_=_C635 ,C626_=_C636 ,\nC626_=_C653 ,C627_=_C628 ,C627_=_C629 ,C627_=_C630 ,C627_=_C631 ,C627_=_C632 ,\nC627_=_C633 ,C627_=_C634 ,C627_=_C635 ,C627_=_C636 ,C627_=_C654 ,C628_=_C629 ,\nC628_=_C630 ,C628_=_C631 ,C628_=_C632 ,C628_=_C633 ,C628_=_C634 ,C628_=_C635 ,\nC628_=_C636 ,C628_=_C655 ,C629_=_C630 ,C629_=_C631 ,C629_=_C632 ,C629_=_C633 ,\nC629_=_C634 ,C629_=_C635 ,C629_=_C636 ,C629_=_C656 ,C630_=_C631 ,C630_=_C632 ,\nC630_=_C633 ,C630_=_C634 ,C630_=_C635 ,C630_=_C636 ,C630_=_C657 ,C631_=_C632 ,\nC631_=_C633 ,C631_=_C634 ,C631_=_C635 ,C631_=_C636 ,C631_=_C658 ,C632_=_C633 ,\nC632_=_C634 ,C632_=_C635 ,C632_=_C636 ,C632_=_C659 ,C633_=_C634 ,C633_=_C635 ,\nC633_=_C636 ,C633_=_C660 ,C634_=_C635 ,C634_=_C636 ,C634_=_C661 ,C635_=_C636 ,\nC635_=_C662 ,C636_=_C663 ,C637_=_C650 ,C637_=_C651 ,C637_=_C652 ,C637_=_C653 ,\nC637_=_C654 ,C637_=_C655 ,C637_=_C656 ,C637_=_C657 ,C637_=_C658 ,C637_=_C659 ,\nC637_=_C660 ,C637_=_C661 ,C637_=_C662 ,C637_=_C663 ,C650_=_C651 ,C650_=_C652 ,\nC650_=_C653 ,C650_=_C654 ,C650_=_C655 ,C650_=_C656 ,C650_=_C657 ,C650_=_C658 ,\nC650_=_C659 ,C650_=_C660 ,C650_=_C661 ,C650_=_C662 ,C650_=_C663 ,C651_=_C652 ,\nC651_=_C653 ,C651_=_C654 ,C651_=_C655 ,C651_=_C656 ,C651_=_C657 ,C651_=_C658 ,\nC651_=_C659 ,C651_=_C660 ,C651_=_C661 ,C651_=_C662 ,C651_=_C663 ,C652_=_C653 ,\nC652_=_C654 ,C652_=_C655 ,C652_=_C656 ,C652_=_C657 ,C652_=_C658 ,C652_=_C659 ,\nC652_=_C660 ,C652_=_C661 ,C652_=_C662 ,C652_=_C663 ,C653_=_C654 ,C653_=_C655 ,\nC653_=_C656 ,C653_=_C657 ,C653_=_C658 ,C653_=_C659 ,C653_=_C660 ,C653_=_C661 ,\nC653_=_C662 ,C653_=_C663 ,C654_=_C655 ,C654_=_C656 ,C654_=_C657 ,C654_=_C658 ,\nC654_=_C659 ,C654_=_C660 ,C654_=_C661 ,C654_=_C662 ,C654_=_C663 ,C655_=_C656 ,\nC655_=_C657 ,C655_=_C658 ,C655_=_C659 ,C655_=_C660 ,C655_=_C661 ,C655_=_C662 ,\nC655_=_C663 ,C656_=_C657</w:t>
      </w:r>
    </w:p>
    <w:p>
      <w:pPr>
        <w:pStyle w:val="PreformattedText"/>
        <w:bidi w:val="0"/>
        <w:spacing w:before="0" w:after="0"/>
        <w:jc w:val="left"/>
        <w:rPr/>
      </w:pPr>
      <w:r>
        <w:rPr/>
        <w:t xml:space="preserve"> </w:t>
      </w:r>
      <w:r>
        <w:rPr/>
        <w:t>,C656_=_C658 ,C656_=_C659 ,C656_=_C660 ,C656_=_C661 ,\nC656_=_C662 ,C656_=_C663 ,C657_=_C658 ,C657_=_C659 ,C657_=_C660 ,C657_=_C661 ,\nC657_=_C662 ,C657_=_C663 ,C658_=_C659 ,C658_=_C660 ,C658_=_C661 ,C658_=_C662 ,\nC658_=_C663 ,C659_=_C660 ,C659_=_C661 ,C659_=_C662 ,C659_=_C663 ,C660_=_C661 ,\nC660_=_C662 ,C660_=_C663 ,C661_=_C662 ,C661_=_C663 ,C662_=_C663 ,"];15[shape=box, label="id:15 level: 3\n77: C10 C21 C48 C59 C84 \nC93 C117 C128 C151 C161 C184 \nC195 C216 C226 C246 C256 C276 \nC286 C305 C315 C333 C344 C361 \nC362 C363 C364 C365 C366 C367 \nC368 C369 C370 C371 C372 C373 \nC374 C375 C376 C377 C378 C379 \nC380 C381 C382 C383 C384 C385 \nC386 C387 C388 C398 C423 C448 \nC470 C492 C514 C533 C553 C570 \nC587 C604 C605 C606 C607 C608 \nC609 C610 C611 C612 C613 C614 \nC615 C616 C617 C618 C619 C620 \n1520: C10_=_C21( C10 C21 ) C10_=_C48( C10 C48 ) C10_=_C84( C10 C84 ) C10_=_C117( C10 C117 ) C10_=_C151( C10 C151 ) \nC10_=_C184( C10 C184 ) C10_=_C216( C10 C216 ) C10_=_C246( C10 C246 ) C10_=_C276( C10 C276 ) C10_=_C305( C10 C305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21_=_C59( C21 C59 ) C21_=_C93( C21 C93 ) \nC21_=_C128( C21 C128 ) C21_=_C161( C21 C161 ) C21_=_C195( C21 C195 ) C21_=_C226( C21 C226 ) C21_=_C256( C21 C256 ) C21_=_C286( C21 C286 ) \nC21_=_C315( C21 C315 ) C21_=_C344( C21 C344 ) C21_=_C371( C21 C371 ) C21_=_C398( C21 C398 ) C21_=_C423( C21 C423 ) C21_=_C448( C21 C448 ) \nC21_=_C470( C21 C470 ) C21_=_C492( C21 C492 ) C21_=_C514( C21 C514 ) C21_=_C533( C21 C533 ) C21_=_C553( C21 C553 ) C21_=_C570( C21 C570 ) \nC21_=_C587( C21 C587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48_=_C59( C48 C59 ) C48_=_C84( C48 C84 ) C48_=_C117( C48 C117 ) C48_=_C151( C48 C151 ) C48_=_C184( C48 C184 ) C48_=_C216( C48 C216 ) \nC48_=_C246( C48 C246 ) C48_=_C276( C48 C276 ) C48_=_C305( C48 C305 ) C48_=_C333( C48 C333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48_=_C384( C48 C384 ) C48_=_C385( C48 C385 ) C48_=_C386( C48 C386 ) \nC48_=_C387( C48 C387 ) C48_=_C388( C48 C388 ) C59_=_C93( C59 C93 ) C59_=_C128( C59 C128 ) C59_=_C161( C59 C161 ) C59_=_C195( C59 C195 ) \nC59_=_C226( C59 C226 ) C59_=_C256( C59 C256 ) C59_=_C286( C59 C286 ) C59_=_C315( C59 C315 ) C59_=_C344( C59 C344 ) C59_=_C371( C59 C371 ) \nC59_=_C398( C59 C398 ) C59_=_C423( C59 C423 ) C59_=_C448( C59 C448 ) C59_=_C470( C59 C470 ) C59_=_C492( C59 C492 ) C59_=_C514( C59 C514 ) \nC59_=_C533( C59 C533 ) C59_=_C553( C59 C553 ) C59_=_C570( C59 C570 ) C59_=_C587( C59 C587 ) C59_=_C604( C59 C604 ) C59_=_C605( C59 C605 ) \nC59_=_C606( C59 C606 ) C59_=_C607( C59 C607 ) C59_=_C608( C59 C608 ) C59_=_C609( C59 C609 ) C59_=_C610( C59 C610 ) C59_=_C611( C59 C611 ) \nC59_=_C612( C59 C612 ) C59_=_C613( C59 C613 ) C59_=_C614( C59 C614 ) C59_=_C615( C59 C615 ) C59_=_C616( C59 C616 ) C59_=_C617( C59 C617 ) \nC59_=_C618( C59 C618 ) C59_=_C619( C59 C619 ) C59_=_C620( C59 C620 ) C84_=_C93( C84 C93 ) C84_=_C117( C84 C117 ) C84_=_C151( C84 C151 ) \nC84_=_C184( C84 C184 ) C84_=_C216( C84 C216 ) C84_=_C246( C84 C246 ) C84_=_C276( C84 C276 ) C84_=_C305( C84 C305 ) C84_=_C333( C84 C333 ) \nC84_=_C361( C84 C361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93_=_C128( C93 C128 ) C93_=_C161( C93 C161 ) \nC93_=_C195( C93 C195 ) C93_=_C226( C93 C226 ) C93_=_C256( C93 C256 ) C93_=_C286( C93 C286 ) C93_=_C315( C93 C315 ) C93_=_C344( C93 C344 ) \nC93_=_C371( C93 C371 ) C93_=_C398( C93 C398 ) C93_=_C423( C93 C423 ) C93_=_C448( C93 C448 ) C93_=_C470( C93 C470 ) C93_=_C492( C93 C492 ) \nC93_=_C514( C93 C514 ) C93_=_C533( C93 C533 ) C93_=_C553( C93 C553 ) C93_=_C570( C93 C570 ) C93_=_C587( C93 C587 ) C93_=_C604( C93 C604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117_=_C128( C117 C128 ) C117_=_C151( C117 C151 ) \nC117_=_C184( C117 C184 ) C117_=_C216( C117 C216 ) C117_=_C246( C117 C246 ) C117_=_C276( C117 C276 ) C117_=_C305( C117 C305 ) C117_=_C333( C117 C333 ) \nC117_=_C361( C117 C361 ) C117_=_C362( C117 C362 ) C117_=_C363( C117 C363 ) C117_=_C364( C117 C364 ) C117_=_C365( C117 C365 ) C117_=_C366( C117 C366 ) \nC117_=_C367( C117 C367 ) C117_=_C368( C117 C368 ) C117_=_C369( C117 C369 ) C117_=_C370( C117 C370 ) C117_=_C371( C117 C371 ) C117_=_C372( C117 C372 ) \nC117_=_C373( C117 C373 ) C117_=_C374( C117 C374 ) C117_=_C375( C117 C375 ) C117_=_C376( C117 C376 ) C117_=_C377( C117 C377 ) C117_=_C378( C117 C378 ) \nC117_=_C379( C117 C379 ) C117_=_C380( C117 C380 ) C117_=_C381( C117 C381 ) C117_=_C382( C117 C382 ) C117_=_C383( C117 C383 ) C117_=_C384( C117 C384 ) \nC117_=_C385( C117 C385 ) C117_=_C386( C117 C386 ) C117_=_C387( C117 C387 ) C117_=_C388( C117 C388 ) C128_=_C161( C128 C161 ) C128_=_C195( C128 C195 ) \nC128_=_C226( C128 C226 ) C128_=_C256( C128 C256 ) C128_=_C286( C128 C286 ) C128_=_C315( C128 C315 ) C128_=_C344( C128 C344 ) C128_=_C371( C128 C371 ) \nC128_=_C398( C128 C398 ) C128_=_C423( C128 C423 ) C128_=_C448( C128 C448 ) C128_=_C470( C128 C470 ) C128_=_C492( C128 C492 ) C128_=_C514( C128 C514 ) \nC128_=_C533( C128 C533 ) C128_=_C553( C128 C553 ) C128_=_C570( C128 C570 ) C128_=_C587( C128 C587 ) C128_=_C604( C128 C604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51_=_C161( C151 C161 ) C151_=_C184( C151 C184 ) C151_=_C216( C151 C216 ) \nC151_=_C246( C151 C246 ) C151_=_C276( C151 C276 ) C151_=_C305( C151 C305 ) C151_=_C333( C151 C333 ) C151_=_C361( C151 C361 ) C151_=_C362( C151 C362 ) \nC151_=_C363( C151 C363 ) C151_=_C364( C151 C364 ) C151_=_C365( C151 C365 ) C151_=_C366( C151 C366 ) C151_=_C367( C151 C367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1_=_C386( C151 C386 ) \nC151_=_C387( C151 C387 ) C151_=_C388( C151 C388 ) C161_=_C195( C161 C195 ) C161_=_C226( C161 C226 ) C161_=_C256( C161 C256 ) C161_=_C286( C161 C286 ) \nC161_=_C315( C161 C315 ) C161_=_C344( C161 C344 ) C161_=_C371( C161 C371 ) C161_=_C398( C161 C398 ) C161_=_C423( C161 C423 ) C161_=_C448( C161 C448 ) \nC161_=_C470( C161 C470 ) C161_=_C492( C161 C492 ) C161_=_C514( C161 C514 ) C161_=_C533( C161 C533 ) C161_=_C553( C161 C553 ) C161_=_C570( C161 C570 ) \nC161_=_C587( C161 C587 ) C161_=_C604( C161 C604 ) C161_=_C605( C161 C605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84_=_C195( C184 C195 ) C184_=_C216( C184 C216 ) C184_=_C246( C184 C246 ) C184_=_C276( C184 C276 ) C184_=_C305( C184 C305 ) C184_=_C333( C184 C333 ) \nC184_=_C361( C184 C361 ) C184_=_C362( C184 C362 ) C184_=_C363( C184 C363 ) C184_=_C364( C184 C364 ) C184_=_C365( C184 C365 ) C184_=_C366( C184 C366 ) \nC184_=_C367(</w:t>
      </w:r>
    </w:p>
    <w:p>
      <w:pPr>
        <w:pStyle w:val="PreformattedText"/>
        <w:bidi w:val="0"/>
        <w:spacing w:before="0" w:after="0"/>
        <w:jc w:val="left"/>
        <w:rPr/>
      </w:pPr>
      <w:r>
        <w:rPr/>
        <w:t xml:space="preserve"> </w:t>
      </w:r>
      <w:r>
        <w:rPr/>
        <w:t>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95_=_C226( C195 C226 ) C195_=_C256( C195 C256 ) \nC195_=_C286( C195 C286 ) C195_=_C315( C195 C315 ) C195_=_C344( C195 C344 ) C195_=_C371( C195 C371 ) C195_=_C398( C195 C398 ) C195_=_C423( C195 C423 ) \nC195_=_C448( C195 C448 ) C195_=_C470( C195 C470 ) C195_=_C492( C195 C492 ) C195_=_C514( C195 C514 ) C195_=_C533( C195 C533 ) C195_=_C553( C195 C553 ) \nC195_=_C570( C195 C570 ) C195_=_C587( C195 C587 ) C195_=_C604( C195 C604 ) C195_=_C605( C195 C605 ) C195_=_C606( C195 C606 ) C195_=_C607( C195 C607 ) \nC195_=_C608( C195 C608 ) C195_=_C609( C195 C609 ) C195_=_C610( C195 C610 ) C195_=_C611( C195 C611 ) C195_=_C612( C195 C612 ) C195_=_C613( C195 C613 ) \nC195_=_C614( C195 C614 ) C195_=_C615( C195 C615 ) C195_=_C616( C195 C616 ) C195_=_C617( C195 C617 ) C195_=_C618( C195 C618 ) C195_=_C619( C195 C619 ) \nC195_=_C620( C195 C620 ) C216_=_C226( C216 C226 ) C216_=_C246( C216 C246 ) C216_=_C276( C216 C276 ) C216_=_C305( C216 C305 ) C216_=_C333( C216 C333 ) \nC216_=_C361( C216 C361 ) C216_=_C362( C216 C362 ) C216_=_C363( C216 C363 ) C216_=_C364( C216 C364 ) C216_=_C365( C216 C365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79( C216 C379 ) C216_=_C380( C216 C380 ) C216_=_C381( C216 C381 ) C216_=_C382( C216 C382 ) C216_=_C383( C216 C383 ) C216_=_C384( C216 C384 ) \nC216_=_C385( C216 C385 ) C216_=_C386( C216 C386 ) C216_=_C387( C216 C387 ) C216_=_C388( C216 C388 ) C226_=_C256( C226 C256 ) C226_=_C286( C226 C286 ) \nC226_=_C315( C226 C315 ) C226_=_C344( C226 C344 ) C226_=_C371( C226 C371 ) C226_=_C398( C226 C398 ) C226_=_C423( C226 C423 ) C226_=_C448( C226 C448 ) \nC226_=_C470( C226 C470 ) C226_=_C492( C226 C492 ) C226_=_C514( C226 C514 ) C226_=_C533( C226 C533 ) C226_=_C553( C226 C553 ) C226_=_C570( C226 C570 ) \nC226_=_C587( C226 C587 ) C226_=_C604( C226 C604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46_=_C256( C246 C256 ) C246_=_C276( C246 C276 ) C246_=_C305( C246 C305 ) C246_=_C333( C246 C333 ) C246_=_C361( C246 C361 ) C246_=_C362( C246 C362 ) \nC246_=_C363( C246 C363 ) C246_=_C364( C246 C364 ) C246_=_C365( C246 C365 ) C246_=_C366( C246 C366 ) C246_=_C367( C246 C367 ) C246_=_C368( C246 C368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2( C246 C382 ) C246_=_C383( C246 C383 ) C246_=_C384( C246 C384 ) C246_=_C385( C246 C385 ) C246_=_C386( C246 C386 ) \nC246_=_C387( C246 C387 ) C246_=_C388( C246 C388 ) C256_=_C286( C256 C286 ) C256_=_C315( C256 C315 ) C256_=_C344( C256 C344 ) C256_=_C371( C256 C371 ) \nC256_=_C398( C256 C398 ) C256_=_C423( C256 C423 ) C256_=_C448( C256 C448 ) C256_=_C470( C256 C470 ) C256_=_C492( C256 C492 ) C256_=_C514( C256 C514 ) \nC256_=_C533( C256 C533 ) C256_=_C553( C256 C553 ) C256_=_C570( C256 C570 ) C256_=_C587( C256 C587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76_=_C286( C276 C286 ) C276_=_C305( C276 C305 ) C276_=_C333( C276 C333 ) \nC276_=_C361( C276 C361 ) C276_=_C362( C276 C362 ) C276_=_C363( C276 C363 ) C276_=_C364( C276 C364 ) C276_=_C365( C276 C365 ) C276_=_C366( C276 C366 ) \nC276_=_C367( C276 C367 ) C276_=_C368( C276 C368 ) C276_=_C369( C276 C369 ) C276_=_C370( C276 C370 ) C276_=_C371( C276 C371 ) C276_=_C372( C276 C372 ) \nC276_=_C373( C276 C373 ) C276_=_C374( C276 C374 ) C276_=_C375( C276 C375 ) C276_=_C376( C276 C376 ) C276_=_C377( C276 C377 ) C276_=_C378( C276 C378 ) \nC276_=_C379( C276 C379 ) C276_=_C380( C276 C380 ) C276_=_C381( C276 C381 ) C276_=_C382( C276 C382 ) C276_=_C383( C276 C383 ) C276_=_C384( C276 C384 ) \nC276_=_C385( C276 C385 ) C276_=_C386( C276 C386 ) C276_=_C387( C276 C387 ) C276_=_C388( C276 C388 ) C286_=_C315( C286 C315 ) C286_=_C344( C286 C344 ) \nC286_=_C371( C286 C371 ) C286_=_C398( C286 C398 ) C286_=_C423( C286 C423 ) C286_=_C448( C286 C448 ) C286_=_C470( C286 C470 ) C286_=_C492( C286 C492 ) \nC286_=_C514( C286 C514 ) C286_=_C533( C286 C533 ) C286_=_C553( C286 C553 ) C286_=_C570( C286 C570 ) C286_=_C587( C286 C587 ) C286_=_C604( C286 C604 ) \nC286_=_C605( C286 C605 ) C286_=_C606( C286 C606 ) C286_=_C607( C286 C607 ) C286_=_C608( C286 C608 ) C286_=_C609( C286 C609 ) C286_=_C610( C286 C610 ) \nC286_=_C611( C286 C611 ) C286_=_C612( C286 C612 ) C286_=_C613( C286 C613 ) C286_=_C614( C286 C614 ) C286_=_C615( C286 C615 ) C286_=_C616( C286 C616 ) \nC286_=_C617( C286 C617 ) C286_=_C618( C286 C618 ) C286_=_C619( C286 C619 ) C286_=_C620( C286 C620 ) C305_=_C315( C305 C315 ) C305_=_C333( C305 C333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5_=_C388( C305 C388 ) C315_=_C344( C315 C344 ) C315_=_C371( C315 C371 ) \nC315_=_C398( C315 C398 ) C315_=_C423( C315 C423 ) C315_=_C448( C315 C448 ) C315_=_C470( C315 C470 ) C315_=_C492( C315 C492 ) C315_=_C514( C315 C514 ) \nC315_=_C533( C315 C533 ) C315_=_C553( C315 C553 ) C315_=_C570( C315 C570 ) C315_=_C587( C315 C587 ) C315_=_C604( C315 C604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8( C315 C618 ) C315_=_C619( C315 C619 ) C315_=_C620( C315 C620 ) C333_=_C344( C333 C344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33_=_C386( C333 C386 ) \nC333_=_C387( C333 C387 ) C333_=_C388( C333 C388 ) C344_=_C371( C344 C371 ) C344_=_C398( C344 C398 ) C344_=_C423( C344 C423 ) C344_=_C448( C344 C448 ) \nC344_=_C470( C344 C470 ) C344_=_C492( C344 C492 ) C344_=_C514( C344 C514 ) C344_=_C533( C344 C533 ) C344_=_C553( C344 C553 ) C344_=_C570( C344 C570 ) \nC344_=_C587( C344 C587 ) C344_=_C604( C344 C604 ) C344_=_C605( C344 C605 ) C344_=_C606( C344 C606 ) C344_=_C607( C344 C607 ) C344_=_C608( C344 C608 ) \nC344_=_C609( C344 C609 ) C344_=_C610( C344 C610 ) C344_=_C611( C344 C611 ) C344_=_C612( C344 C612 ) C344_=_C613( C344 C613 ) C344_=_C614( C344 C614 ) \nC344_=_C615( C344 C615 ) C344_=_C616( C344 C616 ) C344_=_C617( C344 C617 ) C344_=_C618( C344 C618 ) C344_=_C619( C344 C619 ) C344_=_C620( C344 C620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98( C361 C398 ) C362_=_C363( C362 C363 ) C362_=_C364( C362 C364 ) \nC362_=_C365( C362 C365 ) C362_=_C366(</w:t>
      </w:r>
    </w:p>
    <w:p>
      <w:pPr>
        <w:pStyle w:val="PreformattedText"/>
        <w:bidi w:val="0"/>
        <w:spacing w:before="0" w:after="0"/>
        <w:jc w:val="left"/>
        <w:rPr/>
      </w:pPr>
      <w:r>
        <w:rPr/>
        <w:t xml:space="preserve"> </w:t>
      </w:r>
      <w:r>
        <w:rPr/>
        <w:t>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423( C362 C423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448( C363 C448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470( C364 C47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492( C365 C49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514( C366 C51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533( C367 C533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553( C368 C55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570( C369 C57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587( C370 C58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98( C371 C398 ) C371_=_C423( C371 C423 ) C371_=_C448( C371 C448 ) C371_=_C470( C371 C470 ) C371_=_C492( C371 C492 ) C371_=_C514( C371 C514 ) \nC371_=_C533( C371 C533 ) C371_=_C553( C371 C553 ) C371_=_C570( C371 C570 ) C371_=_C587( C371 C587 ) C371_=_C604( C371 C604 ) C371_=_C605( C371 C605 ) \nC371_=_C606( C371 C606 ) C371_=_C607( C371 C607 ) C371_=_C608( C371 C608 ) C371_=_C609( C371 C609 ) C371_=_C610( C371 C610 ) C371_=_C611( C371 C611 ) \nC371_=_C612( C371 C612 ) C371_=_C613( C371 C613 ) C371_=_C614( C371 C614 ) C371_=_C615( C371 C615 ) C371_=_C616( C371 C616 ) C371_=_C617( C371 C617 ) \nC371_=_C618( C371 C618 ) C371_=_C619( C371 C619 ) C371_=_C620( C371 C62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604( C372 C604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605( C373 C60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606( C374 C606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607( C375 C607 ) C376_=_C377( C376 C377 ) \nC376_=_C378( C376 C378 ) C376_=_C379( C376 C379 ) C376_=_C380( C376 C380 ) C376_=_C381( C376 C381 ) C376_=_C382( C376 C382 ) C376_=_C383( C376 C383 ) \nC376_=_C384( C376 C384 ) C376_=_C385( C376 C385 ) C376_=_C386( C376 C386 ) C376_=_C387( C376 C387 ) C376_=_C388( C376 C388 ) C376_=_C608( C376 C608 ) \nC377_=_C378( C377 C378 ) C377_=_C379( C377 C379 ) C377_=_C380( C377 C380 ) C377_=_C381( C377 C381 ) C377_=_C382( C377 C382 ) C377_=_C383( C377 C383 ) \nC377_=_C384( C377 C384 ) C377_=_C385( C377 C385 ) C377_=_C386( C377 C386 ) C377_=_C387( C377 C387 ) C377_=_C388( C377 C388 ) C377_=_C609( C377 C609 ) \nC378_=_C379( C378 C379 ) C378_=_C380( C378 C380 ) C378_=_C381( C378 C381 ) C378_=_C382( C378 C382 ) C378_=_C383( C378 C383 ) C378_=_C384( C378 C384 ) \nC378_=_C385( C378 C385 ) C378_=_C386( C378 C386 ) C378_=_C387( C378 C387 ) C378_=_C388( C378 C388 ) C378_=_C610( C378 C610 ) C379_=_C380( C379 C380 ) \nC379_=_C381( C379 C381 ) C379_=_C382( C379 C382 ) C379_=_C383( C379 C383 ) C379_=_C384( C379 C384 ) C379_=_C385( C379 C385 ) C379_=_C386( C379 C386 ) \nC379_=_C387( C379 C387 ) C379_=_C388( C379 C388 ) C379_=_C611( C379 C611 ) C380_=_C381( C380 C381 ) C380_=_C382( C380 C382 ) C380_=_C383( C380 C383 ) \nC380_=_C384( C380 C384 ) C380_=_C385( C380 C385 ) C380_=_C386( C380 C386 ) C380_=_C387( C380 C387 ) C380_=_C388( C380 C388 ) C380_=_C612( C380 C612 ) \nC381_=_C382( C381 C382 ) C381_=_C383( C381 C383 ) C381_=_C384( C381 C384 ) C381_=_C385( C381 C385 ) C381_=_C386( C381 C386 ) C381_=_C387( C381 C387 ) \nC381_=_C388( C381 C388 ) C381_=_C613( C381 C613 ) C382_=_C383( C382 C383 ) C382_=_C384( C382 C384 ) C382_=_C385( C382 C385 ) C382_=_C386( C382 C386 ) \nC382_=_C387( C382 C387 ) C382_=_C388( C382 C388 ) C382_=_C614( C382 C614 ) C383_=_C384( C383 C384 ) C383_=_C385( C383 C385 ) C383_=_C386( C383 C386 ) \nC383_=_C387( C383 C387 ) C383_=_C388( C383 C388 ) C383_=_C615( C383 C615 ) C384_=_C385( C384 C385 ) C384_=_C386( C384 C386 ) C384_=_C387( C384 C387 ) \nC384_=_C388( C384 C388 ) C384_=_C616( C384 C616 ) C385_=_C386(</w:t>
      </w:r>
    </w:p>
    <w:p>
      <w:pPr>
        <w:pStyle w:val="PreformattedText"/>
        <w:bidi w:val="0"/>
        <w:spacing w:before="0" w:after="0"/>
        <w:jc w:val="left"/>
        <w:rPr/>
      </w:pPr>
      <w:r>
        <w:rPr/>
        <w:t xml:space="preserve"> </w:t>
      </w:r>
      <w:r>
        <w:rPr/>
        <w:t>C385 C386 ) C385_=_C387( C385 C387 ) C385_=_C388( C385 C388 ) C385_=_C617( C385 C617 ) \nC386_=_C387( C386 C387 ) C386_=_C388( C386 C388 ) C386_=_C618( C386 C618 ) C387_=_C388( C387 C388 ) C387_=_C619( C387 C619 ) C388_=_C620( C388 C620 ) \nC398_=_C423( C398 C423 ) C398_=_C448( C398 C448 ) C398_=_C470( C398 C470 ) C398_=_C492( C398 C492 ) C398_=_C514( C398 C514 ) C398_=_C533( C398 C533 ) \nC398_=_C553( C398 C553 ) C398_=_C570( C398 C570 ) C398_=_C587( C398 C587 ) C398_=_C604( C398 C604 ) C398_=_C605( C398 C605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423_=_C448( C423 C448 ) C423_=_C470( C423 C470 ) C423_=_C492( C423 C492 ) C423_=_C514( C423 C514 ) \nC423_=_C533( C423 C533 ) C423_=_C553( C423 C553 ) C423_=_C570( C423 C570 ) C423_=_C587( C423 C587 ) C423_=_C604( C423 C604 ) C423_=_C605( C423 C605 ) \nC423_=_C606( C423 C606 ) C423_=_C607( C423 C607 ) C423_=_C608( C423 C608 ) C423_=_C609( C423 C609 ) C423_=_C610( C423 C610 ) C423_=_C611( C423 C611 ) \nC423_=_C612( C423 C612 ) C423_=_C613( C423 C613 ) C423_=_C614( C423 C614 ) C423_=_C615( C423 C615 ) C423_=_C616( C423 C616 ) C423_=_C617( C423 C617 ) \nC423_=_C618( C423 C618 ) C423_=_C619( C423 C619 ) C423_=_C620( C423 C620 ) C448_=_C470( C448 C470 ) C448_=_C492( C448 C492 ) C448_=_C514( C448 C514 ) \nC448_=_C533( C448 C533 ) C448_=_C553( C448 C553 ) C448_=_C570( C448 C570 ) C448_=_C587( C448 C587 ) C448_=_C604( C448 C604 ) C448_=_C605( C448 C605 ) \nC448_=_C606( C448 C606 ) C448_=_C607( C448 C607 ) C448_=_C608( C448 C608 ) C448_=_C609( C448 C609 ) C448_=_C610( C448 C610 ) C448_=_C611( C448 C611 ) \nC448_=_C612( C448 C612 ) C448_=_C613( C448 C613 ) C448_=_C614( C448 C614 ) C448_=_C615( C448 C615 ) C448_=_C616( C448 C616 ) C448_=_C617( C448 C617 ) \nC448_=_C618( C448 C618 ) C448_=_C619( C448 C619 ) C448_=_C620( C448 C620 ) C470_=_C492( C470 C492 ) C470_=_C514( C470 C514 ) C470_=_C533( C470 C533 ) \nC470_=_C553( C470 C553 ) C470_=_C570( C470 C570 ) C470_=_C587( C470 C587 ) C470_=_C604( C470 C604 ) C470_=_C605( C470 C605 ) C470_=_C606( C470 C606 ) \nC470_=_C607( C470 C607 ) C470_=_C608( C470 C608 ) C470_=_C609( C470 C609 ) C470_=_C610( C470 C610 ) C470_=_C611( C470 C611 ) C470_=_C612( C470 C612 ) \nC470_=_C613( C470 C613 ) C470_=_C614( C470 C614 ) C470_=_C615( C470 C615 ) C470_=_C616( C470 C616 ) C470_=_C617( C470 C617 ) C470_=_C618( C470 C618 ) \nC470_=_C619( C470 C619 ) C470_=_C620( C470 C620 ) C492_=_C514( C492 C514 ) C492_=_C533( C492 C533 ) C492_=_C553( C492 C553 ) C492_=_C570( C492 C570 ) \nC492_=_C587( C492 C587 ) C492_=_C604( C492 C604 ) C492_=_C605( C492 C605 ) C492_=_C606( C492 C606 ) C492_=_C607( C492 C607 ) C492_=_C608( C492 C608 ) \nC492_=_C609( C492 C609 ) C492_=_C610( C492 C610 ) C492_=_C611( C492 C611 ) C492_=_C612( C492 C612 ) C492_=_C613( C492 C613 ) C492_=_C614( C492 C614 ) \nC492_=_C615( C492 C615 ) C492_=_C616( C492 C616 ) C492_=_C617( C492 C617 ) C492_=_C618( C492 C618 ) C492_=_C619( C492 C619 ) C492_=_C620( C492 C620 ) \nC514_=_C533( C514 C533 ) C514_=_C553( C514 C553 ) C514_=_C570( C514 C570 ) C514_=_C587( C514 C587 ) C514_=_C604( C514 C604 ) C514_=_C605( C514 C605 ) \nC514_=_C606( C514 C606 ) C514_=_C607( C514 C607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33_=_C553( C533 C553 ) C533_=_C570( C533 C570 ) C533_=_C587( C533 C587 ) \nC533_=_C604( C533 C604 ) C533_=_C605( C533 C605 ) C533_=_C606( C533 C606 ) C533_=_C607( C533 C607 ) C533_=_C608( C533 C608 ) C533_=_C609( C533 C609 ) \nC533_=_C610( C533 C610 ) C533_=_C611( C533 C611 ) C533_=_C612( C533 C612 ) C533_=_C613( C533 C613 ) C533_=_C614( C533 C614 ) C533_=_C615( C533 C615 ) \nC533_=_C616( C533 C616 ) C533_=_C617( C533 C617 ) C533_=_C618( C533 C618 ) C533_=_C619( C533 C619 ) C533_=_C620( C533 C620 ) C553_=_C570( C553 C570 ) \nC553_=_C587( C553 C587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620( C553 C620 ) \nC570_=_C587( C570 C587 ) C570_=_C604( C570 C604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87_=_C604( C587 C604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7_=_C620( C587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8-&gt;15[label="76: C10 C21 C48 C59 C84 \nC93 C117 C128 C151 C161 C184 \nC195 C216 C226 C246 C256 C276 \nC286 C305 C315 C333 C344 C361 \nC362 C363 C364 C365 C366 C367 \nC368 C369 C370 C372 C373 C374 \nC375 C376 C377 C378 C379 C380 \nC381 C382 C383 C384 C385 C386 \nC387 C388 C398 C423 C448 C470 \nC492 C514 C533 C553 C570 C587 \nC604 C605 C606 C607 C608 C609 \nC610 C611 C612 C613 C614 C615 \nC616 C617 C618 C619 C620 \n1444: C10_=_C21 ,C10_=_C48 ,C10_=_C84 ,C10_=_C117 ,C10_=_C151 ,\nC10_=_C184 ,C10_=_C216 ,C10_=_C246 ,C10_=_C276 ,C10_=_C305 ,C10_=_C333 ,\nC10_=_C361 ,C10_=_C362 ,C10_=_C363 ,C10_=_C364 ,C10_=_C365 ,C10_=_C366 ,\nC10_=_C367 ,C10_=_C368 ,C10_=_C369 ,C10_=_C370 ,C10_=_C372 ,C10_=_C373 ,\nC10_=_C374 ,C10_=_C375 ,C10_=_C376 ,C10_=_C377 ,C10_=_C378 ,C10_=_C379</w:t>
      </w:r>
    </w:p>
    <w:p>
      <w:pPr>
        <w:pStyle w:val="PreformattedText"/>
        <w:bidi w:val="0"/>
        <w:spacing w:before="0" w:after="0"/>
        <w:jc w:val="left"/>
        <w:rPr/>
      </w:pPr>
      <w:r>
        <w:rPr/>
        <w:t xml:space="preserve"> </w:t>
      </w:r>
      <w:r>
        <w:rPr/>
        <w:t>,\nC10_=_C380 ,C10_=_C381 ,C10_=_C382 ,C10_=_C383 ,C10_=_C384 ,C10_=_C385 ,\nC10_=_C386 ,C10_=_C387 ,C10_=_C388 ,C21_=_C59 ,C21_=_C93 ,C21_=_C128 ,\nC21_=_C161 ,C21_=_C195 ,C21_=_C226 ,C21_=_C256 ,C21_=_C286 ,C21_=_C315 ,\nC21_=_C344 ,C21_=_C398 ,C21_=_C423 ,C21_=_C448 ,C21_=_C470 ,C21_=_C492 ,\nC21_=_C514 ,C21_=_C533 ,C21_=_C553 ,C21_=_C570 ,C21_=_C587 ,C21_=_C604 ,\nC21_=_C605 ,C21_=_C606 ,C21_=_C607 ,C21_=_C608 ,C21_=_C609 ,C21_=_C610 ,\nC21_=_C611 ,C21_=_C612 ,C21_=_C613 ,C21_=_C614 ,C21_=_C615 ,C21_=_C616 ,\nC21_=_C617 ,C21_=_C618 ,C21_=_C619 ,C21_=_C620 ,C48_=_C59 ,C48_=_C84 ,\nC48_=_C117 ,C48_=_C151 ,C48_=_C184 ,C48_=_C216 ,C48_=_C246 ,C48_=_C276 ,\nC48_=_C305 ,C48_=_C333 ,C48_=_C361 ,C48_=_C362 ,C48_=_C363 ,C48_=_C364 ,\nC48_=_C365 ,C48_=_C366 ,C48_=_C367 ,C48_=_C368 ,C48_=_C369 ,C48_=_C370 ,\nC48_=_C372 ,C48_=_C373 ,C48_=_C374 ,C48_=_C375 ,C48_=_C376 ,C48_=_C377 ,\nC48_=_C378 ,C48_=_C379 ,C48_=_C380 ,C48_=_C381 ,C48_=_C382 ,C48_=_C383 ,\nC48_=_C384 ,C48_=_C385 ,C48_=_C386 ,C48_=_C387 ,C48_=_C388 ,C59_=_C93 ,\nC59_=_C128 ,C59_=_C161 ,C59_=_C195 ,C59_=_C226 ,C59_=_C256 ,C59_=_C286 ,\nC59_=_C315 ,C59_=_C344 ,C59_=_C398 ,C59_=_C423 ,C59_=_C448 ,C59_=_C470 ,\nC59_=_C492 ,C59_=_C514 ,C59_=_C533 ,C59_=_C553 ,C59_=_C570 ,C59_=_C587 ,\nC59_=_C604 ,C59_=_C605 ,C59_=_C606 ,C59_=_C607 ,C59_=_C608 ,C59_=_C609 ,\nC59_=_C610 ,C59_=_C611 ,C59_=_C612 ,C59_=_C613 ,C59_=_C614 ,C59_=_C615 ,\nC59_=_C616 ,C59_=_C617 ,C59_=_C618 ,C59_=_C619 ,C59_=_C620 ,C84_=_C93 ,\nC84_=_C117 ,C84_=_C151 ,C84_=_C184 ,C84_=_C216 ,C84_=_C246 ,C84_=_C276 ,\nC84_=_C305 ,C84_=_C333 ,C84_=_C361 ,C84_=_C362 ,C84_=_C363 ,C84_=_C364 ,\nC84_=_C365 ,C84_=_C366 ,C84_=_C367 ,C84_=_C368 ,C84_=_C369 ,C84_=_C370 ,\nC84_=_C372 ,C84_=_C373 ,C84_=_C374 ,C84_=_C375 ,C84_=_C376 ,C84_=_C377 ,\nC84_=_C378 ,C84_=_C379 ,C84_=_C380 ,C84_=_C381 ,C84_=_C382 ,C84_=_C383 ,\nC84_=_C384 ,C84_=_C385 ,C84_=_C386 ,C84_=_C387 ,C84_=_C388 ,C93_=_C128 ,\nC93_=_C161 ,C93_=_C195 ,C93_=_C226 ,C93_=_C256 ,C93_=_C286 ,C93_=_C315 ,\nC93_=_C344 ,C93_=_C398 ,C93_=_C423 ,C93_=_C448 ,C93_=_C470 ,C93_=_C492 ,\nC93_=_C514 ,C93_=_C533 ,C93_=_C553 ,C93_=_C570 ,C93_=_C587 ,C93_=_C604 ,\nC93_=_C605 ,C93_=_C606 ,C93_=_C607 ,C93_=_C608 ,C93_=_C609 ,C93_=_C610 ,\nC93_=_C611 ,C93_=_C612 ,C93_=_C613 ,C93_=_C614 ,C93_=_C615 ,C93_=_C616 ,\nC93_=_C617 ,C93_=_C618 ,C93_=_C619 ,C93_=_C620 ,C117_=_C128 ,C117_=_C151 ,\nC117_=_C184 ,C117_=_C216 ,C117_=_C246 ,C117_=_C276 ,C117_=_C305 ,C117_=_C333 ,\nC117_=_C361 ,C117_=_C362 ,C117_=_C363 ,C117_=_C364 ,C117_=_C365 ,C117_=_C366 ,\nC117_=_C367 ,C117_=_C368 ,C117_=_C369 ,C117_=_C370 ,C117_=_C372 ,C117_=_C373 ,\nC117_=_C374 ,C117_=_C375 ,C117_=_C376 ,C117_=_C377 ,C117_=_C378 ,C117_=_C379 ,\nC117_=_C380 ,C117_=_C381 ,C117_=_C382 ,C117_=_C383 ,C117_=_C384 ,C117_=_C385 ,\nC117_=_C386 ,C117_=_C387 ,C117_=_C388 ,C128_=_C161 ,C128_=_C195 ,C128_=_C226 ,\nC128_=_C256 ,C128_=_C286 ,C128_=_C315 ,C128_=_C344 ,C128_=_C398 ,C128_=_C423 ,\nC128_=_C448 ,C128_=_C470 ,C128_=_C492 ,C128_=_C514 ,C128_=_C533 ,C128_=_C553 ,\nC128_=_C570 ,C128_=_C587 ,C128_=_C604 ,C128_=_C605 ,C128_=_C606 ,C128_=_C607 ,\nC128_=_C608 ,C128_=_C609 ,C128_=_C610 ,C128_=_C611 ,C128_=_C612 ,C128_=_C613 ,\nC128_=_C614 ,C128_=_C615 ,C128_=_C616 ,C128_=_C617 ,C128_=_C618 ,C128_=_C619 ,\nC128_=_C620 ,C151_=_C161 ,C151_=_C184 ,C151_=_C216 ,C151_=_C246 ,C151_=_C276 ,\nC151_=_C305 ,C151_=_C333 ,C151_=_C361 ,C151_=_C362 ,C151_=_C363 ,C151_=_C364 ,\nC151_=_C365 ,C151_=_C366 ,C151_=_C367 ,C151_=_C368 ,C151_=_C369 ,C151_=_C370 ,\nC151_=_C372 ,C151_=_C373 ,C151_=_C374 ,C151_=_C375 ,C151_=_C376 ,C151_=_C377 ,\nC151_=_C378 ,C151_=_C379 ,C151_=_C380 ,C151_=_C381 ,C151_=_C382 ,C151_=_C383 ,\nC151_=_C384 ,C151_=_C385 ,C151_=_C386 ,C151_=_C387 ,C151_=_C388 ,C161_=_C195 ,\nC161_=_C226 ,C161_=_C256 ,C161_=_C286 ,C161_=_C315 ,C161_=_C344 ,C161_=_C398 ,\nC161_=_C423 ,C161_=_C448 ,C161_=_C470 ,C161_=_C492 ,C161_=_C514 ,C161_=_C533 ,\nC161_=_C553 ,C161_=_C570 ,C161_=_C587 ,C161_=_C604 ,C161_=_C605 ,C161_=_C606 ,\nC161_=_C607 ,C161_=_C608 ,C161_=_C609 ,C161_=_C610 ,C161_=_C611 ,C161_=_C612 ,\nC161_=_C613 ,C161_=_C614 ,C161_=_C615 ,C161_=_C616 ,C161_=_C617 ,C161_=_C618 ,\nC161_=_C619 ,C161_=_C620 ,C184_=_C195 ,C184_=_C216 ,C184_=_C246 ,C184_=_C276 ,\nC184_=_C305 ,C184_=_C333 ,C184_=_C361 ,C184_=_C362 ,C184_=_C363 ,C184_=_C364 ,\nC184_=_C365 ,C184_=_C366 ,C184_=_C367 ,C184_=_C368 ,C184_=_C369 ,C184_=_C370 ,\nC184_=_C372 ,C184_=_C373 ,C184_=_C374 ,C184_=_C375 ,C184_=_C376 ,C184_=_C377 ,\nC184_=_C378 ,C184_=_C379 ,C184_=_C380 ,C184_=_C381 ,C184_=_C382 ,C184_=_C383 ,\nC184_=_C384 ,C184_=_C385 ,C184_=_C386 ,C184_=_C387 ,C184_=_C388 ,C195_=_C226 ,\nC195_=_C256 ,C195_=_C286 ,C195_=_C315 ,C195_=_C344 ,C195_=_C398 ,C195_=_C423 ,\nC195_=_C448 ,C195_=_C470 ,C195_=_C492 ,C195_=_C514 ,C195_=_C533 ,C195_=_C553 ,\nC195_=_C570 ,C195_=_C587 ,C195_=_C604 ,C195_=_C605 ,C195_=_C606 ,C195_=_C607 ,\nC195_=_C608 ,C195_=_C609 ,C195_=_C610 ,C195_=_C611 ,C195_=_C612 ,C195_=_C613 ,\nC195_=_C614 ,C195_=_C615 ,C195_=_C616 ,C195_=_C617 ,C195_=_C618 ,C195_=_C619 ,\nC195_=_C620 ,C216_=_C226 ,C216_=_C246 ,C216_=_C276 ,C216_=_C305 ,C216_=_C333 ,\nC216_=_C361 ,C216_=_C362 ,C216_=_C363 ,C216_=_C364 ,C216_=_C365 ,C216_=_C366 ,\nC216_=_C367 ,C216_=_C368 ,C216_=_C369 ,C216_=_C370 ,C216_=_C372 ,C216_=_C373 ,\nC216_=_C374 ,C216_=_C375 ,C216_=_C376 ,C216_=_C377 ,C216_=_C378 ,C216_=_C379 ,\nC216_=_C380 ,C216_=_C381 ,C216_=_C382 ,C216_=_C383 ,C216_=_C384 ,C216_=_C385 ,\nC216_=_C386 ,C216_=_C387 ,C216_=_C388 ,C226_=_C256 ,C226_=_C286 ,C226_=_C315 ,\nC226_=_C344 ,C226_=_C398 ,C226_=_C423 ,C226_=_C448 ,C226_=_C470 ,C226_=_C492 ,\nC226_=_C514 ,C226_=_C533 ,C226_=_C553 ,C226_=_C570 ,C226_=_C587 ,C226_=_C604 ,\nC226_=_C605 ,C226_=_C606 ,C226_=_C607 ,C226_=_C608 ,C226_=_C609 ,C226_=_C610 ,\nC226_=_C611 ,C226_=_C612 ,C226_=_C613 ,C226_=_C614 ,C226_=_C615 ,C226_=_C616 ,\nC226_=_C617 ,C226_=_C618 ,C226_=_C619 ,C226_=_C620 ,C246_=_C256 ,C246_=_C276 ,\nC246_=_C305 ,C246_=_C333 ,C246_=_C361 ,C246_=_C362 ,C246_=_C363 ,C246_=_C364 ,\nC246_=_C365 ,C246_=_C366 ,C246_=_C367 ,C246_=_C368 ,C246_=_C369 ,C246_=_C370 ,\nC246_=_C372 ,C246_=_C373 ,C246_=_C374 ,C246_=_C375 ,C246_=_C376 ,C246_=_C377 ,\nC246_=_C378 ,C246_=_C379 ,C246_=_C380 ,C246_=_C381 ,C246_=_C382 ,C246_=_C383 ,\nC246_=_C384 ,C246_=_C385 ,C246_=_C386 ,C246_=_C387 ,C246_=_C388 ,C256_=_C286 ,\nC256_=_C315 ,C256_=_C344 ,C256_=_C398 ,C256_=_C423 ,C256_=_C448 ,C256_=_C470 ,\nC256_=_C492 ,C256_=_C514 ,C256_=_C533 ,C256_=_C553 ,C256_=_C570 ,C256_=_C587 ,\nC256_=_C604 ,C256_=_C605 ,C256_=_C606 ,C256_=_C607 ,C256_=_C608 ,C256_=_C609 ,\nC256_=_C610 ,C256_=_C611 ,C256_=_C612 ,C256_=_C613 ,C256_=_C614 ,C256_=_C615 ,\nC256_=_C616 ,C256_=_C617 ,C256_=_C618 ,C256_=_C619 ,C256_=_C620 ,C276_=_C286 ,\nC276_=_C305 ,C276_=_C333 ,C276_=_C361 ,C276_=_C362 ,C276_=_C363 ,C276_=_C364 ,\nC276_=_C365 ,C276_=_C366 ,C276_=_C367 ,C276_=_C368 ,C276_=_C369 ,C276_=_C370 ,\nC276_=_C372 ,C276_=_C373 ,C276_=_C374 ,C276_=_C375 ,C276_=_C376 ,C276_=_C377 ,\nC276_=_C378 ,C276_=_C379 ,C276_=_C380 ,C276_=_C381 ,C276_=_C382 ,C276_=_C383 ,\nC276_=_C384 ,C276_=_C385 ,C276_=_C386 ,C276_=_C387 ,C276_=_C388 ,C286_=_C315 ,\nC286_=_C344 ,C286_=_C398 ,C286_=_C423 ,C286_=_C448 ,C286_=_C470 ,C286_=_C492 ,\nC286_=_C514 ,C286_=_C533 ,C286_=_C553 ,C286_=_C570 ,C286_=_C587 ,C286_=_C604 ,\nC286_=_C605 ,C286_=_C606 ,C286_=_C607 ,C286_=_C608 ,C286_=_C609 ,C286_=_C610 ,\nC286_=_C611 ,C286_=_C612 ,C286_=_C613 ,C286_=_C614 ,C286_=_C615 ,C286_=_C616 ,\nC286_=_C617 ,C286_=_C618 ,C286_=_C619 ,C286_=_C620 ,C305_=_C315 ,C305_=_C333 ,\nC305_=_C361 ,C305_=_C362 ,C305_=_C363 ,C305_=_C364 ,C305_=_C365 ,C305_=_C366 ,\nC305_=_C367 ,C305_=_C368 ,C305_=_C369 ,C305_=_C370 ,C305_=_C372 ,C305_=_C373 ,\nC305_=_C374 ,C305_=_C375 ,C305_=_C376 ,C305_=_C377 ,C305_=_C378 ,C305_=_C379 ,\nC305_=_C380 ,C305_=_C381 ,C305_=_C382 ,C305_=_C383 ,C305_=_C384 ,C305_=_C385 ,\nC305_=_C386 ,C305_=_C387 ,C305_=_C388 ,C315_=_C344 ,C315_=_C398 ,C315_=_C423 ,\nC315_=_C448 ,C315_=_C470 ,C315_=_C492 ,C315_=_C514 ,C315_=_C533 ,C315_=_C553 ,\nC315_=_C570 ,C315_=_C587 ,C315_=_C604 ,C315_=_C605 ,C315_=_C606 ,C315_=_C607 ,\nC315_=_C608 ,C315_=_C609 ,C315_=_C610 ,C315_=_C611 ,C315_=_C612 ,C315_=_C613 ,\nC315_=_C614 ,C315_=_C615 ,C315_=_C616 ,C315_=_C617 ,C315_=_C618 ,C315_=_C619 ,\nC315_=_C620 ,C333_=_C344 ,C333_=_C361 ,C333_=_C362 ,C333_=_C363 ,C333_=_C364 ,\nC333_=_C365 ,C333_=_C366 ,C333_=_C367 ,C333_=_C368 ,C333_=_C369 ,C333_=_C370 ,\nC333_=_C372 ,C333_=_C373 ,C333_=_C374 ,C333_=_C375 ,C333_=_C376 ,C333_=_C377 ,\nC333_=_C378 ,C333_=_C379 ,C333_=_C380 ,C333_=_C381 ,C333_=_C382 ,C333_=_C383 ,\nC333_=_C384 ,C333_=_C385 ,C333_=_C386 ,C333_=_C387 ,C333_=_C388 ,C344_=_C398 ,\nC344_=_C423 ,C344_=_C448 ,C344_=_C470 ,C344_=_C492 ,C344_=_C514 ,C344_=_C533 ,\nC344_=_C553 ,C344_=_C570 ,C344_=_C587 ,C344_=_C604 ,C344_=_C605 ,C344_=_C606 ,\nC344_=_C607 ,C344_=_C608 ,C344_=_C609 ,C344_=_C610 ,C344_=_C611 ,C344_=_C612 ,\nC344_=_C613 ,C344_=_C614 ,C344_=_C615 ,C344_=_C616 ,C344_=_C617 ,C344_=_C618 ,\nC344_=_C619 ,C344_=_C620 ,C361_=_C362 ,C361_=_C363 ,C361_=_C364 ,C361_=_C365 ,\nC361_=_C366 ,C361_=_C367 ,C361_=_C368 ,C361_=_C369 ,C361_=_C370 ,C361_=_C372 ,\nC361_=_C373 ,C361_=_C374 ,C361_=_C375 ,C361_=_C376 ,C361_=_C377 ,C361_=_C378 ,\nC361_=_C379 ,C361_=_C380 ,C361_=_C381 ,C361_=_C382 ,C361_=_C383 ,C361_=_C384 ,\nC361_=_C385 ,C361_=_C386 ,C361_=_C387 ,C361_=_C388 ,C361_=_C398 ,C362_=_C363 ,\nC362_=_C364 ,C362_=_C365 ,C362_=_C366 ,C362_=_C367 ,C362_=_C368 ,C362_=_C369 ,\nC362_=_C370 ,C362_=_C372 ,C362_=_C373 ,C362_=_C374 ,C362_=_C375 ,C362_=_C376 ,\nC362_=_C377 ,C362_=_C378 ,C362_=_C379 ,C362_=_C380 ,C362_=_C381 ,C362_=_C382 ,\nC362_=_C383 ,C362_=_C384 ,C362_=_C385 ,C362_=_C386 ,C362_=_C387 ,C362_=_C388 ,\nC362_=_C423 ,C363_=_C364 ,C363_=_C365 ,C363_=_C366 ,C363_=_C367 ,C363_=_C368 ,\nC363_=_C369 ,C363_=_C370 ,C363_=_C372 ,C363_=_C373 ,C363_=_C374 ,C363_=_C375 ,\nC363_=_C376 ,C363_=_C377 ,C363_=_C378 ,C363_=_C379 ,C363_=_C380 ,C363_=_C381 ,\nC363_=_C382 ,C363_=_C383</w:t>
      </w:r>
    </w:p>
    <w:p>
      <w:pPr>
        <w:pStyle w:val="PreformattedText"/>
        <w:bidi w:val="0"/>
        <w:spacing w:before="0" w:after="0"/>
        <w:jc w:val="left"/>
        <w:rPr/>
      </w:pPr>
      <w:r>
        <w:rPr/>
        <w:t xml:space="preserve"> </w:t>
      </w:r>
      <w:r>
        <w:rPr/>
        <w:t>,C363_=_C384 ,C363_=_C385 ,C363_=_C386 ,C363_=_C387 ,\nC363_=_C388 ,C363_=_C448 ,C364_=_C365 ,C364_=_C366 ,C364_=_C367 ,C364_=_C368 ,\nC364_=_C369 ,C364_=_C370 ,C364_=_C372 ,C364_=_C373 ,C364_=_C374 ,C364_=_C375 ,\nC364_=_C376 ,C364_=_C377 ,C364_=_C378 ,C364_=_C379 ,C364_=_C380 ,C364_=_C381 ,\nC364_=_C382 ,C364_=_C383 ,C364_=_C384 ,C364_=_C385 ,C364_=_C386 ,C364_=_C387 ,\nC364_=_C388 ,C364_=_C470 ,C365_=_C366 ,C365_=_C367 ,C365_=_C368 ,C365_=_C369 ,\nC365_=_C370 ,C365_=_C372 ,C365_=_C373 ,C365_=_C374 ,C365_=_C375 ,C365_=_C376 ,\nC365_=_C377 ,C365_=_C378 ,C365_=_C379 ,C365_=_C380 ,C365_=_C381 ,C365_=_C382 ,\nC365_=_C383 ,C365_=_C384 ,C365_=_C385 ,C365_=_C386 ,C365_=_C387 ,C365_=_C388 ,\nC365_=_C492 ,C366_=_C367 ,C366_=_C368 ,C366_=_C369 ,C366_=_C370 ,C366_=_C372 ,\nC366_=_C373 ,C366_=_C374 ,C366_=_C375 ,C366_=_C376 ,C366_=_C377 ,C366_=_C378 ,\nC366_=_C379 ,C366_=_C380 ,C366_=_C381 ,C366_=_C382 ,C366_=_C383 ,C366_=_C384 ,\nC366_=_C385 ,C366_=_C386 ,C366_=_C387 ,C366_=_C388 ,C366_=_C514 ,C367_=_C368 ,\nC367_=_C369 ,C367_=_C370 ,C367_=_C372 ,C367_=_C373 ,C367_=_C374 ,C367_=_C375 ,\nC367_=_C376 ,C367_=_C377 ,C367_=_C378 ,C367_=_C379 ,C367_=_C380 ,C367_=_C381 ,\nC367_=_C382 ,C367_=_C383 ,C367_=_C384 ,C367_=_C385 ,C367_=_C386 ,C367_=_C387 ,\nC367_=_C388 ,C367_=_C533 ,C368_=_C369 ,C368_=_C370 ,C368_=_C372 ,C368_=_C373 ,\nC368_=_C374 ,C368_=_C375 ,C368_=_C376 ,C368_=_C377 ,C368_=_C378 ,C368_=_C379 ,\nC368_=_C380 ,C368_=_C381 ,C368_=_C382 ,C368_=_C383 ,C368_=_C384 ,C368_=_C385 ,\nC368_=_C386 ,C368_=_C387 ,C368_=_C388 ,C368_=_C553 ,C369_=_C370 ,C369_=_C372 ,\nC369_=_C373 ,C369_=_C374 ,C369_=_C375 ,C369_=_C376 ,C369_=_C377 ,C369_=_C378 ,\nC369_=_C379 ,C369_=_C380 ,C369_=_C381 ,C369_=_C382 ,C369_=_C383 ,C369_=_C384 ,\nC369_=_C385 ,C369_=_C386 ,C369_=_C387 ,C369_=_C388 ,C369_=_C570 ,C370_=_C372 ,\nC370_=_C373 ,C370_=_C374 ,C370_=_C375 ,C370_=_C376 ,C370_=_C377 ,C370_=_C378 ,\nC370_=_C379 ,C370_=_C380 ,C370_=_C381 ,C370_=_C382 ,C370_=_C383 ,C370_=_C384 ,\nC370_=_C385 ,C370_=_C386 ,C370_=_C387 ,C370_=_C388 ,C370_=_C587 ,C372_=_C373 ,\nC372_=_C374 ,C372_=_C375 ,C372_=_C376 ,C372_=_C377 ,C372_=_C378 ,C372_=_C379 ,\nC372_=_C380 ,C372_=_C381 ,C372_=_C382 ,C372_=_C383 ,C372_=_C384 ,C372_=_C385 ,\nC372_=_C386 ,C372_=_C387 ,C372_=_C388 ,C372_=_C604 ,C373_=_C374 ,C373_=_C375 ,\nC373_=_C376 ,C373_=_C377 ,C373_=_C378 ,C373_=_C379 ,C373_=_C380 ,C373_=_C381 ,\nC373_=_C382 ,C373_=_C383 ,C373_=_C384 ,C373_=_C385 ,C373_=_C386 ,C373_=_C387 ,\nC373_=_C388 ,C373_=_C605 ,C374_=_C375 ,C374_=_C376 ,C374_=_C377 ,C374_=_C378 ,\nC374_=_C379 ,C374_=_C380 ,C374_=_C381 ,C374_=_C382 ,C374_=_C383 ,C374_=_C384 ,\nC374_=_C385 ,C374_=_C386 ,C374_=_C387 ,C374_=_C388 ,C374_=_C606 ,C375_=_C376 ,\nC375_=_C377 ,C375_=_C378 ,C375_=_C379 ,C375_=_C380 ,C375_=_C381 ,C375_=_C382 ,\nC375_=_C383 ,C375_=_C384 ,C375_=_C385 ,C375_=_C386 ,C375_=_C387 ,C375_=_C388 ,\nC375_=_C607 ,C376_=_C377 ,C376_=_C378 ,C376_=_C379 ,C376_=_C380 ,C376_=_C381 ,\nC376_=_C382 ,C376_=_C383 ,C376_=_C384 ,C376_=_C385 ,C376_=_C386 ,C376_=_C387 ,\nC376_=_C388 ,C376_=_C608 ,C377_=_C378 ,C377_=_C379 ,C377_=_C380 ,C377_=_C381 ,\nC377_=_C382 ,C377_=_C383 ,C377_=_C384 ,C377_=_C385 ,C377_=_C386 ,C377_=_C387 ,\nC377_=_C388 ,C377_=_C609 ,C378_=_C379 ,C378_=_C380 ,C378_=_C381 ,C378_=_C382 ,\nC378_=_C383 ,C378_=_C384 ,C378_=_C385 ,C378_=_C386 ,C378_=_C387 ,C378_=_C388 ,\nC378_=_C610 ,C379_=_C380 ,C379_=_C381 ,C379_=_C382 ,C379_=_C383 ,C379_=_C384 ,\nC379_=_C385 ,C379_=_C386 ,C379_=_C387 ,C379_=_C388 ,C379_=_C611 ,C380_=_C381 ,\nC380_=_C382 ,C380_=_C383 ,C380_=_C384 ,C380_=_C385 ,C380_=_C386 ,C380_=_C387 ,\nC380_=_C388 ,C380_=_C612 ,C381_=_C382 ,C381_=_C383 ,C381_=_C384 ,C381_=_C385 ,\nC381_=_C386 ,C381_=_C387 ,C381_=_C388 ,C381_=_C613 ,C382_=_C383 ,C382_=_C384 ,\nC382_=_C385 ,C382_=_C386 ,C382_=_C387 ,C382_=_C388 ,C382_=_C614 ,C383_=_C384 ,\nC383_=_C385 ,C383_=_C386 ,C383_=_C387 ,C383_=_C388 ,C383_=_C615 ,C384_=_C385 ,\nC384_=_C386 ,C384_=_C387 ,C384_=_C388 ,C384_=_C616 ,C385_=_C386 ,C385_=_C387 ,\nC385_=_C388 ,C385_=_C617 ,C386_=_C387 ,C386_=_C388 ,C386_=_C618 ,C387_=_C388 ,\nC387_=_C619 ,C388_=_C620 ,C398_=_C423 ,C398_=_C448 ,C398_=_C470 ,C398_=_C492 ,\nC398_=_C514 ,C398_=_C533 ,C398_=_C553 ,C398_=_C570 ,C398_=_C587 ,C398_=_C604 ,\nC398_=_C605 ,C398_=_C606 ,C398_=_C607 ,C398_=_C608 ,C398_=_C609 ,C398_=_C610 ,\nC398_=_C611 ,C398_=_C612 ,C398_=_C613 ,C398_=_C614 ,C398_=_C615 ,C398_=_C616 ,\nC398_=_C617 ,C398_=_C618 ,C398_=_C619 ,C398_=_C620 ,C423_=_C448 ,C423_=_C470 ,\nC423_=_C492 ,C423_=_C514 ,C423_=_C533 ,C423_=_C553 ,C423_=_C570 ,C423_=_C587 ,\nC423_=_C604 ,C423_=_C605 ,C423_=_C606 ,C423_=_C607 ,C423_=_C608 ,C423_=_C609 ,\nC423_=_C610 ,C423_=_C611 ,C423_=_C612 ,C423_=_C613 ,C423_=_C614 ,C423_=_C615 ,\nC423_=_C616 ,C423_=_C617 ,C423_=_C618 ,C423_=_C619 ,C423_=_C620 ,C448_=_C470 ,\nC448_=_C492 ,C448_=_C514 ,C448_=_C533 ,C448_=_C553 ,C448_=_C570 ,C448_=_C587 ,\nC448_=_C604 ,C448_=_C605 ,C448_=_C606 ,C448_=_C607 ,C448_=_C608 ,C448_=_C609 ,\nC448_=_C610 ,C448_=_C611 ,C448_=_C612 ,C448_=_C613 ,C448_=_C614 ,C448_=_C615 ,\nC448_=_C616 ,C448_=_C617 ,C448_=_C618 ,C448_=_C619 ,C448_=_C620 ,C470_=_C492 ,\nC470_=_C514 ,C470_=_C533 ,C470_=_C553 ,C470_=_C570 ,C470_=_C587 ,C470_=_C604 ,\nC470_=_C605 ,C470_=_C606 ,C470_=_C607 ,C470_=_C608 ,C470_=_C609 ,C470_=_C610 ,\nC470_=_C611 ,C470_=_C612 ,C470_=_C613 ,C470_=_C614 ,C470_=_C615 ,C470_=_C616 ,\nC470_=_C617 ,C470_=_C618 ,C470_=_C619 ,C470_=_C620 ,C492_=_C514 ,C492_=_C533 ,\nC492_=_C553 ,C492_=_C570 ,C492_=_C587 ,C492_=_C604 ,C492_=_C605 ,C492_=_C606 ,\nC492_=_C607 ,C492_=_C608 ,C492_=_C609 ,C492_=_C610 ,C492_=_C611 ,C492_=_C612 ,\nC492_=_C613 ,C492_=_C614 ,C492_=_C615 ,C492_=_C616 ,C492_=_C617 ,C492_=_C618 ,\nC492_=_C619 ,C492_=_C620 ,C514_=_C533 ,C514_=_C553 ,C514_=_C570 ,C514_=_C587 ,\nC514_=_C604 ,C514_=_C605 ,C514_=_C606 ,C514_=_C607 ,C514_=_C608 ,C514_=_C609 ,\nC514_=_C610 ,C514_=_C611 ,C514_=_C612 ,C514_=_C613 ,C514_=_C614 ,C514_=_C615 ,\nC514_=_C616 ,C514_=_C617 ,C514_=_C618 ,C514_=_C619 ,C514_=_C620 ,C533_=_C553 ,\nC533_=_C570 ,C533_=_C587 ,C533_=_C604 ,C533_=_C605 ,C533_=_C606 ,C533_=_C607 ,\nC533_=_C608 ,C533_=_C609 ,C533_=_C610 ,C533_=_C611 ,C533_=_C612 ,C533_=_C613 ,\nC533_=_C614 ,C533_=_C615 ,C533_=_C616 ,C533_=_C617 ,C533_=_C618 ,C533_=_C619 ,\nC533_=_C620 ,C553_=_C570 ,C553_=_C587 ,C553_=_C604 ,C553_=_C605 ,C553_=_C606 ,\nC553_=_C607 ,C553_=_C608 ,C553_=_C609 ,C553_=_C610 ,C553_=_C611 ,C553_=_C612 ,\nC553_=_C613 ,C553_=_C614 ,C553_=_C615 ,C553_=_C616 ,C553_=_C617 ,C553_=_C618 ,\nC553_=_C619 ,C553_=_C620 ,C570_=_C587 ,C570_=_C604 ,C570_=_C605 ,C570_=_C606 ,\nC570_=_C607 ,C570_=_C608 ,C570_=_C609 ,C570_=_C610 ,C570_=_C611 ,C570_=_C612 ,\nC570_=_C613 ,C570_=_C614 ,C570_=_C615 ,C570_=_C616 ,C570_=_C617 ,C570_=_C618 ,\nC570_=_C619 ,C570_=_C620 ,C587_=_C604 ,C587_=_C605 ,C587_=_C606 ,C587_=_C607 ,\nC587_=_C608 ,C587_=_C609 ,C587_=_C610 ,C587_=_C611 ,C587_=_C612 ,C587_=_C613 ,\nC587_=_C614 ,C587_=_C615 ,C587_=_C616 ,C587_=_C617 ,C587_=_C618 ,C587_=_C619 ,\nC587_=_C620 ,C604_=_C605 ,C604_=_C606 ,C604_=_C607 ,C604_=_C608 ,C604_=_C609 ,\nC604_=_C610 ,C604_=_C611 ,C604_=_C612 ,C604_=_C613 ,C604_=_C614 ,C604_=_C615 ,\nC604_=_C616 ,C604_=_C617 ,C604_=_C618 ,C604_=_C619 ,C604_=_C620 ,C605_=_C606 ,\nC605_=_C607 ,C605_=_C608 ,C605_=_C609 ,C605_=_C610 ,C605_=_C611 ,C605_=_C612 ,\nC605_=_C613 ,C605_=_C614 ,C605_=_C615 ,C605_=_C616 ,C605_=_C617 ,C605_=_C618 ,\nC605_=_C619 ,C605_=_C620 ,C606_=_C607 ,C606_=_C608 ,C606_=_C609 ,C606_=_C610 ,\nC606_=_C611 ,C606_=_C612 ,C606_=_C613 ,C606_=_C614 ,C606_=_C615 ,C606_=_C616 ,\nC606_=_C617 ,C606_=_C618 ,C606_=_C619 ,C606_=_C620 ,C607_=_C608 ,C607_=_C609 ,\nC607_=_C610 ,C607_=_C611 ,C607_=_C612 ,C607_=_C613 ,C607_=_C614 ,C607_=_C615 ,\nC607_=_C616 ,C607_=_C617 ,C607_=_C618 ,C607_=_C619 ,C607_=_C620 ,C608_=_C609 ,\nC608_=_C610 ,C608_=_C611 ,C608_=_C612 ,C608_=_C613 ,C608_=_C614 ,C608_=_C615 ,\nC608_=_C616 ,C608_=_C617 ,C608_=_C618 ,C608_=_C619 ,C608_=_C620 ,C609_=_C610 ,\nC609_=_C611 ,C609_=_C612 ,C609_=_C613 ,C609_=_C614 ,C609_=_C615 ,C609_=_C616 ,\nC609_=_C617 ,C609_=_C618 ,C609_=_C619 ,C609_=_C620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16[shape=box, label="id:16 level: 3\n7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w:t>
      </w:r>
    </w:p>
    <w:p>
      <w:pPr>
        <w:pStyle w:val="PreformattedText"/>
        <w:bidi w:val="0"/>
        <w:spacing w:before="0" w:after="0"/>
        <w:jc w:val="left"/>
        <w:rPr/>
      </w:pPr>
      <w:r>
        <w:rPr/>
        <w:t xml:space="preserve"> </w:t>
      </w:r>
      <w:r>
        <w:rPr/>
        <w:t>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9( C11 C4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53(</w:t>
      </w:r>
    </w:p>
    <w:p>
      <w:pPr>
        <w:pStyle w:val="PreformattedText"/>
        <w:bidi w:val="0"/>
        <w:spacing w:before="0" w:after="0"/>
        <w:jc w:val="left"/>
        <w:rPr/>
      </w:pPr>
      <w:r>
        <w:rPr/>
        <w:t xml:space="preserve"> </w:t>
      </w:r>
      <w:r>
        <w:rPr/>
        <w:t>C15 C5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6( C18 C5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9( C21 C5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60( C22 C6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4_=_C25( C24 C25 ) C24_=_C26( C24 C26 ) C24_=_C27( C24 C27 ) C24_=_C28( C24 C28 ) \nC24_=_C29( C24 C29 ) C24_=_C30( C24 C30 ) C24_=_C31( C24 C31 ) C24_=_C32( C24 C32 ) C24_=_C33( C24 C33 ) C24_=_C34( C24 C34 ) \nC24_=_C35( C24 C35 ) C24_=_C36( C24 C36 ) C24_=_C37( C24 C37 ) C24_=_C38( C24 C38 ) C24_=_C62( C24 C62 ) C25_=_C26( C25 C26 ) \nC25_=_C27( C25 C27 ) C25_=_C28( C25 C28 ) C25_=_C29( C25 C29 ) C25_=_C30( C25 C30 ) C25_=_C31( C25 C31 ) C25_=_C32( C25 C32 ) \nC25_=_C33( C25 C33 ) C25_=_C34( C25 C34 ) C25_=_C35( C25 C35 ) C25_=_C36( C25 C36 ) C25_=_C37( C25 C37 ) C25_=_C38( C25 C38 ) \nC25_=_C63( C25 C63 ) C26_=_C27( C26 C27 ) C26_=_C28( C26 C28 ) C26_=_C29( C26 C29 ) C26_=_C30( C26 C30 ) C26_=_C31( C26 C31 ) \nC26_=_C32( C26 C32 ) C26_=_C33( C26 C33 ) C26_=_C34( C26 C34 ) C26_=_C35( C26 C35 ) C26_=_C36( C26 C36 ) C26_=_C37( C26 C37 ) \nC26_=_C38( C26 C38 ) C26_=_C64( C26 C64 ) C27_=_C28( C27 C28 ) C27_=_C29( C27 C29 ) C27_=_C30( C27 C30 ) C27_=_C31( C27 C31 ) \nC27_=_C32( C27 C32 ) C27_=_C33( C27 C33 ) C27_=_C34( C27 C34 ) C27_=_C35( C27 C35 ) C27_=_C36( C27 C36 ) C27_=_C37( C27 C37 ) \nC27_=_C38( C27 C38 ) C27_=_C65( C27 C65 ) C28_=_C29( C28 C29 ) C28_=_C30( C28 C30 ) C28_=_C31( C28 C31 ) C28_=_C32( C28 C32 ) \nC28_=_C33( C28 C33 ) C28_=_C34( C28 C34 ) C28_=_C35( C28 C35 ) C28_=_C36( C28 C36 ) C28_=_C37( C28 C37 ) C28_=_C38( C28 C38 ) \nC28_=_C66( C28 C66 ) C29_=_C30( C29 C30 ) C29_=_C31( C29 C31 ) C29_=_C32( C29 C32 ) C29_=_C33( C29 C33 ) C29_=_C34( C29 C34 ) \nC29_=_C35( C29 C35 ) C29_=_C36( C29 C36 ) C29_=_C37( C29 C37 ) C29_=_C38( C29 C38 ) C29_=_C67( C29 C67 ) C30_=_C31( C30 C31 ) \nC30_=_C32( C30 C32 ) C30_=_C33( C30 C33 ) C30_=_C34( C30 C34 ) C30_=_C35( C30 C35 ) C30_=_C36( C30 C36 ) C30_=_C37( C30 C37 ) \nC30_=_C38( C30 C38 ) C30_=_C68( C30 C68 ) C31_=_C32( C31 C32 ) C31_=_C33( C31 C33 ) C31_=_C34( C31 C34 ) C31_=_C35( C31 C35 ) \nC31_=_C36( C31 C36 ) C31_=_C37( C31 C37 ) C31_=_C38( C31 C38 ) C31_=_C69( C31 C69 ) C32_=_C33( C32 C33 ) C32_=_C34( C32 C34 ) \nC32_=_C35( C32 C35 ) C32_=_C36( C32 C36 ) C32_=_C37( C32 C37 ) C32_=_C38( C32 C38 ) C32_=_C70( C32 C70 ) C33_=_C34( C33 C34 ) \nC33_=_C35( C33 C35 ) C33_=_C36( C33 C36 ) C33_=_C37( C33 C37 ) C33_=_C38( C33 C38 ) C33_=_C71( C33 C71 ) C34_=_C35( C34 C35 ) \nC34_=_C36( C34 C36 ) C34_=_C37( C34 C37 ) C34_=_C38( C34 C38 ) C34_=_C72( C34 C72 ) C35_=_C36( C35 C36 ) C35_=_C37( C35 C37 ) \nC35_=_C38( C35 C38 ) C35_=_C73( C35 C73 ) C36_=_C37( C36 C37 ) C36_=_C38( C36 C38 ) C36_=_C74( C36 C74 ) C37_=_C38( C37 C38 ) \nC37_=_C75( C37 C75 ) C38_=_C76( C38 C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4_=_C45( C44 C45 ) C44_=_C46( C44 C46 ) C44_=_C47( C44 C47 ) \nC44_=_C48( C44 C48 ) C44_=_C49( C44 C49 ) C44_=_C50( C44 C50 ) C44_=_C51( C44 C51 ) C44_=_C52( C44 C52 ) C44_=_C53( C44 C53 ) \nC44_=_C54( C44 C54 ) C44_=_C55( C44 C55 ) C44_=_C56( C44 C56 ) C44_=_C57( C44</w:t>
      </w:r>
    </w:p>
    <w:p>
      <w:pPr>
        <w:pStyle w:val="PreformattedText"/>
        <w:bidi w:val="0"/>
        <w:spacing w:before="0" w:after="0"/>
        <w:jc w:val="left"/>
        <w:rPr/>
      </w:pPr>
      <w:r>
        <w:rPr/>
        <w:t xml:space="preserve"> </w:t>
      </w:r>
      <w:r>
        <w:rPr/>
        <w:t>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w:t>
      </w:r>
    </w:p>
    <w:p>
      <w:pPr>
        <w:pStyle w:val="PreformattedText"/>
        <w:bidi w:val="0"/>
        <w:spacing w:before="0" w:after="0"/>
        <w:jc w:val="left"/>
        <w:rPr/>
      </w:pPr>
      <w:r>
        <w:rPr/>
        <w:t xml:space="preserve"> </w:t>
      </w:r>
      <w:r>
        <w:rPr/>
        <w:t>)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8-&gt;16[label="7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n144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 ,\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 ,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 ,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 ,\nC17_=_C33 ,C17_=_C34 ,C17_=_C35 ,C17_=_C36 ,C17_=_C37 ,C17_=_C38 ,\nC17_=_C55 ,C18_=_C19 ,C18_=_C20 ,C18_=_C21 ,C18_=_C22 ,C18_=_C23 ,\nC18_=_C24 ,C18_=_C25 ,C18_=_C26 ,C18_=_C27 ,C18_=_C28 ,C18_=_C29 ,\nC18_=_C30 ,C18_=_C31 ,C18_=_C32 ,C18_=_C33 ,C18_=_C34 ,C18_=_C35 ,\nC18_=_C36 ,C18_=_C37 ,C18_=_C38 ,C18_=_C56 ,C19_=_C20 ,C19_=_C21 ,\nC19_=_C22 ,C19_=_C23 ,C19_=_C24 ,C19_=_C25 ,C19_=_C26 ,C19_=_C27 ,\nC19_=_C28 ,C19_=_C29 ,C19_=_C30 ,C19_=_C31 ,C19_=_C32 ,C19_=_C33 ,\nC19_=_C34 ,C19_=_C35 ,C19_=_C36 ,C19_=_C37 ,C19_=_C38 ,C19_=_C57 ,\nC20_=_C21 ,C20_=_C22 ,C20_=_C23 ,C20_=_C24 ,C20_=_C25 ,C20_=_C26 ,\nC20_=_C27 ,C20_=_C28 ,C20_=_C29 ,C20_=_C30 ,C20_=_C31 ,C20_=_C32 ,\nC20_=_C33 ,C20_=_C34 ,C20_=_C35 ,C20_=_C36 ,C20_=_C37 ,C20_=_C38 ,\nC20_=_C58 ,C21_=_C22 ,C21_=_C23 ,C21_=_C24 ,C21_=_C25 ,C21_=_C26 ,\nC21_=_C27 ,C21_=_C28 ,C21_=_C29 ,C21_=_C30 ,C21_=_C31 ,C21_=_C32 ,\nC21_=_C33 ,C21_=_C34 ,C21_=_C35 ,C21_=_C36 ,C21_=_C37 ,C21_=_C38 ,\nC21_=_C59 ,C22_=_C23 ,C22_=_C24 ,C22_=_C25 ,C22_=_C26 ,C22_=_C27 ,\nC22_=_C28 ,C22_=_C29 ,C22_=_C30 ,C22_=_C31 ,C22_=_C32 ,C22_=_C33 ,\nC22_=_C34 ,C22_=_C35 ,C22_=_C36 ,C22_=_C37 ,C22_=_C38 ,C22_=_C60 ,\nC23_=_C24 ,C23_=_C25 ,C23_=_C26 ,C23_=_C27 ,C23_=_C28 ,C23_=_C29 ,\nC23_=_C30 ,C23_=_C31 ,C23_=_C32 ,C23_=_C33 ,C23_=_C34 ,C23_=_C35 ,\nC23_=_C36 ,C23_=_C37 ,C23_=_C38 ,C23_=_C61 ,C24_=_C25 ,C24_=_C26 ,\nC24_=_C27 ,C24_=_C28 ,C24_=_C29 ,C24_=_C30 ,C24_=_C31 ,C24_=_C32 ,\nC24_=_C33 ,C24_=_C34 ,C24_=_C35 ,C24_=_C36 ,C24_=_C37 ,C24_=_C38 ,\nC24_=_C62 ,C25_=_C26 ,C25_=_C27 ,C25_=_C28 ,C25_=_C29 ,C25_=_C30 ,\nC25_=_C31 ,C25_=_C32 ,C25_=_C33 ,C25_=_C34 ,C25_=_C35 ,C25_=_C36 ,\nC25_=_C37 ,C25_=_C38 ,C25_=_C63 ,C26_=_C27 ,C26_=_C28 ,C26_=_C29 ,\nC26_=_C30 ,C26_=_C31 ,C26_=_C32 ,C26_=_C33 ,C26_=_C34 ,C26_=_C35 ,\nC26_=_C36 ,C26_=_C37 ,C26_=_C38 ,C26_=_C64 ,C27_=_C28 ,C27_=_C29 ,\nC27_=_C30 ,C27_=_C31 ,C27_=_C32 ,C27_=_C33 ,C27_=_C34 ,C27_=_C35 ,\nC27_=_C36 ,C27_=_C37 ,C27_=_C38 ,C27_=_C65 ,C28_=_C29 ,C28_=_C30 ,\nC28_=_C31 ,C28_=_C32 ,C28_=_C33 ,C28_=_C34 ,C28_=_C35 ,C28_=_C36 ,\nC28_=_C37 ,C28_=_C38 ,C28_=_C66 ,C29_=_C30 ,C29_=_C31 ,C29_=_C32 ,\nC29_=_C33 ,C29_=_C34 ,C29_=_C35 ,C29_=_C36 ,C29_=_C37 ,C29_=_C38 ,\nC29_=_C67 ,C30_=_C31 ,C30_=_C32 ,C30_=_C33 ,C30_=_C34 ,C30_=_C35 ,\nC30_=_C36 ,C30_=_C37 ,C30_=_C38 ,C30_=_C68 ,C31_=_C32 ,C31_=_C33 ,\nC31_=_C34 ,C31_=_C35 ,C31_=_C36 ,C31_=_C37 ,C31_=_C38 ,C31_=_C69 ,\nC32_=_C33 ,C32_=_C34 ,C32_=_C35 ,C32_=_C36 ,C32_=_C37 ,C32_=_C38 ,\nC32_=_C70 ,C33_=_C34 ,C33_=_C35 ,C33_=_C36 ,C33_=_C37 ,C33_=_C38 ,\nC33_=_C71 ,C34_=_C35 ,C34_=_C36 ,C34_=_C37 ,C34_=_C38 ,C34_=_C72 ,\nC35_=_C36 ,C35_=_C37 ,C35_=_C38 ,C35_=_C73 ,C36_=_C37 ,C36_=_C38 ,\nC36_=_C74 ,C37_=_C38 ,C37_=_C75 ,C38_=_C76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w:t>
      </w:r>
    </w:p>
    <w:p>
      <w:pPr>
        <w:pStyle w:val="PreformattedText"/>
        <w:bidi w:val="0"/>
        <w:spacing w:before="0" w:after="0"/>
        <w:jc w:val="left"/>
        <w:rPr/>
      </w:pPr>
      <w:r>
        <w:rPr/>
        <w:t xml:space="preserve"> </w:t>
      </w:r>
      <w:r>
        <w:rPr/>
        <w:t>,C39_=_C76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6_=_C47 ,C46_=_C48 ,C46_=_C49 ,C46_=_C50 ,\nC46_=_C51 ,C46_=_C52 ,C46_=_C53 ,C46_=_C54 ,C46_=_C55 ,C46_=_C56 ,\nC46_=_C57 ,C46_=_C58 ,C46_=_C59 ,C46_=_C60 ,C46_=_C61 ,C46_=_C62 ,\nC46_=_C63 ,C46_=_C64 ,C46_=_C65 ,C46_=_C66 ,C46_=_C67 ,C46_=_C68 ,\nC46_=_C69 ,C46_=_C70 ,C46_=_C71 ,C46_=_C72 ,C46_=_C73 ,C46_=_C74 ,\nC46_=_C75 ,C46_=_C76 ,C47_=_C48 ,C47_=_C49 ,C47_=_C50 ,C47_=_C51 ,\nC47_=_C52 ,C47_=_C53 ,C47_=_C54 ,C47_=_C55 ,C47_=_C56 ,C47_=_C57 ,\nC47_=_C58 ,C47_=_C59 ,C47_=_C60 ,C47_=_C61 ,C47_=_C62 ,C47_=_C63 ,\nC47_=_C64 ,C47_=_C65 ,C47_=_C66 ,C47_=_C67 ,C47_=_C68 ,C47_=_C69 ,\nC47_=_C70 ,C47_=_C71 ,C47_=_C72 ,C47_=_C73 ,C47_=_C74 ,C47_=_C75 ,\nC47_=_C76 ,C48_=_C49 ,C48_=_C50 ,C48_=_C51 ,C48_=_C52 ,C48_=_C53 ,\nC48_=_C54 ,C48_=_C55 ,C48_=_C56 ,C48_=_C57 ,C48_=_C58 ,C48_=_C59 ,\nC48_=_C60 ,C48_=_C61 ,C48_=_C62 ,C48_=_C63 ,C48_=_C64 ,C48_=_C65 ,\nC48_=_C66 ,C48_=_C67 ,C48_=_C68 ,C48_=_C69 ,C48_=_C70 ,C48_=_C71 ,\nC48_=_C72 ,C48_=_C73 ,C48_=_C74 ,C48_=_C75 ,C48_=_C76 ,C49_=_C50 ,\nC49_=_C51 ,C49_=_C52 ,C49_=_C53 ,C49_=_C54 ,C49_=_C55 ,C49_=_C56 ,\nC49_=_C57 ,C49_=_C58 ,C49_=_C59 ,C49_=_C60 ,C49_=_C61 ,C49_=_C62 ,\nC49_=_C63 ,C49_=_C64 ,C49_=_C65 ,C49_=_C66 ,C49_=_C67 ,C49_=_C68 ,\nC49_=_C69 ,C49_=_C70 ,C49_=_C71 ,C49_=_C72 ,C49_=_C73 ,C49_=_C74 ,\nC49_=_C75 ,C49_=_C76 ,C50_=_C51 ,C50_=_C52 ,C50_=_C53 ,C50_=_C54 ,\nC50_=_C55 ,C50_=_C56 ,C50_=_C57 ,C50_=_C58 ,C50_=_C59 ,C50_=_C60 ,\nC50_=_C61 ,C50_=_C62 ,C50_=_C63 ,C50_=_C64 ,C50_=_C65 ,C50_=_C66 ,\nC50_=_C67 ,C50_=_C68 ,C50_=_C69 ,C50_=_C70 ,C50_=_C71 ,C50_=_C72 ,\nC50_=_C73 ,C50_=_C74 ,C50_=_C75 ,C50_=_C76 ,C51_=_C52 ,C51_=_C53 ,\nC51_=_C54 ,C51_=_C55 ,C51_=_C56 ,C51_=_C57 ,C51_=_C58 ,C51_=_C59 ,\nC51_=_C60 ,C51_=_C61 ,C51_=_C62 ,C51_=_C63 ,C51_=_C64 ,C51_=_C65 ,\nC51_=_C66 ,C51_=_C67 ,C51_=_C68 ,C51_=_C69 ,C51_=_C70 ,C51_=_C71 ,\nC51_=_C72 ,C51_=_C73 ,C51_=_C74 ,C51_=_C75 ,C51_=_C76 ,C52_=_C53 ,\nC52_=_C54 ,C52_=_C55 ,C52_=_C56 ,C52_=_C57 ,C52_=_C58 ,C52_=_C59 ,\nC52_=_C60 ,C52_=_C61 ,C52_=_C62 ,C52_=_C63 ,C52_=_C64 ,C52_=_C65 ,\nC52_=_C66 ,C52_=_C67 ,C52_=_C68 ,C52_=_C69 ,C52_=_C70 ,C52_=_C71 ,\nC52_=_C72 ,C52_=_C73 ,C52_=_C74 ,C52_=_C75 ,C52_=_C76 ,C53_=_C54 ,\nC53_=_C55 ,C53_=_C56 ,C53_=_C57 ,C53_=_C58 ,C53_=_C59 ,C53_=_C60 ,\nC53_=_C61 ,C53_=_C62 ,C53_=_C63 ,C53_=_C64 ,C53_=_C65 ,C53_=_C66 ,\nC53_=_C67 ,C53_=_C68 ,C53_=_C69 ,C53_=_C70 ,C53_=_C71 ,C53_=_C72 ,\nC53_=_C73 ,C53_=_C74 ,C53_=_C75 ,C53_=_C76 ,C54_=_C55 ,C54_=_C56 ,\nC54_=_C57 ,C54_=_C58 ,C54_=_C59 ,C54_=_C60 ,C54_=_C61 ,C54_=_C62 ,\nC54_=_C63 ,C54_=_C64 ,C54_=_C65 ,C54_=_C66 ,C54_=_C67 ,C54_=_C68 ,\nC54_=_C69 ,C54_=_C70 ,C54_=_C71 ,C54_=_C72 ,C54_=_C73 ,C54_=_C74 ,\nC54_=_C75 ,C54_=_C76 ,C55_=_C56 ,C55_=_C57 ,C55_=_C58 ,C55_=_C59 ,\nC55_=_C60 ,C55_=_C61 ,C55_=_C62 ,C55_=_C63 ,C55_=_C64 ,C55_=_C65 ,\nC55_=_C66 ,C55_=_C67 ,C55_=_C68 ,C55_=_C69 ,C55_=_C70 ,C55_=_C71 ,\nC55_=_C72 ,C55_=_C73 ,C55_=_C74 ,C55_=_C75 ,C55_=_C76 ,C56_=_C57 ,\nC56_=_C58 ,C56_=_C59 ,C56_=_C60 ,C56_=_C61 ,C56_=_C62 ,C56_=_C63 ,\nC56_=_C64 ,C56_=_C65 ,C56_=_C66 ,C56_=_C67 ,C56_=_C68 ,C56_=_C69 ,\nC56_=_C70 ,C56_=_C71 ,C56_=_C72 ,C56_=_C73 ,C56_=_C74 ,C56_=_C75 ,\nC56_=_C76 ,C57_=_C58 ,C57_=_C59 ,C57_=_C60 ,C57_=_C61 ,C57_=_C62 ,\nC57_=_C63 ,C57_=_C64 ,C57_=_C65 ,C57_=_C66 ,C57_=_C67 ,C57_=_C68 ,\nC57_=_C69 ,C57_=_C70 ,C57_=_C71 ,C57_=_C72 ,C57_=_C73 ,C57_=_C74 ,\nC57_=_C75 ,C57_=_C76 ,C58_=_C59 ,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60_=_C61 ,C60_=_C62 ,C60_=_C63 ,C60_=_C64 ,C60_=_C65 ,\nC60_=_C66 ,C60_=_C67 ,C60_=_C68 ,C60_=_C69 ,C60_=_C70 ,C60_=_C71 ,\nC60_=_C72 ,C60_=_C73 ,C60_=_C74 ,C60_=_C75 ,C60_=_C76 ,C61_=_C62 ,\nC61_=_C63 ,C61_=_C64 ,C61_=_C65 ,C61_=_C66 ,C61_=_C67 ,C61_=_C68 ,\nC61_=_C69 ,C61_=_C70 ,C61_=_C71 ,C61_=_C72 ,C61_=_C73 ,C61_=_C74 ,\nC61_=_C75 ,C61_=_C76 ,C62_=_C63 ,C62_=_C64 ,C62_=_C65 ,C62_=_C66 ,\nC62_=_C67 ,C62_=_C68 ,C62_=_C69 ,C62_=_C70 ,C62_=_C71 ,C62_=_C72 ,\nC62_=_C73 ,C62_=_C74 ,C62_=_C75 ,C62_=_C76 ,C63_=_C64 ,C63_=_C65 ,\nC63_=_C66 ,C63_=_C67 ,C63_=_C68 ,C63_=_C69 ,C63_=_C70 ,C63_=_C71 ,\nC63_=_C72 ,C63_=_C73 ,C63_=_C74 ,C63_=_C75 ,C63_=_C76 ,C64_=_C65 ,\nC64_=_C66 ,C64_=_C67 ,C64_=_C68 ,C64_=_C69 ,C64_=_C70 ,C64_=_C71 ,\nC64_=_C72 ,C64_=_C73 ,C64_=_C74 ,C64_=_C75 ,C64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17[shape=box, label="id:17 level: 3\n140: C5 C25 C26 C30 C43 \nC63 C64 C68 C80 C97 C98 \nC112 C132 C133 C137 C146 C165 \nC166 C170 C179 C199 C200 C204 \nC212 C213 C214 C215 C216 C217 \nC218 C219 C220 C221 C222 C223 \nC224 C225 C226 C227 C228 C229 \nC231 C232 C233 C234 C235 C236 \nC237 C238 C239 C240 C241 C242 \nC260 C261 C265 C290 C291 C295 \nC319 C320 C324 C348 C349 C352 \nC375 C376 C380 C402 C403 C406 \nC427 C428 C432 C452 C456 C474 \nC475 C479 C496 C497 C501 C518 \nC537 C538 C542 C557 C558 C562 \nC574 C575 C579 C591 C595 C607 \nC608 C612 C623 C624 C628 C638 \nC639 C643 C650 C651 C655 C664 \nC665 C666 C667 C668 C669 C670 \nC671 C672 C673 C674 C675 C676 \nC677 C678 C679 C681 C682 C683 \nC684 C685 C686 C687 C690 C700 \nC709 C718 C719 C720 C721 C722 \nC723 C724 C725 \n2713: C5_=_C25( C5 C25 ) C5_=_C26( C5 C26 ) C5_=_C30( C5 C30 ) C5_=_C43( C5 C43 ) C5_=_C80( C5 C80 ) \nC5_=_C112( C5 C112 ) C5_=_C146( C5 C146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1( C5 C231 ) C5_=_C232( C5 C232 ) C5_=_C233( C5 C233 ) \nC5_=_C234( C5 C234 ) C5_=_C235( C5 C235 ) C5_=_C236( C5 C236 ) C5_=_C237( C5 C237 ) C5_=_C238( C5 C238 ) C5_=_C239( C5 C239 ) \nC5_=_C240( C5 C240 ) C5_=_C241( C5 C241 ) C5_=_C242( C5 C242 ) C25_=_C26( C25 C26 ) C25_=_C30( C25 C30 ) C25_=_C63( C25 C63 ) \nC25_=_C97( C25 C97 ) C25_=_C132( C25 C132 ) C25_=_C165( C25 C165 ) C25_=_C199( C25 C199 ) C25_=_C260( C25 C260 ) C25_=_C290( C25 C290 ) \nC25_=_C319( C25 C319 ) C25_=_C348( C25 C348 ) C25_=_C375( C25 C375 ) C25_=_C402( C25 C402 ) C25_=_C427( C25 C427 ) C25_=_C474( C25 C474 ) \nC25_=_C496( C25 C496 ) C25_=_C518( C25 C518 ) C25_=_C537( C25 C537 ) C25_=_C557( C25 C557 ) C25_=_C574( C25 C574 ) C25_=_C607( C25 C607 ) \nC25_=_C623( C25 C623 ) C25_=_C638( C25 C638 ) C25_=_C650( C25 C650 ) C25_=_C664( C25 C664 ) C25_=_C665( C25 C665 ) C25_=_C666( C25 C666 ) \nC25_=_C667( C25 C667 ) C25_=_C668( C25 C668 ) C25_=_C669( C25 C669 ) C25_=_C670( C25 C670 ) C25_=_C671( C25 C671 ) C25_=_C672( C25</w:t>
      </w:r>
    </w:p>
    <w:p>
      <w:pPr>
        <w:pStyle w:val="PreformattedText"/>
        <w:bidi w:val="0"/>
        <w:spacing w:before="0" w:after="0"/>
        <w:jc w:val="left"/>
        <w:rPr/>
      </w:pPr>
      <w:r>
        <w:rPr/>
        <w:t xml:space="preserve"> </w:t>
      </w:r>
      <w:r>
        <w:rPr/>
        <w:t>C672 ) \nC25_=_C673( C25 C673 ) C25_=_C674( C25 C674 ) C25_=_C675( C25 C675 ) C25_=_C676( C25 C676 ) C26_=_C30( C26 C30 ) C26_=_C64( C26 C64 ) \nC26_=_C98( C26 C98 ) C26_=_C133( C26 C133 ) C26_=_C166( C26 C166 ) C26_=_C200( C26 C200 ) C26_=_C231( C26 C231 ) C26_=_C261( C26 C261 ) \nC26_=_C291( C26 C291 ) C26_=_C320( C26 C320 ) C26_=_C349( C26 C349 ) C26_=_C376( C26 C376 ) C26_=_C403( C26 C403 ) C26_=_C428( C26 C428 ) \nC26_=_C452( C26 C452 ) C26_=_C475( C26 C475 ) C26_=_C497( C26 C497 ) C26_=_C538( C26 C538 ) C26_=_C558( C26 C558 ) C26_=_C575( C26 C575 ) \nC26_=_C591( C26 C591 ) C26_=_C608( C26 C608 ) C26_=_C624( C26 C624 ) C26_=_C639( C26 C639 ) C26_=_C651( C26 C651 ) C26_=_C664( C26 C664 ) \nC26_=_C677( C26 C677 ) C26_=_C678( C26 C678 ) C26_=_C679( C26 C679 ) C26_=_C681( C26 C681 ) C26_=_C682( C26 C682 ) C26_=_C683( C26 C683 ) \nC26_=_C684( C26 C684 ) C26_=_C685( C26 C685 ) C26_=_C686( C26 C686 ) C26_=_C687( C26 C687 ) C30_=_C68( C30 C68 ) C30_=_C137( C30 C137 ) \nC30_=_C170( C30 C170 ) C30_=_C204( C30 C204 ) C30_=_C235( C30 C235 ) C30_=_C265( C30 C265 ) C30_=_C295( C30 C295 ) C30_=_C324( C30 C324 ) \nC30_=_C352( C30 C352 ) C30_=_C380( C30 C380 ) C30_=_C406( C30 C406 ) C30_=_C432( C30 C432 ) C30_=_C456( C30 C456 ) C30_=_C479( C30 C479 ) \nC30_=_C501( C30 C501 ) C30_=_C542( C30 C542 ) C30_=_C562( C30 C562 ) C30_=_C579( C30 C579 ) C30_=_C595( C30 C595 ) C30_=_C612( C30 C612 ) \nC30_=_C628( C30 C628 ) C30_=_C643( C30 C643 ) C30_=_C655( C30 C655 ) C30_=_C668( C30 C668 ) C30_=_C690( C30 C690 ) C30_=_C700( C30 C700 ) \nC30_=_C709( C30 C709 ) C30_=_C718( C30 C718 ) C30_=_C719( C30 C719 ) C30_=_C720( C30 C720 ) C30_=_C721( C30 C721 ) C30_=_C722( C30 C722 ) \nC30_=_C723( C30 C723 ) C30_=_C724( C30 C724 ) C30_=_C725( C30 C725 ) C43_=_C63( C43 C63 ) C43_=_C64( C43 C64 ) C43_=_C68( C43 C68 ) \nC43_=_C80( C43 C80 ) C43_=_C112( C43 C112 ) C43_=_C146( C43 C146 ) C43_=_C179( C43 C179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1( C43 C231 ) C43_=_C232( C43 C232 ) \nC43_=_C233( C43 C233 ) C43_=_C234( C43 C234 ) C43_=_C235( C43 C235 ) C43_=_C236( C43 C236 ) C43_=_C237( C43 C237 ) C43_=_C238( C43 C238 ) \nC43_=_C239( C43 C239 ) C43_=_C240( C43 C240 ) C43_=_C241( C43 C241 ) C43_=_C242( C43 C242 ) C63_=_C64( C63 C64 ) C63_=_C68( C63 C68 ) \nC63_=_C97( C63 C97 ) C63_=_C132( C63 C132 ) C63_=_C165( C63 C165 ) C63_=_C199( C63 C199 ) C63_=_C260( C63 C260 ) C63_=_C290( C63 C290 ) \nC63_=_C319( C63 C319 ) C63_=_C348( C63 C348 ) C63_=_C375( C63 C375 ) C63_=_C402( C63 C402 ) C63_=_C427( C63 C427 ) C63_=_C474( C63 C474 ) \nC63_=_C496( C63 C496 ) C63_=_C518( C63 C518 ) C63_=_C537( C63 C537 ) C63_=_C557( C63 C557 ) C63_=_C574( C63 C574 ) C63_=_C607( C63 C607 ) \nC63_=_C623( C63 C623 ) C63_=_C638( C63 C638 ) C63_=_C650( C63 C650 ) C63_=_C664( C63 C664 ) C63_=_C665( C63 C665 ) C63_=_C666( C63 C666 ) \nC63_=_C667( C63 C667 ) C63_=_C668( C63 C668 ) C63_=_C669( C63 C669 ) C63_=_C670( C63 C670 ) C63_=_C671( C63 C671 ) C63_=_C672( C63 C672 ) \nC63_=_C673( C63 C673 ) C63_=_C674( C63 C674 ) C63_=_C675( C63 C675 ) C63_=_C676( C63 C676 ) C64_=_C68( C64 C68 ) C64_=_C98( C64 C98 ) \nC64_=_C133( C64 C133 ) C64_=_C166( C64 C166 ) C64_=_C200( C64 C200 ) C64_=_C231( C64 C231 ) C64_=_C261( C64 C261 ) C64_=_C291( C64 C291 ) \nC64_=_C320( C64 C320 ) C64_=_C349( C64 C349 ) C64_=_C376( C64 C376 ) C64_=_C403( C64 C403 ) C64_=_C428( C64 C428 ) C64_=_C452( C64 C452 ) \nC64_=_C475( C64 C475 ) C64_=_C497( C64 C497 ) C64_=_C538( C64 C538 ) C64_=_C558( C64 C558 ) C64_=_C575( C64 C575 ) C64_=_C591( C64 C591 ) \nC64_=_C608( C64 C608 ) C64_=_C624( C64 C624 ) C64_=_C639( C64 C639 ) C64_=_C651( C64 C651 ) C64_=_C664( C64 C664 ) C64_=_C677( C64 C677 ) \nC64_=_C678( C64 C678 ) C64_=_C679( C64 C679 ) C64_=_C681( C64 C681 ) C64_=_C682( C64 C682 ) C64_=_C683( C64 C683 ) C64_=_C684( C64 C684 ) \nC64_=_C685( C64 C685 ) C64_=_C686( C64 C686 ) C64_=_C687( C64 C687 ) C68_=_C137( C68 C137 ) C68_=_C170( C68 C170 ) C68_=_C204( C68 C204 ) \nC68_=_C235( C68 C235 ) C68_=_C265( C68 C265 ) C68_=_C295( C68 C295 ) C68_=_C324( C68 C324 ) C68_=_C352( C68 C352 ) C68_=_C380( C68 C380 ) \nC68_=_C406( C68 C406 ) C68_=_C432( C68 C432 ) C68_=_C456( C68 C456 ) C68_=_C479( C68 C479 ) C68_=_C501( C68 C501 ) C68_=_C542( C68 C542 ) \nC68_=_C562( C68 C562 ) C68_=_C579( C68 C579 ) C68_=_C595( C68 C595 ) C68_=_C612( C68 C612 ) C68_=_C628( C68 C628 ) C68_=_C643( C68 C643 ) \nC68_=_C655( C68 C655 ) C68_=_C668( C68 C668 ) C68_=_C690( C68 C690 ) C68_=_C700( C68 C700 ) C68_=_C709( C68 C709 ) C68_=_C718( C68 C718 ) \nC68_=_C719( C68 C719 ) C68_=_C720( C68 C720 ) C68_=_C721( C68 C721 ) C68_=_C722( C68 C722 ) C68_=_C723( C68 C723 ) C68_=_C724( C68 C724 ) \nC68_=_C725( C68 C725 ) C80_=_C97( C80 C97 ) C80_=_C98( C80 C98 ) C80_=_C112( C80 C112 ) C80_=_C146( C80 C146 ) C80_=_C179( C80 C179 ) \nC80_=_C212( C80 C212 ) C80_=_C213( C80 C213 ) C80_=_C214( C80 C214 ) C80_=_C215( C80 C215 ) C80_=_C216( C80 C216 ) C80_=_C217( C80 C217 ) \nC80_=_C218( C80 C218 ) C80_=_C219( C80 C219 ) C80_=_C220( C80 C220 ) C80_=_C221( C80 C221 ) C80_=_C222( C80 C222 ) C80_=_C223( C80 C223 ) \nC80_=_C224( C80 C224 ) C80_=_C225( C80 C225 ) C80_=_C226( C80 C226 ) C80_=_C227( C80 C227 ) C80_=_C228( C80 C228 ) C80_=_C229( C80 C229 ) \nC80_=_C231( C80 C231 ) C80_=_C232( C80 C232 ) C80_=_C233( C80 C233 ) C80_=_C234( C80 C234 ) C80_=_C235( C80 C235 ) C80_=_C236( C80 C236 ) \nC80_=_C237( C80 C237 ) C80_=_C238( C80 C238 ) C80_=_C239( C80 C239 ) C80_=_C240( C80 C240 ) C80_=_C241( C80 C241 ) C80_=_C242( C80 C242 ) \nC97_=_C98( C97 C98 ) C97_=_C132( C97 C132 ) C97_=_C165( C97 C165 ) C97_=_C199( C97 C199 ) C97_=_C260( C97 C260 ) C97_=_C290( C97 C290 ) \nC97_=_C319( C97 C319 ) C97_=_C348( C97 C348 ) C97_=_C375( C97 C375 ) C97_=_C402( C97 C402 ) C97_=_C427( C97 C427 ) C97_=_C474( C97 C474 ) \nC97_=_C496( C97 C496 ) C97_=_C518( C97 C518 ) C97_=_C537( C97 C537 ) C97_=_C557( C97 C557 ) C97_=_C574( C97 C574 ) C97_=_C607( C97 C607 ) \nC97_=_C623( C97 C623 ) C97_=_C638( C97 C638 ) C97_=_C650( C97 C650 ) C97_=_C664( C97 C664 ) C97_=_C665( C97 C665 ) C97_=_C666( C97 C666 ) \nC97_=_C667( C97 C667 ) C97_=_C668( C97 C668 ) C97_=_C669( C97 C669 ) C97_=_C670( C97 C670 ) C97_=_C671( C97 C671 ) C97_=_C672( C97 C672 ) \nC97_=_C673( C97 C673 ) C97_=_C674( C97 C674 ) C97_=_C675( C97 C675 ) C97_=_C676( C97 C676 ) C98_=_C133( C98 C133 ) C98_=_C166( C98 C166 ) \nC98_=_C200( C98 C200 ) C98_=_C231( C98 C231 ) C98_=_C261( C98 C261 ) C98_=_C291( C98 C291 ) C98_=_C320( C98 C320 ) C98_=_C349( C98 C349 ) \nC98_=_C376( C98 C376 ) C98_=_C403( C98 C403 ) C98_=_C428( C98 C428 ) C98_=_C452( C98 C452 ) C98_=_C475( C98 C475 ) C98_=_C497( C98 C497 ) \nC98_=_C538( C98 C538 ) C98_=_C558( C98 C558 ) C98_=_C575( C98 C575 ) C98_=_C591( C98 C591 ) C98_=_C608( C98 C608 ) C98_=_C624( C98 C624 ) \nC98_=_C639( C98 C639 ) C98_=_C651( C98 C651 ) C98_=_C664( C98 C664 ) C98_=_C677( C98 C677 ) C98_=_C678( C98 C678 ) C98_=_C679( C98 C679 ) \nC98_=_C681( C98 C681 ) C98_=_C682( C98 C682 ) C98_=_C683( C98 C683 ) C98_=_C684( C98 C684 ) C98_=_C685( C98 C685 ) C98_=_C686( C98 C686 ) \nC98_=_C687( C98 C687 ) C112_=_C132( C112 C132 ) C112_=_C133( C112 C133 ) C112_=_C137( C112 C137 ) C112_=_C146( C112 C146 ) C112_=_C179( C112 C179 ) \nC112_=_C212( C112 C212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29( C112 C229 ) \nC112_=_C231( C112 C231 ) C112_=_C232( C112 C232 ) C112_=_C233( C112 C233 ) C112_=_C234( C112 C234 ) C112_=_C235( C112 C235 ) C112_=_C236( C112 C236 ) \nC112_=_C237( C112 C237 ) C112_=_C238( C112 C238 ) C112_=_C239( C112 C239 ) C112_=_C240( C112 C240 ) C112_=_C241( C112 C241 ) C112_=_C242( C112 C242 ) \nC132_=_C133( C132 C133 ) C132_=_C137( C132 C137 ) C132_=_C165( C132 C165 ) C132_=_C199( C132 C199 ) C132_=_C260( C132 C260 ) C132_=_C290( C132 C290 ) \nC132_=_C319( C132 C319 ) C132_=_C348( C132 C348 ) C132_=_C375( C132 C375 ) C132_=_C402( C132 C402 ) C132_=_C427( C132 C427 ) C132_=_C474( C132 C474 ) \nC132_=_C496( C132 C496 ) C132_=_C518( C132 C518 ) C132_=_C537( C132 C537 ) C132_=_C557( C132 C557 ) C132_=_C574( C132 C574 ) C132_=_C607( C132 C607 ) \nC132_=_C623( C132 C623 ) C132_=_C638( C132 C638 ) C132_=_C650( C132 C650 ) C132_=_C664( C132 C664 ) C132_=_C665( C132 C665 ) C132_=_C666( C132 C666 ) \nC132_=_C667( C132 C667 ) C132_=_C668( C132 C668 ) C132_=_C669( C132 C669 ) C132_=_C670( C132 C670 ) C132_=_C671( C132 C671 ) C132_=_C672( C132 C672 ) \nC132_=_C673( C132 C673 ) C132_=_C674( C132 C674 ) C132_=_C675( C132 C675 ) C132_=_C676( C132 C676 ) C133_=_C137( C133 C137 ) C133_=_C166( C133 C166 ) \nC133_=_C200( C133 C200 ) C133_=_C231( C133 C231 ) C133_=_C261( C133 C261 ) C133_=_C291( C133 C291 ) C133_=_C320( C133 C320 ) C133_=_C349( C133 C349 ) \nC133_=_C376( C133 C376 ) C133_=_C403( C133 C403 ) C133_=_C428( C133 C428 ) C133_=_C452( C133 C452 ) C133_=_C475( C133 C475 ) C133_=_C497( C133 C497 ) \nC133_=_C538( C133 C538 ) C133_=_C558( C133 C558 ) C133_=_C575( C133 C575 ) C133_=_C591( C133 C591 ) C133_=_C608( C133 C608 ) C133_=_C624( C133 C624 ) \nC133_=_C639( C133 C639 ) C133_=_C651( C133 C651 ) C133_=_C664( C133 C664 ) C133_=_C677( C133 C677 ) C133_=_C678( C133 C678 ) C133_=_C679( C133 C679 ) \nC133_=_C681( C133 C681 ) C133_=_C682( C133 C682 ) C133_=_C683( C133 C683</w:t>
      </w:r>
    </w:p>
    <w:p>
      <w:pPr>
        <w:pStyle w:val="PreformattedText"/>
        <w:bidi w:val="0"/>
        <w:spacing w:before="0" w:after="0"/>
        <w:jc w:val="left"/>
        <w:rPr/>
      </w:pPr>
      <w:r>
        <w:rPr/>
        <w:t xml:space="preserve"> </w:t>
      </w:r>
      <w:r>
        <w:rPr/>
        <w:t>) C133_=_C684( C133 C684 ) C133_=_C685( C133 C685 ) C133_=_C686( C133 C686 ) \nC133_=_C687( C133 C687 ) C137_=_C170( C137 C170 ) C137_=_C204( C137 C204 ) C137_=_C235( C137 C235 ) C137_=_C265( C137 C265 ) C137_=_C295( C137 C295 ) \nC137_=_C324( C137 C324 ) C137_=_C352( C137 C352 ) C137_=_C380( C137 C380 ) C137_=_C406( C137 C406 ) C137_=_C432( C137 C432 ) C137_=_C456( C137 C456 ) \nC137_=_C479( C137 C479 ) C137_=_C501( C137 C501 ) C137_=_C542( C137 C542 ) C137_=_C562( C137 C562 ) C137_=_C579( C137 C579 ) C137_=_C595( C137 C595 ) \nC137_=_C612( C137 C612 ) C137_=_C628( C137 C628 ) C137_=_C643( C137 C643 ) C137_=_C655( C137 C655 ) C137_=_C668( C137 C668 ) C137_=_C690( C137 C690 ) \nC137_=_C700( C137 C700 ) C137_=_C709( C137 C709 ) C137_=_C718( C137 C718 ) C137_=_C719( C137 C719 ) C137_=_C720( C137 C720 ) C137_=_C721( C137 C721 ) \nC137_=_C722( C137 C722 ) C137_=_C723( C137 C723 ) C137_=_C724( C137 C724 ) C137_=_C725( C137 C725 ) C146_=_C165( C146 C165 ) C146_=_C166( C146 C166 ) \nC146_=_C170( C146 C170 ) C146_=_C179( C146 C179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1( C146 C231 ) C146_=_C232( C146 C232 ) C146_=_C233( C146 C233 ) C146_=_C234( C146 C234 ) \nC146_=_C235( C146 C235 ) C146_=_C236( C146 C236 ) C146_=_C237( C146 C237 ) C146_=_C238( C146 C238 ) C146_=_C239( C146 C239 ) C146_=_C240( C146 C240 ) \nC146_=_C241( C146 C241 ) C146_=_C242( C146 C242 ) C165_=_C166( C165 C166 ) C165_=_C170( C165 C170 ) C165_=_C199( C165 C199 ) C165_=_C260( C165 C260 ) \nC165_=_C290( C165 C290 ) C165_=_C319( C165 C319 ) C165_=_C348( C165 C348 ) C165_=_C375( C165 C375 ) C165_=_C402( C165 C402 ) C165_=_C427( C165 C427 ) \nC165_=_C474( C165 C474 ) C165_=_C496( C165 C496 ) C165_=_C518( C165 C518 ) C165_=_C537( C165 C537 ) C165_=_C557( C165 C557 ) C165_=_C574( C165 C574 ) \nC165_=_C607( C165 C607 ) C165_=_C623( C165 C623 ) C165_=_C638( C165 C638 ) C165_=_C650( C165 C650 ) C165_=_C664( C165 C664 ) C165_=_C665( C165 C665 ) \nC165_=_C666( C165 C666 ) C165_=_C667( C165 C667 ) C165_=_C668( C165 C668 ) C165_=_C669( C165 C669 ) C165_=_C670( C165 C670 ) C165_=_C671( C165 C671 ) \nC165_=_C672( C165 C672 ) C165_=_C673( C165 C673 ) C165_=_C674( C165 C674 ) C165_=_C675( C165 C675 ) C165_=_C676( C165 C676 ) C166_=_C170( C166 C170 ) \nC166_=_C200( C166 C200 ) C166_=_C231( C166 C231 ) C166_=_C261( C166 C261 ) C166_=_C291( C166 C291 ) C166_=_C320( C166 C320 ) C166_=_C349( C166 C349 ) \nC166_=_C376( C166 C376 ) C166_=_C403( C166 C403 ) C166_=_C428( C166 C428 ) C166_=_C452( C166 C452 ) C166_=_C475( C166 C475 ) C166_=_C497( C166 C497 ) \nC166_=_C538( C166 C538 ) C166_=_C558( C166 C558 ) C166_=_C575( C166 C575 ) C166_=_C591( C166 C591 ) C166_=_C608( C166 C608 ) C166_=_C624( C166 C624 ) \nC166_=_C639( C166 C639 ) C166_=_C651( C166 C651 ) C166_=_C664( C166 C664 ) C166_=_C677( C166 C677 ) C166_=_C678( C166 C678 ) C166_=_C679( C166 C679 ) \nC166_=_C681( C166 C681 ) C166_=_C682( C166 C682 ) C166_=_C683( C166 C683 ) C166_=_C684( C166 C684 ) C166_=_C685( C166 C685 ) C166_=_C686( C166 C686 ) \nC166_=_C687( C166 C687 ) C170_=_C204( C170 C204 ) C170_=_C235( C170 C235 ) C170_=_C265( C170 C265 ) C170_=_C295( C170 C295 ) C170_=_C324( C170 C324 ) \nC170_=_C352( C170 C352 ) C170_=_C380( C170 C380 ) C170_=_C406( C170 C406 ) C170_=_C432( C170 C432 ) C170_=_C456( C170 C456 ) C170_=_C479( C170 C479 ) \nC170_=_C501( C170 C501 ) C170_=_C542( C170 C542 ) C170_=_C562( C170 C562 ) C170_=_C579( C170 C579 ) C170_=_C595( C170 C595 ) C170_=_C612( C170 C612 ) \nC170_=_C628( C170 C628 ) C170_=_C643( C170 C643 ) C170_=_C655( C170 C655 ) C170_=_C668( C170 C668 ) C170_=_C690( C170 C690 ) C170_=_C700( C170 C700 ) \nC170_=_C709( C170 C709 ) C170_=_C718( C170 C718 ) C170_=_C719( C170 C719 ) C170_=_C720( C170 C720 ) C170_=_C721( C170 C721 ) C170_=_C722( C170 C722 ) \nC170_=_C723( C170 C723 ) C170_=_C724( C170 C724 ) C170_=_C725( C170 C725 ) C179_=_C199( C179 C199 ) C179_=_C200( C179 C200 ) C179_=_C204( C179 C204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1( C179 C231 ) C179_=_C232( C179 C232 ) C179_=_C233( C179 C233 ) C179_=_C234( C179 C234 ) C179_=_C235( C179 C235 ) C179_=_C236( C179 C236 ) \nC179_=_C237( C179 C237 ) C179_=_C238( C179 C238 ) C179_=_C239( C179 C239 ) C179_=_C240( C179 C240 ) C179_=_C241( C179 C241 ) C179_=_C242( C179 C242 ) \nC199_=_C200( C199 C200 ) C199_=_C204( C199 C204 ) C199_=_C260( C199 C260 ) C199_=_C290( C199 C290 ) C199_=_C319( C199 C319 ) C199_=_C348( C199 C348 ) \nC199_=_C375( C199 C375 ) C199_=_C402( C199 C402 ) C199_=_C427( C199 C427 ) C199_=_C474( C199 C474 ) C199_=_C496( C199 C496 ) C199_=_C518( C199 C518 ) \nC199_=_C537( C199 C537 ) C199_=_C557( C199 C557 ) C199_=_C574( C199 C574 ) C199_=_C607( C199 C607 ) C199_=_C623( C199 C623 ) C199_=_C638( C199 C638 ) \nC199_=_C650( C199 C650 ) C199_=_C664( C199 C664 ) C199_=_C665( C199 C665 ) C199_=_C666( C199 C666 ) C199_=_C667( C199 C667 ) C199_=_C668( C199 C668 ) \nC199_=_C669( C199 C669 ) C199_=_C670( C199 C670 ) C199_=_C671( C199 C671 ) C199_=_C672( C199 C672 ) C199_=_C673( C199 C673 ) C199_=_C674( C199 C674 ) \nC199_=_C675( C199 C675 ) C199_=_C676( C199 C676 ) C200_=_C204( C200 C204 ) C200_=_C231( C200 C231 ) C200_=_C261( C200 C261 ) C200_=_C291( C200 C291 ) \nC200_=_C320( C200 C320 ) C200_=_C349( C200 C349 ) C200_=_C376( C200 C376 ) C200_=_C403( C200 C403 ) C200_=_C428( C200 C428 ) C200_=_C452( C200 C452 ) \nC200_=_C475( C200 C475 ) C200_=_C497( C200 C497 ) C200_=_C538( C200 C538 ) C200_=_C558( C200 C558 ) C200_=_C575( C200 C575 ) C200_=_C591( C200 C591 ) \nC200_=_C608( C200 C608 ) C200_=_C624( C200 C624 ) C200_=_C639( C200 C639 ) C200_=_C651( C200 C651 ) C200_=_C664( C200 C664 ) C200_=_C677( C200 C677 ) \nC200_=_C678( C200 C678 ) C200_=_C679( C200 C679 ) C200_=_C681( C200 C681 ) C200_=_C682( C200 C682 ) C200_=_C683( C200 C683 ) C200_=_C684( C200 C684 ) \nC200_=_C685( C200 C685 ) C200_=_C686( C200 C686 ) C200_=_C687( C200 C687 ) C204_=_C235( C204 C235 ) C204_=_C265( C204 C265 ) C204_=_C295( C204 C295 ) \nC204_=_C324( C204 C324 ) C204_=_C352( C204 C352 ) C204_=_C380( C204 C380 ) C204_=_C406( C204 C406 ) C204_=_C432( C204 C432 ) C204_=_C456( C204 C456 ) \nC204_=_C479( C204 C479 ) C204_=_C501( C204 C501 ) C204_=_C542( C204 C542 ) C204_=_C562( C204 C562 ) C204_=_C579( C204 C579 ) C204_=_C595( C204 C595 ) \nC204_=_C612( C204 C612 ) C204_=_C628( C204 C628 ) C204_=_C643( C204 C643 ) C204_=_C655( C204 C655 ) C204_=_C668( C204 C668 ) C204_=_C690( C204 C690 ) \nC204_=_C700( C204 C700 ) C204_=_C709( C204 C709 ) C204_=_C718( C204 C718 ) C204_=_C719( C204 C719 ) C204_=_C720( C204 C720 ) C204_=_C721( C204 C721 ) \nC204_=_C722( C204 C722 ) C204_=_C723( C204 C723 ) C204_=_C724( C204 C724 ) C204_=_C725( C204 C72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1( C212 C231 ) C212_=_C232( C212 C232 ) C212_=_C233( C212 C233 ) \nC212_=_C234( C212 C234 ) C212_=_C235( C212 C235 ) C212_=_C236( C212 C236 ) C212_=_C237( C212 C237 ) C212_=_C238( C212 C238 ) C212_=_C239( C212 C239 ) \nC212_=_C240( C212 C240 ) C212_=_C241( C212 C241 ) C212_=_C242( C212 C242 ) C212_=_C260( C212 C260 ) C212_=_C261( C212 C261 ) C212_=_C265( C212 C26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1( C213 C231 ) C213_=_C232( C213 C232 ) \nC213_=_C233( C213 C233 ) C213_=_C234( C213 C234 ) C213_=_C235( C213 C235 ) C213_=_C236( C213 C236 ) C213_=_C237( C213 C237 ) C213_=_C238( C213 C238 ) \nC213_=_C239( C213 C239 ) C213_=_C240( C213 C240 ) C213_=_C241( C213 C241 ) C213_=_C242( C213 C242 ) C213_=_C290( C213 C290 ) C213_=_C291( C213 C291 ) \nC213_=_C295( C213 C29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1( C214 C231 ) C214_=_C232( C214 C232 ) \nC214_=_C233( C214 C233 ) C214_=_C234( C214 C234 ) C214_=_C235( C214 C235 ) C214_=_C236( C214 C236 ) C214_=_C237( C214 C237 ) C214_=_C238( C214 C238 ) \nC214_=_C239( C214 C239 ) C214_=_C240( C214 C240 ) C214_=_C241( C214 C241 ) C214_=_C242( C214 C242 ) C214_=_C319( C214 C319 ) C214_=_C320( C214 C320 ) \nC214_=_C324( C214 C324 ) C215_=_C216( C215 C216 ) C215_=_C217( C215 C217 ) C215_=_C218( C215</w:t>
      </w:r>
    </w:p>
    <w:p>
      <w:pPr>
        <w:pStyle w:val="PreformattedText"/>
        <w:bidi w:val="0"/>
        <w:spacing w:before="0" w:after="0"/>
        <w:jc w:val="left"/>
        <w:rPr/>
      </w:pPr>
      <w:r>
        <w:rPr/>
        <w:t xml:space="preserve"> </w:t>
      </w:r>
      <w:r>
        <w:rPr/>
        <w:t>C218 ) C215_=_C219( C215 C219 ) C215_=_C220( C215 C220 ) \nC215_=_C221( C215 C221 ) C215_=_C222( C215 C222 ) C215_=_C223( C215 C223 ) C215_=_C224( C215 C224 ) C215_=_C225( C215 C225 ) C215_=_C226( C215 C226 ) \nC215_=_C227( C215 C227 ) C215_=_C228( C215 C228 ) C215_=_C229( C215 C229 ) C215_=_C231( C215 C231 ) C215_=_C232( C215 C232 ) C215_=_C233( C215 C233 ) \nC215_=_C234( C215 C234 ) C215_=_C235( C215 C235 ) C215_=_C236( C215 C236 ) C215_=_C237( C215 C237 ) C215_=_C238( C215 C238 ) C215_=_C239( C215 C239 ) \nC215_=_C240( C215 C240 ) C215_=_C241( C215 C241 ) C215_=_C242( C215 C242 ) C215_=_C348( C215 C348 ) C215_=_C349( C215 C349 ) C215_=_C352( C215 C352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232( C216 C232 ) C216_=_C233( C216 C233 ) C216_=_C234( C216 C234 ) C216_=_C235( C216 C235 ) \nC216_=_C236( C216 C236 ) C216_=_C237( C216 C237 ) C216_=_C238( C216 C238 ) C216_=_C239( C216 C239 ) C216_=_C240( C216 C240 ) C216_=_C241( C216 C241 ) \nC216_=_C242( C216 C242 ) C216_=_C375( C216 C375 ) C216_=_C376( C216 C376 ) C216_=_C380( C216 C380 ) C217_=_C218( C217 C218 ) C217_=_C219( C217 C219 ) \nC217_=_C220( C217 C220 ) C217_=_C221( C217 C221 ) C217_=_C222( C217 C222 ) C217_=_C223( C217 C223 ) C217_=_C224( C217 C224 ) C217_=_C225( C217 C225 ) \nC217_=_C226( C217 C226 ) C217_=_C227( C217 C227 ) C217_=_C228( C217 C228 ) C217_=_C229( C217 C229 ) C217_=_C231( C217 C231 ) C217_=_C232( C217 C232 ) \nC217_=_C233( C217 C233 ) C217_=_C234( C217 C234 ) C217_=_C235( C217 C235 ) C217_=_C236( C217 C236 ) C217_=_C237( C217 C237 ) C217_=_C238( C217 C238 ) \nC217_=_C239( C217 C239 ) C217_=_C240( C217 C240 ) C217_=_C241( C217 C241 ) C217_=_C242( C217 C242 ) C217_=_C402( C217 C402 ) C217_=_C403( C217 C403 ) \nC217_=_C406( C217 C406 ) C218_=_C219( C218 C219 ) C218_=_C220( C218 C220 ) C218_=_C221( C218 C221 ) C218_=_C222( C218 C222 ) C218_=_C223( C218 C223 ) \nC218_=_C224( C218 C224 ) C218_=_C225( C218 C225 ) C218_=_C226( C218 C226 ) C218_=_C227( C218 C227 ) C218_=_C228( C218 C228 ) C218_=_C229( C218 C229 ) \nC218_=_C231( C218 C231 ) C218_=_C232( C218 C232 ) C218_=_C233( C218 C233 ) C218_=_C234( C218 C234 ) C218_=_C235( C218 C235 ) C218_=_C236( C218 C236 ) \nC218_=_C237( C218 C237 ) C218_=_C238( C218 C238 ) C218_=_C239( C218 C239 ) C218_=_C240( C218 C240 ) C218_=_C241( C218 C241 ) C218_=_C242( C218 C242 ) \nC218_=_C427( C218 C427 ) C218_=_C428( C218 C428 ) C218_=_C432( C218 C432 ) C219_=_C220( C219 C220 ) C219_=_C221( C219 C221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241( C219 C241 ) \nC219_=_C242( C219 C242 ) C219_=_C452( C219 C452 ) C219_=_C456( C219 C456 ) C220_=_C221( C220 C221 ) C220_=_C222( C220 C222 ) C220_=_C223( C220 C223 ) \nC220_=_C224( C220 C224 ) C220_=_C225( C220 C225 ) C220_=_C226( C220 C226 ) C220_=_C227( C220 C227 ) C220_=_C228( C220 C228 ) C220_=_C229( C220 C229 ) \nC220_=_C231( C220 C231 ) C220_=_C232( C220 C232 ) C220_=_C233( C220 C233 ) C220_=_C234( C220 C234 ) C220_=_C235( C220 C235 ) C220_=_C236( C220 C236 ) \nC220_=_C237( C220 C237 ) C220_=_C238( C220 C238 ) C220_=_C239( C220 C239 ) C220_=_C240( C220 C240 ) C220_=_C241( C220 C241 ) C220_=_C242( C220 C242 ) \nC220_=_C496( C220 C496 ) C220_=_C497( C220 C497 ) C220_=_C501( C220 C501 ) C221_=_C222( C221 C222 ) C221_=_C223( C221 C223 ) C221_=_C224( C221 C224 ) \nC221_=_C225( C221 C225 ) C221_=_C226( C221 C226 ) C221_=_C227( C221 C227 ) C221_=_C228( C221 C228 ) C221_=_C229( C221 C229 ) C221_=_C231( C221 C231 ) \nC221_=_C232( C221 C232 ) C221_=_C233( C221 C233 ) C221_=_C234( C221 C234 ) C221_=_C235( C221 C235 ) C221_=_C236( C221 C236 ) C221_=_C237( C221 C237 ) \nC221_=_C238( C221 C238 ) C221_=_C239( C221 C239 ) C221_=_C240( C221 C240 ) C221_=_C241( C221 C241 ) C221_=_C242( C221 C242 ) C221_=_C518( C221 C518 ) \nC222_=_C223( C222 C223 ) C222_=_C224( C222 C224 ) C222_=_C225( C222 C225 ) C222_=_C226( C222 C226 ) C222_=_C227( C222 C227 ) C222_=_C228( C222 C228 ) \nC222_=_C229( C222 C229 ) C222_=_C231( C222 C231 ) C222_=_C232( C222 C232 ) C222_=_C233( C222 C233 ) C222_=_C234( C222 C234 ) C222_=_C235( C222 C235 ) \nC222_=_C236( C222 C236 ) C222_=_C237( C222 C237 ) C222_=_C238( C222 C238 ) C222_=_C239( C222 C239 ) C222_=_C240( C222 C240 ) C222_=_C241( C222 C241 ) \nC222_=_C242( C222 C242 ) C222_=_C537( C222 C537 ) C222_=_C538( C222 C538 ) C222_=_C542( C222 C542 ) C223_=_C224( C223 C224 ) C223_=_C225( C223 C225 ) \nC223_=_C226( C223 C226 ) C223_=_C227( C223 C227 ) C223_=_C228( C223 C228 ) C223_=_C229( C223 C229 ) C223_=_C231( C223 C231 ) C223_=_C232( C223 C232 ) \nC223_=_C233( C223 C233 ) C223_=_C234( C223 C234 ) C223_=_C235( C223 C235 ) C223_=_C236( C223 C236 ) C223_=_C237( C223 C237 ) C223_=_C238( C223 C238 ) \nC223_=_C239( C223 C239 ) C223_=_C240( C223 C240 ) C223_=_C241( C223 C241 ) C223_=_C242( C223 C242 ) C223_=_C557( C223 C557 ) C223_=_C558( C223 C558 ) \nC223_=_C562( C223 C562 ) C224_=_C225( C224 C225 ) C224_=_C226( C224 C226 ) C224_=_C227( C224 C227 ) C224_=_C228( C224 C228 ) C224_=_C229( C224 C229 ) \nC224_=_C231( C224 C231 ) C224_=_C232( C224 C232 ) C224_=_C233( C224 C233 ) C224_=_C234( C224 C234 ) C224_=_C235( C224 C235 ) C224_=_C236( C224 C236 ) \nC224_=_C237( C224 C237 ) C224_=_C238( C224 C238 ) C224_=_C239( C224 C239 ) C224_=_C240( C224 C240 ) C224_=_C241( C224 C241 ) C224_=_C242( C224 C242 ) \nC224_=_C574( C224 C574 ) C224_=_C575( C224 C575 ) C224_=_C579( C224 C579 ) C225_=_C226( C225 C226 ) C225_=_C227( C225 C227 ) C225_=_C228( C225 C228 ) \nC225_=_C229( C225 C229 ) C225_=_C231( C225 C231 ) C225_=_C232( C225 C232 ) C225_=_C233( C225 C233 ) C225_=_C234( C225 C234 ) C225_=_C235( C225 C235 ) \nC225_=_C236( C225 C236 ) C225_=_C237( C225 C237 ) C225_=_C238( C225 C238 ) C225_=_C239( C225 C239 ) C225_=_C240( C225 C240 ) C225_=_C241( C225 C241 ) \nC225_=_C242( C225 C242 ) C225_=_C591( C225 C591 ) C225_=_C595( C225 C595 ) C226_=_C227( C226 C227 ) C226_=_C228( C226 C228 ) C226_=_C229( C226 C229 ) \nC226_=_C231( C226 C231 ) C226_=_C232( C226 C232 ) C226_=_C233( C226 C233 ) C226_=_C234( C226 C234 ) C226_=_C235( C226 C235 ) C226_=_C236( C226 C236 ) \nC226_=_C237( C226 C237 ) C226_=_C238( C226 C238 ) C226_=_C239( C226 C239 ) C226_=_C240( C226 C240 ) C226_=_C241( C226 C241 ) C226_=_C242( C226 C242 ) \nC226_=_C607( C226 C607 ) C226_=_C608( C226 C608 ) C226_=_C612( C226 C612 ) C227_=_C228( C227 C228 ) C227_=_C229( C227 C229 ) C227_=_C231( C227 C231 ) \nC227_=_C232( C227 C232 ) C227_=_C233( C227 C233 ) C227_=_C234( C227 C234 ) C227_=_C235( C227 C235 ) C227_=_C236( C227 C236 ) C227_=_C237( C227 C237 ) \nC227_=_C238( C227 C238 ) C227_=_C239( C227 C239 ) C227_=_C240( C227 C240 ) C227_=_C241( C227 C241 ) C227_=_C242( C227 C242 ) C227_=_C623( C227 C623 ) \nC227_=_C624( C227 C624 ) C227_=_C628( C227 C628 ) C228_=_C229( C228 C229 ) C228_=_C231( C228 C231 ) C228_=_C232( C228 C232 ) C228_=_C233( C228 C233 ) \nC228_=_C234( C228 C234 ) C228_=_C235( C228 C235 ) C228_=_C236( C228 C236 ) C228_=_C237( C228 C237 ) C228_=_C238( C228 C238 ) C228_=_C239( C228 C239 ) \nC228_=_C240( C228 C240 ) C228_=_C241( C228 C241 ) C228_=_C242( C228 C242 ) C228_=_C638( C228 C638 ) C228_=_C639( C228 C639 ) C228_=_C643( C228 C643 ) \nC229_=_C231( C229 C231 ) C229_=_C232( C229 C232 ) C229_=_C233( C229 C233 ) C229_=_C234( C229 C234 ) C229_=_C235( C229 C235 ) C229_=_C236( C229 C236 ) \nC229_=_C237( C229 C237 ) C229_=_C238( C229 C238 ) C229_=_C239( C229 C239 ) C229_=_C240( C229 C240 ) C229_=_C241( C229 C241 ) C229_=_C242( C229 C242 ) \nC229_=_C650( C229 C650 ) C229_=_C651( C229 C651 ) C229_=_C655( C229 C655 ) C231_=_C232( C231 C232 ) C231_=_C233( C231 C233 ) C231_=_C234( C231 C234 ) \nC231_=_C235( C231 C235 ) C231_=_C236( C231 C236 ) C231_=_C237( C231 C237 ) C231_=_C238( C231 C238 ) C231_=_C239( C231 C239 ) C231_=_C240( C231 C240 ) \nC231_=_C241( C231 C241 ) C231_=_C242( C231 C242 ) C231_=_C261( C231 C261 ) C231_=_C291( C231 C291 ) C231_=_C320( C231 C320 ) C231_=_C349( C231 C349 ) \nC231_=_C376( C231 C376 ) C231_=_C403( C231 C403 ) C231_=_C428( C231 C428 ) C231_=_C452( C231 C452 ) C231_=_C475( C231 C475 ) C231_=_C497( C231 C497 ) \nC231_=_C538( C231 C538 ) C231_=_C558( C231 C558 ) C231_=_C575( C231 C575 ) C231_=_C591( C231 C591 ) C231_=_C608( C231 C608 ) C231_=_C624( C231 C624 ) \nC231_=_C639( C231 C639 ) C231_=_C651( C231 C651 ) C231_=_C664( C231 C664 ) C231_=_C677( C231 C677 ) C231_=_C678( C231 C678 ) C231_=_C679( C231 C679 ) \nC231_=_C681( C231 C681 ) C231_=_C682( C231 C682 ) C231_=_C683( C231 C683 ) C231_=_C684( C231 C684 ) C231_=_C685( C231 C685 ) C231_=_C686( C231 C686 ) \nC231_=_C687( C231 C687 ) C232_=_C233( C232 C233 ) C232_=_C234( C232 C234 ) C232_=_C235( C232 C235 ) C232_=_C236( C232 C236 ) C232_=_C237( C232 C237 ) \nC232_=_C238( C232 C238 ) C232_=_C239( C232 C239 ) C232_=_C240( C232 C240 ) C232_=_C241( C232 C241 ) C232_=_C242( C232 C242 ) C232_=_C665( C232 C665 ) \nC232_=_C677( C232 C677 ) C232_=_C690( C232 C690 ) C233_=_C234( C233 C234 ) C233_=_C235( C233 C235 ) C233_=_C236( C233 C236 ) C233_=_C237( C233 C237 ) \nC233_=_C238( C233 C238 ) C233_=_C239( C233 C239 ) C233_=_C240( C233 C240 ) C233_=_C241( C233 C241 ) C233_=_C242( C233 C242 ) C233_=_C666( C233 C666 ) \nC233_=_C678( C233 C678 ) C233_=_C700( C233 C700 ) C234_=_C235( C234 C235 ) C234_=_C236( C234 C236 ) C234_=_C237(</w:t>
      </w:r>
    </w:p>
    <w:p>
      <w:pPr>
        <w:pStyle w:val="PreformattedText"/>
        <w:bidi w:val="0"/>
        <w:spacing w:before="0" w:after="0"/>
        <w:jc w:val="left"/>
        <w:rPr/>
      </w:pPr>
      <w:r>
        <w:rPr/>
        <w:t xml:space="preserve"> </w:t>
      </w:r>
      <w:r>
        <w:rPr/>
        <w:t>C234 C237 ) C234_=_C238( C234 C238 ) \nC234_=_C239( C234 C239 ) C234_=_C240( C234 C240 ) C234_=_C241( C234 C241 ) C234_=_C242( C234 C242 ) C234_=_C667( C234 C667 ) C234_=_C679( C234 C679 ) \nC234_=_C709( C234 C709 ) C235_=_C236( C235 C236 ) C235_=_C237( C235 C237 ) C235_=_C238( C235 C238 ) C235_=_C239( C235 C239 ) C235_=_C240( C235 C240 ) \nC235_=_C241( C235 C241 ) C235_=_C242( C235 C242 ) C235_=_C265( C235 C265 ) C235_=_C295( C235 C295 ) C235_=_C324( C235 C324 ) C235_=_C352( C235 C352 ) \nC235_=_C380( C235 C380 ) C235_=_C406( C235 C406 ) C235_=_C432( C235 C432 ) C235_=_C456( C235 C456 ) C235_=_C479( C235 C479 ) C235_=_C501( C235 C501 ) \nC235_=_C542( C235 C542 ) C235_=_C562( C235 C562 ) C235_=_C579( C235 C579 ) C235_=_C595( C235 C595 ) C235_=_C612( C235 C612 ) C235_=_C628( C235 C628 ) \nC235_=_C643( C235 C643 ) C235_=_C655( C235 C655 ) C235_=_C668( C235 C668 ) C235_=_C690( C235 C690 ) C235_=_C700( C235 C700 ) C235_=_C709( C235 C709 ) \nC235_=_C718( C235 C718 ) C235_=_C719( C235 C719 ) C235_=_C720( C235 C720 ) C235_=_C721( C235 C721 ) C235_=_C722( C235 C722 ) C235_=_C723( C235 C723 ) \nC235_=_C724( C235 C724 ) C235_=_C725( C235 C725 ) C236_=_C237( C236 C237 ) C236_=_C238( C236 C238 ) C236_=_C239( C236 C239 ) C236_=_C240( C236 C240 ) \nC236_=_C241( C236 C241 ) C236_=_C242( C236 C242 ) C236_=_C669( C236 C669 ) C236_=_C681( C236 C681 ) C236_=_C718( C236 C718 ) C237_=_C238( C237 C238 ) \nC237_=_C239( C237 C239 ) C237_=_C240( C237 C240 ) C237_=_C241( C237 C241 ) C237_=_C242( C237 C242 ) C237_=_C670( C237 C670 ) C237_=_C682( C237 C682 ) \nC237_=_C719( C237 C719 ) C238_=_C239( C238 C239 ) C238_=_C240( C238 C240 ) C238_=_C241( C238 C241 ) C238_=_C242( C238 C242 ) C238_=_C672( C238 C672 ) \nC238_=_C684( C238 C684 ) C238_=_C721( C238 C721 ) C239_=_C240( C239 C240 ) C239_=_C241( C239 C241 ) C239_=_C242( C239 C242 ) C239_=_C673( C239 C673 ) \nC239_=_C685( C239 C685 ) C239_=_C722( C239 C722 ) C240_=_C241( C240 C241 ) C240_=_C242( C240 C242 ) C240_=_C674( C240 C674 ) C240_=_C686( C240 C686 ) \nC240_=_C723( C240 C723 ) C241_=_C242( C241 C242 ) C241_=_C675( C241 C675 ) C241_=_C687( C241 C687 ) C241_=_C724( C241 C724 ) C242_=_C676( C242 C676 ) \nC242_=_C725( C242 C725 ) C260_=_C261( C260 C261 ) C260_=_C265( C260 C265 ) C260_=_C290( C260 C290 ) C260_=_C319( C260 C319 ) C260_=_C348( C260 C348 ) \nC260_=_C375( C260 C375 ) C260_=_C402( C260 C402 ) C260_=_C427( C260 C427 ) C260_=_C474( C260 C474 ) C260_=_C496( C260 C496 ) C260_=_C518( C260 C518 ) \nC260_=_C537( C260 C537 ) C260_=_C557( C260 C557 ) C260_=_C574( C260 C574 ) C260_=_C607( C260 C607 ) C260_=_C623( C260 C623 ) C260_=_C638( C260 C638 ) \nC260_=_C650( C260 C650 ) C260_=_C664( C260 C664 ) C260_=_C665( C260 C665 ) C260_=_C666( C260 C666 ) C260_=_C667( C260 C667 ) C260_=_C668( C260 C668 ) \nC260_=_C669( C260 C669 ) C260_=_C670( C260 C670 ) C260_=_C671( C260 C671 ) C260_=_C672( C260 C672 ) C260_=_C673( C260 C673 ) C260_=_C674( C260 C674 ) \nC260_=_C675( C260 C675 ) C260_=_C676( C260 C676 ) C261_=_C265( C261 C265 ) C261_=_C291( C261 C291 ) C261_=_C320( C261 C320 ) C261_=_C349( C261 C349 ) \nC261_=_C376( C261 C376 ) C261_=_C403( C261 C403 ) C261_=_C428( C261 C428 ) C261_=_C452( C261 C452 ) C261_=_C475( C261 C475 ) C261_=_C497( C261 C497 ) \nC261_=_C538( C261 C538 ) C261_=_C558( C261 C558 ) C261_=_C575( C261 C575 ) C261_=_C591( C261 C591 ) C261_=_C608( C261 C608 ) C261_=_C624( C261 C624 ) \nC261_=_C639( C261 C639 ) C261_=_C651( C261 C651 ) C261_=_C664( C261 C664 ) C261_=_C677( C261 C677 ) C261_=_C678( C261 C678 ) C261_=_C679( C261 C679 ) \nC261_=_C681( C261 C681 ) C261_=_C682( C261 C682 ) C261_=_C683( C261 C683 ) C261_=_C684( C261 C684 ) C261_=_C685( C261 C685 ) C261_=_C686( C261 C686 ) \nC261_=_C687( C261 C687 ) C265_=_C295( C265 C295 ) C265_=_C324( C265 C324 ) C265_=_C352( C265 C352 ) C265_=_C380( C265 C380 ) C265_=_C406( C265 C406 ) \nC265_=_C432( C265 C432 ) C265_=_C456( C265 C456 ) C265_=_C479( C265 C479 ) C265_=_C501( C265 C501 ) C265_=_C542( C265 C542 ) C265_=_C562( C265 C562 ) \nC265_=_C579( C265 C579 ) C265_=_C595( C265 C595 ) C265_=_C612( C265 C612 ) C265_=_C628( C265 C628 ) C265_=_C643( C265 C643 ) C265_=_C655( C265 C655 ) \nC265_=_C668( C265 C668 ) C265_=_C690( C265 C690 ) C265_=_C700( C265 C700 ) C265_=_C709( C265 C709 ) C265_=_C718( C265 C718 ) C265_=_C719( C265 C719 ) \nC265_=_C720( C265 C720 ) C265_=_C721( C265 C721 ) C265_=_C722( C265 C722 ) C265_=_C723( C265 C723 ) C265_=_C724( C265 C724 ) C265_=_C725( C265 C725 ) \nC290_=_C291( C290 C291 ) C290_=_C295( C290 C295 ) C290_=_C319( C290 C319 ) C290_=_C348( C290 C348 ) C290_=_C375( C290 C375 ) C290_=_C402( C290 C402 ) \nC290_=_C427( C290 C427 ) C290_=_C474( C290 C474 ) C290_=_C496( C290 C496 ) C290_=_C518( C290 C518 ) C290_=_C537( C290 C537 ) C290_=_C557( C290 C557 ) \nC290_=_C574( C290 C574 ) C290_=_C607( C290 C607 ) C290_=_C623( C290 C623 ) C290_=_C638( C290 C638 ) C290_=_C650( C290 C650 ) C290_=_C664( C290 C664 ) \nC290_=_C665( C290 C665 ) C290_=_C666( C290 C666 ) C290_=_C667( C290 C667 ) C290_=_C668( C290 C668 ) C290_=_C669( C290 C669 ) C290_=_C670( C290 C670 ) \nC290_=_C671( C290 C671 ) C290_=_C672( C290 C672 ) C290_=_C673( C290 C673 ) C290_=_C674( C290 C674 ) C290_=_C675( C290 C675 ) C290_=_C676( C290 C676 ) \nC291_=_C295( C291 C295 ) C291_=_C320( C291 C320 ) C291_=_C349( C291 C349 ) C291_=_C376( C291 C376 ) C291_=_C403( C291 C403 ) C291_=_C428( C291 C428 ) \nC291_=_C452( C291 C452 ) C291_=_C475( C291 C475 ) C291_=_C497( C291 C497 ) C291_=_C538( C291 C538 ) C291_=_C558( C291 C558 ) C291_=_C575( C291 C575 ) \nC291_=_C591( C291 C591 ) C291_=_C608( C291 C608 ) C291_=_C624( C291 C624 ) C291_=_C639( C291 C639 ) C291_=_C651( C291 C651 ) C291_=_C664( C291 C664 ) \nC291_=_C677( C291 C677 ) C291_=_C678( C291 C678 ) C291_=_C679( C291 C679 ) C291_=_C681( C291 C681 ) C291_=_C682( C291 C682 ) C291_=_C683( C291 C683 ) \nC291_=_C684( C291 C684 ) C291_=_C685( C291 C685 ) C291_=_C686( C291 C686 ) C291_=_C687( C291 C687 ) C295_=_C324( C295 C324 ) C295_=_C352( C295 C352 ) \nC295_=_C380( C295 C380 ) C295_=_C406( C295 C406 ) C295_=_C432( C295 C432 ) C295_=_C456( C295 C456 ) C295_=_C479( C295 C479 ) C295_=_C501( C295 C501 ) \nC295_=_C542( C295 C542 ) C295_=_C562( C295 C562 ) C295_=_C579( C295 C579 ) C295_=_C595( C295 C595 ) C295_=_C612( C295 C612 ) C295_=_C628( C295 C628 ) \nC295_=_C643( C295 C643 ) C295_=_C655( C295 C655 ) C295_=_C668( C295 C668 ) C295_=_C690( C295 C690 ) C295_=_C700( C295 C700 ) C295_=_C709( C295 C709 ) \nC295_=_C718( C295 C718 ) C295_=_C719( C295 C719 ) C295_=_C720( C295 C720 ) C295_=_C721( C295 C721 ) C295_=_C722( C295 C722 ) C295_=_C723( C295 C723 ) \nC295_=_C724( C295 C724 ) C295_=_C725( C295 C725 ) C319_=_C320( C319 C320 ) C319_=_C324( C319 C324 ) C319_=_C348( C319 C348 ) C319_=_C375( C319 C375 ) \nC319_=_C402( C319 C402 ) C319_=_C427( C319 C427 ) C319_=_C474( C319 C474 ) C319_=_C496( C319 C496 ) C319_=_C518( C319 C518 ) C319_=_C537( C319 C537 ) \nC319_=_C557( C319 C557 ) C319_=_C574( C319 C574 ) C319_=_C607( C319 C607 ) C319_=_C623( C319 C623 ) C319_=_C638( C319 C638 ) C319_=_C650( C319 C650 ) \nC319_=_C664( C319 C664 ) C319_=_C665( C319 C665 ) C319_=_C666( C319 C666 ) C319_=_C667( C319 C667 ) C319_=_C668( C319 C668 ) C319_=_C669( C319 C669 ) \nC319_=_C670( C319 C670 ) C319_=_C671( C319 C671 ) C319_=_C672( C319 C672 ) C319_=_C673( C319 C673 ) C319_=_C674( C319 C674 ) C319_=_C675( C319 C675 ) \nC319_=_C676( C319 C676 ) C320_=_C324( C320 C324 ) C320_=_C349( C320 C349 ) C320_=_C376( C320 C376 ) C320_=_C403( C320 C403 ) C320_=_C428( C320 C428 ) \nC320_=_C452( C320 C452 ) C320_=_C475( C320 C475 ) C320_=_C497( C320 C497 ) C320_=_C538( C320 C538 ) C320_=_C558( C320 C558 ) C320_=_C575( C320 C575 ) \nC320_=_C591( C320 C591 ) C320_=_C608( C320 C608 ) C320_=_C624( C320 C624 ) C320_=_C639( C320 C639 ) C320_=_C651( C320 C651 ) C320_=_C664( C320 C664 ) \nC320_=_C677( C320 C677 ) C320_=_C678( C320 C678 ) C320_=_C679( C320 C679 ) C320_=_C681( C320 C681 ) C320_=_C682( C320 C682 ) C320_=_C683( C320 C683 ) \nC320_=_C684( C320 C684 ) C320_=_C685( C320 C685 ) C320_=_C686( C320 C686 ) C320_=_C687( C320 C687 ) C324_=_C352( C324 C352 ) C324_=_C380( C324 C380 ) \nC324_=_C406( C324 C406 ) C324_=_C432( C324 C432 ) C324_=_C456( C324 C456 ) C324_=_C479( C324 C479 ) C324_=_C501( C324 C501 ) C324_=_C542( C324 C542 ) \nC324_=_C562( C324 C562 ) C324_=_C579( C324 C579 ) C324_=_C595( C324 C595 ) C324_=_C612( C324 C612 ) C324_=_C628( C324 C628 ) C324_=_C643( C324 C643 ) \nC324_=_C655( C324 C655 ) C324_=_C668( C324 C668 ) C324_=_C690( C324 C690 ) C324_=_C700( C324 C700 ) C324_=_C709( C324 C709 ) C324_=_C718( C324 C718 ) \nC324_=_C719( C324 C719 ) C324_=_C720( C324 C720 ) C324_=_C721( C324 C721 ) C324_=_C722( C324 C722 ) C324_=_C723( C324 C723 ) C324_=_C724( C324 C724 ) \nC324_=_C725( C324 C725 ) C348_=_C349( C348 C349 ) C348_=_C352( C348 C352 ) C348_=_C375( C348 C375 ) C348_=_C402( C348 C402 ) C348_=_C427( C348 C427 ) \nC348_=_C474( C348 C474 ) C348_=_C496( C348 C496 ) C348_=_C518( C348 C518 ) C348_=_C537( C348 C537 ) C348_=_C557( C348 C557 ) C348_=_C574( C348 C574 ) \nC348_=_C607( C348 C607 ) C348_=_C623( C348 C623 ) C348_=_C638( C348 C638 ) C348_=_C650( C348 C650 ) C348_=_C664( C348 C664 ) C348_=_C665( C348 C665 ) \nC348_=_C666( C348 C666 ) C348_=_C667( C348 C667 ) C348_=_C668( C348 C668 ) C348_=_C669( C348 C669 ) C348_=_C670( C348 C670 ) C348_=_C671( C348 C671 ) \nC348_=_C672( C348 C672 ) C348_=_C673( C348 C673 ) C348_=_C674( C348 C674 ) C348_=_C675( C348 C675 ) C348_=_C676( C348 C676 ) C349_=_C352( C349 C352 ) \nC349_=_C376( C349 C376 ) C349_=_C403( C349 C403 ) C349_=_C428( C349 C428 ) C349_=_C452( C349 C452 ) C349_=_C475( C349 C475 ) C349_=_C497( C349 C497 ) \nC349_=_C538( C349 C538 ) C349_=_C558( C349 C558 ) C349_=_C575( C349 C575 ) C349_=_C591( C349 C591 ) C349_=_C608( C349 C608 ) C349_=_C624( C349 C624 ) \nC349_=_C639( C349 C639 ) C349_=_C651( C349 C651 ) C349_=_C664( C349 C664 ) C349_=_C677( C349 C677 ) C349_=_C678( C349 C678 ) C349_=_C679(</w:t>
      </w:r>
    </w:p>
    <w:p>
      <w:pPr>
        <w:pStyle w:val="PreformattedText"/>
        <w:bidi w:val="0"/>
        <w:spacing w:before="0" w:after="0"/>
        <w:jc w:val="left"/>
        <w:rPr/>
      </w:pPr>
      <w:r>
        <w:rPr/>
        <w:t xml:space="preserve"> </w:t>
      </w:r>
      <w:r>
        <w:rPr/>
        <w:t>C349 C679 ) \nC349_=_C681( C349 C681 ) C349_=_C682( C349 C682 ) C349_=_C683( C349 C683 ) C349_=_C684( C349 C684 ) C349_=_C685( C349 C685 ) C349_=_C686( C349 C686 ) \nC349_=_C687( C349 C687 ) C352_=_C380( C352 C380 ) C352_=_C406( C352 C406 ) C352_=_C432( C352 C432 ) C352_=_C456( C352 C456 ) C352_=_C479( C352 C479 ) \nC352_=_C501( C352 C501 ) C352_=_C542( C352 C542 ) C352_=_C562( C352 C562 ) C352_=_C579( C352 C579 ) C352_=_C595( C352 C595 ) C352_=_C612( C352 C612 ) \nC352_=_C628( C352 C628 ) C352_=_C643( C352 C643 ) C352_=_C655( C352 C655 ) C352_=_C668( C352 C668 ) C352_=_C690( C352 C690 ) C352_=_C700( C352 C700 ) \nC352_=_C709( C352 C709 ) C352_=_C718( C352 C718 ) C352_=_C719( C352 C719 ) C352_=_C720( C352 C720 ) C352_=_C721( C352 C721 ) C352_=_C722( C352 C722 ) \nC352_=_C723( C352 C723 ) C352_=_C724( C352 C724 ) C352_=_C725( C352 C725 ) C375_=_C376( C375 C376 ) C375_=_C380( C375 C380 ) C375_=_C402( C375 C402 ) \nC375_=_C427( C375 C427 ) C375_=_C474( C375 C474 ) C375_=_C496( C375 C496 ) C375_=_C518( C375 C518 ) C375_=_C537( C375 C537 ) C375_=_C557( C375 C557 ) \nC375_=_C574( C375 C574 ) C375_=_C607( C375 C607 ) C375_=_C623( C375 C623 ) C375_=_C638( C375 C638 ) C375_=_C650( C375 C650 ) C375_=_C664( C375 C664 ) \nC375_=_C665( C375 C665 ) C375_=_C666( C375 C666 ) C375_=_C667( C375 C667 ) C375_=_C668( C375 C668 ) C375_=_C669( C375 C669 ) C375_=_C670( C375 C670 ) \nC375_=_C671( C375 C671 ) C375_=_C672( C375 C672 ) C375_=_C673( C375 C673 ) C375_=_C674( C375 C674 ) C375_=_C675( C375 C675 ) C375_=_C676( C375 C676 ) \nC376_=_C380( C376 C380 ) C376_=_C403( C376 C403 ) C376_=_C428( C376 C428 ) C376_=_C452( C376 C452 ) C376_=_C475( C376 C475 ) C376_=_C497( C376 C497 ) \nC376_=_C538( C376 C538 ) C376_=_C558( C376 C558 ) C376_=_C575( C376 C575 ) C376_=_C591( C376 C591 ) C376_=_C608( C376 C608 ) C376_=_C624( C376 C624 ) \nC376_=_C639( C376 C639 ) C376_=_C651( C376 C651 ) C376_=_C664( C376 C664 ) C376_=_C677( C376 C677 ) C376_=_C678( C376 C678 ) C376_=_C679( C376 C679 ) \nC376_=_C681( C376 C681 ) C376_=_C682( C376 C682 ) C376_=_C683( C376 C683 ) C376_=_C684( C376 C684 ) C376_=_C685( C376 C685 ) C376_=_C686( C376 C686 ) \nC376_=_C687( C376 C687 ) C380_=_C406( C380 C406 ) C380_=_C432( C380 C432 ) C380_=_C456( C380 C456 ) C380_=_C479( C380 C479 ) C380_=_C501( C380 C501 ) \nC380_=_C542( C380 C542 ) C380_=_C562( C380 C562 ) C380_=_C579( C380 C579 ) C380_=_C595( C380 C595 ) C380_=_C612( C380 C612 ) C380_=_C628( C380 C628 ) \nC380_=_C643( C380 C643 ) C380_=_C655( C380 C655 ) C380_=_C668( C380 C668 ) C380_=_C690( C380 C690 ) C380_=_C700( C380 C700 ) C380_=_C709( C380 C709 ) \nC380_=_C718( C380 C718 ) C380_=_C719( C380 C719 ) C380_=_C720( C380 C720 ) C380_=_C721( C380 C721 ) C380_=_C722( C380 C722 ) C380_=_C723( C380 C723 ) \nC380_=_C724( C380 C724 ) C380_=_C725( C380 C725 ) C402_=_C403( C402 C403 ) C402_=_C406( C402 C406 ) C402_=_C427( C402 C427 ) C402_=_C474( C402 C474 ) \nC402_=_C496( C402 C496 ) C402_=_C518( C402 C518 ) C402_=_C537( C402 C537 ) C402_=_C557( C402 C557 ) C402_=_C574( C402 C574 ) C402_=_C607( C402 C607 ) \nC402_=_C623( C402 C623 ) C402_=_C638( C402 C638 ) C402_=_C650( C402 C650 ) C402_=_C664( C402 C664 ) C402_=_C665( C402 C665 ) C402_=_C666( C402 C666 ) \nC402_=_C667( C402 C667 ) C402_=_C668( C402 C668 ) C402_=_C669( C402 C669 ) C402_=_C670( C402 C670 ) C402_=_C671( C402 C671 ) C402_=_C672( C402 C672 ) \nC402_=_C673( C402 C673 ) C402_=_C674( C402 C674 ) C402_=_C675( C402 C675 ) C402_=_C676( C402 C676 ) C403_=_C406( C403 C406 ) C403_=_C428( C403 C428 ) \nC403_=_C452( C403 C452 ) C403_=_C475( C403 C475 ) C403_=_C497( C403 C497 ) C403_=_C538( C403 C538 ) C403_=_C558( C403 C558 ) C403_=_C575( C403 C575 ) \nC403_=_C591( C403 C591 ) C403_=_C608( C403 C608 ) C403_=_C624( C403 C624 ) C403_=_C639( C403 C639 ) C403_=_C651( C403 C651 ) C403_=_C664( C403 C664 ) \nC403_=_C677( C403 C677 ) C403_=_C678( C403 C678 ) C403_=_C679( C403 C679 ) C403_=_C681( C403 C681 ) C403_=_C682( C403 C682 ) C403_=_C683( C403 C683 ) \nC403_=_C684( C403 C684 ) C403_=_C685( C403 C685 ) C403_=_C686( C403 C686 ) C403_=_C687( C403 C687 ) C406_=_C432( C406 C432 ) C406_=_C456( C406 C456 ) \nC406_=_C479( C406 C479 ) C406_=_C501( C406 C501 ) C406_=_C542( C406 C542 ) C406_=_C562( C406 C562 ) C406_=_C579( C406 C579 ) C406_=_C595( C406 C595 ) \nC406_=_C612( C406 C612 ) C406_=_C628( C406 C628 ) C406_=_C643( C406 C643 ) C406_=_C655( C406 C655 ) C406_=_C668( C406 C668 ) C406_=_C690( C406 C690 ) \nC406_=_C700( C406 C700 ) C406_=_C709( C406 C709 ) C406_=_C718( C406 C718 ) C406_=_C719( C406 C719 ) C406_=_C720( C406 C720 ) C406_=_C721( C406 C721 ) \nC406_=_C722( C406 C722 ) C406_=_C723( C406 C723 ) C406_=_C724( C406 C724 ) C406_=_C725( C406 C725 ) C427_=_C428( C427 C428 ) C427_=_C432( C427 C432 ) \nC427_=_C474( C427 C474 ) C427_=_C496( C427 C496 ) C427_=_C518( C427 C518 ) C427_=_C537( C427 C537 ) C427_=_C557( C427 C557 ) C427_=_C574( C427 C574 ) \nC427_=_C607( C427 C607 ) C427_=_C623( C427 C623 ) C427_=_C638( C427 C638 ) C427_=_C650( C427 C650 ) C427_=_C664( C427 C664 ) C427_=_C665( C427 C665 ) \nC427_=_C666( C427 C666 ) C427_=_C667( C427 C667 ) C427_=_C668( C427 C668 ) C427_=_C669( C427 C669 ) C427_=_C670( C427 C670 ) C427_=_C671( C427 C671 ) \nC427_=_C672( C427 C672 ) C427_=_C673( C427 C673 ) C427_=_C674( C427 C674 ) C427_=_C675( C427 C675 ) C427_=_C676( C427 C676 ) C428_=_C432( C428 C432 ) \nC428_=_C452( C428 C452 ) C428_=_C475( C428 C475 ) C428_=_C497( C428 C497 ) C428_=_C538( C428 C538 ) C428_=_C558( C428 C558 ) C428_=_C575( C428 C575 ) \nC428_=_C591( C428 C591 ) C428_=_C608( C428 C608 ) C428_=_C624( C428 C624 ) C428_=_C639( C428 C639 ) C428_=_C651( C428 C651 ) C428_=_C664( C428 C664 ) \nC428_=_C677( C428 C677 ) C428_=_C678( C428 C678 ) C428_=_C679( C428 C679 ) C428_=_C681( C428 C681 ) C428_=_C682( C428 C682 ) C428_=_C683( C428 C683 ) \nC428_=_C684( C428 C684 ) C428_=_C685( C428 C685 ) C428_=_C686( C428 C686 ) C428_=_C687( C428 C687 ) C432_=_C456( C432 C456 ) C432_=_C479( C432 C479 ) \nC432_=_C501( C432 C501 ) C432_=_C542( C432 C542 ) C432_=_C562( C432 C562 ) C432_=_C579( C432 C579 ) C432_=_C595( C432 C595 ) C432_=_C612( C432 C612 ) \nC432_=_C628( C432 C628 ) C432_=_C643( C432 C643 ) C432_=_C655( C432 C655 ) C432_=_C668( C432 C668 ) C432_=_C690( C432 C690 ) C432_=_C700( C432 C700 ) \nC432_=_C709( C432 C709 ) C432_=_C718( C432 C718 ) C432_=_C719( C432 C719 ) C432_=_C720( C432 C720 ) C432_=_C721( C432 C721 ) C432_=_C722( C432 C722 ) \nC432_=_C723( C432 C723 ) C432_=_C724( C432 C724 ) C432_=_C725( C432 C725 ) C452_=_C456( C452 C456 ) C452_=_C475( C452 C475 ) C452_=_C497( C452 C497 ) \nC452_=_C538( C452 C538 ) C452_=_C558( C452 C558 ) C452_=_C575( C452 C575 ) C452_=_C591( C452 C591 ) C452_=_C608( C452 C608 ) C452_=_C624( C452 C624 ) \nC452_=_C639( C452 C639 ) C452_=_C651( C452 C651 ) C452_=_C664( C452 C664 ) C452_=_C677( C452 C677 ) C452_=_C678( C452 C678 ) C452_=_C679( C452 C679 ) \nC452_=_C681( C452 C681 ) C452_=_C682( C452 C682 ) C452_=_C683( C452 C683 ) C452_=_C684( C452 C684 ) C452_=_C685( C452 C685 ) C452_=_C686( C452 C686 ) \nC452_=_C687( C452 C687 ) C456_=_C479( C456 C479 ) C456_=_C501( C456 C501 ) C456_=_C542( C456 C542 ) C456_=_C562( C456 C562 ) C456_=_C579( C456 C579 ) \nC456_=_C595( C456 C595 ) C456_=_C612( C456 C612 ) C456_=_C628( C456 C628 ) C456_=_C643( C456 C643 ) C456_=_C655( C456 C655 ) C456_=_C668( C456 C668 ) \nC456_=_C690( C456 C690 ) C456_=_C700( C456 C700 ) C456_=_C709( C456 C709 ) C456_=_C718( C456 C718 ) C456_=_C719( C456 C719 ) C456_=_C720( C456 C720 ) \nC456_=_C721( C456 C721 ) C456_=_C722( C456 C722 ) C456_=_C723( C456 C723 ) C456_=_C724( C456 C724 ) C456_=_C725( C456 C725 ) C474_=_C475( C474 C475 ) \nC474_=_C479( C474 C479 ) C474_=_C496( C474 C496 ) C474_=_C518( C474 C518 ) C474_=_C537( C474 C537 ) C474_=_C557( C474 C557 ) C474_=_C574( C474 C574 ) \nC474_=_C607( C474 C607 ) C474_=_C623( C474 C623 ) C474_=_C638( C474 C638 ) C474_=_C650( C474 C650 ) C474_=_C664( C474 C664 ) C474_=_C665( C474 C665 ) \nC474_=_C666( C474 C666 ) C474_=_C667( C474 C667 ) C474_=_C668( C474 C668 ) C474_=_C669( C474 C669 ) C474_=_C670( C474 C670 ) C474_=_C671( C474 C671 ) \nC474_=_C672( C474 C672 ) C474_=_C673( C474 C673 ) C474_=_C674( C474 C674 ) C474_=_C675( C474 C675 ) C474_=_C676( C474 C676 ) C475_=_C479( C475 C479 ) \nC475_=_C497( C475 C497 ) C475_=_C538( C475 C538 ) C475_=_C558( C475 C558 ) C475_=_C575( C475 C575 ) C475_=_C591( C475 C591 ) C475_=_C608( C475 C608 ) \nC475_=_C624( C475 C624 ) C475_=_C639( C475 C639 ) C475_=_C651( C475 C651 ) C475_=_C664( C475 C664 ) C475_=_C677( C475 C677 ) C475_=_C678( C475 C678 ) \nC475_=_C679( C475 C679 ) C475_=_C681( C475 C681 ) C475_=_C682( C475 C682 ) C475_=_C683( C475 C683 ) C475_=_C684( C475 C684 ) C475_=_C685( C475 C685 ) \nC475_=_C686( C475 C686 ) C475_=_C687( C475 C687 ) C479_=_C501( C479 C501 ) C479_=_C542( C479 C542 ) C479_=_C562( C479 C562 ) C479_=_C579( C479 C579 ) \nC479_=_C595( C479 C595 ) C479_=_C612( C479 C612 ) C479_=_C628( C479 C628 ) C479_=_C643( C479 C643 ) C479_=_C655( C479 C655 ) C479_=_C668( C479 C668 ) \nC479_=_C690( C479 C690 ) C479_=_C700( C479 C700 ) C479_=_C709( C479 C709 ) C479_=_C718( C479 C718 ) C479_=_C719( C479 C719 ) C479_=_C720( C479 C720 ) \nC479_=_C721( C479 C721 ) C479_=_C722( C479 C722 ) C479_=_C723( C479 C723 ) C479_=_C724( C479 C724 ) C479_=_C725( C479 C725 ) C496_=_C497( C496 C497 ) \nC496_=_C501( C496 C501 ) C496_=_C518( C496 C518 ) C496_=_C537( C496 C537 ) C496_=_C557( C496 C557 ) C496_=_C574( C496 C574 ) C496_=_C607( C496 C607 ) \nC496_=_C623( C496 C623 ) C496_=_C638( C496 C638 ) C496_=_C650( C496 C650 ) C496_=_C664( C496 C664 ) C496_=_C665( C496 C665 ) C496_=_C666( C496 C666 ) \nC496_=_C667( C496 C667 ) C496_=_C668( C496 C668 ) C496_=_C669( C496 C669 ) C496_=_C670( C496 C670 ) C496_=_C671( C496 C671 ) C496_=_C672( C496 C672 ) \nC496_=_C673( C496 C673 ) C496_=_C674( C496 C674 ) C496_=_C675( C496 C675 ) C496_=_C676( C496 C676 ) C497_=_C501( C497 C501 ) C497_=_C538( C497 C538 ) \nC497_=_C558(</w:t>
      </w:r>
    </w:p>
    <w:p>
      <w:pPr>
        <w:pStyle w:val="PreformattedText"/>
        <w:bidi w:val="0"/>
        <w:spacing w:before="0" w:after="0"/>
        <w:jc w:val="left"/>
        <w:rPr/>
      </w:pPr>
      <w:r>
        <w:rPr/>
        <w:t xml:space="preserve"> </w:t>
      </w:r>
      <w:r>
        <w:rPr/>
        <w:t>C497 C558 ) C497_=_C575( C497 C575 ) C497_=_C591( C497 C591 ) C497_=_C608( C497 C608 ) C497_=_C624( C497 C624 ) C497_=_C639( C497 C639 ) \nC497_=_C651( C497 C651 ) C497_=_C664( C497 C664 ) C497_=_C677( C497 C677 ) C497_=_C678( C497 C678 ) C497_=_C679( C497 C679 ) C497_=_C681( C497 C681 ) \nC497_=_C682( C497 C682 ) C497_=_C683( C497 C683 ) C497_=_C684( C497 C684 ) C497_=_C685( C497 C685 ) C497_=_C686( C497 C686 ) C497_=_C687( C497 C687 ) \nC501_=_C542( C501 C542 ) C501_=_C562( C501 C562 ) C501_=_C579( C501 C579 ) C501_=_C595( C501 C595 ) C501_=_C612( C501 C612 ) C501_=_C628( C501 C628 ) \nC501_=_C643( C501 C643 ) C501_=_C655( C501 C655 ) C501_=_C668( C501 C668 ) C501_=_C690( C501 C690 ) C501_=_C700( C501 C700 ) C501_=_C709( C501 C709 ) \nC501_=_C718( C501 C718 ) C501_=_C719( C501 C719 ) C501_=_C720( C501 C720 ) C501_=_C721( C501 C721 ) C501_=_C722( C501 C722 ) C501_=_C723( C501 C723 ) \nC501_=_C724( C501 C724 ) C501_=_C725( C501 C725 ) C518_=_C537( C518 C537 ) C518_=_C557( C518 C557 ) C518_=_C574( C518 C574 ) C518_=_C607( C518 C607 ) \nC518_=_C623( C518 C623 ) C518_=_C638( C518 C638 ) C518_=_C650( C518 C650 ) C518_=_C664( C518 C664 ) C518_=_C665( C518 C665 ) C518_=_C666( C518 C666 ) \nC518_=_C667( C518 C667 ) C518_=_C668( C518 C668 ) C518_=_C669( C518 C669 ) C518_=_C670( C518 C670 ) C518_=_C671( C518 C671 ) C518_=_C672( C518 C672 ) \nC518_=_C673( C518 C673 ) C518_=_C674( C518 C674 ) C518_=_C675( C518 C675 ) C518_=_C676( C518 C676 ) C537_=_C538( C537 C538 ) C537_=_C542( C537 C542 ) \nC537_=_C557( C537 C557 ) C537_=_C574( C537 C574 ) C537_=_C607( C537 C607 ) C537_=_C623( C537 C623 ) C537_=_C638( C537 C638 ) C537_=_C650( C537 C650 ) \nC537_=_C664( C537 C664 ) C537_=_C665( C537 C665 ) C537_=_C666( C537 C666 ) C537_=_C667( C537 C667 ) C537_=_C668( C537 C668 ) C537_=_C669( C537 C669 ) \nC537_=_C670( C537 C670 ) C537_=_C671( C537 C671 ) C537_=_C672( C537 C672 ) C537_=_C673( C537 C673 ) C537_=_C674( C537 C674 ) C537_=_C675( C537 C675 ) \nC537_=_C676( C537 C676 ) C538_=_C542( C538 C542 ) C538_=_C558( C538 C558 ) C538_=_C575( C538 C575 ) C538_=_C591( C538 C591 ) C538_=_C608( C538 C608 ) \nC538_=_C624( C538 C624 ) C538_=_C639( C538 C639 ) C538_=_C651( C538 C651 ) C538_=_C664( C538 C664 ) C538_=_C677( C538 C677 ) C538_=_C678( C538 C678 ) \nC538_=_C679( C538 C679 ) C538_=_C681( C538 C681 ) C538_=_C682( C538 C682 ) C538_=_C683( C538 C683 ) C538_=_C684( C538 C684 ) C538_=_C685( C538 C685 ) \nC538_=_C686( C538 C686 ) C538_=_C687( C538 C687 ) C542_=_C562( C542 C562 ) C542_=_C579( C542 C579 ) C542_=_C595( C542 C595 ) C542_=_C612( C542 C612 ) \nC542_=_C628( C542 C628 ) C542_=_C643( C542 C643 ) C542_=_C655( C542 C655 ) C542_=_C668( C542 C668 ) C542_=_C690( C542 C690 ) C542_=_C700( C542 C700 ) \nC542_=_C709( C542 C709 ) C542_=_C718( C542 C718 ) C542_=_C719( C542 C719 ) C542_=_C720( C542 C720 ) C542_=_C721( C542 C721 ) C542_=_C722( C542 C722 ) \nC542_=_C723( C542 C723 ) C542_=_C724( C542 C724 ) C542_=_C725( C542 C725 ) C557_=_C558( C557 C558 ) C557_=_C562( C557 C562 ) C557_=_C574( C557 C574 ) \nC557_=_C607( C557 C607 ) C557_=_C623( C557 C623 ) C557_=_C638( C557 C638 ) C557_=_C650( C557 C650 ) C557_=_C664( C557 C664 ) C557_=_C665( C557 C665 ) \nC557_=_C666( C557 C666 ) C557_=_C667( C557 C667 ) C557_=_C668( C557 C668 ) C557_=_C669( C557 C669 ) C557_=_C670( C557 C670 ) C557_=_C671( C557 C671 ) \nC557_=_C672( C557 C672 ) C557_=_C673( C557 C673 ) C557_=_C674( C557 C674 ) C557_=_C675( C557 C675 ) C557_=_C676( C557 C676 ) C558_=_C562( C558 C562 ) \nC558_=_C575( C558 C575 ) C558_=_C591( C558 C591 ) C558_=_C608( C558 C608 ) C558_=_C624( C558 C624 ) C558_=_C639( C558 C639 ) C558_=_C651( C558 C651 ) \nC558_=_C664( C558 C664 ) C558_=_C677( C558 C677 ) C558_=_C678( C558 C678 ) C558_=_C679( C558 C679 ) C558_=_C681( C558 C681 ) C558_=_C682( C558 C682 ) \nC558_=_C683( C558 C683 ) C558_=_C684( C558 C684 ) C558_=_C685( C558 C685 ) C558_=_C686( C558 C686 ) C558_=_C687( C558 C687 ) C562_=_C579( C562 C579 ) \nC562_=_C595( C562 C595 ) C562_=_C612( C562 C612 ) C562_=_C628( C562 C628 ) C562_=_C643( C562 C643 ) C562_=_C655( C562 C655 ) C562_=_C668( C562 C668 ) \nC562_=_C690( C562 C690 ) C562_=_C700( C562 C700 ) C562_=_C709( C562 C709 ) C562_=_C718( C562 C718 ) C562_=_C719( C562 C719 ) C562_=_C720( C562 C720 ) \nC562_=_C721( C562 C721 ) C562_=_C722( C562 C722 ) C562_=_C723( C562 C723 ) C562_=_C724( C562 C724 ) C562_=_C725( C562 C725 ) C574_=_C575( C574 C575 ) \nC574_=_C579( C574 C579 ) C574_=_C607( C574 C607 ) C574_=_C623( C574 C623 ) C574_=_C638( C574 C638 ) C574_=_C650( C574 C650 ) C574_=_C664( C574 C664 ) \nC574_=_C665( C574 C665 ) C574_=_C666( C574 C666 ) C574_=_C667( C574 C667 ) C574_=_C668( C574 C668 ) C574_=_C669( C574 C669 ) C574_=_C670( C574 C670 ) \nC574_=_C671( C574 C671 ) C574_=_C672( C574 C672 ) C574_=_C673( C574 C673 ) C574_=_C674( C574 C674 ) C574_=_C675( C574 C675 ) C574_=_C676( C574 C676 ) \nC575_=_C579( C575 C579 ) C575_=_C591( C575 C591 ) C575_=_C608( C575 C608 ) C575_=_C624( C575 C624 ) C575_=_C639( C575 C639 ) C575_=_C651( C575 C651 ) \nC575_=_C664( C575 C664 ) C575_=_C677( C575 C677 ) C575_=_C678( C575 C678 ) C575_=_C679( C575 C679 ) C575_=_C681( C575 C681 ) C575_=_C682( C575 C682 ) \nC575_=_C683( C575 C683 ) C575_=_C684( C575 C684 ) C575_=_C685( C575 C685 ) C575_=_C686( C575 C686 ) C575_=_C687( C575 C687 ) C579_=_C595( C579 C595 ) \nC579_=_C612( C579 C612 ) C579_=_C628( C579 C628 ) C579_=_C643( C579 C643 ) C579_=_C655( C579 C655 ) C579_=_C668( C579 C668 ) C579_=_C690( C579 C690 ) \nC579_=_C700( C579 C700 ) C579_=_C709( C579 C709 ) C579_=_C718( C579 C718 ) C579_=_C719( C579 C719 ) C579_=_C720( C579 C720 ) C579_=_C721( C579 C721 ) \nC579_=_C722( C579 C722 ) C579_=_C723( C579 C723 ) C579_=_C724( C579 C724 ) C579_=_C725( C579 C725 ) C591_=_C595( C591 C595 ) C591_=_C608( C591 C608 ) \nC591_=_C624( C591 C624 ) C591_=_C639( C591 C639 ) C591_=_C651( C591 C651 ) C591_=_C664( C591 C664 ) C591_=_C677( C591 C677 ) C591_=_C678( C591 C678 ) \nC591_=_C679( C591 C679 ) C591_=_C681( C591 C681 ) C591_=_C682( C591 C682 ) C591_=_C683( C591 C683 ) C591_=_C684( C591 C684 ) C591_=_C685( C591 C685 ) \nC591_=_C686( C591 C686 ) C591_=_C687( C591 C687 ) C595_=_C612( C595 C612 ) C595_=_C628( C595 C628 ) C595_=_C643( C595 C643 ) C595_=_C655( C595 C655 ) \nC595_=_C668( C595 C668 ) C595_=_C690( C595 C690 ) C595_=_C700( C595 C700 ) C595_=_C709( C595 C709 ) C595_=_C718( C595 C718 ) C595_=_C719( C595 C719 ) \nC595_=_C720( C595 C720 ) C595_=_C721( C595 C721 ) C595_=_C722( C595 C722 ) C595_=_C723( C595 C723 ) C595_=_C724( C595 C724 ) C595_=_C725( C595 C725 ) \nC607_=_C608( C607 C608 ) C607_=_C612( C607 C612 ) C607_=_C623( C607 C623 ) C607_=_C638( C607 C638 ) C607_=_C650( C607 C650 ) C607_=_C664( C607 C664 ) \nC607_=_C665( C607 C665 ) C607_=_C666( C607 C666 ) C607_=_C667( C607 C667 ) C607_=_C668( C607 C668 ) C607_=_C669( C607 C669 ) C607_=_C670( C607 C670 ) \nC607_=_C671( C607 C671 ) C607_=_C672( C607 C672 ) C607_=_C673( C607 C673 ) C607_=_C674( C607 C674 ) C607_=_C675( C607 C675 ) C607_=_C676( C607 C676 ) \nC608_=_C612( C608 C612 ) C608_=_C624( C608 C624 ) C608_=_C639( C608 C639 ) C608_=_C651( C608 C651 ) C608_=_C664( C608 C664 ) C608_=_C677( C608 C677 ) \nC608_=_C678( C608 C678 ) C608_=_C679( C608 C679 ) C608_=_C681( C608 C681 ) C608_=_C682( C608 C682 ) C608_=_C683( C608 C683 ) C608_=_C684( C608 C684 ) \nC608_=_C685( C608 C685 ) C608_=_C686( C608 C686 ) C608_=_C687( C608 C687 ) C612_=_C628( C612 C628 ) C612_=_C643( C612 C643 ) C612_=_C655( C612 C655 ) \nC612_=_C668( C612 C668 ) C612_=_C690( C612 C690 ) C612_=_C700( C612 C700 ) C612_=_C709( C612 C709 ) C612_=_C718( C612 C718 ) C612_=_C719( C612 C719 ) \nC612_=_C720( C612 C720 ) C612_=_C721( C612 C721 ) C612_=_C722( C612 C722 ) C612_=_C723( C612 C723 ) C612_=_C724( C612 C724 ) C612_=_C725( C612 C725 ) \nC623_=_C624( C623 C624 ) C623_=_C628( C623 C628 ) C623_=_C638( C623 C638 ) C623_=_C650( C623 C650 ) C623_=_C664( C623 C664 ) C623_=_C665( C623 C665 ) \nC623_=_C666( C623 C666 ) C623_=_C667( C623 C667 ) C623_=_C668( C623 C668 ) C623_=_C669( C623 C669 ) C623_=_C670( C623 C670 ) C623_=_C671( C623 C671 ) \nC623_=_C672( C623 C672 ) C623_=_C673( C623 C673 ) C623_=_C674( C623 C674 ) C623_=_C675( C623 C675 ) C623_=_C676( C623 C676 ) C624_=_C628( C624 C628 ) \nC624_=_C639( C624 C639 ) C624_=_C651( C624 C651 ) C624_=_C664( C624 C664 ) C624_=_C677( C624 C677 ) C624_=_C678( C624 C678 ) C624_=_C679( C624 C679 ) \nC624_=_C681( C624 C681 ) C624_=_C682( C624 C682 ) C624_=_C683( C624 C683 ) C624_=_C684( C624 C684 ) C624_=_C685( C624 C685 ) C624_=_C686( C624 C686 ) \nC624_=_C687( C624 C687 ) C628_=_C643( C628 C643 ) C628_=_C655( C628 C655 ) C628_=_C668( C628 C668 ) C628_=_C690( C628 C690 ) C628_=_C700( C628 C700 ) \nC628_=_C709( C628 C709 ) C628_=_C718( C628 C718 ) C628_=_C719( C628 C719 ) C628_=_C720( C628 C720 ) C628_=_C721( C628 C721 ) C628_=_C722( C628 C722 ) \nC628_=_C723( C628 C723 ) C628_=_C724( C628 C724 ) C628_=_C725( C628 C725 ) C638_=_C639( C638 C639 ) C638_=_C643( C638 C643 ) C638_=_C650( C638 C650 ) \nC638_=_C664( C638 C664 ) C638_=_C665( C638 C665 ) C638_=_C666( C638 C666 ) C638_=_C667( C638 C667 ) C638_=_C668( C638 C668 ) C638_=_C669( C638 C669 ) \nC638_=_C670( C638 C670 ) C638_=_C671( C638 C671 ) C638_=_C672( C638 C672 ) C638_=_C673( C638 C673 ) C638_=_C674( C638 C674 ) C638_=_C675( C638 C675 ) \nC638_=_C676( C638 C676 ) C639_=_C643( C639 C643 ) C639_=_C651( C639 C651 ) C639_=_C664( C639 C664 ) C639_=_C677( C639 C677 ) C639_=_C678( C639 C678 ) \nC639_=_C679( C639 C679 ) C639_=_C681( C639 C681 ) C639_=_C682( C639 C682 ) C639_=_C683( C639 C683 ) C639_=_C684( C639 C684 ) C639_=_C685( C639 C685 ) \nC639_=_C686( C639 C686 ) C639_=_C687( C639 C687 ) C643_=_C655( C643 C655 ) C643_=_C668( C643 C668 ) C643_=_C690( C643 C690 ) C643_=_C700( C643 C700 ) \nC643_=_C709( C643 C709 ) C643_=_C718( C643 C718 ) C643_=_C719( C643 C719 ) C643_=_C720( C643 C720 ) C643_=_C721( C643 C721 ) C643_=_C722( C643 C722 ) \nC643_=_C723( C643 C723 ) C643_=_C724(</w:t>
      </w:r>
    </w:p>
    <w:p>
      <w:pPr>
        <w:pStyle w:val="PreformattedText"/>
        <w:bidi w:val="0"/>
        <w:spacing w:before="0" w:after="0"/>
        <w:jc w:val="left"/>
        <w:rPr/>
      </w:pPr>
      <w:r>
        <w:rPr/>
        <w:t xml:space="preserve"> </w:t>
      </w:r>
      <w:r>
        <w:rPr/>
        <w:t>C643 C724 ) C643_=_C725( C643 C725 ) C650_=_C651( C650 C651 ) C650_=_C655( C650 C655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1_=_C655( C651 C655 ) C651_=_C664( C651 C664 ) C651_=_C677( C651 C677 ) C651_=_C678( C651 C678 ) C651_=_C679( C651 C679 ) C651_=_C681( C651 C681 ) \nC651_=_C682( C651 C682 ) C651_=_C683( C651 C683 ) C651_=_C684( C651 C684 ) C651_=_C685( C651 C685 ) C651_=_C686( C651 C686 ) C651_=_C687( C651 C687 ) \nC655_=_C668( C655 C668 ) C655_=_C690( C655 C690 ) C655_=_C700( C655 C700 ) C655_=_C709( C655 C709 ) C655_=_C718( C655 C718 ) C655_=_C719( C655 C719 ) \nC655_=_C720( C655 C720 ) C655_=_C721( C655 C721 ) C655_=_C722( C655 C722 ) C655_=_C723( C655 C723 ) C655_=_C724( C655 C724 ) C655_=_C725( C655 C725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1( C664 C681 ) C664_=_C682( C664 C682 ) C664_=_C683( C664 C683 ) \nC664_=_C684( C664 C684 ) C664_=_C685( C664 C685 ) C664_=_C686( C664 C686 ) C664_=_C687( C664 C687 ) C665_=_C666( C665 C666 ) C665_=_C667( C665 C667 ) \nC665_=_C668( C665 C668 ) C665_=_C669( C665 C669 ) C665_=_C670( C665 C670 ) C665_=_C671( C665 C671 ) C665_=_C672( C665 C672 ) C665_=_C673( C665 C673 ) \nC665_=_C674( C665 C674 ) C665_=_C675( C665 C675 ) C665_=_C676( C665 C676 ) C665_=_C677( C665 C677 ) C665_=_C690( C665 C690 ) C666_=_C667( C666 C667 ) \nC666_=_C668( C666 C668 ) C666_=_C669( C666 C669 ) C666_=_C670( C666 C670 ) C666_=_C671( C666 C671 ) C666_=_C672( C666 C672 ) C666_=_C673( C666 C673 ) \nC666_=_C674( C666 C674 ) C666_=_C675( C666 C675 ) C666_=_C676( C666 C676 ) C666_=_C678( C666 C678 ) C666_=_C700( C666 C700 ) C667_=_C668( C667 C668 ) \nC667_=_C669( C667 C669 ) C667_=_C670( C667 C670 ) C667_=_C671( C667 C671 ) C667_=_C672( C667 C672 ) C667_=_C673( C667 C673 ) C667_=_C674( C667 C674 ) \nC667_=_C675( C667 C675 ) C667_=_C676( C667 C676 ) C667_=_C679( C667 C679 ) C667_=_C709( C667 C709 ) C668_=_C669( C668 C669 ) C668_=_C670( C668 C670 ) \nC668_=_C671( C668 C671 ) C668_=_C672( C668 C672 ) C668_=_C673( C668 C673 ) C668_=_C674( C668 C674 ) C668_=_C675( C668 C675 ) C668_=_C676( C668 C676 ) \nC668_=_C690( C668 C690 ) C668_=_C700( C668 C700 ) C668_=_C709( C668 C709 ) C668_=_C718( C668 C718 ) C668_=_C719( C668 C719 ) C668_=_C720( C668 C720 ) \nC668_=_C721( C668 C721 ) C668_=_C722( C668 C722 ) C668_=_C723( C668 C723 ) C668_=_C724( C668 C724 ) C668_=_C725( C668 C725 ) C669_=_C670( C669 C670 ) \nC669_=_C671( C669 C671 ) C669_=_C672( C669 C672 ) C669_=_C673( C669 C673 ) C669_=_C674( C669 C674 ) C669_=_C675( C669 C675 ) C669_=_C676( C669 C676 ) \nC669_=_C681( C669 C681 ) C669_=_C718( C669 C718 ) C670_=_C671( C670 C671 ) C670_=_C672( C670 C672 ) C670_=_C673( C670 C673 ) C670_=_C674( C670 C674 ) \nC670_=_C675( C670 C675 ) C670_=_C676( C670 C676 ) C670_=_C682( C670 C682 ) C670_=_C719( C670 C719 ) C671_=_C672( C671 C672 ) C671_=_C673( C671 C673 ) \nC671_=_C674( C671 C674 ) C671_=_C675( C671 C675 ) C671_=_C676( C671 C676 ) C671_=_C683( C671 C683 ) C671_=_C720( C671 C720 ) C672_=_C673( C672 C673 ) \nC672_=_C674( C672 C674 ) C672_=_C675( C672 C675 ) C672_=_C676( C672 C676 ) C672_=_C684( C672 C684 ) C672_=_C721( C672 C721 ) C673_=_C674( C673 C674 ) \nC673_=_C675( C673 C675 ) C673_=_C676( C673 C676 ) C673_=_C685( C673 C685 ) C673_=_C722( C673 C722 ) C674_=_C675( C674 C675 ) C674_=_C676( C674 C676 ) \nC674_=_C686( C674 C686 ) C674_=_C723( C674 C723 ) C675_=_C676( C675 C676 ) C675_=_C687( C675 C687 ) C675_=_C724( C675 C724 ) C676_=_C725( C676 C725 ) \nC677_=_C678( C677 C678 ) C677_=_C679( C677 C679 ) C677_=_C681( C677 C681 ) C677_=_C682( C677 C682 ) C677_=_C683( C677 C683 ) C677_=_C684( C677 C684 ) \nC677_=_C685( C677 C685 ) C677_=_C686( C677 C686 ) C677_=_C687( C677 C687 ) C677_=_C690( C677 C690 ) C678_=_C679( C678 C679 ) C678_=_C681( C678 C681 ) \nC678_=_C682( C678 C682 ) C678_=_C683( C678 C683 ) C678_=_C684( C678 C684 ) C678_=_C685( C678 C685 ) C678_=_C686( C678 C686 ) C678_=_C687( C678 C687 ) \nC678_=_C700( C678 C700 ) C679_=_C681( C679 C681 ) C679_=_C682( C679 C682 ) C679_=_C683( C679 C683 ) C679_=_C684( C679 C684 ) C679_=_C685( C679 C685 ) \nC679_=_C686( C679 C686 ) C679_=_C687( C679 C687 ) C679_=_C709( C679 C709 ) C681_=_C682( C681 C682 ) C681_=_C683( C681 C683 ) C681_=_C684( C681 C684 ) \nC681_=_C685( C681 C685 ) C681_=_C686( C681 C686 ) C681_=_C687( C681 C687 ) C681_=_C718( C681 C718 ) C682_=_C683( C682 C683 ) C682_=_C684( C682 C684 ) \nC682_=_C685( C682 C685 ) C682_=_C686( C682 C686 ) C682_=_C687( C682 C687 ) C682_=_C719( C682 C719 ) C683_=_C684( C683 C684 ) C683_=_C685( C683 C685 ) \nC683_=_C686( C683 C686 ) C683_=_C687( C683 C687 ) C683_=_C720( C683 C720 ) C684_=_C685( C684 C685 ) C684_=_C686( C684 C686 ) C684_=_C687( C684 C687 ) \nC684_=_C721( C684 C721 ) C685_=_C686( C685 C686 ) C685_=_C687( C685 C687 ) C685_=_C722( C685 C722 ) C686_=_C687( C686 C687 ) C686_=_C723( C686 C723 ) \nC687_=_C724( C687 C724 ) C690_=_C700( C690 C700 ) C690_=_C709( C690 C709 ) C690_=_C718( C690 C718 ) C690_=_C719( C690 C719 ) C690_=_C720( C690 C720 ) \nC690_=_C721( C690 C721 ) C690_=_C722( C690 C722 ) C690_=_C723( C690 C723 ) C690_=_C724( C690 C724 ) C690_=_C725( C690 C725 ) C700_=_C709( C700 C709 ) \nC700_=_C718( C700 C718 ) C700_=_C719( C700 C719 ) C700_=_C720( C700 C720 ) C700_=_C721( C700 C721 ) C700_=_C722( C700 C722 ) C700_=_C723( C700 C723 ) \nC700_=_C724( C700 C724 ) C700_=_C725( C700 C725 ) C709_=_C718( C709 C718 ) C709_=_C719( C709 C719 ) C709_=_C720( C709 C720 ) C709_=_C721( C709 C721 ) \nC709_=_C722( C709 C722 ) C709_=_C723( C709 C723 ) C709_=_C724( C709 C724 ) C709_=_C725( C709 C725 ) C718_=_C719( C718 C719 ) C718_=_C720( C718 C720 ) \nC718_=_C721( C718 C721 ) C718_=_C722( C718 C722 ) C718_=_C723( C718 C723 ) C718_=_C724( C718 C724 ) C718_=_C725( C718 C725 ) C719_=_C720( C719 C720 ) \nC719_=_C721( C719 C721 ) C719_=_C722( C719 C722 ) C719_=_C723( C719 C723 ) C719_=_C724( C719 C724 ) C719_=_C725( C719 C725 ) C720_=_C721( C720 C721 ) \nC720_=_C722( C720 C722 ) C720_=_C723( C720 C723 ) C720_=_C724( C720 C724 ) C720_=_C725( C720 C725 ) C721_=_C722( C721 C722 ) C721_=_C723( C721 C723 ) \nC721_=_C724( C721 C724 ) C721_=_C725( C721 C725 ) C722_=_C723( C722 C723 ) C722_=_C724( C722 C724 ) C722_=_C725( C722 C725 ) C723_=_C724( C723 C724 ) \nC723_=_C725( C723 C725 ) C724_=_C725( C724 C725 ) "];9-&gt;17[label="136: C5 C25 C26 C30 C43 \nC63 C64 C68 C80 C97 C98 \nC112 C132 C133 C137 C146 C165 \nC166 C170 C179 C199 C200 C204 \nC212 C213 C214 C215 C216 C217 \nC218 C219 C220 C221 C222 C223 \nC224 C225 C226 C227 C228 C229 \nC232 C233 C234 C236 C237 C238 \nC239 C240 C241 C242 C260 C261 \nC265 C290 C291 C295 C319 C320 \nC324 C348 C349 C352 C375 C376 \nC380 C402 C403 C406 C427 C428 \nC432 C452 C456 C474 C475 C479 \nC496 C497 C501 C518 C537 C538 \nC542 C557 C558 C562 C574 C575 \nC579 C591 C595 C607 C608 C612 \nC623 C624 C628 C638 C639 C643 \nC650 C651 C655 C665 C666 C667 \nC669 C670 C671 C672 C673 C674 \nC675 C676 C677 C678 C679 C681 \nC682 C683 C684 C685 C686 C687 \nC690 C700 C709 C718 C719 C720 \nC721 C722 C723 C724 C725 \n2437: C5_=_C25 ,C5_=_C26 ,C5_=_C30 ,C5_=_C43 ,C5_=_C80 ,\nC5_=_C112 ,C5_=_C146 ,C5_=_C179 ,C5_=_C212 ,C5_=_C213 ,C5_=_C214 ,\nC5_=_C215 ,C5_=_C216 ,C5_=_C217 ,C5_=_C218 ,C5_=_C219 ,C5_=_C220 ,\nC5_=_C221 ,C5_=_C222 ,C5_=_C223 ,C5_=_C224 ,C5_=_C225 ,C5_=_C226 ,\nC5_=_C227 ,C5_=_C228 ,C5_=_C229 ,C5_=_C232 ,C5_=_C233 ,C5_=_C234 ,\nC5_=_C236 ,C5_=_C237 ,C5_=_C238 ,C5_=_C239 ,C5_=_C240 ,C5_=_C241 ,\nC5_=_C242 ,C25_=_C26 ,C25_=_C30 ,C25_=_C63 ,C25_=_C97 ,C25_=_C132 ,\nC25_=_C165 ,C25_=_C199 ,C25_=_C260 ,C25_=_C290 ,C25_=_C319 ,C25_=_C348 ,\nC25_=_C375 ,C25_=_C402 ,C25_=_C427 ,C25_=_C474 ,C25_=_C496 ,C25_=_C518 ,\nC25_=_C537 ,C25_=_C557 ,C25_=_C574 ,C25_=_C607 ,C25_=_C623 ,C25_=_C638 ,\nC25_=_C650 ,C25_=_C665 ,C25_=_C666 ,C25_=_C667 ,C25_=_C669 ,C25_=_C670 ,\nC25_=_C671 ,C25_=_C672 ,C25_=_C673 ,C25_=_C674 ,C25_=_C675 ,C25_=_C676 ,\nC26_=_C30 ,C26_=_C64 ,C26_=_C98 ,C26_=_C133 ,C26_=_C166 ,C26_=_C200 ,\nC26_=_C261 ,C26_=_C291 ,C26_=_C320 ,C26_=_C349 ,C26_=_C376 ,C26_=_C403 ,\nC26_=_C428 ,C26_=_C452 ,C26_=_C475 ,C26_=_C497 ,C26_=_C538 ,C26_=_C558 ,\nC26_=_C575 ,C26_=_C591 ,C26_=_C608 ,C26_=_C624 ,C26_=_C639 ,C26_=_C651 ,\nC26_=_C677 ,C26_=_C678 ,C26_=_C679 ,C26_=_C681 ,C26_=_C682 ,C26_=_C683 ,\nC26_=_C684 ,C26_=_C685 ,C26_=_C686 ,C26_=_C687 ,C30_=_C68 ,C30_=_C137 ,\nC30_=_C170 ,C30_=_C204 ,C30_=_C265 ,C30_=_C295 ,C30_=_C324 ,C30_=_C352 ,\nC30_=_C380 ,C30_=_C406 ,C30_=_C432 ,C30_=_C456 ,C30_=_C479 ,C30_=_C501 ,\nC30_=_C542 ,C30_=_C562 ,C30_=_C579 ,C30_=_C595 ,C30_=_C612 ,C30_=_C628 ,\nC30_=_C643 ,C30_=_C655 ,C30_=_C690 ,C30_=_C700 ,C30_=_C709 ,C30_=_C718 ,\nC30_=_C719 ,C30_=_C720 ,C30_=_C721 ,C30_=_C722 ,C30_=_C723 ,C30_=_C724 ,\nC30_=_C725 ,C43_=_C63 ,C43_=_C64 ,C43_=_C68 ,C43_=_C80 ,C43_=_C112 ,\nC43_=_C146 ,C43_=_C179 ,C43_=_C212 ,C43_=_C213 ,C43_=_C214 ,C43_=_C215 ,\nC43_=_C216 ,C43_=_C217 ,C43_=_C218 ,C43_=_C219 ,C43_=_C220 ,C43_=_C221 ,\nC43_=_C222 ,C43_=_C223 ,C43_=_C224 ,C43_=_C225 ,C43_=_C226 ,C43_=_C227 ,\nC43_=_C228 ,C43_=_C229 ,C43_=_C232 ,C43_=_C233 ,C43_=_C234 ,C43_=_C236 ,\nC43_=_C237 ,C43_=_C238 ,C43_=_C239 ,C43_=_C240 ,C43_=_C241 ,C43_=_C242 ,\nC63_=_C64 ,C63_=_C68 ,C63_=_C97 ,C63_=_C132 ,C63_=_C165 ,C63_=_C199 ,\nC63_=_C260 ,C63_=_C290 ,C63_=_C319 ,C63_=_C348 ,C63_=_C375 ,C63_=_C402 ,\nC63_=_C427 ,C63_=_C474 ,C63_=_C496 ,C63_=_C518 ,C63_=_C537 ,C63_=_C557 ,\nC63_=_C574</w:t>
      </w:r>
    </w:p>
    <w:p>
      <w:pPr>
        <w:pStyle w:val="PreformattedText"/>
        <w:bidi w:val="0"/>
        <w:spacing w:before="0" w:after="0"/>
        <w:jc w:val="left"/>
        <w:rPr/>
      </w:pPr>
      <w:r>
        <w:rPr/>
        <w:t xml:space="preserve"> </w:t>
      </w:r>
      <w:r>
        <w:rPr/>
        <w:t>,C63_=_C607 ,C63_=_C623 ,C63_=_C638 ,C63_=_C650 ,C63_=_C665 ,\nC63_=_C666 ,C63_=_C667 ,C63_=_C669 ,C63_=_C670 ,C63_=_C671 ,C63_=_C672 ,\nC63_=_C673 ,C63_=_C674 ,C63_=_C675 ,C63_=_C676 ,C64_=_C68 ,C64_=_C98 ,\nC64_=_C133 ,C64_=_C166 ,C64_=_C200 ,C64_=_C261 ,C64_=_C291 ,C64_=_C320 ,\nC64_=_C349 ,C64_=_C376 ,C64_=_C403 ,C64_=_C428 ,C64_=_C452 ,C64_=_C475 ,\nC64_=_C497 ,C64_=_C538 ,C64_=_C558 ,C64_=_C575 ,C64_=_C591 ,C64_=_C608 ,\nC64_=_C624 ,C64_=_C639 ,C64_=_C651 ,C64_=_C677 ,C64_=_C678 ,C64_=_C679 ,\nC64_=_C681 ,C64_=_C682 ,C64_=_C683 ,C64_=_C684 ,C64_=_C685 ,C64_=_C686 ,\nC64_=_C687 ,C68_=_C137 ,C68_=_C170 ,C68_=_C204 ,C68_=_C265 ,C68_=_C295 ,\nC68_=_C324 ,C68_=_C352 ,C68_=_C380 ,C68_=_C406 ,C68_=_C432 ,C68_=_C456 ,\nC68_=_C479 ,C68_=_C501 ,C68_=_C542 ,C68_=_C562 ,C68_=_C579 ,C68_=_C595 ,\nC68_=_C612 ,C68_=_C628 ,C68_=_C643 ,C68_=_C655 ,C68_=_C690 ,C68_=_C700 ,\nC68_=_C709 ,C68_=_C718 ,C68_=_C719 ,C68_=_C720 ,C68_=_C721 ,C68_=_C722 ,\nC68_=_C723 ,C68_=_C724 ,C68_=_C725 ,C80_=_C97 ,C80_=_C98 ,C80_=_C112 ,\nC80_=_C146 ,C80_=_C179 ,C80_=_C212 ,C80_=_C213 ,C80_=_C214 ,C80_=_C215 ,\nC80_=_C216 ,C80_=_C217 ,C80_=_C218 ,C80_=_C219 ,C80_=_C220 ,C80_=_C221 ,\nC80_=_C222 ,C80_=_C223 ,C80_=_C224 ,C80_=_C225 ,C80_=_C226 ,C80_=_C227 ,\nC80_=_C228 ,C80_=_C229 ,C80_=_C232 ,C80_=_C233 ,C80_=_C234 ,C80_=_C236 ,\nC80_=_C237 ,C80_=_C238 ,C80_=_C239 ,C80_=_C240 ,C80_=_C241 ,C80_=_C242 ,\nC97_=_C98 ,C97_=_C132 ,C97_=_C165 ,C97_=_C199 ,C97_=_C260 ,C97_=_C290 ,\nC97_=_C319 ,C97_=_C348 ,C97_=_C375 ,C97_=_C402 ,C97_=_C427 ,C97_=_C474 ,\nC97_=_C496 ,C97_=_C518 ,C97_=_C537 ,C97_=_C557 ,C97_=_C574 ,C97_=_C607 ,\nC97_=_C623 ,C97_=_C638 ,C97_=_C650 ,C97_=_C665 ,C97_=_C666 ,C97_=_C667 ,\nC97_=_C669 ,C97_=_C670 ,C97_=_C671 ,C97_=_C672 ,C97_=_C673 ,C97_=_C674 ,\nC97_=_C675 ,C97_=_C676 ,C98_=_C133 ,C98_=_C166 ,C98_=_C200 ,C98_=_C261 ,\nC98_=_C291 ,C98_=_C320 ,C98_=_C349 ,C98_=_C376 ,C98_=_C403 ,C98_=_C428 ,\nC98_=_C452 ,C98_=_C475 ,C98_=_C497 ,C98_=_C538 ,C98_=_C558 ,C98_=_C575 ,\nC98_=_C591 ,C98_=_C608 ,C98_=_C624 ,C98_=_C639 ,C98_=_C651 ,C98_=_C677 ,\nC98_=_C678 ,C98_=_C679 ,C98_=_C681 ,C98_=_C682 ,C98_=_C683 ,C98_=_C684 ,\nC98_=_C685 ,C98_=_C686 ,C98_=_C687 ,C112_=_C132 ,C112_=_C133 ,C112_=_C137 ,\nC112_=_C146 ,C112_=_C179 ,C112_=_C212 ,C112_=_C213 ,C112_=_C214 ,C112_=_C215 ,\nC112_=_C216 ,C112_=_C217 ,C112_=_C218 ,C112_=_C219 ,C112_=_C220 ,C112_=_C221 ,\nC112_=_C222 ,C112_=_C223 ,C112_=_C224 ,C112_=_C225 ,C112_=_C226 ,C112_=_C227 ,\nC112_=_C228 ,C112_=_C229 ,C112_=_C232 ,C112_=_C233 ,C112_=_C234 ,C112_=_C236 ,\nC112_=_C237 ,C112_=_C238 ,C112_=_C239 ,C112_=_C240 ,C112_=_C241 ,C112_=_C242 ,\nC132_=_C133 ,C132_=_C137 ,C132_=_C165 ,C132_=_C199 ,C132_=_C260 ,C132_=_C290 ,\nC132_=_C319 ,C132_=_C348 ,C132_=_C375 ,C132_=_C402 ,C132_=_C427 ,C132_=_C474 ,\nC132_=_C496 ,C132_=_C518 ,C132_=_C537 ,C132_=_C557 ,C132_=_C574 ,C132_=_C607 ,\nC132_=_C623 ,C132_=_C638 ,C132_=_C650 ,C132_=_C665 ,C132_=_C666 ,C132_=_C667 ,\nC132_=_C669 ,C132_=_C670 ,C132_=_C671 ,C132_=_C672 ,C132_=_C673 ,C132_=_C674 ,\nC132_=_C675 ,C132_=_C676 ,C133_=_C137 ,C133_=_C166 ,C133_=_C200 ,C133_=_C261 ,\nC133_=_C291 ,C133_=_C320 ,C133_=_C349 ,C133_=_C376 ,C133_=_C403 ,C133_=_C428 ,\nC133_=_C452 ,C133_=_C475 ,C133_=_C497 ,C133_=_C538 ,C133_=_C558 ,C133_=_C575 ,\nC133_=_C591 ,C133_=_C608 ,C133_=_C624 ,C133_=_C639 ,C133_=_C651 ,C133_=_C677 ,\nC133_=_C678 ,C133_=_C679 ,C133_=_C681 ,C133_=_C682 ,C133_=_C683 ,C133_=_C684 ,\nC133_=_C685 ,C133_=_C686 ,C133_=_C687 ,C137_=_C170 ,C137_=_C204 ,C137_=_C265 ,\nC137_=_C295 ,C137_=_C324 ,C137_=_C352 ,C137_=_C380 ,C137_=_C406 ,C137_=_C432 ,\nC137_=_C456 ,C137_=_C479 ,C137_=_C501 ,C137_=_C542 ,C137_=_C562 ,C137_=_C579 ,\nC137_=_C595 ,C137_=_C612 ,C137_=_C628 ,C137_=_C643 ,C137_=_C655 ,C137_=_C690 ,\nC137_=_C700 ,C137_=_C709 ,C137_=_C718 ,C137_=_C719 ,C137_=_C720 ,C137_=_C721 ,\nC137_=_C722 ,C137_=_C723 ,C137_=_C724 ,C137_=_C725 ,C146_=_C165 ,C146_=_C166 ,\nC146_=_C170 ,C146_=_C179 ,C146_=_C212 ,C146_=_C213 ,C146_=_C214 ,C146_=_C215 ,\nC146_=_C216 ,C146_=_C217 ,C146_=_C218 ,C146_=_C219 ,C146_=_C220 ,C146_=_C221 ,\nC146_=_C222 ,C146_=_C223 ,C146_=_C224 ,C146_=_C225 ,C146_=_C226 ,C146_=_C227 ,\nC146_=_C228 ,C146_=_C229 ,C146_=_C232 ,C146_=_C233 ,C146_=_C234 ,C146_=_C236 ,\nC146_=_C237 ,C146_=_C238 ,C146_=_C239 ,C146_=_C240 ,C146_=_C241 ,C146_=_C242 ,\nC165_=_C166 ,C165_=_C170 ,C165_=_C199 ,C165_=_C260 ,C165_=_C290 ,C165_=_C319 ,\nC165_=_C348 ,C165_=_C375 ,C165_=_C402 ,C165_=_C427 ,C165_=_C474 ,C165_=_C496 ,\nC165_=_C518 ,C165_=_C537 ,C165_=_C557 ,C165_=_C574 ,C165_=_C607 ,C165_=_C623 ,\nC165_=_C638 ,C165_=_C650 ,C165_=_C665 ,C165_=_C666 ,C165_=_C667 ,C165_=_C669 ,\nC165_=_C670 ,C165_=_C671 ,C165_=_C672 ,C165_=_C673 ,C165_=_C674 ,C165_=_C675 ,\nC165_=_C676 ,C166_=_C170 ,C166_=_C200 ,C166_=_C261 ,C166_=_C291 ,C166_=_C320 ,\nC166_=_C349 ,C166_=_C376 ,C166_=_C403 ,C166_=_C428 ,C166_=_C452 ,C166_=_C475 ,\nC166_=_C497 ,C166_=_C538 ,C166_=_C558 ,C166_=_C575 ,C166_=_C591 ,C166_=_C608 ,\nC166_=_C624 ,C166_=_C639 ,C166_=_C651 ,C166_=_C677 ,C166_=_C678 ,C166_=_C679 ,\nC166_=_C681 ,C166_=_C682 ,C166_=_C683 ,C166_=_C684 ,C166_=_C685 ,C166_=_C686 ,\nC166_=_C687 ,C170_=_C204 ,C170_=_C265 ,C170_=_C295 ,C170_=_C324 ,C170_=_C352 ,\nC170_=_C380 ,C170_=_C406 ,C170_=_C432 ,C170_=_C456 ,C170_=_C479 ,C170_=_C501 ,\nC170_=_C542 ,C170_=_C562 ,C170_=_C579 ,C170_=_C595 ,C170_=_C612 ,C170_=_C628 ,\nC170_=_C643 ,C170_=_C655 ,C170_=_C690 ,C170_=_C700 ,C170_=_C709 ,C170_=_C718 ,\nC170_=_C719 ,C170_=_C720 ,C170_=_C721 ,C170_=_C722 ,C170_=_C723 ,C170_=_C724 ,\nC170_=_C725 ,C179_=_C199 ,C179_=_C200 ,C179_=_C204 ,C179_=_C212 ,C179_=_C213 ,\nC179_=_C214 ,C179_=_C215 ,C179_=_C216 ,C179_=_C217 ,C179_=_C218 ,C179_=_C219 ,\nC179_=_C220 ,C179_=_C221 ,C179_=_C222 ,C179_=_C223 ,C179_=_C224 ,C179_=_C225 ,\nC179_=_C226 ,C179_=_C227 ,C179_=_C228 ,C179_=_C229 ,C179_=_C232 ,C179_=_C233 ,\nC179_=_C234 ,C179_=_C236 ,C179_=_C237 ,C179_=_C238 ,C179_=_C239 ,C179_=_C240 ,\nC179_=_C241 ,C179_=_C242 ,C199_=_C200 ,C199_=_C204 ,C199_=_C260 ,C199_=_C290 ,\nC199_=_C319 ,C199_=_C348 ,C199_=_C375 ,C199_=_C402 ,C199_=_C427 ,C199_=_C474 ,\nC199_=_C496 ,C199_=_C518 ,C199_=_C537 ,C199_=_C557 ,C199_=_C574 ,C199_=_C607 ,\nC199_=_C623 ,C199_=_C638 ,C199_=_C650 ,C199_=_C665 ,C199_=_C666 ,C199_=_C667 ,\nC199_=_C669 ,C199_=_C670 ,C199_=_C671 ,C199_=_C672 ,C199_=_C673 ,C199_=_C674 ,\nC199_=_C675 ,C199_=_C676 ,C200_=_C204 ,C200_=_C261 ,C200_=_C291 ,C200_=_C320 ,\nC200_=_C349 ,C200_=_C376 ,C200_=_C403 ,C200_=_C428 ,C200_=_C452 ,C200_=_C475 ,\nC200_=_C497 ,C200_=_C538 ,C200_=_C558 ,C200_=_C575 ,C200_=_C591 ,C200_=_C608 ,\nC200_=_C624 ,C200_=_C639 ,C200_=_C651 ,C200_=_C677 ,C200_=_C678 ,C200_=_C679 ,\nC200_=_C681 ,C200_=_C682 ,C200_=_C683 ,C200_=_C684 ,C200_=_C685 ,C200_=_C686 ,\nC200_=_C687 ,C204_=_C265 ,C204_=_C295 ,C204_=_C324 ,C204_=_C352 ,C204_=_C380 ,\nC204_=_C406 ,C204_=_C432 ,C204_=_C456 ,C204_=_C479 ,C204_=_C501 ,C204_=_C542 ,\nC204_=_C562 ,C204_=_C579 ,C204_=_C595 ,C204_=_C612 ,C204_=_C628 ,C204_=_C643 ,\nC204_=_C655 ,C204_=_C690 ,C204_=_C700 ,C204_=_C709 ,C204_=_C718 ,C204_=_C719 ,\nC204_=_C720 ,C204_=_C721 ,C204_=_C722 ,C204_=_C723 ,C204_=_C724 ,C204_=_C725 ,\nC212_=_C213 ,C212_=_C214 ,C212_=_C215 ,C212_=_C216 ,C212_=_C217 ,C212_=_C218 ,\nC212_=_C219 ,C212_=_C220 ,C212_=_C221 ,C212_=_C222 ,C212_=_C223 ,C212_=_C224 ,\nC212_=_C225 ,C212_=_C226 ,C212_=_C227 ,C212_=_C228 ,C212_=_C229 ,C212_=_C232 ,\nC212_=_C233 ,C212_=_C234 ,C212_=_C236 ,C212_=_C237 ,C212_=_C238 ,C212_=_C239 ,\nC212_=_C240 ,C212_=_C241 ,C212_=_C242 ,C212_=_C260 ,C212_=_C261 ,C212_=_C265 ,\nC213_=_C214 ,C213_=_C215 ,C213_=_C216 ,C213_=_C217 ,C213_=_C218 ,C213_=_C219 ,\nC213_=_C220 ,C213_=_C221 ,C213_=_C222 ,C213_=_C223 ,C213_=_C224 ,C213_=_C225 ,\nC213_=_C226 ,C213_=_C227 ,C213_=_C228 ,C213_=_C229 ,C213_=_C232 ,C213_=_C233 ,\nC213_=_C234 ,C213_=_C236 ,C213_=_C237 ,C213_=_C238 ,C213_=_C239 ,C213_=_C240 ,\nC213_=_C241 ,C213_=_C242 ,C213_=_C290 ,C213_=_C291 ,C213_=_C295 ,C214_=_C215 ,\nC214_=_C216 ,C214_=_C217 ,C214_=_C218 ,C214_=_C219 ,C214_=_C220 ,C214_=_C221 ,\nC214_=_C222 ,C214_=_C223 ,C214_=_C224 ,C214_=_C225 ,C214_=_C226 ,C214_=_C227 ,\nC214_=_C228 ,C214_=_C229 ,C214_=_C232 ,C214_=_C233 ,C214_=_C234 ,C214_=_C236 ,\nC214_=_C237 ,C214_=_C238 ,C214_=_C239 ,C214_=_C240 ,C214_=_C241 ,C214_=_C242 ,\nC214_=_C319 ,C214_=_C320 ,C214_=_C324 ,C215_=_C216 ,C215_=_C217 ,C215_=_C218 ,\nC215_=_C219 ,C215_=_C220 ,C215_=_C221 ,C215_=_C222 ,C215_=_C223 ,C215_=_C224 ,\nC215_=_C225 ,C215_=_C226 ,C215_=_C227 ,C215_=_C228 ,C215_=_C229 ,C215_=_C232 ,\nC215_=_C233 ,C215_=_C234 ,C215_=_C236 ,C215_=_C237 ,C215_=_C238 ,C215_=_C239 ,\nC215_=_C240 ,C215_=_C241 ,C215_=_C242 ,C215_=_C348 ,C215_=_C349 ,C215_=_C352 ,\nC216_=_C217 ,C216_=_C218 ,C216_=_C219 ,C216_=_C220 ,C216_=_C221 ,C216_=_C222 ,\nC216_=_C223 ,C216_=_C224 ,C216_=_C225 ,C216_=_C226 ,C216_=_C227 ,C216_=_C228 ,\nC216_=_C229 ,C216_=_C232 ,C216_=_C233 ,C216_=_C234 ,C216_=_C236 ,C216_=_C237 ,\nC216_=_C238 ,C216_=_C239 ,C216_=_C240 ,C216_=_C241 ,C216_=_C242 ,C216_=_C375 ,\nC216_=_C376 ,C216_=_C380 ,C217_=_C218 ,C217_=_C219 ,C217_=_C220 ,C217_=_C221 ,\nC217_=_C222 ,C217_=_C223 ,C217_=_C224 ,C217_=_C225 ,C217_=_C226 ,C217_=_C227 ,\nC217_=_C228 ,C217_=_C229 ,C217_=_C232 ,C217_=_C233 ,C217_=_C234 ,C217_=_C236 ,\nC217_=_C237 ,C217_=_C238 ,C217_=_C239 ,C217_=_C240 ,C217_=_C241 ,C217_=_C242 ,\nC217_=_C402 ,C217_=_C403 ,C217_=_C406 ,C218_=_C219 ,C218_=_C220 ,C218_=_C221 ,\nC218_=_C222 ,C218_=_C223 ,C218_=_C224 ,C218_=_C225 ,C218_=_C226 ,C218_=_C227 ,\nC218_=_C228 ,C218_=_C229 ,C218_=_C232 ,C218_=_C233 ,C218_=_C234 ,C218_=_C236 ,\nC218_=_C237 ,C218_=_C238 ,C218_=_C239 ,C218_=_C240 ,C218_=_C241 ,C218_=_C242 ,\nC218_=_C427 ,C218_=_C428 ,C218_=_C432 ,C219_=_C220 ,C219_=_C221 ,C219_=_C222 ,\nC219_=_C223 ,C219_=_C224 ,C219_=_C225 ,C219_=_C226 ,C219_=_C227 ,C219_=_C228 ,\nC219_=_C229 ,C219_=_C232 ,C219_=_C233 ,C219_=_C234 ,C219_=_C236 ,C219_=_C237 ,\nC219_=_C238 ,C219_=_C239 ,C219_=_C240 ,C219_=_C241 ,C219_=_C242 ,C219_=_C452 ,\nC219_=_C456 ,C220_=_C221</w:t>
      </w:r>
    </w:p>
    <w:p>
      <w:pPr>
        <w:pStyle w:val="PreformattedText"/>
        <w:bidi w:val="0"/>
        <w:spacing w:before="0" w:after="0"/>
        <w:jc w:val="left"/>
        <w:rPr/>
      </w:pPr>
      <w:r>
        <w:rPr/>
        <w:t xml:space="preserve"> </w:t>
      </w:r>
      <w:r>
        <w:rPr/>
        <w:t>,C220_=_C222 ,C220_=_C223 ,C220_=_C224 ,C220_=_C225 ,\nC220_=_C226 ,C220_=_C227 ,C220_=_C228 ,C220_=_C229 ,C220_=_C232 ,C220_=_C233 ,\nC220_=_C234 ,C220_=_C236 ,C220_=_C237 ,C220_=_C238 ,C220_=_C239 ,C220_=_C240 ,\nC220_=_C241 ,C220_=_C242 ,C220_=_C496 ,C220_=_C497 ,C220_=_C501 ,C221_=_C222 ,\nC221_=_C223 ,C221_=_C224 ,C221_=_C225 ,C221_=_C226 ,C221_=_C227 ,C221_=_C228 ,\nC221_=_C229 ,C221_=_C232 ,C221_=_C233 ,C221_=_C234 ,C221_=_C236 ,C221_=_C237 ,\nC221_=_C238 ,C221_=_C239 ,C221_=_C240 ,C221_=_C241 ,C221_=_C242 ,C221_=_C518 ,\nC222_=_C223 ,C222_=_C224 ,C222_=_C225 ,C222_=_C226 ,C222_=_C227 ,C222_=_C228 ,\nC222_=_C229 ,C222_=_C232 ,C222_=_C233 ,C222_=_C234 ,C222_=_C236 ,C222_=_C237 ,\nC222_=_C238 ,C222_=_C239 ,C222_=_C240 ,C222_=_C241 ,C222_=_C242 ,C222_=_C537 ,\nC222_=_C538 ,C222_=_C542 ,C223_=_C224 ,C223_=_C225 ,C223_=_C226 ,C223_=_C227 ,\nC223_=_C228 ,C223_=_C229 ,C223_=_C232 ,C223_=_C233 ,C223_=_C234 ,C223_=_C236 ,\nC223_=_C237 ,C223_=_C238 ,C223_=_C239 ,C223_=_C240 ,C223_=_C241 ,C223_=_C242 ,\nC223_=_C557 ,C223_=_C558 ,C223_=_C562 ,C224_=_C225 ,C224_=_C226 ,C224_=_C227 ,\nC224_=_C228 ,C224_=_C229 ,C224_=_C232 ,C224_=_C233 ,C224_=_C234 ,C224_=_C236 ,\nC224_=_C237 ,C224_=_C238 ,C224_=_C239 ,C224_=_C240 ,C224_=_C241 ,C224_=_C242 ,\nC224_=_C574 ,C224_=_C575 ,C224_=_C579 ,C225_=_C226 ,C225_=_C227 ,C225_=_C228 ,\nC225_=_C229 ,C225_=_C232 ,C225_=_C233 ,C225_=_C234 ,C225_=_C236 ,C225_=_C237 ,\nC225_=_C238 ,C225_=_C239 ,C225_=_C240 ,C225_=_C241 ,C225_=_C242 ,C225_=_C591 ,\nC225_=_C595 ,C226_=_C227 ,C226_=_C228 ,C226_=_C229 ,C226_=_C232 ,C226_=_C233 ,\nC226_=_C234 ,C226_=_C236 ,C226_=_C237 ,C226_=_C238 ,C226_=_C239 ,C226_=_C240 ,\nC226_=_C241 ,C226_=_C242 ,C226_=_C607 ,C226_=_C608 ,C226_=_C612 ,C227_=_C228 ,\nC227_=_C229 ,C227_=_C232 ,C227_=_C233 ,C227_=_C234 ,C227_=_C236 ,C227_=_C237 ,\nC227_=_C238 ,C227_=_C239 ,C227_=_C240 ,C227_=_C241 ,C227_=_C242 ,C227_=_C623 ,\nC227_=_C624 ,C227_=_C628 ,C228_=_C229 ,C228_=_C232 ,C228_=_C233 ,C228_=_C234 ,\nC228_=_C236 ,C228_=_C237 ,C228_=_C238 ,C228_=_C239 ,C228_=_C240 ,C228_=_C241 ,\nC228_=_C242 ,C228_=_C638 ,C228_=_C639 ,C228_=_C643 ,C229_=_C232 ,C229_=_C233 ,\nC229_=_C234 ,C229_=_C236 ,C229_=_C237 ,C229_=_C238 ,C229_=_C239 ,C229_=_C240 ,\nC229_=_C241 ,C229_=_C242 ,C229_=_C650 ,C229_=_C651 ,C229_=_C655 ,C232_=_C233 ,\nC232_=_C234 ,C232_=_C236 ,C232_=_C237 ,C232_=_C238 ,C232_=_C239 ,C232_=_C240 ,\nC232_=_C241 ,C232_=_C242 ,C232_=_C665 ,C232_=_C677 ,C232_=_C690 ,C233_=_C234 ,\nC233_=_C236 ,C233_=_C237 ,C233_=_C238 ,C233_=_C239 ,C233_=_C240 ,C233_=_C241 ,\nC233_=_C242 ,C233_=_C666 ,C233_=_C678 ,C233_=_C700 ,C234_=_C236 ,C234_=_C237 ,\nC234_=_C238 ,C234_=_C239 ,C234_=_C240 ,C234_=_C241 ,C234_=_C242 ,C234_=_C667 ,\nC234_=_C679 ,C234_=_C709 ,C236_=_C237 ,C236_=_C238 ,C236_=_C239 ,C236_=_C240 ,\nC236_=_C241 ,C236_=_C242 ,C236_=_C669 ,C236_=_C681 ,C236_=_C718 ,C237_=_C238 ,\nC237_=_C239 ,C237_=_C240 ,C237_=_C241 ,C237_=_C242 ,C237_=_C670 ,C237_=_C682 ,\nC237_=_C719 ,C238_=_C239 ,C238_=_C240 ,C238_=_C241 ,C238_=_C242 ,C238_=_C672 ,\nC238_=_C684 ,C238_=_C721 ,C239_=_C240 ,C239_=_C241 ,C239_=_C242 ,C239_=_C673 ,\nC239_=_C685 ,C239_=_C722 ,C240_=_C241 ,C240_=_C242 ,C240_=_C674 ,C240_=_C686 ,\nC240_=_C723 ,C241_=_C242 ,C241_=_C675 ,C241_=_C687 ,C241_=_C724 ,C242_=_C676 ,\nC242_=_C725 ,C260_=_C261 ,C260_=_C265 ,C260_=_C290 ,C260_=_C319 ,C260_=_C348 ,\nC260_=_C375 ,C260_=_C402 ,C260_=_C427 ,C260_=_C474 ,C260_=_C496 ,C260_=_C518 ,\nC260_=_C537 ,C260_=_C557 ,C260_=_C574 ,C260_=_C607 ,C260_=_C623 ,C260_=_C638 ,\nC260_=_C650 ,C260_=_C665 ,C260_=_C666 ,C260_=_C667 ,C260_=_C669 ,C260_=_C670 ,\nC260_=_C671 ,C260_=_C672 ,C260_=_C673 ,C260_=_C674 ,C260_=_C675 ,C260_=_C676 ,\nC261_=_C265 ,C261_=_C291 ,C261_=_C320 ,C261_=_C349 ,C261_=_C376 ,C261_=_C403 ,\nC261_=_C428 ,C261_=_C452 ,C261_=_C475 ,C261_=_C497 ,C261_=_C538 ,C261_=_C558 ,\nC261_=_C575 ,C261_=_C591 ,C261_=_C608 ,C261_=_C624 ,C261_=_C639 ,C261_=_C651 ,\nC261_=_C677 ,C261_=_C678 ,C261_=_C679 ,C261_=_C681 ,C261_=_C682 ,C261_=_C683 ,\nC261_=_C684 ,C261_=_C685 ,C261_=_C686 ,C261_=_C687 ,C265_=_C295 ,C265_=_C324 ,\nC265_=_C352 ,C265_=_C380 ,C265_=_C406 ,C265_=_C432 ,C265_=_C456 ,C265_=_C479 ,\nC265_=_C501 ,C265_=_C542 ,C265_=_C562 ,C265_=_C579 ,C265_=_C595 ,C265_=_C612 ,\nC265_=_C628 ,C265_=_C643 ,C265_=_C655 ,C265_=_C690 ,C265_=_C700 ,C265_=_C709 ,\nC265_=_C718 ,C265_=_C719 ,C265_=_C720 ,C265_=_C721 ,C265_=_C722 ,C265_=_C723 ,\nC265_=_C724 ,C265_=_C725 ,C290_=_C291 ,C290_=_C295 ,C290_=_C319 ,C290_=_C348 ,\nC290_=_C375 ,C290_=_C402 ,C290_=_C427 ,C290_=_C474 ,C290_=_C496 ,C290_=_C518 ,\nC290_=_C537 ,C290_=_C557 ,C290_=_C574 ,C290_=_C607 ,C290_=_C623 ,C290_=_C638 ,\nC290_=_C650 ,C290_=_C665 ,C290_=_C666 ,C290_=_C667 ,C290_=_C669 ,C290_=_C670 ,\nC290_=_C671 ,C290_=_C672 ,C290_=_C673 ,C290_=_C674 ,C290_=_C675 ,C290_=_C676 ,\nC291_=_C295 ,C291_=_C320 ,C291_=_C349 ,C291_=_C376 ,C291_=_C403 ,C291_=_C428 ,\nC291_=_C452 ,C291_=_C475 ,C291_=_C497 ,C291_=_C538 ,C291_=_C558 ,C291_=_C575 ,\nC291_=_C591 ,C291_=_C608 ,C291_=_C624 ,C291_=_C639 ,C291_=_C651 ,C291_=_C677 ,\nC291_=_C678 ,C291_=_C679 ,C291_=_C681 ,C291_=_C682 ,C291_=_C683 ,C291_=_C684 ,\nC291_=_C685 ,C291_=_C686 ,C291_=_C687 ,C295_=_C324 ,C295_=_C352 ,C295_=_C380 ,\nC295_=_C406 ,C295_=_C432 ,C295_=_C456 ,C295_=_C479 ,C295_=_C501 ,C295_=_C542 ,\nC295_=_C562 ,C295_=_C579 ,C295_=_C595 ,C295_=_C612 ,C295_=_C628 ,C295_=_C643 ,\nC295_=_C655 ,C295_=_C690 ,C295_=_C700 ,C295_=_C709 ,C295_=_C718 ,C295_=_C719 ,\nC295_=_C720 ,C295_=_C721 ,C295_=_C722 ,C295_=_C723 ,C295_=_C724 ,C295_=_C725 ,\nC319_=_C320 ,C319_=_C324 ,C319_=_C348 ,C319_=_C375 ,C319_=_C402 ,C319_=_C427 ,\nC319_=_C474 ,C319_=_C496 ,C319_=_C518 ,C319_=_C537 ,C319_=_C557 ,C319_=_C574 ,\nC319_=_C607 ,C319_=_C623 ,C319_=_C638 ,C319_=_C650 ,C319_=_C665 ,C319_=_C666 ,\nC319_=_C667 ,C319_=_C669 ,C319_=_C670 ,C319_=_C671 ,C319_=_C672 ,C319_=_C673 ,\nC319_=_C674 ,C319_=_C675 ,C319_=_C676 ,C320_=_C324 ,C320_=_C349 ,C320_=_C376 ,\nC320_=_C403 ,C320_=_C428 ,C320_=_C452 ,C320_=_C475 ,C320_=_C497 ,C320_=_C538 ,\nC320_=_C558 ,C320_=_C575 ,C320_=_C591 ,C320_=_C608 ,C320_=_C624 ,C320_=_C639 ,\nC320_=_C651 ,C320_=_C677 ,C320_=_C678 ,C320_=_C679 ,C320_=_C681 ,C320_=_C682 ,\nC320_=_C683 ,C320_=_C684 ,C320_=_C685 ,C320_=_C686 ,C320_=_C687 ,C324_=_C352 ,\nC324_=_C380 ,C324_=_C406 ,C324_=_C432 ,C324_=_C456 ,C324_=_C479 ,C324_=_C501 ,\nC324_=_C542 ,C324_=_C562 ,C324_=_C579 ,C324_=_C595 ,C324_=_C612 ,C324_=_C628 ,\nC324_=_C643 ,C324_=_C655 ,C324_=_C690 ,C324_=_C700 ,C324_=_C709 ,C324_=_C718 ,\nC324_=_C719 ,C324_=_C720 ,C324_=_C721 ,C324_=_C722 ,C324_=_C723 ,C324_=_C724 ,\nC324_=_C725 ,C348_=_C349 ,C348_=_C352 ,C348_=_C375 ,C348_=_C402 ,C348_=_C427 ,\nC348_=_C474 ,C348_=_C496 ,C348_=_C518 ,C348_=_C537 ,C348_=_C557 ,C348_=_C574 ,\nC348_=_C607 ,C348_=_C623 ,C348_=_C638 ,C348_=_C650 ,C348_=_C665 ,C348_=_C666 ,\nC348_=_C667 ,C348_=_C669 ,C348_=_C670 ,C348_=_C671 ,C348_=_C672 ,C348_=_C673 ,\nC348_=_C674 ,C348_=_C675 ,C348_=_C676 ,C349_=_C352 ,C349_=_C376 ,C349_=_C403 ,\nC349_=_C428 ,C349_=_C452 ,C349_=_C475 ,C349_=_C497 ,C349_=_C538 ,C349_=_C558 ,\nC349_=_C575 ,C349_=_C591 ,C349_=_C608 ,C349_=_C624 ,C349_=_C639 ,C349_=_C651 ,\nC349_=_C677 ,C349_=_C678 ,C349_=_C679 ,C349_=_C681 ,C349_=_C682 ,C349_=_C683 ,\nC349_=_C684 ,C349_=_C685 ,C349_=_C686 ,C349_=_C687 ,C352_=_C380 ,C352_=_C406 ,\nC352_=_C432 ,C352_=_C456 ,C352_=_C479 ,C352_=_C501 ,C352_=_C542 ,C352_=_C562 ,\nC352_=_C579 ,C352_=_C595 ,C352_=_C612 ,C352_=_C628 ,C352_=_C643 ,C352_=_C655 ,\nC352_=_C690 ,C352_=_C700 ,C352_=_C709 ,C352_=_C718 ,C352_=_C719 ,C352_=_C720 ,\nC352_=_C721 ,C352_=_C722 ,C352_=_C723 ,C352_=_C724 ,C352_=_C725 ,C375_=_C376 ,\nC375_=_C380 ,C375_=_C402 ,C375_=_C427 ,C375_=_C474 ,C375_=_C496 ,C375_=_C518 ,\nC375_=_C537 ,C375_=_C557 ,C375_=_C574 ,C375_=_C607 ,C375_=_C623 ,C375_=_C638 ,\nC375_=_C650 ,C375_=_C665 ,C375_=_C666 ,C375_=_C667 ,C375_=_C669 ,C375_=_C670 ,\nC375_=_C671 ,C375_=_C672 ,C375_=_C673 ,C375_=_C674 ,C375_=_C675 ,C375_=_C676 ,\nC376_=_C380 ,C376_=_C403 ,C376_=_C428 ,C376_=_C452 ,C376_=_C475 ,C376_=_C497 ,\nC376_=_C538 ,C376_=_C558 ,C376_=_C575 ,C376_=_C591 ,C376_=_C608 ,C376_=_C624 ,\nC376_=_C639 ,C376_=_C651 ,C376_=_C677 ,C376_=_C678 ,C376_=_C679 ,C376_=_C681 ,\nC376_=_C682 ,C376_=_C683 ,C376_=_C684 ,C376_=_C685 ,C376_=_C686 ,C376_=_C687 ,\nC380_=_C406 ,C380_=_C432 ,C380_=_C456 ,C380_=_C479 ,C380_=_C501 ,C380_=_C542 ,\nC380_=_C562 ,C380_=_C579 ,C380_=_C595 ,C380_=_C612 ,C380_=_C628 ,C380_=_C643 ,\nC380_=_C655 ,C380_=_C690 ,C380_=_C700 ,C380_=_C709 ,C380_=_C718 ,C380_=_C719 ,\nC380_=_C720 ,C380_=_C721 ,C380_=_C722 ,C380_=_C723 ,C380_=_C724 ,C380_=_C725 ,\nC402_=_C403 ,C402_=_C406 ,C402_=_C427 ,C402_=_C474 ,C402_=_C496 ,C402_=_C518 ,\nC402_=_C537 ,C402_=_C557 ,C402_=_C574 ,C402_=_C607 ,C402_=_C623 ,C402_=_C638 ,\nC402_=_C650 ,C402_=_C665 ,C402_=_C666 ,C402_=_C667 ,C402_=_C669 ,C402_=_C670 ,\nC402_=_C671 ,C402_=_C672 ,C402_=_C673 ,C402_=_C674 ,C402_=_C675 ,C402_=_C676 ,\nC403_=_C406 ,C403_=_C428 ,C403_=_C452 ,C403_=_C475 ,C403_=_C497 ,C403_=_C538 ,\nC403_=_C558 ,C403_=_C575 ,C403_=_C591 ,C403_=_C608 ,C403_=_C624 ,C403_=_C639 ,\nC403_=_C651 ,C403_=_C677 ,C403_=_C678 ,C403_=_C679 ,C403_=_C681 ,C403_=_C682 ,\nC403_=_C683 ,C403_=_C684 ,C403_=_C685 ,C403_=_C686 ,C403_=_C687 ,C406_=_C432 ,\nC406_=_C456 ,C406_=_C479 ,C406_=_C501 ,C406_=_C542 ,C406_=_C562 ,C406_=_C579 ,\nC406_=_C595 ,C406_=_C612 ,C406_=_C628 ,C406_=_C643 ,C406_=_C655 ,C406_=_C690 ,\nC406_=_C700 ,C406_=_C709 ,C406_=_C718 ,C406_=_C719 ,C406_=_C720 ,C406_=_C721 ,\nC406_=_C722 ,C406_=_C723 ,C406_=_C724 ,C406_=_C725 ,C427_=_C428 ,C427_=_C432 ,\nC427_=_C474 ,C427_=_C496 ,C427_=_C518 ,C427_=_C537 ,C427_=_C557 ,C427_=_C574 ,\nC427_=_C607 ,C427_=_C623 ,C427_=_C638 ,C427_=_C650 ,C427_=_C665 ,C427_=_C666 ,\nC427_=_C667 ,C427_=_C669 ,C427_=_C670 ,C427_=_C671 ,C427_=_C672 ,C427_=_C673 ,\nC427_=_C674 ,C427_=_C675 ,C427_=_C676 ,C428_=_C432 ,C428_=_C452 ,C428_=_C475 ,\nC428_=_C497 ,C428_=_C538 ,C428_=_C558 ,C428_=_C575 ,C428_=_C591 ,C428_=_C608 ,\nC428_=_C624</w:t>
      </w:r>
    </w:p>
    <w:p>
      <w:pPr>
        <w:pStyle w:val="PreformattedText"/>
        <w:bidi w:val="0"/>
        <w:spacing w:before="0" w:after="0"/>
        <w:jc w:val="left"/>
        <w:rPr/>
      </w:pPr>
      <w:r>
        <w:rPr/>
        <w:t xml:space="preserve"> </w:t>
      </w:r>
      <w:r>
        <w:rPr/>
        <w:t>,C428_=_C639 ,C428_=_C651 ,C428_=_C677 ,C428_=_C678 ,C428_=_C679 ,\nC428_=_C681 ,C428_=_C682 ,C428_=_C683 ,C428_=_C684 ,C428_=_C685 ,C428_=_C686 ,\nC428_=_C687 ,C432_=_C456 ,C432_=_C479 ,C432_=_C501 ,C432_=_C542 ,C432_=_C562 ,\nC432_=_C579 ,C432_=_C595 ,C432_=_C612 ,C432_=_C628 ,C432_=_C643 ,C432_=_C655 ,\nC432_=_C690 ,C432_=_C700 ,C432_=_C709 ,C432_=_C718 ,C432_=_C719 ,C432_=_C720 ,\nC432_=_C721 ,C432_=_C722 ,C432_=_C723 ,C432_=_C724 ,C432_=_C725 ,C452_=_C456 ,\nC452_=_C475 ,C452_=_C497 ,C452_=_C538 ,C452_=_C558 ,C452_=_C575 ,C452_=_C591 ,\nC452_=_C608 ,C452_=_C624 ,C452_=_C639 ,C452_=_C651 ,C452_=_C677 ,C452_=_C678 ,\nC452_=_C679 ,C452_=_C681 ,C452_=_C682 ,C452_=_C683 ,C452_=_C684 ,C452_=_C685 ,\nC452_=_C686 ,C452_=_C687 ,C456_=_C479 ,C456_=_C501 ,C456_=_C542 ,C456_=_C562 ,\nC456_=_C579 ,C456_=_C595 ,C456_=_C612 ,C456_=_C628 ,C456_=_C643 ,C456_=_C655 ,\nC456_=_C690 ,C456_=_C700 ,C456_=_C709 ,C456_=_C718 ,C456_=_C719 ,C456_=_C720 ,\nC456_=_C721 ,C456_=_C722 ,C456_=_C723 ,C456_=_C724 ,C456_=_C725 ,C474_=_C475 ,\nC474_=_C479 ,C474_=_C496 ,C474_=_C518 ,C474_=_C537 ,C474_=_C557 ,C474_=_C574 ,\nC474_=_C607 ,C474_=_C623 ,C474_=_C638 ,C474_=_C650 ,C474_=_C665 ,C474_=_C666 ,\nC474_=_C667 ,C474_=_C669 ,C474_=_C670 ,C474_=_C671 ,C474_=_C672 ,C474_=_C673 ,\nC474_=_C674 ,C474_=_C675 ,C474_=_C676 ,C475_=_C479 ,C475_=_C497 ,C475_=_C538 ,\nC475_=_C558 ,C475_=_C575 ,C475_=_C591 ,C475_=_C608 ,C475_=_C624 ,C475_=_C639 ,\nC475_=_C651 ,C475_=_C677 ,C475_=_C678 ,C475_=_C679 ,C475_=_C681 ,C475_=_C682 ,\nC475_=_C683 ,C475_=_C684 ,C475_=_C685 ,C475_=_C686 ,C475_=_C687 ,C479_=_C501 ,\nC479_=_C542 ,C479_=_C562 ,C479_=_C579 ,C479_=_C595 ,C479_=_C612 ,C479_=_C628 ,\nC479_=_C643 ,C479_=_C655 ,C479_=_C690 ,C479_=_C700 ,C479_=_C709 ,C479_=_C718 ,\nC479_=_C719 ,C479_=_C720 ,C479_=_C721 ,C479_=_C722 ,C479_=_C723 ,C479_=_C724 ,\nC479_=_C725 ,C496_=_C497 ,C496_=_C501 ,C496_=_C518 ,C496_=_C537 ,C496_=_C557 ,\nC496_=_C574 ,C496_=_C607 ,C496_=_C623 ,C496_=_C638 ,C496_=_C650 ,C496_=_C665 ,\nC496_=_C666 ,C496_=_C667 ,C496_=_C669 ,C496_=_C670 ,C496_=_C671 ,C496_=_C672 ,\nC496_=_C673 ,C496_=_C674 ,C496_=_C675 ,C496_=_C676 ,C497_=_C501 ,C497_=_C538 ,\nC497_=_C558 ,C497_=_C575 ,C497_=_C591 ,C497_=_C608 ,C497_=_C624 ,C497_=_C639 ,\nC497_=_C651 ,C497_=_C677 ,C497_=_C678 ,C497_=_C679 ,C497_=_C681 ,C497_=_C682 ,\nC497_=_C683 ,C497_=_C684 ,C497_=_C685 ,C497_=_C686 ,C497_=_C687 ,C501_=_C542 ,\nC501_=_C562 ,C501_=_C579 ,C501_=_C595 ,C501_=_C612 ,C501_=_C628 ,C501_=_C643 ,\nC501_=_C655 ,C501_=_C690 ,C501_=_C700 ,C501_=_C709 ,C501_=_C718 ,C501_=_C719 ,\nC501_=_C720 ,C501_=_C721 ,C501_=_C722 ,C501_=_C723 ,C501_=_C724 ,C501_=_C725 ,\nC518_=_C537 ,C518_=_C557 ,C518_=_C574 ,C518_=_C607 ,C518_=_C623 ,C518_=_C638 ,\nC518_=_C650 ,C518_=_C665 ,C518_=_C666 ,C518_=_C667 ,C518_=_C669 ,C518_=_C670 ,\nC518_=_C671 ,C518_=_C672 ,C518_=_C673 ,C518_=_C674 ,C518_=_C675 ,C518_=_C676 ,\nC537_=_C538 ,C537_=_C542 ,C537_=_C557 ,C537_=_C574 ,C537_=_C607 ,C537_=_C623 ,\nC537_=_C638 ,C537_=_C650 ,C537_=_C665 ,C537_=_C666 ,C537_=_C667 ,C537_=_C669 ,\nC537_=_C670 ,C537_=_C671 ,C537_=_C672 ,C537_=_C673 ,C537_=_C674 ,C537_=_C675 ,\nC537_=_C676 ,C538_=_C542 ,C538_=_C558 ,C538_=_C575 ,C538_=_C591 ,C538_=_C608 ,\nC538_=_C624 ,C538_=_C639 ,C538_=_C651 ,C538_=_C677 ,C538_=_C678 ,C538_=_C679 ,\nC538_=_C681 ,C538_=_C682 ,C538_=_C683 ,C538_=_C684 ,C538_=_C685 ,C538_=_C686 ,\nC538_=_C687 ,C542_=_C562 ,C542_=_C579 ,C542_=_C595 ,C542_=_C612 ,C542_=_C628 ,\nC542_=_C643 ,C542_=_C655 ,C542_=_C690 ,C542_=_C700 ,C542_=_C709 ,C542_=_C718 ,\nC542_=_C719 ,C542_=_C720 ,C542_=_C721 ,C542_=_C722 ,C542_=_C723 ,C542_=_C724 ,\nC542_=_C725 ,C557_=_C558 ,C557_=_C562 ,C557_=_C574 ,C557_=_C607 ,C557_=_C623 ,\nC557_=_C638 ,C557_=_C650 ,C557_=_C665 ,C557_=_C666 ,C557_=_C667 ,C557_=_C669 ,\nC557_=_C670 ,C557_=_C671 ,C557_=_C672 ,C557_=_C673 ,C557_=_C674 ,C557_=_C675 ,\nC557_=_C676 ,C558_=_C562 ,C558_=_C575 ,C558_=_C591 ,C558_=_C608 ,C558_=_C624 ,\nC558_=_C639 ,C558_=_C651 ,C558_=_C677 ,C558_=_C678 ,C558_=_C679 ,C558_=_C681 ,\nC558_=_C682 ,C558_=_C683 ,C558_=_C684 ,C558_=_C685 ,C558_=_C686 ,C558_=_C687 ,\nC562_=_C579 ,C562_=_C595 ,C562_=_C612 ,C562_=_C628 ,C562_=_C643 ,C562_=_C655 ,\nC562_=_C690 ,C562_=_C700 ,C562_=_C709 ,C562_=_C718 ,C562_=_C719 ,C562_=_C720 ,\nC562_=_C721 ,C562_=_C722 ,C562_=_C723 ,C562_=_C724 ,C562_=_C725 ,C574_=_C575 ,\nC574_=_C579 ,C574_=_C607 ,C574_=_C623 ,C574_=_C638 ,C574_=_C650 ,C574_=_C665 ,\nC574_=_C666 ,C574_=_C667 ,C574_=_C669 ,C574_=_C670 ,C574_=_C671 ,C574_=_C672 ,\nC574_=_C673 ,C574_=_C674 ,C574_=_C675 ,C574_=_C676 ,C575_=_C579 ,C575_=_C591 ,\nC575_=_C608 ,C575_=_C624 ,C575_=_C639 ,C575_=_C651 ,C575_=_C677 ,C575_=_C678 ,\nC575_=_C679 ,C575_=_C681 ,C575_=_C682 ,C575_=_C683 ,C575_=_C684 ,C575_=_C685 ,\nC575_=_C686 ,C575_=_C687 ,C579_=_C595 ,C579_=_C612 ,C579_=_C628 ,C579_=_C643 ,\nC579_=_C655 ,C579_=_C690 ,C579_=_C700 ,C579_=_C709 ,C579_=_C718 ,C579_=_C719 ,\nC579_=_C720 ,C579_=_C721 ,C579_=_C722 ,C579_=_C723 ,C579_=_C724 ,C579_=_C725 ,\nC591_=_C595 ,C591_=_C608 ,C591_=_C624 ,C591_=_C639 ,C591_=_C651 ,C591_=_C677 ,\nC591_=_C678 ,C591_=_C679 ,C591_=_C681 ,C591_=_C682 ,C591_=_C683 ,C591_=_C684 ,\nC591_=_C685 ,C591_=_C686 ,C591_=_C687 ,C595_=_C612 ,C595_=_C628 ,C595_=_C643 ,\nC595_=_C655 ,C595_=_C690 ,C595_=_C700 ,C595_=_C709 ,C595_=_C718 ,C595_=_C719 ,\nC595_=_C720 ,C595_=_C721 ,C595_=_C722 ,C595_=_C723 ,C595_=_C724 ,C595_=_C725 ,\nC607_=_C608 ,C607_=_C612 ,C607_=_C623 ,C607_=_C638 ,C607_=_C650 ,C607_=_C665 ,\nC607_=_C666 ,C607_=_C667 ,C607_=_C669 ,C607_=_C670 ,C607_=_C671 ,C607_=_C672 ,\nC607_=_C673 ,C607_=_C674 ,C607_=_C675 ,C607_=_C676 ,C608_=_C612 ,C608_=_C624 ,\nC608_=_C639 ,C608_=_C651 ,C608_=_C677 ,C608_=_C678 ,C608_=_C679 ,C608_=_C681 ,\nC608_=_C682 ,C608_=_C683 ,C608_=_C684 ,C608_=_C685 ,C608_=_C686 ,C608_=_C687 ,\nC612_=_C628 ,C612_=_C643 ,C612_=_C655 ,C612_=_C690 ,C612_=_C700 ,C612_=_C709 ,\nC612_=_C718 ,C612_=_C719 ,C612_=_C720 ,C612_=_C721 ,C612_=_C722 ,C612_=_C723 ,\nC612_=_C724 ,C612_=_C725 ,C623_=_C624 ,C623_=_C628 ,C623_=_C638 ,C623_=_C650 ,\nC623_=_C665 ,C623_=_C666 ,C623_=_C667 ,C623_=_C669 ,C623_=_C670 ,C623_=_C671 ,\nC623_=_C672 ,C623_=_C673 ,C623_=_C674 ,C623_=_C675 ,C623_=_C676 ,C624_=_C628 ,\nC624_=_C639 ,C624_=_C651 ,C624_=_C677 ,C624_=_C678 ,C624_=_C679 ,C624_=_C681 ,\nC624_=_C682 ,C624_=_C683 ,C624_=_C684 ,C624_=_C685 ,C624_=_C686 ,C624_=_C687 ,\nC628_=_C643 ,C628_=_C655 ,C628_=_C690 ,C628_=_C700 ,C628_=_C709 ,C628_=_C718 ,\nC628_=_C719 ,C628_=_C720 ,C628_=_C721 ,C628_=_C722 ,C628_=_C723 ,C628_=_C724 ,\nC628_=_C725 ,C638_=_C639 ,C638_=_C643 ,C638_=_C650 ,C638_=_C665 ,C638_=_C666 ,\nC638_=_C667 ,C638_=_C669 ,C638_=_C670 ,C638_=_C671 ,C638_=_C672 ,C638_=_C673 ,\nC638_=_C674 ,C638_=_C675 ,C638_=_C676 ,C639_=_C643 ,C639_=_C651 ,C639_=_C677 ,\nC639_=_C678 ,C639_=_C679 ,C639_=_C681 ,C639_=_C682 ,C639_=_C683 ,C639_=_C684 ,\nC639_=_C685 ,C639_=_C686 ,C639_=_C687 ,C643_=_C655 ,C643_=_C690 ,C643_=_C700 ,\nC643_=_C709 ,C643_=_C718 ,C643_=_C719 ,C643_=_C720 ,C643_=_C721 ,C643_=_C722 ,\nC643_=_C723 ,C643_=_C724 ,C643_=_C725 ,C650_=_C651 ,C650_=_C655 ,C650_=_C665 ,\nC650_=_C666 ,C650_=_C667 ,C650_=_C669 ,C650_=_C670 ,C650_=_C671 ,C650_=_C672 ,\nC650_=_C673 ,C650_=_C674 ,C650_=_C675 ,C650_=_C676 ,C651_=_C655 ,C651_=_C677 ,\nC651_=_C678 ,C651_=_C679 ,C651_=_C681 ,C651_=_C682 ,C651_=_C683 ,C651_=_C684 ,\nC651_=_C685 ,C651_=_C686 ,C651_=_C687 ,C655_=_C690 ,C655_=_C700 ,C655_=_C709 ,\nC655_=_C718 ,C655_=_C719 ,C655_=_C720 ,C655_=_C721 ,C655_=_C722 ,C655_=_C723 ,\nC655_=_C724 ,C655_=_C725 ,C665_=_C666 ,C665_=_C667 ,C665_=_C669 ,C665_=_C670 ,\nC665_=_C671 ,C665_=_C672 ,C665_=_C673 ,C665_=_C674 ,C665_=_C675 ,C665_=_C676 ,\nC665_=_C677 ,C665_=_C690 ,C666_=_C667 ,C666_=_C669 ,C666_=_C670 ,C666_=_C671 ,\nC666_=_C672 ,C666_=_C673 ,C666_=_C674 ,C666_=_C675 ,C666_=_C676 ,C666_=_C678 ,\nC666_=_C700 ,C667_=_C669 ,C667_=_C670 ,C667_=_C671 ,C667_=_C672 ,C667_=_C673 ,\nC667_=_C674 ,C667_=_C675 ,C667_=_C676 ,C667_=_C679 ,C667_=_C709 ,C669_=_C670 ,\nC669_=_C671 ,C669_=_C672 ,C669_=_C673 ,C669_=_C674 ,C669_=_C675 ,C669_=_C676 ,\nC669_=_C681 ,C669_=_C718 ,C670_=_C671 ,C670_=_C672 ,C670_=_C673 ,C670_=_C674 ,\nC670_=_C675 ,C670_=_C676 ,C670_=_C682 ,C670_=_C719 ,C671_=_C672 ,C671_=_C673 ,\nC671_=_C674 ,C671_=_C675 ,C671_=_C676 ,C671_=_C683 ,C671_=_C720 ,C672_=_C673 ,\nC672_=_C674 ,C672_=_C675 ,C672_=_C676 ,C672_=_C684 ,C672_=_C721 ,C673_=_C674 ,\nC673_=_C675 ,C673_=_C676 ,C673_=_C685 ,C673_=_C722 ,C674_=_C675 ,C674_=_C676 ,\nC674_=_C686 ,C674_=_C723 ,C675_=_C676 ,C675_=_C687 ,C675_=_C724 ,C676_=_C725 ,\nC677_=_C678 ,C677_=_C679 ,C677_=_C681 ,C677_=_C682 ,C677_=_C683 ,C677_=_C684 ,\nC677_=_C685 ,C677_=_C686 ,C677_=_C687 ,C677_=_C690 ,C678_=_C679 ,C678_=_C681 ,\nC678_=_C682 ,C678_=_C683 ,C678_=_C684 ,C678_=_C685 ,C678_=_C686 ,C678_=_C687 ,\nC678_=_C700 ,C679_=_C681 ,C679_=_C682 ,C679_=_C683 ,C679_=_C684 ,C679_=_C685 ,\nC679_=_C686 ,C679_=_C687 ,C679_=_C709 ,C681_=_C682 ,C681_=_C683 ,C681_=_C684 ,\nC681_=_C685 ,C681_=_C686 ,C681_=_C687 ,C681_=_C718 ,C682_=_C683 ,C682_=_C684 ,\nC682_=_C685 ,C682_=_C686 ,C682_=_C687 ,C682_=_C719 ,C683_=_C684 ,C683_=_C685 ,\nC683_=_C686 ,C683_=_C687 ,C683_=_C720 ,C684_=_C685 ,C684_=_C686 ,C684_=_C687 ,\nC684_=_C721 ,C685_=_C686 ,C685_=_C687 ,C685_=_C722 ,C686_=_C687 ,C686_=_C723 ,\nC687_=_C724 ,C690_=_C700 ,C690_=_C709 ,C690_=_C718 ,C690_=_C719 ,C690_=_C720 ,\nC690_=_C721 ,C690_=_C722 ,C690_=_C723 ,C690_=_C724 ,C690_=_C725 ,C700_=_C709 ,\nC700_=_C718 ,C700_=_C719 ,C700_=_C720 ,C700_=_C721 ,C700_=_C722 ,C700_=_C723 ,\nC700_=_C724 ,C700_=_C725 ,C709_=_C718 ,C709_=_C719 ,C709_=_C720 ,C709_=_C721 ,\nC709_=_C722 ,C709_=_C723 ,C709_=_C724 ,C709_=_C725 ,C718_=_C719 ,C718_=_C720 ,\nC718_=_C721 ,C718_=_C722 ,C718_=_C723 ,C718_=_C724 ,C718_=_C725 ,C719_=_C720 ,\nC719_=_C721 ,C719_=_C722 ,C719_=_C723 ,C719_=_C724 ,C719_=_C725 ,C720_=_C721 ,\nC720_=_C722 ,C720_=_C723 ,C720_=_C724 ,C720_=_C725 ,C721_=_C722 ,C721_=_C723 ,\nC721_=_C724 ,C721_=_C725 ,C722_=_C723 ,C722_=_C724 ,C722_=_C725 ,C723_=_C724</w:t>
      </w:r>
    </w:p>
    <w:p>
      <w:pPr>
        <w:pStyle w:val="PreformattedText"/>
        <w:bidi w:val="0"/>
        <w:spacing w:before="0" w:after="0"/>
        <w:jc w:val="left"/>
        <w:rPr/>
      </w:pPr>
      <w:r>
        <w:rPr/>
        <w:t xml:space="preserve"> </w:t>
      </w:r>
      <w:r>
        <w:rPr/>
        <w:t>,\nC723_=_C725 ,C724_=_C725 ,"];18[shape=box, label="id:18 level: 3\n142: C3 C6 C7 C31 C41 \nC44 C45 C69 C78 C81 C102 \nC110 C113 C114 C138 C145 C146 \nC147 C149 C150 C151 C152 C153 \nC154 C155 C156 C157 C158 C159 \nC160 C161 C162 C163 C164 C165 \nC166 C167 C168 C169 C170 C171 \nC172 C173 C174 C175 C176 C177 \nC178 C180 C181 C205 C212 C213 \nC236 C243 C244 C245 C246 C247 \nC248 C249 C250 C251 C252 C253 \nC254 C255 C256 C257 C258 C259 \nC260 C261 C262 C263 C264 C265 \nC267 C268 C269 C270 C271 C272 \nC273 C274 C275 C276 C277 C278 \nC279 C280 C281 C282 C283 C284 \nC285 C286 C287 C288 C289 C290 \nC291 C292 C293 C294 C295 C296 \nC297 C298 C299 C300 C301 C302 \nC303 C325 C353 C381 C407 C433 \nC457 C480 C502 C522 C543 C580 \nC596 C613 C629 C656 C669 C681 \nC691 C701 C710 C718 C726 C727 \nC728 C729 C730 C731 C732 \n2790: C3_=_C6( C3 C6 ) C3_=_C7( C3 C7 ) C3_=_C31( C3 C31 ) C3_=_C41( C3 C41 ) C3_=_C78( C3 C78 ) \nC3_=_C110( C3 C110 ) C3_=_C145( C3 C145 ) C3_=_C146( C3 C146 ) C3_=_C147( C3 C147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6_=_C7( C6 C7 ) C6_=_C31( C6 C31 ) \nC6_=_C44( C6 C44 ) C6_=_C113( C6 C113 ) C6_=_C147( C6 C147 ) C6_=_C180( C6 C180 ) C6_=_C212( C6 C21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7( C6 C267 ) C6_=_C268( C6 C268 ) \nC6_=_C269( C6 C269 ) C6_=_C270( C6 C270 ) C6_=_C271( C6 C271 ) C6_=_C272( C6 C272 ) C6_=_C273( C6 C273 ) C7_=_C31( C7 C31 ) \nC7_=_C45( C7 C45 ) C7_=_C81( C7 C81 ) C7_=_C114( C7 C114 ) C7_=_C181( C7 C181 ) C7_=_C213( C7 C213 ) C7_=_C243( C7 C24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31_=_C69( C31 C69 ) C31_=_C102( C31 C102 ) C31_=_C138( C31 C138 ) C31_=_C171( C31 C171 ) C31_=_C205( C31 C205 ) C31_=_C236( C31 C236 ) \nC31_=_C296( C31 C296 ) C31_=_C325( C31 C325 ) C31_=_C353( C31 C353 ) C31_=_C381( C31 C381 ) C31_=_C407( C31 C407 ) C31_=_C433( C31 C433 ) \nC31_=_C457( C31 C457 ) C31_=_C480( C31 C480 ) C31_=_C502( C31 C502 ) C31_=_C522( C31 C522 ) C31_=_C543( C31 C543 ) C31_=_C580( C31 C580 ) \nC31_=_C596( C31 C596 ) C31_=_C613( C31 C613 ) C31_=_C629( C31 C629 ) C31_=_C656( C31 C656 ) C31_=_C669( C31 C669 ) C31_=_C681( C31 C681 ) \nC31_=_C691( C31 C691 ) C31_=_C701( C31 C701 ) C31_=_C710( C31 C710 ) C31_=_C718( C31 C718 ) C31_=_C726( C31 C726 ) C31_=_C727( C31 C727 ) \nC31_=_C728( C31 C728 ) C31_=_C729( C31 C729 ) C31_=_C730( C31 C730 ) C31_=_C731( C31 C731 ) C31_=_C732( C31 C732 ) C41_=_C44( C41 C44 ) \nC41_=_C45( C41 C45 ) C41_=_C69( C41 C69 ) C41_=_C78( C41 C78 ) C41_=_C110( C41 C110 ) C41_=_C145( C41 C145 ) C41_=_C146( C41 C146 ) \nC41_=_C147( C41 C147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4_=_C45( C44 C45 ) C44_=_C69( C44 C69 ) C44_=_C113( C44 C113 ) C44_=_C147( C44 C147 ) C44_=_C180( C44 C180 ) \nC44_=_C212( C44 C21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7( C44 C267 ) C44_=_C268( C44 C268 ) C44_=_C269( C44 C269 ) C44_=_C270( C44 C270 ) C44_=_C271( C44 C271 ) C44_=_C272( C44 C272 ) \nC44_=_C273( C44 C273 ) C45_=_C69( C45 C69 ) C45_=_C81( C45 C81 ) C45_=_C114( C45 C114 ) C45_=_C181( C45 C181 ) C45_=_C213( C45 C213 ) \nC45_=_C243( C45 C24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69_=_C102( C69 C102 ) C69_=_C138( C69 C138 ) C69_=_C171( C69 C171 ) C69_=_C205( C69 C205 ) C69_=_C236( C69 C236 ) \nC69_=_C296( C69 C296 ) C69_=_C325( C69 C325 ) C69_=_C353( C69 C353 ) C69_=_C381( C69 C381 ) C69_=_C407( C69 C407 ) C69_=_C433( C69 C433 ) \nC69_=_C457( C69 C457 ) C69_=_C480( C69 C480 ) C69_=_C502( C69 C502 ) C69_=_C522( C69 C522 ) C69_=_C543( C69 C543 ) C69_=_C580( C69 C580 ) \nC69_=_C596( C69 C596 ) C69_=_C613( C69 C613 ) C69_=_C629( C69 C629 ) C69_=_C656( C69 C656 ) C69_=_C669( C69 C669 ) C69_=_C681( C69 C681 ) \nC69_=_C691( C69 C691 ) C69_=_C701( C69 C701 ) C69_=_C710( C69 C710 ) C69_=_C718( C69 C718 ) C69_=_C726( C69 C726 ) C69_=_C727( C69 C727 ) \nC69_=_C728( C69 C728 ) C69_=_C729( C69 C729 ) C69_=_C730( C69 C730 ) C69_=_C731( C69 C731 ) C69_=_C732( C69 C732 ) C78_=_C81( C78 C81 ) \nC78_=_C102( C78 C102 ) C78_=_C110( C78 C110 ) C78_=_C145( C78 C145 ) C78_=_C146( C78 C146 ) C78_=_C147( C78 C147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81_=_C102( C81 C102 ) \nC81_=_C114( C81 C114 ) C81_=_C181( C81 C181 ) C81_=_C213( C81 C213 ) C81_=_C243( C81 C243 ) C81_=_C274( C81 C274 ) C81_=_C275( C81 C275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102_=_C138( C102 C138 ) C102_=_C171( C102 C171 ) \nC102_=_C205( C102 C205 ) C102_=_C236( C102 C236 ) C102_=_C296( C102 C296 ) C102_=_C325( C102 C325 ) C102_=_C353( C102 C353 ) C102_=_C381( C102 C381 ) \nC102_=_C407( C102 C407 ) C102_=_C433( C102 C433 ) C102_=_C457( C102 C457 ) C102_=_C480( C102 C480 ) C102_=_C502( C102 C502 ) C102_=_C522( C102 C522 ) \nC102_=_C543( C102 C543 ) C102_=_C580( C102 C580 ) C102_=_C596( C102 C596 ) C102_=_C613( C102 C613 ) C102_=_C629( C102 C629 ) C102_=_C656( C102 C656 ) \nC102_=_C669( C102 C669 ) C102_=_C681( C102 C681 ) C102_=_C691( C102 C691 ) C102_=_C701( C102 C701 ) C102_=_C710( C102 C710 ) C102_=_C718( C102 C718 ) \nC102_=_C726( C102 C726 ) C102_=_C727( C102 C727 ) C102_=_C728( C102 C728 ) C102_=_C729( C102 C729 ) C102_=_C730( C102 C730 ) C102_=_C731( C102 C731 ) \nC102_=_C732( C102 C732 ) C110_=_C113( C110 C113 ) C110_=_C114( C110</w:t>
      </w:r>
    </w:p>
    <w:p>
      <w:pPr>
        <w:pStyle w:val="PreformattedText"/>
        <w:bidi w:val="0"/>
        <w:spacing w:before="0" w:after="0"/>
        <w:jc w:val="left"/>
        <w:rPr/>
      </w:pPr>
      <w:r>
        <w:rPr/>
        <w:t xml:space="preserve"> </w:t>
      </w:r>
      <w:r>
        <w:rPr/>
        <w:t>C114 ) C110_=_C138( C110 C138 ) C110_=_C145( C110 C145 ) C110_=_C146( C110 C146 ) \nC110_=_C147( C110 C147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3_=_C114( C113 C114 ) C113_=_C138( C113 C138 ) C113_=_C147( C113 C147 ) C113_=_C180( C113 C180 ) C113_=_C212( C113 C212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7( C113 C267 ) \nC113_=_C268( C113 C268 ) C113_=_C269( C113 C269 ) C113_=_C270( C113 C270 ) C113_=_C271( C113 C271 ) C113_=_C272( C113 C272 ) C113_=_C273( C113 C273 ) \nC114_=_C138( C114 C138 ) C114_=_C181( C114 C181 ) C114_=_C213( C114 C213 ) C114_=_C243( C114 C243 ) C114_=_C274( C114 C274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4_=_C303( C114 C303 ) C138_=_C171( C138 C171 ) C138_=_C205( C138 C205 ) \nC138_=_C236( C138 C236 ) C138_=_C296( C138 C296 ) C138_=_C325( C138 C325 ) C138_=_C353( C138 C353 ) C138_=_C381( C138 C381 ) C138_=_C407( C138 C407 ) \nC138_=_C433( C138 C433 ) C138_=_C457( C138 C457 ) C138_=_C480( C138 C480 ) C138_=_C502( C138 C502 ) C138_=_C522( C138 C522 ) C138_=_C543( C138 C543 ) \nC138_=_C580( C138 C580 ) C138_=_C596( C138 C596 ) C138_=_C613( C138 C613 ) C138_=_C629( C138 C629 ) C138_=_C656( C138 C656 ) C138_=_C669( C138 C669 ) \nC138_=_C681( C138 C681 ) C138_=_C691( C138 C691 ) C138_=_C701( C138 C701 ) C138_=_C710( C138 C710 ) C138_=_C718( C138 C718 ) C138_=_C726( C138 C726 ) \nC138_=_C727( C138 C727 ) C138_=_C728( C138 C728 ) C138_=_C729( C138 C729 ) C138_=_C730( C138 C730 ) C138_=_C731( C138 C731 ) C138_=_C732( C138 C732 ) \nC145_=_C146( C145 C146 ) C145_=_C147( C145 C147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80( C145 C180 ) C145_=_C181( C145 C181 ) C145_=_C205( C145 C205 ) C146_=_C147( C146 C147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212( C146 C212 ) C146_=_C213( C146 C213 ) C146_=_C236( C146 C236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80( C147 C180 ) C147_=_C212( C147 C212 ) C147_=_C243( C147 C243 ) \nC147_=_C244( C147 C244 ) C147_=_C245( C147 C245 ) C147_=_C246( C147 C246 ) C147_=_C247( C147 C247 ) C147_=_C248( C147 C248 ) C147_=_C249( C147 C249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4( C147 C264 ) C147_=_C265( C147 C265 ) C147_=_C267( C147 C267 ) C147_=_C268( C147 C268 ) \nC147_=_C269( C147 C269 ) C147_=_C270( C147 C270 ) C147_=_C271( C147 C271 ) C147_=_C272( C147 C272 ) C147_=_C273( C147 C27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44( C149 C244 ) C149_=_C274( C149 C274 ) \nC149_=_C325( C149 C32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45( C150 C245 ) \nC150_=_C275( C150 C275 ) C150_=_C353( C150 C35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246( C151 C246 ) \nC151_=_C276( C151 C276 ) C151_=_C381( C151 C38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277( C152 C277 ) C152_=_C407( C152 C407 ) \nC153_=_C154( C153 C154 ) C153_=_C155( C153 C155 ) C153_=_C156( C153 C156 ) C153_=_C157(</w:t>
      </w:r>
    </w:p>
    <w:p>
      <w:pPr>
        <w:pStyle w:val="PreformattedText"/>
        <w:bidi w:val="0"/>
        <w:spacing w:before="0" w:after="0"/>
        <w:jc w:val="left"/>
        <w:rPr/>
      </w:pPr>
      <w:r>
        <w:rPr/>
        <w:t xml:space="preserve"> </w:t>
      </w:r>
      <w:r>
        <w:rPr/>
        <w:t>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247( C153 C247 ) C153_=_C278( C153 C278 ) C153_=_C433( C153 C43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248( C154 C248 ) C154_=_C279( C154 C279 ) \nC154_=_C457( C154 C45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249( C155 C249 ) C155_=_C280( C155 C280 ) C155_=_C480( C155 C48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51( C156 C251 ) C156_=_C282( C156 C282 ) C156_=_C522( C156 C52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252( C157 C252 ) C157_=_C543( C157 C54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253( C158 C253 ) \nC158_=_C283( C158 C28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254( C159 C254 ) C159_=_C284( C159 C284 ) C159_=_C580( C159 C580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55( C160 C255 ) \nC160_=_C285( C160 C285 ) C160_=_C596( C160 C59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256( C161 C256 ) C161_=_C286( C161 C286 ) C161_=_C613( C161 C61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257( C162 C257 ) C162_=_C287( C162 C287 ) C162_=_C629( C162 C62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58( C163 C258 ) C163_=_C288( C163 C28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59( C164 C259 ) C164_=_C289( C164 C289 ) C164_=_C656( C164 C656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260( C165 C260 ) C165_=_C290( C165 C290 ) \nC165_=_C669( C165 C669 ) C166_=_C167( C166 C167 ) C166_=_C168( C166 C168 ) C166_=_C169( C166 C169 ) C166_=_C170( C166 C170 ) C166_=_C171( C166 C171 ) \nC166_=_C172( C166 C172 ) C166_=_C173( C166 C173 ) C166_=_C174( C166 C174 ) C166_=_C175( C166 C175 ) C166_=_C176( C166 C176 ) C166_=_C177( C166 C177 ) \nC166_=_C178( C166 C178 ) C166_=_C261( C166 C261 ) C166_=_C291( C166 C291 ) C166_=_C681( C166 C681 ) C167_=_C168( C167 C168 ) C167_=_C169( C167 C169 ) \nC167_=_C170( C167 C170 ) C167_=_C171( C167 C171 ) C167_=_C172( C167 C172 ) C167_=_C173( C167 C173 ) C167_=_C174( C167 C174 ) C167_=_C175( C167 C175 ) \nC167_=_C176( C167 C176 ) C167_=_C177( C167 C177 ) C167_=_C178( C167 C178 ) C167_=_C262( C167 C262 ) C167_=_C292( C167 C292 ) C167_=_C691( C167 C691 ) \nC168_=_C169( C168 C169 ) C168_=_C170( C168 C170 ) C168_=_C171( C168 C171 ) C168_=_C172( C168 C172 ) C168_=_C173( C168 C173 ) C168_=_C174( C168 C174 ) \nC168_=_C175( C168 C175 ) C168_=_C176( C168 C176 ) C168_=_C177( C168 C177 ) C168_=_C178( C168 C178 ) C168_=_C263( C168 C263 ) C168_=_C293( C168 C293 ) \nC168_=_C701( C168 C701 ) C169_=_C170( C169 C170 ) C169_=_C171( C169 C171 ) C169_=_C172( C169 C172 ) C169_=_C173( C169 C173 ) C169_=_C174( C169 C174 ) \nC169_=_C175( C169 C175 ) C169_=_C176( C169 C176 ) C169_=_C177( C169 C177 ) C169_=_C178( C169 C178 ) C169_=_C264( C169 C264 ) C169_=_C294( C169 C294 ) \nC169_=_C710( C169 C710 ) C170_=_C171( C170 C171 ) C170_=_C172( C170 C172 ) C170_=_C173( C170 C173 ) C170_=_C174( C170 C174 ) C170_=_C175( C170 C175 ) \nC170_=_C176( C170 C176 ) C170_=_C177( C170 C177 ) C170_=_C178( C170 C178 ) C170_=_C265( C170 C265 ) C170_=_C295( C170 C295 ) C170_=_C718( C170 C718 ) \nC171_=_C172( C171 C172 ) C171_=_C173( C171 C173 ) C171_=_C174( C171 C174 ) C171_=_C175( C171 C175 ) C171_=_C176( C171 C176 ) C171_=_C177( C171 C177 ) \nC171_=_C178( C171 C178 ) C171_=_C205( C171 C205 ) C171_=_C236( C171 C236 ) C171_=_C296( C171 C296 ) C171_=_C325( C171 C325 ) C171_=_C353( C171 C353 ) \nC171_=_C381( C171 C381 ) C171_=_C407( C171 C407 ) C171_=_C433( C171 C433 ) C171_=_C457( C171 C457 ) C171_=_C480( C171 C480 ) C171_=_C502( C171 C502 ) \nC171_=_C522( C171 C522 ) C171_=_C543( C171 C543 ) C171_=_C580( C171 C580 ) C171_=_C596( C171 C596 ) C171_=_C613( C171 C613 ) C171_=_C629( C171 C629 ) \nC171_=_C656( C171 C656 ) C171_=_C669( C171 C669 ) C171_=_C681( C171 C681 ) C171_=_C691( C171 C691 ) C171_=_C701( C171 C701 ) C171_=_C710( C171 C710 ) \nC171_=_C718( C171 C718 ) C171_=_C726( C171 C726 ) C171_=_C727( C171 C727 ) C171_=_C728( C171 C728 ) C171_=_C729( C171 C729 ) C171_=_C730( C171 C730 ) \nC171_=_C731( C171 C731 ) C171_=_C732( C171 C732 ) C172_=_C173( C172 C173 ) C172_=_C174( C172 C174 ) C172_=_C175( C172 C175 ) C172_=_C176( C172 C176 ) \nC172_=_C177( C172 C177 ) C172_=_C178( C172 C178 ) C172_=_C267( C172 C267 ) C172_=_C297( C172 C297 ) C172_=_C726(</w:t>
      </w:r>
    </w:p>
    <w:p>
      <w:pPr>
        <w:pStyle w:val="PreformattedText"/>
        <w:bidi w:val="0"/>
        <w:spacing w:before="0" w:after="0"/>
        <w:jc w:val="left"/>
        <w:rPr/>
      </w:pPr>
      <w:r>
        <w:rPr/>
        <w:t xml:space="preserve"> </w:t>
      </w:r>
      <w:r>
        <w:rPr/>
        <w:t>C172 C726 ) C173_=_C174( C173 C174 ) \nC173_=_C175( C173 C175 ) C173_=_C176( C173 C176 ) C173_=_C177( C173 C177 ) C173_=_C178( C173 C178 ) C173_=_C268( C173 C268 ) C173_=_C298( C173 C298 ) \nC173_=_C727( C173 C727 ) C174_=_C175( C174 C175 ) C174_=_C176( C174 C176 ) C174_=_C177( C174 C177 ) C174_=_C178( C174 C178 ) C174_=_C269( C174 C269 ) \nC174_=_C299( C174 C299 ) C174_=_C728( C174 C728 ) C175_=_C176( C175 C176 ) C175_=_C177( C175 C177 ) C175_=_C178( C175 C178 ) C175_=_C270( C175 C270 ) \nC175_=_C300( C175 C300 ) C175_=_C729( C175 C729 ) C176_=_C177( C176 C177 ) C176_=_C178( C176 C178 ) C176_=_C271( C176 C271 ) C176_=_C301( C176 C301 ) \nC176_=_C730( C176 C730 ) C177_=_C178( C177 C178 ) C177_=_C272( C177 C272 ) C177_=_C302( C177 C302 ) C177_=_C731( C177 C731 ) C178_=_C273( C178 C273 ) \nC178_=_C303( C178 C303 ) C178_=_C732( C178 C732 ) C180_=_C181( C180 C181 ) C180_=_C205( C180 C205 ) C180_=_C212( C180 C212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7( C180 C267 ) C180_=_C268( C180 C268 ) \nC180_=_C269( C180 C269 ) C180_=_C270( C180 C270 ) C180_=_C271( C180 C271 ) C180_=_C272( C180 C272 ) C180_=_C273( C180 C273 ) C181_=_C205( C181 C205 ) \nC181_=_C213( C181 C213 ) C181_=_C243( C181 C243 ) C181_=_C274( C181 C274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205_=_C236( C205 C236 ) C205_=_C296( C205 C296 ) C205_=_C325( C205 C325 ) C205_=_C353( C205 C353 ) \nC205_=_C381( C205 C381 ) C205_=_C407( C205 C407 ) C205_=_C433( C205 C433 ) C205_=_C457( C205 C457 ) C205_=_C480( C205 C480 ) C205_=_C502( C205 C502 ) \nC205_=_C522( C205 C522 ) C205_=_C543( C205 C543 ) C205_=_C580( C205 C580 ) C205_=_C596( C205 C596 ) C205_=_C613( C205 C613 ) C205_=_C629( C205 C629 ) \nC205_=_C656( C205 C656 ) C205_=_C669( C205 C669 ) C205_=_C681( C205 C681 ) C205_=_C691( C205 C691 ) C205_=_C701( C205 C701 ) C205_=_C710( C205 C710 ) \nC205_=_C718( C205 C718 ) C205_=_C726( C205 C726 ) C205_=_C727( C205 C727 ) C205_=_C728( C205 C728 ) C205_=_C729( C205 C729 ) C205_=_C730( C205 C730 ) \nC205_=_C731( C205 C731 ) C205_=_C732( C205 C732 ) C212_=_C213( C212 C213 ) C212_=_C236( C212 C236 ) C212_=_C243( C212 C243 ) C212_=_C244( C212 C244 ) \nC212_=_C245( C212 C245 ) C212_=_C246( C212 C246 ) C212_=_C247( C212 C247 ) C212_=_C248( C212 C248 ) C212_=_C249( C212 C249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7( C212 C267 ) C212_=_C268( C212 C268 ) C212_=_C269( C212 C269 ) \nC212_=_C270( C212 C270 ) C212_=_C271( C212 C271 ) C212_=_C272( C212 C272 ) C212_=_C273( C212 C273 ) C213_=_C236( C213 C236 ) C213_=_C243( C213 C243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36_=_C296( C236 C296 ) C236_=_C325( C236 C325 ) C236_=_C353( C236 C353 ) C236_=_C381( C236 C381 ) C236_=_C407( C236 C407 ) C236_=_C433( C236 C433 ) \nC236_=_C457( C236 C457 ) C236_=_C480( C236 C480 ) C236_=_C502( C236 C502 ) C236_=_C522( C236 C522 ) C236_=_C543( C236 C543 ) C236_=_C580( C236 C580 ) \nC236_=_C596( C236 C596 ) C236_=_C613( C236 C613 ) C236_=_C629( C236 C629 ) C236_=_C656( C236 C656 ) C236_=_C669( C236 C669 ) C236_=_C681( C236 C681 ) \nC236_=_C691( C236 C691 ) C236_=_C701( C236 C701 ) C236_=_C710( C236 C710 ) C236_=_C718( C236 C718 ) C236_=_C726( C236 C726 ) C236_=_C727( C236 C727 ) \nC236_=_C728( C236 C728 ) C236_=_C729( C236 C729 ) C236_=_C730( C236 C730 ) C236_=_C731( C236 C731 ) C236_=_C732( C236 C73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7( C243 C267 ) C243_=_C268( C243 C268 ) C243_=_C269( C243 C269 ) \nC243_=_C270( C243 C270 ) C243_=_C271( C243 C271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0( C243 C290 ) C243_=_C291( C243 C291 ) C243_=_C292( C243 C292 ) C243_=_C293( C243 C293 ) \nC243_=_C294( C243 C294 ) C243_=_C295( C243 C295 ) C243_=_C296( C243 C296 ) C243_=_C297( C243 C297 ) C243_=_C298( C243 C298 ) C243_=_C299( C243 C299 ) \nC243_=_C300( C243 C300 ) C243_=_C301( C243 C301 ) C243_=_C302( C243 C302 ) C243_=_C303( C243 C30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7( C244 C267 ) C244_=_C268( C244 C268 ) C244_=_C269( C244 C269 ) C244_=_C270( C244 C270 ) C244_=_C271( C244 C271 ) \nC244_=_C272( C244 C272 ) C244_=_C273( C244 C273 ) C244_=_C274( C244 C274 ) C244_=_C325( C244 C32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7( C245 C267 ) C245_=_C268( C245 C268 ) C245_=_C269( C245 C269 ) C245_=_C270( C245 C270 ) C245_=_C271( C245 C271 ) C245_=_C272( C245 C272 ) \nC245_=_C273( C245 C273 ) C245_=_C275( C245 C275 ) C245_=_C353( C245 C35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7( C246 C267 ) C246_=_C268( C246 C268 ) \nC246_=_C269( C246 C269 ) C246_=_C270( C246 C270 ) C246_=_C271( C246 C271 ) C246_=_C272( C246 C272 ) C246_=_C273( C246 C273 ) C246_=_C276( C246 C276 ) \nC246_=_C381( C246 C38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7( C247 C267 ) C247_=_C268( C247 C268 ) C247_=_C269( C247 C269 ) C247_=_C270( C247 C270 ) C247_=_C271(</w:t>
      </w:r>
    </w:p>
    <w:p>
      <w:pPr>
        <w:pStyle w:val="PreformattedText"/>
        <w:bidi w:val="0"/>
        <w:spacing w:before="0" w:after="0"/>
        <w:jc w:val="left"/>
        <w:rPr/>
      </w:pPr>
      <w:r>
        <w:rPr/>
        <w:t xml:space="preserve"> </w:t>
      </w:r>
      <w:r>
        <w:rPr/>
        <w:t>C247 C271 ) \nC247_=_C272( C247 C272 ) C247_=_C273( C247 C273 ) C247_=_C278( C247 C278 ) C247_=_C433( C247 C43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272( C248 C272 ) C248_=_C273( C248 C273 ) C248_=_C279( C248 C279 ) C248_=_C457( C248 C45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7( C249 C267 ) C249_=_C268( C249 C268 ) \nC249_=_C269( C249 C269 ) C249_=_C270( C249 C270 ) C249_=_C271( C249 C271 ) C249_=_C272( C249 C272 ) C249_=_C273( C249 C273 ) C249_=_C280( C249 C280 ) \nC249_=_C480( C249 C48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7( C250 C267 ) C250_=_C268( C250 C268 ) \nC250_=_C269( C250 C269 ) C250_=_C270( C250 C270 ) C250_=_C271( C250 C271 ) C250_=_C272( C250 C272 ) C250_=_C273( C250 C273 ) C250_=_C281( C250 C281 ) \nC250_=_C502( C250 C50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7( C251 C267 ) C251_=_C268( C251 C268 ) C251_=_C269( C251 C269 ) \nC251_=_C270( C251 C270 ) C251_=_C271( C251 C271 ) C251_=_C272( C251 C272 ) C251_=_C273( C251 C273 ) C251_=_C282( C251 C282 ) C251_=_C522( C251 C52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7( C252 C267 ) C252_=_C268( C252 C268 ) C252_=_C269( C252 C269 ) C252_=_C270( C252 C270 ) C252_=_C271( C252 C271 ) \nC252_=_C272( C252 C272 ) C252_=_C273( C252 C273 ) C252_=_C543( C252 C543 ) C253_=_C254( C253 C254 ) C253_=_C255( C253 C255 ) C253_=_C256( C253 C256 ) \nC253_=_C257( C253 C257 ) C253_=_C258( C253 C258 ) C253_=_C259( C253 C259 ) C253_=_C260( C253 C260 ) C253_=_C261( C253 C261 ) C253_=_C262( C253 C262 ) \nC253_=_C263( C253 C263 ) C253_=_C264( C253 C264 ) C253_=_C265( C253 C265 ) C253_=_C267( C253 C267 ) C253_=_C268( C253 C268 ) C253_=_C269( C253 C269 ) \nC253_=_C270( C253 C270 ) C253_=_C271( C253 C271 ) C253_=_C272( C253 C272 ) C253_=_C273( C253 C273 ) C253_=_C283( C253 C283 ) C254_=_C255( C254 C255 ) \nC254_=_C256( C254 C256 ) C254_=_C257( C254 C257 ) C254_=_C258( C254 C258 ) C254_=_C259( C254 C259 ) C254_=_C260( C254 C260 ) C254_=_C261( C254 C261 ) \nC254_=_C262( C254 C262 ) C254_=_C263( C254 C263 ) C254_=_C264( C254 C264 ) C254_=_C265( C254 C265 ) C254_=_C267( C254 C267 ) C254_=_C268( C254 C268 ) \nC254_=_C269( C254 C269 ) C254_=_C270( C254 C270 ) C254_=_C271( C254 C271 ) C254_=_C272( C254 C272 ) C254_=_C273( C254 C273 ) C254_=_C284( C254 C284 ) \nC254_=_C580( C254 C580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73( C255 C273 ) \nC255_=_C285( C255 C285 ) C255_=_C596( C255 C596 ) C256_=_C257( C256 C257 ) C256_=_C258( C256 C258 ) C256_=_C259( C256 C259 ) C256_=_C260( C256 C260 ) \nC256_=_C261( C256 C261 ) C256_=_C262( C256 C262 ) C256_=_C263( C256 C263 ) C256_=_C264( C256 C264 ) C256_=_C265( C256 C265 ) C256_=_C267( C256 C267 ) \nC256_=_C268( C256 C268 ) C256_=_C269( C256 C269 ) C256_=_C270( C256 C270 ) C256_=_C271( C256 C271 ) C256_=_C272( C256 C272 ) C256_=_C273( C256 C273 ) \nC256_=_C286( C256 C286 ) C256_=_C613( C256 C613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273( C257 C273 ) C257_=_C287( C257 C287 ) \nC257_=_C629( C257 C629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273( C258 C273 ) C258_=_C288( C258 C288 ) C259_=_C260( C259 C260 ) C259_=_C261( C259 C261 ) \nC259_=_C262( C259 C262 ) C259_=_C263( C259 C263 ) C259_=_C264( C259 C264 ) C259_=_C265( C259 C265 ) C259_=_C267( C259 C267 ) C259_=_C268( C259 C268 ) \nC259_=_C269( C259 C269 ) C259_=_C270( C259 C270 ) C259_=_C271( C259 C271 ) C259_=_C272( C259 C272 ) C259_=_C273( C259 C273 ) C259_=_C289( C259 C289 ) \nC259_=_C656( C259 C656 ) C260_=_C261( C260 C261 ) C260_=_C262( C260 C262 ) C260_=_C263( C260 C263 ) C260_=_C264( C260 C264 ) C260_=_C265( C260 C265 ) \nC260_=_C267( C260 C267 ) C260_=_C268( C260 C268 ) C260_=_C269( C260 C269 ) C260_=_C270( C260 C270 ) C260_=_C271( C260 C271 ) C260_=_C272( C260 C272 ) \nC260_=_C273( C260 C273 ) C260_=_C290( C260 C290 ) C260_=_C669( C260 C669 ) C261_=_C262( C261 C262 ) C261_=_C263( C261 C263 ) C261_=_C264( C261 C264 ) \nC261_=_C265( C261 C265 ) C261_=_C267( C261 C267 ) C261_=_C268( C261 C268 ) C261_=_C269( C261 C269 ) C261_=_C270( C261 C270 ) C261_=_C271( C261 C271 ) \nC261_=_C272( C261 C272 ) C261_=_C273( C261 C273 ) C261_=_C291( C261 C291 ) C261_=_C681( C261 C681 ) C262_=_C263( C262 C263 ) C262_=_C264( C262 C264 ) \nC262_=_C265( C262 C265 ) C262_=_C267( C262 C267 ) C262_=_C268( C262 C268 ) C262_=_C269( C262 C269 ) C262_=_C270( C262 C270 ) C262_=_C271( C262 C271 ) \nC262_=_C272( C262 C272 ) C262_=_C273( C262 C273 ) C262_=_C292( C262 C292 ) C262_=_C691( C262 C691 ) C263_=_C264( C263 C264 ) C263_=_C265( C263 C265 ) \nC263_=_C267( C263 C267 ) C263_=_C268( C263 C268 ) C263_=_C269( C263 C269 ) C263_=_C270( C263 C270 ) C263_=_C271( C263 C271 ) C263_=_C272( C263 C272 ) \nC263_=_C273( C263 C273 ) C263_=_C293( C263 C293 ) C263_=_C701( C263 C701 ) C264_=_C265( C264 C265 ) C264_=_C267( C264 C267 ) C264_=_C268( C264 C268 ) \nC264_=_C269( C264 C269 ) C264_=_C270( C264 C270 ) C264_=_C271( C264 C271 ) C264_=_C272( C264 C272 ) C264_=_C273( C264 C273 ) C264_=_C294( C264 C294 ) \nC264_=_C710( C264 C710 ) C265_=_C267( C265 C267 ) C265_=_C268( C265 C268 ) C265_=_C269( C265 C269 ) C265_=_C270( C265 C270 ) C265_=_C271( C265 C271 ) \nC265_=_C272( C265 C272 ) C265_=_C273( C265 C273 ) C265_=_C295( C265 C295 ) C265_=_C718( C265 C718 ) C267_=_C268( C267 C268 ) C267_=_C269( C267 C269 ) \nC267_=_C270( C267 C270 ) C267_=_C271( C267 C271 ) C267_=_C272( C267 C272 ) C267_=_C273( C267 C273 ) C267_=_C297( C267 C297 ) C267_=_C726( C267 C726 ) \nC268_=_C269( C268 C269 ) C268_=_C270( C268 C270 ) C268_=_C271( C268 C271 ) C268_=_C272( C268 C272 ) C268_=_C273( C268 C273 ) C268_=_C298( C268 C298 ) \nC268_=_C727( C268 C727 ) C269_=_C270( C269 C270 ) C269_=_C271( C269 C271 ) C269_=_C272( C269 C272 ) C269_=_C273( C269 C273 ) C269_=_C299( C269 C299 ) \nC269_=_C728( C269 C728 ) C270_=_C271( C270 C271 ) C270_=_C272( C270 C272 ) C270_=_C273( C270 C273 ) C270_=_C300( C270 C300 ) C270_=_C729( C270 C729 ) \nC271_=_C272( C271 C272 ) C271_=_C273( C271 C273 ) C271_=_C301( C271 C301 ) C271_=_C730( C271 C730 ) C272_=_C273( C272 C273 ) C272_=_C302( C272 C302 ) \nC272_=_C731( C272 C731 ) C273_=_C303( C273 C303 ) C273_=_C732( C273 C732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25( C274 C325 ) C275_=_C276( C275 C276 ) C275_=_C277( C275 C277 ) C275_=_C278( C275 C278 ) \nC275_=_C279( C275 C279 ) C275_=_C280( C275 C280 ) C275_=_C281( C275 C281 ) C275_=_C282( C275 C282 ) C275_=_C283( C275 C283 ) C275_=_C284( C275 C284 ) \nC275_=_C285(</w:t>
      </w:r>
    </w:p>
    <w:p>
      <w:pPr>
        <w:pStyle w:val="PreformattedText"/>
        <w:bidi w:val="0"/>
        <w:spacing w:before="0" w:after="0"/>
        <w:jc w:val="left"/>
        <w:rPr/>
      </w:pPr>
      <w:r>
        <w:rPr/>
        <w:t xml:space="preserve"> </w:t>
      </w:r>
      <w:r>
        <w:rPr/>
        <w:t>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53( C275 C35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81( C276 C38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407( C277 C40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433( C278 C43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457( C279 C45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480( C280 C48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502( C281 C50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522( C282 C52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580( C284 C58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596( C285 C59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613( C286 C61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629( C287 C62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656( C289 C65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669( C290 C669 ) C291_=_C292( C291 C292 ) C291_=_C293( C291 C293 ) C291_=_C294( C291 C294 ) \nC291_=_C295( C291 C295 ) C291_=_C296( C291 C296 ) C291_=_C297( C291 C297 ) C291_=_C298( C291 C298 ) C291_=_C299( C291 C299 ) C291_=_C300( C291 C300 ) \nC291_=_C301( C291 C301 ) C291_=_C302( C291 C302 ) C291_=_C303( C291 C303 ) C291_=_C681( C291 C681 ) C292_=_C293( C292 C293 ) C292_=_C294( C292 C294 ) \nC292_=_C295( C292 C295 ) C292_=_C296( C292 C296 ) C292_=_C297( C292 C297 ) C292_=_C298( C292 C298 ) C292_=_C299( C292 C299 ) C292_=_C300( C292 C300 ) \nC292_=_C301( C292 C301 ) C292_=_C302( C292 C302 ) C292_=_C303( C292 C303 ) C292_=_C691( C292 C691 ) C293_=_C294( C293 C294 ) C293_=_C295( C293 C295 ) \nC293_=_C296( C293 C296 ) C293_=_C297( C293 C297 ) C293_=_C298( C293 C298 ) C293_=_C299( C293 C299 ) C293_=_C300( C293 C300 ) C293_=_C301( C293 C301 ) \nC293_=_C302( C293 C302 ) C293_=_C303( C293 C303 ) C293_=_C701( C293 C701 ) C294_=_C295( C294 C295 ) C294_=_C296( C294 C296 ) C294_=_C297( C294 C297 ) \nC294_=_C298( C294 C298 ) C294_=_C299( C294 C299 ) C294_=_C300( C294 C300 ) C294_=_C301( C294 C301 ) C294_=_C302( C294 C302 ) C294_=_C303( C294 C303 ) \nC294_=_C710( C294 C710 ) C295_=_C296( C295 C296 ) C295_=_C297( C295 C297 ) C295_=_C298( C295 C298 ) C295_=_C299( C295 C299 ) C295_=_C300( C295 C300 ) \nC295_=_C301( C295 C301 ) C295_=_C302( C295 C302 ) C295_=_C303( C295 C303 ) C295_=_C718( C295 C718 ) C296_=_C297( C296 C297 ) C296_=_C298( C296 C298 ) \nC296_=_C299( C296 C299 ) C296_=_C300(</w:t>
      </w:r>
    </w:p>
    <w:p>
      <w:pPr>
        <w:pStyle w:val="PreformattedText"/>
        <w:bidi w:val="0"/>
        <w:spacing w:before="0" w:after="0"/>
        <w:jc w:val="left"/>
        <w:rPr/>
      </w:pPr>
      <w:r>
        <w:rPr/>
        <w:t xml:space="preserve"> </w:t>
      </w:r>
      <w:r>
        <w:rPr/>
        <w:t>C296 C300 ) C296_=_C301( C296 C301 ) C296_=_C302( C296 C302 ) C296_=_C303( C296 C303 ) C296_=_C325( C296 C325 ) \nC296_=_C353( C296 C353 ) C296_=_C381( C296 C381 ) C296_=_C407( C296 C407 ) C296_=_C433( C296 C433 ) C296_=_C457( C296 C457 ) C296_=_C480( C296 C480 ) \nC296_=_C502( C296 C502 ) C296_=_C522( C296 C522 ) C296_=_C543( C296 C543 ) C296_=_C580( C296 C580 ) C296_=_C596( C296 C596 ) C296_=_C613( C296 C613 ) \nC296_=_C629( C296 C629 ) C296_=_C656( C296 C656 ) C296_=_C669( C296 C669 ) C296_=_C681( C296 C681 ) C296_=_C691( C296 C691 ) C296_=_C701( C296 C701 ) \nC296_=_C710( C296 C710 ) C296_=_C718( C296 C718 ) C296_=_C726( C296 C726 ) C296_=_C727( C296 C727 ) C296_=_C728( C296 C728 ) C296_=_C729( C296 C729 ) \nC296_=_C730( C296 C730 ) C296_=_C731( C296 C731 ) C296_=_C732( C296 C732 ) C297_=_C298( C297 C298 ) C297_=_C299( C297 C299 ) C297_=_C300( C297 C300 ) \nC297_=_C301( C297 C301 ) C297_=_C302( C297 C302 ) C297_=_C303( C297 C303 ) C297_=_C726( C297 C726 ) C298_=_C299( C298 C299 ) C298_=_C300( C298 C300 ) \nC298_=_C301( C298 C301 ) C298_=_C302( C298 C302 ) C298_=_C303( C298 C303 ) C298_=_C727( C298 C727 ) C299_=_C300( C299 C300 ) C299_=_C301( C299 C301 ) \nC299_=_C302( C299 C302 ) C299_=_C303( C299 C303 ) C299_=_C728( C299 C728 ) C300_=_C301( C300 C301 ) C300_=_C302( C300 C302 ) C300_=_C303( C300 C303 ) \nC300_=_C729( C300 C729 ) C301_=_C302( C301 C302 ) C301_=_C303( C301 C303 ) C301_=_C730( C301 C730 ) C302_=_C303( C302 C303 ) C302_=_C731( C302 C731 ) \nC303_=_C732( C303 C732 ) C325_=_C353( C325 C353 ) C325_=_C381( C325 C381 ) C325_=_C407( C325 C407 ) C325_=_C433( C325 C433 ) C325_=_C457( C325 C457 ) \nC325_=_C480( C325 C480 ) C325_=_C502( C325 C502 ) C325_=_C522( C325 C522 ) C325_=_C543( C325 C543 ) C325_=_C580( C325 C580 ) C325_=_C596( C325 C596 ) \nC325_=_C613( C325 C613 ) C325_=_C629( C325 C629 ) C325_=_C656( C325 C656 ) C325_=_C669( C325 C669 ) C325_=_C681( C325 C681 ) C325_=_C691( C325 C691 ) \nC325_=_C701( C325 C701 ) C325_=_C710( C325 C710 ) C325_=_C718( C325 C718 ) C325_=_C726( C325 C726 ) C325_=_C727( C325 C727 ) C325_=_C728( C325 C728 ) \nC325_=_C729( C325 C729 ) C325_=_C730( C325 C730 ) C325_=_C731( C325 C731 ) C325_=_C732( C325 C732 ) C353_=_C381( C353 C381 ) C353_=_C407( C353 C407 ) \nC353_=_C433( C353 C433 ) C353_=_C457( C353 C457 ) C353_=_C480( C353 C480 ) C353_=_C502( C353 C502 ) C353_=_C522( C353 C522 ) C353_=_C543( C353 C543 ) \nC353_=_C580( C353 C580 ) C353_=_C596( C353 C596 ) C353_=_C613( C353 C613 ) C353_=_C629( C353 C629 ) C353_=_C656( C353 C656 ) C353_=_C669( C353 C669 ) \nC353_=_C681( C353 C681 ) C353_=_C691( C353 C691 ) C353_=_C701( C353 C701 ) C353_=_C710( C353 C710 ) C353_=_C718( C353 C718 ) C353_=_C726( C353 C726 ) \nC353_=_C727( C353 C727 ) C353_=_C728( C353 C728 ) C353_=_C729( C353 C729 ) C353_=_C730( C353 C730 ) C353_=_C731( C353 C731 ) C353_=_C732( C353 C732 ) \nC381_=_C407( C381 C407 ) C381_=_C433( C381 C433 ) C381_=_C457( C381 C457 ) C381_=_C480( C381 C480 ) C381_=_C502( C381 C502 ) C381_=_C522( C381 C522 ) \nC381_=_C543( C381 C543 ) C381_=_C580( C381 C580 ) C381_=_C596( C381 C596 ) C381_=_C613( C381 C613 ) C381_=_C629( C381 C629 ) C381_=_C656( C381 C656 ) \nC381_=_C669( C381 C669 ) C381_=_C681( C381 C681 ) C381_=_C691( C381 C691 ) C381_=_C701( C381 C701 ) C381_=_C710( C381 C710 ) C381_=_C718( C381 C718 ) \nC381_=_C726( C381 C726 ) C381_=_C727( C381 C727 ) C381_=_C728( C381 C728 ) C381_=_C729( C381 C729 ) C381_=_C730( C381 C730 ) C381_=_C731( C381 C731 ) \nC381_=_C732( C381 C732 ) C407_=_C433( C407 C433 ) C407_=_C457( C407 C457 ) C407_=_C480( C407 C480 ) C407_=_C502( C407 C502 ) C407_=_C522( C407 C522 ) \nC407_=_C543( C407 C543 ) C407_=_C580( C407 C580 ) C407_=_C596( C407 C596 ) C407_=_C613( C407 C613 ) C407_=_C629( C407 C629 ) C407_=_C656( C407 C656 ) \nC407_=_C669( C407 C669 ) C407_=_C681( C407 C681 ) C407_=_C691( C407 C691 ) C407_=_C701( C407 C701 ) C407_=_C710( C407 C710 ) C407_=_C718( C407 C718 ) \nC407_=_C726( C407 C726 ) C407_=_C727( C407 C727 ) C407_=_C728( C407 C728 ) C407_=_C729( C407 C729 ) C407_=_C730( C407 C730 ) C407_=_C731( C407 C731 ) \nC407_=_C732( C407 C732 ) C433_=_C457( C433 C457 ) C433_=_C480( C433 C480 ) C433_=_C502( C433 C502 ) C433_=_C522( C433 C522 ) C433_=_C543( C433 C543 ) \nC433_=_C580( C433 C580 ) C433_=_C596( C433 C596 ) C433_=_C613( C433 C613 ) C433_=_C629( C433 C629 ) C433_=_C656( C433 C656 ) C433_=_C669( C433 C669 ) \nC433_=_C681( C433 C681 ) C433_=_C691( C433 C691 ) C433_=_C701( C433 C701 ) C433_=_C710( C433 C710 ) C433_=_C718( C433 C718 ) C433_=_C726( C433 C726 ) \nC433_=_C727( C433 C727 ) C433_=_C728( C433 C728 ) C433_=_C729( C433 C729 ) C433_=_C730( C433 C730 ) C433_=_C731( C433 C731 ) C433_=_C732( C433 C732 ) \nC457_=_C480( C457 C480 ) C457_=_C502( C457 C502 ) C457_=_C522( C457 C522 ) C457_=_C543( C457 C543 ) C457_=_C580( C457 C580 ) C457_=_C596( C457 C596 ) \nC457_=_C613( C457 C613 ) C457_=_C629( C457 C629 ) C457_=_C656( C457 C656 ) C457_=_C669( C457 C669 ) C457_=_C681( C457 C681 ) C457_=_C691( C457 C691 ) \nC457_=_C701( C457 C701 ) C457_=_C710( C457 C710 ) C457_=_C718( C457 C718 ) C457_=_C726( C457 C726 ) C457_=_C727( C457 C727 ) C457_=_C728( C457 C728 ) \nC457_=_C729( C457 C729 ) C457_=_C730( C457 C730 ) C457_=_C731( C457 C731 ) C457_=_C732( C457 C732 ) C480_=_C502( C480 C502 ) C480_=_C522( C480 C522 ) \nC480_=_C543( C480 C543 ) C480_=_C580( C480 C580 ) C480_=_C596( C480 C596 ) C480_=_C613( C480 C613 ) C480_=_C629( C480 C629 ) C480_=_C656( C480 C656 ) \nC480_=_C669( C480 C669 ) C480_=_C681( C480 C681 ) C480_=_C691( C480 C691 ) C480_=_C701( C480 C701 ) C480_=_C710( C480 C710 ) C480_=_C718( C480 C718 ) \nC480_=_C726( C480 C726 ) C480_=_C727( C480 C727 ) C480_=_C728( C480 C728 ) C480_=_C729( C480 C729 ) C480_=_C730( C480 C730 ) C480_=_C731( C480 C731 ) \nC480_=_C732( C480 C732 ) C502_=_C522( C502 C522 ) C502_=_C543( C502 C543 ) C502_=_C580( C502 C580 ) C502_=_C596( C502 C596 ) C502_=_C613( C502 C613 ) \nC502_=_C629( C502 C629 ) C502_=_C656( C502 C656 ) C502_=_C669( C502 C669 ) C502_=_C681( C502 C681 ) C502_=_C691( C502 C691 ) C502_=_C701( C502 C701 ) \nC502_=_C710( C502 C710 ) C502_=_C718( C502 C718 ) C502_=_C726( C502 C726 ) C502_=_C727( C502 C727 ) C502_=_C728( C502 C728 ) C502_=_C729( C502 C729 ) \nC502_=_C730( C502 C730 ) C502_=_C731( C502 C731 ) C502_=_C732( C502 C732 ) C522_=_C543( C522 C543 ) C522_=_C580( C522 C580 ) C522_=_C596( C522 C596 ) \nC522_=_C613( C522 C613 ) C522_=_C629( C522 C629 ) C522_=_C656( C522 C656 ) C522_=_C669( C522 C669 ) C522_=_C681( C522 C681 ) C522_=_C691( C522 C691 ) \nC522_=_C701( C522 C701 ) C522_=_C710( C522 C710 ) C522_=_C718( C522 C718 ) C522_=_C726( C522 C726 ) C522_=_C727( C522 C727 ) C522_=_C728( C522 C728 ) \nC522_=_C729( C522 C729 ) C522_=_C730( C522 C730 ) C522_=_C731( C522 C731 ) C522_=_C732( C522 C732 ) C543_=_C580( C543 C580 ) C543_=_C596( C543 C596 ) \nC543_=_C613( C543 C613 ) C543_=_C629( C543 C629 ) C543_=_C656( C543 C656 ) C543_=_C669( C543 C669 ) C543_=_C681( C543 C681 ) C543_=_C691( C543 C691 ) \nC543_=_C701( C543 C701 ) C543_=_C710( C543 C710 ) C543_=_C718( C543 C718 ) C543_=_C726( C543 C726 ) C543_=_C727( C543 C727 ) C543_=_C728( C543 C728 ) \nC543_=_C729( C543 C729 ) C543_=_C730( C543 C730 ) C543_=_C731( C543 C731 ) C543_=_C732( C543 C732 ) C580_=_C596( C580 C596 ) C580_=_C613( C580 C613 ) \nC580_=_C629( C580 C629 ) C580_=_C656( C580 C656 ) C580_=_C669( C580 C669 ) C580_=_C681( C580 C681 ) C580_=_C691( C580 C691 ) C580_=_C701( C580 C701 ) \nC580_=_C710( C580 C710 ) C580_=_C718( C580 C718 ) C580_=_C726( C580 C726 ) C580_=_C727( C580 C727 ) C580_=_C728( C580 C728 ) C580_=_C729( C580 C729 ) \nC580_=_C730( C580 C730 ) C580_=_C731( C580 C731 ) C580_=_C732( C580 C732 ) C596_=_C613( C596 C613 ) C596_=_C629( C596 C629 ) C596_=_C656( C596 C656 ) \nC596_=_C669( C596 C669 ) C596_=_C681( C596 C681 ) C596_=_C691( C596 C691 ) C596_=_C701( C596 C701 ) C596_=_C710( C596 C710 ) C596_=_C718( C596 C718 ) \nC596_=_C726( C596 C726 ) C596_=_C727( C596 C727 ) C596_=_C728( C596 C728 ) C596_=_C729( C596 C729 ) C596_=_C730( C596 C730 ) C596_=_C731( C596 C731 ) \nC596_=_C732( C596 C732 ) C613_=_C629( C613 C629 ) C613_=_C656( C613 C656 ) C613_=_C669( C613 C669 ) C613_=_C681( C613 C681 ) C613_=_C691( C613 C691 ) \nC613_=_C701( C613 C701 ) C613_=_C710( C613 C710 ) C613_=_C718( C613 C718 ) C613_=_C726( C613 C726 ) C613_=_C727( C613 C727 ) C613_=_C728( C613 C728 ) \nC613_=_C729( C613 C729 ) C613_=_C730( C613 C730 ) C613_=_C731( C613 C731 ) C613_=_C732( C613 C732 ) C629_=_C656( C629 C656 ) C629_=_C669( C629 C669 ) \nC629_=_C681( C629 C681 ) C629_=_C691( C629 C691 ) C629_=_C701( C629 C701 ) C629_=_C710( C629 C710 ) C629_=_C718( C629 C718 ) C629_=_C726( C629 C726 ) \nC629_=_C727( C629 C727 ) C629_=_C728( C629 C728 ) C629_=_C729( C629 C729 ) C629_=_C730( C629 C730 ) C629_=_C731( C629 C731 ) C629_=_C732( C629 C732 ) \nC656_=_C669( C656 C669 ) C656_=_C681( C656 C681 ) C656_=_C691( C656 C691 ) C656_=_C701( C656 C701 ) C656_=_C710( C656 C710 ) C656_=_C718( C656 C718 ) \nC656_=_C726( C656 C726 ) C656_=_C727( C656 C727 ) C656_=_C728( C656 C728 ) C656_=_C729( C656 C729 ) C656_=_C730( C656 C730 ) C656_=_C731( C656 C731 ) \nC656_=_C732( C656 C732 ) C669_=_C681( C669 C681 ) C669_=_C691( C669 C691 ) C669_=_C701( C669 C701 ) C669_=_C710( C669 C710 ) C669_=_C718( C669 C718 ) \nC669_=_C726( C669 C726 ) C669_=_C727( C669 C727 ) C669_=_C728( C669 C728 ) C669_=_C729( C669 C729 ) C669_=_C730( C669 C730 ) C669_=_C731( C669 C731 ) \nC669_=_C732( C669 C732 ) C681_=_C691( C681 C691 ) C681_=_C701( C681 C701 ) C681_=_C710( C681 C710 ) C681_=_C718( C681 C718 ) C681_=_C726( C681 C726 ) \nC681_=_C727( C681 C727 ) C681_=_C728( C681 C728 ) C681_=_C729( C681 C729 ) C681_=_C730( C681 C730 ) C681_=_C731( C681 C731 ) C681_=_C732( C681 C732 ) \nC691_=_C701( C691 C701 ) C691_=_C710( C691 C710 ) C691_=_C718( C691 C718 ) C691_=_C726( C691 C726 ) C691_=_C727( C691 C727 ) C691_=_C728( C691 C728 ) \nC691_=_C729( C691 C729 ) C691_=_C730( C691 C730 ) C691_=_C731(</w:t>
      </w:r>
    </w:p>
    <w:p>
      <w:pPr>
        <w:pStyle w:val="PreformattedText"/>
        <w:bidi w:val="0"/>
        <w:spacing w:before="0" w:after="0"/>
        <w:jc w:val="left"/>
        <w:rPr/>
      </w:pPr>
      <w:r>
        <w:rPr/>
        <w:t xml:space="preserve"> </w:t>
      </w:r>
      <w:r>
        <w:rPr/>
        <w:t>C691 C731 ) C691_=_C732( C691 C732 ) C701_=_C710( C701 C710 ) C701_=_C718( C701 C718 ) \nC701_=_C726( C701 C726 ) C701_=_C727( C701 C727 ) C701_=_C728( C701 C728 ) C701_=_C729( C701 C729 ) C701_=_C730( C701 C730 ) C701_=_C731( C701 C731 ) \nC701_=_C732( C701 C732 ) C710_=_C718( C710 C718 ) C710_=_C726( C710 C726 ) C710_=_C727( C710 C727 ) C710_=_C728( C710 C728 ) C710_=_C729( C710 C729 ) \nC710_=_C730( C710 C730 ) C710_=_C731( C710 C731 ) C710_=_C732( C710 C732 ) C718_=_C726( C718 C726 ) C718_=_C727( C718 C727 ) C718_=_C728( C718 C728 ) \nC718_=_C729( C718 C729 ) C718_=_C730( C718 C730 ) C718_=_C731( C718 C731 ) C718_=_C732( C718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9-&gt;18[label="138: C3 C6 C7 C31 C41 \nC44 C45 C69 C78 C81 C102 \nC110 C113 C114 C138 C145 C146 \nC149 C150 C151 C152 C153 C154 \nC155 C156 C157 C158 C159 C160 \nC161 C162 C163 C164 C165 C166 \nC167 C168 C169 C170 C172 C173 \nC174 C175 C176 C177 C178 C180 \nC181 C205 C212 C213 C236 C244 \nC245 C246 C247 C248 C249 C250 \nC251 C252 C253 C254 C255 C256 \nC257 C258 C259 C260 C261 C262 \nC263 C264 C265 C267 C268 C269 \nC270 C271 C272 C273 C274 C275 \nC276 C277 C278 C279 C280 C281 \nC282 C283 C284 C285 C286 C287 \nC288 C289 C290 C291 C292 C293 \nC294 C295 C297 C298 C299 C300 \nC301 C302 C303 C325 C353 C381 \nC407 C433 C457 C480 C502 C522 \nC543 C580 C596 C613 C629 C656 \nC669 C681 C691 C701 C710 C718 \nC726 C727 C728 C729 C730 C731 \nC732 \n2510: C3_=_C6 ,C3_=_C7 ,C3_=_C31 ,C3_=_C41 ,C3_=_C78 ,\nC3_=_C110 ,C3_=_C145 ,C3_=_C146 ,C3_=_C149 ,C3_=_C150 ,C3_=_C151 ,\nC3_=_C152 ,C3_=_C153 ,C3_=_C154 ,C3_=_C155 ,C3_=_C156 ,C3_=_C157 ,\nC3_=_C158 ,C3_=_C159 ,C3_=_C160 ,C3_=_C161 ,C3_=_C162 ,C3_=_C163 ,\nC3_=_C164 ,C3_=_C165 ,C3_=_C166 ,C3_=_C167 ,C3_=_C168 ,C3_=_C169 ,\nC3_=_C170 ,C3_=_C172 ,C3_=_C173 ,C3_=_C174 ,C3_=_C175 ,C3_=_C176 ,\nC3_=_C177 ,C3_=_C178 ,C6_=_C7 ,C6_=_C31 ,C6_=_C44 ,C6_=_C113 ,\nC6_=_C180 ,C6_=_C212 ,C6_=_C244 ,C6_=_C245 ,C6_=_C246 ,C6_=_C247 ,\nC6_=_C248 ,C6_=_C249 ,C6_=_C250 ,C6_=_C251 ,C6_=_C252 ,C6_=_C253 ,\nC6_=_C254 ,C6_=_C255 ,C6_=_C256 ,C6_=_C257 ,C6_=_C258 ,C6_=_C259 ,\nC6_=_C260 ,C6_=_C261 ,C6_=_C262 ,C6_=_C263 ,C6_=_C264 ,C6_=_C265 ,\nC6_=_C267 ,C6_=_C268 ,C6_=_C269 ,C6_=_C270 ,C6_=_C271 ,C6_=_C272 ,\nC6_=_C273 ,C7_=_C31 ,C7_=_C45 ,C7_=_C81 ,C7_=_C114 ,C7_=_C181 ,\nC7_=_C213 ,C7_=_C274 ,C7_=_C275 ,C7_=_C276 ,C7_=_C277 ,C7_=_C278 ,\nC7_=_C279 ,C7_=_C280 ,C7_=_C281 ,C7_=_C282 ,C7_=_C283 ,C7_=_C284 ,\nC7_=_C285 ,C7_=_C286 ,C7_=_C287 ,C7_=_C288 ,C7_=_C289 ,C7_=_C290 ,\nC7_=_C291 ,C7_=_C292 ,C7_=_C293 ,C7_=_C294 ,C7_=_C295 ,C7_=_C297 ,\nC7_=_C298 ,C7_=_C299 ,C7_=_C300 ,C7_=_C301 ,C7_=_C302 ,C7_=_C303 ,\nC31_=_C69 ,C31_=_C102 ,C31_=_C138 ,C31_=_C205 ,C31_=_C236 ,C31_=_C325 ,\nC31_=_C353 ,C31_=_C381 ,C31_=_C407 ,C31_=_C433 ,C31_=_C457 ,C31_=_C480 ,\nC31_=_C502 ,C31_=_C522 ,C31_=_C543 ,C31_=_C580 ,C31_=_C596 ,C31_=_C613 ,\nC31_=_C629 ,C31_=_C656 ,C31_=_C669 ,C31_=_C681 ,C31_=_C691 ,C31_=_C701 ,\nC31_=_C710 ,C31_=_C718 ,C31_=_C726 ,C31_=_C727 ,C31_=_C728 ,C31_=_C729 ,\nC31_=_C730 ,C31_=_C731 ,C31_=_C732 ,C41_=_C44 ,C41_=_C45 ,C41_=_C69 ,\nC41_=_C78 ,C41_=_C110 ,C41_=_C145 ,C41_=_C146 ,C41_=_C149 ,C41_=_C150 ,\nC41_=_C151 ,C41_=_C152 ,C41_=_C153 ,C41_=_C154 ,C41_=_C155 ,C41_=_C156 ,\nC41_=_C157 ,C41_=_C158 ,C41_=_C159 ,C41_=_C160 ,C41_=_C161 ,C41_=_C162 ,\nC41_=_C163 ,C41_=_C164 ,C41_=_C165 ,C41_=_C166 ,C41_=_C167 ,C41_=_C168 ,\nC41_=_C169 ,C41_=_C170 ,C41_=_C172 ,C41_=_C173 ,C41_=_C174 ,C41_=_C175 ,\nC41_=_C176 ,C41_=_C177 ,C41_=_C178 ,C44_=_C45 ,C44_=_C69 ,C44_=_C113 ,\nC44_=_C180 ,C44_=_C212 ,C44_=_C244 ,C44_=_C245 ,C44_=_C246 ,C44_=_C247 ,\nC44_=_C248 ,C44_=_C249 ,C44_=_C250 ,C44_=_C251 ,C44_=_C252 ,C44_=_C253 ,\nC44_=_C254 ,C44_=_C255 ,C44_=_C256 ,C44_=_C257 ,C44_=_C258 ,C44_=_C259 ,\nC44_=_C260 ,C44_=_C261 ,C44_=_C262 ,C44_=_C263 ,C44_=_C264 ,C44_=_C265 ,\nC44_=_C267 ,C44_=_C268 ,C44_=_C269 ,C44_=_C270 ,C44_=_C271 ,C44_=_C272 ,\nC44_=_C273 ,C45_=_C69 ,C45_=_C81 ,C45_=_C114 ,C45_=_C181 ,C45_=_C213 ,\nC45_=_C274 ,C45_=_C275 ,C45_=_C276 ,C45_=_C277 ,C45_=_C278 ,C45_=_C279 ,\nC45_=_C280 ,C45_=_C281 ,C45_=_C282 ,C45_=_C283 ,C45_=_C284 ,C45_=_C285 ,\nC45_=_C286 ,C45_=_C287 ,C45_=_C288 ,C45_=_C289 ,C45_=_C290 ,C45_=_C291 ,\nC45_=_C292 ,C45_=_C293 ,C45_=_C294 ,C45_=_C295 ,C45_=_C297 ,C45_=_C298 ,\nC45_=_C299 ,C45_=_C300 ,C45_=_C301 ,C45_=_C302 ,C45_=_C303 ,C69_=_C102 ,\nC69_=_C138 ,C69_=_C205 ,C69_=_C236 ,C69_=_C325 ,C69_=_C353 ,C69_=_C381 ,\nC69_=_C407 ,C69_=_C433 ,C69_=_C457 ,C69_=_C480 ,C69_=_C502 ,C69_=_C522 ,\nC69_=_C543 ,C69_=_C580 ,C69_=_C596 ,C69_=_C613 ,C69_=_C629 ,C69_=_C656 ,\nC69_=_C669 ,C69_=_C681 ,C69_=_C691 ,C69_=_C701 ,C69_=_C710 ,C69_=_C718 ,\nC69_=_C726 ,C69_=_C727 ,C69_=_C728 ,C69_=_C729 ,C69_=_C730 ,C69_=_C731 ,\nC69_=_C732 ,C78_=_C81 ,C78_=_C102 ,C78_=_C110 ,C78_=_C145 ,C78_=_C146 ,\nC78_=_C149 ,C78_=_C150 ,C78_=_C151 ,C78_=_C152 ,C78_=_C153 ,C78_=_C154 ,\nC78_=_C155 ,C78_=_C156 ,C78_=_C157 ,C78_=_C158 ,C78_=_C159 ,C78_=_C160 ,\nC78_=_C161 ,C78_=_C162 ,C78_=_C163 ,C78_=_C164 ,C78_=_C165 ,C78_=_C166 ,\nC78_=_C167 ,C78_=_C168 ,C78_=_C169 ,C78_=_C170 ,C78_=_C172 ,C78_=_C173 ,\nC78_=_C174 ,C78_=_C175 ,C78_=_C176 ,C78_=_C177 ,C78_=_C178 ,C81_=_C102 ,\nC81_=_C114 ,C81_=_C181 ,C81_=_C213 ,C81_=_C274 ,C81_=_C275 ,C81_=_C276 ,\nC81_=_C277 ,C81_=_C278 ,C81_=_C279 ,C81_=_C280 ,C81_=_C281 ,C81_=_C282 ,\nC81_=_C283 ,C81_=_C284 ,C81_=_C285 ,C81_=_C286 ,C81_=_C287 ,C81_=_C288 ,\nC81_=_C289 ,C81_=_C290 ,C81_=_C291 ,C81_=_C292 ,C81_=_C293 ,C81_=_C294 ,\nC81_=_C295 ,C81_=_C297 ,C81_=_C298 ,C81_=_C299 ,C81_=_C300 ,C81_=_C301 ,\nC81_=_C302 ,C81_=_C303 ,C102_=_C138 ,C102_=_C205 ,C102_=_C236 ,C102_=_C325 ,\nC102_=_C353 ,C102_=_C381 ,C102_=_C407 ,C102_=_C433 ,C102_=_C457 ,C102_=_C480 ,\nC102_=_C502 ,C102_=_C522 ,C102_=_C543 ,C102_=_C580 ,C102_=_C596 ,C102_=_C613 ,\nC102_=_C629 ,C102_=_C656 ,C102_=_C669 ,C102_=_C681 ,C102_=_C691 ,C102_=_C701 ,\nC102_=_C710 ,C102_=_C718 ,C102_=_C726 ,C102_=_C727 ,C102_=_C728 ,C102_=_C729 ,\nC102_=_C730 ,C102_=_C731 ,C102_=_C732 ,C110_=_C113 ,C110_=_C114 ,C110_=_C138 ,\nC110_=_C145 ,C110_=_C146 ,C110_=_C149 ,C110_=_C150 ,C110_=_C151 ,C110_=_C152 ,\nC110_=_C153 ,C110_=_C154 ,C110_=_C155 ,C110_=_C156 ,C110_=_C157 ,C110_=_C158 ,\nC110_=_C159 ,C110_=_C160 ,C110_=_C161 ,C110_=_C162 ,C110_=_C163 ,C110_=_C164 ,\nC110_=_C165 ,C110_=_C166 ,C110_=_C167 ,C110_=_C168 ,C110_=_C169 ,C110_=_C170 ,\nC110_=_C172 ,C110_=_C173 ,C110_=_C174 ,C110_=_C175 ,C110_=_C176 ,C110_=_C177 ,\nC110_=_C178 ,C113_=_C114 ,C113_=_C138 ,C113_=_C180 ,C113_=_C212 ,C113_=_C244 ,\nC113_=_C245 ,C113_=_C246 ,C113_=_C247 ,C113_=_C248 ,C113_=_C249 ,C113_=_C250 ,\nC113_=_C251 ,C113_=_C252 ,C113_=_C253 ,C113_=_C254 ,C113_=_C255 ,C113_=_C256 ,\nC113_=_C257 ,C113_=_C258 ,C113_=_C259 ,C113_=_C260 ,C113_=_C261 ,C113_=_C262 ,\nC113_=_C263 ,C113_=_C264 ,C113_=_C265 ,C113_=_C267 ,C113_=_C268 ,C113_=_C269 ,\nC113_=_C270 ,C113_=_C271 ,C113_=_C272 ,C113_=_C273 ,C114_=_C138 ,C114_=_C181 ,\nC114_=_C213 ,C114_=_C274 ,C114_=_C275 ,C114_=_C276 ,C114_=_C277 ,C114_=_C278 ,\nC114_=_C279 ,C114_=_C280 ,C114_=_C281 ,C114_=_C282 ,C114_=_C283 ,C114_=_C284 ,\nC114_=_C285 ,C114_=_C286 ,C114_=_C287 ,C114_=_C288 ,C114_=_C289 ,C114_=_C290 ,\nC114_=_C291 ,C114_=_C292 ,C114_=_C293 ,C114_=_C294 ,C114_=_C295 ,C114_=_C297 ,\nC114_=_C298 ,C114_=_C299 ,C114_=_C300 ,C114_=_C301 ,C114_=_C302 ,C114_=_C303 ,\nC138_=_C205 ,C138_=_C236 ,C138_=_C325 ,C138_=_C353 ,C138_=_C381 ,C138_=_C407 ,\nC138_=_C433 ,C138_=_C457 ,C138_=_C480 ,C138_=_C502 ,C138_=_C522 ,C138_=_C543 ,\nC138_=_C580 ,C138_=_C596 ,C138_=_C613 ,C138_=_C629 ,C138_=_C656 ,C138_=_C669 ,\nC138_=_C681 ,C138_=_C691 ,C138_=_C701 ,C138_=_C710 ,C138_=_C718 ,C138_=_C726 ,\nC138_=_C727 ,C138_=_C728 ,C138_=_C729 ,C138_=_C730 ,C138_=_C731 ,C138_=_C732 ,\nC145_=_C146 ,C145_=_C149 ,C145_=_C150 ,C145_=_C151 ,C145_=_C152 ,C145_=_C153 ,\nC145_=_C154 ,C145_=_C155 ,C145_=_C156 ,C145_=_C157 ,C145_=_C158 ,C145_=_C159 ,\nC145_=_C160 ,C145_=_C161 ,C145_=_C162 ,C145_=_C163 ,C145_=_C164 ,C145_=_C165 ,\nC145_=_C166 ,C145_=_C167 ,C145_=_C168 ,C145_=_C169 ,C145_=_C170 ,C145_=_C172 ,\nC145_=_C173 ,C145_=_C174 ,C145_=_C175 ,C145_=_C176 ,C145_=_C177 ,C145_=_C178 ,\nC145_=_C180 ,C145_=_C181 ,C145_=_C205 ,C146_=_C149 ,C146_=_C150 ,C146_=_C151 ,\nC146_=_C152 ,C146_=_C153 ,C146_=_C154 ,C146_=_C155 ,C146_=_C156 ,C146_=_C157 ,\nC146_=_C158 ,C146_=_C159 ,C146_=_C160 ,C146_=_C161 ,C146_=_C162 ,C146_=_C163 ,\nC146_=_C164 ,C146_=_C165 ,C146_=_C166 ,C146_=_C167 ,C146_=_C168 ,C146_=_C169 ,\nC146_=_C170 ,C146_=_C172 ,C146_=_C173 ,C146_=_C174 ,C146_=_C175 ,C146_=_C176 ,\nC146_=_C177 ,C146_=_C178 ,C146_=_C212 ,C146_=_C213 ,C146_=_C236 ,C149_=_C150 ,\nC149_=_C151 ,C149_=_C152 ,C149_=_C153 ,C149_=_C154 ,C149_=_C155 ,C149_=_C156 ,\nC149_=_C157 ,C149_=_C158 ,C149_=_C159 ,C149_=_C160 ,C149_=_C161 ,C149_=_C162 ,\nC149_=_C163 ,C149_=_C164 ,C149_=_C165 ,C149_=_C166 ,C149_=_C167 ,C149_=_C168 ,\nC149_=_C169 ,C149_=_C170 ,C149_=_C172 ,C149_=_C173 ,C149_=_C174 ,C149_=_C175 ,\nC149_=_C176 ,C149_=_C177 ,C149_=_C178 ,C149_=_C244 ,C149_=_C274 ,C149_=_C325 ,\nC150_=_C151 ,C150_=_C152 ,C150_=_C153 ,C150_=_C154 ,C150_=_C155 ,C150_=_C156 ,\nC150_=_C157 ,C150_=_C158 ,C150_=_C159 ,C150_=_C160 ,C150_=_C161 ,C150_=_C162 ,\nC150_=_C163 ,C150_=_C164 ,C150_=_C165 ,C150_=_C166 ,C150_=_C167 ,C150_=_C168 ,\nC150_=_C169 ,C150_=_C170 ,C150_=_C172 ,C150_=_C173 ,C150_=_C174 ,C150_=_C175 ,\nC150_=_C176 ,C150_=_C177 ,C150_=_C178 ,C150_=_C245 ,C150_=_C275 ,C150_=_C353 ,\nC151_=_C152 ,C151_=_C153 ,C151_=_C154 ,C151_=_C155 ,C151_=_C156</w:t>
      </w:r>
    </w:p>
    <w:p>
      <w:pPr>
        <w:pStyle w:val="PreformattedText"/>
        <w:bidi w:val="0"/>
        <w:spacing w:before="0" w:after="0"/>
        <w:jc w:val="left"/>
        <w:rPr/>
      </w:pPr>
      <w:r>
        <w:rPr/>
        <w:t xml:space="preserve"> </w:t>
      </w:r>
      <w:r>
        <w:rPr/>
        <w:t>,C151_=_C157 ,\nC151_=_C158 ,C151_=_C159 ,C151_=_C160 ,C151_=_C161 ,C151_=_C162 ,C151_=_C163 ,\nC151_=_C164 ,C151_=_C165 ,C151_=_C166 ,C151_=_C167 ,C151_=_C168 ,C151_=_C169 ,\nC151_=_C170 ,C151_=_C172 ,C151_=_C173 ,C151_=_C174 ,C151_=_C175 ,C151_=_C176 ,\nC151_=_C177 ,C151_=_C178 ,C151_=_C246 ,C151_=_C276 ,C151_=_C381 ,C152_=_C153 ,\nC152_=_C154 ,C152_=_C155 ,C152_=_C156 ,C152_=_C157 ,C152_=_C158 ,C152_=_C159 ,\nC152_=_C160 ,C152_=_C161 ,C152_=_C162 ,C152_=_C163 ,C152_=_C164 ,C152_=_C165 ,\nC152_=_C166 ,C152_=_C167 ,C152_=_C168 ,C152_=_C169 ,C152_=_C170 ,C152_=_C172 ,\nC152_=_C173 ,C152_=_C174 ,C152_=_C175 ,C152_=_C176 ,C152_=_C177 ,C152_=_C178 ,\nC152_=_C277 ,C152_=_C407 ,C153_=_C154 ,C153_=_C155 ,C153_=_C156 ,C153_=_C157 ,\nC153_=_C158 ,C153_=_C159 ,C153_=_C160 ,C153_=_C161 ,C153_=_C162 ,C153_=_C163 ,\nC153_=_C164 ,C153_=_C165 ,C153_=_C166 ,C153_=_C167 ,C153_=_C168 ,C153_=_C169 ,\nC153_=_C170 ,C153_=_C172 ,C153_=_C173 ,C153_=_C174 ,C153_=_C175 ,C153_=_C176 ,\nC153_=_C177 ,C153_=_C178 ,C153_=_C247 ,C153_=_C278 ,C153_=_C433 ,C154_=_C155 ,\nC154_=_C156 ,C154_=_C157 ,C154_=_C158 ,C154_=_C159 ,C154_=_C160 ,C154_=_C161 ,\nC154_=_C162 ,C154_=_C163 ,C154_=_C164 ,C154_=_C165 ,C154_=_C166 ,C154_=_C167 ,\nC154_=_C168 ,C154_=_C169 ,C154_=_C170 ,C154_=_C172 ,C154_=_C173 ,C154_=_C174 ,\nC154_=_C175 ,C154_=_C176 ,C154_=_C177 ,C154_=_C178 ,C154_=_C248 ,C154_=_C279 ,\nC154_=_C457 ,C155_=_C156 ,C155_=_C157 ,C155_=_C158 ,C155_=_C159 ,C155_=_C160 ,\nC155_=_C161 ,C155_=_C162 ,C155_=_C163 ,C155_=_C164 ,C155_=_C165 ,C155_=_C166 ,\nC155_=_C167 ,C155_=_C168 ,C155_=_C169 ,C155_=_C170 ,C155_=_C172 ,C155_=_C173 ,\nC155_=_C174 ,C155_=_C175 ,C155_=_C176 ,C155_=_C177 ,C155_=_C178 ,C155_=_C249 ,\nC155_=_C280 ,C155_=_C480 ,C156_=_C157 ,C156_=_C158 ,C156_=_C159 ,C156_=_C160 ,\nC156_=_C161 ,C156_=_C162 ,C156_=_C163 ,C156_=_C164 ,C156_=_C165 ,C156_=_C166 ,\nC156_=_C167 ,C156_=_C168 ,C156_=_C169 ,C156_=_C170 ,C156_=_C172 ,C156_=_C173 ,\nC156_=_C174 ,C156_=_C175 ,C156_=_C176 ,C156_=_C177 ,C156_=_C178 ,C156_=_C251 ,\nC156_=_C282 ,C156_=_C522 ,C157_=_C158 ,C157_=_C159 ,C157_=_C160 ,C157_=_C161 ,\nC157_=_C162 ,C157_=_C163 ,C157_=_C164 ,C157_=_C165 ,C157_=_C166 ,C157_=_C167 ,\nC157_=_C168 ,C157_=_C169 ,C157_=_C170 ,C157_=_C172 ,C157_=_C173 ,C157_=_C174 ,\nC157_=_C175 ,C157_=_C176 ,C157_=_C177 ,C157_=_C178 ,C157_=_C252 ,C157_=_C543 ,\nC158_=_C159 ,C158_=_C160 ,C158_=_C161 ,C158_=_C162 ,C158_=_C163 ,C158_=_C164 ,\nC158_=_C165 ,C158_=_C166 ,C158_=_C167 ,C158_=_C168 ,C158_=_C169 ,C158_=_C170 ,\nC158_=_C172 ,C158_=_C173 ,C158_=_C174 ,C158_=_C175 ,C158_=_C176 ,C158_=_C177 ,\nC158_=_C178 ,C158_=_C253 ,C158_=_C283 ,C159_=_C160 ,C159_=_C161 ,C159_=_C162 ,\nC159_=_C163 ,C159_=_C164 ,C159_=_C165 ,C159_=_C166 ,C159_=_C167 ,C159_=_C168 ,\nC159_=_C169 ,C159_=_C170 ,C159_=_C172 ,C159_=_C173 ,C159_=_C174 ,C159_=_C175 ,\nC159_=_C176 ,C159_=_C177 ,C159_=_C178 ,C159_=_C254 ,C159_=_C284 ,C159_=_C580 ,\nC160_=_C161 ,C160_=_C162 ,C160_=_C163 ,C160_=_C164 ,C160_=_C165 ,C160_=_C166 ,\nC160_=_C167 ,C160_=_C168 ,C160_=_C169 ,C160_=_C170 ,C160_=_C172 ,C160_=_C173 ,\nC160_=_C174 ,C160_=_C175 ,C160_=_C176 ,C160_=_C177 ,C160_=_C178 ,C160_=_C255 ,\nC160_=_C285 ,C160_=_C596 ,C161_=_C162 ,C161_=_C163 ,C161_=_C164 ,C161_=_C165 ,\nC161_=_C166 ,C161_=_C167 ,C161_=_C168 ,C161_=_C169 ,C161_=_C170 ,C161_=_C172 ,\nC161_=_C173 ,C161_=_C174 ,C161_=_C175 ,C161_=_C176 ,C161_=_C177 ,C161_=_C178 ,\nC161_=_C256 ,C161_=_C286 ,C161_=_C613 ,C162_=_C163 ,C162_=_C164 ,C162_=_C165 ,\nC162_=_C166 ,C162_=_C167 ,C162_=_C168 ,C162_=_C169 ,C162_=_C170 ,C162_=_C172 ,\nC162_=_C173 ,C162_=_C174 ,C162_=_C175 ,C162_=_C176 ,C162_=_C177 ,C162_=_C178 ,\nC162_=_C257 ,C162_=_C287 ,C162_=_C629 ,C163_=_C164 ,C163_=_C165 ,C163_=_C166 ,\nC163_=_C167 ,C163_=_C168 ,C163_=_C169 ,C163_=_C170 ,C163_=_C172 ,C163_=_C173 ,\nC163_=_C174 ,C163_=_C175 ,C163_=_C176 ,C163_=_C177 ,C163_=_C178 ,C163_=_C258 ,\nC163_=_C288 ,C164_=_C165 ,C164_=_C166 ,C164_=_C167 ,C164_=_C168 ,C164_=_C169 ,\nC164_=_C170 ,C164_=_C172 ,C164_=_C173 ,C164_=_C174 ,C164_=_C175 ,C164_=_C176 ,\nC164_=_C177 ,C164_=_C178 ,C164_=_C259 ,C164_=_C289 ,C164_=_C656 ,C165_=_C166 ,\nC165_=_C167 ,C165_=_C168 ,C165_=_C169 ,C165_=_C170 ,C165_=_C172 ,C165_=_C173 ,\nC165_=_C174 ,C165_=_C175 ,C165_=_C176 ,C165_=_C177 ,C165_=_C178 ,C165_=_C260 ,\nC165_=_C290 ,C165_=_C669 ,C166_=_C167 ,C166_=_C168 ,C166_=_C169 ,C166_=_C170 ,\nC166_=_C172 ,C166_=_C173 ,C166_=_C174 ,C166_=_C175 ,C166_=_C176 ,C166_=_C177 ,\nC166_=_C178 ,C166_=_C261 ,C166_=_C291 ,C166_=_C681 ,C167_=_C168 ,C167_=_C169 ,\nC167_=_C170 ,C167_=_C172 ,C167_=_C173 ,C167_=_C174 ,C167_=_C175 ,C167_=_C176 ,\nC167_=_C177 ,C167_=_C178 ,C167_=_C262 ,C167_=_C292 ,C167_=_C691 ,C168_=_C169 ,\nC168_=_C170 ,C168_=_C172 ,C168_=_C173 ,C168_=_C174 ,C168_=_C175 ,C168_=_C176 ,\nC168_=_C177 ,C168_=_C178 ,C168_=_C263 ,C168_=_C293 ,C168_=_C701 ,C169_=_C170 ,\nC169_=_C172 ,C169_=_C173 ,C169_=_C174 ,C169_=_C175 ,C169_=_C176 ,C169_=_C177 ,\nC169_=_C178 ,C169_=_C264 ,C169_=_C294 ,C169_=_C710 ,C170_=_C172 ,C170_=_C173 ,\nC170_=_C174 ,C170_=_C175 ,C170_=_C176 ,C170_=_C177 ,C170_=_C178 ,C170_=_C265 ,\nC170_=_C295 ,C170_=_C718 ,C172_=_C173 ,C172_=_C174 ,C172_=_C175 ,C172_=_C176 ,\nC172_=_C177 ,C172_=_C178 ,C172_=_C267 ,C172_=_C297 ,C172_=_C726 ,C173_=_C174 ,\nC173_=_C175 ,C173_=_C176 ,C173_=_C177 ,C173_=_C178 ,C173_=_C268 ,C173_=_C298 ,\nC173_=_C727 ,C174_=_C175 ,C174_=_C176 ,C174_=_C177 ,C174_=_C178 ,C174_=_C269 ,\nC174_=_C299 ,C174_=_C728 ,C175_=_C176 ,C175_=_C177 ,C175_=_C178 ,C175_=_C270 ,\nC175_=_C300 ,C175_=_C729 ,C176_=_C177 ,C176_=_C178 ,C176_=_C271 ,C176_=_C301 ,\nC176_=_C730 ,C177_=_C178 ,C177_=_C272 ,C177_=_C302 ,C177_=_C731 ,C178_=_C273 ,\nC178_=_C303 ,C178_=_C732 ,C180_=_C181 ,C180_=_C205 ,C180_=_C212 ,C180_=_C244 ,\nC180_=_C245 ,C180_=_C246 ,C180_=_C247 ,C180_=_C248 ,C180_=_C249 ,C180_=_C250 ,\nC180_=_C251 ,C180_=_C252 ,C180_=_C253 ,C180_=_C254 ,C180_=_C255 ,C180_=_C256 ,\nC180_=_C257 ,C180_=_C258 ,C180_=_C259 ,C180_=_C260 ,C180_=_C261 ,C180_=_C262 ,\nC180_=_C263 ,C180_=_C264 ,C180_=_C265 ,C180_=_C267 ,C180_=_C268 ,C180_=_C269 ,\nC180_=_C270 ,C180_=_C271 ,C180_=_C272 ,C180_=_C273 ,C181_=_C205 ,C181_=_C213 ,\nC181_=_C274 ,C181_=_C275 ,C181_=_C276 ,C181_=_C277 ,C181_=_C278 ,C181_=_C279 ,\nC181_=_C280 ,C181_=_C281 ,C181_=_C282 ,C181_=_C283 ,C181_=_C284 ,C181_=_C285 ,\nC181_=_C286 ,C181_=_C287 ,C181_=_C288 ,C181_=_C289 ,C181_=_C290 ,C181_=_C291 ,\nC181_=_C292 ,C181_=_C293 ,C181_=_C294 ,C181_=_C295 ,C181_=_C297 ,C181_=_C298 ,\nC181_=_C299 ,C181_=_C300 ,C181_=_C301 ,C181_=_C302 ,C181_=_C303 ,C205_=_C236 ,\nC205_=_C325 ,C205_=_C353 ,C205_=_C381 ,C205_=_C407 ,C205_=_C433 ,C205_=_C457 ,\nC205_=_C480 ,C205_=_C502 ,C205_=_C522 ,C205_=_C543 ,C205_=_C580 ,C205_=_C596 ,\nC205_=_C613 ,C205_=_C629 ,C205_=_C656 ,C205_=_C669 ,C205_=_C681 ,C205_=_C691 ,\nC205_=_C701 ,C205_=_C710 ,C205_=_C718 ,C205_=_C726 ,C205_=_C727 ,C205_=_C728 ,\nC205_=_C729 ,C205_=_C730 ,C205_=_C731 ,C205_=_C732 ,C212_=_C213 ,C212_=_C236 ,\nC212_=_C244 ,C212_=_C245 ,C212_=_C246 ,C212_=_C247 ,C212_=_C248 ,C212_=_C249 ,\nC212_=_C250 ,C212_=_C251 ,C212_=_C252 ,C212_=_C253 ,C212_=_C254 ,C212_=_C255 ,\nC212_=_C256 ,C212_=_C257 ,C212_=_C258 ,C212_=_C259 ,C212_=_C260 ,C212_=_C261 ,\nC212_=_C262 ,C212_=_C263 ,C212_=_C264 ,C212_=_C265 ,C212_=_C267 ,C212_=_C268 ,\nC212_=_C269 ,C212_=_C270 ,C212_=_C271 ,C212_=_C272 ,C212_=_C273 ,C213_=_C236 ,\nC213_=_C274 ,C213_=_C275 ,C213_=_C276 ,C213_=_C277 ,C213_=_C278 ,C213_=_C279 ,\nC213_=_C280 ,C213_=_C281 ,C213_=_C282 ,C213_=_C283 ,C213_=_C284 ,C213_=_C285 ,\nC213_=_C286 ,C213_=_C287 ,C213_=_C288 ,C213_=_C289 ,C213_=_C290 ,C213_=_C291 ,\nC213_=_C292 ,C213_=_C293 ,C213_=_C294 ,C213_=_C295 ,C213_=_C297 ,C213_=_C298 ,\nC213_=_C299 ,C213_=_C300 ,C213_=_C301 ,C213_=_C302 ,C213_=_C303 ,C236_=_C325 ,\nC236_=_C353 ,C236_=_C381 ,C236_=_C407 ,C236_=_C433 ,C236_=_C457 ,C236_=_C480 ,\nC236_=_C502 ,C236_=_C522 ,C236_=_C543 ,C236_=_C580 ,C236_=_C596 ,C236_=_C613 ,\nC236_=_C629 ,C236_=_C656 ,C236_=_C669 ,C236_=_C681 ,C236_=_C691 ,C236_=_C701 ,\nC236_=_C710 ,C236_=_C718 ,C236_=_C726 ,C236_=_C727 ,C236_=_C728 ,C236_=_C729 ,\nC236_=_C730 ,C236_=_C731 ,C236_=_C732 ,C244_=_C245 ,C244_=_C246 ,C244_=_C247 ,\nC244_=_C248 ,C244_=_C249 ,C244_=_C250 ,C244_=_C251 ,C244_=_C252 ,C244_=_C253 ,\nC244_=_C254 ,C244_=_C255 ,C244_=_C256 ,C244_=_C257 ,C244_=_C258 ,C244_=_C259 ,\nC244_=_C260 ,C244_=_C261 ,C244_=_C262 ,C244_=_C263 ,C244_=_C264 ,C244_=_C265 ,\nC244_=_C267 ,C244_=_C268 ,C244_=_C269 ,C244_=_C270 ,C244_=_C271 ,C244_=_C272 ,\nC244_=_C273 ,C244_=_C274 ,C244_=_C325 ,C245_=_C246 ,C245_=_C247 ,C245_=_C248 ,\nC245_=_C249 ,C245_=_C250 ,C245_=_C251 ,C245_=_C252 ,C245_=_C253 ,C245_=_C254 ,\nC245_=_C255 ,C245_=_C256 ,C245_=_C257 ,C245_=_C258 ,C245_=_C259 ,C245_=_C260 ,\nC245_=_C261 ,C245_=_C262 ,C245_=_C263 ,C245_=_C264 ,C245_=_C265 ,C245_=_C267 ,\nC245_=_C268 ,C245_=_C269 ,C245_=_C270 ,C245_=_C271 ,C245_=_C272 ,C245_=_C273 ,\nC245_=_C275 ,C245_=_C353 ,C246_=_C247 ,C246_=_C248 ,C246_=_C249 ,C246_=_C250 ,\nC246_=_C251 ,C246_=_C252 ,C246_=_C253 ,C246_=_C254 ,C246_=_C255 ,C246_=_C256 ,\nC246_=_C257 ,C246_=_C258 ,C246_=_C259 ,C246_=_C260 ,C246_=_C261 ,C246_=_C262 ,\nC246_=_C263 ,C246_=_C264 ,C246_=_C265 ,C246_=_C267 ,C246_=_C268 ,C246_=_C269 ,\nC246_=_C270 ,C246_=_C271 ,C246_=_C272 ,C246_=_C273 ,C246_=_C276 ,C246_=_C381 ,\nC247_=_C248 ,C247_=_C249 ,C247_=_C250 ,C247_=_C251 ,C247_=_C252 ,C247_=_C253 ,\nC247_=_C254 ,C247_=_C255 ,C247_=_C256 ,C247_=_C257 ,C247_=_C258 ,C247_=_C259 ,\nC247_=_C260 ,C247_=_C261 ,C247_=_C262 ,C247_=_C263 ,C247_=_C264 ,C247_=_C265 ,\nC247_=_C267 ,C247_=_C268 ,C247_=_C269 ,C247_=_C270 ,C247_=_C271 ,C247_=_C272 ,\nC247_=_C273 ,C247_=_C278 ,C247_=_C433 ,C248_=_C249 ,C248_=_C250 ,C248_=_C251 ,\nC248_=_C252 ,C248_=_C253 ,C248_=_C254 ,C248_=_C255 ,C248_=_C256 ,C248_=_C257 ,\nC248_=_C258 ,C248_=_C259 ,C248_=_C260 ,C248_=_C261 ,C248_=_C262 ,C248_=_C263 ,\nC248_=_C264 ,C248_=_C265 ,C248_=_C267 ,C248_=_C268 ,C248_=_C269 ,C248_=_C270 ,\nC248_=_C271 ,C248_=_C272 ,C248_=_C273 ,C248_=_C279</w:t>
      </w:r>
    </w:p>
    <w:p>
      <w:pPr>
        <w:pStyle w:val="PreformattedText"/>
        <w:bidi w:val="0"/>
        <w:spacing w:before="0" w:after="0"/>
        <w:jc w:val="left"/>
        <w:rPr/>
      </w:pPr>
      <w:r>
        <w:rPr/>
        <w:t xml:space="preserve"> </w:t>
      </w:r>
      <w:r>
        <w:rPr/>
        <w:t>,C248_=_C457 ,C249_=_C250 ,\nC249_=_C251 ,C249_=_C252 ,C249_=_C253 ,C249_=_C254 ,C249_=_C255 ,C249_=_C256 ,\nC249_=_C257 ,C249_=_C258 ,C249_=_C259 ,C249_=_C260 ,C249_=_C261 ,C249_=_C262 ,\nC249_=_C263 ,C249_=_C264 ,C249_=_C265 ,C249_=_C267 ,C249_=_C268 ,C249_=_C269 ,\nC249_=_C270 ,C249_=_C271 ,C249_=_C272 ,C249_=_C273 ,C249_=_C280 ,C249_=_C480 ,\nC250_=_C251 ,C250_=_C252 ,C250_=_C253 ,C250_=_C254 ,C250_=_C255 ,C250_=_C256 ,\nC250_=_C257 ,C250_=_C258 ,C250_=_C259 ,C250_=_C260 ,C250_=_C261 ,C250_=_C262 ,\nC250_=_C263 ,C250_=_C264 ,C250_=_C265 ,C250_=_C267 ,C250_=_C268 ,C250_=_C269 ,\nC250_=_C270 ,C250_=_C271 ,C250_=_C272 ,C250_=_C273 ,C250_=_C281 ,C250_=_C502 ,\nC251_=_C252 ,C251_=_C253 ,C251_=_C254 ,C251_=_C255 ,C251_=_C256 ,C251_=_C257 ,\nC251_=_C258 ,C251_=_C259 ,C251_=_C260 ,C251_=_C261 ,C251_=_C262 ,C251_=_C263 ,\nC251_=_C264 ,C251_=_C265 ,C251_=_C267 ,C251_=_C268 ,C251_=_C269 ,C251_=_C270 ,\nC251_=_C271 ,C251_=_C272 ,C251_=_C273 ,C251_=_C282 ,C251_=_C522 ,C252_=_C253 ,\nC252_=_C254 ,C252_=_C255 ,C252_=_C256 ,C252_=_C257 ,C252_=_C258 ,C252_=_C259 ,\nC252_=_C260 ,C252_=_C261 ,C252_=_C262 ,C252_=_C263 ,C252_=_C264 ,C252_=_C265 ,\nC252_=_C267 ,C252_=_C268 ,C252_=_C269 ,C252_=_C270 ,C252_=_C271 ,C252_=_C272 ,\nC252_=_C273 ,C252_=_C543 ,C253_=_C254 ,C253_=_C255 ,C253_=_C256 ,C253_=_C257 ,\nC253_=_C258 ,C253_=_C259 ,C253_=_C260 ,C253_=_C261 ,C253_=_C262 ,C253_=_C263 ,\nC253_=_C264 ,C253_=_C265 ,C253_=_C267 ,C253_=_C268 ,C253_=_C269 ,C253_=_C270 ,\nC253_=_C271 ,C253_=_C272 ,C253_=_C273 ,C253_=_C283 ,C254_=_C255 ,C254_=_C256 ,\nC254_=_C257 ,C254_=_C258 ,C254_=_C259 ,C254_=_C260 ,C254_=_C261 ,C254_=_C262 ,\nC254_=_C263 ,C254_=_C264 ,C254_=_C265 ,C254_=_C267 ,C254_=_C268 ,C254_=_C269 ,\nC254_=_C270 ,C254_=_C271 ,C254_=_C272 ,C254_=_C273 ,C254_=_C284 ,C254_=_C580 ,\nC255_=_C256 ,C255_=_C257 ,C255_=_C258 ,C255_=_C259 ,C255_=_C260 ,C255_=_C261 ,\nC255_=_C262 ,C255_=_C263 ,C255_=_C264 ,C255_=_C265 ,C255_=_C267 ,C255_=_C268 ,\nC255_=_C269 ,C255_=_C270 ,C255_=_C271 ,C255_=_C272 ,C255_=_C273 ,C255_=_C285 ,\nC255_=_C596 ,C256_=_C257 ,C256_=_C258 ,C256_=_C259 ,C256_=_C260 ,C256_=_C261 ,\nC256_=_C262 ,C256_=_C263 ,C256_=_C264 ,C256_=_C265 ,C256_=_C267 ,C256_=_C268 ,\nC256_=_C269 ,C256_=_C270 ,C256_=_C271 ,C256_=_C272 ,C256_=_C273 ,C256_=_C286 ,\nC256_=_C613 ,C257_=_C258 ,C257_=_C259 ,C257_=_C260 ,C257_=_C261 ,C257_=_C262 ,\nC257_=_C263 ,C257_=_C264 ,C257_=_C265 ,C257_=_C267 ,C257_=_C268 ,C257_=_C269 ,\nC257_=_C270 ,C257_=_C271 ,C257_=_C272 ,C257_=_C273 ,C257_=_C287 ,C257_=_C629 ,\nC258_=_C259 ,C258_=_C260 ,C258_=_C261 ,C258_=_C262 ,C258_=_C263 ,C258_=_C264 ,\nC258_=_C265 ,C258_=_C267 ,C258_=_C268 ,C258_=_C269 ,C258_=_C270 ,C258_=_C271 ,\nC258_=_C272 ,C258_=_C273 ,C258_=_C288 ,C259_=_C260 ,C259_=_C261 ,C259_=_C262 ,\nC259_=_C263 ,C259_=_C264 ,C259_=_C265 ,C259_=_C267 ,C259_=_C268 ,C259_=_C269 ,\nC259_=_C270 ,C259_=_C271 ,C259_=_C272 ,C259_=_C273 ,C259_=_C289 ,C259_=_C656 ,\nC260_=_C261 ,C260_=_C262 ,C260_=_C263 ,C260_=_C264 ,C260_=_C265 ,C260_=_C267 ,\nC260_=_C268 ,C260_=_C269 ,C260_=_C270 ,C260_=_C271 ,C260_=_C272 ,C260_=_C273 ,\nC260_=_C290 ,C260_=_C669 ,C261_=_C262 ,C261_=_C263 ,C261_=_C264 ,C261_=_C265 ,\nC261_=_C267 ,C261_=_C268 ,C261_=_C269 ,C261_=_C270 ,C261_=_C271 ,C261_=_C272 ,\nC261_=_C273 ,C261_=_C291 ,C261_=_C681 ,C262_=_C263 ,C262_=_C264 ,C262_=_C265 ,\nC262_=_C267 ,C262_=_C268 ,C262_=_C269 ,C262_=_C270 ,C262_=_C271 ,C262_=_C272 ,\nC262_=_C273 ,C262_=_C292 ,C262_=_C691 ,C263_=_C264 ,C263_=_C265 ,C263_=_C267 ,\nC263_=_C268 ,C263_=_C269 ,C263_=_C270 ,C263_=_C271 ,C263_=_C272 ,C263_=_C273 ,\nC263_=_C293 ,C263_=_C701 ,C264_=_C265 ,C264_=_C267 ,C264_=_C268 ,C264_=_C269 ,\nC264_=_C270 ,C264_=_C271 ,C264_=_C272 ,C264_=_C273 ,C264_=_C294 ,C264_=_C710 ,\nC265_=_C267 ,C265_=_C268 ,C265_=_C269 ,C265_=_C270 ,C265_=_C271 ,C265_=_C272 ,\nC265_=_C273 ,C265_=_C295 ,C265_=_C718 ,C267_=_C268 ,C267_=_C269 ,C267_=_C270 ,\nC267_=_C271 ,C267_=_C272 ,C267_=_C273 ,C267_=_C297 ,C267_=_C726 ,C268_=_C269 ,\nC268_=_C270 ,C268_=_C271 ,C268_=_C272 ,C268_=_C273 ,C268_=_C298 ,C268_=_C727 ,\nC269_=_C270 ,C269_=_C271 ,C269_=_C272 ,C269_=_C273 ,C269_=_C299 ,C269_=_C728 ,\nC270_=_C271 ,C270_=_C272 ,C270_=_C273 ,C270_=_C300 ,C270_=_C729 ,C271_=_C272 ,\nC271_=_C273 ,C271_=_C301 ,C271_=_C730 ,C272_=_C273 ,C272_=_C302 ,C272_=_C731 ,\nC273_=_C303 ,C273_=_C732 ,C274_=_C275 ,C274_=_C276 ,C274_=_C277 ,C274_=_C278 ,\nC274_=_C279 ,C274_=_C280 ,C274_=_C281 ,C274_=_C282 ,C274_=_C283 ,C274_=_C284 ,\nC274_=_C285 ,C274_=_C286 ,C274_=_C287 ,C274_=_C288 ,C274_=_C289 ,C274_=_C290 ,\nC274_=_C291 ,C274_=_C292 ,C274_=_C293 ,C274_=_C294 ,C274_=_C295 ,C274_=_C297 ,\nC274_=_C298 ,C274_=_C299 ,C274_=_C300 ,C274_=_C301 ,C274_=_C302 ,C274_=_C303 ,\nC274_=_C325 ,C275_=_C276 ,C275_=_C277 ,C275_=_C278 ,C275_=_C279 ,C275_=_C280 ,\nC275_=_C281 ,C275_=_C282 ,C275_=_C283 ,C275_=_C284 ,C275_=_C285 ,C275_=_C286 ,\nC275_=_C287 ,C275_=_C288 ,C275_=_C289 ,C275_=_C290 ,C275_=_C291 ,C275_=_C292 ,\nC275_=_C293 ,C275_=_C294 ,C275_=_C295 ,C275_=_C297 ,C275_=_C298 ,C275_=_C299 ,\nC275_=_C300 ,C275_=_C301 ,C275_=_C302 ,C275_=_C303 ,C275_=_C353 ,C276_=_C277 ,\nC276_=_C278 ,C276_=_C279 ,C276_=_C280 ,C276_=_C281 ,C276_=_C282 ,C276_=_C283 ,\nC276_=_C284 ,C276_=_C285 ,C276_=_C286 ,C276_=_C287 ,C276_=_C288 ,C276_=_C289 ,\nC276_=_C290 ,C276_=_C291 ,C276_=_C292 ,C276_=_C293 ,C276_=_C294 ,C276_=_C295 ,\nC276_=_C297 ,C276_=_C298 ,C276_=_C299 ,C276_=_C300 ,C276_=_C301 ,C276_=_C302 ,\nC276_=_C303 ,C276_=_C381 ,C277_=_C278 ,C277_=_C279 ,C277_=_C280 ,C277_=_C281 ,\nC277_=_C282 ,C277_=_C283 ,C277_=_C284 ,C277_=_C285 ,C277_=_C286 ,C277_=_C287 ,\nC277_=_C288 ,C277_=_C289 ,C277_=_C290 ,C277_=_C291 ,C277_=_C292 ,C277_=_C293 ,\nC277_=_C294 ,C277_=_C295 ,C277_=_C297 ,C277_=_C298 ,C277_=_C299 ,C277_=_C300 ,\nC277_=_C301 ,C277_=_C302 ,C277_=_C303 ,C277_=_C407 ,C278_=_C279 ,C278_=_C280 ,\nC278_=_C281 ,C278_=_C282 ,C278_=_C283 ,C278_=_C284 ,C278_=_C285 ,C278_=_C286 ,\nC278_=_C287 ,C278_=_C288 ,C278_=_C289 ,C278_=_C290 ,C278_=_C291 ,C278_=_C292 ,\nC278_=_C293 ,C278_=_C294 ,C278_=_C295 ,C278_=_C297 ,C278_=_C298 ,C278_=_C299 ,\nC278_=_C300 ,C278_=_C301 ,C278_=_C302 ,C278_=_C303 ,C278_=_C433 ,C279_=_C280 ,\nC279_=_C281 ,C279_=_C282 ,C279_=_C283 ,C279_=_C284 ,C279_=_C285 ,C279_=_C286 ,\nC279_=_C287 ,C279_=_C288 ,C279_=_C289 ,C279_=_C290 ,C279_=_C291 ,C279_=_C292 ,\nC279_=_C293 ,C279_=_C294 ,C279_=_C295 ,C279_=_C297 ,C279_=_C298 ,C279_=_C299 ,\nC279_=_C300 ,C279_=_C301 ,C279_=_C302 ,C279_=_C303 ,C279_=_C457 ,C280_=_C281 ,\nC280_=_C282 ,C280_=_C283 ,C280_=_C284 ,C280_=_C285 ,C280_=_C286 ,C280_=_C287 ,\nC280_=_C288 ,C280_=_C289 ,C280_=_C290 ,C280_=_C291 ,C280_=_C292 ,C280_=_C293 ,\nC280_=_C294 ,C280_=_C295 ,C280_=_C297 ,C280_=_C298 ,C280_=_C299 ,C280_=_C300 ,\nC280_=_C301 ,C280_=_C302 ,C280_=_C303 ,C280_=_C480 ,C281_=_C282 ,C281_=_C283 ,\nC281_=_C284 ,C281_=_C285 ,C281_=_C286 ,C281_=_C287 ,C281_=_C288 ,C281_=_C289 ,\nC281_=_C290 ,C281_=_C291 ,C281_=_C292 ,C281_=_C293 ,C281_=_C294 ,C281_=_C295 ,\nC281_=_C297 ,C281_=_C298 ,C281_=_C299 ,C281_=_C300 ,C281_=_C301 ,C281_=_C302 ,\nC281_=_C303 ,C281_=_C502 ,C282_=_C283 ,C282_=_C284 ,C282_=_C285 ,C282_=_C286 ,\nC282_=_C287 ,C282_=_C288 ,C282_=_C289 ,C282_=_C290 ,C282_=_C291 ,C282_=_C292 ,\nC282_=_C293 ,C282_=_C294 ,C282_=_C295 ,C282_=_C297 ,C282_=_C298 ,C282_=_C299 ,\nC282_=_C300 ,C282_=_C301 ,C282_=_C302 ,C282_=_C303 ,C282_=_C522 ,C283_=_C284 ,\nC283_=_C285 ,C283_=_C286 ,C283_=_C287 ,C283_=_C288 ,C283_=_C289 ,C283_=_C290 ,\nC283_=_C291 ,C283_=_C292 ,C283_=_C293 ,C283_=_C294 ,C283_=_C295 ,C283_=_C297 ,\nC283_=_C298 ,C283_=_C299 ,C283_=_C300 ,C283_=_C301 ,C283_=_C302 ,C283_=_C303 ,\nC284_=_C285 ,C284_=_C286 ,C284_=_C287 ,C284_=_C288 ,C284_=_C289 ,C284_=_C290 ,\nC284_=_C291 ,C284_=_C292 ,C284_=_C293 ,C284_=_C294 ,C284_=_C295 ,C284_=_C297 ,\nC284_=_C298 ,C284_=_C299 ,C284_=_C300 ,C284_=_C301 ,C284_=_C302 ,C284_=_C303 ,\nC284_=_C580 ,C285_=_C286 ,C285_=_C287 ,C285_=_C288 ,C285_=_C289 ,C285_=_C290 ,\nC285_=_C291 ,C285_=_C292 ,C285_=_C293 ,C285_=_C294 ,C285_=_C295 ,C285_=_C297 ,\nC285_=_C298 ,C285_=_C299 ,C285_=_C300 ,C285_=_C301 ,C285_=_C302 ,C285_=_C303 ,\nC285_=_C596 ,C286_=_C287 ,C286_=_C288 ,C286_=_C289 ,C286_=_C290 ,C286_=_C291 ,\nC286_=_C292 ,C286_=_C293 ,C286_=_C294 ,C286_=_C295 ,C286_=_C297 ,C286_=_C298 ,\nC286_=_C299 ,C286_=_C300 ,C286_=_C301 ,C286_=_C302 ,C286_=_C303 ,C286_=_C613 ,\nC287_=_C288 ,C287_=_C289 ,C287_=_C290 ,C287_=_C291 ,C287_=_C292 ,C287_=_C293 ,\nC287_=_C294 ,C287_=_C295 ,C287_=_C297 ,C287_=_C298 ,C287_=_C299 ,C287_=_C300 ,\nC287_=_C301 ,C287_=_C302 ,C287_=_C303 ,C287_=_C629 ,C288_=_C289 ,C288_=_C290 ,\nC288_=_C291 ,C288_=_C292 ,C288_=_C293 ,C288_=_C294 ,C288_=_C295 ,C288_=_C297 ,\nC288_=_C298 ,C288_=_C299 ,C288_=_C300 ,C288_=_C301 ,C288_=_C302 ,C288_=_C303 ,\nC289_=_C290 ,C289_=_C291 ,C289_=_C292 ,C289_=_C293 ,C289_=_C294 ,C289_=_C295 ,\nC289_=_C297 ,C289_=_C298 ,C289_=_C299 ,C289_=_C300 ,C289_=_C301 ,C289_=_C302 ,\nC289_=_C303 ,C289_=_C656 ,C290_=_C291 ,C290_=_C292 ,C290_=_C293 ,C290_=_C294 ,\nC290_=_C295 ,C290_=_C297 ,C290_=_C298 ,C290_=_C299 ,C290_=_C300 ,C290_=_C301 ,\nC290_=_C302 ,C290_=_C303 ,C290_=_C669 ,C291_=_C292 ,C291_=_C293 ,C291_=_C294 ,\nC291_=_C295 ,C291_=_C297 ,C291_=_C298 ,C291_=_C299 ,C291_=_C300 ,C291_=_C301 ,\nC291_=_C302 ,C291_=_C303 ,C291_=_C681 ,C292_=_C293 ,C292_=_C294 ,C292_=_C295 ,\nC292_=_C297 ,C292_=_C298 ,C292_=_C299 ,C292_=_C300 ,C292_=_C301 ,C292_=_C302 ,\nC292_=_C303 ,C292_=_C691 ,C293_=_C294 ,C293_=_C295 ,C293_=_C297 ,C293_=_C298 ,\nC293_=_C299 ,C293_=_C300 ,C293_=_C301 ,C293_=_C302 ,C293_=_C303 ,C293_=_C701 ,\nC294_=_C295 ,C294_=_C297 ,C294_=_C298 ,C294_=_C299 ,C294_=_C300 ,C294_=_C301 ,\nC294_=_C302 ,C294_=_C303 ,C294_=_C710 ,C295_=_C297 ,C295_=_C298 ,C295_=_C299 ,\nC295_=_C300 ,C295_=_C301 ,C295_=_C302 ,C295_=_C303 ,C295_=_C718 ,C297_=_C298 ,\nC297_=_C299 ,C297_=_C300 ,C297_=_C301 ,C297_=_C302 ,C297_=_C303 ,C297_=_C726 ,\nC298_=_C299 ,C298_=_C300 ,C298_=_C301 ,C298_=_C302 ,C298_=_C303 ,C298_=_C727 ,\nC299_=_C300 ,C299_=_C301 ,C299_=_C302</w:t>
      </w:r>
    </w:p>
    <w:p>
      <w:pPr>
        <w:pStyle w:val="PreformattedText"/>
        <w:bidi w:val="0"/>
        <w:spacing w:before="0" w:after="0"/>
        <w:jc w:val="left"/>
        <w:rPr/>
      </w:pPr>
      <w:r>
        <w:rPr/>
        <w:t xml:space="preserve"> </w:t>
      </w:r>
      <w:r>
        <w:rPr/>
        <w:t>,C299_=_C303 ,C299_=_C728 ,C300_=_C301 ,\nC300_=_C302 ,C300_=_C303 ,C300_=_C729 ,C301_=_C302 ,C301_=_C303 ,C301_=_C730 ,\nC302_=_C303 ,C302_=_C731 ,C303_=_C732 ,C325_=_C353 ,C325_=_C381 ,C325_=_C407 ,\nC325_=_C433 ,C325_=_C457 ,C325_=_C480 ,C325_=_C502 ,C325_=_C522 ,C325_=_C543 ,\nC325_=_C580 ,C325_=_C596 ,C325_=_C613 ,C325_=_C629 ,C325_=_C656 ,C325_=_C669 ,\nC325_=_C681 ,C325_=_C691 ,C325_=_C701 ,C325_=_C710 ,C325_=_C718 ,C325_=_C726 ,\nC325_=_C727 ,C325_=_C728 ,C325_=_C729 ,C325_=_C730 ,C325_=_C731 ,C325_=_C732 ,\nC353_=_C381 ,C353_=_C407 ,C353_=_C433 ,C353_=_C457 ,C353_=_C480 ,C353_=_C502 ,\nC353_=_C522 ,C353_=_C543 ,C353_=_C580 ,C353_=_C596 ,C353_=_C613 ,C353_=_C629 ,\nC353_=_C656 ,C353_=_C669 ,C353_=_C681 ,C353_=_C691 ,C353_=_C701 ,C353_=_C710 ,\nC353_=_C718 ,C353_=_C726 ,C353_=_C727 ,C353_=_C728 ,C353_=_C729 ,C353_=_C730 ,\nC353_=_C731 ,C353_=_C732 ,C381_=_C407 ,C381_=_C433 ,C381_=_C457 ,C381_=_C480 ,\nC381_=_C502 ,C381_=_C522 ,C381_=_C543 ,C381_=_C580 ,C381_=_C596 ,C381_=_C613 ,\nC381_=_C629 ,C381_=_C656 ,C381_=_C669 ,C381_=_C681 ,C381_=_C691 ,C381_=_C701 ,\nC381_=_C710 ,C381_=_C718 ,C381_=_C726 ,C381_=_C727 ,C381_=_C728 ,C381_=_C729 ,\nC381_=_C730 ,C381_=_C731 ,C381_=_C732 ,C407_=_C433 ,C407_=_C457 ,C407_=_C480 ,\nC407_=_C502 ,C407_=_C522 ,C407_=_C543 ,C407_=_C580 ,C407_=_C596 ,C407_=_C613 ,\nC407_=_C629 ,C407_=_C656 ,C407_=_C669 ,C407_=_C681 ,C407_=_C691 ,C407_=_C701 ,\nC407_=_C710 ,C407_=_C718 ,C407_=_C726 ,C407_=_C727 ,C407_=_C728 ,C407_=_C729 ,\nC407_=_C730 ,C407_=_C731 ,C407_=_C732 ,C433_=_C457 ,C433_=_C480 ,C433_=_C502 ,\nC433_=_C522 ,C433_=_C543 ,C433_=_C580 ,C433_=_C596 ,C433_=_C613 ,C433_=_C629 ,\nC433_=_C656 ,C433_=_C669 ,C433_=_C681 ,C433_=_C691 ,C433_=_C701 ,C433_=_C710 ,\nC433_=_C718 ,C433_=_C726 ,C433_=_C727 ,C433_=_C728 ,C433_=_C729 ,C433_=_C730 ,\nC433_=_C731 ,C433_=_C732 ,C457_=_C480 ,C457_=_C502 ,C457_=_C522 ,C457_=_C543 ,\nC457_=_C580 ,C457_=_C596 ,C457_=_C613 ,C457_=_C629 ,C457_=_C656 ,C457_=_C669 ,\nC457_=_C681 ,C457_=_C691 ,C457_=_C701 ,C457_=_C710 ,C457_=_C718 ,C457_=_C726 ,\nC457_=_C727 ,C457_=_C728 ,C457_=_C729 ,C457_=_C730 ,C457_=_C731 ,C457_=_C732 ,\nC480_=_C502 ,C480_=_C522 ,C480_=_C543 ,C480_=_C580 ,C480_=_C596 ,C480_=_C613 ,\nC480_=_C629 ,C480_=_C656 ,C480_=_C669 ,C480_=_C681 ,C480_=_C691 ,C480_=_C701 ,\nC480_=_C710 ,C480_=_C718 ,C480_=_C726 ,C480_=_C727 ,C480_=_C728 ,C480_=_C729 ,\nC480_=_C730 ,C480_=_C731 ,C480_=_C732 ,C502_=_C522 ,C502_=_C543 ,C502_=_C580 ,\nC502_=_C596 ,C502_=_C613 ,C502_=_C629 ,C502_=_C656 ,C502_=_C669 ,C502_=_C681 ,\nC502_=_C691 ,C502_=_C701 ,C502_=_C710 ,C502_=_C718 ,C502_=_C726 ,C502_=_C727 ,\nC502_=_C728 ,C502_=_C729 ,C502_=_C730 ,C502_=_C731 ,C502_=_C732 ,C522_=_C543 ,\nC522_=_C580 ,C522_=_C596 ,C522_=_C613 ,C522_=_C629 ,C522_=_C656 ,C522_=_C669 ,\nC522_=_C681 ,C522_=_C691 ,C522_=_C701 ,C522_=_C710 ,C522_=_C718 ,C522_=_C726 ,\nC522_=_C727 ,C522_=_C728 ,C522_=_C729 ,C522_=_C730 ,C522_=_C731 ,C522_=_C732 ,\nC543_=_C580 ,C543_=_C596 ,C543_=_C613 ,C543_=_C629 ,C543_=_C656 ,C543_=_C669 ,\nC543_=_C681 ,C543_=_C691 ,C543_=_C701 ,C543_=_C710 ,C543_=_C718 ,C543_=_C726 ,\nC543_=_C727 ,C543_=_C728 ,C543_=_C729 ,C543_=_C730 ,C543_=_C731 ,C543_=_C732 ,\nC580_=_C596 ,C580_=_C613 ,C580_=_C629 ,C580_=_C656 ,C580_=_C669 ,C580_=_C681 ,\nC580_=_C691 ,C580_=_C701 ,C580_=_C710 ,C580_=_C718 ,C580_=_C726 ,C580_=_C727 ,\nC580_=_C728 ,C580_=_C729 ,C580_=_C730 ,C580_=_C731 ,C580_=_C732 ,C596_=_C613 ,\nC596_=_C629 ,C596_=_C656 ,C596_=_C669 ,C596_=_C681 ,C596_=_C691 ,C596_=_C701 ,\nC596_=_C710 ,C596_=_C718 ,C596_=_C726 ,C596_=_C727 ,C596_=_C728 ,C596_=_C729 ,\nC596_=_C730 ,C596_=_C731 ,C596_=_C732 ,C613_=_C629 ,C613_=_C656 ,C613_=_C669 ,\nC613_=_C681 ,C613_=_C691 ,C613_=_C701 ,C613_=_C710 ,C613_=_C718 ,C613_=_C726 ,\nC613_=_C727 ,C613_=_C728 ,C613_=_C729 ,C613_=_C730 ,C613_=_C731 ,C613_=_C732 ,\nC629_=_C656 ,C629_=_C669 ,C629_=_C681 ,C629_=_C691 ,C629_=_C701 ,C629_=_C710 ,\nC629_=_C718 ,C629_=_C726 ,C629_=_C727 ,C629_=_C728 ,C629_=_C729 ,C629_=_C730 ,\nC629_=_C731 ,C629_=_C732 ,C656_=_C669 ,C656_=_C681 ,C656_=_C691 ,C656_=_C701 ,\nC656_=_C710 ,C656_=_C718 ,C656_=_C726 ,C656_=_C727 ,C656_=_C728 ,C656_=_C729 ,\nC656_=_C730 ,C656_=_C731 ,C656_=_C732 ,C669_=_C681 ,C669_=_C691 ,C669_=_C701 ,\nC669_=_C710 ,C669_=_C718 ,C669_=_C726 ,C669_=_C727 ,C669_=_C728 ,C669_=_C729 ,\nC669_=_C730 ,C669_=_C731 ,C669_=_C732 ,C681_=_C691 ,C681_=_C701 ,C681_=_C710 ,\nC681_=_C718 ,C681_=_C726 ,C681_=_C727 ,C681_=_C728 ,C681_=_C729 ,C681_=_C730 ,\nC681_=_C731 ,C681_=_C732 ,C691_=_C701 ,C691_=_C710 ,C691_=_C718 ,C691_=_C726 ,\nC691_=_C727 ,C691_=_C728 ,C691_=_C729 ,C691_=_C730 ,C691_=_C731 ,C691_=_C732 ,\nC701_=_C710 ,C701_=_C718 ,C701_=_C726 ,C701_=_C727 ,C701_=_C728 ,C701_=_C729 ,\nC701_=_C730 ,C701_=_C731 ,C701_=_C732 ,C710_=_C718 ,C710_=_C726 ,C710_=_C727 ,\nC710_=_C728 ,C710_=_C729 ,C710_=_C730 ,C710_=_C731 ,C710_=_C732 ,C718_=_C726 ,\nC718_=_C727 ,C718_=_C728 ,C718_=_C729 ,C718_=_C730 ,C718_=_C731 ,C718_=_C732 ,\nC726_=_C727 ,C726_=_C728 ,C726_=_C729 ,C726_=_C730 ,C726_=_C731 ,C726_=_C732 ,\nC727_=_C728 ,C727_=_C729 ,C727_=_C730 ,C727_=_C731 ,C727_=_C732 ,C728_=_C729 ,\nC728_=_C730 ,C728_=_C731 ,C728_=_C732 ,C729_=_C730 ,C729_=_C731 ,C729_=_C732 ,\nC730_=_C731 ,C730_=_C732 ,C731_=_C732 ,"];19[shape=box, label="id:19 level: 3\n144: C4 C8 C19 C27 C42 \nC46 C57 C65 C79 C82 C92 \nC99 C111 C115 C126 C134 C145 \nC149 C159 C167 C179 C180 C181 \nC182 C183 C184 C185 C186 C187 \nC188 C189 C190 C191 C192 C194 \nC195 C196 C197 C198 C199 C200 \nC201 C202 C203 C204 C205 C206 \nC207 C208 C209 C210 C211 C214 \nC224 C232 C244 C254 C262 C274 \nC284 C292 C304 C305 C306 C307 \nC308 C309 C310 C311 C312 C313 \nC314 C315 C316 C317 C318 C319 \nC320 C322 C323 C324 C325 C326 \nC327 C328 C329 C330 C331 C332 \nC342 C350 C369 C377 C396 C421 \nC429 C446 C453 C468 C476 C490 \nC498 C512 C519 C531 C539 C551 \nC559 C569 C570 C571 C572 C573 \nC574 C575 C576 C577 C578 C579 \nC580 C581 C582 C583 C584 C585 \nC586 C592 C609 C625 C640 C652 \nC665 C677 C688 C689 C690 C691 \nC692 C693 C694 C695 C696 C697 \nC698 \n2868: C4_=_C8( C4 C8 ) C4_=_C19( C4 C19 ) C4_=_C27( C4 C27 ) C4_=_C42( C4 C42 ) C4_=_C79( C4 C79 ) \nC4_=_C111( C4 C111 ) C4_=_C145( C4 C145 ) C4_=_C179( C4 C179 ) C4_=_C180( C4 C180 ) C4_=_C181( C4 C181 ) C4_=_C182( C4 C182 ) \nC4_=_C183( C4 C183 ) C4_=_C184( C4 C184 ) C4_=_C185( C4 C185 ) C4_=_C186( C4 C186 ) C4_=_C187( C4 C187 ) C4_=_C188( C4 C188 ) \nC4_=_C189( C4 C189 ) C4_=_C190( C4 C190 ) C4_=_C191( C4 C191 ) C4_=_C192( C4 C192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8_=_C19( C8 C19 ) C8_=_C27( C8 C27 ) \nC8_=_C46( C8 C46 ) C8_=_C82( C8 C82 ) C8_=_C115( C8 C115 ) C8_=_C149( C8 C149 ) C8_=_C182( C8 C182 ) C8_=_C214( C8 C214 ) \nC8_=_C244( C8 C244 ) C8_=_C274( C8 C274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2( C8 C322 ) C8_=_C323( C8 C323 ) C8_=_C324( C8 C324 ) C8_=_C325( C8 C325 ) C8_=_C326( C8 C326 ) \nC8_=_C327( C8 C327 ) C8_=_C328( C8 C328 ) C8_=_C329( C8 C329 ) C8_=_C330( C8 C330 ) C8_=_C331( C8 C331 ) C8_=_C332( C8 C332 ) \nC19_=_C27( C19 C27 ) C19_=_C57( C19 C57 ) C19_=_C92( C19 C92 ) C19_=_C126( C19 C126 ) C19_=_C159( C19 C159 ) C19_=_C224( C19 C224 ) \nC19_=_C254( C19 C254 ) C19_=_C284( C19 C284 ) C19_=_C313( C19 C313 ) C19_=_C342( C19 C342 ) C19_=_C369( C19 C369 ) C19_=_C396( C19 C396 ) \nC19_=_C421( C19 C421 ) C19_=_C446( C19 C446 ) C19_=_C468( C19 C468 ) C19_=_C490( C19 C490 ) C19_=_C512( C19 C512 ) C19_=_C531( C19 C531 ) \nC19_=_C551( C19 C551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27_=_C65( C27 C65 ) C27_=_C99( C27 C99 ) C27_=_C134( C27 C134 ) C27_=_C167( C27 C167 ) C27_=_C201( C27 C201 ) \nC27_=_C232( C27 C232 ) C27_=_C262( C27 C262 ) C27_=_C292( C27 C292 ) C27_=_C350( C27 C350 ) C27_=_C377( C27 C377 ) C27_=_C429( C27 C429 ) \nC27_=_C453( C27 C453 ) C27_=_C476( C27 C476 ) C27_=_C498( C27 C498 ) C27_=_C519( C27 C519 ) C27_=_C539( C27 C539 ) C27_=_C559( C27 C559 ) \nC27_=_C576( C27 C576 ) C27_=_C592( C27 C592 ) C27_=_C609( C27 C609 ) C27_=_C625( C27 C625 ) C27_=_C640( C27 C640 ) C27_=_C652( C27 C652 ) \nC27_=_C665( C27 C665 ) C27_=_C677( C27 C677 ) C27_=_C688( C27 C688 ) C27_=_C689( C27 C689 ) C27_=_C690( C27 C690 ) C27_=_C691( C27 C691 ) \nC27_=_C692( C27 C692 ) C27_=_C693( C27 C693 ) C27_=_C694( C27 C694 ) C27_=_C695( C27 C695 ) C27_=_C696( C27 C696 ) C27_=_C697( C27 C697 ) \nC27_=_C698( C27 C698 ) C42_=_C46( C42 C46 ) C42_=_C57( C42 C57 ) C42_=_C65( C42 C65 ) C42_=_C79( C42 C79 ) C42_=_C111( C42 C111 ) \nC42_=_C145( C42 C145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w:t>
      </w:r>
    </w:p>
    <w:p>
      <w:pPr>
        <w:pStyle w:val="PreformattedText"/>
        <w:bidi w:val="0"/>
        <w:spacing w:before="0" w:after="0"/>
        <w:jc w:val="left"/>
        <w:rPr/>
      </w:pPr>
      <w:r>
        <w:rPr/>
        <w:t xml:space="preserve"> </w:t>
      </w:r>
      <w:r>
        <w:rPr/>
        <w:t>C42 C199 ) C42_=_C200( C42 C200 ) C42_=_C201( C42 C201 ) C42_=_C202( C42 C202 ) \nC42_=_C203( C42 C203 ) C42_=_C204( C42 C204 ) C42_=_C205( C42 C205 ) C42_=_C206( C42 C206 ) C42_=_C207( C42 C207 ) C42_=_C208( C42 C208 ) \nC42_=_C209( C42 C209 ) C42_=_C210( C42 C210 ) C42_=_C211( C42 C211 ) C46_=_C57( C46 C57 ) C46_=_C65( C46 C65 ) C46_=_C82( C46 C82 ) \nC46_=_C115( C46 C115 ) C46_=_C149( C46 C149 ) C46_=_C182( C46 C182 ) C46_=_C214( C46 C214 ) C46_=_C244( C46 C244 ) C46_=_C274( C46 C274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2( C46 C322 ) \nC46_=_C323( C46 C323 ) C46_=_C324( C46 C324 ) C46_=_C325( C46 C325 ) C46_=_C326( C46 C326 ) C46_=_C327( C46 C327 ) C46_=_C328( C46 C328 ) \nC46_=_C329( C46 C329 ) C46_=_C330( C46 C330 ) C46_=_C331( C46 C331 ) C46_=_C332( C46 C332 ) C57_=_C65( C57 C65 ) C57_=_C92( C57 C92 ) \nC57_=_C126( C57 C126 ) C57_=_C159( C57 C159 ) C57_=_C224( C57 C224 ) C57_=_C254( C57 C254 ) C57_=_C284( C57 C284 ) C57_=_C313( C57 C313 ) \nC57_=_C342( C57 C342 ) C57_=_C369( C57 C369 ) C57_=_C396( C57 C396 ) C57_=_C421( C57 C421 ) C57_=_C446( C57 C446 ) C57_=_C468( C57 C468 ) \nC57_=_C490( C57 C490 ) C57_=_C512( C57 C512 ) C57_=_C531( C57 C531 ) C57_=_C551( C57 C551 ) C57_=_C569( C57 C569 ) C57_=_C570( C57 C570 ) \nC57_=_C571( C57 C571 ) C57_=_C572( C57 C572 ) C57_=_C573( C57 C573 ) C57_=_C574( C57 C574 ) C57_=_C575( C57 C575 ) C57_=_C576( C57 C576 ) \nC57_=_C577( C57 C577 ) C57_=_C578( C57 C578 ) C57_=_C579( C57 C579 ) C57_=_C580( C57 C580 ) C57_=_C581( C57 C581 ) C57_=_C582( C57 C582 ) \nC57_=_C583( C57 C583 ) C57_=_C584( C57 C584 ) C57_=_C585( C57 C585 ) C57_=_C586( C57 C586 ) C65_=_C99( C65 C99 ) C65_=_C134( C65 C134 ) \nC65_=_C167( C65 C167 ) C65_=_C201( C65 C201 ) C65_=_C232( C65 C232 ) C65_=_C262( C65 C262 ) C65_=_C292( C65 C292 ) C65_=_C350( C65 C350 ) \nC65_=_C377( C65 C377 ) C65_=_C429( C65 C429 ) C65_=_C453( C65 C453 ) C65_=_C476( C65 C476 ) C65_=_C498( C65 C498 ) C65_=_C519( C65 C519 ) \nC65_=_C539( C65 C539 ) C65_=_C559( C65 C559 ) C65_=_C576( C65 C576 ) C65_=_C592( C65 C592 ) C65_=_C609( C65 C609 ) C65_=_C625( C65 C625 ) \nC65_=_C640( C65 C640 ) C65_=_C652( C65 C652 ) C65_=_C665( C65 C665 ) C65_=_C677( C65 C677 ) C65_=_C688( C65 C688 ) C65_=_C689( C65 C689 ) \nC65_=_C690( C65 C690 ) C65_=_C691( C65 C691 ) C65_=_C692( C65 C692 ) C65_=_C693( C65 C693 ) C65_=_C694( C65 C694 ) C65_=_C695( C65 C695 ) \nC65_=_C696( C65 C696 ) C65_=_C697( C65 C697 ) C65_=_C698( C65 C698 ) C79_=_C82( C79 C82 ) C79_=_C92( C79 C92 ) C79_=_C99( C79 C99 ) \nC79_=_C111( C79 C111 ) C79_=_C145( C79 C145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4( C79 C194 ) C79_=_C195( C79 C195 ) \nC79_=_C196( C79 C196 ) C79_=_C197( C79 C197 ) C79_=_C198( C79 C198 ) C79_=_C199( C79 C199 ) C79_=_C200( C79 C200 ) C79_=_C201( C79 C201 ) \nC79_=_C202( C79 C202 ) C79_=_C203( C79 C203 ) C79_=_C204( C79 C204 ) C79_=_C205( C79 C205 ) C79_=_C206( C79 C206 ) C79_=_C207( C79 C207 ) \nC79_=_C208( C79 C208 ) C79_=_C209( C79 C209 ) C79_=_C210( C79 C210 ) C79_=_C211( C79 C211 ) C82_=_C92( C82 C92 ) C82_=_C99( C82 C99 ) \nC82_=_C115( C82 C115 ) C82_=_C149( C82 C149 ) C82_=_C182( C82 C182 ) C82_=_C214( C82 C214 ) C82_=_C244( C82 C244 ) C82_=_C274( C82 C274 ) \nC82_=_C304( C82 C304 ) C82_=_C305( C82 C30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2( C82 C322 ) \nC82_=_C323( C82 C323 ) C82_=_C324( C82 C324 ) C82_=_C325( C82 C325 ) C82_=_C326( C82 C326 ) C82_=_C327( C82 C327 ) C82_=_C328( C82 C328 ) \nC82_=_C329( C82 C329 ) C82_=_C330( C82 C330 ) C82_=_C331( C82 C331 ) C82_=_C332( C82 C332 ) C92_=_C99( C92 C99 ) C92_=_C126( C92 C126 ) \nC92_=_C159( C92 C159 ) C92_=_C224( C92 C224 ) C92_=_C254( C92 C254 ) C92_=_C284( C92 C284 ) C92_=_C313( C92 C313 ) C92_=_C342( C92 C342 ) \nC92_=_C369( C92 C369 ) C92_=_C396( C92 C396 ) C92_=_C421( C92 C421 ) C92_=_C446( C92 C446 ) C92_=_C468( C92 C468 ) C92_=_C490( C92 C490 ) \nC92_=_C512( C92 C512 ) C92_=_C531( C92 C531 ) C92_=_C551( C92 C551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9_=_C134( C99 C134 ) C99_=_C167( C99 C167 ) C99_=_C201( C99 C201 ) \nC99_=_C232( C99 C232 ) C99_=_C262( C99 C262 ) C99_=_C292( C99 C292 ) C99_=_C350( C99 C350 ) C99_=_C377( C99 C377 ) C99_=_C429( C99 C429 ) \nC99_=_C453( C99 C453 ) C99_=_C476( C99 C476 ) C99_=_C498( C99 C498 ) C99_=_C519( C99 C519 ) C99_=_C539( C99 C539 ) C99_=_C559( C99 C559 ) \nC99_=_C576( C99 C576 ) C99_=_C592( C99 C592 ) C99_=_C609( C99 C609 ) C99_=_C625( C99 C625 ) C99_=_C640( C99 C640 ) C99_=_C652( C99 C652 ) \nC99_=_C665( C99 C665 ) C99_=_C677( C99 C677 ) C99_=_C688( C99 C688 ) C99_=_C689( C99 C689 ) C99_=_C690( C99 C690 ) C99_=_C691( C99 C691 ) \nC99_=_C692( C99 C692 ) C99_=_C693( C99 C693 ) C99_=_C694( C99 C694 ) C99_=_C695( C99 C695 ) C99_=_C696( C99 C696 ) C99_=_C697( C99 C697 ) \nC99_=_C698( C99 C698 ) C111_=_C115( C111 C115 ) C111_=_C126( C111 C126 ) C111_=_C134( C111 C134 ) C111_=_C145( C111 C145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5_=_C126( C115 C126 ) C115_=_C134( C115 C134 ) C115_=_C149( C115 C149 ) C115_=_C182( C115 C182 ) C115_=_C214( C115 C214 ) \nC115_=_C244( C115 C244 ) C115_=_C274( C115 C274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2( C115 C322 ) C115_=_C323( C115 C323 ) C115_=_C324( C115 C324 ) C115_=_C325( C115 C325 ) C115_=_C326( C115 C326 ) \nC115_=_C327( C115 C327 ) C115_=_C328( C115 C328 ) C115_=_C329( C115 C329 ) C115_=_C330( C115 C330 ) C115_=_C331( C115 C331 ) C115_=_C332( C115 C332 ) \nC126_=_C134( C126 C134 ) C126_=_C159( C126 C159 ) C126_=_C224( C126 C224 ) C126_=_C254( C126 C254 ) C126_=_C284( C126 C284 ) C126_=_C313( C126 C313 ) \nC126_=_C342( C126 C342 ) C126_=_C369( C126 C369 ) C126_=_C396( C126 C396 ) C126_=_C421( C126 C421 ) C126_=_C446( C126 C446 ) C126_=_C468( C126 C468 ) \nC126_=_C490( C126 C490 ) C126_=_C512( C126 C512 ) C126_=_C531( C126 C531 ) C126_=_C551( C126 C551 ) C126_=_C569( C126 C569 ) C126_=_C570( C126 C570 ) \nC126_=_C571( C126 C571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34_=_C167( C134 C167 ) C134_=_C201( C134 C201 ) \nC134_=_C232( C134 C232 ) C134_=_C262( C134 C262 ) C134_=_C292( C134 C292 ) C134_=_C350( C134 C350 ) C134_=_C377( C134 C377 ) C134_=_C429( C134 C429 ) \nC134_=_C453( C134 C453 ) C134_=_C476( C134 C476 ) C134_=_C498( C134 C498 ) C134_=_C519( C134 C519 ) C134_=_C539( C134 C539 ) C134_=_C559( C134 C559 ) \nC134_=_C576( C134 C576 ) C134_=_C592( C134 C592 ) C134_=_C609( C134 C609 ) C134_=_C625( C134 C625 ) C134_=_C640( C134 C640 ) C134_=_C652( C134 C652 ) \nC134_=_C665( C134 C665 ) C134_=_C677( C134 C677 ) C134_=_C688( C134 C688 ) C134_=_C689( C134 C689 ) C134_=_C690( C134 C690 ) C134_=_C691( C134 C691 ) \nC134_=_C692( C134 C692 ) C134_=_C693( C134 C693 ) C134_=_C694( C134 C694 ) C134_=_C695( C134 C695 ) C134_=_C696( C134 C696 ) C134_=_C697( C134 C697 ) \nC134_=_C698( C134 C698 ) C145_=_C149( C145 C149 ) C145_=_C159( C145 C159 ) C145_=_C167( C145 C167 ) C145_=_C179( C145 C179 ) C145_=_C180( C145 C180 ) \nC145_=_C181( C145 C181 ) C145_=_C182( C145 C182 ) C145_=_C183( C145 C183 ) C145_=_C184( C145 C184 ) C145_=_C185( C145 C185 ) C145_=_C186( C145 C186 ) \nC145_=_C187( C145 C187 )</w:t>
      </w:r>
    </w:p>
    <w:p>
      <w:pPr>
        <w:pStyle w:val="PreformattedText"/>
        <w:bidi w:val="0"/>
        <w:spacing w:before="0" w:after="0"/>
        <w:jc w:val="left"/>
        <w:rPr/>
      </w:pPr>
      <w:r>
        <w:rPr/>
        <w:t xml:space="preserve"> </w:t>
      </w:r>
      <w:r>
        <w:rPr/>
        <w:t>C145_=_C188( C145 C188 ) C145_=_C189( C145 C189 ) C145_=_C190( C145 C190 ) C145_=_C191( C145 C191 ) C145_=_C192( C145 C192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45_=_C211( C145 C211 ) \nC149_=_C159( C149 C159 ) C149_=_C167( C149 C167 ) C149_=_C182( C149 C182 ) C149_=_C214( C149 C214 ) C149_=_C244( C149 C244 ) C149_=_C274( C149 C274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2( C149 C322 ) \nC149_=_C323( C149 C323 ) C149_=_C324( C149 C324 ) C149_=_C325( C149 C325 ) C149_=_C326( C149 C326 ) C149_=_C327( C149 C327 ) C149_=_C328( C149 C328 ) \nC149_=_C329( C149 C329 ) C149_=_C330( C149 C330 ) C149_=_C331( C149 C331 ) C149_=_C332( C149 C332 ) C159_=_C167( C159 C167 ) C159_=_C224( C159 C224 ) \nC159_=_C254( C159 C254 ) C159_=_C284( C159 C284 ) C159_=_C313( C159 C313 ) C159_=_C342( C159 C342 ) C159_=_C369( C159 C369 ) C159_=_C396( C159 C396 ) \nC159_=_C421( C159 C421 ) C159_=_C446( C159 C446 ) C159_=_C468( C159 C468 ) C159_=_C490( C159 C490 ) C159_=_C512( C159 C512 ) C159_=_C531( C159 C531 ) \nC159_=_C551( C159 C551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67_=_C201( C167 C201 ) C167_=_C232( C167 C232 ) C167_=_C262( C167 C262 ) C167_=_C292( C167 C292 ) C167_=_C350( C167 C350 ) \nC167_=_C377( C167 C377 ) C167_=_C429( C167 C429 ) C167_=_C453( C167 C453 ) C167_=_C476( C167 C476 ) C167_=_C498( C167 C498 ) C167_=_C519( C167 C519 ) \nC167_=_C539( C167 C539 ) C167_=_C559( C167 C559 ) C167_=_C576( C167 C576 ) C167_=_C592( C167 C592 ) C167_=_C609( C167 C609 ) C167_=_C625( C167 C625 ) \nC167_=_C640( C167 C640 ) C167_=_C652( C167 C652 ) C167_=_C665( C167 C665 ) C167_=_C677( C167 C677 ) C167_=_C688( C167 C688 ) C167_=_C689( C167 C689 ) \nC167_=_C690( C167 C690 ) C167_=_C691( C167 C691 ) C167_=_C692( C167 C692 ) C167_=_C693( C167 C693 ) C167_=_C694( C167 C694 ) C167_=_C695( C167 C695 ) \nC167_=_C696( C167 C696 ) C167_=_C697( C167 C697 ) C167_=_C698( C167 C69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4( C179 C214 ) C179_=_C224( C179 C224 ) \nC179_=_C232( C179 C232 ) C180_=_C181( C180 C181 ) C180_=_C182( C180 C182 ) C180_=_C183( C180 C183 ) C180_=_C184( C180 C184 ) C180_=_C185( C180 C185 ) \nC180_=_C186( C180 C186 ) C180_=_C187( C180 C187 ) C180_=_C188( C180 C188 ) C180_=_C189( C180 C189 ) C180_=_C190( C180 C190 ) C180_=_C191( C180 C191 ) \nC180_=_C192( C180 C192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44( C180 C244 ) C180_=_C254( C180 C254 ) C180_=_C262( C180 C262 ) C181_=_C182( C181 C182 ) C181_=_C183( C181 C183 ) \nC181_=_C184( C181 C184 ) C181_=_C185( C181 C185 ) C181_=_C186( C181 C186 ) C181_=_C187( C181 C187 ) C181_=_C188( C181 C188 ) C181_=_C189( C181 C189 ) \nC181_=_C190( C181 C190 ) C181_=_C191( C181 C191 ) C181_=_C192( C181 C192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74( C181 C274 ) C181_=_C284( C181 C284 ) C181_=_C292( C181 C292 ) \nC182_=_C183( C182 C183 ) C182_=_C184( C182 C184 ) C182_=_C185( C182 C185 ) C182_=_C186( C182 C186 ) C182_=_C187( C182 C187 ) C182_=_C188( C182 C188 ) \nC182_=_C189( C182 C189 ) C182_=_C190( C182 C190 ) C182_=_C191( C182 C191 ) C182_=_C192( C182 C192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4( C182 C214 ) C182_=_C244( C182 C244 ) \nC182_=_C274( C182 C274 ) C182_=_C304( C182 C304 ) C182_=_C305( C182 C305 ) C182_=_C306( C182 C306 ) C182_=_C307( C182 C307 ) C182_=_C308( C182 C308 ) \nC182_=_C309( C182 C309 ) C182_=_C310( C182 C310 ) C182_=_C311( C182 C311 ) C182_=_C312( C182 C312 ) C182_=_C313( C182 C313 ) C182_=_C314( C182 C314 ) \nC182_=_C315( C182 C315 ) C182_=_C316( C182 C316 ) C182_=_C317( C182 C317 ) C182_=_C318( C182 C318 ) C182_=_C319( C182 C319 ) C182_=_C320( C182 C320 ) \nC182_=_C322( C182 C322 ) C182_=_C323( C182 C323 ) C182_=_C324( C182 C324 ) C182_=_C325( C182 C325 ) C182_=_C326( C182 C326 ) C182_=_C327( C182 C327 ) \nC182_=_C328( C182 C328 ) C182_=_C329( C182 C329 ) C182_=_C330( C182 C330 ) C182_=_C331( C182 C331 ) C182_=_C332( C182 C332 ) C183_=_C184( C183 C184 ) \nC183_=_C185( C183 C185 ) C183_=_C186( C183 C186 ) C183_=_C187( C183 C187 ) C183_=_C188( C183 C188 ) C183_=_C189( C183 C189 ) C183_=_C190( C183 C190 ) \nC183_=_C191( C183 C191 ) C183_=_C192( C183 C192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304( C183 C304 ) C183_=_C342( C183 C342 ) C183_=_C350( C183 C350 ) C184_=_C185( C184 C185 ) \nC184_=_C186( C184 C186 ) C184_=_C187( C184 C187 ) C184_=_C188( C184 C188 ) C184_=_C189( C184 C189 ) C184_=_C190( C184 C190 ) C184_=_C191( C184 C191 ) \nC184_=_C192( C184 C192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305( C184 C305 ) C184_=_C369( C184 C369 ) C184_=_C377( C184 C377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306( C185 C306 ) \nC185_=_C396( C185 C396 ) C186_=_C187( C186 C187 ) C186_=_C188( C186 C188 ) C186_=_C189( C186 C189 ) C186_=_C190( C186 C190 ) C186_=_C191( C186 C191 ) \nC186_=_C192( C186 C192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307( C186 C307</w:t>
      </w:r>
    </w:p>
    <w:p>
      <w:pPr>
        <w:pStyle w:val="PreformattedText"/>
        <w:bidi w:val="0"/>
        <w:spacing w:before="0" w:after="0"/>
        <w:jc w:val="left"/>
        <w:rPr/>
      </w:pPr>
      <w:r>
        <w:rPr/>
        <w:t xml:space="preserve"> </w:t>
      </w:r>
      <w:r>
        <w:rPr/>
        <w:t>) C186_=_C421( C186 C421 ) C186_=_C429( C186 C429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446( C187 C446 ) C187_=_C453( C187 C453 ) C188_=_C189( C188 C189 ) \nC188_=_C190( C188 C190 ) C188_=_C191( C188 C191 ) C188_=_C192( C188 C192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308( C188 C308 ) C188_=_C468( C188 C468 ) C188_=_C476( C188 C476 ) \nC189_=_C190( C189 C190 ) C189_=_C191( C189 C191 ) C189_=_C192( C189 C192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309( C189 C309 ) C189_=_C490( C189 C490 ) C189_=_C498( C189 C498 ) \nC190_=_C191( C190 C191 ) C190_=_C192( C190 C192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310( C190 C310 ) C190_=_C512( C190 C512 ) C190_=_C519( C190 C519 ) C191_=_C192( C191 C192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311( C191 C311 ) C191_=_C531( C191 C531 ) C191_=_C539( C191 C539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312( C192 C312 ) C192_=_C551( C192 C551 ) C192_=_C559( C192 C55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314( C194 C314 ) \nC194_=_C569( C194 C569 ) C194_=_C592( C194 C59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315( C195 C315 ) C195_=_C570( C195 C570 ) C195_=_C609( C195 C6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316( C196 C316 ) C196_=_C571( C196 C571 ) C196_=_C625( C196 C62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317( C197 C317 ) \nC197_=_C572( C197 C572 ) C197_=_C640( C197 C64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318( C198 C318 ) C198_=_C573( C198 C573 ) C198_=_C652( C198 C652 ) \nC199_=_C200( C199 C200 ) C199_=_C201( C199 C201 ) C199_=_C202( C199 C202 ) C199_=_C203( C199 C203 ) C199_=_C204( C199 C204 ) C199_=_C205( C199 C205 ) \nC199_=_C206( C199 C206 ) C199_=_C207( C199 C207 ) C199_=_C208( C199 C208 ) C199_=_C209( C199 C209 ) C199_=_C210( C199 C210 ) C199_=_C211( C199 C211 ) \nC199_=_C319( C199 C319 ) C199_=_C574( C199 C574 ) C199_=_C665( C199 C665 ) C200_=_C201( C200 C201 ) C200_=_C202( C200 C202 ) C200_=_C203( C200 C203 ) \nC200_=_C204( C200 C204 ) C200_=_C205( C200 C205 ) C200_=_C206( C200 C206 ) C200_=_C207( C200 C207 ) C200_=_C208( C200 C208 ) C200_=_C209( C200 C209 ) \nC200_=_C210( C200 C210 ) C200_=_C211( C200 C211 ) C200_=_C320( C200 C320 ) C200_=_C575( C200 C575 ) C200_=_C677( C200 C677 ) C201_=_C202( C201 C202 ) \nC201_=_C203( C201 C203 ) C201_=_C204( C201 C204 ) C201_=_C205( C201 C205 ) C201_=_C206( C201 C206 ) C201_=_C207( C201 C207 ) C201_=_C208( C201 C208 ) \nC201_=_C209( C201 C209 ) C201_=_C210( C201 C210 ) C201_=_C211( C201 C211 ) C201_=_C232( C201 C232 ) C201_=_C262( C201 C262 ) C201_=_C292( C201 C292 ) \nC201_=_C350( C201 C350 ) C201_=_C377( C201 C377 ) C201_=_C429( C201 C429 ) C201_=_C453( C201 C453 ) C201_=_C476( C201 C476 ) C201_=_C498( C201 C498 ) \nC201_=_C519( C201 C519 ) C201_=_C539( C201 C539 ) C201_=_C559( C201 C559 ) C201_=_C576( C201 C576 ) C201_=_C592( C201 C592 ) C201_=_C609( C201 C609 ) \nC201_=_C625( C201 C625 ) C201_=_C640( C201 C640 ) C201_=_C652( C201 C652 ) C201_=_C665( C201 C665 ) C201_=_C677( C201 C677 ) C201_=_C688( C201 C688 ) \nC201_=_C689( C201 C689 ) C201_=_C690( C201 C690 ) C201_=_C691( C201 C691 ) C201_=_C692( C201 C692 ) C201_=_C693( C201 C693 ) C201_=_C694( C201 C694 ) \nC201_=_C695( C201 C695 ) C201_=_C696( C201 C696 ) C201_=_C697( C201 C697 ) C201_=_C698( C201 C698 ) C202_=_C203( C202 C203 ) C202_=_C204( C202 C204 ) \nC202_=_C205( C202 C205 ) C202_=_C206( C202 C206 ) C202_=_C207( C202 C207 ) C202_=_C208( C202 C208 ) C202_=_C209( C202 C209 ) C202_=_C210( C202 C210 ) \nC202_=_C211( C202 C211 ) C202_=_C322( C202 C322 ) C202_=_C577( C202 C577 ) C202_=_C688( C202 C688 ) C203_=_C204( C203 C204 ) C203_=_C205( C203 C205 ) \nC203_=_C206( C203 C206 ) C203_=_C207( C203 C207 ) C203_=_C208( C203 C208 ) C203_=_C209( C203 C209 ) C203_=_C210( C203 C210 ) C203_=_C211( C203 C211 ) \nC203_=_C323( C203 C323 ) C203_=_C578( C203 C578 ) C203_=_C689( C203 C689 ) C204_=_C205( C204 C205 ) C204_=_C206( C204 C206 ) C204_=_C207( C204 C207 ) \nC204_=_C208( C204 C208 ) C204_=_C209( C204 C209 ) C204_=_C210( C204 C210 ) C204_=_C211( C204 C211 ) C204_=_C324( C204 C324 ) C204_=_C579( C204 C579 ) \nC204_=_C690( C204 C690 ) C205_=_C206( C205 C206 ) C205_=_C207( C205 C207 ) C205_=_C208( C205 C208 ) C205_=_C209( C205 C209 ) C205_=_C210( C205 C210 ) \nC205_=_C211( C205 C211 ) C205_=_C325( C205 C325 ) C205_=_C580( C205 C580 ) C205_=_C691( C205 C691 ) C206_=_C207( C206 C207 ) C206_=_C208( C206 C208 ) \nC206_=_C209( C206 C209 ) C206_=_C210( C206 C210 ) C206_=_C211( C206 C211 ) C206_=_C326( C206 C326 ) C206_=_C581( C206 C581 ) C206_=_C692( C206 C692 ) \nC207_=_C208( C207 C208 ) C207_=_C209( C207 C209 ) C207_=_C210( C207 C210 ) C207_=_C211( C207 C211 ) C207_=_C327( C207 C327 ) C207_=_C582( C207 C582 ) \nC207_=_C693( C207 C693 ) C208_=_C209( C208 C209 ) C208_=_C210( C208 C210 ) C208_=_C211( C208 C211 ) C208_=_C328( C208 C328 ) C208_=_C583( C208 C583 ) \nC208_=_C694( C208 C694 ) C209_=_C210( C209 C210 ) C209_=_C211( C209 C211 ) C209_=_C330( C209 C330 ) C209_=_C696( C209 C696 ) C210_=_C211( C210 C211 ) \nC210_=_C331( C210 C331 ) C210_=_C585( C210 C585 ) C210_=_C697( C210 C697 ) C211_=_C332( C211 C332 ) C211_=_C586( C211 C586 ) C211_=_C698( C211 C698 ) \nC214_=_C224( C214 C224 ) C214_=_C232( C214 C232 ) C214_=_C244( C214 C244 ) C214_=_C274( C214 C274 ) C214_=_C304( C214 C304 ) C214_=_C305( C214 C305 ) \nC214_=_C306( C214 C306 ) C214_=_C307( C214 C307 ) C214_=_C308( C214 C308 ) C214_=_C309( C214 C309 ) C214_=_C310( C214 C310 ) C214_=_C311( C214 C311 ) \nC214_=_C312( C214 C312 ) C214_=_C313( C214 C313 ) C214_=_C314( C214</w:t>
      </w:r>
    </w:p>
    <w:p>
      <w:pPr>
        <w:pStyle w:val="PreformattedText"/>
        <w:bidi w:val="0"/>
        <w:spacing w:before="0" w:after="0"/>
        <w:jc w:val="left"/>
        <w:rPr/>
      </w:pPr>
      <w:r>
        <w:rPr/>
        <w:t xml:space="preserve"> </w:t>
      </w:r>
      <w:r>
        <w:rPr/>
        <w:t>C314 ) C214_=_C315( C214 C315 ) C214_=_C316( C214 C316 ) C214_=_C317( C214 C317 ) \nC214_=_C318( C214 C318 ) C214_=_C319( C214 C319 ) C214_=_C320( C214 C320 ) C214_=_C322( C214 C322 ) C214_=_C323( C214 C323 ) C214_=_C324( C214 C324 ) \nC214_=_C325( C214 C325 ) C214_=_C326( C214 C326 ) C214_=_C327( C214 C327 ) C214_=_C328( C214 C328 ) C214_=_C329( C214 C329 ) C214_=_C330( C214 C330 ) \nC214_=_C331( C214 C331 ) C214_=_C332( C214 C332 ) C224_=_C232( C224 C232 ) C224_=_C254( C224 C254 ) C224_=_C284( C224 C284 ) C224_=_C313( C224 C313 ) \nC224_=_C342( C224 C342 ) C224_=_C369( C224 C369 ) C224_=_C396( C224 C396 ) C224_=_C421( C224 C421 ) C224_=_C446( C224 C446 ) C224_=_C468( C224 C468 ) \nC224_=_C490( C224 C490 ) C224_=_C512( C224 C512 ) C224_=_C531( C224 C531 ) C224_=_C551( C224 C551 ) C224_=_C569( C224 C569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4_=_C586( C224 C586 ) C232_=_C262( C232 C262 ) C232_=_C292( C232 C292 ) \nC232_=_C350( C232 C350 ) C232_=_C377( C232 C377 ) C232_=_C429( C232 C429 ) C232_=_C453( C232 C453 ) C232_=_C476( C232 C476 ) C232_=_C498( C232 C498 ) \nC232_=_C519( C232 C519 ) C232_=_C539( C232 C539 ) C232_=_C559( C232 C559 ) C232_=_C576( C232 C576 ) C232_=_C592( C232 C592 ) C232_=_C609( C232 C609 ) \nC232_=_C625( C232 C625 ) C232_=_C640( C232 C640 ) C232_=_C652( C232 C652 ) C232_=_C665( C232 C665 ) C232_=_C677( C232 C677 ) C232_=_C688( C232 C688 ) \nC232_=_C689( C232 C689 ) C232_=_C690( C232 C690 ) C232_=_C691( C232 C691 ) C232_=_C692( C232 C692 ) C232_=_C693( C232 C693 ) C232_=_C694( C232 C694 ) \nC232_=_C695( C232 C695 ) C232_=_C696( C232 C696 ) C232_=_C697( C232 C697 ) C232_=_C698( C232 C698 ) C244_=_C254( C244 C254 ) C244_=_C262( C244 C262 ) \nC244_=_C274( C244 C274 ) C244_=_C304( C244 C304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2( C244 C322 ) C244_=_C323( C244 C323 ) C244_=_C324( C244 C324 ) C244_=_C325( C244 C325 ) C244_=_C326( C244 C326 ) C244_=_C327( C244 C327 ) \nC244_=_C328( C244 C328 ) C244_=_C329( C244 C329 ) C244_=_C330( C244 C330 ) C244_=_C331( C244 C331 ) C244_=_C332( C244 C332 ) C254_=_C262( C254 C262 ) \nC254_=_C284( C254 C284 ) C254_=_C313( C254 C313 ) C254_=_C342( C254 C342 ) C254_=_C369( C254 C369 ) C254_=_C396( C254 C396 ) C254_=_C421( C254 C421 ) \nC254_=_C446( C254 C446 ) C254_=_C468( C254 C468 ) C254_=_C490( C254 C490 ) C254_=_C512( C254 C512 ) C254_=_C531( C254 C531 ) C254_=_C551( C254 C551 ) \nC254_=_C569( C254 C569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62_=_C292( C262 C292 ) C262_=_C350( C262 C350 ) C262_=_C377( C262 C377 ) C262_=_C429( C262 C429 ) C262_=_C453( C262 C453 ) C262_=_C476( C262 C476 ) \nC262_=_C498( C262 C498 ) C262_=_C519( C262 C519 ) C262_=_C539( C262 C539 ) C262_=_C559( C262 C559 ) C262_=_C576( C262 C576 ) C262_=_C592( C262 C592 ) \nC262_=_C609( C262 C609 ) C262_=_C625( C262 C625 ) C262_=_C640( C262 C640 ) C262_=_C652( C262 C652 ) C262_=_C665( C262 C665 ) C262_=_C677( C262 C677 ) \nC262_=_C688( C262 C688 ) C262_=_C689( C262 C689 ) C262_=_C690( C262 C690 ) C262_=_C691( C262 C691 ) C262_=_C692( C262 C692 ) C262_=_C693( C262 C693 ) \nC262_=_C694( C262 C694 ) C262_=_C695( C262 C695 ) C262_=_C696( C262 C696 ) C262_=_C697( C262 C697 ) C262_=_C698( C262 C698 ) C274_=_C284( C274 C284 ) \nC274_=_C292( C274 C292 ) C274_=_C304( C274 C304 ) C274_=_C305( C274 C305 ) C274_=_C306( C274 C306 ) C274_=_C307( C274 C307 ) C274_=_C308( C274 C308 ) \nC274_=_C309( C274 C309 ) C274_=_C310( C274 C310 ) C274_=_C311( C274 C311 ) C274_=_C312( C274 C312 ) C274_=_C313( C274 C313 ) C274_=_C314( C274 C314 ) \nC274_=_C315( C274 C315 ) C274_=_C316( C274 C316 ) C274_=_C317( C274 C317 ) C274_=_C318( C274 C318 ) C274_=_C319( C274 C319 ) C274_=_C320( C274 C320 ) \nC274_=_C322( C274 C322 ) C274_=_C323( C274 C323 ) C274_=_C324( C274 C324 ) C274_=_C325( C274 C325 ) C274_=_C326( C274 C326 ) C274_=_C327( C274 C327 ) \nC274_=_C328( C274 C328 ) C274_=_C329( C274 C329 ) C274_=_C330( C274 C330 ) C274_=_C331( C274 C331 ) C274_=_C332( C274 C332 ) C284_=_C292( C284 C292 ) \nC284_=_C313( C284 C313 ) C284_=_C342( C284 C342 ) C284_=_C369( C284 C369 ) C284_=_C396( C284 C396 ) C284_=_C421( C284 C421 ) C284_=_C446( C284 C446 ) \nC284_=_C468( C284 C468 ) C284_=_C490( C284 C490 ) C284_=_C512( C284 C512 ) C284_=_C531( C284 C531 ) C284_=_C551( C284 C551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292_=_C350( C292 C350 ) \nC292_=_C377( C292 C377 ) C292_=_C429( C292 C429 ) C292_=_C453( C292 C453 ) C292_=_C476( C292 C476 ) C292_=_C498( C292 C498 ) C292_=_C519( C292 C519 ) \nC292_=_C539( C292 C539 ) C292_=_C559( C292 C559 ) C292_=_C576( C292 C576 ) C292_=_C592( C292 C592 ) C292_=_C609( C292 C609 ) C292_=_C625( C292 C625 ) \nC292_=_C640( C292 C640 ) C292_=_C652( C292 C652 ) C292_=_C665( C292 C665 ) C292_=_C677( C292 C677 ) C292_=_C688( C292 C688 ) C292_=_C689( C292 C689 ) \nC292_=_C690( C292 C690 ) C292_=_C691( C292 C691 ) C292_=_C692( C292 C692 ) C292_=_C693( C292 C693 ) C292_=_C694( C292 C694 ) C292_=_C695( C292 C695 ) \nC292_=_C696( C292 C696 ) C292_=_C697( C292 C697 ) C292_=_C698( C292 C69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2( C304 C322 ) C304_=_C323( C304 C323 ) C304_=_C324( C304 C324 ) C304_=_C325( C304 C325 ) C304_=_C326( C304 C326 ) \nC304_=_C327( C304 C327 ) C304_=_C328( C304 C328 ) C304_=_C329( C304 C329 ) C304_=_C330( C304 C330 ) C304_=_C331( C304 C331 ) C304_=_C332( C304 C332 ) \nC304_=_C342( C304 C342 ) C304_=_C350( C304 C350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2( C305 C322 ) \nC305_=_C323( C305 C323 ) C305_=_C324( C305 C324 ) C305_=_C325( C305 C325 ) C305_=_C326( C305 C326 ) C305_=_C327( C305 C327 ) C305_=_C328( C305 C328 ) \nC305_=_C329( C305 C329 ) C305_=_C330( C305 C330 ) C305_=_C331( C305 C331 ) C305_=_C332( C305 C332 ) C305_=_C369( C305 C369 ) C305_=_C377( C305 C37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2( C306 C322 ) C306_=_C323( C306 C323 ) C306_=_C324( C306 C324 ) C306_=_C325( C306 C325 ) \nC306_=_C326( C306 C326 ) C306_=_C327( C306 C327 ) C306_=_C328( C306 C328 ) C306_=_C329( C306 C329 ) C306_=_C330( C306 C330 ) C306_=_C331( C306 C331 ) \nC306_=_C332( C306 C332 ) C306_=_C396( C306 C39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2( C307 C322 ) C307_=_C323( C307 C323 ) C307_=_C324( C307 C324 ) \nC307_=_C325( C307 C325 ) C307_=_C326( C307 C326 ) C307_=_C327( C307 C327 ) C307_=_C328( C307 C328 ) C307_=_C329( C307 C329 ) C307_=_C330( C307 C330 ) \nC307_=_C331( C307 C331 ) C307_=_C332( C307 C332 ) C307_=_C421( C307 C421 ) C307_=_C429( C307 C429 ) C308_=_C309( C308 C309 ) C308_=_C310( C308 C310 ) \nC308_=_C311( C308 C311 ) C308_=_C312( C308 C312 ) C308_=_C313( C308 C313 ) C308_=_C314( C308 C314 ) C308_=_C315( C308 C315 ) C308_=_C316( C308 C316 ) \nC308_=_C317( C308 C317 ) C308_=_C318( C308 C318 ) C308_=_C319( C308 C319 ) C308_=_C320( C308 C320 ) C308_=_C322( C308 C322 ) C308_=_C323( C308 C323 ) \nC308_=_C324( C308 C324 ) C308_=_C325( C308 C325 ) C308_=_C326( C308 C326 ) C308_=_C327( C308 C327 ) C308_=_C328( C308 C328 ) C308_=_C329( C308 C329 ) \nC308_=_C330( C308 C330 ) C308_=_C331( C308 C331 ) C308_=_C332( C308 C332 ) C308_=_C468(</w:t>
      </w:r>
    </w:p>
    <w:p>
      <w:pPr>
        <w:pStyle w:val="PreformattedText"/>
        <w:bidi w:val="0"/>
        <w:spacing w:before="0" w:after="0"/>
        <w:jc w:val="left"/>
        <w:rPr/>
      </w:pPr>
      <w:r>
        <w:rPr/>
        <w:t xml:space="preserve"> </w:t>
      </w:r>
      <w:r>
        <w:rPr/>
        <w:t>C308 C468 ) C308_=_C476( C308 C476 ) C309_=_C310( C309 C310 ) \nC309_=_C311( C309 C311 ) C309_=_C312( C309 C312 ) C309_=_C313( C309 C313 ) C309_=_C314( C309 C314 ) C309_=_C315( C309 C315 ) C309_=_C316( C309 C316 ) \nC309_=_C317( C309 C317 ) C309_=_C318( C309 C318 ) C309_=_C319( C309 C319 ) C309_=_C320( C309 C320 ) C309_=_C322( C309 C322 ) C309_=_C323( C309 C323 ) \nC309_=_C324( C309 C324 ) C309_=_C325( C309 C325 ) C309_=_C326( C309 C326 ) C309_=_C327( C309 C327 ) C309_=_C328( C309 C328 ) C309_=_C329( C309 C329 ) \nC309_=_C330( C309 C330 ) C309_=_C331( C309 C331 ) C309_=_C332( C309 C332 ) C309_=_C490( C309 C490 ) C309_=_C498( C309 C498 ) C310_=_C311( C310 C311 ) \nC310_=_C312( C310 C312 ) C310_=_C313( C310 C313 ) C310_=_C314( C310 C314 ) C310_=_C315( C310 C315 ) C310_=_C316( C310 C316 ) C310_=_C317( C310 C317 ) \nC310_=_C318( C310 C318 ) C310_=_C319( C310 C319 ) C310_=_C320( C310 C320 ) C310_=_C322( C310 C322 ) C310_=_C323( C310 C323 ) C310_=_C324( C310 C324 ) \nC310_=_C325( C310 C325 ) C310_=_C326( C310 C326 ) C310_=_C327( C310 C327 ) C310_=_C328( C310 C328 ) C310_=_C329( C310 C329 ) C310_=_C330( C310 C330 ) \nC310_=_C331( C310 C331 ) C310_=_C332( C310 C332 ) C310_=_C512( C310 C512 ) C310_=_C519( C310 C519 ) C311_=_C312( C311 C312 ) C311_=_C313( C311 C313 ) \nC311_=_C314( C311 C314 ) C311_=_C315( C311 C315 ) C311_=_C316( C311 C316 ) C311_=_C317( C311 C317 ) C311_=_C318( C311 C318 ) C311_=_C319( C311 C319 ) \nC311_=_C320( C311 C320 ) C311_=_C322( C311 C322 ) C311_=_C323( C311 C323 ) C311_=_C324( C311 C324 ) C311_=_C325( C311 C325 ) C311_=_C326( C311 C326 ) \nC311_=_C327( C311 C327 ) C311_=_C328( C311 C328 ) C311_=_C329( C311 C329 ) C311_=_C330( C311 C330 ) C311_=_C331( C311 C331 ) C311_=_C332( C311 C332 ) \nC311_=_C531( C311 C531 ) C311_=_C539( C311 C539 ) C312_=_C313( C312 C313 ) C312_=_C314( C312 C314 ) C312_=_C315( C312 C315 ) C312_=_C316( C312 C316 ) \nC312_=_C317( C312 C317 ) C312_=_C318( C312 C318 ) C312_=_C319( C312 C319 ) C312_=_C320( C312 C320 ) C312_=_C322( C312 C322 ) C312_=_C323( C312 C323 ) \nC312_=_C324( C312 C324 ) C312_=_C325( C312 C325 ) C312_=_C326( C312 C326 ) C312_=_C327( C312 C327 ) C312_=_C328( C312 C328 ) C312_=_C329( C312 C329 ) \nC312_=_C330( C312 C330 ) C312_=_C331( C312 C331 ) C312_=_C332( C312 C332 ) C312_=_C551( C312 C551 ) C312_=_C559( C312 C559 ) C313_=_C314( C313 C314 ) \nC313_=_C315( C313 C315 ) C313_=_C316( C313 C316 ) C313_=_C317( C313 C317 ) C313_=_C318( C313 C318 ) C313_=_C319( C313 C319 ) C313_=_C320( C313 C320 ) \nC313_=_C322( C313 C322 ) C313_=_C323( C313 C323 ) C313_=_C324( C313 C324 ) C313_=_C325( C313 C325 ) C313_=_C326( C313 C326 ) C313_=_C327( C313 C327 ) \nC313_=_C328( C313 C328 ) C313_=_C329( C313 C329 ) C313_=_C330( C313 C330 ) C313_=_C331( C313 C331 ) C313_=_C332( C313 C332 ) C313_=_C342( C313 C342 ) \nC313_=_C369( C313 C369 ) C313_=_C396( C313 C396 ) C313_=_C421( C313 C421 ) C313_=_C446( C313 C446 ) C313_=_C468( C313 C468 ) C313_=_C490( C313 C490 ) \nC313_=_C512( C313 C512 ) C313_=_C531( C313 C531 ) C313_=_C551( C313 C551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3_=_C586( C313 C586 ) C314_=_C315( C314 C315 ) C314_=_C316( C314 C316 ) C314_=_C317( C314 C317 ) \nC314_=_C318( C314 C318 ) C314_=_C319( C314 C319 ) C314_=_C320( C314 C320 ) C314_=_C322( C314 C322 ) C314_=_C323( C314 C323 ) C314_=_C324( C314 C324 ) \nC314_=_C325( C314 C325 ) C314_=_C326( C314 C326 ) C314_=_C327( C314 C327 ) C314_=_C328( C314 C328 ) C314_=_C329( C314 C329 ) C314_=_C330( C314 C330 ) \nC314_=_C331( C314 C331 ) C314_=_C332( C314 C332 ) C314_=_C569( C314 C569 ) C314_=_C592( C314 C592 ) C315_=_C316( C315 C316 ) C315_=_C317( C315 C317 ) \nC315_=_C318( C315 C318 ) C315_=_C319( C315 C319 ) C315_=_C320( C315 C320 ) C315_=_C322( C315 C322 ) C315_=_C323( C315 C323 ) C315_=_C324( C315 C324 ) \nC315_=_C325( C315 C325 ) C315_=_C326( C315 C326 ) C315_=_C327( C315 C327 ) C315_=_C328( C315 C328 ) C315_=_C329( C315 C329 ) C315_=_C330( C315 C330 ) \nC315_=_C331( C315 C331 ) C315_=_C332( C315 C332 ) C315_=_C570( C315 C570 ) C315_=_C609( C315 C609 ) C316_=_C317( C316 C317 ) C316_=_C318( C316 C318 ) \nC316_=_C319( C316 C319 ) C316_=_C320( C316 C320 ) C316_=_C322( C316 C322 ) C316_=_C323( C316 C323 ) C316_=_C324( C316 C324 ) C316_=_C325( C316 C325 ) \nC316_=_C326( C316 C326 ) C316_=_C327( C316 C327 ) C316_=_C328( C316 C328 ) C316_=_C329( C316 C329 ) C316_=_C330( C316 C330 ) C316_=_C331( C316 C331 ) \nC316_=_C332( C316 C332 ) C316_=_C571( C316 C571 ) C316_=_C625( C316 C625 ) C317_=_C318( C317 C318 ) C317_=_C319( C317 C319 ) C317_=_C320( C317 C320 ) \nC317_=_C322( C317 C322 ) C317_=_C323( C317 C323 ) C317_=_C324( C317 C324 ) C317_=_C325( C317 C325 ) C317_=_C326( C317 C326 ) C317_=_C327( C317 C327 ) \nC317_=_C328( C317 C328 ) C317_=_C329( C317 C329 ) C317_=_C330( C317 C330 ) C317_=_C331( C317 C331 ) C317_=_C332( C317 C332 ) C317_=_C572( C317 C572 ) \nC317_=_C640( C317 C640 ) C318_=_C319( C318 C319 ) C318_=_C320( C318 C320 ) C318_=_C322( C318 C322 ) C318_=_C323( C318 C323 ) C318_=_C324( C318 C324 ) \nC318_=_C325( C318 C325 ) C318_=_C326( C318 C326 ) C318_=_C327( C318 C327 ) C318_=_C328( C318 C328 ) C318_=_C329( C318 C329 ) C318_=_C330( C318 C330 ) \nC318_=_C331( C318 C331 ) C318_=_C332( C318 C332 ) C318_=_C573( C318 C573 ) C318_=_C652( C318 C652 ) C319_=_C320( C319 C320 ) C319_=_C322( C319 C322 ) \nC319_=_C323( C319 C323 ) C319_=_C324( C319 C324 ) C319_=_C325( C319 C325 ) C319_=_C326( C319 C326 ) C319_=_C327( C319 C327 ) C319_=_C328( C319 C328 ) \nC319_=_C329( C319 C329 ) C319_=_C330( C319 C330 ) C319_=_C331( C319 C331 ) C319_=_C332( C319 C332 ) C319_=_C574( C319 C574 ) C319_=_C665( C319 C665 ) \nC320_=_C322( C320 C322 ) C320_=_C323( C320 C323 ) C320_=_C324( C320 C324 ) C320_=_C325( C320 C325 ) C320_=_C326( C320 C326 ) C320_=_C327( C320 C327 ) \nC320_=_C328( C320 C328 ) C320_=_C329( C320 C329 ) C320_=_C330( C320 C330 ) C320_=_C331( C320 C331 ) C320_=_C332( C320 C332 ) C320_=_C575( C320 C575 ) \nC320_=_C677( C320 C677 ) C322_=_C323( C322 C323 ) C322_=_C324( C322 C324 ) C322_=_C325( C322 C325 ) C322_=_C326( C322 C326 ) C322_=_C327( C322 C327 ) \nC322_=_C328( C322 C328 ) C322_=_C329( C322 C329 ) C322_=_C330( C322 C330 ) C322_=_C331( C322 C331 ) C322_=_C332( C322 C332 ) C322_=_C577( C322 C577 ) \nC322_=_C688( C322 C688 ) C323_=_C324( C323 C324 ) C323_=_C325( C323 C325 ) C323_=_C326( C323 C326 ) C323_=_C327( C323 C327 ) C323_=_C328( C323 C328 ) \nC323_=_C329( C323 C329 ) C323_=_C330( C323 C330 ) C323_=_C331( C323 C331 ) C323_=_C332( C323 C332 ) C323_=_C578( C323 C578 ) C323_=_C689( C323 C689 ) \nC324_=_C325( C324 C325 ) C324_=_C326( C324 C326 ) C324_=_C327( C324 C327 ) C324_=_C328( C324 C328 ) C324_=_C329( C324 C329 ) C324_=_C330( C324 C330 ) \nC324_=_C331( C324 C331 ) C324_=_C332( C324 C332 ) C324_=_C579( C324 C579 ) C324_=_C690( C324 C690 ) C325_=_C326( C325 C326 ) C325_=_C327( C325 C327 ) \nC325_=_C328( C325 C328 ) C325_=_C329( C325 C329 ) C325_=_C330( C325 C330 ) C325_=_C331( C325 C331 ) C325_=_C332( C325 C332 ) C325_=_C580( C325 C580 ) \nC325_=_C691( C325 C691 ) C326_=_C327( C326 C327 ) C326_=_C328( C326 C328 ) C326_=_C329( C326 C329 ) C326_=_C330( C326 C330 ) C326_=_C331( C326 C331 ) \nC326_=_C332( C326 C332 ) C326_=_C581( C326 C581 ) C326_=_C692( C326 C692 ) C327_=_C328( C327 C328 ) C327_=_C329( C327 C329 ) C327_=_C330( C327 C330 ) \nC327_=_C331( C327 C331 ) C327_=_C332( C327 C332 ) C327_=_C582( C327 C582 ) C327_=_C693( C327 C693 ) C328_=_C329( C328 C329 ) C328_=_C330( C328 C330 ) \nC328_=_C331( C328 C331 ) C328_=_C332( C328 C332 ) C328_=_C583( C328 C583 ) C328_=_C694( C328 C694 ) C329_=_C330( C329 C330 ) C329_=_C331( C329 C331 ) \nC329_=_C332( C329 C332 ) C329_=_C584( C329 C584 ) C329_=_C695( C329 C695 ) C330_=_C331( C330 C331 ) C330_=_C332( C330 C332 ) C330_=_C696( C330 C696 ) \nC331_=_C332( C331 C332 ) C331_=_C585( C331 C585 ) C331_=_C697( C331 C697 ) C332_=_C586( C332 C586 ) C332_=_C698( C332 C698 ) C342_=_C350( C342 C350 ) \nC342_=_C369( C342 C369 ) C342_=_C396( C342 C396 ) C342_=_C421( C342 C421 ) C342_=_C446( C342 C446 ) C342_=_C468( C342 C468 ) C342_=_C490( C342 C490 ) \nC342_=_C512( C342 C512 ) C342_=_C531( C342 C531 ) C342_=_C551( C342 C551 ) C342_=_C569( C342 C569 ) C342_=_C570( C342 C570 ) C342_=_C571( C342 C571 ) \nC342_=_C572( C342 C572 ) C342_=_C573( C342 C573 ) C342_=_C574( C342 C574 ) C342_=_C575( C342 C575 ) C342_=_C576( C342 C576 ) C342_=_C577( C342 C577 ) \nC342_=_C578( C342 C578 ) C342_=_C579( C342 C579 ) C342_=_C580( C342 C580 ) C342_=_C581( C342 C581 ) C342_=_C582( C342 C582 ) C342_=_C583( C342 C583 ) \nC342_=_C584( C342 C584 ) C342_=_C585( C342 C585 ) C342_=_C586( C342 C586 ) C350_=_C377( C350 C377 ) C350_=_C429( C350 C429 ) C350_=_C453( C350 C453 ) \nC350_=_C476( C350 C476 ) C350_=_C498( C350 C498 ) C350_=_C519( C350 C519 ) C350_=_C539( C350 C539 ) C350_=_C559( C350 C559 ) C350_=_C576( C350 C576 ) \nC350_=_C592( C350 C592 ) C350_=_C609( C350 C609 ) C350_=_C625( C350 C625 ) C350_=_C640( C350 C640 ) C350_=_C652( C350 C652 ) C350_=_C665( C350 C665 ) \nC350_=_C677( C350 C677 ) C350_=_C688( C350 C688 ) C350_=_C689( C350 C689 ) C350_=_C690( C350 C690 ) C350_=_C691( C350 C691 ) C350_=_C692( C350 C692 ) \nC350_=_C693( C350 C693 ) C350_=_C694( C350 C694 ) C350_=_C695( C350 C695 ) C350_=_C696( C350 C696 ) C350_=_C697( C350 C697 ) C350_=_C698( C350 C698 ) \nC369_=_C377( C369 C377 ) C369_=_C396( C369 C396 ) C369_=_C421( C369 C421 ) C369_=_C446( C369 C446 ) C369_=_C468( C369 C468 ) C369_=_C490( C369 C490 ) \nC369_=_C512( C369 C512 ) C369_=_C531( C369 C531 ) C369_=_C551( C369 C551 ) C369_=_C569( C369 C569 ) C369_=_C570(</w:t>
      </w:r>
    </w:p>
    <w:p>
      <w:pPr>
        <w:pStyle w:val="PreformattedText"/>
        <w:bidi w:val="0"/>
        <w:spacing w:before="0" w:after="0"/>
        <w:jc w:val="left"/>
        <w:rPr/>
      </w:pPr>
      <w:r>
        <w:rPr/>
        <w:t xml:space="preserve"> </w:t>
      </w:r>
      <w:r>
        <w:rPr/>
        <w:t>C369 C570 ) C369_=_C571( C369 C571 ) \nC369_=_C572( C369 C572 ) C369_=_C573( C369 C573 ) C369_=_C574( C369 C574 ) C369_=_C575( C369 C575 ) C369_=_C576( C369 C576 ) C369_=_C577( C369 C577 ) \nC369_=_C578( C369 C578 ) C369_=_C579( C369 C579 ) C369_=_C580( C369 C580 ) C369_=_C581( C369 C581 ) C369_=_C582( C369 C582 ) C369_=_C583( C369 C583 ) \nC369_=_C584( C369 C584 ) C369_=_C585( C369 C585 ) C369_=_C586( C369 C586 ) C377_=_C429( C377 C429 ) C377_=_C453( C377 C453 ) C377_=_C476( C377 C476 ) \nC377_=_C498( C377 C498 ) C377_=_C519( C377 C519 ) C377_=_C539( C377 C539 ) C377_=_C559( C377 C559 ) C377_=_C576( C377 C576 ) C377_=_C592( C377 C592 ) \nC377_=_C609( C377 C609 ) C377_=_C625( C377 C625 ) C377_=_C640( C377 C640 ) C377_=_C652( C377 C652 ) C377_=_C665( C377 C665 ) C377_=_C677( C377 C677 ) \nC377_=_C688( C377 C688 ) C377_=_C689( C377 C689 ) C377_=_C690( C377 C690 ) C377_=_C691( C377 C691 ) C377_=_C692( C377 C692 ) C377_=_C693( C377 C693 ) \nC377_=_C694( C377 C694 ) C377_=_C695( C377 C695 ) C377_=_C696( C377 C696 ) C377_=_C697( C377 C697 ) C377_=_C698( C377 C698 ) C396_=_C421( C396 C421 ) \nC396_=_C446( C396 C446 ) C396_=_C468( C396 C468 ) C396_=_C490( C396 C490 ) C396_=_C512( C396 C512 ) C396_=_C531( C396 C531 ) C396_=_C551( C396 C551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421_=_C429( C421 C429 ) C421_=_C446( C421 C446 ) C421_=_C468( C421 C468 ) C421_=_C490( C421 C490 ) C421_=_C512( C421 C512 ) C421_=_C531( C421 C531 ) \nC421_=_C551( C421 C551 ) C421_=_C569( C421 C569 ) C421_=_C570( C421 C570 ) C421_=_C571( C421 C571 ) C421_=_C572( C421 C572 ) C421_=_C573( C421 C573 ) \nC421_=_C574( C421 C574 ) C421_=_C575( C421 C575 ) C421_=_C576( C421 C576 ) C421_=_C577( C421 C577 ) C421_=_C578( C421 C578 ) C421_=_C579( C421 C579 ) \nC421_=_C580( C421 C580 ) C421_=_C581( C421 C581 ) C421_=_C582( C421 C582 ) C421_=_C583( C421 C583 ) C421_=_C584( C421 C584 ) C421_=_C585( C421 C585 ) \nC421_=_C586( C421 C586 ) C429_=_C453( C429 C453 ) C429_=_C476( C429 C476 ) C429_=_C498( C429 C498 ) C429_=_C519( C429 C519 ) C429_=_C539( C429 C539 ) \nC429_=_C559( C429 C559 ) C429_=_C576( C429 C576 ) C429_=_C592( C429 C592 ) C429_=_C609( C429 C609 ) C429_=_C625( C429 C625 ) C429_=_C640( C429 C640 ) \nC429_=_C652( C429 C652 ) C429_=_C665( C429 C665 ) C429_=_C677( C429 C677 ) C429_=_C688( C429 C688 ) C429_=_C689( C429 C689 ) C429_=_C690( C429 C690 ) \nC429_=_C691( C429 C691 ) C429_=_C692( C429 C692 ) C429_=_C693( C429 C693 ) C429_=_C694( C429 C694 ) C429_=_C695( C429 C695 ) C429_=_C696( C429 C696 ) \nC429_=_C697( C429 C697 ) C429_=_C698( C429 C698 ) C446_=_C453( C446 C453 ) C446_=_C468( C446 C468 ) C446_=_C490( C446 C490 ) C446_=_C512( C446 C512 ) \nC446_=_C531( C446 C531 ) C446_=_C551( C446 C551 ) C446_=_C569( C446 C569 ) C446_=_C570( C446 C570 ) C446_=_C571( C446 C571 ) C446_=_C572( C446 C572 ) \nC446_=_C573( C446 C573 ) C446_=_C574( C446 C574 ) C446_=_C575( C446 C575 ) C446_=_C576( C446 C576 ) C446_=_C577( C446 C577 ) C446_=_C578( C446 C578 ) \nC446_=_C579( C446 C579 ) C446_=_C580( C446 C580 ) C446_=_C581( C446 C581 ) C446_=_C582( C446 C582 ) C446_=_C583( C446 C583 ) C446_=_C584( C446 C584 ) \nC446_=_C585( C446 C585 ) C446_=_C586( C446 C586 ) C453_=_C476( C453 C476 ) C453_=_C498( C453 C498 ) C453_=_C519( C453 C519 ) C453_=_C539( C453 C539 ) \nC453_=_C559( C453 C559 ) C453_=_C576( C453 C576 ) C453_=_C592( C453 C592 ) C453_=_C609( C453 C609 ) C453_=_C625( C453 C625 ) C453_=_C640( C453 C640 ) \nC453_=_C652( C453 C652 ) C453_=_C665( C453 C665 ) C453_=_C677( C453 C677 ) C453_=_C688( C453 C688 ) C453_=_C689( C453 C689 ) C453_=_C690( C453 C690 ) \nC453_=_C691( C453 C691 ) C453_=_C692( C453 C692 ) C453_=_C693( C453 C693 ) C453_=_C694( C453 C694 ) C453_=_C695( C453 C695 ) C453_=_C696( C453 C696 ) \nC453_=_C697( C453 C697 ) C453_=_C698( C453 C698 ) C468_=_C476( C468 C476 ) C468_=_C490( C468 C490 ) C468_=_C512( C468 C512 ) C468_=_C531( C468 C531 ) \nC468_=_C551( C468 C551 ) C468_=_C569( C468 C569 ) C468_=_C570( C468 C570 ) C468_=_C571( C468 C571 ) C468_=_C572( C468 C572 ) C468_=_C573( C468 C573 ) \nC468_=_C574( C468 C574 ) C468_=_C575( C468 C575 ) C468_=_C576( C468 C576 ) C468_=_C577( C468 C577 ) C468_=_C578( C468 C578 ) C468_=_C579( C468 C579 ) \nC468_=_C580( C468 C580 ) C468_=_C581( C468 C581 ) C468_=_C582( C468 C582 ) C468_=_C583( C468 C583 ) C468_=_C584( C468 C584 ) C468_=_C585( C468 C585 ) \nC468_=_C586( C468 C586 ) C476_=_C498( C476 C498 ) C476_=_C519( C476 C519 ) C476_=_C539( C476 C539 ) C476_=_C559( C476 C559 ) C476_=_C576( C476 C576 ) \nC476_=_C592( C476 C592 ) C476_=_C609( C476 C609 ) C476_=_C625( C476 C625 ) C476_=_C640( C476 C640 ) C476_=_C652( C476 C652 ) C476_=_C665( C476 C665 ) \nC476_=_C677( C476 C677 ) C476_=_C688( C476 C688 ) C476_=_C689( C476 C689 ) C476_=_C690( C476 C690 ) C476_=_C691( C476 C691 ) C476_=_C692( C476 C692 ) \nC476_=_C693( C476 C693 ) C476_=_C694( C476 C694 ) C476_=_C695( C476 C695 ) C476_=_C696( C476 C696 ) C476_=_C697( C476 C697 ) C476_=_C698( C476 C698 ) \nC490_=_C498( C490 C498 ) C490_=_C512( C490 C512 ) C490_=_C531( C490 C531 ) C490_=_C551( C490 C551 ) C490_=_C569( C490 C569 ) C490_=_C570( C490 C570 ) \nC490_=_C571( C490 C571 ) C490_=_C572( C490 C572 ) C490_=_C573( C490 C573 ) C490_=_C574( C490 C574 ) C490_=_C575( C490 C575 ) C490_=_C576( C490 C576 ) \nC490_=_C577( C490 C577 ) C490_=_C578( C490 C578 ) C490_=_C579( C490 C579 ) C490_=_C580( C490 C580 ) C490_=_C581( C490 C581 ) C490_=_C582( C490 C582 ) \nC490_=_C583( C490 C583 ) C490_=_C584( C490 C584 ) C490_=_C585( C490 C585 ) C490_=_C586( C490 C586 ) C498_=_C519( C498 C519 ) C498_=_C539( C498 C539 ) \nC498_=_C559( C498 C559 ) C498_=_C576( C498 C576 ) C498_=_C592( C498 C592 ) C498_=_C609( C498 C609 ) C498_=_C625( C498 C625 ) C498_=_C640( C498 C640 ) \nC498_=_C652( C498 C652 ) C498_=_C665( C498 C665 ) C498_=_C677( C498 C677 ) C498_=_C688( C498 C688 ) C498_=_C689( C498 C689 ) C498_=_C690( C498 C690 ) \nC498_=_C691( C498 C691 ) C498_=_C692( C498 C692 ) C498_=_C693( C498 C693 ) C498_=_C694( C498 C694 ) C498_=_C695( C498 C695 ) C498_=_C696( C498 C696 ) \nC498_=_C697( C498 C697 ) C498_=_C698( C498 C698 ) C512_=_C519( C512 C519 ) C512_=_C531( C512 C531 ) C512_=_C551( C512 C551 ) C512_=_C569( C512 C569 ) \nC512_=_C570( C512 C570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2_=_C586( C512 C586 ) C519_=_C539( C519 C539 ) \nC519_=_C559( C519 C559 ) C519_=_C576( C519 C576 ) C519_=_C592( C519 C592 ) C519_=_C609( C519 C609 ) C519_=_C625( C519 C625 ) C519_=_C640( C519 C640 ) \nC519_=_C652( C519 C652 ) C519_=_C665( C519 C665 ) C519_=_C677( C519 C677 ) C519_=_C688( C519 C688 ) C519_=_C689( C519 C689 ) C519_=_C690( C519 C690 ) \nC519_=_C691( C519 C691 ) C519_=_C692( C519 C692 ) C519_=_C693( C519 C693 ) C519_=_C694( C519 C694 ) C519_=_C695( C519 C695 ) C519_=_C696( C519 C696 ) \nC519_=_C697( C519 C697 ) C519_=_C698( C519 C698 ) C531_=_C539( C531 C539 ) C531_=_C551( C531 C551 ) C531_=_C569( C531 C569 ) C531_=_C570( C531 C570 ) \nC531_=_C571( C531 C571 ) C531_=_C572( C531 C572 ) C531_=_C573( C531 C573 ) C531_=_C574( C531 C574 ) C531_=_C575( C531 C575 ) C531_=_C576( C531 C576 ) \nC531_=_C577( C531 C577 ) C531_=_C578( C531 C578 ) C531_=_C579( C531 C579 ) C531_=_C580( C531 C580 ) C531_=_C581( C531 C581 ) C531_=_C582( C531 C582 ) \nC531_=_C583( C531 C583 ) C531_=_C584( C531 C584 ) C531_=_C585( C531 C585 ) C531_=_C586( C531 C586 ) C539_=_C559( C539 C559 ) C539_=_C576( C539 C576 ) \nC539_=_C592( C539 C592 ) C539_=_C609( C539 C609 ) C539_=_C625( C539 C625 ) C539_=_C640( C539 C640 ) C539_=_C652( C539 C652 ) C539_=_C665( C539 C665 ) \nC539_=_C677( C539 C677 ) C539_=_C688( C539 C688 ) C539_=_C689( C539 C689 ) C539_=_C690( C539 C690 ) C539_=_C691( C539 C691 ) C539_=_C692( C539 C692 ) \nC539_=_C693( C539 C693 ) C539_=_C694( C539 C694 ) C539_=_C695( C539 C695 ) C539_=_C696( C539 C696 ) C539_=_C697( C539 C697 ) C539_=_C698( C539 C698 ) \nC551_=_C559( C551 C559 ) C551_=_C569( C551 C569 ) C551_=_C570( C551 C570 ) C551_=_C571( C551 C571 ) C551_=_C572( C551 C572 ) C551_=_C573( C551 C573 ) \nC551_=_C574( C551 C574 ) C551_=_C575( C551 C575 ) C551_=_C576( C551 C576 ) C551_=_C577( C551 C577 ) C551_=_C578( C551 C578 ) C551_=_C579( C551 C579 ) \nC551_=_C580( C551 C580 ) C551_=_C581( C551 C581 ) C551_=_C582( C551 C582 ) C551_=_C583( C551 C583 ) C551_=_C584( C551 C584 ) C551_=_C585( C551 C585 ) \nC551_=_C586( C551 C586 ) C559_=_C576( C559 C576 ) C559_=_C592( C559 C592 ) C559_=_C609( C559 C609 ) C559_=_C625( C559 C625 ) C559_=_C640( C559 C640 ) \nC559_=_C652( C559 C652 ) C559_=_C665( C559 C665 ) C559_=_C677( C559 C677 ) C559_=_C688( C559 C688 ) C559_=_C689( C559 C689 ) C559_=_C690( C559 C690 ) \nC559_=_C691( C559 C691 ) C559_=_C692( C559 C692 ) C559_=_C693( C559 C693 ) C559_=_C694( C559 C694 ) C559_=_C695( C559 C695 ) C559_=_C696( C559 C696 ) \nC559_=_C697( C559 C697 ) C559_=_C698( C559 C69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w:t>
      </w:r>
    </w:p>
    <w:p>
      <w:pPr>
        <w:pStyle w:val="PreformattedText"/>
        <w:bidi w:val="0"/>
        <w:spacing w:before="0" w:after="0"/>
        <w:jc w:val="left"/>
        <w:rPr/>
      </w:pPr>
      <w:r>
        <w:rPr/>
        <w:t xml:space="preserve"> </w:t>
      </w:r>
      <w:r>
        <w:rPr/>
        <w:t>C569 C585 ) \nC569_=_C586( C569 C586 ) C569_=_C592( C569 C592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09( C570 C60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625( C571 C62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640( C572 C64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52( C573 C652 ) C574_=_C575( C574 C575 ) C574_=_C576( C574 C576 ) \nC574_=_C577( C574 C577 ) C574_=_C578( C574 C578 ) C574_=_C579( C574 C579 ) C574_=_C580( C574 C580 ) C574_=_C581( C574 C581 ) C574_=_C582( C574 C582 ) \nC574_=_C583( C574 C583 ) C574_=_C584( C574 C584 ) C574_=_C585( C574 C585 ) C574_=_C586( C574 C586 ) C574_=_C665( C574 C665 ) C575_=_C576( C575 C576 ) \nC575_=_C577( C575 C577 ) C575_=_C578( C575 C578 ) C575_=_C579( C575 C579 ) C575_=_C580( C575 C580 ) C575_=_C581( C575 C581 ) C575_=_C582( C575 C582 ) \nC575_=_C583( C575 C583 ) C575_=_C584( C575 C584 ) C575_=_C585( C575 C585 ) C575_=_C586( C575 C586 ) C575_=_C677( C575 C677 ) C576_=_C577( C576 C577 ) \nC576_=_C578( C576 C578 ) C576_=_C579( C576 C579 ) C576_=_C580( C576 C580 ) C576_=_C581( C576 C581 ) C576_=_C582( C576 C582 ) C576_=_C583( C576 C583 ) \nC576_=_C584( C576 C584 ) C576_=_C585( C576 C585 ) C576_=_C586( C576 C586 ) C576_=_C592( C576 C592 ) C576_=_C609( C576 C609 ) C576_=_C625( C576 C625 ) \nC576_=_C640( C576 C640 ) C576_=_C652( C576 C652 ) C576_=_C665( C576 C665 ) C576_=_C677( C576 C677 ) C576_=_C688( C576 C688 ) C576_=_C689( C576 C689 ) \nC576_=_C690( C576 C690 ) C576_=_C691( C576 C691 ) C576_=_C692( C576 C692 ) C576_=_C693( C576 C693 ) C576_=_C694( C576 C694 ) C576_=_C695( C576 C695 ) \nC576_=_C696( C576 C696 ) C576_=_C697( C576 C697 ) C576_=_C698( C576 C698 ) C577_=_C578( C577 C578 ) C577_=_C579( C577 C579 ) C577_=_C580( C577 C580 ) \nC577_=_C581( C577 C581 ) C577_=_C582( C577 C582 ) C577_=_C583( C577 C583 ) C577_=_C584( C577 C584 ) C577_=_C585( C577 C585 ) C577_=_C586( C577 C586 ) \nC577_=_C688( C577 C688 ) C578_=_C579( C578 C579 ) C578_=_C580( C578 C580 ) C578_=_C581( C578 C581 ) C578_=_C582( C578 C582 ) C578_=_C583( C578 C583 ) \nC578_=_C584( C578 C584 ) C578_=_C585( C578 C585 ) C578_=_C586( C578 C586 ) C578_=_C689( C578 C689 ) C579_=_C580( C579 C580 ) C579_=_C581( C579 C581 ) \nC579_=_C582( C579 C582 ) C579_=_C583( C579 C583 ) C579_=_C584( C579 C584 ) C579_=_C585( C579 C585 ) C579_=_C586( C579 C586 ) C579_=_C690( C579 C690 ) \nC580_=_C581( C580 C581 ) C580_=_C582( C580 C582 ) C580_=_C583( C580 C583 ) C580_=_C584( C580 C584 ) C580_=_C585( C580 C585 ) C580_=_C586( C580 C586 ) \nC580_=_C691( C580 C691 ) C581_=_C582( C581 C582 ) C581_=_C583( C581 C583 ) C581_=_C584( C581 C584 ) C581_=_C585( C581 C585 ) C581_=_C586( C581 C586 ) \nC581_=_C692( C581 C692 ) C582_=_C583( C582 C583 ) C582_=_C584( C582 C584 ) C582_=_C585( C582 C585 ) C582_=_C586( C582 C586 ) C582_=_C693( C582 C693 ) \nC583_=_C584( C583 C584 ) C583_=_C585( C583 C585 ) C583_=_C586( C583 C586 ) C583_=_C694( C583 C694 ) C584_=_C585( C584 C585 ) C584_=_C586( C584 C586 ) \nC584_=_C695( C584 C695 ) C585_=_C586( C585 C586 ) C585_=_C697( C585 C697 ) C586_=_C698( C586 C698 ) C592_=_C609( C592 C609 ) C592_=_C625( C592 C625 ) \nC592_=_C640( C592 C640 ) C592_=_C652( C592 C652 ) C592_=_C665( C592 C665 ) C592_=_C677( C592 C677 ) C592_=_C688( C592 C688 ) C592_=_C689( C592 C689 ) \nC592_=_C690( C592 C690 ) C592_=_C691( C592 C691 ) C592_=_C692( C592 C692 ) C592_=_C693( C592 C693 ) C592_=_C694( C592 C694 ) C592_=_C695( C592 C695 ) \nC592_=_C696( C592 C696 ) C592_=_C697( C592 C697 ) C592_=_C698( C592 C698 ) C609_=_C625( C609 C625 ) C609_=_C640( C609 C640 ) C609_=_C652( C609 C652 ) \nC609_=_C665( C609 C665 ) C609_=_C677( C609 C677 ) C609_=_C688( C609 C688 ) C609_=_C689( C609 C689 ) C609_=_C690( C609 C690 ) C609_=_C691( C609 C691 ) \nC609_=_C692( C609 C692 ) C609_=_C693( C609 C693 ) C609_=_C694( C609 C694 ) C609_=_C695( C609 C695 ) C609_=_C696( C609 C696 ) C609_=_C697( C609 C697 ) \nC609_=_C698( C609 C698 ) C625_=_C640( C625 C640 ) C625_=_C652( C625 C652 ) C625_=_C665( C625 C665 ) C625_=_C677( C625 C677 ) C625_=_C688( C625 C688 ) \nC625_=_C689( C625 C689 ) C625_=_C690( C625 C690 ) C625_=_C691( C625 C691 ) C625_=_C692( C625 C692 ) C625_=_C693( C625 C693 ) C625_=_C694( C625 C694 ) \nC625_=_C695( C625 C695 ) C625_=_C696( C625 C696 ) C625_=_C697( C625 C697 ) C625_=_C698( C625 C698 ) C640_=_C652( C640 C652 ) C640_=_C665( C640 C665 ) \nC640_=_C677( C640 C677 ) C640_=_C688( C640 C688 ) C640_=_C689( C640 C689 ) C640_=_C690( C640 C690 ) C640_=_C691( C640 C691 ) C640_=_C692( C640 C692 ) \nC640_=_C693( C640 C693 ) C640_=_C694( C640 C694 ) C640_=_C695( C640 C695 ) C640_=_C696( C640 C696 ) C640_=_C697( C640 C697 ) C640_=_C698( C640 C698 ) \nC652_=_C665( C652 C665 ) C652_=_C677( C652 C677 ) C652_=_C688( C652 C688 ) C652_=_C689( C652 C689 ) C652_=_C690( C652 C690 ) C652_=_C691( C652 C691 ) \nC652_=_C692( C652 C692 ) C652_=_C693( C652 C693 ) C652_=_C694( C652 C694 ) C652_=_C695( C652 C695 ) C652_=_C696( C652 C696 ) C652_=_C697( C652 C697 ) \nC652_=_C698( C652 C698 ) C665_=_C677( C665 C677 ) C665_=_C688( C665 C688 ) C665_=_C689( C665 C689 ) C665_=_C690( C665 C690 ) C665_=_C691( C665 C691 ) \nC665_=_C692( C665 C692 ) C665_=_C693( C665 C693 ) C665_=_C694( C665 C694 ) C665_=_C695( C665 C695 ) C665_=_C696( C665 C696 ) C665_=_C697( C665 C697 ) \nC665_=_C698( C665 C698 ) C677_=_C688( C677 C688 ) C677_=_C689( C677 C689 ) C677_=_C690( C677 C690 ) C677_=_C691( C677 C691 ) C677_=_C692( C677 C692 ) \nC677_=_C693( C677 C693 ) C677_=_C694( C677 C694 ) C677_=_C695( C677 C695 ) C677_=_C696( C677 C696 ) C677_=_C697( C677 C697 ) C677_=_C698( C677 C698 ) \nC688_=_C689( C688 C689 ) C688_=_C690( C688 C690 ) C688_=_C691( C688 C691 ) C688_=_C692( C688 C692 ) C688_=_C693( C688 C693 ) C688_=_C694( C688 C694 ) \nC688_=_C695( C688 C695 ) C688_=_C696( C688 C696 ) C688_=_C697( C688 C697 ) C688_=_C698( C68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10-&gt;19[label="140: C4 C8 C19 C27 C42 \nC46 C57 C65 C79 C82 C92 \nC99 C111 C115 C126 C134 C145 \nC149 C159 C167 C179 C180 C181 \nC183 C184 C185 C186 C187 C188 \nC189 C190 C191 C192 C194 C195 \nC196 C197 C198 C199 C200 C202 \nC203 C204 C205 C206 C207 C208 \nC209 C210 C211 C214 C224 C232 \nC244 C254 C262 C274 C284 C292 \nC304 C305 C306 C307 C308 C309 \nC310 C311 C312 C314 C315 C316 \nC317 C318 C319 C320 C322 C323 \nC324 C325 C326 C327 C328 C329 \nC330 C331 C332 C342 C350 C369 \nC377 C396 C421 C429 C446 C453 \nC468 C476 C490 C498 C512 C519 \nC531 C539 C551 C559 C569 C570 \nC571 C572 C573 C574 C575 C577 \nC578 C579 C580 C581 C582 C583 \nC584 C585 C586 C592 C609 C625 \nC640 C652 C665 C677 C688 C689 \nC690 C691 C692 C693 C694 C695 \nC696 C697 C698 \n2584: C4_=_C8 ,C4_=_C19 ,C4_=_C27 ,C4_=_C42 ,C4_=_C79 ,\nC4_=_C111 ,C4_=_C145 ,C4_=_C179 ,C4_=_C180 ,C4_=_C181 ,C4_=_C183 ,\nC4_=_C184 ,C4_=_C185 ,C4_=_C186 ,C4_=_C187 ,C4_=_C188 ,C4_=_C189 ,\nC4_=_C190 ,C4_=_C191 ,C4_=_C192 ,C4_=_C194 ,C4_=_C195 ,C4_=_C196 ,\nC4_=_C197 ,C4_=_C198 ,C4_=_C199 ,C4_=_C200 ,C4_=_C202 ,C4_=_C203 ,\nC4_=_C204 ,C4_=_C205 ,C4_=_C206 ,C4_=_C207 ,C4_=_C208 ,C4_=_C209 ,\nC4_=_C210 ,C4_=_C211 ,C8_=_C19 ,C8_=_C27 ,C8_=_C46 ,C8_=_C82 ,\nC8_=_C115 ,C8_=_C149 ,C8_=_C214 ,C8_=_C244 ,C8_=_C274 ,C8_=_C304 ,\nC8_=_C305 ,C8_=_C306 ,C8_=_C307 ,C8_=_C308 ,C8_=_C309 ,C8_=_C310 ,\nC8_=_C311 ,C8_=_C312 ,C8_=_C314 ,C8_=_C315 ,C8_=_C316 ,C8_=_C317 ,\nC8_=_C318 ,C8_=_C319 ,C8_=_C320 ,C8_=_C322 ,C8_=_C323 ,C8_=_C324 ,\nC8_=_C325 ,C8_=_C326 ,C8_=_C327 ,C8_=_C328 ,C8_=_C329 ,C8_=_C330 ,\nC8_=_C331 ,C8_=_C332 ,C19_=_C27 ,C19_=_C57 ,C19_=_C92 ,C19_=_C126 ,\nC19_=_C159 ,C19_=_C224 ,C19_=_C254</w:t>
      </w:r>
    </w:p>
    <w:p>
      <w:pPr>
        <w:pStyle w:val="PreformattedText"/>
        <w:bidi w:val="0"/>
        <w:spacing w:before="0" w:after="0"/>
        <w:jc w:val="left"/>
        <w:rPr/>
      </w:pPr>
      <w:r>
        <w:rPr/>
        <w:t xml:space="preserve"> </w:t>
      </w:r>
      <w:r>
        <w:rPr/>
        <w:t>,C19_=_C284 ,C19_=_C342 ,C19_=_C369 ,\nC19_=_C396 ,C19_=_C421 ,C19_=_C446 ,C19_=_C468 ,C19_=_C490 ,C19_=_C512 ,\nC19_=_C531 ,C19_=_C551 ,C19_=_C569 ,C19_=_C570 ,C19_=_C571 ,C19_=_C572 ,\nC19_=_C573 ,C19_=_C574 ,C19_=_C575 ,C19_=_C577 ,C19_=_C578 ,C19_=_C579 ,\nC19_=_C580 ,C19_=_C581 ,C19_=_C582 ,C19_=_C583 ,C19_=_C584 ,C19_=_C585 ,\nC19_=_C586 ,C27_=_C65 ,C27_=_C99 ,C27_=_C134 ,C27_=_C167 ,C27_=_C232 ,\nC27_=_C262 ,C27_=_C292 ,C27_=_C350 ,C27_=_C377 ,C27_=_C429 ,C27_=_C453 ,\nC27_=_C476 ,C27_=_C498 ,C27_=_C519 ,C27_=_C539 ,C27_=_C559 ,C27_=_C592 ,\nC27_=_C609 ,C27_=_C625 ,C27_=_C640 ,C27_=_C652 ,C27_=_C665 ,C27_=_C677 ,\nC27_=_C688 ,C27_=_C689 ,C27_=_C690 ,C27_=_C691 ,C27_=_C692 ,C27_=_C693 ,\nC27_=_C694 ,C27_=_C695 ,C27_=_C696 ,C27_=_C697 ,C27_=_C698 ,C42_=_C46 ,\nC42_=_C57 ,C42_=_C65 ,C42_=_C79 ,C42_=_C111 ,C42_=_C145 ,C42_=_C179 ,\nC42_=_C180 ,C42_=_C181 ,C42_=_C183 ,C42_=_C184 ,C42_=_C185 ,C42_=_C186 ,\nC42_=_C187 ,C42_=_C188 ,C42_=_C189 ,C42_=_C190 ,C42_=_C191 ,C42_=_C192 ,\nC42_=_C194 ,C42_=_C195 ,C42_=_C196 ,C42_=_C197 ,C42_=_C198 ,C42_=_C199 ,\nC42_=_C200 ,C42_=_C202 ,C42_=_C203 ,C42_=_C204 ,C42_=_C205 ,C42_=_C206 ,\nC42_=_C207 ,C42_=_C208 ,C42_=_C209 ,C42_=_C210 ,C42_=_C211 ,C46_=_C57 ,\nC46_=_C65 ,C46_=_C82 ,C46_=_C115 ,C46_=_C149 ,C46_=_C214 ,C46_=_C244 ,\nC46_=_C274 ,C46_=_C304 ,C46_=_C305 ,C46_=_C306 ,C46_=_C307 ,C46_=_C308 ,\nC46_=_C309 ,C46_=_C310 ,C46_=_C311 ,C46_=_C312 ,C46_=_C314 ,C46_=_C315 ,\nC46_=_C316 ,C46_=_C317 ,C46_=_C318 ,C46_=_C319 ,C46_=_C320 ,C46_=_C322 ,\nC46_=_C323 ,C46_=_C324 ,C46_=_C325 ,C46_=_C326 ,C46_=_C327 ,C46_=_C328 ,\nC46_=_C329 ,C46_=_C330 ,C46_=_C331 ,C46_=_C332 ,C57_=_C65 ,C57_=_C92 ,\nC57_=_C126 ,C57_=_C159 ,C57_=_C224 ,C57_=_C254 ,C57_=_C284 ,C57_=_C342 ,\nC57_=_C369 ,C57_=_C396 ,C57_=_C421 ,C57_=_C446 ,C57_=_C468 ,C57_=_C490 ,\nC57_=_C512 ,C57_=_C531 ,C57_=_C551 ,C57_=_C569 ,C57_=_C570 ,C57_=_C571 ,\nC57_=_C572 ,C57_=_C573 ,C57_=_C574 ,C57_=_C575 ,C57_=_C577 ,C57_=_C578 ,\nC57_=_C579 ,C57_=_C580 ,C57_=_C581 ,C57_=_C582 ,C57_=_C583 ,C57_=_C584 ,\nC57_=_C585 ,C57_=_C586 ,C65_=_C99 ,C65_=_C134 ,C65_=_C167 ,C65_=_C232 ,\nC65_=_C262 ,C65_=_C292 ,C65_=_C350 ,C65_=_C377 ,C65_=_C429 ,C65_=_C453 ,\nC65_=_C476 ,C65_=_C498 ,C65_=_C519 ,C65_=_C539 ,C65_=_C559 ,C65_=_C592 ,\nC65_=_C609 ,C65_=_C625 ,C65_=_C640 ,C65_=_C652 ,C65_=_C665 ,C65_=_C677 ,\nC65_=_C688 ,C65_=_C689 ,C65_=_C690 ,C65_=_C691 ,C65_=_C692 ,C65_=_C693 ,\nC65_=_C694 ,C65_=_C695 ,C65_=_C696 ,C65_=_C697 ,C65_=_C698 ,C79_=_C82 ,\nC79_=_C92 ,C79_=_C99 ,C79_=_C111 ,C79_=_C145 ,C79_=_C179 ,C79_=_C180 ,\nC79_=_C181 ,C79_=_C183 ,C79_=_C184 ,C79_=_C185 ,C79_=_C186 ,C79_=_C187 ,\nC79_=_C188 ,C79_=_C189 ,C79_=_C190 ,C79_=_C191 ,C79_=_C192 ,C79_=_C194 ,\nC79_=_C195 ,C79_=_C196 ,C79_=_C197 ,C79_=_C198 ,C79_=_C199 ,C79_=_C200 ,\nC79_=_C202 ,C79_=_C203 ,C79_=_C204 ,C79_=_C205 ,C79_=_C206 ,C79_=_C207 ,\nC79_=_C208 ,C79_=_C209 ,C79_=_C210 ,C79_=_C211 ,C82_=_C92 ,C82_=_C99 ,\nC82_=_C115 ,C82_=_C149 ,C82_=_C214 ,C82_=_C244 ,C82_=_C274 ,C82_=_C304 ,\nC82_=_C305 ,C82_=_C306 ,C82_=_C307 ,C82_=_C308 ,C82_=_C309 ,C82_=_C310 ,\nC82_=_C311 ,C82_=_C312 ,C82_=_C314 ,C82_=_C315 ,C82_=_C316 ,C82_=_C317 ,\nC82_=_C318 ,C82_=_C319 ,C82_=_C320 ,C82_=_C322 ,C82_=_C323 ,C82_=_C324 ,\nC82_=_C325 ,C82_=_C326 ,C82_=_C327 ,C82_=_C328 ,C82_=_C329 ,C82_=_C330 ,\nC82_=_C331 ,C82_=_C332 ,C92_=_C99 ,C92_=_C126 ,C92_=_C159 ,C92_=_C224 ,\nC92_=_C254 ,C92_=_C284 ,C92_=_C342 ,C92_=_C369 ,C92_=_C396 ,C92_=_C421 ,\nC92_=_C446 ,C92_=_C468 ,C92_=_C490 ,C92_=_C512 ,C92_=_C531 ,C92_=_C551 ,\nC92_=_C569 ,C92_=_C570 ,C92_=_C571 ,C92_=_C572 ,C92_=_C573 ,C92_=_C574 ,\nC92_=_C575 ,C92_=_C577 ,C92_=_C578 ,C92_=_C579 ,C92_=_C580 ,C92_=_C581 ,\nC92_=_C582 ,C92_=_C583 ,C92_=_C584 ,C92_=_C585 ,C92_=_C586 ,C99_=_C134 ,\nC99_=_C167 ,C99_=_C232 ,C99_=_C262 ,C99_=_C292 ,C99_=_C350 ,C99_=_C377 ,\nC99_=_C429 ,C99_=_C453 ,C99_=_C476 ,C99_=_C498 ,C99_=_C519 ,C99_=_C539 ,\nC99_=_C559 ,C99_=_C592 ,C99_=_C609 ,C99_=_C625 ,C99_=_C640 ,C99_=_C652 ,\nC99_=_C665 ,C99_=_C677 ,C99_=_C688 ,C99_=_C689 ,C99_=_C690 ,C99_=_C691 ,\nC99_=_C692 ,C99_=_C693 ,C99_=_C694 ,C99_=_C695 ,C99_=_C696 ,C99_=_C697 ,\nC99_=_C698 ,C111_=_C115 ,C111_=_C126 ,C111_=_C134 ,C111_=_C145 ,C111_=_C179 ,\nC111_=_C180 ,C111_=_C181 ,C111_=_C183 ,C111_=_C184 ,C111_=_C185 ,C111_=_C186 ,\nC111_=_C187 ,C111_=_C188 ,C111_=_C189 ,C111_=_C190 ,C111_=_C191 ,C111_=_C192 ,\nC111_=_C194 ,C111_=_C195 ,C111_=_C196 ,C111_=_C197 ,C111_=_C198 ,C111_=_C199 ,\nC111_=_C200 ,C111_=_C202 ,C111_=_C203 ,C111_=_C204 ,C111_=_C205 ,C111_=_C206 ,\nC111_=_C207 ,C111_=_C208 ,C111_=_C209 ,C111_=_C210 ,C111_=_C211 ,C115_=_C126 ,\nC115_=_C134 ,C115_=_C149 ,C115_=_C214 ,C115_=_C244 ,C115_=_C274 ,C115_=_C304 ,\nC115_=_C305 ,C115_=_C306 ,C115_=_C307 ,C115_=_C308 ,C115_=_C309 ,C115_=_C310 ,\nC115_=_C311 ,C115_=_C312 ,C115_=_C314 ,C115_=_C315 ,C115_=_C316 ,C115_=_C317 ,\nC115_=_C318 ,C115_=_C319 ,C115_=_C320 ,C115_=_C322 ,C115_=_C323 ,C115_=_C324 ,\nC115_=_C325 ,C115_=_C326 ,C115_=_C327 ,C115_=_C328 ,C115_=_C329 ,C115_=_C330 ,\nC115_=_C331 ,C115_=_C332 ,C126_=_C134 ,C126_=_C159 ,C126_=_C224 ,C126_=_C254 ,\nC126_=_C284 ,C126_=_C342 ,C126_=_C369 ,C126_=_C396 ,C126_=_C421 ,C126_=_C446 ,\nC126_=_C468 ,C126_=_C490 ,C126_=_C512 ,C126_=_C531 ,C126_=_C551 ,C126_=_C569 ,\nC126_=_C570 ,C126_=_C571 ,C126_=_C572 ,C126_=_C573 ,C126_=_C574 ,C126_=_C575 ,\nC126_=_C577 ,C126_=_C578 ,C126_=_C579 ,C126_=_C580 ,C126_=_C581 ,C126_=_C582 ,\nC126_=_C583 ,C126_=_C584 ,C126_=_C585 ,C126_=_C586 ,C134_=_C167 ,C134_=_C232 ,\nC134_=_C262 ,C134_=_C292 ,C134_=_C350 ,C134_=_C377 ,C134_=_C429 ,C134_=_C453 ,\nC134_=_C476 ,C134_=_C498 ,C134_=_C519 ,C134_=_C539 ,C134_=_C559 ,C134_=_C592 ,\nC134_=_C609 ,C134_=_C625 ,C134_=_C640 ,C134_=_C652 ,C134_=_C665 ,C134_=_C677 ,\nC134_=_C688 ,C134_=_C689 ,C134_=_C690 ,C134_=_C691 ,C134_=_C692 ,C134_=_C693 ,\nC134_=_C694 ,C134_=_C695 ,C134_=_C696 ,C134_=_C697 ,C134_=_C698 ,C145_=_C149 ,\nC145_=_C159 ,C145_=_C167 ,C145_=_C179 ,C145_=_C180 ,C145_=_C181 ,C145_=_C183 ,\nC145_=_C184 ,C145_=_C185 ,C145_=_C186 ,C145_=_C187 ,C145_=_C188 ,C145_=_C189 ,\nC145_=_C190 ,C145_=_C191 ,C145_=_C192 ,C145_=_C194 ,C145_=_C195 ,C145_=_C196 ,\nC145_=_C197 ,C145_=_C198 ,C145_=_C199 ,C145_=_C200 ,C145_=_C202 ,C145_=_C203 ,\nC145_=_C204 ,C145_=_C205 ,C145_=_C206 ,C145_=_C207 ,C145_=_C208 ,C145_=_C209 ,\nC145_=_C210 ,C145_=_C211 ,C149_=_C159 ,C149_=_C167 ,C149_=_C214 ,C149_=_C244 ,\nC149_=_C274 ,C149_=_C304 ,C149_=_C305 ,C149_=_C306 ,C149_=_C307 ,C149_=_C308 ,\nC149_=_C309 ,C149_=_C310 ,C149_=_C311 ,C149_=_C312 ,C149_=_C314 ,C149_=_C315 ,\nC149_=_C316 ,C149_=_C317 ,C149_=_C318 ,C149_=_C319 ,C149_=_C320 ,C149_=_C322 ,\nC149_=_C323 ,C149_=_C324 ,C149_=_C325 ,C149_=_C326 ,C149_=_C327 ,C149_=_C328 ,\nC149_=_C329 ,C149_=_C330 ,C149_=_C331 ,C149_=_C332 ,C159_=_C167 ,C159_=_C224 ,\nC159_=_C254 ,C159_=_C284 ,C159_=_C342 ,C159_=_C369 ,C159_=_C396 ,C159_=_C421 ,\nC159_=_C446 ,C159_=_C468 ,C159_=_C490 ,C159_=_C512 ,C159_=_C531 ,C159_=_C551 ,\nC159_=_C569 ,C159_=_C570 ,C159_=_C571 ,C159_=_C572 ,C159_=_C573 ,C159_=_C574 ,\nC159_=_C575 ,C159_=_C577 ,C159_=_C578 ,C159_=_C579 ,C159_=_C580 ,C159_=_C581 ,\nC159_=_C582 ,C159_=_C583 ,C159_=_C584 ,C159_=_C585 ,C159_=_C586 ,C167_=_C232 ,\nC167_=_C262 ,C167_=_C292 ,C167_=_C350 ,C167_=_C377 ,C167_=_C429 ,C167_=_C453 ,\nC167_=_C476 ,C167_=_C498 ,C167_=_C519 ,C167_=_C539 ,C167_=_C559 ,C167_=_C592 ,\nC167_=_C609 ,C167_=_C625 ,C167_=_C640 ,C167_=_C652 ,C167_=_C665 ,C167_=_C677 ,\nC167_=_C688 ,C167_=_C689 ,C167_=_C690 ,C167_=_C691 ,C167_=_C692 ,C167_=_C693 ,\nC167_=_C694 ,C167_=_C695 ,C167_=_C696 ,C167_=_C697 ,C167_=_C698 ,C179_=_C180 ,\nC179_=_C181 ,C179_=_C183 ,C179_=_C184 ,C179_=_C185 ,C179_=_C186 ,C179_=_C187 ,\nC179_=_C188 ,C179_=_C189 ,C179_=_C190 ,C179_=_C191 ,C179_=_C192 ,C179_=_C194 ,\nC179_=_C195 ,C179_=_C196 ,C179_=_C197 ,C179_=_C198 ,C179_=_C199 ,C179_=_C200 ,\nC179_=_C202 ,C179_=_C203 ,C179_=_C204 ,C179_=_C205 ,C179_=_C206 ,C179_=_C207 ,\nC179_=_C208 ,C179_=_C209 ,C179_=_C210 ,C179_=_C211 ,C179_=_C214 ,C179_=_C224 ,\nC179_=_C232 ,C180_=_C181 ,C180_=_C183 ,C180_=_C184 ,C180_=_C185 ,C180_=_C186 ,\nC180_=_C187 ,C180_=_C188 ,C180_=_C189 ,C180_=_C190 ,C180_=_C191 ,C180_=_C192 ,\nC180_=_C194 ,C180_=_C195 ,C180_=_C196 ,C180_=_C197 ,C180_=_C198 ,C180_=_C199 ,\nC180_=_C200 ,C180_=_C202 ,C180_=_C203 ,C180_=_C204 ,C180_=_C205 ,C180_=_C206 ,\nC180_=_C207 ,C180_=_C208 ,C180_=_C209 ,C180_=_C210 ,C180_=_C211 ,C180_=_C244 ,\nC180_=_C254 ,C180_=_C262 ,C181_=_C183 ,C181_=_C184 ,C181_=_C185 ,C181_=_C186 ,\nC181_=_C187 ,C181_=_C188 ,C181_=_C189 ,C181_=_C190 ,C181_=_C191 ,C181_=_C192 ,\nC181_=_C194 ,C181_=_C195 ,C181_=_C196 ,C181_=_C197 ,C181_=_C198 ,C181_=_C199 ,\nC181_=_C200 ,C181_=_C202 ,C181_=_C203 ,C181_=_C204 ,C181_=_C205 ,C181_=_C206 ,\nC181_=_C207 ,C181_=_C208 ,C181_=_C209 ,C181_=_C210 ,C181_=_C211 ,C181_=_C274 ,\nC181_=_C284 ,C181_=_C292 ,C183_=_C184 ,C183_=_C185 ,C183_=_C186 ,C183_=_C187 ,\nC183_=_C188 ,C183_=_C189 ,C183_=_C190 ,C183_=_C191 ,C183_=_C192 ,C183_=_C194 ,\nC183_=_C195 ,C183_=_C196 ,C183_=_C197 ,C183_=_C198 ,C183_=_C199 ,C183_=_C200 ,\nC183_=_C202 ,C183_=_C203 ,C183_=_C204 ,C183_=_C205 ,C183_=_C206 ,C183_=_C207 ,\nC183_=_C208 ,C183_=_C209 ,C183_=_C210 ,C183_=_C211 ,C183_=_C304 ,C183_=_C342 ,\nC183_=_C350 ,C184_=_C185 ,C184_=_C186 ,C184_=_C187 ,C184_=_C188 ,C184_=_C189 ,\nC184_=_C190 ,C184_=_C191 ,C184_=_C192 ,C184_=_C194 ,C184_=_C195 ,C184_=_C196 ,\nC184_=_C197 ,C184_=_C198 ,C184_=_C199 ,C184_=_C200 ,C184_=_C202 ,C184_=_C203 ,\nC184_=_C204 ,C184_=_C205 ,C184_=_C206 ,C184_=_C207 ,C184_=_C208 ,C184_=_C209 ,\nC184_=_C210 ,C184_=_C211 ,C184_=_C305 ,C184_=_C369 ,C184_=_C377 ,C185_=_C186 ,\nC185_=_C187 ,C185_=_C188 ,C185_=_C189 ,C185_=_C190 ,C185_=_C191 ,C185_=_C192 ,\nC185_=_C194 ,C185_=_C195 ,C185_=_C196 ,C185_=_C197 ,C185_=_C198 ,C185_=_C199 ,\nC185_=_C200 ,C185_=_C202 ,C185_=_C203 ,C185_=_C204 ,C185_=_C205 ,C185_=_C206 ,\nC185_=_C207 ,C185_=_C208 ,C185_=_C209 ,C185_=_C210 ,C185_=_C211 ,C185_=_C306 ,\nC185_=_C396 ,C186_=_C187 ,C186_=_C188 ,C186_=_C189</w:t>
      </w:r>
    </w:p>
    <w:p>
      <w:pPr>
        <w:pStyle w:val="PreformattedText"/>
        <w:bidi w:val="0"/>
        <w:spacing w:before="0" w:after="0"/>
        <w:jc w:val="left"/>
        <w:rPr/>
      </w:pPr>
      <w:r>
        <w:rPr/>
        <w:t xml:space="preserve"> </w:t>
      </w:r>
      <w:r>
        <w:rPr/>
        <w:t>,C186_=_C190 ,C186_=_C191 ,\nC186_=_C192 ,C186_=_C194 ,C186_=_C195 ,C186_=_C196 ,C186_=_C197 ,C186_=_C198 ,\nC186_=_C199 ,C186_=_C200 ,C186_=_C202 ,C186_=_C203 ,C186_=_C204 ,C186_=_C205 ,\nC186_=_C206 ,C186_=_C207 ,C186_=_C208 ,C186_=_C209 ,C186_=_C210 ,C186_=_C211 ,\nC186_=_C307 ,C186_=_C421 ,C186_=_C429 ,C187_=_C188 ,C187_=_C189 ,C187_=_C190 ,\nC187_=_C191 ,C187_=_C192 ,C187_=_C194 ,C187_=_C195 ,C187_=_C196 ,C187_=_C197 ,\nC187_=_C198 ,C187_=_C199 ,C187_=_C200 ,C187_=_C202 ,C187_=_C203 ,C187_=_C204 ,\nC187_=_C205 ,C187_=_C206 ,C187_=_C207 ,C187_=_C208 ,C187_=_C209 ,C187_=_C210 ,\nC187_=_C211 ,C187_=_C446 ,C187_=_C453 ,C188_=_C189 ,C188_=_C190 ,C188_=_C191 ,\nC188_=_C192 ,C188_=_C194 ,C188_=_C195 ,C188_=_C196 ,C188_=_C197 ,C188_=_C198 ,\nC188_=_C199 ,C188_=_C200 ,C188_=_C202 ,C188_=_C203 ,C188_=_C204 ,C188_=_C205 ,\nC188_=_C206 ,C188_=_C207 ,C188_=_C208 ,C188_=_C209 ,C188_=_C210 ,C188_=_C211 ,\nC188_=_C308 ,C188_=_C468 ,C188_=_C476 ,C189_=_C190 ,C189_=_C191 ,C189_=_C192 ,\nC189_=_C194 ,C189_=_C195 ,C189_=_C196 ,C189_=_C197 ,C189_=_C198 ,C189_=_C199 ,\nC189_=_C200 ,C189_=_C202 ,C189_=_C203 ,C189_=_C204 ,C189_=_C205 ,C189_=_C206 ,\nC189_=_C207 ,C189_=_C208 ,C189_=_C209 ,C189_=_C210 ,C189_=_C211 ,C189_=_C309 ,\nC189_=_C490 ,C189_=_C498 ,C190_=_C191 ,C190_=_C192 ,C190_=_C194 ,C190_=_C195 ,\nC190_=_C196 ,C190_=_C197 ,C190_=_C198 ,C190_=_C199 ,C190_=_C200 ,C190_=_C202 ,\nC190_=_C203 ,C190_=_C204 ,C190_=_C205 ,C190_=_C206 ,C190_=_C207 ,C190_=_C208 ,\nC190_=_C209 ,C190_=_C210 ,C190_=_C211 ,C190_=_C310 ,C190_=_C512 ,C190_=_C519 ,\nC191_=_C192 ,C191_=_C194 ,C191_=_C195 ,C191_=_C196 ,C191_=_C197 ,C191_=_C198 ,\nC191_=_C199 ,C191_=_C200 ,C191_=_C202 ,C191_=_C203 ,C191_=_C204 ,C191_=_C205 ,\nC191_=_C206 ,C191_=_C207 ,C191_=_C208 ,C191_=_C209 ,C191_=_C210 ,C191_=_C211 ,\nC191_=_C311 ,C191_=_C531 ,C191_=_C539 ,C192_=_C194 ,C192_=_C195 ,C192_=_C196 ,\nC192_=_C197 ,C192_=_C198 ,C192_=_C199 ,C192_=_C200 ,C192_=_C202 ,C192_=_C203 ,\nC192_=_C204 ,C192_=_C205 ,C192_=_C206 ,C192_=_C207 ,C192_=_C208 ,C192_=_C209 ,\nC192_=_C210 ,C192_=_C211 ,C192_=_C312 ,C192_=_C551 ,C192_=_C559 ,C194_=_C195 ,\nC194_=_C196 ,C194_=_C197 ,C194_=_C198 ,C194_=_C199 ,C194_=_C200 ,C194_=_C202 ,\nC194_=_C203 ,C194_=_C204 ,C194_=_C205 ,C194_=_C206 ,C194_=_C207 ,C194_=_C208 ,\nC194_=_C209 ,C194_=_C210 ,C194_=_C211 ,C194_=_C314 ,C194_=_C569 ,C194_=_C592 ,\nC195_=_C196 ,C195_=_C197 ,C195_=_C198 ,C195_=_C199 ,C195_=_C200 ,C195_=_C202 ,\nC195_=_C203 ,C195_=_C204 ,C195_=_C205 ,C195_=_C206 ,C195_=_C207 ,C195_=_C208 ,\nC195_=_C209 ,C195_=_C210 ,C195_=_C211 ,C195_=_C315 ,C195_=_C570 ,C195_=_C609 ,\nC196_=_C197 ,C196_=_C198 ,C196_=_C199 ,C196_=_C200 ,C196_=_C202 ,C196_=_C203 ,\nC196_=_C204 ,C196_=_C205 ,C196_=_C206 ,C196_=_C207 ,C196_=_C208 ,C196_=_C209 ,\nC196_=_C210 ,C196_=_C211 ,C196_=_C316 ,C196_=_C571 ,C196_=_C625 ,C197_=_C198 ,\nC197_=_C199 ,C197_=_C200 ,C197_=_C202 ,C197_=_C203 ,C197_=_C204 ,C197_=_C205 ,\nC197_=_C206 ,C197_=_C207 ,C197_=_C208 ,C197_=_C209 ,C197_=_C210 ,C197_=_C211 ,\nC197_=_C317 ,C197_=_C572 ,C197_=_C640 ,C198_=_C199 ,C198_=_C200 ,C198_=_C202 ,\nC198_=_C203 ,C198_=_C204 ,C198_=_C205 ,C198_=_C206 ,C198_=_C207 ,C198_=_C208 ,\nC198_=_C209 ,C198_=_C210 ,C198_=_C211 ,C198_=_C318 ,C198_=_C573 ,C198_=_C652 ,\nC199_=_C200 ,C199_=_C202 ,C199_=_C203 ,C199_=_C204 ,C199_=_C205 ,C199_=_C206 ,\nC199_=_C207 ,C199_=_C208 ,C199_=_C209 ,C199_=_C210 ,C199_=_C211 ,C199_=_C319 ,\nC199_=_C574 ,C199_=_C665 ,C200_=_C202 ,C200_=_C203 ,C200_=_C204 ,C200_=_C205 ,\nC200_=_C206 ,C200_=_C207 ,C200_=_C208 ,C200_=_C209 ,C200_=_C210 ,C200_=_C211 ,\nC200_=_C320 ,C200_=_C575 ,C200_=_C677 ,C202_=_C203 ,C202_=_C204 ,C202_=_C205 ,\nC202_=_C206 ,C202_=_C207 ,C202_=_C208 ,C202_=_C209 ,C202_=_C210 ,C202_=_C211 ,\nC202_=_C322 ,C202_=_C577 ,C202_=_C688 ,C203_=_C204 ,C203_=_C205 ,C203_=_C206 ,\nC203_=_C207 ,C203_=_C208 ,C203_=_C209 ,C203_=_C210 ,C203_=_C211 ,C203_=_C323 ,\nC203_=_C578 ,C203_=_C689 ,C204_=_C205 ,C204_=_C206 ,C204_=_C207 ,C204_=_C208 ,\nC204_=_C209 ,C204_=_C210 ,C204_=_C211 ,C204_=_C324 ,C204_=_C579 ,C204_=_C690 ,\nC205_=_C206 ,C205_=_C207 ,C205_=_C208 ,C205_=_C209 ,C205_=_C210 ,C205_=_C211 ,\nC205_=_C325 ,C205_=_C580 ,C205_=_C691 ,C206_=_C207 ,C206_=_C208 ,C206_=_C209 ,\nC206_=_C210 ,C206_=_C211 ,C206_=_C326 ,C206_=_C581 ,C206_=_C692 ,C207_=_C208 ,\nC207_=_C209 ,C207_=_C210 ,C207_=_C211 ,C207_=_C327 ,C207_=_C582 ,C207_=_C693 ,\nC208_=_C209 ,C208_=_C210 ,C208_=_C211 ,C208_=_C328 ,C208_=_C583 ,C208_=_C694 ,\nC209_=_C210 ,C209_=_C211 ,C209_=_C330 ,C209_=_C696 ,C210_=_C211 ,C210_=_C331 ,\nC210_=_C585 ,C210_=_C697 ,C211_=_C332 ,C211_=_C586 ,C211_=_C698 ,C214_=_C224 ,\nC214_=_C232 ,C214_=_C244 ,C214_=_C274 ,C214_=_C304 ,C214_=_C305 ,C214_=_C306 ,\nC214_=_C307 ,C214_=_C308 ,C214_=_C309 ,C214_=_C310 ,C214_=_C311 ,C214_=_C312 ,\nC214_=_C314 ,C214_=_C315 ,C214_=_C316 ,C214_=_C317 ,C214_=_C318 ,C214_=_C319 ,\nC214_=_C320 ,C214_=_C322 ,C214_=_C323 ,C214_=_C324 ,C214_=_C325 ,C214_=_C326 ,\nC214_=_C327 ,C214_=_C328 ,C214_=_C329 ,C214_=_C330 ,C214_=_C331 ,C214_=_C332 ,\nC224_=_C232 ,C224_=_C254 ,C224_=_C284 ,C224_=_C342 ,C224_=_C369 ,C224_=_C396 ,\nC224_=_C421 ,C224_=_C446 ,C224_=_C468 ,C224_=_C490 ,C224_=_C512 ,C224_=_C531 ,\nC224_=_C551 ,C224_=_C569 ,C224_=_C570 ,C224_=_C571 ,C224_=_C572 ,C224_=_C573 ,\nC224_=_C574 ,C224_=_C575 ,C224_=_C577 ,C224_=_C578 ,C224_=_C579 ,C224_=_C580 ,\nC224_=_C581 ,C224_=_C582 ,C224_=_C583 ,C224_=_C584 ,C224_=_C585 ,C224_=_C586 ,\nC232_=_C262 ,C232_=_C292 ,C232_=_C350 ,C232_=_C377 ,C232_=_C429 ,C232_=_C453 ,\nC232_=_C476 ,C232_=_C498 ,C232_=_C519 ,C232_=_C539 ,C232_=_C559 ,C232_=_C592 ,\nC232_=_C609 ,C232_=_C625 ,C232_=_C640 ,C232_=_C652 ,C232_=_C665 ,C232_=_C677 ,\nC232_=_C688 ,C232_=_C689 ,C232_=_C690 ,C232_=_C691 ,C232_=_C692 ,C232_=_C693 ,\nC232_=_C694 ,C232_=_C695 ,C232_=_C696 ,C232_=_C697 ,C232_=_C698 ,C244_=_C254 ,\nC244_=_C262 ,C244_=_C274 ,C244_=_C304 ,C244_=_C305 ,C244_=_C306 ,C244_=_C307 ,\nC244_=_C308 ,C244_=_C309 ,C244_=_C310 ,C244_=_C311 ,C244_=_C312 ,C244_=_C314 ,\nC244_=_C315 ,C244_=_C316 ,C244_=_C317 ,C244_=_C318 ,C244_=_C319 ,C244_=_C320 ,\nC244_=_C322 ,C244_=_C323 ,C244_=_C324 ,C244_=_C325 ,C244_=_C326 ,C244_=_C327 ,\nC244_=_C328 ,C244_=_C329 ,C244_=_C330 ,C244_=_C331 ,C244_=_C332 ,C254_=_C262 ,\nC254_=_C284 ,C254_=_C342 ,C254_=_C369 ,C254_=_C396 ,C254_=_C421 ,C254_=_C446 ,\nC254_=_C468 ,C254_=_C490 ,C254_=_C512 ,C254_=_C531 ,C254_=_C551 ,C254_=_C569 ,\nC254_=_C570 ,C254_=_C571 ,C254_=_C572 ,C254_=_C573 ,C254_=_C574 ,C254_=_C575 ,\nC254_=_C577 ,C254_=_C578 ,C254_=_C579 ,C254_=_C580 ,C254_=_C581 ,C254_=_C582 ,\nC254_=_C583 ,C254_=_C584 ,C254_=_C585 ,C254_=_C586 ,C262_=_C292 ,C262_=_C350 ,\nC262_=_C377 ,C262_=_C429 ,C262_=_C453 ,C262_=_C476 ,C262_=_C498 ,C262_=_C519 ,\nC262_=_C539 ,C262_=_C559 ,C262_=_C592 ,C262_=_C609 ,C262_=_C625 ,C262_=_C640 ,\nC262_=_C652 ,C262_=_C665 ,C262_=_C677 ,C262_=_C688 ,C262_=_C689 ,C262_=_C690 ,\nC262_=_C691 ,C262_=_C692 ,C262_=_C693 ,C262_=_C694 ,C262_=_C695 ,C262_=_C696 ,\nC262_=_C697 ,C262_=_C698 ,C274_=_C284 ,C274_=_C292 ,C274_=_C304 ,C274_=_C305 ,\nC274_=_C306 ,C274_=_C307 ,C274_=_C308 ,C274_=_C309 ,C274_=_C310 ,C274_=_C311 ,\nC274_=_C312 ,C274_=_C314 ,C274_=_C315 ,C274_=_C316 ,C274_=_C317 ,C274_=_C318 ,\nC274_=_C319 ,C274_=_C320 ,C274_=_C322 ,C274_=_C323 ,C274_=_C324 ,C274_=_C325 ,\nC274_=_C326 ,C274_=_C327 ,C274_=_C328 ,C274_=_C329 ,C274_=_C330 ,C274_=_C331 ,\nC274_=_C332 ,C284_=_C292 ,C284_=_C342 ,C284_=_C369 ,C284_=_C396 ,C284_=_C421 ,\nC284_=_C446 ,C284_=_C468 ,C284_=_C490 ,C284_=_C512 ,C284_=_C531 ,C284_=_C551 ,\nC284_=_C569 ,C284_=_C570 ,C284_=_C571 ,C284_=_C572 ,C284_=_C573 ,C284_=_C574 ,\nC284_=_C575 ,C284_=_C577 ,C284_=_C578 ,C284_=_C579 ,C284_=_C580 ,C284_=_C581 ,\nC284_=_C582 ,C284_=_C583 ,C284_=_C584 ,C284_=_C585 ,C284_=_C586 ,C292_=_C350 ,\nC292_=_C377 ,C292_=_C429 ,C292_=_C453 ,C292_=_C476 ,C292_=_C498 ,C292_=_C519 ,\nC292_=_C539 ,C292_=_C559 ,C292_=_C592 ,C292_=_C609 ,C292_=_C625 ,C292_=_C640 ,\nC292_=_C652 ,C292_=_C665 ,C292_=_C677 ,C292_=_C688 ,C292_=_C689 ,C292_=_C690 ,\nC292_=_C691 ,C292_=_C692 ,C292_=_C693 ,C292_=_C694 ,C292_=_C695 ,C292_=_C696 ,\nC292_=_C697 ,C292_=_C698 ,C304_=_C305 ,C304_=_C306 ,C304_=_C307 ,C304_=_C308 ,\nC304_=_C309 ,C304_=_C310 ,C304_=_C311 ,C304_=_C312 ,C304_=_C314 ,C304_=_C315 ,\nC304_=_C316 ,C304_=_C317 ,C304_=_C318 ,C304_=_C319 ,C304_=_C320 ,C304_=_C322 ,\nC304_=_C323 ,C304_=_C324 ,C304_=_C325 ,C304_=_C326 ,C304_=_C327 ,C304_=_C328 ,\nC304_=_C329 ,C304_=_C330 ,C304_=_C331 ,C304_=_C332 ,C304_=_C342 ,C304_=_C350 ,\nC305_=_C306 ,C305_=_C307 ,C305_=_C308 ,C305_=_C309 ,C305_=_C310 ,C305_=_C311 ,\nC305_=_C312 ,C305_=_C314 ,C305_=_C315 ,C305_=_C316 ,C305_=_C317 ,C305_=_C318 ,\nC305_=_C319 ,C305_=_C320 ,C305_=_C322 ,C305_=_C323 ,C305_=_C324 ,C305_=_C325 ,\nC305_=_C326 ,C305_=_C327 ,C305_=_C328 ,C305_=_C329 ,C305_=_C330 ,C305_=_C331 ,\nC305_=_C332 ,C305_=_C369 ,C305_=_C377 ,C306_=_C307 ,C306_=_C308 ,C306_=_C309 ,\nC306_=_C310 ,C306_=_C311 ,C306_=_C312 ,C306_=_C314 ,C306_=_C315 ,C306_=_C316 ,\nC306_=_C317 ,C306_=_C318 ,C306_=_C319 ,C306_=_C320 ,C306_=_C322 ,C306_=_C323 ,\nC306_=_C324 ,C306_=_C325 ,C306_=_C326 ,C306_=_C327 ,C306_=_C328 ,C306_=_C329 ,\nC306_=_C330 ,C306_=_C331 ,C306_=_C332 ,C306_=_C396 ,C307_=_C308 ,C307_=_C309 ,\nC307_=_C310 ,C307_=_C311 ,C307_=_C312 ,C307_=_C314 ,C307_=_C315 ,C307_=_C316 ,\nC307_=_C317 ,C307_=_C318 ,C307_=_C319 ,C307_=_C320 ,C307_=_C322 ,C307_=_C323 ,\nC307_=_C324 ,C307_=_C325 ,C307_=_C326 ,C307_=_C327 ,C307_=_C328 ,C307_=_C329 ,\nC307_=_C330 ,C307_=_C331 ,C307_=_C332 ,C307_=_C421 ,C307_=_C429 ,C308_=_C309 ,\nC308_=_C310 ,C308_=_C311 ,C308_=_C312 ,C308_=_C314 ,C308_=_C315 ,C308_=_C316 ,\nC308_=_C317 ,C308_=_C318 ,C308_=_C319 ,C308_=_C320 ,C308_=_C322 ,C308_=_C323 ,\nC308_=_C324 ,C308_=_C325 ,C308_=_C326 ,C308_=_C327 ,C308_=_C328 ,C308_=_C329 ,\nC308_=_C330 ,C308_=_C331 ,C308_=_C332 ,C308_=_C468 ,C308_=_C476 ,C309_=_C310 ,\nC309_=_C311 ,C309_=_C312 ,C309_=_C314 ,C309_=_C315 ,C309_=_C316 ,C309_=_C317 ,\nC309_=_C318 ,C309_=_C319 ,C309_=_C320</w:t>
      </w:r>
    </w:p>
    <w:p>
      <w:pPr>
        <w:pStyle w:val="PreformattedText"/>
        <w:bidi w:val="0"/>
        <w:spacing w:before="0" w:after="0"/>
        <w:jc w:val="left"/>
        <w:rPr/>
      </w:pPr>
      <w:r>
        <w:rPr/>
        <w:t xml:space="preserve"> </w:t>
      </w:r>
      <w:r>
        <w:rPr/>
        <w:t>,C309_=_C322 ,C309_=_C323 ,C309_=_C324 ,\nC309_=_C325 ,C309_=_C326 ,C309_=_C327 ,C309_=_C328 ,C309_=_C329 ,C309_=_C330 ,\nC309_=_C331 ,C309_=_C332 ,C309_=_C490 ,C309_=_C498 ,C310_=_C311 ,C310_=_C312 ,\nC310_=_C314 ,C310_=_C315 ,C310_=_C316 ,C310_=_C317 ,C310_=_C318 ,C310_=_C319 ,\nC310_=_C320 ,C310_=_C322 ,C310_=_C323 ,C310_=_C324 ,C310_=_C325 ,C310_=_C326 ,\nC310_=_C327 ,C310_=_C328 ,C310_=_C329 ,C310_=_C330 ,C310_=_C331 ,C310_=_C332 ,\nC310_=_C512 ,C310_=_C519 ,C311_=_C312 ,C311_=_C314 ,C311_=_C315 ,C311_=_C316 ,\nC311_=_C317 ,C311_=_C318 ,C311_=_C319 ,C311_=_C320 ,C311_=_C322 ,C311_=_C323 ,\nC311_=_C324 ,C311_=_C325 ,C311_=_C326 ,C311_=_C327 ,C311_=_C328 ,C311_=_C329 ,\nC311_=_C330 ,C311_=_C331 ,C311_=_C332 ,C311_=_C531 ,C311_=_C539 ,C312_=_C314 ,\nC312_=_C315 ,C312_=_C316 ,C312_=_C317 ,C312_=_C318 ,C312_=_C319 ,C312_=_C320 ,\nC312_=_C322 ,C312_=_C323 ,C312_=_C324 ,C312_=_C325 ,C312_=_C326 ,C312_=_C327 ,\nC312_=_C328 ,C312_=_C329 ,C312_=_C330 ,C312_=_C331 ,C312_=_C332 ,C312_=_C551 ,\nC312_=_C559 ,C314_=_C315 ,C314_=_C316 ,C314_=_C317 ,C314_=_C318 ,C314_=_C319 ,\nC314_=_C320 ,C314_=_C322 ,C314_=_C323 ,C314_=_C324 ,C314_=_C325 ,C314_=_C326 ,\nC314_=_C327 ,C314_=_C328 ,C314_=_C329 ,C314_=_C330 ,C314_=_C331 ,C314_=_C332 ,\nC314_=_C569 ,C314_=_C592 ,C315_=_C316 ,C315_=_C317 ,C315_=_C318 ,C315_=_C319 ,\nC315_=_C320 ,C315_=_C322 ,C315_=_C323 ,C315_=_C324 ,C315_=_C325 ,C315_=_C326 ,\nC315_=_C327 ,C315_=_C328 ,C315_=_C329 ,C315_=_C330 ,C315_=_C331 ,C315_=_C332 ,\nC315_=_C570 ,C315_=_C609 ,C316_=_C317 ,C316_=_C318 ,C316_=_C319 ,C316_=_C320 ,\nC316_=_C322 ,C316_=_C323 ,C316_=_C324 ,C316_=_C325 ,C316_=_C326 ,C316_=_C327 ,\nC316_=_C328 ,C316_=_C329 ,C316_=_C330 ,C316_=_C331 ,C316_=_C332 ,C316_=_C571 ,\nC316_=_C625 ,C317_=_C318 ,C317_=_C319 ,C317_=_C320 ,C317_=_C322 ,C317_=_C323 ,\nC317_=_C324 ,C317_=_C325 ,C317_=_C326 ,C317_=_C327 ,C317_=_C328 ,C317_=_C329 ,\nC317_=_C330 ,C317_=_C331 ,C317_=_C332 ,C317_=_C572 ,C317_=_C640 ,C318_=_C319 ,\nC318_=_C320 ,C318_=_C322 ,C318_=_C323 ,C318_=_C324 ,C318_=_C325 ,C318_=_C326 ,\nC318_=_C327 ,C318_=_C328 ,C318_=_C329 ,C318_=_C330 ,C318_=_C331 ,C318_=_C332 ,\nC318_=_C573 ,C318_=_C652 ,C319_=_C320 ,C319_=_C322 ,C319_=_C323 ,C319_=_C324 ,\nC319_=_C325 ,C319_=_C326 ,C319_=_C327 ,C319_=_C328 ,C319_=_C329 ,C319_=_C330 ,\nC319_=_C331 ,C319_=_C332 ,C319_=_C574 ,C319_=_C665 ,C320_=_C322 ,C320_=_C323 ,\nC320_=_C324 ,C320_=_C325 ,C320_=_C326 ,C320_=_C327 ,C320_=_C328 ,C320_=_C329 ,\nC320_=_C330 ,C320_=_C331 ,C320_=_C332 ,C320_=_C575 ,C320_=_C677 ,C322_=_C323 ,\nC322_=_C324 ,C322_=_C325 ,C322_=_C326 ,C322_=_C327 ,C322_=_C328 ,C322_=_C329 ,\nC322_=_C330 ,C322_=_C331 ,C322_=_C332 ,C322_=_C577 ,C322_=_C688 ,C323_=_C324 ,\nC323_=_C325 ,C323_=_C326 ,C323_=_C327 ,C323_=_C328 ,C323_=_C329 ,C323_=_C330 ,\nC323_=_C331 ,C323_=_C332 ,C323_=_C578 ,C323_=_C689 ,C324_=_C325 ,C324_=_C326 ,\nC324_=_C327 ,C324_=_C328 ,C324_=_C329 ,C324_=_C330 ,C324_=_C331 ,C324_=_C332 ,\nC324_=_C579 ,C324_=_C690 ,C325_=_C326 ,C325_=_C327 ,C325_=_C328 ,C325_=_C329 ,\nC325_=_C330 ,C325_=_C331 ,C325_=_C332 ,C325_=_C580 ,C325_=_C691 ,C326_=_C327 ,\nC326_=_C328 ,C326_=_C329 ,C326_=_C330 ,C326_=_C331 ,C326_=_C332 ,C326_=_C581 ,\nC326_=_C692 ,C327_=_C328 ,C327_=_C329 ,C327_=_C330 ,C327_=_C331 ,C327_=_C332 ,\nC327_=_C582 ,C327_=_C693 ,C328_=_C329 ,C328_=_C330 ,C328_=_C331 ,C328_=_C332 ,\nC328_=_C583 ,C328_=_C694 ,C329_=_C330 ,C329_=_C331 ,C329_=_C332 ,C329_=_C584 ,\nC329_=_C695 ,C330_=_C331 ,C330_=_C332 ,C330_=_C696 ,C331_=_C332 ,C331_=_C585 ,\nC331_=_C697 ,C332_=_C586 ,C332_=_C698 ,C342_=_C350 ,C342_=_C369 ,C342_=_C396 ,\nC342_=_C421 ,C342_=_C446 ,C342_=_C468 ,C342_=_C490 ,C342_=_C512 ,C342_=_C531 ,\nC342_=_C551 ,C342_=_C569 ,C342_=_C570 ,C342_=_C571 ,C342_=_C572 ,C342_=_C573 ,\nC342_=_C574 ,C342_=_C575 ,C342_=_C577 ,C342_=_C578 ,C342_=_C579 ,C342_=_C580 ,\nC342_=_C581 ,C342_=_C582 ,C342_=_C583 ,C342_=_C584 ,C342_=_C585 ,C342_=_C586 ,\nC350_=_C377 ,C350_=_C429 ,C350_=_C453 ,C350_=_C476 ,C350_=_C498 ,C350_=_C519 ,\nC350_=_C539 ,C350_=_C559 ,C350_=_C592 ,C350_=_C609 ,C350_=_C625 ,C350_=_C640 ,\nC350_=_C652 ,C350_=_C665 ,C350_=_C677 ,C350_=_C688 ,C350_=_C689 ,C350_=_C690 ,\nC350_=_C691 ,C350_=_C692 ,C350_=_C693 ,C350_=_C694 ,C350_=_C695 ,C350_=_C696 ,\nC350_=_C697 ,C350_=_C698 ,C369_=_C377 ,C369_=_C396 ,C369_=_C421 ,C369_=_C446 ,\nC369_=_C468 ,C369_=_C490 ,C369_=_C512 ,C369_=_C531 ,C369_=_C551 ,C369_=_C569 ,\nC369_=_C570 ,C369_=_C571 ,C369_=_C572 ,C369_=_C573 ,C369_=_C574 ,C369_=_C575 ,\nC369_=_C577 ,C369_=_C578 ,C369_=_C579 ,C369_=_C580 ,C369_=_C581 ,C369_=_C582 ,\nC369_=_C583 ,C369_=_C584 ,C369_=_C585 ,C369_=_C586 ,C377_=_C429 ,C377_=_C453 ,\nC377_=_C476 ,C377_=_C498 ,C377_=_C519 ,C377_=_C539 ,C377_=_C559 ,C377_=_C592 ,\nC377_=_C609 ,C377_=_C625 ,C377_=_C640 ,C377_=_C652 ,C377_=_C665 ,C377_=_C677 ,\nC377_=_C688 ,C377_=_C689 ,C377_=_C690 ,C377_=_C691 ,C377_=_C692 ,C377_=_C693 ,\nC377_=_C694 ,C377_=_C695 ,C377_=_C696 ,C377_=_C697 ,C377_=_C698 ,C396_=_C421 ,\nC396_=_C446 ,C396_=_C468 ,C396_=_C490 ,C396_=_C512 ,C396_=_C531 ,C396_=_C551 ,\nC396_=_C569 ,C396_=_C570 ,C396_=_C571 ,C396_=_C572 ,C396_=_C573 ,C396_=_C574 ,\nC396_=_C575 ,C396_=_C577 ,C396_=_C578 ,C396_=_C579 ,C396_=_C580 ,C396_=_C581 ,\nC396_=_C582 ,C396_=_C583 ,C396_=_C584 ,C396_=_C585 ,C396_=_C586 ,C421_=_C429 ,\nC421_=_C446 ,C421_=_C468 ,C421_=_C490 ,C421_=_C512 ,C421_=_C531 ,C421_=_C551 ,\nC421_=_C569 ,C421_=_C570 ,C421_=_C571 ,C421_=_C572 ,C421_=_C573 ,C421_=_C574 ,\nC421_=_C575 ,C421_=_C577 ,C421_=_C578 ,C421_=_C579 ,C421_=_C580 ,C421_=_C581 ,\nC421_=_C582 ,C421_=_C583 ,C421_=_C584 ,C421_=_C585 ,C421_=_C586 ,C429_=_C453 ,\nC429_=_C476 ,C429_=_C498 ,C429_=_C519 ,C429_=_C539 ,C429_=_C559 ,C429_=_C592 ,\nC429_=_C609 ,C429_=_C625 ,C429_=_C640 ,C429_=_C652 ,C429_=_C665 ,C429_=_C677 ,\nC429_=_C688 ,C429_=_C689 ,C429_=_C690 ,C429_=_C691 ,C429_=_C692 ,C429_=_C693 ,\nC429_=_C694 ,C429_=_C695 ,C429_=_C696 ,C429_=_C697 ,C429_=_C698 ,C446_=_C453 ,\nC446_=_C468 ,C446_=_C490 ,C446_=_C512 ,C446_=_C531 ,C446_=_C551 ,C446_=_C569 ,\nC446_=_C570 ,C446_=_C571 ,C446_=_C572 ,C446_=_C573 ,C446_=_C574 ,C446_=_C575 ,\nC446_=_C577 ,C446_=_C578 ,C446_=_C579 ,C446_=_C580 ,C446_=_C581 ,C446_=_C582 ,\nC446_=_C583 ,C446_=_C584 ,C446_=_C585 ,C446_=_C586 ,C453_=_C476 ,C453_=_C498 ,\nC453_=_C519 ,C453_=_C539 ,C453_=_C559 ,C453_=_C592 ,C453_=_C609 ,C453_=_C625 ,\nC453_=_C640 ,C453_=_C652 ,C453_=_C665 ,C453_=_C677 ,C453_=_C688 ,C453_=_C689 ,\nC453_=_C690 ,C453_=_C691 ,C453_=_C692 ,C453_=_C693 ,C453_=_C694 ,C453_=_C695 ,\nC453_=_C696 ,C453_=_C697 ,C453_=_C698 ,C468_=_C476 ,C468_=_C490 ,C468_=_C512 ,\nC468_=_C531 ,C468_=_C551 ,C468_=_C569 ,C468_=_C570 ,C468_=_C571 ,C468_=_C572 ,\nC468_=_C573 ,C468_=_C574 ,C468_=_C575 ,C468_=_C577 ,C468_=_C578 ,C468_=_C579 ,\nC468_=_C580 ,C468_=_C581 ,C468_=_C582 ,C468_=_C583 ,C468_=_C584 ,C468_=_C585 ,\nC468_=_C586 ,C476_=_C498 ,C476_=_C519 ,C476_=_C539 ,C476_=_C559 ,C476_=_C592 ,\nC476_=_C609 ,C476_=_C625 ,C476_=_C640 ,C476_=_C652 ,C476_=_C665 ,C476_=_C677 ,\nC476_=_C688 ,C476_=_C689 ,C476_=_C690 ,C476_=_C691 ,C476_=_C692 ,C476_=_C693 ,\nC476_=_C694 ,C476_=_C695 ,C476_=_C696 ,C476_=_C697 ,C476_=_C698 ,C490_=_C498 ,\nC490_=_C512 ,C490_=_C531 ,C490_=_C551 ,C490_=_C569 ,C490_=_C570 ,C490_=_C571 ,\nC490_=_C572 ,C490_=_C573 ,C490_=_C574 ,C490_=_C575 ,C490_=_C577 ,C490_=_C578 ,\nC490_=_C579 ,C490_=_C580 ,C490_=_C581 ,C490_=_C582 ,C490_=_C583 ,C490_=_C584 ,\nC490_=_C585 ,C490_=_C586 ,C498_=_C519 ,C498_=_C539 ,C498_=_C559 ,C498_=_C592 ,\nC498_=_C609 ,C498_=_C625 ,C498_=_C640 ,C498_=_C652 ,C498_=_C665 ,C498_=_C677 ,\nC498_=_C688 ,C498_=_C689 ,C498_=_C690 ,C498_=_C691 ,C498_=_C692 ,C498_=_C693 ,\nC498_=_C694 ,C498_=_C695 ,C498_=_C696 ,C498_=_C697 ,C498_=_C698 ,C512_=_C519 ,\nC512_=_C531 ,C512_=_C551 ,C512_=_C569 ,C512_=_C570 ,C512_=_C571 ,C512_=_C572 ,\nC512_=_C573 ,C512_=_C574 ,C512_=_C575 ,C512_=_C577 ,C512_=_C578 ,C512_=_C579 ,\nC512_=_C580 ,C512_=_C581 ,C512_=_C582 ,C512_=_C583 ,C512_=_C584 ,C512_=_C585 ,\nC512_=_C586 ,C519_=_C539 ,C519_=_C559 ,C519_=_C592 ,C519_=_C609 ,C519_=_C625 ,\nC519_=_C640 ,C519_=_C652 ,C519_=_C665 ,C519_=_C677 ,C519_=_C688 ,C519_=_C689 ,\nC519_=_C690 ,C519_=_C691 ,C519_=_C692 ,C519_=_C693 ,C519_=_C694 ,C519_=_C695 ,\nC519_=_C696 ,C519_=_C697 ,C519_=_C698 ,C531_=_C539 ,C531_=_C551 ,C531_=_C569 ,\nC531_=_C570 ,C531_=_C571 ,C531_=_C572 ,C531_=_C573 ,C531_=_C574 ,C531_=_C575 ,\nC531_=_C577 ,C531_=_C578 ,C531_=_C579 ,C531_=_C580 ,C531_=_C581 ,C531_=_C582 ,\nC531_=_C583 ,C531_=_C584 ,C531_=_C585 ,C531_=_C586 ,C539_=_C559 ,C539_=_C592 ,\nC539_=_C609 ,C539_=_C625 ,C539_=_C640 ,C539_=_C652 ,C539_=_C665 ,C539_=_C677 ,\nC539_=_C688 ,C539_=_C689 ,C539_=_C690 ,C539_=_C691 ,C539_=_C692 ,C539_=_C693 ,\nC539_=_C694 ,C539_=_C695 ,C539_=_C696 ,C539_=_C697 ,C539_=_C698 ,C551_=_C559 ,\nC551_=_C569 ,C551_=_C570 ,C551_=_C571 ,C551_=_C572 ,C551_=_C573 ,C551_=_C574 ,\nC551_=_C575 ,C551_=_C577 ,C551_=_C578 ,C551_=_C579 ,C551_=_C580 ,C551_=_C581 ,\nC551_=_C582 ,C551_=_C583 ,C551_=_C584 ,C551_=_C585 ,C551_=_C586 ,C559_=_C592 ,\nC559_=_C609 ,C559_=_C625 ,C559_=_C640 ,C559_=_C652 ,C559_=_C665 ,C559_=_C677 ,\nC559_=_C688 ,C559_=_C689 ,C559_=_C690 ,C559_=_C691 ,C559_=_C692 ,C559_=_C693 ,\nC559_=_C694 ,C559_=_C695 ,C559_=_C696 ,C559_=_C697 ,C559_=_C698 ,C569_=_C570 ,\nC569_=_C571 ,C569_=_C572 ,C569_=_C573 ,C569_=_C574 ,C569_=_C575 ,C569_=_C577 ,\nC569_=_C578 ,C569_=_C579 ,C569_=_C580 ,C569_=_C581 ,C569_=_C582 ,C569_=_C583 ,\nC569_=_C584 ,C569_=_C585 ,C569_=_C586 ,C569_=_C592 ,C570_=_C571 ,C570_=_C572 ,\nC570_=_C573 ,C570_=_C574 ,C570_=_C575 ,C570_=_C577 ,C570_=_C578 ,C570_=_C579 ,\nC570_=_C580 ,C570_=_C581 ,C570_=_C582 ,C570_=_C583 ,C570_=_C584 ,C570_=_C585 ,\nC570_=_C586 ,C570_=_C609 ,C571_=_C572 ,C571_=_C573 ,C571_=_C574 ,C571_=_C575 ,\nC571_=_C577 ,C571_=_C578 ,C571_=_C579 ,C571_=_C580 ,C571_=_C581 ,C571_=_C582 ,\nC571_=_C583 ,C571_=_C584 ,C571_=_C585 ,C571_=_C586 ,C571_=_C625 ,C572_=_C573 ,\nC572_=_C574 ,C572_=_C575 ,C572_=_C577 ,C572_=_C578 ,C572_=_C579 ,C572_=_C580 ,\nC572_=_C581 ,C572_=_C582</w:t>
      </w:r>
    </w:p>
    <w:p>
      <w:pPr>
        <w:pStyle w:val="PreformattedText"/>
        <w:bidi w:val="0"/>
        <w:spacing w:before="0" w:after="0"/>
        <w:jc w:val="left"/>
        <w:rPr/>
      </w:pPr>
      <w:r>
        <w:rPr/>
        <w:t xml:space="preserve"> </w:t>
      </w:r>
      <w:r>
        <w:rPr/>
        <w:t>,C572_=_C583 ,C572_=_C584 ,C572_=_C585 ,C572_=_C586 ,\nC572_=_C640 ,C573_=_C574 ,C573_=_C575 ,C573_=_C577 ,C573_=_C578 ,C573_=_C579 ,\nC573_=_C580 ,C573_=_C581 ,C573_=_C582 ,C573_=_C583 ,C573_=_C584 ,C573_=_C585 ,\nC573_=_C586 ,C573_=_C652 ,C574_=_C575 ,C574_=_C577 ,C574_=_C578 ,C574_=_C579 ,\nC574_=_C580 ,C574_=_C581 ,C574_=_C582 ,C574_=_C583 ,C574_=_C584 ,C574_=_C585 ,\nC574_=_C586 ,C574_=_C665 ,C575_=_C577 ,C575_=_C578 ,C575_=_C579 ,C575_=_C580 ,\nC575_=_C581 ,C575_=_C582 ,C575_=_C583 ,C575_=_C584 ,C575_=_C585 ,C575_=_C586 ,\nC575_=_C677 ,C577_=_C578 ,C577_=_C579 ,C577_=_C580 ,C577_=_C581 ,C577_=_C582 ,\nC577_=_C583 ,C577_=_C584 ,C577_=_C585 ,C577_=_C586 ,C577_=_C688 ,C578_=_C579 ,\nC578_=_C580 ,C578_=_C581 ,C578_=_C582 ,C578_=_C583 ,C578_=_C584 ,C578_=_C585 ,\nC578_=_C586 ,C578_=_C689 ,C579_=_C580 ,C579_=_C581 ,C579_=_C582 ,C579_=_C583 ,\nC579_=_C584 ,C579_=_C585 ,C579_=_C586 ,C579_=_C690 ,C580_=_C581 ,C580_=_C582 ,\nC580_=_C583 ,C580_=_C584 ,C580_=_C585 ,C580_=_C586 ,C580_=_C691 ,C581_=_C582 ,\nC581_=_C583 ,C581_=_C584 ,C581_=_C585 ,C581_=_C586 ,C581_=_C692 ,C582_=_C583 ,\nC582_=_C584 ,C582_=_C585 ,C582_=_C586 ,C582_=_C693 ,C583_=_C584 ,C583_=_C585 ,\nC583_=_C586 ,C583_=_C694 ,C584_=_C585 ,C584_=_C586 ,C584_=_C695 ,C585_=_C586 ,\nC585_=_C697 ,C586_=_C698 ,C592_=_C609 ,C592_=_C625 ,C592_=_C640 ,C592_=_C652 ,\nC592_=_C665 ,C592_=_C677 ,C592_=_C688 ,C592_=_C689 ,C592_=_C690 ,C592_=_C691 ,\nC592_=_C692 ,C592_=_C693 ,C592_=_C694 ,C592_=_C695 ,C592_=_C696 ,C592_=_C697 ,\nC592_=_C698 ,C609_=_C625 ,C609_=_C640 ,C609_=_C652 ,C609_=_C665 ,C609_=_C677 ,\nC609_=_C688 ,C609_=_C689 ,C609_=_C690 ,C609_=_C691 ,C609_=_C692 ,C609_=_C693 ,\nC609_=_C694 ,C609_=_C695 ,C609_=_C696 ,C609_=_C697 ,C609_=_C698 ,C625_=_C640 ,\nC625_=_C652 ,C625_=_C665 ,C625_=_C677 ,C625_=_C688 ,C625_=_C689 ,C625_=_C690 ,\nC625_=_C691 ,C625_=_C692 ,C625_=_C693 ,C625_=_C694 ,C625_=_C695 ,C625_=_C696 ,\nC625_=_C697 ,C625_=_C698 ,C640_=_C652 ,C640_=_C665 ,C640_=_C677 ,C640_=_C688 ,\nC640_=_C689 ,C640_=_C690 ,C640_=_C691 ,C640_=_C692 ,C640_=_C693 ,C640_=_C694 ,\nC640_=_C695 ,C640_=_C696 ,C640_=_C697 ,C640_=_C698 ,C652_=_C665 ,C652_=_C677 ,\nC652_=_C688 ,C652_=_C689 ,C652_=_C690 ,C652_=_C691 ,C652_=_C692 ,C652_=_C693 ,\nC652_=_C694 ,C652_=_C695 ,C652_=_C696 ,C652_=_C697 ,C652_=_C698 ,C665_=_C677 ,\nC665_=_C688 ,C665_=_C689 ,C665_=_C690 ,C665_=_C691 ,C665_=_C692 ,C665_=_C693 ,\nC665_=_C694 ,C665_=_C695 ,C665_=_C696 ,C665_=_C697 ,C665_=_C698 ,C677_=_C688 ,\nC677_=_C689 ,C677_=_C690 ,C677_=_C691 ,C677_=_C692 ,C677_=_C693 ,C677_=_C694 ,\nC677_=_C695 ,C677_=_C696 ,C677_=_C697 ,C677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20[shape=box, label="id:20 level: 3\n144: C2 C9 C12 C32 C40 \nC47 C50 C70 C77 C83 C103 \nC110 C111 C112 C113 C114 C115 \nC117 C118 C119 C120 C121 C122 \nC123 C124 C125 C126 C127 C128 \nC129 C130 C131 C132 C133 C134 \nC135 C136 C137 C138 C139 C140 \nC141 C142 C143 C144 C150 C153 \nC172 C183 C186 C206 C215 C218 \nC237 C245 C247 C267 C275 C278 \nC297 C304 C307 C326 C333 C334 \nC335 C336 C337 C338 C339 C340 \nC341 C342 C343 C344 C345 C346 \nC347 C348 C349 C350 C351 C352 \nC353 C354 C355 C356 C357 C358 \nC359 C360 C362 C382 C389 C408 \nC415 C416 C417 C418 C419 C420 \nC421 C422 C423 C424 C425 C426 \nC427 C428 C429 C430 C431 C432 \nC433 C435 C436 C437 C438 C439 \nC440 C458 C481 C503 C523 C544 \nC563 C581 C597 C614 C630 C644 \nC657 C670 C682 C692 C702 C711 \nC719 C726 C733 C734 C735 C736 \nC737 \n2869: C2_=_C9( C2 C9 ) C2_=_C12( C2 C12 ) C2_=_C32( C2 C32 ) C2_=_C40( C2 C40 ) C2_=_C77( C2 C77 ) \nC2_=_C110( C2 C110 ) C2_=_C111( C2 C111 ) C2_=_C112( C2 C112 ) C2_=_C113( C2 C113 ) C2_=_C114( C2 C114 ) C2_=_C115( C2 C115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9_=_C12( C9 C12 ) C9_=_C32( C9 C32 ) \nC9_=_C47( C9 C47 ) C9_=_C83( C9 C83 ) C9_=_C150( C9 C150 ) C9_=_C183( C9 C183 ) C9_=_C215( C9 C215 ) C9_=_C245( C9 C245 ) \nC9_=_C275( C9 C275 ) C9_=_C304( C9 C304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12_=_C32( C12 C32 ) C12_=_C50( C12 C50 ) C12_=_C119( C12 C119 ) C12_=_C153( C12 C153 ) C12_=_C186( C12 C186 ) C12_=_C218( C12 C218 ) \nC12_=_C247( C12 C247 ) C12_=_C278( C12 C278 ) C12_=_C307( C12 C307 ) C12_=_C335( C12 C335 ) C12_=_C362( C12 C362 ) C12_=_C389( C12 C389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5( C12 C435 ) C12_=_C436( C12 C436 ) C12_=_C437( C12 C437 ) C12_=_C438( C12 C438 ) C12_=_C439( C12 C439 ) \nC12_=_C440( C12 C440 ) C32_=_C70( C32 C70 ) C32_=_C103( C32 C103 ) C32_=_C139( C32 C139 ) C32_=_C172( C32 C172 ) C32_=_C206( C32 C206 ) \nC32_=_C237( C32 C237 ) C32_=_C267( C32 C267 ) C32_=_C297( C32 C297 ) C32_=_C326( C32 C326 ) C32_=_C354( C32 C354 ) C32_=_C382( C32 C382 ) \nC32_=_C408( C32 C408 ) C32_=_C458( C32 C458 ) C32_=_C481( C32 C481 ) C32_=_C503( C32 C503 ) C32_=_C523( C32 C523 ) C32_=_C544( C32 C544 ) \nC32_=_C563( C32 C563 ) C32_=_C581( C32 C581 ) C32_=_C597( C32 C597 ) C32_=_C614( C32 C614 ) C32_=_C630( C32 C630 ) C32_=_C644( C32 C644 ) \nC32_=_C657( C32 C657 ) C32_=_C670( C32 C670 ) C32_=_C682( C32 C682 ) C32_=_C692( C32 C692 ) C32_=_C702( C32 C702 ) C32_=_C711( C32 C711 ) \nC32_=_C719( C32 C719 ) C32_=_C726( C32 C726 ) C32_=_C733( C32 C733 ) C32_=_C734( C32 C734 ) C32_=_C735( C32 C735 ) C32_=_C736( C32 C736 ) \nC32_=_C737( C32 C737 ) C40_=_C47( C40 C47 ) C40_=_C50( C40 C50 ) C40_=_C70( C40 C70 ) C40_=_C77( C40 C77 ) C40_=_C110( C40 C110 ) \nC40_=_C111( C40 C111 ) C40_=_C112( C40 C112 ) C40_=_C113( C40 C113 ) C40_=_C114( C40 C114 ) C40_=_C115( C40 C115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7_=_C50( C47 C50 ) C47_=_C70( C47 C70 ) C47_=_C83( C47 C83 ) \nC47_=_C150( C47 C150 ) C47_=_C183( C47 C183 ) C47_=_C215( C47 C215 ) C47_=_C245( C47 C245 ) C47_=_C275( C47 C275 ) C47_=_C304( C47 C304 ) \nC47_=_C333( C47 C333 ) C47_=_C334( C47 C334 ) C47_=_C335( C47 C335 ) C47_=_C336( C47 C336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50_=_C70( C50 C70 ) C50_=_C119( C50 C119 ) \nC50_=_C153( C50 C153 ) C50_=_C186( C50 C186 ) C50_=_C218( C50 C218 ) C50_=_C247( C50 C247 ) C50_=_C278( C50 C278 ) C50_=_C307( C50 C307 ) \nC50_=_C335( C50 C335 ) C50_=_C362( C50 C362 ) C50_=_C389( C50 C389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5( C50 C435</w:t>
      </w:r>
    </w:p>
    <w:p>
      <w:pPr>
        <w:pStyle w:val="PreformattedText"/>
        <w:bidi w:val="0"/>
        <w:spacing w:before="0" w:after="0"/>
        <w:jc w:val="left"/>
        <w:rPr/>
      </w:pPr>
      <w:r>
        <w:rPr/>
        <w:t xml:space="preserve"> </w:t>
      </w:r>
      <w:r>
        <w:rPr/>
        <w:t>) C50_=_C436( C50 C436 ) \nC50_=_C437( C50 C437 ) C50_=_C438( C50 C438 ) C50_=_C439( C50 C439 ) C50_=_C440( C50 C440 ) C70_=_C103( C70 C103 ) C70_=_C139( C70 C139 ) \nC70_=_C172( C70 C172 ) C70_=_C206( C70 C206 ) C70_=_C237( C70 C237 ) C70_=_C267( C70 C267 ) C70_=_C297( C70 C297 ) C70_=_C326( C70 C326 ) \nC70_=_C354( C70 C354 ) C70_=_C382( C70 C382 ) C70_=_C408( C70 C408 ) C70_=_C458( C70 C458 ) C70_=_C481( C70 C481 ) C70_=_C503( C70 C503 ) \nC70_=_C523( C70 C523 ) C70_=_C544( C70 C544 ) C70_=_C563( C70 C563 ) C70_=_C581( C70 C581 ) C70_=_C597( C70 C597 ) C70_=_C614( C70 C614 ) \nC70_=_C630( C70 C630 ) C70_=_C644( C70 C644 ) C70_=_C657( C70 C657 ) C70_=_C670( C70 C670 ) C70_=_C682( C70 C682 ) C70_=_C692( C70 C692 ) \nC70_=_C702( C70 C702 ) C70_=_C711( C70 C711 ) C70_=_C719( C70 C719 ) C70_=_C726( C70 C726 ) C70_=_C733( C70 C733 ) C70_=_C734( C70 C734 ) \nC70_=_C735( C70 C735 ) C70_=_C736( C70 C736 ) C70_=_C737( C70 C737 ) C77_=_C83( C77 C83 ) C77_=_C103( C77 C103 ) C77_=_C110( C77 C110 ) \nC77_=_C111( C77 C111 ) C77_=_C112( C77 C112 ) C77_=_C113( C77 C113 ) C77_=_C114( C77 C114 ) C77_=_C115( C77 C115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83_=_C103( C83 C103 ) C83_=_C150( C83 C150 ) C83_=_C183( C83 C183 ) \nC83_=_C215( C83 C215 ) C83_=_C245( C83 C245 ) C83_=_C275( C83 C275 ) C83_=_C304( C83 C304 ) C83_=_C333( C83 C333 ) C83_=_C334( C83 C334 ) \nC83_=_C335( C83 C335 ) C83_=_C336( C83 C336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4( C83 C354 ) C83_=_C355( C83 C355 ) C83_=_C356( C83 C356 ) C83_=_C357( C83 C357 ) C83_=_C358( C83 C358 ) \nC83_=_C359( C83 C359 ) C83_=_C360( C83 C360 ) C103_=_C139( C103 C139 ) C103_=_C172( C103 C172 ) C103_=_C206( C103 C206 ) C103_=_C237( C103 C237 ) \nC103_=_C267( C103 C267 ) C103_=_C297( C103 C297 ) C103_=_C326( C103 C326 ) C103_=_C354( C103 C354 ) C103_=_C382( C103 C382 ) C103_=_C408( C103 C408 ) \nC103_=_C458( C103 C458 ) C103_=_C481( C103 C481 ) C103_=_C503( C103 C503 ) C103_=_C523( C103 C523 ) C103_=_C544( C103 C544 ) C103_=_C563( C103 C563 ) \nC103_=_C581( C103 C581 ) C103_=_C597( C103 C597 ) C103_=_C614( C103 C614 ) C103_=_C630( C103 C630 ) C103_=_C644( C103 C644 ) C103_=_C657( C103 C657 ) \nC103_=_C670( C103 C670 ) C103_=_C682( C103 C682 ) C103_=_C692( C103 C692 ) C103_=_C702( C103 C702 ) C103_=_C711( C103 C711 ) C103_=_C719( C103 C719 ) \nC103_=_C726( C103 C726 ) C103_=_C733( C103 C733 ) C103_=_C734( C103 C734 ) C103_=_C735( C103 C735 ) C103_=_C736( C103 C736 ) C103_=_C737( C103 C737 ) \nC110_=_C111( C110 C111 ) C110_=_C112( C110 C112 ) C110_=_C113( C110 C113 ) C110_=_C114( C110 C114 ) C110_=_C115( C110 C115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50( C110 C150 ) C110_=_C153( C110 C153 ) C110_=_C172( C110 C172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83( C111 C183 ) C111_=_C186( C111 C186 ) C111_=_C206( C111 C206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215( C112 C215 ) C112_=_C218( C112 C218 ) C112_=_C237( C112 C237 ) C113_=_C114( C113 C114 ) C113_=_C115( C113 C115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245( C113 C245 ) C113_=_C247( C113 C247 ) C113_=_C267( C113 C267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275( C114 C275 ) \nC114_=_C278( C114 C278 ) C114_=_C297( C114 C297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04( C115 C304 ) C115_=_C307( C115 C307 ) C115_=_C326( C115 C32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333( C117 C333 ) C117_=_C362( C117 C362 ) C117_=_C382( C117 C38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w:t>
      </w:r>
    </w:p>
    <w:p>
      <w:pPr>
        <w:pStyle w:val="PreformattedText"/>
        <w:bidi w:val="0"/>
        <w:spacing w:before="0" w:after="0"/>
        <w:jc w:val="left"/>
        <w:rPr/>
      </w:pPr>
      <w:r>
        <w:rPr/>
        <w:t xml:space="preserve"> </w:t>
      </w:r>
      <w:r>
        <w:rPr/>
        <w:t>C118 C142 ) C118_=_C143( C118 C143 ) C118_=_C144( C118 C144 ) C118_=_C334( C118 C334 ) \nC118_=_C389( C118 C389 ) C118_=_C408( C118 C40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53( C119 C153 ) C119_=_C186( C119 C186 ) C119_=_C218( C119 C218 ) \nC119_=_C247( C119 C247 ) C119_=_C278( C119 C278 ) C119_=_C307( C119 C307 ) C119_=_C335( C119 C335 ) C119_=_C362( C119 C362 ) C119_=_C389( C119 C389 ) \nC119_=_C415( C119 C415 ) C119_=_C416( C119 C416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5( C119 C435 ) C119_=_C436( C119 C436 ) C119_=_C437( C119 C437 ) C119_=_C438( C119 C438 ) C119_=_C439( C119 C439 ) \nC119_=_C440( C119 C44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336( C120 C336 ) C120_=_C415( C120 C415 ) C120_=_C458( C120 C4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337( C121 C337 ) C121_=_C416( C121 C416 ) C121_=_C481( C121 C48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338( C122 C338 ) C122_=_C417( C122 C417 ) \nC122_=_C503( C122 C50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339( C123 C339 ) C123_=_C418( C123 C418 ) \nC123_=_C523( C123 C52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340( C124 C340 ) C124_=_C419( C124 C419 ) C124_=_C544( C124 C54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341( C125 C341 ) C125_=_C420( C125 C420 ) C125_=_C563( C125 C56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342( C126 C342 ) C126_=_C421( C126 C421 ) \nC126_=_C581( C126 C58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343( C127 C343 ) C127_=_C422( C127 C422 ) C127_=_C597( C127 C59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344( C128 C344 ) C128_=_C423( C128 C423 ) C128_=_C614( C128 C61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345( C129 C345 ) C129_=_C424( C129 C424 ) C129_=_C630( C129 C63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346( C130 C346 ) C130_=_C425( C130 C425 ) C130_=_C644( C130 C64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347( C131 C347 ) C131_=_C426( C131 C426 ) \nC131_=_C657( C131 C657 ) C132_=_C133( C132 C133 ) C132_=_C134( C132 C134 ) C132_=_C135( C132 C135 ) C132_=_C136( C132 C136 ) C132_=_C137( C132 C137 ) \nC132_=_C138( C132 C138 ) C132_=_C139( C132 C139 ) C132_=_C140( C132 C140 ) C132_=_C141( C132 C141 ) C132_=_C142( C132 C142 ) C132_=_C143( C132 C143 ) \nC132_=_C144( C132 C144 ) C132_=_C348( C132 C348 ) C132_=_C427( C132 C427 ) C132_=_C670( C132 C670 ) C133_=_C134( C133 C134 ) C133_=_C135( C133 C135 ) \nC133_=_C136( C133 C136 ) C133_=_C137( C133 C137 ) C133_=_C138( C133 C138 ) C133_=_C139( C133 C139 ) C133_=_C140( C133 C140 ) C133_=_C141( C133 C141 ) \nC133_=_C142( C133 C142 ) C133_=_C143( C133 C143 ) C133_=_C144( C133 C144 ) C133_=_C349( C133 C349 ) C133_=_C428( C133 C428 ) C133_=_C682( C133 C682 ) \nC134_=_C135( C134 C135 ) C134_=_C136( C134 C136 ) C134_=_C137( C134 C137 ) C134_=_C138( C134 C138 ) C134_=_C139( C134 C139 ) C134_=_C140( C134 C140 ) \nC134_=_C141( C134 C141 ) C134_=_C142( C134 C142 ) C134_=_C143( C134 C143 ) C134_=_C144( C134 C144 ) C134_=_C350( C134 C350 ) C134_=_C429( C134 C429 ) \nC134_=_C692( C134 C692 ) C135_=_C136( C135 C136 ) C135_=_C137( C135 C137 ) C135_=_C138( C135 C138 ) C135_=_C139( C135 C139 ) C135_=_C140( C135 C140 ) \nC135_=_C141( C135 C141 ) C135_=_C142( C135 C142 ) C135_=_C143( C135 C143 ) C135_=_C144( C135 C144 ) C135_=_C351( C135 C351 ) C135_=_C430( C135 C430 ) \nC135_=_C702( C135 C702 ) C136_=_C137( C136 C137 ) C136_=_C138( C136 C138 ) C136_=_C139( C136 C139 ) C136_=_C140( C136 C140 ) C136_=_C141( C136 C141 ) \nC136_=_C142( C136 C142 ) C136_=_C143( C136 C143 ) C136_=_C144( C136 C144 ) C136_=_C431( C136 C431 ) C136_=_C711( C136 C711 ) C137_=_C138( C137 C138 ) \nC137_=_C139( C137 C139 ) C137_=_C140( C137 C140 ) C137_=_C141( C137 C141 ) C137_=_C142(</w:t>
      </w:r>
    </w:p>
    <w:p>
      <w:pPr>
        <w:pStyle w:val="PreformattedText"/>
        <w:bidi w:val="0"/>
        <w:spacing w:before="0" w:after="0"/>
        <w:jc w:val="left"/>
        <w:rPr/>
      </w:pPr>
      <w:r>
        <w:rPr/>
        <w:t xml:space="preserve"> </w:t>
      </w:r>
      <w:r>
        <w:rPr/>
        <w:t>C137 C142 ) C137_=_C143( C137 C143 ) C137_=_C144( C137 C144 ) \nC137_=_C352( C137 C352 ) C137_=_C432( C137 C432 ) C137_=_C719( C137 C719 ) C138_=_C139( C138 C139 ) C138_=_C140( C138 C140 ) C138_=_C141( C138 C141 ) \nC138_=_C142( C138 C142 ) C138_=_C143( C138 C143 ) C138_=_C144( C138 C144 ) C138_=_C353( C138 C353 ) C138_=_C433( C138 C433 ) C138_=_C726( C138 C726 ) \nC139_=_C140( C139 C140 ) C139_=_C141( C139 C141 ) C139_=_C142( C139 C142 ) C139_=_C143( C139 C143 ) C139_=_C144( C139 C144 ) C139_=_C172( C139 C172 ) \nC139_=_C206( C139 C206 ) C139_=_C237( C139 C237 ) C139_=_C267( C139 C267 ) C139_=_C297( C139 C297 ) C139_=_C326( C139 C326 ) C139_=_C354( C139 C354 ) \nC139_=_C382( C139 C382 ) C139_=_C408( C139 C408 ) C139_=_C458( C139 C458 ) C139_=_C481( C139 C481 ) C139_=_C503( C139 C503 ) C139_=_C523( C139 C523 ) \nC139_=_C544( C139 C544 ) C139_=_C563( C139 C563 ) C139_=_C581( C139 C581 ) C139_=_C597( C139 C597 ) C139_=_C614( C139 C614 ) C139_=_C630( C139 C630 ) \nC139_=_C644( C139 C644 ) C139_=_C657( C139 C657 ) C139_=_C670( C139 C670 ) C139_=_C682( C139 C682 ) C139_=_C692( C139 C692 ) C139_=_C702( C139 C702 ) \nC139_=_C711( C139 C711 ) C139_=_C719( C139 C719 ) C139_=_C726( C139 C726 ) C139_=_C733( C139 C733 ) C139_=_C734( C139 C734 ) C139_=_C735( C139 C735 ) \nC139_=_C736( C139 C736 ) C139_=_C737( C139 C737 ) C140_=_C141( C140 C141 ) C140_=_C142( C140 C142 ) C140_=_C143( C140 C143 ) C140_=_C144( C140 C144 ) \nC140_=_C355( C140 C355 ) C140_=_C435( C140 C435 ) C140_=_C733( C140 C733 ) C141_=_C142( C141 C142 ) C141_=_C143( C141 C143 ) C141_=_C144( C141 C144 ) \nC141_=_C356( C141 C356 ) C141_=_C436( C141 C436 ) C141_=_C734( C141 C734 ) C142_=_C143( C142 C143 ) C142_=_C144( C142 C144 ) C142_=_C357( C142 C357 ) \nC142_=_C437( C142 C437 ) C142_=_C735( C142 C735 ) C143_=_C144( C143 C144 ) C143_=_C358( C143 C358 ) C143_=_C438( C143 C438 ) C143_=_C736( C143 C736 ) \nC144_=_C360( C144 C360 ) C144_=_C440( C144 C440 ) C144_=_C737( C144 C737 ) C150_=_C153( C150 C153 ) C150_=_C172( C150 C172 ) C150_=_C183( C150 C183 ) \nC150_=_C215( C150 C215 ) C150_=_C245( C150 C245 ) C150_=_C275( C150 C275 ) C150_=_C304( C150 C304 ) C150_=_C333( C150 C333 ) C150_=_C334( C150 C334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3_=_C172( C153 C172 ) C153_=_C186( C153 C186 ) C153_=_C218( C153 C218 ) C153_=_C247( C153 C247 ) \nC153_=_C278( C153 C278 ) C153_=_C307( C153 C307 ) C153_=_C335( C153 C335 ) C153_=_C362( C153 C362 ) C153_=_C389( C153 C389 ) C153_=_C415( C153 C415 ) \nC153_=_C416( C153 C416 ) C153_=_C417( C153 C417 ) C153_=_C418( C153 C418 ) C153_=_C419( C153 C419 ) C153_=_C420( C153 C420 ) C153_=_C421( C153 C421 ) \nC153_=_C422( C153 C422 ) C153_=_C423( C153 C423 ) C153_=_C424( C153 C424 ) C153_=_C425( C153 C425 ) C153_=_C426( C153 C426 ) C153_=_C427( C153 C427 ) \nC153_=_C428( C153 C428 ) C153_=_C429( C153 C429 ) C153_=_C430( C153 C430 ) C153_=_C431( C153 C431 ) C153_=_C432( C153 C432 ) C153_=_C433( C153 C433 ) \nC153_=_C435( C153 C435 ) C153_=_C436( C153 C436 ) C153_=_C437( C153 C437 ) C153_=_C438( C153 C438 ) C153_=_C439( C153 C439 ) C153_=_C440( C153 C440 ) \nC172_=_C206( C172 C206 ) C172_=_C237( C172 C237 ) C172_=_C267( C172 C267 ) C172_=_C297( C172 C297 ) C172_=_C326( C172 C326 ) C172_=_C354( C172 C354 ) \nC172_=_C382( C172 C382 ) C172_=_C408( C172 C408 ) C172_=_C458( C172 C458 ) C172_=_C481( C172 C481 ) C172_=_C503( C172 C503 ) C172_=_C523( C172 C523 ) \nC172_=_C544( C172 C544 ) C172_=_C563( C172 C563 ) C172_=_C581( C172 C581 ) C172_=_C597( C172 C597 ) C172_=_C614( C172 C614 ) C172_=_C630( C172 C630 ) \nC172_=_C644( C172 C644 ) C172_=_C657( C172 C657 ) C172_=_C670( C172 C670 ) C172_=_C682( C172 C682 ) C172_=_C692( C172 C692 ) C172_=_C702( C172 C702 ) \nC172_=_C711( C172 C711 ) C172_=_C719( C172 C719 ) C172_=_C726( C172 C726 ) C172_=_C733( C172 C733 ) C172_=_C734( C172 C734 ) C172_=_C735( C172 C735 ) \nC172_=_C736( C172 C736 ) C172_=_C737( C172 C737 ) C183_=_C186( C183 C186 ) C183_=_C206( C183 C206 ) C183_=_C215( C183 C215 ) C183_=_C245( C183 C245 ) \nC183_=_C275( C183 C275 ) C183_=_C304( C183 C304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86_=_C206( C186 C206 ) C186_=_C218( C186 C218 ) C186_=_C247( C186 C247 ) C186_=_C278( C186 C278 ) C186_=_C307( C186 C307 ) C186_=_C335( C186 C335 ) \nC186_=_C362( C186 C362 ) C186_=_C389( C186 C389 ) C186_=_C415( C186 C415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5( C186 C435 ) C186_=_C436( C186 C436 ) C186_=_C437( C186 C437 ) \nC186_=_C438( C186 C438 ) C186_=_C439( C186 C439 ) C186_=_C440( C186 C440 ) C206_=_C237( C206 C237 ) C206_=_C267( C206 C267 ) C206_=_C297( C206 C297 ) \nC206_=_C326( C206 C326 ) C206_=_C354( C206 C354 ) C206_=_C382( C206 C382 ) C206_=_C408( C206 C408 ) C206_=_C458( C206 C458 ) C206_=_C481( C206 C481 ) \nC206_=_C503( C206 C503 ) C206_=_C523( C206 C523 ) C206_=_C544( C206 C544 ) C206_=_C563( C206 C563 ) C206_=_C581( C206 C581 ) C206_=_C597( C206 C597 ) \nC206_=_C614( C206 C614 ) C206_=_C630( C206 C630 ) C206_=_C644( C206 C644 ) C206_=_C657( C206 C657 ) C206_=_C670( C206 C670 ) C206_=_C682( C206 C682 ) \nC206_=_C692( C206 C692 ) C206_=_C702( C206 C702 ) C206_=_C711( C206 C711 ) C206_=_C719( C206 C719 ) C206_=_C726( C206 C726 ) C206_=_C733( C206 C733 ) \nC206_=_C734( C206 C734 ) C206_=_C735( C206 C735 ) C206_=_C736( C206 C736 ) C206_=_C737( C206 C737 ) C215_=_C218( C215 C218 ) C215_=_C237( C215 C237 ) \nC215_=_C245( C215 C245 ) C215_=_C275( C215 C275 ) C215_=_C304( C215 C304 ) C215_=_C333( C215 C333 ) C215_=_C334( C215 C334 ) C215_=_C335( C215 C335 ) \nC215_=_C336( C215 C336 ) C215_=_C337( C215 C337 ) C215_=_C338( C215 C338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18_=_C237( C218 C237 ) C218_=_C247( C218 C247 ) C218_=_C278( C218 C278 ) C218_=_C307( C218 C307 ) C218_=_C335( C218 C335 ) \nC218_=_C362( C218 C362 ) C218_=_C389( C218 C389 ) C218_=_C415( C218 C415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5( C218 C435 ) C218_=_C436( C218 C436 ) C218_=_C437( C218 C437 ) \nC218_=_C438( C218 C438 ) C218_=_C439( C218 C439 ) C218_=_C440( C218 C440 ) C237_=_C267( C237 C267 ) C237_=_C297( C237 C297 ) C237_=_C326( C237 C326 ) \nC237_=_C354( C237 C354 ) C237_=_C382( C237 C382 ) C237_=_C408( C237 C408 ) C237_=_C458( C237 C458 ) C237_=_C481( C237 C481 ) C237_=_C503( C237 C503 ) \nC237_=_C523( C237 C523 ) C237_=_C544( C237 C544 ) C237_=_C563( C237 C563 ) C237_=_C581( C237 C581 ) C237_=_C597( C237 C597 ) C237_=_C614( C237 C614 ) \nC237_=_C630( C237 C630 ) C237_=_C644( C237 C644 ) C237_=_C657( C237 C657 ) C237_=_C670( C237 C670 ) C237_=_C682( C237 C682 ) C237_=_C692( C237 C692 ) \nC237_=_C702( C237 C702 ) C237_=_C711( C237 C711 ) C237_=_C719( C237 C719 ) C237_=_C726( C237 C726 ) C237_=_C733( C237 C733 ) C237_=_C734( C237 C734 ) \nC237_=_C735( C237 C735 ) C237_=_C736( C237 C736 ) C237_=_C737( C237 C737 ) C245_=_C247( C245 C247 ) C245_=_C267( C245 C267 ) C245_=_C275( C245 C275 ) \nC245_=_C304( C245 C304 ) C245_=_C333( C245 C333 ) C245_=_C334( C245 C334 ) C245_=_C335( C245 C335 ) C245_=_C336( C245 C336 ) C245_=_C337( C245 C337 ) \nC245_=_C338( C245 C338 ) C245_=_C339( C245 C339 ) C245_=_C340( C245 C340 ) C245_=_C341( C245 C341 ) C245_=_C342( C245 C342 ) C245_=_C343( C245 C343 ) \nC245_=_C344( C245 C344 ) C245_=_C345( C245 C345 ) C245_=_C346( C245 C346 ) C245_=_C347( C245 C347 ) C245_=_C348(</w:t>
      </w:r>
    </w:p>
    <w:p>
      <w:pPr>
        <w:pStyle w:val="PreformattedText"/>
        <w:bidi w:val="0"/>
        <w:spacing w:before="0" w:after="0"/>
        <w:jc w:val="left"/>
        <w:rPr/>
      </w:pPr>
      <w:r>
        <w:rPr/>
        <w:t xml:space="preserve"> </w:t>
      </w:r>
      <w:r>
        <w:rPr/>
        <w:t>C245 C348 ) C245_=_C349( C245 C349 ) \nC245_=_C350( C245 C350 ) C245_=_C351( C245 C351 ) C245_=_C352( C245 C352 ) C245_=_C353( C245 C353 ) C245_=_C354( C245 C354 ) C245_=_C355( C245 C355 ) \nC245_=_C356( C245 C356 ) C245_=_C357( C245 C357 ) C245_=_C358( C245 C358 ) C245_=_C359( C245 C359 ) C245_=_C360( C245 C360 ) C247_=_C267( C247 C267 ) \nC247_=_C278( C247 C278 ) C247_=_C307( C247 C307 ) C247_=_C335( C247 C335 ) C247_=_C362( C247 C362 ) C247_=_C389( C247 C389 ) C247_=_C415( C247 C415 ) \nC247_=_C416( C247 C416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5( C247 C435 ) C247_=_C436( C247 C436 ) C247_=_C437( C247 C437 ) C247_=_C438( C247 C438 ) C247_=_C439( C247 C439 ) C247_=_C440( C247 C440 ) \nC267_=_C297( C267 C297 ) C267_=_C326( C267 C326 ) C267_=_C354( C267 C354 ) C267_=_C382( C267 C382 ) C267_=_C408( C267 C408 ) C267_=_C458( C267 C458 ) \nC267_=_C481( C267 C481 ) C267_=_C503( C267 C503 ) C267_=_C523( C267 C523 ) C267_=_C544( C267 C544 ) C267_=_C563( C267 C563 ) C267_=_C581( C267 C581 ) \nC267_=_C597( C267 C597 ) C267_=_C614( C267 C614 ) C267_=_C630( C267 C630 ) C267_=_C644( C267 C644 ) C267_=_C657( C267 C657 ) C267_=_C670( C267 C670 ) \nC267_=_C682( C267 C682 ) C267_=_C692( C267 C692 ) C267_=_C702( C267 C702 ) C267_=_C711( C267 C711 ) C267_=_C719( C267 C719 ) C267_=_C726( C267 C726 ) \nC267_=_C733( C267 C733 ) C267_=_C734( C267 C734 ) C267_=_C735( C267 C735 ) C267_=_C736( C267 C736 ) C267_=_C737( C267 C737 ) C275_=_C278( C275 C278 ) \nC275_=_C297( C275 C297 ) C275_=_C304( C275 C304 ) C275_=_C333( C275 C333 ) C275_=_C334( C275 C334 ) C275_=_C335( C275 C335 ) C275_=_C336( C275 C336 ) \nC275_=_C337( C275 C337 ) C275_=_C338( C275 C338 ) C275_=_C339( C275 C339 ) C275_=_C340( C275 C340 ) C275_=_C341( C275 C341 ) C275_=_C342( C275 C342 ) \nC275_=_C343( C275 C343 ) C275_=_C344( C275 C344 ) C275_=_C345( C275 C345 ) C275_=_C346( C275 C346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278_=_C297( C278 C297 ) C278_=_C307( C278 C307 ) C278_=_C335( C278 C335 ) C278_=_C362( C278 C362 ) C278_=_C389( C278 C389 ) C278_=_C415( C278 C415 ) \nC278_=_C416( C278 C416 ) C278_=_C417( C278 C417 ) C278_=_C418( C278 C418 ) C278_=_C419( C278 C419 ) C278_=_C420( C278 C420 ) C278_=_C421( C278 C421 ) \nC278_=_C422( C278 C422 ) C278_=_C423( C278 C423 ) C278_=_C424( C278 C424 ) C278_=_C425( C278 C425 ) C278_=_C426( C278 C426 ) C278_=_C427( C278 C427 ) \nC278_=_C428( C278 C428 ) C278_=_C429( C278 C429 ) C278_=_C430( C278 C430 ) C278_=_C431( C278 C431 ) C278_=_C432( C278 C432 ) C278_=_C433( C278 C433 ) \nC278_=_C435( C278 C435 ) C278_=_C436( C278 C436 ) C278_=_C437( C278 C437 ) C278_=_C438( C278 C438 ) C278_=_C439( C278 C439 ) C278_=_C440( C278 C440 ) \nC297_=_C326( C297 C326 ) C297_=_C354( C297 C354 ) C297_=_C382( C297 C382 ) C297_=_C408( C297 C408 ) C297_=_C458( C297 C458 ) C297_=_C481( C297 C481 ) \nC297_=_C503( C297 C503 ) C297_=_C523( C297 C523 ) C297_=_C544( C297 C544 ) C297_=_C563( C297 C563 ) C297_=_C581( C297 C581 ) C297_=_C597( C297 C597 ) \nC297_=_C614( C297 C614 ) C297_=_C630( C297 C630 ) C297_=_C644( C297 C644 ) C297_=_C657( C297 C657 ) C297_=_C670( C297 C670 ) C297_=_C682( C297 C682 ) \nC297_=_C692( C297 C692 ) C297_=_C702( C297 C702 ) C297_=_C711( C297 C711 ) C297_=_C719( C297 C719 ) C297_=_C726( C297 C726 ) C297_=_C733( C297 C733 ) \nC297_=_C734( C297 C734 ) C297_=_C735( C297 C735 ) C297_=_C736( C297 C736 ) C297_=_C737( C297 C737 ) C304_=_C307( C304 C307 ) C304_=_C326( C304 C326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4_=_C360( C304 C360 ) C307_=_C326( C307 C326 ) C307_=_C335( C307 C335 ) \nC307_=_C362( C307 C362 ) C307_=_C389( C307 C389 ) C307_=_C415( C307 C415 ) C307_=_C416( C307 C416 ) C307_=_C417( C307 C417 ) C307_=_C418( C307 C418 ) \nC307_=_C419( C307 C419 ) C307_=_C420( C307 C420 ) C307_=_C421( C307 C421 ) C307_=_C422( C307 C422 ) C307_=_C423( C307 C423 ) C307_=_C424( C307 C424 ) \nC307_=_C425( C307 C425 ) C307_=_C426( C307 C426 ) C307_=_C427( C307 C427 ) C307_=_C428( C307 C428 ) C307_=_C429( C307 C429 ) C307_=_C430( C307 C430 ) \nC307_=_C431( C307 C431 ) C307_=_C432( C307 C432 ) C307_=_C433( C307 C433 ) C307_=_C435( C307 C435 ) C307_=_C436( C307 C436 ) C307_=_C437( C307 C437 ) \nC307_=_C438( C307 C438 ) C307_=_C439( C307 C439 ) C307_=_C440( C307 C440 ) C326_=_C354( C326 C354 ) C326_=_C382( C326 C382 ) C326_=_C408( C326 C408 ) \nC326_=_C458( C326 C458 ) C326_=_C481( C326 C481 ) C326_=_C503( C326 C503 ) C326_=_C523( C326 C523 ) C326_=_C544( C326 C544 ) C326_=_C563( C326 C563 ) \nC326_=_C581( C326 C581 ) C326_=_C597( C326 C597 ) C326_=_C614( C326 C614 ) C326_=_C630( C326 C630 ) C326_=_C644( C326 C644 ) C326_=_C657( C326 C657 ) \nC326_=_C670( C326 C670 ) C326_=_C682( C326 C682 ) C326_=_C692( C326 C692 ) C326_=_C702( C326 C702 ) C326_=_C711( C326 C711 ) C326_=_C719( C326 C719 ) \nC326_=_C726( C326 C726 ) C326_=_C733( C326 C733 ) C326_=_C734( C326 C734 ) C326_=_C735( C326 C735 ) C326_=_C736( C326 C736 ) C326_=_C737( C326 C73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2( C333 C362 ) C333_=_C382( C333 C38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89( C334 C389 ) C334_=_C408( C334 C40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2( C335 C362 ) C335_=_C389( C335 C389 ) \nC335_=_C415( C335 C415 ) C335_=_C416( C335 C416 ) C335_=_C417( C335 C417 ) C335_=_C418( C335 C418 ) C335_=_C419( C335 C419 ) C335_=_C420( C335 C420 ) \nC335_=_C421( C335 C421 ) C335_=_C422( C335 C422 ) C335_=_C423( C335 C423 ) C335_=_C424( C335 C424 ) C335_=_C425( C335 C425 ) C335_=_C426( C335 C426 ) \nC335_=_C427( C335 C427 ) C335_=_C428( C335 C428 ) C335_=_C429( C335 C429 ) C335_=_C430( C335 C430 ) C335_=_C431( C335 C431 ) C335_=_C432( C335 C432 ) \nC335_=_C433( C335 C433 ) C335_=_C435( C335 C435 ) C335_=_C436( C335 C436 ) C335_=_C437( C335 C437 ) C335_=_C438( C335 C438 ) C335_=_C439( C335 C439 ) \nC335_=_C440( C335 C44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415( C336 C415 ) C336_=_C458( C336 C458 ) C337_=_C338( C337 C338 ) C337_=_C339( C337 C339 ) C337_=_C340( C337 C340 ) \nC337_=_C341( C337 C341 ) C337_=_C342( C337 C342 ) C337_=_C343( C337 C343 ) C337_=_C344( C337 C344 ) C337_=_C345( C337 C345 ) C337_=_C346(</w:t>
      </w:r>
    </w:p>
    <w:p>
      <w:pPr>
        <w:pStyle w:val="PreformattedText"/>
        <w:bidi w:val="0"/>
        <w:spacing w:before="0" w:after="0"/>
        <w:jc w:val="left"/>
        <w:rPr/>
      </w:pPr>
      <w:r>
        <w:rPr/>
        <w:t xml:space="preserve"> </w:t>
      </w:r>
      <w:r>
        <w:rPr/>
        <w:t>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416( C337 C416 ) C337_=_C481( C337 C48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417( C338 C417 ) C338_=_C503( C338 C50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418( C339 C418 ) C339_=_C523( C339 C52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419( C340 C419 ) \nC340_=_C544( C340 C54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420( C341 C420 ) C341_=_C563( C341 C56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421( C342 C421 ) C342_=_C581( C342 C58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422( C343 C422 ) \nC343_=_C597( C343 C59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423( C344 C423 ) \nC344_=_C614( C344 C61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424( C345 C424 ) C345_=_C630( C345 C63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425( C346 C425 ) C346_=_C644( C346 C64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426( C347 C426 ) \nC347_=_C657( C347 C657 ) C348_=_C349( C348 C349 ) C348_=_C350( C348 C350 ) C348_=_C351( C348 C351 ) C348_=_C352( C348 C352 ) C348_=_C353( C348 C353 ) \nC348_=_C354( C348 C354 ) C348_=_C355( C348 C355 ) C348_=_C356( C348 C356 ) C348_=_C357( C348 C357 ) C348_=_C358( C348 C358 ) C348_=_C359( C348 C359 ) \nC348_=_C360( C348 C360 ) C348_=_C427( C348 C427 ) C348_=_C670( C348 C670 ) C349_=_C350( C349 C350 ) C349_=_C351( C349 C351 ) C349_=_C352( C349 C352 ) \nC349_=_C353( C349 C353 ) C349_=_C354( C349 C354 ) C349_=_C355( C349 C355 ) C349_=_C356( C349 C356 ) C349_=_C357( C349 C357 ) C349_=_C358( C349 C358 ) \nC349_=_C359( C349 C359 ) C349_=_C360( C349 C360 ) C349_=_C428( C349 C428 ) C349_=_C682( C349 C682 ) C350_=_C351( C350 C351 ) C350_=_C352( C350 C352 ) \nC350_=_C353( C350 C353 ) C350_=_C354( C350 C354 ) C350_=_C355( C350 C355 ) C350_=_C356( C350 C356 ) C350_=_C357( C350 C357 ) C350_=_C358( C350 C358 ) \nC350_=_C359( C350 C359 ) C350_=_C360( C350 C360 ) C350_=_C429( C350 C429 ) C350_=_C692( C350 C692 ) C351_=_C352( C351 C352 ) C351_=_C353( C351 C353 ) \nC351_=_C354( C351 C354 ) C351_=_C355( C351 C355 ) C351_=_C356( C351 C356 ) C351_=_C357( C351 C357 ) C351_=_C358( C351 C358 ) C351_=_C359( C351 C359 ) \nC351_=_C360( C351 C360 ) C351_=_C430( C351 C430 ) C351_=_C702( C351 C702 ) C352_=_C353( C352 C353 ) C352_=_C354( C352 C354 ) C352_=_C355( C352 C355 ) \nC352_=_C356( C352 C356 ) C352_=_C357( C352 C357 ) C352_=_C358( C352 C358 ) C352_=_C359( C352 C359 ) C352_=_C360( C352 C360 ) C352_=_C432( C352 C432 ) \nC352_=_C719( C352 C719 ) C353_=_C354( C353 C354 ) C353_=_C355( C353 C355 ) C353_=_C356( C353 C356 ) C353_=_C357( C353 C357 ) C353_=_C358( C353 C358 ) \nC353_=_C359( C353 C359 ) C353_=_C360( C353 C360 ) C353_=_C433( C353 C433 ) C353_=_C726( C353 C726 ) C354_=_C355( C354 C355 ) C354_=_C356( C354 C356 ) \nC354_=_C357( C354 C357 ) C354_=_C358( C354 C358 ) C354_=_C359( C354 C359 ) C354_=_C360( C354 C360 ) C354_=_C382( C354 C382 ) C354_=_C408( C354 C408 ) \nC354_=_C458( C354 C458 ) C354_=_C481( C354 C481 ) C354_=_C503( C354 C503 ) C354_=_C523( C354 C523 ) C354_=_C544( C354 C544 ) C354_=_C563( C354 C563 ) \nC354_=_C581( C354 C581 ) C354_=_C597( C354 C597 ) C354_=_C614( C354 C614 ) C354_=_C630( C354 C630 ) C354_=_C644( C354 C644 ) C354_=_C657( C354 C657 ) \nC354_=_C670( C354 C670 ) C354_=_C682( C354 C682 ) C354_=_C692( C354 C692 ) C354_=_C702( C354 C702 ) C354_=_C711( C354 C711 ) C354_=_C719( C354 C719 ) \nC354_=_C726( C354 C726 ) C354_=_C733( C354 C733 ) C354_=_C734( C354 C734 ) C354_=_C735( C354 C735 ) C354_=_C736( C354 C736 ) C354_=_C737( C354 C737 ) \nC355_=_C356( C355 C356 ) C355_=_C357( C355 C357 ) C355_=_C358( C355 C358 ) C355_=_C359( C355 C359 ) C355_=_C360( C355 C360 ) C355_=_C435( C355 C435 ) \nC355_=_C733( C355 C733 ) C356_=_C357( C356 C357 ) C356_=_C358( C356 C358 ) C356_=_C359( C356 C359 ) C356_=_C360( C356 C360 ) C356_=_C436( C356 C436 ) \nC356_=_C734( C356 C734 ) C357_=_C358( C357 C358 ) C357_=_C359( C357 C359 ) C357_=_C360( C357 C360 ) C357_=_C437( C357 C437 ) C357_=_C735( C357 C735 ) \nC358_=_C359( C358 C359 ) C358_=_C360( C358 C360 ) C358_=_C438( C358 C438 ) C358_=_C736( C358 C736 ) C359_=_C360( C359 C360 ) C359_=_C439( C359 C439 ) \nC360_=_C440( C360 C440 ) C360_=_C737( C360 C737 ) C362_=_C382( C362 C382 ) C362_=_C389( C362 C389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5( C362 C435 ) \nC362_=_C436( C362 C436 ) C362_=_C437( C362 C437 ) C362_=_C438( C362 C438 ) C362_=_C439( C362 C439 ) C362_=_C440( C362 C440 ) C382_=_C408( C382 C408 ) \nC382_=_C458( C382 C458 ) C382_=_C481( C382 C481 ) C382_=_C503( C382 C503 ) C382_=_C523( C382 C523 ) C382_=_C544( C382 C544 ) C382_=_C563( C382 C563 ) \nC382_=_C581( C382 C581 ) C382_=_C597( C382 C597 ) C382_=_C614( C382 C614 ) C382_=_C630( C382 C630 ) C382_=_C644( C382 C644 ) C382_=_C657( C382 C657 ) \nC382_=_C670( C382 C670 ) C382_=_C682( C382 C682 ) C382_=_C692( C382 C692 ) C382_=_C702( C382 C702 ) C382_=_C711( C382 C711 ) C382_=_C719( C382 C719 ) \nC382_=_C726( C382 C726 ) C382_=_C733( C382 C733 ) C382_=_C734( C382 C734 ) C382_=_C735( C382 C735 ) C382_=_C736( C382 C736 ) C382_=_C737( C382 C737 ) \nC389_=_C408(</w:t>
      </w:r>
    </w:p>
    <w:p>
      <w:pPr>
        <w:pStyle w:val="PreformattedText"/>
        <w:bidi w:val="0"/>
        <w:spacing w:before="0" w:after="0"/>
        <w:jc w:val="left"/>
        <w:rPr/>
      </w:pPr>
      <w:r>
        <w:rPr/>
        <w:t xml:space="preserve"> </w:t>
      </w:r>
      <w:r>
        <w:rPr/>
        <w:t>C389 C408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5( C389 C435 ) C389_=_C436( C389 C436 ) C389_=_C437( C389 C437 ) C389_=_C438( C389 C438 ) \nC389_=_C439( C389 C439 ) C389_=_C440( C389 C440 ) C408_=_C458( C408 C458 ) C408_=_C481( C408 C481 ) C408_=_C503( C408 C503 ) C408_=_C523( C408 C523 ) \nC408_=_C544( C408 C544 ) C408_=_C563( C408 C563 ) C408_=_C581( C408 C581 ) C408_=_C597( C408 C597 ) C408_=_C614( C408 C614 ) C408_=_C630( C408 C630 ) \nC408_=_C644( C408 C644 ) C408_=_C657( C408 C657 ) C408_=_C670( C408 C670 ) C408_=_C682( C408 C682 ) C408_=_C692( C408 C692 ) C408_=_C702( C408 C702 ) \nC408_=_C711( C408 C711 ) C408_=_C719( C408 C719 ) C408_=_C726( C408 C726 ) C408_=_C733( C408 C733 ) C408_=_C734( C408 C734 ) C408_=_C735( C408 C735 ) \nC408_=_C736( C408 C736 ) C408_=_C737( C408 C7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5( C415 C435 ) C415_=_C436( C415 C436 ) C415_=_C437( C415 C437 ) C415_=_C438( C415 C438 ) \nC415_=_C439( C415 C439 ) C415_=_C440( C415 C440 ) C415_=_C458( C415 C458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5( C416 C435 ) C416_=_C436( C416 C436 ) C416_=_C437( C416 C437 ) C416_=_C438( C416 C438 ) \nC416_=_C439( C416 C439 ) C416_=_C440( C416 C440 ) C416_=_C481( C416 C48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5( C417 C435 ) C417_=_C436( C417 C436 ) C417_=_C437( C417 C437 ) C417_=_C438( C417 C438 ) C417_=_C439( C417 C439 ) \nC417_=_C440( C417 C440 ) C417_=_C503( C417 C50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5( C418 C435 ) \nC418_=_C436( C418 C436 ) C418_=_C437( C418 C437 ) C418_=_C438( C418 C438 ) C418_=_C439( C418 C439 ) C418_=_C440( C418 C440 ) C418_=_C523( C418 C52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5( C419 C435 ) C419_=_C436( C419 C436 ) C419_=_C437( C419 C437 ) C419_=_C438( C419 C438 ) \nC419_=_C439( C419 C439 ) C419_=_C440( C419 C440 ) C419_=_C544( C419 C54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5( C420 C435 ) C420_=_C436( C420 C436 ) \nC420_=_C437( C420 C437 ) C420_=_C438( C420 C438 ) C420_=_C439( C420 C439 ) C420_=_C440( C420 C440 ) C420_=_C563( C420 C563 ) C421_=_C422( C421 C422 ) \nC421_=_C423( C421 C423 ) C421_=_C424( C421 C424 ) C421_=_C425( C421 C425 ) C421_=_C426( C421 C426 ) C421_=_C427( C421 C427 ) C421_=_C428( C421 C428 ) \nC421_=_C429( C421 C429 ) C421_=_C430( C421 C430 ) C421_=_C431( C421 C431 ) C421_=_C432( C421 C432 ) C421_=_C433( C421 C433 ) C421_=_C435( C421 C435 ) \nC421_=_C436( C421 C436 ) C421_=_C437( C421 C437 ) C421_=_C438( C421 C438 ) C421_=_C439( C421 C439 ) C421_=_C440( C421 C440 ) C421_=_C581( C421 C581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2_=_C438( C422 C438 ) C422_=_C439( C422 C439 ) C422_=_C440( C422 C440 ) C422_=_C597( C422 C597 ) \nC423_=_C424( C423 C424 ) C423_=_C425( C423 C425 ) C423_=_C426( C423 C426 ) C423_=_C427( C423 C427 ) C423_=_C428( C423 C428 ) C423_=_C429( C423 C429 ) \nC423_=_C430( C423 C430 ) C423_=_C431( C423 C431 ) C423_=_C432( C423 C432 ) C423_=_C433( C423 C433 ) C423_=_C435( C423 C435 ) C423_=_C436( C423 C436 ) \nC423_=_C437( C423 C437 ) C423_=_C438( C423 C438 ) C423_=_C439( C423 C439 ) C423_=_C440( C423 C440 ) C423_=_C614( C423 C614 ) C424_=_C425( C424 C425 ) \nC424_=_C426( C424 C426 ) C424_=_C427( C424 C427 ) C424_=_C428( C424 C428 ) C424_=_C429( C424 C429 ) C424_=_C430( C424 C430 ) C424_=_C431( C424 C431 ) \nC424_=_C432( C424 C432 ) C424_=_C433( C424 C433 ) C424_=_C435( C424 C435 ) C424_=_C436( C424 C436 ) C424_=_C437( C424 C437 ) C424_=_C438( C424 C438 ) \nC424_=_C439( C424 C439 ) C424_=_C440( C424 C440 ) C424_=_C630( C424 C630 ) C425_=_C426( C425 C426 ) C425_=_C427( C425 C427 ) C425_=_C428( C425 C428 ) \nC425_=_C429( C425 C429 ) C425_=_C430( C425 C430 ) C425_=_C431( C425 C431 ) C425_=_C432( C425 C432 ) C425_=_C433( C425 C433 ) C425_=_C435( C425 C435 ) \nC425_=_C436( C425 C436 ) C425_=_C437( C425 C437 ) C425_=_C438( C425 C438 ) C425_=_C439( C425 C439 ) C425_=_C440( C425 C440 ) C425_=_C644( C425 C644 ) \nC426_=_C427( C426 C427 ) C426_=_C428( C426 C428 ) C426_=_C429( C426 C429 ) C426_=_C430( C426 C430 ) C426_=_C431( C426 C431 ) C426_=_C432( C426 C432 ) \nC426_=_C433( C426 C433 ) C426_=_C435( C426 C435 ) C426_=_C436( C426 C436 ) C426_=_C437( C426 C437 ) C426_=_C438( C426 C438 ) C426_=_C439( C426 C439 ) \nC426_=_C440( C426 C440 ) C426_=_C657( C426 C657 ) C427_=_C428( C427 C428 ) C427_=_C429( C427 C429 ) C427_=_C430( C427 C430 ) C427_=_C431( C427 C431 ) \nC427_=_C432( C427 C432 ) C427_=_C433( C427 C433 ) C427_=_C435( C427 C435 ) C427_=_C436( C427 C436 ) C427_=_C437( C427 C437 ) C427_=_C438( C427 C438 ) \nC427_=_C439( C427 C439 ) C427_=_C440( C427 C440 ) C427_=_C670( C427 C670 ) C428_=_C429( C428 C429 ) C428_=_C430( C428 C430 ) C428_=_C431( C428 C431 ) \nC428_=_C432( C428 C432 ) C428_=_C433( C428 C433 ) C428_=_C435( C428 C435 ) C428_=_C436( C428 C436 ) C428_=_C437( C428 C437 ) C428_=_C438( C428 C438 ) \nC428_=_C439( C428 C439 ) C428_=_C440( C428 C440 ) C428_=_C682( C428 C682 ) C429_=_C430( C429 C430 ) C429_=_C431( C429 C431 ) C429_=_C432( C429 C432 ) \nC429_=_C433( C429 C433 ) C429_=_C435( C429 C435 ) C429_=_C436( C429 C436 ) C429_=_C437( C429 C437 ) C429_=_C438( C429 C438 ) C429_=_C439( C429 C439 ) \nC429_=_C440( C429 C440 ) C429_=_C692( C429 C692 ) C430_=_C431( C430 C431 ) C430_=_C432( C430 C432 ) C430_=_C433( C430 C433 ) C430_=_C435( C430 C435 ) \nC430_=_C436( C430 C436 ) C430_=_C437( C430 C437 ) C430_=_C438( C430 C438 ) C430_=_C439( C430 C439 ) C430_=_C440( C430 C440 ) C430_=_C702( C430 C702 ) \nC431_=_C432( C431 C432 ) C431_=_C433( C431 C433 ) C431_=_C435( C431 C435 ) C431_=_C436( C431 C436 ) C431_=_C437( C431 C437 ) C431_=_C438( C431 C438 ) \nC431_=_C439( C431 C439 ) C431_=_C440( C431 C440 ) C431_=_C711( C431 C711 ) C432_=_C433( C432 C433 ) C432_=_C435( C432 C435 ) C432_=_C436( C432 C436 ) \nC432_=_C437( C432 C437 ) C432_=_C438( C432 C438 ) C432_=_C439( C432 C439 ) C432_=_C440( C432 C440 ) C432_=_C719( C432 C719 ) C433_=_C435( C433 C435 ) \nC433_=_C436( C433 C436 ) C433_=_C437( C433 C437 ) C433_=_C438( C433 C438 ) C433_=_C439( C433 C439 ) C433_=_C440( C433 C440 ) C433_=_C726( C433 C726 ) \nC435_=_C436( C435 C436 ) C435_=_C437( C435 C437 ) C435_=_C438( C435 C438 ) C435_=_C439( C435 C439 ) C435_=_C440( C435 C440 ) C435_=_C733( C435 C733 ) \nC436_=_C437( C436 C437 ) C436_=_C438( C436 C438 ) C436_=_C439( C436 C439 ) C436_=_C440( C436 C440 ) C436_=_C734( C436 C734 ) C437_=_C438( C437 C438 ) \nC437_=_C439( C437 C439 ) C437_=_C440( C437 C440 ) C437_=_C735( C437 C735 ) C438_=_C439( C438 C439 ) C438_=_C440( C438 C440 ) C438_=_C736( C438 C736 ) \nC439_=_C440( C439 C440 ) C440_=_C737( C440 C737 ) C458_=_C481( C458 C481 ) C458_=_C503( C458 C503 ) C458_=_C523( C458 C523 ) C458_=_C544( C458 C544 ) \nC458_=_C563( C458 C563 ) C458_=_C581( C458 C581 ) C458_=_C597( C458 C597 ) C458_=_C614( C458 C614 ) C458_=_C630( C458 C630 ) C458_=_C644( C458 C644 ) \nC458_=_C657( C458 C657 ) C458_=_C670( C458 C670 ) C458_=_C682( C458 C682 ) C458_=_C692( C458 C692 ) C458_=_C702( C458 C702 ) C458_=_C711( C458 C711 ) \nC458_=_C719( C458 C719 ) C458_=_C726(</w:t>
      </w:r>
    </w:p>
    <w:p>
      <w:pPr>
        <w:pStyle w:val="PreformattedText"/>
        <w:bidi w:val="0"/>
        <w:spacing w:before="0" w:after="0"/>
        <w:jc w:val="left"/>
        <w:rPr/>
      </w:pPr>
      <w:r>
        <w:rPr/>
        <w:t xml:space="preserve"> </w:t>
      </w:r>
      <w:r>
        <w:rPr/>
        <w:t>C458 C726 ) C458_=_C733( C458 C733 ) C458_=_C734( C458 C734 ) C458_=_C735( C458 C735 ) C458_=_C736( C458 C736 ) \nC458_=_C737( C458 C737 ) C481_=_C503( C481 C503 ) C481_=_C523( C481 C523 ) C481_=_C544( C481 C544 ) C481_=_C563( C481 C563 ) C481_=_C581( C481 C581 ) \nC481_=_C597( C481 C597 ) C481_=_C614( C481 C614 ) C481_=_C630( C481 C630 ) C481_=_C644( C481 C644 ) C481_=_C657( C481 C657 ) C481_=_C670( C481 C670 ) \nC481_=_C682( C481 C682 ) C481_=_C692( C481 C692 ) C481_=_C702( C481 C702 ) C481_=_C711( C481 C711 ) C481_=_C719( C481 C719 ) C481_=_C726( C481 C726 ) \nC481_=_C733( C481 C733 ) C481_=_C734( C481 C734 ) C481_=_C735( C481 C735 ) C481_=_C736( C481 C736 ) C481_=_C737( C481 C737 ) C503_=_C523( C503 C523 ) \nC503_=_C544( C503 C544 ) C503_=_C563( C503 C563 ) C503_=_C581( C503 C581 ) C503_=_C597( C503 C597 ) C503_=_C614( C503 C614 ) C503_=_C630( C503 C630 ) \nC503_=_C644( C503 C644 ) C503_=_C657( C503 C657 ) C503_=_C670( C503 C670 ) C503_=_C682( C503 C682 ) C503_=_C692( C503 C692 ) C503_=_C702( C503 C702 ) \nC503_=_C711( C503 C711 ) C503_=_C719( C503 C719 ) C503_=_C726( C503 C726 ) C503_=_C733( C503 C733 ) C503_=_C734( C503 C734 ) C503_=_C735( C503 C735 ) \nC503_=_C736( C503 C736 ) C503_=_C737( C503 C737 ) C523_=_C544( C523 C544 ) C523_=_C563( C523 C563 ) C523_=_C581( C523 C581 ) C523_=_C597( C523 C597 ) \nC523_=_C614( C523 C614 ) C523_=_C630( C523 C630 ) C523_=_C644( C523 C644 ) C523_=_C657( C523 C657 ) C523_=_C670( C523 C670 ) C523_=_C682( C523 C682 ) \nC523_=_C692( C523 C692 ) C523_=_C702( C523 C702 ) C523_=_C711( C523 C711 ) C523_=_C719( C523 C719 ) C523_=_C726( C523 C726 ) C523_=_C733( C523 C733 ) \nC523_=_C734( C523 C734 ) C523_=_C735( C523 C735 ) C523_=_C736( C523 C736 ) C523_=_C737( C523 C737 ) C544_=_C563( C544 C563 ) C544_=_C581( C544 C581 ) \nC544_=_C597( C544 C597 ) C544_=_C614( C544 C614 ) C544_=_C630( C544 C630 ) C544_=_C644( C544 C644 ) C544_=_C657( C544 C657 ) C544_=_C670( C544 C670 ) \nC544_=_C682( C544 C682 ) C544_=_C692( C544 C692 ) C544_=_C702( C544 C702 ) C544_=_C711( C544 C711 ) C544_=_C719( C544 C719 ) C544_=_C726( C544 C726 ) \nC544_=_C733( C544 C733 ) C544_=_C734( C544 C734 ) C544_=_C735( C544 C735 ) C544_=_C736( C544 C736 ) C544_=_C737( C544 C737 ) C563_=_C581( C563 C581 ) \nC563_=_C597( C563 C597 ) C563_=_C614( C563 C614 ) C563_=_C630( C563 C630 ) C563_=_C644( C563 C644 ) C563_=_C657( C563 C657 ) C563_=_C670( C563 C670 ) \nC563_=_C682( C563 C682 ) C563_=_C692( C563 C692 ) C563_=_C702( C563 C702 ) C563_=_C711( C563 C711 ) C563_=_C719( C563 C719 ) C563_=_C726( C563 C726 ) \nC563_=_C733( C563 C733 ) C563_=_C734( C563 C734 ) C563_=_C735( C563 C735 ) C563_=_C736( C563 C736 ) C563_=_C737( C563 C737 ) C581_=_C597( C581 C597 ) \nC581_=_C614( C581 C614 ) C581_=_C630( C581 C630 ) C581_=_C644( C581 C644 ) C581_=_C657( C581 C657 ) C581_=_C670( C581 C670 ) C581_=_C682( C581 C682 ) \nC581_=_C692( C581 C692 ) C581_=_C702( C581 C702 ) C581_=_C711( C581 C711 ) C581_=_C719( C581 C719 ) C581_=_C726( C581 C726 ) C581_=_C733( C581 C733 ) \nC581_=_C734( C581 C734 ) C581_=_C735( C581 C735 ) C581_=_C736( C581 C736 ) C581_=_C737( C581 C737 ) C597_=_C614( C597 C614 ) C597_=_C630( C597 C630 ) \nC597_=_C644( C597 C644 ) C597_=_C657( C597 C657 ) C597_=_C670( C597 C670 ) C597_=_C682( C597 C682 ) C597_=_C692( C597 C692 ) C597_=_C702( C597 C702 ) \nC597_=_C711( C597 C711 ) C597_=_C719( C597 C719 ) C597_=_C726( C597 C726 ) C597_=_C733( C597 C733 ) C597_=_C734( C597 C734 ) C597_=_C735( C597 C735 ) \nC597_=_C736( C597 C736 ) C597_=_C737( C597 C737 ) C614_=_C630( C614 C630 ) C614_=_C644( C614 C644 ) C614_=_C657( C614 C657 ) C614_=_C670( C614 C670 ) \nC614_=_C682( C614 C682 ) C614_=_C692( C614 C692 ) C614_=_C702( C614 C702 ) C614_=_C711( C614 C711 ) C614_=_C719( C614 C719 ) C614_=_C726( C614 C726 ) \nC614_=_C733( C614 C733 ) C614_=_C734( C614 C734 ) C614_=_C735( C614 C735 ) C614_=_C736( C614 C736 ) C614_=_C737( C614 C737 ) C630_=_C644( C630 C644 ) \nC630_=_C657( C630 C657 ) C630_=_C670( C630 C670 ) C630_=_C682( C630 C682 ) C630_=_C692( C630 C692 ) C630_=_C702( C630 C702 ) C630_=_C711( C630 C711 ) \nC630_=_C719( C630 C719 ) C630_=_C726( C630 C726 ) C630_=_C733( C630 C733 ) C630_=_C734( C630 C734 ) C630_=_C735( C630 C735 ) C630_=_C736( C630 C736 ) \nC630_=_C737( C630 C737 ) C644_=_C657( C644 C657 ) C644_=_C670( C644 C670 ) C644_=_C682( C644 C682 ) C644_=_C692( C644 C692 ) C644_=_C702( C644 C702 ) \nC644_=_C711( C644 C711 ) C644_=_C719( C644 C719 ) C644_=_C726( C644 C726 ) C644_=_C733( C644 C733 ) C644_=_C734( C644 C734 ) C644_=_C735( C644 C735 ) \nC644_=_C736( C644 C736 ) C644_=_C737( C644 C737 ) C657_=_C670( C657 C670 ) C657_=_C682( C657 C682 ) C657_=_C692( C657 C692 ) C657_=_C702( C657 C702 ) \nC657_=_C711( C657 C711 ) C657_=_C719( C657 C719 ) C657_=_C726( C657 C726 ) C657_=_C733( C657 C733 ) C657_=_C734( C657 C734 ) C657_=_C735( C657 C735 ) \nC657_=_C736( C657 C736 ) C657_=_C737( C657 C737 ) C670_=_C682( C670 C682 ) C670_=_C692( C670 C692 ) C670_=_C702( C670 C702 ) C670_=_C711( C670 C711 ) \nC670_=_C719( C670 C719 ) C670_=_C726( C670 C726 ) C670_=_C733( C670 C733 ) C670_=_C734( C670 C734 ) C670_=_C735( C670 C735 ) C670_=_C736( C670 C736 ) \nC670_=_C737( C670 C737 ) C682_=_C692( C682 C692 ) C682_=_C702( C682 C702 ) C682_=_C711( C682 C711 ) C682_=_C719( C682 C719 ) C682_=_C726( C682 C726 ) \nC682_=_C733( C682 C733 ) C682_=_C734( C682 C734 ) C682_=_C735( C682 C735 ) C682_=_C736( C682 C736 ) C682_=_C737( C682 C737 ) C692_=_C702( C692 C702 ) \nC692_=_C711( C692 C711 ) C692_=_C719( C692 C719 ) C692_=_C726( C692 C726 ) C692_=_C733( C692 C733 ) C692_=_C734( C692 C734 ) C692_=_C735( C692 C735 ) \nC692_=_C736( C692 C736 ) C692_=_C737( C692 C737 ) C702_=_C711( C702 C711 ) C702_=_C719( C702 C719 ) C702_=_C726( C702 C726 ) C702_=_C733( C702 C733 ) \nC702_=_C734( C702 C734 ) C702_=_C735( C702 C735 ) C702_=_C736( C702 C736 ) C702_=_C737( C702 C737 ) C711_=_C719( C711 C719 ) C711_=_C726( C711 C726 ) \nC711_=_C733( C711 C733 ) C711_=_C734( C711 C734 ) C711_=_C735( C711 C735 ) C711_=_C736( C711 C736 ) C711_=_C737( C711 C737 ) C719_=_C726( C719 C726 ) \nC719_=_C733( C719 C733 ) C719_=_C734( C719 C734 ) C719_=_C735( C719 C735 ) C719_=_C736( C719 C736 ) C719_=_C737( C719 C737 ) C726_=_C733( C726 C733 ) \nC726_=_C734( C726 C734 ) C726_=_C735( C726 C735 ) C726_=_C736( C726 C736 ) C726_=_C737( C726 C737 ) C733_=_C734( C733 C734 ) C733_=_C735( C733 C735 ) \nC733_=_C736( C733 C736 ) C733_=_C737( C733 C737 ) C734_=_C735( C734 C735 ) C734_=_C736( C734 C736 ) C734_=_C737( C734 C737 ) C735_=_C736( C735 C736 ) \nC735_=_C737( C735 C737 ) C736_=_C737( C736 C737 ) "];10-&gt;20[label="140: C2 C9 C12 C32 C40 \nC47 C50 C70 C77 C83 C103 \nC110 C111 C112 C113 C114 C115 \nC117 C118 C120 C121 C122 C123 \nC124 C125 C126 C127 C128 C129 \nC130 C131 C132 C133 C134 C135 \nC136 C137 C138 C140 C141 C142 \nC143 C144 C150 C153 C172 C183 \nC186 C206 C215 C218 C237 C245 \nC247 C267 C275 C278 C297 C304 \nC307 C326 C333 C334 C336 C337 \nC338 C339 C340 C341 C342 C343 \nC344 C345 C346 C347 C348 C349 \nC350 C351 C352 C353 C355 C356 \nC357 C358 C359 C360 C362 C382 \nC389 C408 C415 C416 C417 C418 \nC419 C420 C421 C422 C423 C424 \nC425 C426 C427 C428 C429 C430 \nC431 C432 C433 C435 C436 C437 \nC438 C439 C440 C458 C481 C503 \nC523 C544 C563 C581 C597 C614 \nC630 C644 C657 C670 C682 C692 \nC702 C711 C719 C726 C733 C734 \nC735 C736 C737 \n2585: C2_=_C9 ,C2_=_C12 ,C2_=_C32 ,C2_=_C40 ,C2_=_C77 ,\nC2_=_C110 ,C2_=_C111 ,C2_=_C112 ,C2_=_C113 ,C2_=_C114 ,C2_=_C115 ,\nC2_=_C117 ,C2_=_C118 ,C2_=_C120 ,C2_=_C121 ,C2_=_C122 ,C2_=_C123 ,\nC2_=_C124 ,C2_=_C125 ,C2_=_C126 ,C2_=_C127 ,C2_=_C128 ,C2_=_C129 ,\nC2_=_C130 ,C2_=_C131 ,C2_=_C132 ,C2_=_C133 ,C2_=_C134 ,C2_=_C135 ,\nC2_=_C136 ,C2_=_C137 ,C2_=_C138 ,C2_=_C140 ,C2_=_C141 ,C2_=_C142 ,\nC2_=_C143 ,C2_=_C144 ,C9_=_C12 ,C9_=_C32 ,C9_=_C47 ,C9_=_C83 ,\nC9_=_C150 ,C9_=_C183 ,C9_=_C215 ,C9_=_C245 ,C9_=_C275 ,C9_=_C304 ,\nC9_=_C333 ,C9_=_C334 ,C9_=_C336 ,C9_=_C337 ,C9_=_C338 ,C9_=_C339 ,\nC9_=_C340 ,C9_=_C341 ,C9_=_C342 ,C9_=_C343 ,C9_=_C344 ,C9_=_C345 ,\nC9_=_C346 ,C9_=_C347 ,C9_=_C348 ,C9_=_C349 ,C9_=_C350 ,C9_=_C351 ,\nC9_=_C352 ,C9_=_C353 ,C9_=_C355 ,C9_=_C356 ,C9_=_C357 ,C9_=_C358 ,\nC9_=_C359 ,C9_=_C360 ,C12_=_C32 ,C12_=_C50 ,C12_=_C153 ,C12_=_C186 ,\nC12_=_C218 ,C12_=_C247 ,C12_=_C278 ,C12_=_C307 ,C12_=_C362 ,C12_=_C389 ,\nC12_=_C415 ,C12_=_C416 ,C12_=_C417 ,C12_=_C418 ,C12_=_C419 ,C12_=_C420 ,\nC12_=_C421 ,C12_=_C422 ,C12_=_C423 ,C12_=_C424 ,C12_=_C425 ,C12_=_C426 ,\nC12_=_C427 ,C12_=_C428 ,C12_=_C429 ,C12_=_C430 ,C12_=_C431 ,C12_=_C432 ,\nC12_=_C433 ,C12_=_C435 ,C12_=_C436 ,C12_=_C437 ,C12_=_C438 ,C12_=_C439 ,\nC12_=_C440 ,C32_=_C70 ,C32_=_C103 ,C32_=_C172 ,C32_=_C206 ,C32_=_C237 ,\nC32_=_C267 ,C32_=_C297 ,C32_=_C326 ,C32_=_C382 ,C32_=_C408 ,C32_=_C458 ,\nC32_=_C481 ,C32_=_C503 ,C32_=_C523 ,C32_=_C544 ,C32_=_C563 ,C32_=_C581 ,\nC32_=_C597 ,C32_=_C614 ,C32_=_C630 ,C32_=_C644 ,C32_=_C657 ,C32_=_C670 ,\nC32_=_C682 ,C32_=_C692 ,C32_=_C702 ,C32_=_C711 ,C32_=_C719 ,C32_=_C726 ,\nC32_=_C733 ,C32_=_C734 ,C32_=_C735 ,C32_=_C736 ,C32_=_C737 ,C40_=_C47 ,\nC40_=_C50 ,C40_=_C70 ,C40_=_C77 ,C40_=_C110 ,C40_=_C111 ,C40_=_C112 ,\nC40_=_C113 ,C40_=_C114 ,C40_=_C115 ,C40_=_C117 ,C40_=_C118 ,C40_=_C120 ,\nC40_=_C121 ,C40_=_C122 ,C40_=_C123 ,C40_=_C124 ,C40_=_C125 ,C40_=_C126 ,\nC40_=_C127 ,C40_=_C128 ,C40_=_C129 ,C40_=_C130 ,C40_=_C131 ,C40_=_C132 ,\nC40_=_C133 ,C40_=_C134 ,C40_=_C135 ,C40_=_C136 ,C40_=_C137 ,C40_=_C138 ,\nC40_=_C140 ,C40_=_C141 ,C40_=_C142 ,C40_=_C143 ,C40_=_C144 ,C47_=_C50 ,\nC47_=_C70 ,C47_=_C83 ,C47_=_C150 ,C47_=_C183 ,C47_=_C215 ,C47_=_C245 ,\nC47_=_C275 ,C47_=_C304 ,C47_=_C333 ,C47_=_C334 ,C47_=_C336 ,C47_=_C337 ,\nC47_=_C338 ,C47_=_C339 ,C47_=_C340 ,C47_=_C341 ,C47_=_C342 ,C47_=_C343 ,\nC47_=_C344 ,C47_=_C345 ,C47_=_C346 ,C47_=_C347 ,C47_=_C348 ,C47_=_C349 ,\nC47_=_C350 ,C47_=_C351 ,C47_=_C352 ,C47_=_C353 ,C47_=_C355 ,C47_=_C356 ,\nC47_=_C357 ,C47_=_C358 ,C47_=_C359 ,C47_=_C360 ,C50_=_C70 ,C50_=_C153 ,\nC50_=_C186 ,C50_=_C218 ,C50_=_C247</w:t>
      </w:r>
    </w:p>
    <w:p>
      <w:pPr>
        <w:pStyle w:val="PreformattedText"/>
        <w:bidi w:val="0"/>
        <w:spacing w:before="0" w:after="0"/>
        <w:jc w:val="left"/>
        <w:rPr/>
      </w:pPr>
      <w:r>
        <w:rPr/>
        <w:t xml:space="preserve"> </w:t>
      </w:r>
      <w:r>
        <w:rPr/>
        <w:t>,C50_=_C278 ,C50_=_C307 ,C50_=_C362 ,\nC50_=_C389 ,C50_=_C415 ,C50_=_C416 ,C50_=_C417 ,C50_=_C418 ,C50_=_C419 ,\nC50_=_C420 ,C50_=_C421 ,C50_=_C422 ,C50_=_C423 ,C50_=_C424 ,C50_=_C425 ,\nC50_=_C426 ,C50_=_C427 ,C50_=_C428 ,C50_=_C429 ,C50_=_C430 ,C50_=_C431 ,\nC50_=_C432 ,C50_=_C433 ,C50_=_C435 ,C50_=_C436 ,C50_=_C437 ,C50_=_C438 ,\nC50_=_C439 ,C50_=_C440 ,C70_=_C103 ,C70_=_C172 ,C70_=_C206 ,C70_=_C237 ,\nC70_=_C267 ,C70_=_C297 ,C70_=_C326 ,C70_=_C382 ,C70_=_C408 ,C70_=_C458 ,\nC70_=_C481 ,C70_=_C503 ,C70_=_C523 ,C70_=_C544 ,C70_=_C563 ,C70_=_C581 ,\nC70_=_C597 ,C70_=_C614 ,C70_=_C630 ,C70_=_C644 ,C70_=_C657 ,C70_=_C670 ,\nC70_=_C682 ,C70_=_C692 ,C70_=_C702 ,C70_=_C711 ,C70_=_C719 ,C70_=_C726 ,\nC70_=_C733 ,C70_=_C734 ,C70_=_C735 ,C70_=_C736 ,C70_=_C737 ,C77_=_C83 ,\nC77_=_C103 ,C77_=_C110 ,C77_=_C111 ,C77_=_C112 ,C77_=_C113 ,C77_=_C114 ,\nC77_=_C115 ,C77_=_C117 ,C77_=_C118 ,C77_=_C120 ,C77_=_C121 ,C77_=_C122 ,\nC77_=_C123 ,C77_=_C124 ,C77_=_C125 ,C77_=_C126 ,C77_=_C127 ,C77_=_C128 ,\nC77_=_C129 ,C77_=_C130 ,C77_=_C131 ,C77_=_C132 ,C77_=_C133 ,C77_=_C134 ,\nC77_=_C135 ,C77_=_C136 ,C77_=_C137 ,C77_=_C138 ,C77_=_C140 ,C77_=_C141 ,\nC77_=_C142 ,C77_=_C143 ,C77_=_C144 ,C83_=_C103 ,C83_=_C150 ,C83_=_C183 ,\nC83_=_C215 ,C83_=_C245 ,C83_=_C275 ,C83_=_C304 ,C83_=_C333 ,C83_=_C334 ,\nC83_=_C336 ,C83_=_C337 ,C83_=_C338 ,C83_=_C339 ,C83_=_C340 ,C83_=_C341 ,\nC83_=_C342 ,C83_=_C343 ,C83_=_C344 ,C83_=_C345 ,C83_=_C346 ,C83_=_C347 ,\nC83_=_C348 ,C83_=_C349 ,C83_=_C350 ,C83_=_C351 ,C83_=_C352 ,C83_=_C353 ,\nC83_=_C355 ,C83_=_C356 ,C83_=_C357 ,C83_=_C358 ,C83_=_C359 ,C83_=_C360 ,\nC103_=_C172 ,C103_=_C206 ,C103_=_C237 ,C103_=_C267 ,C103_=_C297 ,C103_=_C326 ,\nC103_=_C382 ,C103_=_C408 ,C103_=_C458 ,C103_=_C481 ,C103_=_C503 ,C103_=_C523 ,\nC103_=_C544 ,C103_=_C563 ,C103_=_C581 ,C103_=_C597 ,C103_=_C614 ,C103_=_C630 ,\nC103_=_C644 ,C103_=_C657 ,C103_=_C670 ,C103_=_C682 ,C103_=_C692 ,C103_=_C702 ,\nC103_=_C711 ,C103_=_C719 ,C103_=_C726 ,C103_=_C733 ,C103_=_C734 ,C103_=_C735 ,\nC103_=_C736 ,C103_=_C737 ,C110_=_C111 ,C110_=_C112 ,C110_=_C113 ,C110_=_C114 ,\nC110_=_C115 ,C110_=_C117 ,C110_=_C118 ,C110_=_C120 ,C110_=_C121 ,C110_=_C122 ,\nC110_=_C123 ,C110_=_C124 ,C110_=_C125 ,C110_=_C126 ,C110_=_C127 ,C110_=_C128 ,\nC110_=_C129 ,C110_=_C130 ,C110_=_C131 ,C110_=_C132 ,C110_=_C133 ,C110_=_C134 ,\nC110_=_C135 ,C110_=_C136 ,C110_=_C137 ,C110_=_C138 ,C110_=_C140 ,C110_=_C141 ,\nC110_=_C142 ,C110_=_C143 ,C110_=_C144 ,C110_=_C150 ,C110_=_C153 ,C110_=_C172 ,\nC111_=_C112 ,C111_=_C113 ,C111_=_C114 ,C111_=_C115 ,C111_=_C117 ,C111_=_C118 ,\nC111_=_C120 ,C111_=_C121 ,C111_=_C122 ,C111_=_C123 ,C111_=_C124 ,C111_=_C125 ,\nC111_=_C126 ,C111_=_C127 ,C111_=_C128 ,C111_=_C129 ,C111_=_C130 ,C111_=_C131 ,\nC111_=_C132 ,C111_=_C133 ,C111_=_C134 ,C111_=_C135 ,C111_=_C136 ,C111_=_C137 ,\nC111_=_C138 ,C111_=_C140 ,C111_=_C141 ,C111_=_C142 ,C111_=_C143 ,C111_=_C144 ,\nC111_=_C183 ,C111_=_C186 ,C111_=_C206 ,C112_=_C113 ,C112_=_C114 ,C112_=_C115 ,\nC112_=_C117 ,C112_=_C118 ,C112_=_C120 ,C112_=_C121 ,C112_=_C122 ,C112_=_C123 ,\nC112_=_C124 ,C112_=_C125 ,C112_=_C126 ,C112_=_C127 ,C112_=_C128 ,C112_=_C129 ,\nC112_=_C130 ,C112_=_C131 ,C112_=_C132 ,C112_=_C133 ,C112_=_C134 ,C112_=_C135 ,\nC112_=_C136 ,C112_=_C137 ,C112_=_C138 ,C112_=_C140 ,C112_=_C141 ,C112_=_C142 ,\nC112_=_C143 ,C112_=_C144 ,C112_=_C215 ,C112_=_C218 ,C112_=_C237 ,C113_=_C114 ,\nC113_=_C115 ,C113_=_C117 ,C113_=_C118 ,C113_=_C120 ,C113_=_C121 ,C113_=_C122 ,\nC113_=_C123 ,C113_=_C124 ,C113_=_C125 ,C113_=_C126 ,C113_=_C127 ,C113_=_C128 ,\nC113_=_C129 ,C113_=_C130 ,C113_=_C131 ,C113_=_C132 ,C113_=_C133 ,C113_=_C134 ,\nC113_=_C135 ,C113_=_C136 ,C113_=_C137 ,C113_=_C138 ,C113_=_C140 ,C113_=_C141 ,\nC113_=_C142 ,C113_=_C143 ,C113_=_C144 ,C113_=_C245 ,C113_=_C247 ,C113_=_C267 ,\nC114_=_C115 ,C114_=_C117 ,C114_=_C118 ,C114_=_C120 ,C114_=_C121 ,C114_=_C122 ,\nC114_=_C123 ,C114_=_C124 ,C114_=_C125 ,C114_=_C126 ,C114_=_C127 ,C114_=_C128 ,\nC114_=_C129 ,C114_=_C130 ,C114_=_C131 ,C114_=_C132 ,C114_=_C133 ,C114_=_C134 ,\nC114_=_C135 ,C114_=_C136 ,C114_=_C137 ,C114_=_C138 ,C114_=_C140 ,C114_=_C141 ,\nC114_=_C142 ,C114_=_C143 ,C114_=_C144 ,C114_=_C275 ,C114_=_C278 ,C114_=_C297 ,\nC115_=_C117 ,C115_=_C118 ,C115_=_C120 ,C115_=_C121 ,C115_=_C122 ,C115_=_C123 ,\nC115_=_C124 ,C115_=_C125 ,C115_=_C126 ,C115_=_C127 ,C115_=_C128 ,C115_=_C129 ,\nC115_=_C130 ,C115_=_C131 ,C115_=_C132 ,C115_=_C133 ,C115_=_C134 ,C115_=_C135 ,\nC115_=_C136 ,C115_=_C137 ,C115_=_C138 ,C115_=_C140 ,C115_=_C141 ,C115_=_C142 ,\nC115_=_C143 ,C115_=_C144 ,C115_=_C304 ,C115_=_C307 ,C115_=_C326 ,C117_=_C118 ,\nC117_=_C120 ,C117_=_C121 ,C117_=_C122 ,C117_=_C123 ,C117_=_C124 ,C117_=_C125 ,\nC117_=_C126 ,C117_=_C127 ,C117_=_C128 ,C117_=_C129 ,C117_=_C130 ,C117_=_C131 ,\nC117_=_C132 ,C117_=_C133 ,C117_=_C134 ,C117_=_C135 ,C117_=_C136 ,C117_=_C137 ,\nC117_=_C138 ,C117_=_C140 ,C117_=_C141 ,C117_=_C142 ,C117_=_C143 ,C117_=_C144 ,\nC117_=_C333 ,C117_=_C362 ,C117_=_C382 ,C118_=_C120 ,C118_=_C121 ,C118_=_C122 ,\nC118_=_C123 ,C118_=_C124 ,C118_=_C125 ,C118_=_C126 ,C118_=_C127 ,C118_=_C128 ,\nC118_=_C129 ,C118_=_C130 ,C118_=_C131 ,C118_=_C132 ,C118_=_C133 ,C118_=_C134 ,\nC118_=_C135 ,C118_=_C136 ,C118_=_C137 ,C118_=_C138 ,C118_=_C140 ,C118_=_C141 ,\nC118_=_C142 ,C118_=_C143 ,C118_=_C144 ,C118_=_C334 ,C118_=_C389 ,C118_=_C408 ,\nC120_=_C121 ,C120_=_C122 ,C120_=_C123 ,C120_=_C124 ,C120_=_C125 ,C120_=_C126 ,\nC120_=_C127 ,C120_=_C128 ,C120_=_C129 ,C120_=_C130 ,C120_=_C131 ,C120_=_C132 ,\nC120_=_C133 ,C120_=_C134 ,C120_=_C135 ,C120_=_C136 ,C120_=_C137 ,C120_=_C138 ,\nC120_=_C140 ,C120_=_C141 ,C120_=_C142 ,C120_=_C143 ,C120_=_C144 ,C120_=_C336 ,\nC120_=_C415 ,C120_=_C458 ,C121_=_C122 ,C121_=_C123 ,C121_=_C124 ,C121_=_C125 ,\nC121_=_C126 ,C121_=_C127 ,C121_=_C128 ,C121_=_C129 ,C121_=_C130 ,C121_=_C131 ,\nC121_=_C132 ,C121_=_C133 ,C121_=_C134 ,C121_=_C135 ,C121_=_C136 ,C121_=_C137 ,\nC121_=_C138 ,C121_=_C140 ,C121_=_C141 ,C121_=_C142 ,C121_=_C143 ,C121_=_C144 ,\nC121_=_C337 ,C121_=_C416 ,C121_=_C481 ,C122_=_C123 ,C122_=_C124 ,C122_=_C125 ,\nC122_=_C126 ,C122_=_C127 ,C122_=_C128 ,C122_=_C129 ,C122_=_C130 ,C122_=_C131 ,\nC122_=_C132 ,C122_=_C133 ,C122_=_C134 ,C122_=_C135 ,C122_=_C136 ,C122_=_C137 ,\nC122_=_C138 ,C122_=_C140 ,C122_=_C141 ,C122_=_C142 ,C122_=_C143 ,C122_=_C144 ,\nC122_=_C338 ,C122_=_C417 ,C122_=_C503 ,C123_=_C124 ,C123_=_C125 ,C123_=_C126 ,\nC123_=_C127 ,C123_=_C128 ,C123_=_C129 ,C123_=_C130 ,C123_=_C131 ,C123_=_C132 ,\nC123_=_C133 ,C123_=_C134 ,C123_=_C135 ,C123_=_C136 ,C123_=_C137 ,C123_=_C138 ,\nC123_=_C140 ,C123_=_C141 ,C123_=_C142 ,C123_=_C143 ,C123_=_C144 ,C123_=_C339 ,\nC123_=_C418 ,C123_=_C523 ,C124_=_C125 ,C124_=_C126 ,C124_=_C127 ,C124_=_C128 ,\nC124_=_C129 ,C124_=_C130 ,C124_=_C131 ,C124_=_C132 ,C124_=_C133 ,C124_=_C134 ,\nC124_=_C135 ,C124_=_C136 ,C124_=_C137 ,C124_=_C138 ,C124_=_C140 ,C124_=_C141 ,\nC124_=_C142 ,C124_=_C143 ,C124_=_C144 ,C124_=_C340 ,C124_=_C419 ,C124_=_C544 ,\nC125_=_C126 ,C125_=_C127 ,C125_=_C128 ,C125_=_C129 ,C125_=_C130 ,C125_=_C131 ,\nC125_=_C132 ,C125_=_C133 ,C125_=_C134 ,C125_=_C135 ,C125_=_C136 ,C125_=_C137 ,\nC125_=_C138 ,C125_=_C140 ,C125_=_C141 ,C125_=_C142 ,C125_=_C143 ,C125_=_C144 ,\nC125_=_C341 ,C125_=_C420 ,C125_=_C563 ,C126_=_C127 ,C126_=_C128 ,C126_=_C129 ,\nC126_=_C130 ,C126_=_C131 ,C126_=_C132 ,C126_=_C133 ,C126_=_C134 ,C126_=_C135 ,\nC126_=_C136 ,C126_=_C137 ,C126_=_C138 ,C126_=_C140 ,C126_=_C141 ,C126_=_C142 ,\nC126_=_C143 ,C126_=_C144 ,C126_=_C342 ,C126_=_C421 ,C126_=_C581 ,C127_=_C128 ,\nC127_=_C129 ,C127_=_C130 ,C127_=_C131 ,C127_=_C132 ,C127_=_C133 ,C127_=_C134 ,\nC127_=_C135 ,C127_=_C136 ,C127_=_C137 ,C127_=_C138 ,C127_=_C140 ,C127_=_C141 ,\nC127_=_C142 ,C127_=_C143 ,C127_=_C144 ,C127_=_C343 ,C127_=_C422 ,C127_=_C597 ,\nC128_=_C129 ,C128_=_C130 ,C128_=_C131 ,C128_=_C132 ,C128_=_C133 ,C128_=_C134 ,\nC128_=_C135 ,C128_=_C136 ,C128_=_C137 ,C128_=_C138 ,C128_=_C140 ,C128_=_C141 ,\nC128_=_C142 ,C128_=_C143 ,C128_=_C144 ,C128_=_C344 ,C128_=_C423 ,C128_=_C614 ,\nC129_=_C130 ,C129_=_C131 ,C129_=_C132 ,C129_=_C133 ,C129_=_C134 ,C129_=_C135 ,\nC129_=_C136 ,C129_=_C137 ,C129_=_C138 ,C129_=_C140 ,C129_=_C141 ,C129_=_C142 ,\nC129_=_C143 ,C129_=_C144 ,C129_=_C345 ,C129_=_C424 ,C129_=_C630 ,C130_=_C131 ,\nC130_=_C132 ,C130_=_C133 ,C130_=_C134 ,C130_=_C135 ,C130_=_C136 ,C130_=_C137 ,\nC130_=_C138 ,C130_=_C140 ,C130_=_C141 ,C130_=_C142 ,C130_=_C143 ,C130_=_C144 ,\nC130_=_C346 ,C130_=_C425 ,C130_=_C644 ,C131_=_C132 ,C131_=_C133 ,C131_=_C134 ,\nC131_=_C135 ,C131_=_C136 ,C131_=_C137 ,C131_=_C138 ,C131_=_C140 ,C131_=_C141 ,\nC131_=_C142 ,C131_=_C143 ,C131_=_C144 ,C131_=_C347 ,C131_=_C426 ,C131_=_C657 ,\nC132_=_C133 ,C132_=_C134 ,C132_=_C135 ,C132_=_C136 ,C132_=_C137 ,C132_=_C138 ,\nC132_=_C140 ,C132_=_C141 ,C132_=_C142 ,C132_=_C143 ,C132_=_C144 ,C132_=_C348 ,\nC132_=_C427 ,C132_=_C670 ,C133_=_C134 ,C133_=_C135 ,C133_=_C136 ,C133_=_C137 ,\nC133_=_C138 ,C133_=_C140 ,C133_=_C141 ,C133_=_C142 ,C133_=_C143 ,C133_=_C144 ,\nC133_=_C349 ,C133_=_C428 ,C133_=_C682 ,C134_=_C135 ,C134_=_C136 ,C134_=_C137 ,\nC134_=_C138 ,C134_=_C140 ,C134_=_C141 ,C134_=_C142 ,C134_=_C143 ,C134_=_C144 ,\nC134_=_C350 ,C134_=_C429 ,C134_=_C692 ,C135_=_C136 ,C135_=_C137 ,C135_=_C138 ,\nC135_=_C140 ,C135_=_C141 ,C135_=_C142 ,C135_=_C143 ,C135_=_C144 ,C135_=_C351 ,\nC135_=_C430 ,C135_=_C702 ,C136_=_C137 ,C136_=_C138 ,C136_=_C140 ,C136_=_C141 ,\nC136_=_C142 ,C136_=_C143 ,C136_=_C144 ,C136_=_C431 ,C136_=_C711 ,C137_=_C138 ,\nC137_=_C140 ,C137_=_C141 ,C137_=_C142 ,C137_=_C143 ,C137_=_C144 ,C137_=_C352 ,\nC137_=_C432 ,C137_=_C719 ,C138_=_C140 ,C138_=_C141 ,C138_=_C142 ,C138_=_C143 ,\nC138_=_C144 ,C138_=_C353 ,C138_=_C433 ,C138_=_C726 ,C140_=_C141 ,C140_=_C142 ,\nC140_=_C143 ,C140_=_C144 ,C140_=_C355 ,C140_=_C435 ,C140_=_C733 ,C141_=_C142 ,\nC141_=_C143 ,C141_=_C144 ,C141_=_C356 ,C141_=_C436 ,C141_=_C734 ,C142_=_C143 ,\nC142_=_C144 ,C142_=_C357 ,C142_=_C437 ,C142_=_C735 ,C143_=_C144 ,C143_=_C358 ,\nC143_=_C438 ,C143_=_C736 ,C144_=_C360 ,C144_=_C440 ,C144_=_C737 ,C150_=_C153</w:t>
      </w:r>
    </w:p>
    <w:p>
      <w:pPr>
        <w:pStyle w:val="PreformattedText"/>
        <w:bidi w:val="0"/>
        <w:spacing w:before="0" w:after="0"/>
        <w:jc w:val="left"/>
        <w:rPr/>
      </w:pPr>
      <w:r>
        <w:rPr/>
        <w:t xml:space="preserve"> </w:t>
      </w:r>
      <w:r>
        <w:rPr/>
        <w:t>,\nC150_=_C172 ,C150_=_C183 ,C150_=_C215 ,C150_=_C245 ,C150_=_C275 ,C150_=_C304 ,\nC150_=_C333 ,C150_=_C334 ,C150_=_C336 ,C150_=_C337 ,C150_=_C338 ,C150_=_C339 ,\nC150_=_C340 ,C150_=_C341 ,C150_=_C342 ,C150_=_C343 ,C150_=_C344 ,C150_=_C345 ,\nC150_=_C346 ,C150_=_C347 ,C150_=_C348 ,C150_=_C349 ,C150_=_C350 ,C150_=_C351 ,\nC150_=_C352 ,C150_=_C353 ,C150_=_C355 ,C150_=_C356 ,C150_=_C357 ,C150_=_C358 ,\nC150_=_C359 ,C150_=_C360 ,C153_=_C172 ,C153_=_C186 ,C153_=_C218 ,C153_=_C247 ,\nC153_=_C278 ,C153_=_C307 ,C153_=_C362 ,C153_=_C389 ,C153_=_C415 ,C153_=_C416 ,\nC153_=_C417 ,C153_=_C418 ,C153_=_C419 ,C153_=_C420 ,C153_=_C421 ,C153_=_C422 ,\nC153_=_C423 ,C153_=_C424 ,C153_=_C425 ,C153_=_C426 ,C153_=_C427 ,C153_=_C428 ,\nC153_=_C429 ,C153_=_C430 ,C153_=_C431 ,C153_=_C432 ,C153_=_C433 ,C153_=_C435 ,\nC153_=_C436 ,C153_=_C437 ,C153_=_C438 ,C153_=_C439 ,C153_=_C440 ,C172_=_C206 ,\nC172_=_C237 ,C172_=_C267 ,C172_=_C297 ,C172_=_C326 ,C172_=_C382 ,C172_=_C408 ,\nC172_=_C458 ,C172_=_C481 ,C172_=_C503 ,C172_=_C523 ,C172_=_C544 ,C172_=_C563 ,\nC172_=_C581 ,C172_=_C597 ,C172_=_C614 ,C172_=_C630 ,C172_=_C644 ,C172_=_C657 ,\nC172_=_C670 ,C172_=_C682 ,C172_=_C692 ,C172_=_C702 ,C172_=_C711 ,C172_=_C719 ,\nC172_=_C726 ,C172_=_C733 ,C172_=_C734 ,C172_=_C735 ,C172_=_C736 ,C172_=_C737 ,\nC183_=_C186 ,C183_=_C206 ,C183_=_C215 ,C183_=_C245 ,C183_=_C275 ,C183_=_C304 ,\nC183_=_C333 ,C183_=_C334 ,C183_=_C336 ,C183_=_C337 ,C183_=_C338 ,C183_=_C339 ,\nC183_=_C340 ,C183_=_C341 ,C183_=_C342 ,C183_=_C343 ,C183_=_C344 ,C183_=_C345 ,\nC183_=_C346 ,C183_=_C347 ,C183_=_C348 ,C183_=_C349 ,C183_=_C350 ,C183_=_C351 ,\nC183_=_C352 ,C183_=_C353 ,C183_=_C355 ,C183_=_C356 ,C183_=_C357 ,C183_=_C358 ,\nC183_=_C359 ,C183_=_C360 ,C186_=_C206 ,C186_=_C218 ,C186_=_C247 ,C186_=_C278 ,\nC186_=_C307 ,C186_=_C362 ,C186_=_C389 ,C186_=_C415 ,C186_=_C416 ,C186_=_C417 ,\nC186_=_C418 ,C186_=_C419 ,C186_=_C420 ,C186_=_C421 ,C186_=_C422 ,C186_=_C423 ,\nC186_=_C424 ,C186_=_C425 ,C186_=_C426 ,C186_=_C427 ,C186_=_C428 ,C186_=_C429 ,\nC186_=_C430 ,C186_=_C431 ,C186_=_C432 ,C186_=_C433 ,C186_=_C435 ,C186_=_C436 ,\nC186_=_C437 ,C186_=_C438 ,C186_=_C439 ,C186_=_C440 ,C206_=_C237 ,C206_=_C267 ,\nC206_=_C297 ,C206_=_C326 ,C206_=_C382 ,C206_=_C408 ,C206_=_C458 ,C206_=_C481 ,\nC206_=_C503 ,C206_=_C523 ,C206_=_C544 ,C206_=_C563 ,C206_=_C581 ,C206_=_C597 ,\nC206_=_C614 ,C206_=_C630 ,C206_=_C644 ,C206_=_C657 ,C206_=_C670 ,C206_=_C682 ,\nC206_=_C692 ,C206_=_C702 ,C206_=_C711 ,C206_=_C719 ,C206_=_C726 ,C206_=_C733 ,\nC206_=_C734 ,C206_=_C735 ,C206_=_C736 ,C206_=_C737 ,C215_=_C218 ,C215_=_C237 ,\nC215_=_C245 ,C215_=_C275 ,C215_=_C304 ,C215_=_C333 ,C215_=_C334 ,C215_=_C336 ,\nC215_=_C337 ,C215_=_C338 ,C215_=_C339 ,C215_=_C340 ,C215_=_C341 ,C215_=_C342 ,\nC215_=_C343 ,C215_=_C344 ,C215_=_C345 ,C215_=_C346 ,C215_=_C347 ,C215_=_C348 ,\nC215_=_C349 ,C215_=_C350 ,C215_=_C351 ,C215_=_C352 ,C215_=_C353 ,C215_=_C355 ,\nC215_=_C356 ,C215_=_C357 ,C215_=_C358 ,C215_=_C359 ,C215_=_C360 ,C218_=_C237 ,\nC218_=_C247 ,C218_=_C278 ,C218_=_C307 ,C218_=_C362 ,C218_=_C389 ,C218_=_C415 ,\nC218_=_C416 ,C218_=_C417 ,C218_=_C418 ,C218_=_C419 ,C218_=_C420 ,C218_=_C421 ,\nC218_=_C422 ,C218_=_C423 ,C218_=_C424 ,C218_=_C425 ,C218_=_C426 ,C218_=_C427 ,\nC218_=_C428 ,C218_=_C429 ,C218_=_C430 ,C218_=_C431 ,C218_=_C432 ,C218_=_C433 ,\nC218_=_C435 ,C218_=_C436 ,C218_=_C437 ,C218_=_C438 ,C218_=_C439 ,C218_=_C440 ,\nC237_=_C267 ,C237_=_C297 ,C237_=_C326 ,C237_=_C382 ,C237_=_C408 ,C237_=_C458 ,\nC237_=_C481 ,C237_=_C503 ,C237_=_C523 ,C237_=_C544 ,C237_=_C563 ,C237_=_C581 ,\nC237_=_C597 ,C237_=_C614 ,C237_=_C630 ,C237_=_C644 ,C237_=_C657 ,C237_=_C670 ,\nC237_=_C682 ,C237_=_C692 ,C237_=_C702 ,C237_=_C711 ,C237_=_C719 ,C237_=_C726 ,\nC237_=_C733 ,C237_=_C734 ,C237_=_C735 ,C237_=_C736 ,C237_=_C737 ,C245_=_C247 ,\nC245_=_C267 ,C245_=_C275 ,C245_=_C304 ,C245_=_C333 ,C245_=_C334 ,C245_=_C336 ,\nC245_=_C337 ,C245_=_C338 ,C245_=_C339 ,C245_=_C340 ,C245_=_C341 ,C245_=_C342 ,\nC245_=_C343 ,C245_=_C344 ,C245_=_C345 ,C245_=_C346 ,C245_=_C347 ,C245_=_C348 ,\nC245_=_C349 ,C245_=_C350 ,C245_=_C351 ,C245_=_C352 ,C245_=_C353 ,C245_=_C355 ,\nC245_=_C356 ,C245_=_C357 ,C245_=_C358 ,C245_=_C359 ,C245_=_C360 ,C247_=_C267 ,\nC247_=_C278 ,C247_=_C307 ,C247_=_C362 ,C247_=_C389 ,C247_=_C415 ,C247_=_C416 ,\nC247_=_C417 ,C247_=_C418 ,C247_=_C419 ,C247_=_C420 ,C247_=_C421 ,C247_=_C422 ,\nC247_=_C423 ,C247_=_C424 ,C247_=_C425 ,C247_=_C426 ,C247_=_C427 ,C247_=_C428 ,\nC247_=_C429 ,C247_=_C430 ,C247_=_C431 ,C247_=_C432 ,C247_=_C433 ,C247_=_C435 ,\nC247_=_C436 ,C247_=_C437 ,C247_=_C438 ,C247_=_C439 ,C247_=_C440 ,C267_=_C297 ,\nC267_=_C326 ,C267_=_C382 ,C267_=_C408 ,C267_=_C458 ,C267_=_C481 ,C267_=_C503 ,\nC267_=_C523 ,C267_=_C544 ,C267_=_C563 ,C267_=_C581 ,C267_=_C597 ,C267_=_C614 ,\nC267_=_C630 ,C267_=_C644 ,C267_=_C657 ,C267_=_C670 ,C267_=_C682 ,C267_=_C692 ,\nC267_=_C702 ,C267_=_C711 ,C267_=_C719 ,C267_=_C726 ,C267_=_C733 ,C267_=_C734 ,\nC267_=_C735 ,C267_=_C736 ,C267_=_C737 ,C275_=_C278 ,C275_=_C297 ,C275_=_C304 ,\nC275_=_C333 ,C275_=_C334 ,C275_=_C336 ,C275_=_C337 ,C275_=_C338 ,C275_=_C339 ,\nC275_=_C340 ,C275_=_C341 ,C275_=_C342 ,C275_=_C343 ,C275_=_C344 ,C275_=_C345 ,\nC275_=_C346 ,C275_=_C347 ,C275_=_C348 ,C275_=_C349 ,C275_=_C350 ,C275_=_C351 ,\nC275_=_C352 ,C275_=_C353 ,C275_=_C355 ,C275_=_C356 ,C275_=_C357 ,C275_=_C358 ,\nC275_=_C359 ,C275_=_C360 ,C278_=_C297 ,C278_=_C307 ,C278_=_C362 ,C278_=_C389 ,\nC278_=_C415 ,C278_=_C416 ,C278_=_C417 ,C278_=_C418 ,C278_=_C419 ,C278_=_C420 ,\nC278_=_C421 ,C278_=_C422 ,C278_=_C423 ,C278_=_C424 ,C278_=_C425 ,C278_=_C426 ,\nC278_=_C427 ,C278_=_C428 ,C278_=_C429 ,C278_=_C430 ,C278_=_C431 ,C278_=_C432 ,\nC278_=_C433 ,C278_=_C435 ,C278_=_C436 ,C278_=_C437 ,C278_=_C438 ,C278_=_C439 ,\nC278_=_C440 ,C297_=_C326 ,C297_=_C382 ,C297_=_C408 ,C297_=_C458 ,C297_=_C481 ,\nC297_=_C503 ,C297_=_C523 ,C297_=_C544 ,C297_=_C563 ,C297_=_C581 ,C297_=_C597 ,\nC297_=_C614 ,C297_=_C630 ,C297_=_C644 ,C297_=_C657 ,C297_=_C670 ,C297_=_C682 ,\nC297_=_C692 ,C297_=_C702 ,C297_=_C711 ,C297_=_C719 ,C297_=_C726 ,C297_=_C733 ,\nC297_=_C734 ,C297_=_C735 ,C297_=_C736 ,C297_=_C737 ,C304_=_C307 ,C304_=_C326 ,\nC304_=_C333 ,C304_=_C334 ,C304_=_C336 ,C304_=_C337 ,C304_=_C338 ,C304_=_C339 ,\nC304_=_C340 ,C304_=_C341 ,C304_=_C342 ,C304_=_C343 ,C304_=_C344 ,C304_=_C345 ,\nC304_=_C346 ,C304_=_C347 ,C304_=_C348 ,C304_=_C349 ,C304_=_C350 ,C304_=_C351 ,\nC304_=_C352 ,C304_=_C353 ,C304_=_C355 ,C304_=_C356 ,C304_=_C357 ,C304_=_C358 ,\nC304_=_C359 ,C304_=_C360 ,C307_=_C326 ,C307_=_C362 ,C307_=_C389 ,C307_=_C415 ,\nC307_=_C416 ,C307_=_C417 ,C307_=_C418 ,C307_=_C419 ,C307_=_C420 ,C307_=_C421 ,\nC307_=_C422 ,C307_=_C423 ,C307_=_C424 ,C307_=_C425 ,C307_=_C426 ,C307_=_C427 ,\nC307_=_C428 ,C307_=_C429 ,C307_=_C430 ,C307_=_C431 ,C307_=_C432 ,C307_=_C433 ,\nC307_=_C435 ,C307_=_C436 ,C307_=_C437 ,C307_=_C438 ,C307_=_C439 ,C307_=_C440 ,\nC326_=_C382 ,C326_=_C408 ,C326_=_C458 ,C326_=_C481 ,C326_=_C503 ,C326_=_C523 ,\nC326_=_C544 ,C326_=_C563 ,C326_=_C581 ,C326_=_C597 ,C326_=_C614 ,C326_=_C630 ,\nC326_=_C644 ,C326_=_C657 ,C326_=_C670 ,C326_=_C682 ,C326_=_C692 ,C326_=_C702 ,\nC326_=_C711 ,C326_=_C719 ,C326_=_C726 ,C326_=_C733 ,C326_=_C734 ,C326_=_C735 ,\nC326_=_C736 ,C326_=_C737 ,C333_=_C334 ,C333_=_C336 ,C333_=_C337 ,C333_=_C338 ,\nC333_=_C339 ,C333_=_C340 ,C333_=_C341 ,C333_=_C342 ,C333_=_C343 ,C333_=_C344 ,\nC333_=_C345 ,C333_=_C346 ,C333_=_C347 ,C333_=_C348 ,C333_=_C349 ,C333_=_C350 ,\nC333_=_C351 ,C333_=_C352 ,C333_=_C353 ,C333_=_C355 ,C333_=_C356 ,C333_=_C357 ,\nC333_=_C358 ,C333_=_C359 ,C333_=_C360 ,C333_=_C362 ,C333_=_C382 ,C334_=_C336 ,\nC334_=_C337 ,C334_=_C338 ,C334_=_C339 ,C334_=_C340 ,C334_=_C341 ,C334_=_C342 ,\nC334_=_C343 ,C334_=_C344 ,C334_=_C345 ,C334_=_C346 ,C334_=_C347 ,C334_=_C348 ,\nC334_=_C349 ,C334_=_C350 ,C334_=_C351 ,C334_=_C352 ,C334_=_C353 ,C334_=_C355 ,\nC334_=_C356 ,C334_=_C357 ,C334_=_C358 ,C334_=_C359 ,C334_=_C360 ,C334_=_C389 ,\nC334_=_C408 ,C336_=_C337 ,C336_=_C338 ,C336_=_C339 ,C336_=_C340 ,C336_=_C341 ,\nC336_=_C342 ,C336_=_C343 ,C336_=_C344 ,C336_=_C345 ,C336_=_C346 ,C336_=_C347 ,\nC336_=_C348 ,C336_=_C349 ,C336_=_C350 ,C336_=_C351 ,C336_=_C352 ,C336_=_C353 ,\nC336_=_C355 ,C336_=_C356 ,C336_=_C357 ,C336_=_C358 ,C336_=_C359 ,C336_=_C360 ,\nC336_=_C415 ,C336_=_C458 ,C337_=_C338 ,C337_=_C339 ,C337_=_C340 ,C337_=_C341 ,\nC337_=_C342 ,C337_=_C343 ,C337_=_C344 ,C337_=_C345 ,C337_=_C346 ,C337_=_C347 ,\nC337_=_C348 ,C337_=_C349 ,C337_=_C350 ,C337_=_C351 ,C337_=_C352 ,C337_=_C353 ,\nC337_=_C355 ,C337_=_C356 ,C337_=_C357 ,C337_=_C358 ,C337_=_C359 ,C337_=_C360 ,\nC337_=_C416 ,C337_=_C481 ,C338_=_C339 ,C338_=_C340 ,C338_=_C341 ,C338_=_C342 ,\nC338_=_C343 ,C338_=_C344 ,C338_=_C345 ,C338_=_C346 ,C338_=_C347 ,C338_=_C348 ,\nC338_=_C349 ,C338_=_C350 ,C338_=_C351 ,C338_=_C352 ,C338_=_C353 ,C338_=_C355 ,\nC338_=_C356 ,C338_=_C357 ,C338_=_C358 ,C338_=_C359 ,C338_=_C360 ,C338_=_C417 ,\nC338_=_C503 ,C339_=_C340 ,C339_=_C341 ,C339_=_C342 ,C339_=_C343 ,C339_=_C344 ,\nC339_=_C345 ,C339_=_C346 ,C339_=_C347 ,C339_=_C348 ,C339_=_C349 ,C339_=_C350 ,\nC339_=_C351 ,C339_=_C352 ,C339_=_C353 ,C339_=_C355 ,C339_=_C356 ,C339_=_C357 ,\nC339_=_C358 ,C339_=_C359 ,C339_=_C360 ,C339_=_C418 ,C339_=_C523 ,C340_=_C341 ,\nC340_=_C342 ,C340_=_C343 ,C340_=_C344 ,C340_=_C345 ,C340_=_C346 ,C340_=_C347 ,\nC340_=_C348 ,C340_=_C349 ,C340_=_C350 ,C340_=_C351 ,C340_=_C352 ,C340_=_C353 ,\nC340_=_C355 ,C340_=_C356 ,C340_=_C357 ,C340_=_C358 ,C340_=_C359 ,C340_=_C360 ,\nC340_=_C419 ,C340_=_C544 ,C341_=_C342 ,C341_=_C343 ,C341_=_C344 ,C341_=_C345 ,\nC341_=_C346 ,C341_=_C347 ,C341_=_C348 ,C341_=_C349 ,C341_=_C350 ,C341_=_C351 ,\nC341_=_C352 ,C341_=_C353 ,C341_=_C355 ,C341_=_C356 ,C341_=_C357 ,C341_=_C358 ,\nC341_=_C359 ,C341_=_C360 ,C341_=_C420 ,C341_=_C563 ,C342_=_C343 ,C342_=_C344 ,\nC342_=_C345 ,C342_=_C346 ,C342_=_C347 ,C342_=_C348 ,C342_=_C349 ,C342_=_C350 ,\nC342_=_C351 ,C342_=_C352 ,C342_=_C353 ,C342_=_C355 ,C342_=_C356 ,C342_=_C357 ,\nC342_=_C358 ,C342_=_C359 ,C342_=_C360 ,C342_=_C421 ,C342_=_C581</w:t>
      </w:r>
    </w:p>
    <w:p>
      <w:pPr>
        <w:pStyle w:val="PreformattedText"/>
        <w:bidi w:val="0"/>
        <w:spacing w:before="0" w:after="0"/>
        <w:jc w:val="left"/>
        <w:rPr/>
      </w:pPr>
      <w:r>
        <w:rPr/>
        <w:t xml:space="preserve"> </w:t>
      </w:r>
      <w:r>
        <w:rPr/>
        <w:t>,C343_=_C344 ,\nC343_=_C345 ,C343_=_C346 ,C343_=_C347 ,C343_=_C348 ,C343_=_C349 ,C343_=_C350 ,\nC343_=_C351 ,C343_=_C352 ,C343_=_C353 ,C343_=_C355 ,C343_=_C356 ,C343_=_C357 ,\nC343_=_C358 ,C343_=_C359 ,C343_=_C360 ,C343_=_C422 ,C343_=_C597 ,C344_=_C345 ,\nC344_=_C346 ,C344_=_C347 ,C344_=_C348 ,C344_=_C349 ,C344_=_C350 ,C344_=_C351 ,\nC344_=_C352 ,C344_=_C353 ,C344_=_C355 ,C344_=_C356 ,C344_=_C357 ,C344_=_C358 ,\nC344_=_C359 ,C344_=_C360 ,C344_=_C423 ,C344_=_C614 ,C345_=_C346 ,C345_=_C347 ,\nC345_=_C348 ,C345_=_C349 ,C345_=_C350 ,C345_=_C351 ,C345_=_C352 ,C345_=_C353 ,\nC345_=_C355 ,C345_=_C356 ,C345_=_C357 ,C345_=_C358 ,C345_=_C359 ,C345_=_C360 ,\nC345_=_C424 ,C345_=_C630 ,C346_=_C347 ,C346_=_C348 ,C346_=_C349 ,C346_=_C350 ,\nC346_=_C351 ,C346_=_C352 ,C346_=_C353 ,C346_=_C355 ,C346_=_C356 ,C346_=_C357 ,\nC346_=_C358 ,C346_=_C359 ,C346_=_C360 ,C346_=_C425 ,C346_=_C644 ,C347_=_C348 ,\nC347_=_C349 ,C347_=_C350 ,C347_=_C351 ,C347_=_C352 ,C347_=_C353 ,C347_=_C355 ,\nC347_=_C356 ,C347_=_C357 ,C347_=_C358 ,C347_=_C359 ,C347_=_C360 ,C347_=_C426 ,\nC347_=_C657 ,C348_=_C349 ,C348_=_C350 ,C348_=_C351 ,C348_=_C352 ,C348_=_C353 ,\nC348_=_C355 ,C348_=_C356 ,C348_=_C357 ,C348_=_C358 ,C348_=_C359 ,C348_=_C360 ,\nC348_=_C427 ,C348_=_C670 ,C349_=_C350 ,C349_=_C351 ,C349_=_C352 ,C349_=_C353 ,\nC349_=_C355 ,C349_=_C356 ,C349_=_C357 ,C349_=_C358 ,C349_=_C359 ,C349_=_C360 ,\nC349_=_C428 ,C349_=_C682 ,C350_=_C351 ,C350_=_C352 ,C350_=_C353 ,C350_=_C355 ,\nC350_=_C356 ,C350_=_C357 ,C350_=_C358 ,C350_=_C359 ,C350_=_C360 ,C350_=_C429 ,\nC350_=_C692 ,C351_=_C352 ,C351_=_C353 ,C351_=_C355 ,C351_=_C356 ,C351_=_C357 ,\nC351_=_C358 ,C351_=_C359 ,C351_=_C360 ,C351_=_C430 ,C351_=_C702 ,C352_=_C353 ,\nC352_=_C355 ,C352_=_C356 ,C352_=_C357 ,C352_=_C358 ,C352_=_C359 ,C352_=_C360 ,\nC352_=_C432 ,C352_=_C719 ,C353_=_C355 ,C353_=_C356 ,C353_=_C357 ,C353_=_C358 ,\nC353_=_C359 ,C353_=_C360 ,C353_=_C433 ,C353_=_C726 ,C355_=_C356 ,C355_=_C357 ,\nC355_=_C358 ,C355_=_C359 ,C355_=_C360 ,C355_=_C435 ,C355_=_C733 ,C356_=_C357 ,\nC356_=_C358 ,C356_=_C359 ,C356_=_C360 ,C356_=_C436 ,C356_=_C734 ,C357_=_C358 ,\nC357_=_C359 ,C357_=_C360 ,C357_=_C437 ,C357_=_C735 ,C358_=_C359 ,C358_=_C360 ,\nC358_=_C438 ,C358_=_C736 ,C359_=_C360 ,C359_=_C439 ,C360_=_C440 ,C360_=_C737 ,\nC362_=_C382 ,C362_=_C389 ,C362_=_C415 ,C362_=_C416 ,C362_=_C417 ,C362_=_C418 ,\nC362_=_C419 ,C362_=_C420 ,C362_=_C421 ,C362_=_C422 ,C362_=_C423 ,C362_=_C424 ,\nC362_=_C425 ,C362_=_C426 ,C362_=_C427 ,C362_=_C428 ,C362_=_C429 ,C362_=_C430 ,\nC362_=_C431 ,C362_=_C432 ,C362_=_C433 ,C362_=_C435 ,C362_=_C436 ,C362_=_C437 ,\nC362_=_C438 ,C362_=_C439 ,C362_=_C440 ,C382_=_C408 ,C382_=_C458 ,C382_=_C481 ,\nC382_=_C503 ,C382_=_C523 ,C382_=_C544 ,C382_=_C563 ,C382_=_C581 ,C382_=_C597 ,\nC382_=_C614 ,C382_=_C630 ,C382_=_C644 ,C382_=_C657 ,C382_=_C670 ,C382_=_C682 ,\nC382_=_C692 ,C382_=_C702 ,C382_=_C711 ,C382_=_C719 ,C382_=_C726 ,C382_=_C733 ,\nC382_=_C734 ,C382_=_C735 ,C382_=_C736 ,C382_=_C737 ,C389_=_C408 ,C389_=_C415 ,\nC389_=_C416 ,C389_=_C417 ,C389_=_C418 ,C389_=_C419 ,C389_=_C420 ,C389_=_C421 ,\nC389_=_C422 ,C389_=_C423 ,C389_=_C424 ,C389_=_C425 ,C389_=_C426 ,C389_=_C427 ,\nC389_=_C428 ,C389_=_C429 ,C389_=_C430 ,C389_=_C431 ,C389_=_C432 ,C389_=_C433 ,\nC389_=_C435 ,C389_=_C436 ,C389_=_C437 ,C389_=_C438 ,C389_=_C439 ,C389_=_C440 ,\nC408_=_C458 ,C408_=_C481 ,C408_=_C503 ,C408_=_C523 ,C408_=_C544 ,C408_=_C563 ,\nC408_=_C581 ,C408_=_C597 ,C408_=_C614 ,C408_=_C630 ,C408_=_C644 ,C408_=_C657 ,\nC408_=_C670 ,C408_=_C682 ,C408_=_C692 ,C408_=_C702 ,C408_=_C711 ,C408_=_C719 ,\nC408_=_C726 ,C408_=_C733 ,C408_=_C734 ,C408_=_C735 ,C408_=_C736 ,C408_=_C737 ,\nC415_=_C416 ,C415_=_C417 ,C415_=_C418 ,C415_=_C419 ,C415_=_C420 ,C415_=_C421 ,\nC415_=_C422 ,C415_=_C423 ,C415_=_C424 ,C415_=_C425 ,C415_=_C426 ,C415_=_C427 ,\nC415_=_C428 ,C415_=_C429 ,C415_=_C430 ,C415_=_C431 ,C415_=_C432 ,C415_=_C433 ,\nC415_=_C435 ,C415_=_C436 ,C415_=_C437 ,C415_=_C438 ,C415_=_C439 ,C415_=_C440 ,\nC415_=_C458 ,C416_=_C417 ,C416_=_C418 ,C416_=_C419 ,C416_=_C420 ,C416_=_C421 ,\nC416_=_C422 ,C416_=_C423 ,C416_=_C424 ,C416_=_C425 ,C416_=_C426 ,C416_=_C427 ,\nC416_=_C428 ,C416_=_C429 ,C416_=_C430 ,C416_=_C431 ,C416_=_C432 ,C416_=_C433 ,\nC416_=_C435 ,C416_=_C436 ,C416_=_C437 ,C416_=_C438 ,C416_=_C439 ,C416_=_C440 ,\nC416_=_C481 ,C417_=_C418 ,C417_=_C419 ,C417_=_C420 ,C417_=_C421 ,C417_=_C422 ,\nC417_=_C423 ,C417_=_C424 ,C417_=_C425 ,C417_=_C426 ,C417_=_C427 ,C417_=_C428 ,\nC417_=_C429 ,C417_=_C430 ,C417_=_C431 ,C417_=_C432 ,C417_=_C433 ,C417_=_C435 ,\nC417_=_C436 ,C417_=_C437 ,C417_=_C438 ,C417_=_C439 ,C417_=_C440 ,C417_=_C503 ,\nC418_=_C419 ,C418_=_C420 ,C418_=_C421 ,C418_=_C422 ,C418_=_C423 ,C418_=_C424 ,\nC418_=_C425 ,C418_=_C426 ,C418_=_C427 ,C418_=_C428 ,C418_=_C429 ,C418_=_C430 ,\nC418_=_C431 ,C418_=_C432 ,C418_=_C433 ,C418_=_C435 ,C418_=_C436 ,C418_=_C437 ,\nC418_=_C438 ,C418_=_C439 ,C418_=_C440 ,C418_=_C523 ,C419_=_C420 ,C419_=_C421 ,\nC419_=_C422 ,C419_=_C423 ,C419_=_C424 ,C419_=_C425 ,C419_=_C426 ,C419_=_C427 ,\nC419_=_C428 ,C419_=_C429 ,C419_=_C430 ,C419_=_C431 ,C419_=_C432 ,C419_=_C433 ,\nC419_=_C435 ,C419_=_C436 ,C419_=_C437 ,C419_=_C438 ,C419_=_C439 ,C419_=_C440 ,\nC419_=_C544 ,C420_=_C421 ,C420_=_C422 ,C420_=_C423 ,C420_=_C424 ,C420_=_C425 ,\nC420_=_C426 ,C420_=_C427 ,C420_=_C428 ,C420_=_C429 ,C420_=_C430 ,C420_=_C431 ,\nC420_=_C432 ,C420_=_C433 ,C420_=_C435 ,C420_=_C436 ,C420_=_C437 ,C420_=_C438 ,\nC420_=_C439 ,C420_=_C440 ,C420_=_C563 ,C421_=_C422 ,C421_=_C423 ,C421_=_C424 ,\nC421_=_C425 ,C421_=_C426 ,C421_=_C427 ,C421_=_C428 ,C421_=_C429 ,C421_=_C430 ,\nC421_=_C431 ,C421_=_C432 ,C421_=_C433 ,C421_=_C435 ,C421_=_C436 ,C421_=_C437 ,\nC421_=_C438 ,C421_=_C439 ,C421_=_C440 ,C421_=_C581 ,C422_=_C423 ,C422_=_C424 ,\nC422_=_C425 ,C422_=_C426 ,C422_=_C427 ,C422_=_C428 ,C422_=_C429 ,C422_=_C430 ,\nC422_=_C431 ,C422_=_C432 ,C422_=_C433 ,C422_=_C435 ,C422_=_C436 ,C422_=_C437 ,\nC422_=_C438 ,C422_=_C439 ,C422_=_C440 ,C422_=_C597 ,C423_=_C424 ,C423_=_C425 ,\nC423_=_C426 ,C423_=_C427 ,C423_=_C428 ,C423_=_C429 ,C423_=_C430 ,C423_=_C431 ,\nC423_=_C432 ,C423_=_C433 ,C423_=_C435 ,C423_=_C436 ,C423_=_C437 ,C423_=_C438 ,\nC423_=_C439 ,C423_=_C440 ,C423_=_C614 ,C424_=_C425 ,C424_=_C426 ,C424_=_C427 ,\nC424_=_C428 ,C424_=_C429 ,C424_=_C430 ,C424_=_C431 ,C424_=_C432 ,C424_=_C433 ,\nC424_=_C435 ,C424_=_C436 ,C424_=_C437 ,C424_=_C438 ,C424_=_C439 ,C424_=_C440 ,\nC424_=_C630 ,C425_=_C426 ,C425_=_C427 ,C425_=_C428 ,C425_=_C429 ,C425_=_C430 ,\nC425_=_C431 ,C425_=_C432 ,C425_=_C433 ,C425_=_C435 ,C425_=_C436 ,C425_=_C437 ,\nC425_=_C438 ,C425_=_C439 ,C425_=_C440 ,C425_=_C644 ,C426_=_C427 ,C426_=_C428 ,\nC426_=_C429 ,C426_=_C430 ,C426_=_C431 ,C426_=_C432 ,C426_=_C433 ,C426_=_C435 ,\nC426_=_C436 ,C426_=_C437 ,C426_=_C438 ,C426_=_C439 ,C426_=_C440 ,C426_=_C657 ,\nC427_=_C428 ,C427_=_C429 ,C427_=_C430 ,C427_=_C431 ,C427_=_C432 ,C427_=_C433 ,\nC427_=_C435 ,C427_=_C436 ,C427_=_C437 ,C427_=_C438 ,C427_=_C439 ,C427_=_C440 ,\nC427_=_C670 ,C428_=_C429 ,C428_=_C430 ,C428_=_C431 ,C428_=_C432 ,C428_=_C433 ,\nC428_=_C435 ,C428_=_C436 ,C428_=_C437 ,C428_=_C438 ,C428_=_C439 ,C428_=_C440 ,\nC428_=_C682 ,C429_=_C430 ,C429_=_C431 ,C429_=_C432 ,C429_=_C433 ,C429_=_C435 ,\nC429_=_C436 ,C429_=_C437 ,C429_=_C438 ,C429_=_C439 ,C429_=_C440 ,C429_=_C692 ,\nC430_=_C431 ,C430_=_C432 ,C430_=_C433 ,C430_=_C435 ,C430_=_C436 ,C430_=_C437 ,\nC430_=_C438 ,C430_=_C439 ,C430_=_C440 ,C430_=_C702 ,C431_=_C432 ,C431_=_C433 ,\nC431_=_C435 ,C431_=_C436 ,C431_=_C437 ,C431_=_C438 ,C431_=_C439 ,C431_=_C440 ,\nC431_=_C711 ,C432_=_C433 ,C432_=_C435 ,C432_=_C436 ,C432_=_C437 ,C432_=_C438 ,\nC432_=_C439 ,C432_=_C440 ,C432_=_C719 ,C433_=_C435 ,C433_=_C436 ,C433_=_C437 ,\nC433_=_C438 ,C433_=_C439 ,C433_=_C440 ,C433_=_C726 ,C435_=_C436 ,C435_=_C437 ,\nC435_=_C438 ,C435_=_C439 ,C435_=_C440 ,C435_=_C733 ,C436_=_C437 ,C436_=_C438 ,\nC436_=_C439 ,C436_=_C440 ,C436_=_C734 ,C437_=_C438 ,C437_=_C439 ,C437_=_C440 ,\nC437_=_C735 ,C438_=_C439 ,C438_=_C440 ,C438_=_C736 ,C439_=_C440 ,C440_=_C737 ,\nC458_=_C481 ,C458_=_C503 ,C458_=_C523 ,C458_=_C544 ,C458_=_C563 ,C458_=_C581 ,\nC458_=_C597 ,C458_=_C614 ,C458_=_C630 ,C458_=_C644 ,C458_=_C657 ,C458_=_C670 ,\nC458_=_C682 ,C458_=_C692 ,C458_=_C702 ,C458_=_C711 ,C458_=_C719 ,C458_=_C726 ,\nC458_=_C733 ,C458_=_C734 ,C458_=_C735 ,C458_=_C736 ,C458_=_C737 ,C481_=_C503 ,\nC481_=_C523 ,C481_=_C544 ,C481_=_C563 ,C481_=_C581 ,C481_=_C597 ,C481_=_C614 ,\nC481_=_C630 ,C481_=_C644 ,C481_=_C657 ,C481_=_C670 ,C481_=_C682 ,C481_=_C692 ,\nC481_=_C702 ,C481_=_C711 ,C481_=_C719 ,C481_=_C726 ,C481_=_C733 ,C481_=_C734 ,\nC481_=_C735 ,C481_=_C736 ,C481_=_C737 ,C503_=_C523 ,C503_=_C544 ,C503_=_C563 ,\nC503_=_C581 ,C503_=_C597 ,C503_=_C614 ,C503_=_C630 ,C503_=_C644 ,C503_=_C657 ,\nC503_=_C670 ,C503_=_C682 ,C503_=_C692 ,C503_=_C702 ,C503_=_C711 ,C503_=_C719 ,\nC503_=_C726 ,C503_=_C733 ,C503_=_C734 ,C503_=_C735 ,C503_=_C736 ,C503_=_C737 ,\nC523_=_C544 ,C523_=_C563 ,C523_=_C581 ,C523_=_C597 ,C523_=_C614 ,C523_=_C630 ,\nC523_=_C644 ,C523_=_C657 ,C523_=_C670 ,C523_=_C682 ,C523_=_C692 ,C523_=_C702 ,\nC523_=_C711 ,C523_=_C719 ,C523_=_C726 ,C523_=_C733 ,C523_=_C734 ,C523_=_C735 ,\nC523_=_C736 ,C523_=_C737 ,C544_=_C563 ,C544_=_C581 ,C544_=_C597 ,C544_=_C614 ,\nC544_=_C630 ,C544_=_C644 ,C544_=_C657 ,C544_=_C670 ,C544_=_C682 ,C544_=_C692 ,\nC544_=_C702 ,C544_=_C711 ,C544_=_C719 ,C544_=_C726 ,C544_=_C733 ,C544_=_C734 ,\nC544_=_C735 ,C544_=_C736 ,C544_=_C737 ,C563_=_C581 ,C563_=_C597 ,C563_=_C614 ,\nC563_=_C630 ,C563_=_C644 ,C563_=_C657 ,C563_=_C670 ,C563_=_C682 ,C563_=_C692 ,\nC563_=_C702 ,C563_=_C711 ,C563_=_C719 ,C563_=_C726 ,C563_=_C733 ,C563_=_C734 ,\nC563_=_C735 ,C563_=_C736 ,C563_=_C737 ,C581_=_C597 ,C581_=_C614 ,C581_=_C630 ,\nC581_=_C644 ,C581_=_C657 ,C581_=_C670 ,C581_=_C682 ,C581_=_C692 ,C581_=_C702 ,\nC581_=_C711 ,C581_=_C719 ,C581_=_C726 ,C581_=_C733 ,C581_=_C734 ,C581_=_C735 ,\nC581_=_C736 ,C581_=_C737 ,C597_=_C614 ,C597_=_C630 ,C597_=_C644 ,C597_=_C657 ,\nC597_=_C670 ,C597_=_C682 ,C597_=_C692 ,C597_=_C702</w:t>
      </w:r>
    </w:p>
    <w:p>
      <w:pPr>
        <w:pStyle w:val="PreformattedText"/>
        <w:bidi w:val="0"/>
        <w:spacing w:before="0" w:after="0"/>
        <w:jc w:val="left"/>
        <w:rPr/>
      </w:pPr>
      <w:r>
        <w:rPr/>
        <w:t xml:space="preserve"> </w:t>
      </w:r>
      <w:r>
        <w:rPr/>
        <w:t>,C597_=_C711 ,C597_=_C719 ,\nC597_=_C726 ,C597_=_C733 ,C597_=_C734 ,C597_=_C735 ,C597_=_C736 ,C597_=_C737 ,\nC614_=_C630 ,C614_=_C644 ,C614_=_C657 ,C614_=_C670 ,C614_=_C682 ,C614_=_C692 ,\nC614_=_C702 ,C614_=_C711 ,C614_=_C719 ,C614_=_C726 ,C614_=_C733 ,C614_=_C734 ,\nC614_=_C735 ,C614_=_C736 ,C614_=_C737 ,C630_=_C644 ,C630_=_C657 ,C630_=_C670 ,\nC630_=_C682 ,C630_=_C692 ,C630_=_C702 ,C630_=_C711 ,C630_=_C719 ,C630_=_C726 ,\nC630_=_C733 ,C630_=_C734 ,C630_=_C735 ,C630_=_C736 ,C630_=_C737 ,C644_=_C657 ,\nC644_=_C670 ,C644_=_C682 ,C644_=_C692 ,C644_=_C702 ,C644_=_C711 ,C644_=_C719 ,\nC644_=_C726 ,C644_=_C733 ,C644_=_C734 ,C644_=_C735 ,C644_=_C736 ,C644_=_C737 ,\nC657_=_C670 ,C657_=_C682 ,C657_=_C692 ,C657_=_C702 ,C657_=_C711 ,C657_=_C719 ,\nC657_=_C726 ,C657_=_C733 ,C657_=_C734 ,C657_=_C735 ,C657_=_C736 ,C657_=_C737 ,\nC670_=_C682 ,C670_=_C692 ,C670_=_C702 ,C670_=_C711 ,C670_=_C719 ,C670_=_C726 ,\nC670_=_C733 ,C670_=_C734 ,C670_=_C735 ,C670_=_C736 ,C670_=_C737 ,C682_=_C692 ,\nC682_=_C702 ,C682_=_C711 ,C682_=_C719 ,C682_=_C726 ,C682_=_C733 ,C682_=_C734 ,\nC682_=_C735 ,C682_=_C736 ,C682_=_C737 ,C692_=_C702 ,C692_=_C711 ,C692_=_C719 ,\nC692_=_C726 ,C692_=_C733 ,C692_=_C734 ,C692_=_C735 ,C692_=_C736 ,C692_=_C737 ,\nC702_=_C711 ,C702_=_C719 ,C702_=_C726 ,C702_=_C733 ,C702_=_C734 ,C702_=_C735 ,\nC702_=_C736 ,C702_=_C737 ,C711_=_C719 ,C711_=_C726 ,C711_=_C733 ,C711_=_C734 ,\nC711_=_C735 ,C711_=_C736 ,C711_=_C737 ,C719_=_C726 ,C719_=_C733 ,C719_=_C734 ,\nC719_=_C735 ,C719_=_C736 ,C719_=_C737 ,C726_=_C733 ,C726_=_C734 ,C726_=_C735 ,\nC726_=_C736 ,C726_=_C737 ,C733_=_C734 ,C733_=_C735 ,C733_=_C736 ,C733_=_C737 ,\nC734_=_C735 ,C734_=_C736 ,C734_=_C737 ,C735_=_C736 ,C735_=_C737 ,C736_=_C737 ,"];21[shape=box, label="id:21 level: 3\n138: C11 C13 C16 C35 C49 \nC51 C54 C73 C85 C86 C89 \nC106 C118 C120 C123 C142 C152 \nC154 C156 C175 C185 C187 C190 \nC217 C219 C221 C239 C248 C251 \nC270 C277 C279 C282 C300 C306 \nC310 C329 C334 C336 C339 C357 \nC361 C363 C366 C385 C389 C391 \nC392 C393 C394 C395 C396 C397 \nC398 C399 C400 C401 C402 C403 \nC404 C405 C406 C407 C408 C409 \nC410 C411 C412 C413 C414 C415 \nC418 C437 C441 C442 C443 C444 \nC445 C446 C447 C448 C449 C450 \nC451 C452 C453 C454 C455 C456 \nC457 C458 C459 C460 C461 C462 \nC463 C464 C487 C506 C510 C511 \nC512 C513 C514 C515 C516 C517 \nC518 C519 C520 C521 C522 C523 \nC524 C525 C527 C528 C529 C547 \nC566 C584 C600 C617 C633 C647 \nC660 C673 C685 C695 C705 C714 \nC722 C729 C735 C739 C742 C746 \nC747 \n2637: C11_=_C13( C11 C13 ) C11_=_C16( C11 C16 ) C11_=_C35( C11 C35 ) C11_=_C49( C11 C49 ) C11_=_C85( C11 C85 ) \nC11_=_C118( C11 C118 ) C11_=_C152( C11 C152 ) C11_=_C185( C11 C185 ) C11_=_C217( C11 C217 ) C11_=_C277( C11 C277 ) C11_=_C306( C11 C306 ) \nC11_=_C334( C11 C334 ) C11_=_C361( C11 C361 ) C11_=_C389( C11 C389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3_=_C16( C13 C16 ) C13_=_C35( C13 C35 ) C13_=_C51( C13 C51 ) \nC13_=_C86( C13 C86 ) C13_=_C120( C13 C120 ) C13_=_C154( C13 C154 ) C13_=_C187( C13 C187 ) C13_=_C219( C13 C219 ) C13_=_C248( C13 C248 ) \nC13_=_C279( C13 C279 ) C13_=_C336( C13 C336 ) C13_=_C363( C13 C363 ) C13_=_C415( C13 C415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16_=_C35( C16 C35 ) C16_=_C54( C16 C54 ) \nC16_=_C89( C16 C89 ) C16_=_C123( C16 C123 ) C16_=_C156( C16 C156 ) C16_=_C190( C16 C190 ) C16_=_C221( C16 C221 ) C16_=_C251( C16 C251 ) \nC16_=_C282( C16 C282 ) C16_=_C310( C16 C310 ) C16_=_C339( C16 C339 ) C16_=_C366( C16 C366 ) C16_=_C393( C16 C393 ) C16_=_C418( C16 C418 ) \nC16_=_C443( C16 C443 ) C16_=_C487( C16 C487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7( C16 C527 ) C16_=_C528( C16 C528 ) C16_=_C529( C16 C529 ) C35_=_C73( C35 C73 ) C35_=_C106( C35 C106 ) C35_=_C142( C35 C142 ) \nC35_=_C175( C35 C175 ) C35_=_C239( C35 C239 ) C35_=_C270( C35 C270 ) C35_=_C300( C35 C300 ) C35_=_C329( C35 C329 ) C35_=_C357( C35 C357 ) \nC35_=_C385( C35 C385 ) C35_=_C411( C35 C411 ) C35_=_C437( C35 C437 ) C35_=_C461( C35 C461 ) C35_=_C506( C35 C506 ) C35_=_C547( C35 C547 ) \nC35_=_C566( C35 C566 ) C35_=_C584( C35 C584 ) C35_=_C600( C35 C600 ) C35_=_C617( C35 C617 ) C35_=_C633( C35 C633 ) C35_=_C647( C35 C647 ) \nC35_=_C660( C35 C660 ) C35_=_C673( C35 C673 ) C35_=_C685( C35 C685 ) C35_=_C695( C35 C695 ) C35_=_C705( C35 C705 ) C35_=_C714( C35 C714 ) \nC35_=_C722( C35 C722 ) C35_=_C729( C35 C729 ) C35_=_C735( C35 C735 ) C35_=_C739( C35 C739 ) C35_=_C742( C35 C742 ) C35_=_C746( C35 C746 ) \nC35_=_C747( C35 C747 ) C49_=_C51( C49 C51 ) C49_=_C54( C49 C54 ) C49_=_C73( C49 C73 ) C49_=_C85( C49 C85 ) C49_=_C118( C49 C118 ) \nC49_=_C152( C49 C152 ) C49_=_C185( C49 C185 ) C49_=_C217( C49 C217 ) C49_=_C277( C49 C277 ) C49_=_C306( C49 C306 ) C49_=_C334( C49 C334 ) \nC49_=_C361( C49 C361 ) C49_=_C389( C49 C389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51_=_C54( C51 C54 ) C51_=_C73( C51 C73 ) C51_=_C86( C51 C86 ) C51_=_C120( C51 C120 ) \nC51_=_C154( C51 C154 ) C51_=_C187( C51 C187 ) C51_=_C219( C51 C219 ) C51_=_C248( C51 C248 ) C51_=_C279( C51 C279 ) C51_=_C336( C51 C336 ) \nC51_=_C363( C51 C363 ) C51_=_C415( C51 C415 ) C51_=_C441( C51 C441 ) C51_=_C442( C51 C442 ) C51_=_C443( C51 C443 ) C51_=_C444( C51 C444 ) \nC51_=_C445( C51 C445 ) C51_=_C446( C51 C446 ) C51_=_C447( C51 C447 ) C51_=_C448( C51 C448 ) C51_=_C449( C51 C449 ) C51_=_C450( C51 C450 ) \nC51_=_C451( C51 C451 ) C51_=_C452( C51 C452 ) C51_=_C453( C51 C453 ) C51_=_C454( C51 C454 ) C51_=_C455( C51 C455 ) C51_=_C456( C51 C456 ) \nC51_=_C457( C51 C457 ) C51_=_C458( C51 C458 ) C51_=_C459( C51 C459 ) C51_=_C460( C51 C460 ) C51_=_C461( C51 C461 ) C51_=_C462( C51 C462 ) \nC51_=_C463( C51 C463 ) C51_=_C464( C51 C464 ) C54_=_C73( C54 C73 ) C54_=_C89( C54 C89 ) C54_=_C123( C54 C123 ) C54_=_C156( C54 C156 ) \nC54_=_C190( C54 C190 ) C54_=_C221( C54 C221 ) C54_=_C251( C54 C251 ) C54_=_C282( C54 C282 ) C54_=_C310( C54 C310 ) C54_=_C339( C54 C339 ) \nC54_=_C366( C54 C366 ) C54_=_C393( C54 C393 ) C54_=_C418( C54 C418 ) C54_=_C443( C54 C443 ) C54_=_C487( C54 C487 ) C54_=_C510( C54 C510 ) \nC54_=_C511( C54 C511 ) C54_=_C512( C54 C512 ) C54_=_C513( C54 C513 ) C54_=_C514( C54 C514 ) C54_=_C515( C54 C515 ) C54_=_C516( C54 C516 ) \nC54_=_C517( C54 C517 ) C54_=_C518( C54 C518 ) C54_=_C519( C54 C519 ) C54_=_C520( C54 C520 ) C54_=_C521( C54 C521 ) C54_=_C522( C54 C522 ) \nC54_=_C523( C54 C523 ) C54_=_C524( C54 C524 ) C54_=_C525( C54 C525 ) C54_=_C527( C54 C527 ) C54_=_C528( C54 C528 ) C54_=_C529( C54 C529 ) \nC73_=_C106( C73 C106 ) C73_=_C142( C73 C142 ) C73_=_C175( C73 C175 ) C73_=_C239( C73 C239 ) C73_=_C270( C73 C270 ) C73_=_C300( C73 C300 ) \nC73_=_C329( C73 C329 ) C73_=_C357( C73 C357 ) C73_=_C385( C73 C385 ) C73_=_C411( C73 C411 ) C73_=_C437( C73 C437 ) C73_=_C461( C73 C461 ) \nC73_=_C506( C73 C506 ) C73_=_C547( C73 C547 ) C73_=_C566( C73 C566 ) C73_=_C584( C73 C584 ) C73_=_C600( C73 C600 ) C73_=_C617( C73 C617 ) \nC73_=_C633( C73 C633 ) C73_=_C647( C73 C647 ) C73_=_C660( C73 C660 ) C73_=_C673( C73 C673 ) C73_=_C685( C73 C685 ) C73_=_C695( C73 C695 ) \nC73_=_C705( C73 C705 ) C73_=_C714( C73 C714 ) C73_=_C722( C73 C722 ) C73_=_C729( C73 C729 ) C73_=_C735( C73 C735 ) C73_=_C739( C73 C739 ) \nC73_=_C742( C73 C742 ) C73_=_C746( C73 C746 ) C73_=_C747( C73 C747 ) C85_=_C86( C85 C86 ) C85_=_C89( C85 C89 ) C85_=_C106( C85 C106 ) \nC85_=_C118( C85 C118 ) C85_=_C152( C85 C152 ) C85_=_C185( C85 C185 ) C85_=_C217( C85 C217 ) C85_=_C277( C85 C277 ) C85_=_C306( C85 C306 ) \nC85_=_C334( C85 C334 ) C85_=_C361( C85 C361 ) C85_=_C389( C85 C389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w:t>
      </w:r>
    </w:p>
    <w:p>
      <w:pPr>
        <w:pStyle w:val="PreformattedText"/>
        <w:bidi w:val="0"/>
        <w:spacing w:before="0" w:after="0"/>
        <w:jc w:val="left"/>
        <w:rPr/>
      </w:pPr>
      <w:r>
        <w:rPr/>
        <w:t xml:space="preserve"> </w:t>
      </w:r>
      <w:r>
        <w:rPr/>
        <w:t>) C86_=_C89( C86 C89 ) C86_=_C106( C86 C106 ) C86_=_C120( C86 C120 ) \nC86_=_C154( C86 C154 ) C86_=_C187( C86 C187 ) C86_=_C219( C86 C219 ) C86_=_C248( C86 C248 ) C86_=_C279( C86 C279 ) C86_=_C336( C86 C336 ) \nC86_=_C363( C86 C363 ) C86_=_C415( C86 C415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86_=_C461( C86 C461 ) C86_=_C462( C86 C462 ) \nC86_=_C463( C86 C463 ) C86_=_C464( C86 C464 ) C89_=_C106( C89 C106 ) C89_=_C123( C89 C123 ) C89_=_C156( C89 C156 ) C89_=_C190( C89 C190 ) \nC89_=_C221( C89 C221 ) C89_=_C251( C89 C251 ) C89_=_C282( C89 C282 ) C89_=_C310( C89 C310 ) C89_=_C339( C89 C339 ) C89_=_C366( C89 C366 ) \nC89_=_C393( C89 C393 ) C89_=_C418( C89 C418 ) C89_=_C443( C89 C443 ) C89_=_C487( C89 C487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7( C89 C527 ) C89_=_C528( C89 C528 ) C89_=_C529( C89 C529 ) C106_=_C142( C106 C142 ) \nC106_=_C175( C106 C175 ) C106_=_C239( C106 C239 ) C106_=_C270( C106 C270 ) C106_=_C300( C106 C300 ) C106_=_C329( C106 C329 ) C106_=_C357( C106 C357 ) \nC106_=_C385( C106 C385 ) C106_=_C411( C106 C411 ) C106_=_C437( C106 C437 ) C106_=_C461( C106 C461 ) C106_=_C506( C106 C506 ) C106_=_C547( C106 C547 ) \nC106_=_C566( C106 C566 ) C106_=_C584( C106 C584 ) C106_=_C600( C106 C600 ) C106_=_C617( C106 C617 ) C106_=_C633( C106 C633 ) C106_=_C647( C106 C647 ) \nC106_=_C660( C106 C660 ) C106_=_C673( C106 C673 ) C106_=_C685( C106 C685 ) C106_=_C695( C106 C695 ) C106_=_C705( C106 C705 ) C106_=_C714( C106 C714 ) \nC106_=_C722( C106 C722 ) C106_=_C729( C106 C729 ) C106_=_C735( C106 C735 ) C106_=_C739( C106 C739 ) C106_=_C742( C106 C742 ) C106_=_C746( C106 C746 ) \nC106_=_C747( C106 C747 ) C118_=_C120( C118 C120 ) C118_=_C123( C118 C123 ) C118_=_C142( C118 C142 ) C118_=_C152( C118 C152 ) C118_=_C185( C118 C185 ) \nC118_=_C217( C118 C217 ) C118_=_C277( C118 C277 ) C118_=_C306( C118 C306 ) C118_=_C334( C118 C334 ) C118_=_C361( C118 C361 ) C118_=_C389( C118 C389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18_=_C412( C118 C412 ) C118_=_C413( C118 C413 ) C118_=_C414( C118 C414 ) \nC120_=_C123( C120 C123 ) C120_=_C142( C120 C142 ) C120_=_C154( C120 C154 ) C120_=_C187( C120 C187 ) C120_=_C219( C120 C219 ) C120_=_C248( C120 C248 ) \nC120_=_C279( C120 C279 ) C120_=_C336( C120 C336 ) C120_=_C363( C120 C363 ) C120_=_C415( C120 C415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20_=_C462( C120 C462 ) C120_=_C463( C120 C463 ) C120_=_C464( C120 C464 ) C123_=_C142( C123 C142 ) C123_=_C156( C123 C156 ) \nC123_=_C190( C123 C190 ) C123_=_C221( C123 C221 ) C123_=_C251( C123 C251 ) C123_=_C282( C123 C282 ) C123_=_C310( C123 C310 ) C123_=_C339( C123 C339 ) \nC123_=_C366( C123 C366 ) C123_=_C393( C123 C393 ) C123_=_C418( C123 C418 ) C123_=_C443( C123 C443 ) C123_=_C487( C123 C487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7( C123 C527 ) C123_=_C528( C123 C528 ) C123_=_C529( C123 C529 ) \nC142_=_C175( C142 C175 ) C142_=_C239( C142 C239 ) C142_=_C270( C142 C270 ) C142_=_C300( C142 C300 ) C142_=_C329( C142 C329 ) C142_=_C357( C142 C357 ) \nC142_=_C385( C142 C385 ) C142_=_C411( C142 C411 ) C142_=_C437( C142 C437 ) C142_=_C461( C142 C461 ) C142_=_C506( C142 C506 ) C142_=_C547( C142 C547 ) \nC142_=_C566( C142 C566 ) C142_=_C584( C142 C584 ) C142_=_C600( C142 C600 ) C142_=_C617( C142 C617 ) C142_=_C633( C142 C633 ) C142_=_C647( C142 C647 ) \nC142_=_C660( C142 C660 ) C142_=_C673( C142 C673 ) C142_=_C685( C142 C685 ) C142_=_C695( C142 C695 ) C142_=_C705( C142 C705 ) C142_=_C714( C142 C714 ) \nC142_=_C722( C142 C722 ) C142_=_C729( C142 C729 ) C142_=_C735( C142 C735 ) C142_=_C739( C142 C739 ) C142_=_C742( C142 C742 ) C142_=_C746( C142 C746 ) \nC142_=_C747( C142 C747 ) C152_=_C154( C152 C154 ) C152_=_C156( C152 C156 ) C152_=_C175( C152 C175 ) C152_=_C185( C152 C185 ) C152_=_C217( C152 C217 ) \nC152_=_C277( C152 C277 ) C152_=_C306( C152 C306 ) C152_=_C334( C152 C334 ) C152_=_C361( C152 C361 ) C152_=_C389( C152 C389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2_=_C411( C152 C411 ) C152_=_C412( C152 C412 ) C152_=_C413( C152 C413 ) C152_=_C414( C152 C414 ) C154_=_C156( C154 C156 ) \nC154_=_C175( C154 C175 ) C154_=_C187( C154 C187 ) C154_=_C219( C154 C219 ) C154_=_C248( C154 C248 ) C154_=_C279( C154 C279 ) C154_=_C336( C154 C336 ) \nC154_=_C363( C154 C363 ) C154_=_C415( C154 C415 ) C154_=_C441( C154 C441 ) C154_=_C442( C154 C442 ) C154_=_C443( C154 C443 ) C154_=_C444( C154 C444 ) \nC154_=_C445( C154 C445 ) C154_=_C446( C154 C446 ) C154_=_C447( C154 C447 ) C154_=_C448( C154 C448 ) C154_=_C449( C154 C449 ) C154_=_C450( C154 C450 ) \nC154_=_C451( C154 C451 ) C154_=_C452( C154 C452 ) C154_=_C453( C154 C453 ) C154_=_C454( C154 C454 ) C154_=_C455( C154 C455 ) C154_=_C456( C154 C456 ) \nC154_=_C457( C154 C457 ) C154_=_C458( C154 C458 ) C154_=_C459( C154 C459 ) C154_=_C460( C154 C460 ) C154_=_C461( C154 C461 ) C154_=_C462( C154 C462 ) \nC154_=_C463( C154 C463 ) C154_=_C464( C154 C464 ) C156_=_C175( C156 C175 ) C156_=_C190( C156 C190 ) C156_=_C221( C156 C221 ) C156_=_C251( C156 C251 ) \nC156_=_C282( C156 C282 ) C156_=_C310( C156 C310 ) C156_=_C339( C156 C339 ) C156_=_C366( C156 C366 ) C156_=_C393( C156 C393 ) C156_=_C418( C156 C418 ) \nC156_=_C443( C156 C443 ) C156_=_C487( C156 C487 ) C156_=_C510( C156 C510 ) C156_=_C511( C156 C511 ) C156_=_C512( C156 C512 ) C156_=_C513( C156 C513 ) \nC156_=_C514( C156 C514 ) C156_=_C515( C156 C515 ) C156_=_C516( C156 C516 ) C156_=_C517( C156 C517 ) C156_=_C518( C156 C518 ) C156_=_C519( C156 C519 ) \nC156_=_C520( C156 C520 ) C156_=_C521( C156 C521 ) C156_=_C522( C156 C522 ) C156_=_C523( C156 C523 ) C156_=_C524( C156 C524 ) C156_=_C525( C156 C525 ) \nC156_=_C527( C156 C527 ) C156_=_C528( C156 C528 ) C156_=_C529( C156 C529 ) C175_=_C239( C175 C239 ) C175_=_C270( C175 C270 ) C175_=_C300( C175 C300 ) \nC175_=_C329( C175 C329 ) C175_=_C357( C175 C357 ) C175_=_C385( C175 C385 ) C175_=_C411( C175 C411 ) C175_=_C437( C175 C437 ) C175_=_C461( C175 C461 ) \nC175_=_C506( C175 C506 ) C175_=_C547( C175 C547 ) C175_=_C566( C175 C566 ) C175_=_C584( C175 C584 ) C175_=_C600( C175 C600 ) C175_=_C617( C175 C617 ) \nC175_=_C633( C175 C633 ) C175_=_C647( C175 C647 ) C175_=_C660( C175 C660 ) C175_=_C673( C175 C673 ) C175_=_C685( C175 C685 ) C175_=_C695( C175 C695 ) \nC175_=_C705( C175 C705 ) C175_=_C714( C175 C714 ) C175_=_C722( C175 C722 ) C175_=_C729( C175 C729 ) C175_=_C735( C175 C735 ) C175_=_C739( C175 C739 ) \nC175_=_C742( C175 C742 ) C175_=_C746( C175 C746 ) C175_=_C747( C175 C747 ) C185_=_C187( C185 C187 ) C185_=_C190( C185 C190 ) C185_=_C217( C185 C217 ) \nC185_=_C277( C185 C277 ) C185_=_C306( C185 C306 ) C185_=_C334( C185 C334 ) C185_=_C361( C185 C361 ) C185_=_C389( C185 C389 ) C185_=_C391( C185 C391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87_=_C190( C187 C190 ) \nC187_=_C219( C187 C219 ) C187_=_C248( C187 C248 ) C187_=_C279( C187 C279 ) C187_=_C336(</w:t>
      </w:r>
    </w:p>
    <w:p>
      <w:pPr>
        <w:pStyle w:val="PreformattedText"/>
        <w:bidi w:val="0"/>
        <w:spacing w:before="0" w:after="0"/>
        <w:jc w:val="left"/>
        <w:rPr/>
      </w:pPr>
      <w:r>
        <w:rPr/>
        <w:t xml:space="preserve"> </w:t>
      </w:r>
      <w:r>
        <w:rPr/>
        <w:t>C187 C336 ) C187_=_C363( C187 C363 ) C187_=_C415( C187 C415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187_=_C464( C187 C464 ) \nC190_=_C221( C190 C221 ) C190_=_C251( C190 C251 ) C190_=_C282( C190 C282 ) C190_=_C310( C190 C310 ) C190_=_C339( C190 C339 ) C190_=_C366( C190 C366 ) \nC190_=_C393( C190 C393 ) C190_=_C418( C190 C418 ) C190_=_C443( C190 C443 ) C190_=_C487( C190 C487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7( C190 C527 ) C190_=_C528( C190 C528 ) C190_=_C529( C190 C529 ) C217_=_C219( C217 C219 ) \nC217_=_C221( C217 C221 ) C217_=_C239( C217 C239 ) C217_=_C277( C217 C277 ) C217_=_C306( C217 C306 ) C217_=_C334( C217 C334 ) C217_=_C361( C217 C361 ) \nC217_=_C389( C217 C389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17_=_C414( C217 C414 ) C219_=_C221( C219 C221 ) C219_=_C239( C219 C239 ) C219_=_C248( C219 C248 ) C219_=_C279( C219 C279 ) C219_=_C336( C219 C336 ) \nC219_=_C363( C219 C363 ) C219_=_C415( C219 C415 ) C219_=_C441( C219 C441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21_=_C239( C221 C239 ) C221_=_C251( C221 C251 ) C221_=_C282( C221 C282 ) C221_=_C310( C221 C310 ) \nC221_=_C339( C221 C339 ) C221_=_C366( C221 C366 ) C221_=_C393( C221 C393 ) C221_=_C418( C221 C418 ) C221_=_C443( C221 C443 ) C221_=_C487( C221 C487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7( C221 C527 ) C221_=_C528( C221 C528 ) \nC221_=_C529( C221 C529 ) C239_=_C270( C239 C270 ) C239_=_C300( C239 C300 ) C239_=_C329( C239 C329 ) C239_=_C357( C239 C357 ) C239_=_C385( C239 C385 ) \nC239_=_C411( C239 C411 ) C239_=_C437( C239 C437 ) C239_=_C461( C239 C461 ) C239_=_C506( C239 C506 ) C239_=_C547( C239 C547 ) C239_=_C566( C239 C566 ) \nC239_=_C584( C239 C584 ) C239_=_C600( C239 C600 ) C239_=_C617( C239 C617 ) C239_=_C633( C239 C633 ) C239_=_C647( C239 C647 ) C239_=_C660( C239 C660 ) \nC239_=_C673( C239 C673 ) C239_=_C685( C239 C685 ) C239_=_C695( C239 C695 ) C239_=_C705( C239 C705 ) C239_=_C714( C239 C714 ) C239_=_C722( C239 C722 ) \nC239_=_C729( C239 C729 ) C239_=_C735( C239 C735 ) C239_=_C739( C239 C739 ) C239_=_C742( C239 C742 ) C239_=_C746( C239 C746 ) C239_=_C747( C239 C747 ) \nC248_=_C251( C248 C251 ) C248_=_C270( C248 C270 ) C248_=_C279( C248 C279 ) C248_=_C336( C248 C336 ) C248_=_C363( C248 C363 ) C248_=_C415( C248 C415 ) \nC248_=_C441( C248 C441 ) C248_=_C442( C248 C442 ) C248_=_C443( C248 C443 ) C248_=_C444( C248 C444 ) C248_=_C445( C248 C445 ) C248_=_C446( C248 C446 ) \nC248_=_C447( C248 C447 ) C248_=_C448( C248 C448 ) C248_=_C449( C248 C449 ) C248_=_C450( C248 C450 ) C248_=_C451( C248 C451 ) C248_=_C452( C248 C452 ) \nC248_=_C453( C248 C453 ) C248_=_C454( C248 C454 ) C248_=_C455( C248 C455 ) C248_=_C456( C248 C456 ) C248_=_C457( C248 C457 ) C248_=_C458( C248 C458 ) \nC248_=_C459( C248 C459 ) C248_=_C460( C248 C460 ) C248_=_C461( C248 C461 ) C248_=_C462( C248 C462 ) C248_=_C463( C248 C463 ) C248_=_C464( C248 C464 ) \nC251_=_C270( C251 C270 ) C251_=_C282( C251 C282 ) C251_=_C310( C251 C310 ) C251_=_C339( C251 C339 ) C251_=_C366( C251 C366 ) C251_=_C393( C251 C393 ) \nC251_=_C418( C251 C418 ) C251_=_C443( C251 C443 ) C251_=_C487( C251 C487 ) C251_=_C510( C251 C510 ) C251_=_C511( C251 C511 ) C251_=_C512( C251 C512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7( C251 C527 ) C251_=_C528( C251 C528 ) C251_=_C529( C251 C529 ) C270_=_C300( C270 C300 ) C270_=_C329( C270 C329 ) \nC270_=_C357( C270 C357 ) C270_=_C385( C270 C385 ) C270_=_C411( C270 C411 ) C270_=_C437( C270 C437 ) C270_=_C461( C270 C461 ) C270_=_C506( C270 C506 ) \nC270_=_C547( C270 C547 ) C270_=_C566( C270 C566 ) C270_=_C584( C270 C584 ) C270_=_C600( C270 C600 ) C270_=_C617( C270 C617 ) C270_=_C633( C270 C633 ) \nC270_=_C647( C270 C647 ) C270_=_C660( C270 C660 ) C270_=_C673( C270 C673 ) C270_=_C685( C270 C685 ) C270_=_C695( C270 C695 ) C270_=_C705( C270 C705 ) \nC270_=_C714( C270 C714 ) C270_=_C722( C270 C722 ) C270_=_C729( C270 C729 ) C270_=_C735( C270 C735 ) C270_=_C739( C270 C739 ) C270_=_C742( C270 C742 ) \nC270_=_C746( C270 C746 ) C270_=_C747( C270 C747 ) C277_=_C279( C277 C279 ) C277_=_C282( C277 C282 ) C277_=_C300( C277 C300 ) C277_=_C306( C277 C306 ) \nC277_=_C334( C277 C334 ) C277_=_C361( C277 C361 ) C277_=_C389( C277 C389 ) C277_=_C391( C277 C391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7( C277 C407 ) C277_=_C408( C277 C408 ) C277_=_C409( C277 C409 ) C277_=_C410( C277 C410 ) C277_=_C411( C277 C411 ) \nC277_=_C412( C277 C412 ) C277_=_C413( C277 C413 ) C277_=_C414( C277 C414 ) C279_=_C282( C279 C282 ) C279_=_C300( C279 C300 ) C279_=_C336( C279 C336 ) \nC279_=_C363( C279 C363 ) C279_=_C415( C279 C415 ) C279_=_C441( C279 C441 ) C279_=_C442( C279 C442 ) C279_=_C443( C279 C443 ) C279_=_C444( C279 C444 ) \nC279_=_C445( C279 C445 ) C279_=_C446( C279 C446 ) C279_=_C447( C279 C447 ) C279_=_C448( C279 C448 ) C279_=_C449( C279 C449 ) C279_=_C450( C279 C450 ) \nC279_=_C451( C279 C451 ) C279_=_C452( C279 C452 ) C279_=_C453( C279 C453 ) C279_=_C454( C279 C454 ) C279_=_C455( C279 C455 ) C279_=_C456( C279 C456 ) \nC279_=_C457( C279 C457 ) C279_=_C458( C279 C458 ) C279_=_C459( C279 C459 ) C279_=_C460( C279 C460 ) C279_=_C461( C279 C461 ) C279_=_C462( C279 C462 ) \nC279_=_C463( C279 C463 ) C279_=_C464( C279 C464 ) C282_=_C300( C282 C300 ) C282_=_C310( C282 C310 ) C282_=_C339( C282 C339 ) C282_=_C366( C282 C366 ) \nC282_=_C393( C282 C393 ) C282_=_C418( C282 C418 ) C282_=_C443( C282 C443 ) C282_=_C487( C282 C487 ) C282_=_C510( C282 C510 ) C282_=_C511( C282 C511 ) \nC282_=_C512( C282 C512 ) C282_=_C513( C282 C513 ) C282_=_C514( C282 C514 ) C282_=_C515( C282 C515 ) C282_=_C516( C282 C516 ) C282_=_C517( C282 C517 ) \nC282_=_C518( C282 C518 ) C282_=_C519( C282 C519 ) C282_=_C520( C282 C520 ) C282_=_C521( C282 C521 ) C282_=_C522( C282 C522 ) C282_=_C523( C282 C523 ) \nC282_=_C524( C282 C524 ) C282_=_C525( C282 C525 ) C282_=_C527( C282 C527 ) C282_=_C528( C282 C528 ) C282_=_C529( C282 C529 ) C300_=_C329( C300 C329 ) \nC300_=_C357( C300 C357 ) C300_=_C385( C300 C385 ) C300_=_C411( C300 C411 ) C300_=_C437( C300 C437 ) C300_=_C461( C300 C461 ) C300_=_C506( C300 C506 ) \nC300_=_C547( C300 C547 ) C300_=_C566( C300 C566 ) C300_=_C584( C300 C584 ) C300_=_C600( C300 C600 ) C300_=_C617( C300 C617 ) C300_=_C633( C300 C633 ) \nC300_=_C647( C300 C647 ) C300_=_C660( C300 C660 ) C300_=_C673( C300 C673 ) C300_=_C685( C300 C685 ) C300_=_C695( C300 C695 ) C300_=_C705( C300 C705 ) \nC300_=_C714( C300 C714 ) C300_=_C722( C300 C722 ) C300_=_C729( C300 C729 ) C300_=_C735( C300 C735 ) C300_=_C739( C300 C739 ) C300_=_C742( C300 C742 ) \nC300_=_C746( C300 C746 ) C300_=_C747( C300 C747 ) C306_=_C310( C306 C310 ) C306_=_C329( C306 C329 ) C306_=_C334( C306 C334 ) C306_=_C361( C306 C361 ) \nC306_=_C389( C306 C389 ) C306_=_C391( C306 C391 ) C306_=_C392( C306 C392 ) C306_=_C393( C306 C393 ) C306_=_C394( C306 C394 ) C306_=_C395( C306 C395 ) \nC306_=_C396( C306 C396 ) C306_=_C397( C306 C397 ) C306_=_C398( C306 C398 ) C306_=_C399( C306 C399 ) C306_=_C400(</w:t>
      </w:r>
    </w:p>
    <w:p>
      <w:pPr>
        <w:pStyle w:val="PreformattedText"/>
        <w:bidi w:val="0"/>
        <w:spacing w:before="0" w:after="0"/>
        <w:jc w:val="left"/>
        <w:rPr/>
      </w:pPr>
      <w:r>
        <w:rPr/>
        <w:t xml:space="preserve"> </w:t>
      </w:r>
      <w:r>
        <w:rPr/>
        <w:t>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6_=_C413( C306 C413 ) \nC306_=_C414( C306 C414 ) C310_=_C329( C310 C329 ) C310_=_C339( C310 C339 ) C310_=_C366( C310 C366 ) C310_=_C393( C310 C393 ) C310_=_C418( C310 C418 ) \nC310_=_C443( C310 C443 ) C310_=_C487( C310 C487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7( C310 C527 ) C310_=_C528( C310 C528 ) C310_=_C529( C310 C529 ) C329_=_C357( C329 C357 ) C329_=_C385( C329 C385 ) C329_=_C411( C329 C411 ) \nC329_=_C437( C329 C437 ) C329_=_C461( C329 C461 ) C329_=_C506( C329 C506 ) C329_=_C547( C329 C547 ) C329_=_C566( C329 C566 ) C329_=_C584( C329 C584 ) \nC329_=_C600( C329 C600 ) C329_=_C617( C329 C617 ) C329_=_C633( C329 C633 ) C329_=_C647( C329 C647 ) C329_=_C660( C329 C660 ) C329_=_C673( C329 C673 ) \nC329_=_C685( C329 C685 ) C329_=_C695( C329 C695 ) C329_=_C705( C329 C705 ) C329_=_C714( C329 C714 ) C329_=_C722( C329 C722 ) C329_=_C729( C329 C729 ) \nC329_=_C735( C329 C735 ) C329_=_C739( C329 C739 ) C329_=_C742( C329 C742 ) C329_=_C746( C329 C746 ) C329_=_C747( C329 C747 ) C334_=_C336( C334 C336 ) \nC334_=_C339( C334 C339 ) C334_=_C357( C334 C357 ) C334_=_C361( C334 C361 ) C334_=_C389( C334 C389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410( C334 C410 ) \nC334_=_C411( C334 C411 ) C334_=_C412( C334 C412 ) C334_=_C413( C334 C413 ) C334_=_C414( C334 C414 ) C336_=_C339( C336 C339 ) C336_=_C357( C336 C357 ) \nC336_=_C363( C336 C363 ) C336_=_C415( C336 C415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6_=_C462( C336 C462 ) \nC336_=_C463( C336 C463 ) C336_=_C464( C336 C464 ) C339_=_C357( C339 C357 ) C339_=_C366( C339 C366 ) C339_=_C393( C339 C393 ) C339_=_C418( C339 C418 ) \nC339_=_C443( C339 C443 ) C339_=_C487( C339 C487 ) C339_=_C510( C339 C510 ) C339_=_C511( C339 C511 ) C339_=_C512( C339 C512 ) C339_=_C513( C339 C513 ) \nC339_=_C514( C339 C514 ) C339_=_C515( C339 C515 ) C339_=_C516( C339 C516 ) C339_=_C517( C339 C517 ) C339_=_C518( C339 C518 ) C339_=_C519( C339 C519 ) \nC339_=_C520( C339 C520 ) C339_=_C521( C339 C521 ) C339_=_C522( C339 C522 ) C339_=_C523( C339 C523 ) C339_=_C524( C339 C524 ) C339_=_C525( C339 C525 ) \nC339_=_C527( C339 C527 ) C339_=_C528( C339 C528 ) C339_=_C529( C339 C529 ) C357_=_C385( C357 C385 ) C357_=_C411( C357 C411 ) C357_=_C437( C357 C437 ) \nC357_=_C461( C357 C461 ) C357_=_C506( C357 C506 ) C357_=_C547( C357 C547 ) C357_=_C566( C357 C566 ) C357_=_C584( C357 C584 ) C357_=_C600( C357 C600 ) \nC357_=_C617( C357 C617 ) C357_=_C633( C357 C633 ) C357_=_C647( C357 C647 ) C357_=_C660( C357 C660 ) C357_=_C673( C357 C673 ) C357_=_C685( C357 C685 ) \nC357_=_C695( C357 C695 ) C357_=_C705( C357 C705 ) C357_=_C714( C357 C714 ) C357_=_C722( C357 C722 ) C357_=_C729( C357 C729 ) C357_=_C735( C357 C735 ) \nC357_=_C739( C357 C739 ) C357_=_C742( C357 C742 ) C357_=_C746( C357 C746 ) C357_=_C747( C357 C747 ) C361_=_C363( C361 C363 ) C361_=_C366( C361 C366 ) \nC361_=_C385( C361 C385 ) C361_=_C389( C361 C389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7( C361 C407 ) C361_=_C408( C361 C408 ) C361_=_C409( C361 C409 ) C361_=_C410( C361 C410 ) C361_=_C411( C361 C411 ) C361_=_C412( C361 C412 ) \nC361_=_C413( C361 C413 ) C361_=_C414( C361 C414 ) C363_=_C366( C363 C366 ) C363_=_C385( C363 C385 ) C363_=_C415( C363 C415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6_=_C385( C366 C385 ) \nC366_=_C393( C366 C393 ) C366_=_C418( C366 C418 ) C366_=_C443( C366 C443 ) C366_=_C487( C366 C487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3( C366 C523 ) \nC366_=_C524( C366 C524 ) C366_=_C525( C366 C525 ) C366_=_C527( C366 C527 ) C366_=_C528( C366 C528 ) C366_=_C529( C366 C529 ) C385_=_C411( C385 C411 ) \nC385_=_C437( C385 C437 ) C385_=_C461( C385 C461 ) C385_=_C506( C385 C506 ) C385_=_C547( C385 C547 ) C385_=_C566( C385 C566 ) C385_=_C584( C385 C584 ) \nC385_=_C600( C385 C600 ) C385_=_C617( C385 C617 ) C385_=_C633( C385 C633 ) C385_=_C647( C385 C647 ) C385_=_C660( C385 C660 ) C385_=_C673( C385 C673 ) \nC385_=_C685( C385 C685 ) C385_=_C695( C385 C695 ) C385_=_C705( C385 C705 ) C385_=_C714( C385 C714 ) C385_=_C722( C385 C722 ) C385_=_C729( C385 C729 ) \nC385_=_C735( C385 C735 ) C385_=_C739( C385 C739 ) C385_=_C742( C385 C742 ) C385_=_C746( C385 C746 ) C385_=_C747( C385 C747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8( C389 C418 ) C389_=_C437( C389 C437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41( C391 C44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42( C392 C442 ) C392_=_C487( C392 C487 ) C392_=_C506( C392 C50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8( C393 C418 ) C393_=_C443( C393 C443 ) C393_=_C487( C393 C487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w:t>
      </w:r>
    </w:p>
    <w:p>
      <w:pPr>
        <w:pStyle w:val="PreformattedText"/>
        <w:bidi w:val="0"/>
        <w:spacing w:before="0" w:after="0"/>
        <w:jc w:val="left"/>
        <w:rPr/>
      </w:pPr>
      <w:r>
        <w:rPr/>
        <w:t xml:space="preserve"> </w:t>
      </w:r>
      <w:r>
        <w:rPr/>
        <w:t>C393 C524 ) \nC393_=_C525( C393 C525 ) C393_=_C527( C393 C527 ) C393_=_C528( C393 C528 ) C393_=_C529( C393 C52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44( C394 C444 ) C394_=_C510( C394 C510 ) C394_=_C547( C394 C547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45( C395 C445 ) C395_=_C511( C395 C511 ) \nC395_=_C566( C395 C56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46( C396 C446 ) C396_=_C512( C396 C512 ) C396_=_C584( C396 C58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47( C397 C447 ) C397_=_C513( C397 C513 ) C397_=_C600( C397 C60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48( C398 C448 ) C398_=_C514( C398 C514 ) \nC398_=_C617( C398 C617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49( C399 C449 ) C399_=_C515( C399 C515 ) \nC399_=_C633( C399 C63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50( C400 C450 ) C400_=_C516( C400 C516 ) C400_=_C647( C400 C647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51( C401 C451 ) C401_=_C517( C401 C517 ) C401_=_C660( C401 C660 ) C402_=_C403( C402 C403 ) C402_=_C404( C402 C404 ) \nC402_=_C405( C402 C405 ) C402_=_C406( C402 C406 ) C402_=_C407( C402 C407 ) C402_=_C408( C402 C408 ) C402_=_C409( C402 C409 ) C402_=_C410( C402 C410 ) \nC402_=_C411( C402 C411 ) C402_=_C412( C402 C412 ) C402_=_C413( C402 C413 ) C402_=_C414( C402 C414 ) C402_=_C518( C402 C518 ) C402_=_C673( C402 C673 ) \nC403_=_C404( C403 C404 ) C403_=_C405( C403 C405 ) C403_=_C406( C403 C406 ) C403_=_C407( C403 C407 ) C403_=_C408( C403 C408 ) C403_=_C409( C403 C409 ) \nC403_=_C410( C403 C410 ) C403_=_C411( C403 C411 ) C403_=_C412( C403 C412 ) C403_=_C413( C403 C413 ) C403_=_C414( C403 C414 ) C403_=_C452( C403 C452 ) \nC403_=_C685( C403 C685 ) C404_=_C405( C404 C405 ) C404_=_C406( C404 C406 ) C404_=_C407( C404 C407 ) C404_=_C408( C404 C408 ) C404_=_C409( C404 C409 ) \nC404_=_C410( C404 C410 ) C404_=_C411( C404 C411 ) C404_=_C412( C404 C412 ) C404_=_C413( C404 C413 ) C404_=_C414( C404 C414 ) C404_=_C454( C404 C454 ) \nC404_=_C520( C404 C520 ) C404_=_C705( C404 C705 ) C405_=_C406( C405 C406 ) C405_=_C407( C405 C407 ) C405_=_C408( C405 C408 ) C405_=_C409( C405 C409 ) \nC405_=_C410( C405 C410 ) C405_=_C411( C405 C411 ) C405_=_C412( C405 C412 ) C405_=_C413( C405 C413 ) C405_=_C414( C405 C414 ) C405_=_C455( C405 C455 ) \nC405_=_C521( C405 C521 ) C405_=_C714( C405 C714 ) C406_=_C407( C406 C407 ) C406_=_C408( C406 C408 ) C406_=_C409( C406 C409 ) C406_=_C410( C406 C410 ) \nC406_=_C411( C406 C411 ) C406_=_C412( C406 C412 ) C406_=_C413( C406 C413 ) C406_=_C414( C406 C414 ) C406_=_C456( C406 C456 ) C406_=_C722( C406 C722 ) \nC407_=_C408( C407 C408 ) C407_=_C409( C407 C409 ) C407_=_C410( C407 C410 ) C407_=_C411( C407 C411 ) C407_=_C412( C407 C412 ) C407_=_C413( C407 C413 ) \nC407_=_C414( C407 C414 ) C407_=_C457( C407 C457 ) C407_=_C522( C407 C522 ) C407_=_C729( C407 C729 ) C408_=_C409( C408 C409 ) C408_=_C410( C408 C410 ) \nC408_=_C411( C408 C411 ) C408_=_C412( C408 C412 ) C408_=_C413( C408 C413 ) C408_=_C414( C408 C414 ) C408_=_C458( C408 C458 ) C408_=_C523( C408 C523 ) \nC408_=_C735( C408 C735 ) C409_=_C410( C409 C410 ) C409_=_C411( C409 C411 ) C409_=_C412( C409 C412 ) C409_=_C413( C409 C413 ) C409_=_C414( C409 C414 ) \nC409_=_C459( C409 C459 ) C409_=_C524( C409 C524 ) C409_=_C739( C409 C739 ) C410_=_C411( C410 C411 ) C410_=_C412( C410 C412 ) C410_=_C413( C410 C413 ) \nC410_=_C414( C410 C414 ) C410_=_C460( C410 C460 ) C410_=_C525( C410 C525 ) C410_=_C742( C410 C742 ) C411_=_C412( C411 C412 ) C411_=_C413( C411 C413 ) \nC411_=_C414( C411 C414 ) C411_=_C437( C411 C437 ) C411_=_C461( C411 C461 ) C411_=_C506( C411 C506 ) C411_=_C547( C411 C547 ) C411_=_C566( C411 C566 ) \nC411_=_C584( C411 C584 ) C411_=_C600( C411 C600 ) C411_=_C617( C411 C617 ) C411_=_C633( C411 C633 ) C411_=_C647( C411 C647 ) C411_=_C660( C411 C660 ) \nC411_=_C673( C411 C673 ) C411_=_C685( C411 C685 ) C411_=_C695( C411 C695 ) C411_=_C705( C411 C705 ) C411_=_C714( C411 C714 ) C411_=_C722( C411 C722 ) \nC411_=_C729( C411 C729 ) C411_=_C735( C411 C735 ) C411_=_C739( C411 C739 ) C411_=_C742( C411 C742 ) C411_=_C746( C411 C746 ) C411_=_C747( C411 C747 ) \nC412_=_C413( C412 C413 ) C412_=_C414( C412 C414 ) C412_=_C462( C412 C462 ) C412_=_C527( C412 C527 ) C412_=_C746( C412 C746 ) C413_=_C414( C413 C414 ) \nC413_=_C463( C413 C463 ) C413_=_C528( C413 C528 ) C414_=_C464( C414 C464 ) C414_=_C529( C414 C529 ) C414_=_C747( C414 C747 ) C415_=_C418( C415 C418 ) \nC415_=_C437( C415 C437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8_=_C437( C418 C437 ) C418_=_C443( C418 C443 ) C418_=_C487( C418 C487 ) C418_=_C510( 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7( C418 C527 ) C418_=_C528( C418 C528 ) C418_=_C529( C418 C529 ) C437_=_C461( C437 C461 ) \nC437_=_C506( C437 C506 ) C437_=_C547( C437 C547 ) C437_=_C566( C437 C566 ) C437_=_C584( C437 C584 ) C437_=_C600( C437 C600 ) C437_=_C617( C437 C617 ) \nC437_=_C633( C437 C633 ) C437_=_C647( C437 C647 ) C437_=_C660( C437 C660 ) C437_=_C673( C437 C673 ) C437_=_C685( C437 C685 ) C437_=_C695( C437 C695 ) \nC437_=_C705( C437 C705 ) C437_=_C714( C437 C714 ) C437_=_C722( C437 C722 ) C437_=_C729( C437 C729 ) C437_=_C735( C437 C735 ) C437_=_C739( C437 C739 ) \nC437_=_C742( C437 C742 ) C437_=_C746( C437 C746 ) C437_=_C747( C437 C747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2_=_C443( C442 C443 ) C442_=_C444( C442 C444 ) C442_=_C445( C442 C445 ) C442_=_C446( C442 C446 ) \nC442_=_C447(</w:t>
      </w:r>
    </w:p>
    <w:p>
      <w:pPr>
        <w:pStyle w:val="PreformattedText"/>
        <w:bidi w:val="0"/>
        <w:spacing w:before="0" w:after="0"/>
        <w:jc w:val="left"/>
        <w:rPr/>
      </w:pPr>
      <w:r>
        <w:rPr/>
        <w:t xml:space="preserve"> </w:t>
      </w:r>
      <w:r>
        <w:rPr/>
        <w:t>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87( C442 C487 ) C442_=_C506( C442 C506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87( C443 C487 ) \nC443_=_C510( C443 C510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7( C443 C527 ) C443_=_C528( C443 C528 ) \nC443_=_C529( C443 C52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510( C444 C510 ) C444_=_C547( C444 C547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511( C445 C511 ) C445_=_C566( C445 C566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512( C446 C512 ) C446_=_C584( C446 C584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513( C447 C513 ) C447_=_C600( C447 C600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514( C448 C514 ) C448_=_C617( C448 C61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515( C449 C515 ) C449_=_C633( C449 C63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516( C450 C516 ) C450_=_C647( C450 C64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517( C451 C517 ) C451_=_C660( C451 C660 ) C452_=_C453( C452 C453 ) \nC452_=_C454( C452 C454 ) C452_=_C455( C452 C455 ) C452_=_C456( C452 C456 ) C452_=_C457( C452 C457 ) C452_=_C458( C452 C458 ) C452_=_C459( C452 C459 ) \nC452_=_C460( C452 C460 ) C452_=_C461( C452 C461 ) C452_=_C462( C452 C462 ) C452_=_C463( C452 C463 ) C452_=_C464( C452 C464 ) C452_=_C685( C452 C685 ) \nC453_=_C454( C453 C454 ) C453_=_C455( C453 C455 ) C453_=_C456( C453 C456 ) C453_=_C457( C453 C457 ) C453_=_C458( C453 C458 ) C453_=_C459( C453 C459 ) \nC453_=_C460( C453 C460 ) C453_=_C461( C453 C461 ) C453_=_C462( C453 C462 ) C453_=_C463( C453 C463 ) C453_=_C464( C453 C464 ) C453_=_C519( C453 C519 ) \nC453_=_C695( C453 C695 ) C454_=_C455( C454 C455 ) C454_=_C456( C454 C456 ) C454_=_C457( C454 C457 ) C454_=_C458( C454 C458 ) C454_=_C459( C454 C459 ) \nC454_=_C460( C454 C460 ) C454_=_C461( C454 C461 ) C454_=_C462( C454 C462 ) C454_=_C463( C454 C463 ) C454_=_C464( C454 C464 ) C454_=_C520( C454 C520 ) \nC454_=_C705( C454 C705 ) C455_=_C456( C455 C456 ) C455_=_C457( C455 C457 ) C455_=_C458( C455 C458 ) C455_=_C459( C455 C459 ) C455_=_C460( C455 C460 ) \nC455_=_C461( C455 C461 ) C455_=_C462( C455 C462 ) C455_=_C463( C455 C463 ) C455_=_C464( C455 C464 ) C455_=_C521( C455 C521 ) C455_=_C714( C455 C714 ) \nC456_=_C457( C456 C457 ) C456_=_C458( C456 C458 ) C456_=_C459( C456 C459 ) C456_=_C460( C456 C460 ) C456_=_C461( C456 C461 ) C456_=_C462( C456 C462 ) \nC456_=_C463( C456 C463 ) C456_=_C464( C456 C464 ) C456_=_C722( C456 C722 ) C457_=_C458( C457 C458 ) C457_=_C459( C457 C459 ) C457_=_C460( C457 C460 ) \nC457_=_C461( C457 C461 ) C457_=_C462( C457 C462 ) C457_=_C463( C457 C463 ) C457_=_C464( C457 C464 ) C457_=_C522( C457 C522 ) C457_=_C729( C457 C729 ) \nC458_=_C459( C458 C459 ) C458_=_C460( C458 C460 ) C458_=_C461( C458 C461 ) C458_=_C462( C458 C462 ) C458_=_C463( C458 C463 ) C458_=_C464( C458 C464 ) \nC458_=_C523( C458 C523 ) C458_=_C735( C458 C735 ) C459_=_C460( C459 C460 ) C459_=_C461( C459 C461 ) C459_=_C462( C459 C462 ) C459_=_C463( C459 C463 ) \nC459_=_C464( C459 C464 ) C459_=_C524( C459 C524 ) C459_=_C739( C459 C739 ) C460_=_C461( C460 C461 ) C460_=_C462( C460 C462 ) C460_=_C463( C460 C463 ) \nC460_=_C464( C460 C464 ) C460_=_C525( C460 C525 ) C460_=_C742( C460 C742 ) C461_=_C462( C461 C462 ) C461_=_C463( C461 C463 ) C461_=_C464( C461 C464 ) \nC461_=_C506( C461 C506 ) C461_=_C547( C461 C547 ) C461_=_C566( C461 C566 ) C461_=_C584( C461 C584 ) C461_=_C600( C461 C600 ) C461_=_C617( C461 C617 ) \nC461_=_C633( C461 C633 ) C461_=_C647( C461 C647 ) C461_=_C660( C461 C660 ) C461_=_C673( C461 C673 ) C461_=_C685( C461 C685 ) C461_=_C695( C461 C695 ) \nC461_=_C705( C461 C705 ) C461_=_C714( C461 C714 ) C461_=_C722( C461 C722 ) C461_=_C729( C461 C729 ) C461_=_C735( C461 C735 ) C461_=_C739( C461 C739 ) \nC461_=_C742( C461 C742 ) C461_=_C746( C461 C746 ) C461_=_C747( C461 C747 ) C462_=_C463( C462 C463 ) C462_=_C464( C462 C464 ) C462_=_C527( C462 C527 ) \nC462_=_C746( C462 C746 ) C463_=_C464( C463 C464 ) C463_=_C528( C463 C528 ) C464_=_C529( C464 C529 ) C464_=_C747( C464 C747 ) C487_=_C506( C487 C506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7( C487 C527 ) C487_=_C528( C487 C528 ) \nC487_=_C529( C487 C529 ) C506_=_C547( C506 C547 ) C506_=_C566( C506 C566 ) C506_=_C584( C506 C584 ) C506_=_C600( C506 C600 ) C506_=_C617( C506 C617 ) \nC506_=_C633( C506 C633 ) C506_=_C647( C506 C647 ) C506_=_C660( C506 C660 ) C506_=_C673( C506 C673 ) C506_=_C685( C506 C685 ) C506_=_C695( C506 C695 ) \nC506_=_C705( C506 C705 ) C506_=_C714( C506 C714 ) C506_=_C722( C506 C722 ) C506_=_C729( C506 C729 ) C506_=_C735( C506 C735 ) C506_=_C739( C506 C739 ) \nC506_=_C742( C506 C742 ) C506_=_C746( C506 C746 ) C506_=_C747( C506 C74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7( C510 C527 ) C510_=_C528( C510 C528 ) C510_=_C529( C510 C529 ) C510_=_C547( C510 C547 ) C511_=_C512( C511 C512 ) C511_=_C513( C511 C513 ) \nC511_=_C514( C511 C514 ) C511_=_C515(</w:t>
      </w:r>
    </w:p>
    <w:p>
      <w:pPr>
        <w:pStyle w:val="PreformattedText"/>
        <w:bidi w:val="0"/>
        <w:spacing w:before="0" w:after="0"/>
        <w:jc w:val="left"/>
        <w:rPr/>
      </w:pPr>
      <w:r>
        <w:rPr/>
        <w:t xml:space="preserve"> </w:t>
      </w:r>
      <w:r>
        <w:rPr/>
        <w:t>C511 C515 ) C511_=_C516( C511 C516 ) C511_=_C517( C511 C517 ) C511_=_C518( C511 C518 ) C511_=_C519( C511 C519 ) \nC511_=_C520( C511 C520 ) C511_=_C521( C511 C521 ) C511_=_C522( C511 C522 ) C511_=_C523( C511 C523 ) C511_=_C524( C511 C524 ) C511_=_C525( C511 C525 ) \nC511_=_C527( C511 C527 ) C511_=_C528( C511 C528 ) C511_=_C529( C511 C529 ) C511_=_C566( C511 C56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7( C512 C527 ) \nC512_=_C528( C512 C528 ) C512_=_C529( C512 C529 ) C512_=_C584( C512 C584 ) C513_=_C514( C513 C514 ) C513_=_C515( C513 C515 ) C513_=_C516( C513 C516 ) \nC513_=_C517( C513 C517 ) C513_=_C518( C513 C518 ) C513_=_C519( C513 C519 ) C513_=_C520( C513 C520 ) C513_=_C521( C513 C521 ) C513_=_C522( C513 C522 ) \nC513_=_C523( C513 C523 ) C513_=_C524( C513 C524 ) C513_=_C525( C513 C525 ) C513_=_C527( C513 C527 ) C513_=_C528( C513 C528 ) C513_=_C529( C513 C529 ) \nC513_=_C600( C513 C600 ) C514_=_C515( C514 C515 ) C514_=_C516( C514 C516 ) C514_=_C517( C514 C517 ) C514_=_C518( C514 C518 ) C514_=_C519( C514 C519 ) \nC514_=_C520( C514 C520 ) C514_=_C521( C514 C521 ) C514_=_C522( C514 C522 ) C514_=_C523( C514 C523 ) C514_=_C524( C514 C524 ) C514_=_C525( C514 C525 ) \nC514_=_C527( C514 C527 ) C514_=_C528( C514 C528 ) C514_=_C529( C514 C529 ) C514_=_C617( C514 C617 ) C515_=_C516( C515 C516 ) C515_=_C517( C515 C517 ) \nC515_=_C518( C515 C518 ) C515_=_C519( C515 C519 ) C515_=_C520( C515 C520 ) C515_=_C521( C515 C521 ) C515_=_C522( C515 C522 ) C515_=_C523( C515 C523 ) \nC515_=_C524( C515 C524 ) C515_=_C525( C515 C525 ) C515_=_C527( C515 C527 ) C515_=_C528( C515 C528 ) C515_=_C529( C515 C529 ) C515_=_C633( C515 C633 ) \nC516_=_C517( C516 C517 ) C516_=_C518( C516 C518 ) C516_=_C519( C516 C519 ) C516_=_C520( C516 C520 ) C516_=_C521( C516 C521 ) C516_=_C522( C516 C522 ) \nC516_=_C523( C516 C523 ) C516_=_C524( C516 C524 ) C516_=_C525( C516 C525 ) C516_=_C527( C516 C527 ) C516_=_C528( C516 C528 ) C516_=_C529( C516 C529 ) \nC516_=_C647( C516 C647 ) C517_=_C518( C517 C518 ) C517_=_C519( C517 C519 ) C517_=_C520( C517 C520 ) C517_=_C521( C517 C521 ) C517_=_C522( C517 C522 ) \nC517_=_C523( C517 C523 ) C517_=_C524( C517 C524 ) C517_=_C525( C517 C525 ) C517_=_C527( C517 C527 ) C517_=_C528( C517 C528 ) C517_=_C529( C517 C529 ) \nC517_=_C660( C517 C660 ) C518_=_C519( C518 C519 ) C518_=_C520( C518 C520 ) C518_=_C521( C518 C521 ) C518_=_C522( C518 C522 ) C518_=_C523( C518 C523 ) \nC518_=_C524( C518 C524 ) C518_=_C525( C518 C525 ) C518_=_C527( C518 C527 ) C518_=_C528( C518 C528 ) C518_=_C529( C518 C529 ) C518_=_C673( C518 C673 ) \nC519_=_C520( C519 C520 ) C519_=_C521( C519 C521 ) C519_=_C522( C519 C522 ) C519_=_C523( C519 C523 ) C519_=_C524( C519 C524 ) C519_=_C525( C519 C525 ) \nC519_=_C527( C519 C527 ) C519_=_C528( C519 C528 ) C519_=_C529( C519 C529 ) C519_=_C695( C519 C695 ) C520_=_C521( C520 C521 ) C520_=_C522( C520 C522 ) \nC520_=_C523( C520 C523 ) C520_=_C524( C520 C524 ) C520_=_C525( C520 C525 ) C520_=_C527( C520 C527 ) C520_=_C528( C520 C528 ) C520_=_C529( C520 C529 ) \nC520_=_C705( C520 C705 ) C521_=_C522( C521 C522 ) C521_=_C523( C521 C523 ) C521_=_C524( C521 C524 ) C521_=_C525( C521 C525 ) C521_=_C527( C521 C527 ) \nC521_=_C528( C521 C528 ) C521_=_C529( C521 C529 ) C521_=_C714( C521 C714 ) C522_=_C523( C522 C523 ) C522_=_C524( C522 C524 ) C522_=_C525( C522 C525 ) \nC522_=_C527( C522 C527 ) C522_=_C528( C522 C528 ) C522_=_C529( C522 C529 ) C522_=_C729( C522 C729 ) C523_=_C524( C523 C524 ) C523_=_C525( C523 C525 ) \nC523_=_C527( C523 C527 ) C523_=_C528( C523 C528 ) C523_=_C529( C523 C529 ) C523_=_C735( C523 C735 ) C524_=_C525( C524 C525 ) C524_=_C527( C524 C527 ) \nC524_=_C528( C524 C528 ) C524_=_C529( C524 C529 ) C524_=_C739( C524 C739 ) C525_=_C527( C525 C527 ) C525_=_C528( C525 C528 ) C525_=_C529( C525 C529 ) \nC525_=_C742( C525 C742 ) C527_=_C528( C527 C528 ) C527_=_C529( C527 C529 ) C527_=_C746( C527 C746 ) C528_=_C529( C528 C529 ) C529_=_C747( C529 C747 ) \nC547_=_C566( C547 C566 ) C547_=_C584( C547 C584 ) C547_=_C600( C547 C600 ) C547_=_C617( C547 C617 ) C547_=_C633( C547 C633 ) C547_=_C647( C547 C647 ) \nC547_=_C660( C547 C660 ) C547_=_C673( C547 C673 ) C547_=_C685( C547 C685 ) C547_=_C695( C547 C695 ) C547_=_C705( C547 C705 ) C547_=_C714( C547 C714 ) \nC547_=_C722( C547 C722 ) C547_=_C729( C547 C729 ) C547_=_C735( C547 C735 ) C547_=_C739( C547 C739 ) C547_=_C742( C547 C742 ) C547_=_C746( C547 C746 ) \nC547_=_C747( C547 C747 ) C566_=_C584( C566 C584 ) C566_=_C600( C566 C600 ) C566_=_C617( C566 C617 ) C566_=_C633( C566 C633 ) C566_=_C647( C566 C647 ) \nC566_=_C660( C566 C660 ) C566_=_C673( C566 C673 ) C566_=_C685( C566 C685 ) C566_=_C695( C566 C695 ) C566_=_C705( C566 C705 ) C566_=_C714( C566 C714 ) \nC566_=_C722( C566 C722 ) C566_=_C729( C566 C729 ) C566_=_C735( C566 C735 ) C566_=_C739( C566 C739 ) C566_=_C742( C566 C742 ) C566_=_C746( C566 C746 ) \nC566_=_C747( C566 C747 ) C584_=_C600( C584 C600 ) C584_=_C617( C584 C617 ) C584_=_C633( C584 C633 ) C584_=_C647( C584 C647 ) C584_=_C660( C584 C660 ) \nC584_=_C673( C584 C673 ) C584_=_C685( C584 C685 ) C584_=_C695( C584 C695 ) C584_=_C705( C584 C705 ) C584_=_C714( C584 C714 ) C584_=_C722( C584 C722 ) \nC584_=_C729( C584 C729 ) C584_=_C735( C584 C735 ) C584_=_C739( C584 C739 ) C584_=_C742( C584 C742 ) C584_=_C746( C584 C746 ) C584_=_C747( C584 C747 ) \nC600_=_C617( C600 C617 ) C600_=_C633( C600 C633 ) C600_=_C647( C600 C647 ) C600_=_C660( C600 C660 ) C600_=_C673( C600 C673 ) C600_=_C685( C600 C685 ) \nC600_=_C695( C600 C695 ) C600_=_C705( C600 C705 ) C600_=_C714( C600 C714 ) C600_=_C722( C600 C722 ) C600_=_C729( C600 C729 ) C600_=_C735( C600 C735 ) \nC600_=_C739( C600 C739 ) C600_=_C742( C600 C742 ) C600_=_C746( C600 C746 ) C600_=_C747( C600 C747 ) C617_=_C633( C617 C633 ) C617_=_C647( C617 C647 ) \nC617_=_C660( C617 C660 ) C617_=_C673( C617 C673 ) C617_=_C685( C617 C685 ) C617_=_C695( C617 C695 ) C617_=_C705( C617 C705 ) C617_=_C714( C617 C714 ) \nC617_=_C722( C617 C722 ) C617_=_C729( C617 C729 ) C617_=_C735( C617 C735 ) C617_=_C739( C617 C739 ) C617_=_C742( C617 C742 ) C617_=_C746( C617 C746 ) \nC617_=_C747( C617 C747 ) C633_=_C647( C633 C647 ) C633_=_C660( C633 C660 ) C633_=_C673( C633 C673 ) C633_=_C685( C633 C685 ) C633_=_C695( C633 C695 ) \nC633_=_C705( C633 C705 ) C633_=_C714( C633 C714 ) C633_=_C722( C633 C722 ) C633_=_C729( C633 C729 ) C633_=_C735( C633 C735 ) C633_=_C739( C633 C739 ) \nC633_=_C742( C633 C742 ) C633_=_C746( C633 C746 ) C633_=_C747( C633 C747 ) C647_=_C660( C647 C660 ) C647_=_C673( C647 C673 ) C647_=_C685( C647 C685 ) \nC647_=_C695( C647 C695 ) C647_=_C705( C647 C705 ) C647_=_C714( C647 C714 ) C647_=_C722( C647 C722 ) C647_=_C729( C647 C729 ) C647_=_C735( C647 C735 ) \nC647_=_C739( C647 C739 ) C647_=_C742( C647 C742 ) C647_=_C746( C647 C746 ) C647_=_C747( C647 C747 ) C660_=_C673( C660 C673 ) C660_=_C685( C660 C685 ) \nC660_=_C695( C660 C695 ) C660_=_C705( C660 C705 ) C660_=_C714( C660 C714 ) C660_=_C722( C660 C722 ) C660_=_C729( C660 C729 ) C660_=_C735( C660 C735 ) \nC660_=_C739( C660 C739 ) C660_=_C742( C660 C742 ) C660_=_C746( C660 C746 ) C660_=_C747( C660 C747 ) C673_=_C685( C673 C685 ) C673_=_C695( C673 C695 ) \nC673_=_C705( C673 C705 ) C673_=_C714( C673 C714 ) C673_=_C722( C673 C722 ) C673_=_C729( C673 C729 ) C673_=_C735( C673 C735 ) C673_=_C739( C673 C739 ) \nC673_=_C742( C673 C742 ) C673_=_C746( C673 C746 ) C673_=_C747( C673 C747 ) C685_=_C695( C685 C695 ) C685_=_C705( C685 C705 ) C685_=_C714( C685 C714 ) \nC685_=_C722( C685 C722 ) C685_=_C729( C685 C729 ) C685_=_C735( C685 C735 ) C685_=_C739( C685 C739 ) C685_=_C742( C685 C742 ) C685_=_C746( C685 C746 ) \nC685_=_C747( C685 C747 ) C695_=_C705( C695 C705 ) C695_=_C714( C695 C714 ) C695_=_C722( C695 C722 ) C695_=_C729( C695 C729 ) C695_=_C735( C695 C735 ) \nC695_=_C739( C695 C739 ) C695_=_C742( C695 C742 ) C695_=_C746( C695 C746 ) C695_=_C747( C695 C747 ) C705_=_C714( C705 C714 ) C705_=_C722( C705 C722 ) \nC705_=_C729( C705 C729 ) C705_=_C735( C705 C735 ) C705_=_C739( C705 C739 ) C705_=_C742( C705 C742 ) C705_=_C746( C705 C746 ) C705_=_C747( C705 C747 ) \nC714_=_C722( C714 C722 ) C714_=_C729( C714 C729 ) C714_=_C735( C714 C735 ) C714_=_C739( C714 C739 ) C714_=_C742( C714 C742 ) C714_=_C746( C714 C746 ) \nC714_=_C747( C714 C747 ) C722_=_C729( C722 C729 ) C722_=_C735( C722 C735 ) C722_=_C739( C722 C739 ) C722_=_C742( C722 C742 ) C722_=_C746( C722 C746 ) \nC722_=_C747( C722 C747 ) C729_=_C735( C729 C735 ) C729_=_C739( C729 C739 ) C729_=_C742( C729 C742 ) C729_=_C746( C729 C746 ) C729_=_C747( C729 C747 ) \nC735_=_C739( C735 C739 ) C735_=_C742( C735 C742 ) C735_=_C746( C735 C746 ) C735_=_C747( C735 C747 ) C739_=_C742( C739 C742 ) C739_=_C746( C739 C746 ) \nC739_=_C747( C739 C747 ) C742_=_C746( C742 C746 ) C742_=_C747( C742 C747 ) C746_=_C747( C746 C747 ) "];11-&gt;21[label="134: C11 C13 C16 C35 C49 \nC51 C54 C73 C85 C86 C89 \nC106 C118 C120 C123 C142 C152 \nC154 C156 C175 C185 C187 C190 \nC217 C219 C221 C239 C248 C251 \nC270 C277 C279 C282 C300 C306 \nC310 C329 C334 C336 C339 C357 \nC361 C363 C366 C385 C389 C391 \nC392 C394 C395 C396 C397 C398 \nC399 C400 C401 C402 C403 C404 \nC405 C406 C407 C408 C409 C410 \nC412 C413 C414 C415 C418 C437 \nC441 C442 C444 C445 C446 C447 \nC448 C449 C450 C451 C452 C453 \nC454 C455 C456 C457 C458 C459 \nC460 C462 C463 C464 C487 C506 \nC510 C511 C512 C513 C514 C515 \nC516 C517 C518 C519 C520 C521 \nC522 C523 C524 C525 C527 C528 \nC529 C547 C566 C584 C600 C617 \nC633 C647 C660 C673 C685 C695 \nC705 C714 C722 C729 C735 C739 \nC742 C746 C747 \n2365: C11_=_C13 ,C11_=_C16 ,C11_=_C35 ,C11_=_C49 ,C11_=_C85 ,\nC11_=_C118 ,C11_=_C152 ,C11_=_C185 ,C11_=_C217 ,C11_=_C277 ,C11_=_C306 ,\nC11_=_C334</w:t>
      </w:r>
    </w:p>
    <w:p>
      <w:pPr>
        <w:pStyle w:val="PreformattedText"/>
        <w:bidi w:val="0"/>
        <w:spacing w:before="0" w:after="0"/>
        <w:jc w:val="left"/>
        <w:rPr/>
      </w:pPr>
      <w:r>
        <w:rPr/>
        <w:t xml:space="preserve"> </w:t>
      </w:r>
      <w:r>
        <w:rPr/>
        <w:t>,C11_=_C361 ,C11_=_C389 ,C11_=_C391 ,C11_=_C392 ,C11_=_C394 ,\nC11_=_C395 ,C11_=_C396 ,C11_=_C397 ,C11_=_C398 ,C11_=_C399 ,C11_=_C400 ,\nC11_=_C401 ,C11_=_C402 ,C11_=_C403 ,C11_=_C404 ,C11_=_C405 ,C11_=_C406 ,\nC11_=_C407 ,C11_=_C408 ,C11_=_C409 ,C11_=_C410 ,C11_=_C412 ,C11_=_C413 ,\nC11_=_C414 ,C13_=_C16 ,C13_=_C35 ,C13_=_C51 ,C13_=_C86 ,C13_=_C120 ,\nC13_=_C154 ,C13_=_C187 ,C13_=_C219 ,C13_=_C248 ,C13_=_C279 ,C13_=_C336 ,\nC13_=_C363 ,C13_=_C415 ,C13_=_C441 ,C13_=_C442 ,C13_=_C444 ,C13_=_C445 ,\nC13_=_C446 ,C13_=_C447 ,C13_=_C448 ,C13_=_C449 ,C13_=_C450 ,C13_=_C451 ,\nC13_=_C452 ,C13_=_C453 ,C13_=_C454 ,C13_=_C455 ,C13_=_C456 ,C13_=_C457 ,\nC13_=_C458 ,C13_=_C459 ,C13_=_C460 ,C13_=_C462 ,C13_=_C463 ,C13_=_C464 ,\nC16_=_C35 ,C16_=_C54 ,C16_=_C89 ,C16_=_C123 ,C16_=_C156 ,C16_=_C190 ,\nC16_=_C221 ,C16_=_C251 ,C16_=_C282 ,C16_=_C310 ,C16_=_C339 ,C16_=_C366 ,\nC16_=_C418 ,C16_=_C487 ,C16_=_C510 ,C16_=_C511 ,C16_=_C512 ,C16_=_C513 ,\nC16_=_C514 ,C16_=_C515 ,C16_=_C516 ,C16_=_C517 ,C16_=_C518 ,C16_=_C519 ,\nC16_=_C520 ,C16_=_C521 ,C16_=_C522 ,C16_=_C523 ,C16_=_C524 ,C16_=_C525 ,\nC16_=_C527 ,C16_=_C528 ,C16_=_C529 ,C35_=_C73 ,C35_=_C106 ,C35_=_C142 ,\nC35_=_C175 ,C35_=_C239 ,C35_=_C270 ,C35_=_C300 ,C35_=_C329 ,C35_=_C357 ,\nC35_=_C385 ,C35_=_C437 ,C35_=_C506 ,C35_=_C547 ,C35_=_C566 ,C35_=_C584 ,\nC35_=_C600 ,C35_=_C617 ,C35_=_C633 ,C35_=_C647 ,C35_=_C660 ,C35_=_C673 ,\nC35_=_C685 ,C35_=_C695 ,C35_=_C705 ,C35_=_C714 ,C35_=_C722 ,C35_=_C729 ,\nC35_=_C735 ,C35_=_C739 ,C35_=_C742 ,C35_=_C746 ,C35_=_C747 ,C49_=_C51 ,\nC49_=_C54 ,C49_=_C73 ,C49_=_C85 ,C49_=_C118 ,C49_=_C152 ,C49_=_C185 ,\nC49_=_C217 ,C49_=_C277 ,C49_=_C306 ,C49_=_C334 ,C49_=_C361 ,C49_=_C389 ,\nC49_=_C391 ,C49_=_C392 ,C49_=_C394 ,C49_=_C395 ,C49_=_C396 ,C49_=_C397 ,\nC49_=_C398 ,C49_=_C399 ,C49_=_C400 ,C49_=_C401 ,C49_=_C402 ,C49_=_C403 ,\nC49_=_C404 ,C49_=_C405 ,C49_=_C406 ,C49_=_C407 ,C49_=_C408 ,C49_=_C409 ,\nC49_=_C410 ,C49_=_C412 ,C49_=_C413 ,C49_=_C414 ,C51_=_C54 ,C51_=_C73 ,\nC51_=_C86 ,C51_=_C120 ,C51_=_C154 ,C51_=_C187 ,C51_=_C219 ,C51_=_C248 ,\nC51_=_C279 ,C51_=_C336 ,C51_=_C363 ,C51_=_C415 ,C51_=_C441 ,C51_=_C442 ,\nC51_=_C444 ,C51_=_C445 ,C51_=_C446 ,C51_=_C447 ,C51_=_C448 ,C51_=_C449 ,\nC51_=_C450 ,C51_=_C451 ,C51_=_C452 ,C51_=_C453 ,C51_=_C454 ,C51_=_C455 ,\nC51_=_C456 ,C51_=_C457 ,C51_=_C458 ,C51_=_C459 ,C51_=_C460 ,C51_=_C462 ,\nC51_=_C463 ,C51_=_C464 ,C54_=_C73 ,C54_=_C89 ,C54_=_C123 ,C54_=_C156 ,\nC54_=_C190 ,C54_=_C221 ,C54_=_C251 ,C54_=_C282 ,C54_=_C310 ,C54_=_C339 ,\nC54_=_C366 ,C54_=_C418 ,C54_=_C487 ,C54_=_C510 ,C54_=_C511 ,C54_=_C512 ,\nC54_=_C513 ,C54_=_C514 ,C54_=_C515 ,C54_=_C516 ,C54_=_C517 ,C54_=_C518 ,\nC54_=_C519 ,C54_=_C520 ,C54_=_C521 ,C54_=_C522 ,C54_=_C523 ,C54_=_C524 ,\nC54_=_C525 ,C54_=_C527 ,C54_=_C528 ,C54_=_C529 ,C73_=_C106 ,C73_=_C142 ,\nC73_=_C175 ,C73_=_C239 ,C73_=_C270 ,C73_=_C300 ,C73_=_C329 ,C73_=_C357 ,\nC73_=_C385 ,C73_=_C437 ,C73_=_C506 ,C73_=_C547 ,C73_=_C566 ,C73_=_C584 ,\nC73_=_C600 ,C73_=_C617 ,C73_=_C633 ,C73_=_C647 ,C73_=_C660 ,C73_=_C673 ,\nC73_=_C685 ,C73_=_C695 ,C73_=_C705 ,C73_=_C714 ,C73_=_C722 ,C73_=_C729 ,\nC73_=_C735 ,C73_=_C739 ,C73_=_C742 ,C73_=_C746 ,C73_=_C747 ,C85_=_C86 ,\nC85_=_C89 ,C85_=_C106 ,C85_=_C118 ,C85_=_C152 ,C85_=_C185 ,C85_=_C217 ,\nC85_=_C277 ,C85_=_C306 ,C85_=_C334 ,C85_=_C361 ,C85_=_C389 ,C85_=_C391 ,\nC85_=_C392 ,C85_=_C394 ,C85_=_C395 ,C85_=_C396 ,C85_=_C397 ,C85_=_C398 ,\nC85_=_C399 ,C85_=_C400 ,C85_=_C401 ,C85_=_C402 ,C85_=_C403 ,C85_=_C404 ,\nC85_=_C405 ,C85_=_C406 ,C85_=_C407 ,C85_=_C408 ,C85_=_C409 ,C85_=_C410 ,\nC85_=_C412 ,C85_=_C413 ,C85_=_C414 ,C86_=_C89 ,C86_=_C106 ,C86_=_C120 ,\nC86_=_C154 ,C86_=_C187 ,C86_=_C219 ,C86_=_C248 ,C86_=_C279 ,C86_=_C336 ,\nC86_=_C363 ,C86_=_C415 ,C86_=_C441 ,C86_=_C442 ,C86_=_C444 ,C86_=_C445 ,\nC86_=_C446 ,C86_=_C447 ,C86_=_C448 ,C86_=_C449 ,C86_=_C450 ,C86_=_C451 ,\nC86_=_C452 ,C86_=_C453 ,C86_=_C454 ,C86_=_C455 ,C86_=_C456 ,C86_=_C457 ,\nC86_=_C458 ,C86_=_C459 ,C86_=_C460 ,C86_=_C462 ,C86_=_C463 ,C86_=_C464 ,\nC89_=_C106 ,C89_=_C123 ,C89_=_C156 ,C89_=_C190 ,C89_=_C221 ,C89_=_C251 ,\nC89_=_C282 ,C89_=_C310 ,C89_=_C339 ,C89_=_C366 ,C89_=_C418 ,C89_=_C487 ,\nC89_=_C510 ,C89_=_C511 ,C89_=_C512 ,C89_=_C513 ,C89_=_C514 ,C89_=_C515 ,\nC89_=_C516 ,C89_=_C517 ,C89_=_C518 ,C89_=_C519 ,C89_=_C520 ,C89_=_C521 ,\nC89_=_C522 ,C89_=_C523 ,C89_=_C524 ,C89_=_C525 ,C89_=_C527 ,C89_=_C528 ,\nC89_=_C529 ,C106_=_C142 ,C106_=_C175 ,C106_=_C239 ,C106_=_C270 ,C106_=_C300 ,\nC106_=_C329 ,C106_=_C357 ,C106_=_C385 ,C106_=_C437 ,C106_=_C506 ,C106_=_C547 ,\nC106_=_C566 ,C106_=_C584 ,C106_=_C600 ,C106_=_C617 ,C106_=_C633 ,C106_=_C647 ,\nC106_=_C660 ,C106_=_C673 ,C106_=_C685 ,C106_=_C695 ,C106_=_C705 ,C106_=_C714 ,\nC106_=_C722 ,C106_=_C729 ,C106_=_C735 ,C106_=_C739 ,C106_=_C742 ,C106_=_C746 ,\nC106_=_C747 ,C118_=_C120 ,C118_=_C123 ,C118_=_C142 ,C118_=_C152 ,C118_=_C185 ,\nC118_=_C217 ,C118_=_C277 ,C118_=_C306 ,C118_=_C334 ,C118_=_C361 ,C118_=_C389 ,\nC118_=_C391 ,C118_=_C392 ,C118_=_C394 ,C118_=_C395 ,C118_=_C396 ,C118_=_C397 ,\nC118_=_C398 ,C118_=_C399 ,C118_=_C400 ,C118_=_C401 ,C118_=_C402 ,C118_=_C403 ,\nC118_=_C404 ,C118_=_C405 ,C118_=_C406 ,C118_=_C407 ,C118_=_C408 ,C118_=_C409 ,\nC118_=_C410 ,C118_=_C412 ,C118_=_C413 ,C118_=_C414 ,C120_=_C123 ,C120_=_C142 ,\nC120_=_C154 ,C120_=_C187 ,C120_=_C219 ,C120_=_C248 ,C120_=_C279 ,C120_=_C336 ,\nC120_=_C363 ,C120_=_C415 ,C120_=_C441 ,C120_=_C442 ,C120_=_C444 ,C120_=_C445 ,\nC120_=_C446 ,C120_=_C447 ,C120_=_C448 ,C120_=_C449 ,C120_=_C450 ,C120_=_C451 ,\nC120_=_C452 ,C120_=_C453 ,C120_=_C454 ,C120_=_C455 ,C120_=_C456 ,C120_=_C457 ,\nC120_=_C458 ,C120_=_C459 ,C120_=_C460 ,C120_=_C462 ,C120_=_C463 ,C120_=_C464 ,\nC123_=_C142 ,C123_=_C156 ,C123_=_C190 ,C123_=_C221 ,C123_=_C251 ,C123_=_C282 ,\nC123_=_C310 ,C123_=_C339 ,C123_=_C366 ,C123_=_C418 ,C123_=_C487 ,C123_=_C510 ,\nC123_=_C511 ,C123_=_C512 ,C123_=_C513 ,C123_=_C514 ,C123_=_C515 ,C123_=_C516 ,\nC123_=_C517 ,C123_=_C518 ,C123_=_C519 ,C123_=_C520 ,C123_=_C521 ,C123_=_C522 ,\nC123_=_C523 ,C123_=_C524 ,C123_=_C525 ,C123_=_C527 ,C123_=_C528 ,C123_=_C529 ,\nC142_=_C175 ,C142_=_C239 ,C142_=_C270 ,C142_=_C300 ,C142_=_C329 ,C142_=_C357 ,\nC142_=_C385 ,C142_=_C437 ,C142_=_C506 ,C142_=_C547 ,C142_=_C566 ,C142_=_C584 ,\nC142_=_C600 ,C142_=_C617 ,C142_=_C633 ,C142_=_C647 ,C142_=_C660 ,C142_=_C673 ,\nC142_=_C685 ,C142_=_C695 ,C142_=_C705 ,C142_=_C714 ,C142_=_C722 ,C142_=_C729 ,\nC142_=_C735 ,C142_=_C739 ,C142_=_C742 ,C142_=_C746 ,C142_=_C747 ,C152_=_C154 ,\nC152_=_C156 ,C152_=_C175 ,C152_=_C185 ,C152_=_C217 ,C152_=_C277 ,C152_=_C306 ,\nC152_=_C334 ,C152_=_C361 ,C152_=_C389 ,C152_=_C391 ,C152_=_C392 ,C152_=_C394 ,\nC152_=_C395 ,C152_=_C396 ,C152_=_C397 ,C152_=_C398 ,C152_=_C399 ,C152_=_C400 ,\nC152_=_C401 ,C152_=_C402 ,C152_=_C403 ,C152_=_C404 ,C152_=_C405 ,C152_=_C406 ,\nC152_=_C407 ,C152_=_C408 ,C152_=_C409 ,C152_=_C410 ,C152_=_C412 ,C152_=_C413 ,\nC152_=_C414 ,C154_=_C156 ,C154_=_C175 ,C154_=_C187 ,C154_=_C219 ,C154_=_C248 ,\nC154_=_C279 ,C154_=_C336 ,C154_=_C363 ,C154_=_C415 ,C154_=_C441 ,C154_=_C442 ,\nC154_=_C444 ,C154_=_C445 ,C154_=_C446 ,C154_=_C447 ,C154_=_C448 ,C154_=_C449 ,\nC154_=_C450 ,C154_=_C451 ,C154_=_C452 ,C154_=_C453 ,C154_=_C454 ,C154_=_C455 ,\nC154_=_C456 ,C154_=_C457 ,C154_=_C458 ,C154_=_C459 ,C154_=_C460 ,C154_=_C462 ,\nC154_=_C463 ,C154_=_C464 ,C156_=_C175 ,C156_=_C190 ,C156_=_C221 ,C156_=_C251 ,\nC156_=_C282 ,C156_=_C310 ,C156_=_C339 ,C156_=_C366 ,C156_=_C418 ,C156_=_C487 ,\nC156_=_C510 ,C156_=_C511 ,C156_=_C512 ,C156_=_C513 ,C156_=_C514 ,C156_=_C515 ,\nC156_=_C516 ,C156_=_C517 ,C156_=_C518 ,C156_=_C519 ,C156_=_C520 ,C156_=_C521 ,\nC156_=_C522 ,C156_=_C523 ,C156_=_C524 ,C156_=_C525 ,C156_=_C527 ,C156_=_C528 ,\nC156_=_C529 ,C175_=_C239 ,C175_=_C270 ,C175_=_C300 ,C175_=_C329 ,C175_=_C357 ,\nC175_=_C385 ,C175_=_C437 ,C175_=_C506 ,C175_=_C547 ,C175_=_C566 ,C175_=_C584 ,\nC175_=_C600 ,C175_=_C617 ,C175_=_C633 ,C175_=_C647 ,C175_=_C660 ,C175_=_C673 ,\nC175_=_C685 ,C175_=_C695 ,C175_=_C705 ,C175_=_C714 ,C175_=_C722 ,C175_=_C729 ,\nC175_=_C735 ,C175_=_C739 ,C175_=_C742 ,C175_=_C746 ,C175_=_C747 ,C185_=_C187 ,\nC185_=_C190 ,C185_=_C217 ,C185_=_C277 ,C185_=_C306 ,C185_=_C334 ,C185_=_C361 ,\nC185_=_C389 ,C185_=_C391 ,C185_=_C392 ,C185_=_C394 ,C185_=_C395 ,C185_=_C396 ,\nC185_=_C397 ,C185_=_C398 ,C185_=_C399 ,C185_=_C400 ,C185_=_C401 ,C185_=_C402 ,\nC185_=_C403 ,C185_=_C404 ,C185_=_C405 ,C185_=_C406 ,C185_=_C407 ,C185_=_C408 ,\nC185_=_C409 ,C185_=_C410 ,C185_=_C412 ,C185_=_C413 ,C185_=_C414 ,C187_=_C190 ,\nC187_=_C219 ,C187_=_C248 ,C187_=_C279 ,C187_=_C336 ,C187_=_C363 ,C187_=_C415 ,\nC187_=_C441 ,C187_=_C442 ,C187_=_C444 ,C187_=_C445 ,C187_=_C446 ,C187_=_C447 ,\nC187_=_C448 ,C187_=_C449 ,C187_=_C450 ,C187_=_C451 ,C187_=_C452 ,C187_=_C453 ,\nC187_=_C454 ,C187_=_C455 ,C187_=_C456 ,C187_=_C457 ,C187_=_C458 ,C187_=_C459 ,\nC187_=_C460 ,C187_=_C462 ,C187_=_C463 ,C187_=_C464 ,C190_=_C221 ,C190_=_C251 ,\nC190_=_C282 ,C190_=_C310 ,C190_=_C339 ,C190_=_C366 ,C190_=_C418 ,C190_=_C487 ,\nC190_=_C510 ,C190_=_C511 ,C190_=_C512 ,C190_=_C513 ,C190_=_C514 ,C190_=_C515 ,\nC190_=_C516 ,C190_=_C517 ,C190_=_C518 ,C190_=_C519 ,C190_=_C520 ,C190_=_C521 ,\nC190_=_C522 ,C190_=_C523 ,C190_=_C524 ,C190_=_C525 ,C190_=_C527 ,C190_=_C528 ,\nC190_=_C529 ,C217_=_C219 ,C217_=_C221 ,C217_=_C239 ,C217_=_C277 ,C217_=_C306 ,\nC217_=_C334 ,C217_=_C361 ,C217_=_C389 ,C217_=_C391 ,C217_=_C392 ,C217_=_C394 ,\nC217_=_C395 ,C217_=_C396 ,C217_=_C397 ,C217_=_C398 ,C217_=_C399 ,C217_=_C400 ,\nC217_=_C401 ,C217_=_C402 ,C217_=_C403 ,C217_=_C404 ,C217_=_C405 ,C217_=_C406 ,\nC217_=_C407 ,C217_=_C408 ,C217_=_C409 ,C217_=_C410 ,C217_=_C412 ,C217_=_C413 ,\nC217_=_C414 ,C219_=_C221 ,C219_=_C239 ,C219_=_C248 ,C219_=_C279 ,C219_=_C336 ,\nC219_=_C363 ,C219_=_C415 ,C219_=_C441 ,C219_=_C442 ,C219_=_C444 ,C219_=_C445 ,\nC219_=_C446 ,C219_=_C447 ,C219_=_C448 ,C219_=_C449 ,C219_=_C450 ,C219_=_C451 ,\nC219_=_C452 ,C219_=_C453 ,C219_=_C454 ,C219_=_C455 ,C219_=_C456 ,C219_=_C457 ,\nC219_=_C458 ,C219_=_C459 ,C219_=_C460 ,C219_=_C462</w:t>
      </w:r>
    </w:p>
    <w:p>
      <w:pPr>
        <w:pStyle w:val="PreformattedText"/>
        <w:bidi w:val="0"/>
        <w:spacing w:before="0" w:after="0"/>
        <w:jc w:val="left"/>
        <w:rPr/>
      </w:pPr>
      <w:r>
        <w:rPr/>
        <w:t xml:space="preserve"> </w:t>
      </w:r>
      <w:r>
        <w:rPr/>
        <w:t>,C219_=_C463 ,C219_=_C464 ,\nC221_=_C239 ,C221_=_C251 ,C221_=_C282 ,C221_=_C310 ,C221_=_C339 ,C221_=_C366 ,\nC221_=_C418 ,C221_=_C487 ,C221_=_C510 ,C221_=_C511 ,C221_=_C512 ,C221_=_C513 ,\nC221_=_C514 ,C221_=_C515 ,C221_=_C516 ,C221_=_C517 ,C221_=_C518 ,C221_=_C519 ,\nC221_=_C520 ,C221_=_C521 ,C221_=_C522 ,C221_=_C523 ,C221_=_C524 ,C221_=_C525 ,\nC221_=_C527 ,C221_=_C528 ,C221_=_C529 ,C239_=_C270 ,C239_=_C300 ,C239_=_C329 ,\nC239_=_C357 ,C239_=_C385 ,C239_=_C437 ,C239_=_C506 ,C239_=_C547 ,C239_=_C566 ,\nC239_=_C584 ,C239_=_C600 ,C239_=_C617 ,C239_=_C633 ,C239_=_C647 ,C239_=_C660 ,\nC239_=_C673 ,C239_=_C685 ,C239_=_C695 ,C239_=_C705 ,C239_=_C714 ,C239_=_C722 ,\nC239_=_C729 ,C239_=_C735 ,C239_=_C739 ,C239_=_C742 ,C239_=_C746 ,C239_=_C747 ,\nC248_=_C251 ,C248_=_C270 ,C248_=_C279 ,C248_=_C336 ,C248_=_C363 ,C248_=_C415 ,\nC248_=_C441 ,C248_=_C442 ,C248_=_C444 ,C248_=_C445 ,C248_=_C446 ,C248_=_C447 ,\nC248_=_C448 ,C248_=_C449 ,C248_=_C450 ,C248_=_C451 ,C248_=_C452 ,C248_=_C453 ,\nC248_=_C454 ,C248_=_C455 ,C248_=_C456 ,C248_=_C457 ,C248_=_C458 ,C248_=_C459 ,\nC248_=_C460 ,C248_=_C462 ,C248_=_C463 ,C248_=_C464 ,C251_=_C270 ,C251_=_C282 ,\nC251_=_C310 ,C251_=_C339 ,C251_=_C366 ,C251_=_C418 ,C251_=_C487 ,C251_=_C510 ,\nC251_=_C511 ,C251_=_C512 ,C251_=_C513 ,C251_=_C514 ,C251_=_C515 ,C251_=_C516 ,\nC251_=_C517 ,C251_=_C518 ,C251_=_C519 ,C251_=_C520 ,C251_=_C521 ,C251_=_C522 ,\nC251_=_C523 ,C251_=_C524 ,C251_=_C525 ,C251_=_C527 ,C251_=_C528 ,C251_=_C529 ,\nC270_=_C300 ,C270_=_C329 ,C270_=_C357 ,C270_=_C385 ,C270_=_C437 ,C270_=_C506 ,\nC270_=_C547 ,C270_=_C566 ,C270_=_C584 ,C270_=_C600 ,C270_=_C617 ,C270_=_C633 ,\nC270_=_C647 ,C270_=_C660 ,C270_=_C673 ,C270_=_C685 ,C270_=_C695 ,C270_=_C705 ,\nC270_=_C714 ,C270_=_C722 ,C270_=_C729 ,C270_=_C735 ,C270_=_C739 ,C270_=_C742 ,\nC270_=_C746 ,C270_=_C747 ,C277_=_C279 ,C277_=_C282 ,C277_=_C300 ,C277_=_C306 ,\nC277_=_C334 ,C277_=_C361 ,C277_=_C389 ,C277_=_C391 ,C277_=_C392 ,C277_=_C394 ,\nC277_=_C395 ,C277_=_C396 ,C277_=_C397 ,C277_=_C398 ,C277_=_C399 ,C277_=_C400 ,\nC277_=_C401 ,C277_=_C402 ,C277_=_C403 ,C277_=_C404 ,C277_=_C405 ,C277_=_C406 ,\nC277_=_C407 ,C277_=_C408 ,C277_=_C409 ,C277_=_C410 ,C277_=_C412 ,C277_=_C413 ,\nC277_=_C414 ,C279_=_C282 ,C279_=_C300 ,C279_=_C336 ,C279_=_C363 ,C279_=_C415 ,\nC279_=_C441 ,C279_=_C442 ,C279_=_C444 ,C279_=_C445 ,C279_=_C446 ,C279_=_C447 ,\nC279_=_C448 ,C279_=_C449 ,C279_=_C450 ,C279_=_C451 ,C279_=_C452 ,C279_=_C453 ,\nC279_=_C454 ,C279_=_C455 ,C279_=_C456 ,C279_=_C457 ,C279_=_C458 ,C279_=_C459 ,\nC279_=_C460 ,C279_=_C462 ,C279_=_C463 ,C279_=_C464 ,C282_=_C300 ,C282_=_C310 ,\nC282_=_C339 ,C282_=_C366 ,C282_=_C418 ,C282_=_C487 ,C282_=_C510 ,C282_=_C511 ,\nC282_=_C512 ,C282_=_C513 ,C282_=_C514 ,C282_=_C515 ,C282_=_C516 ,C282_=_C517 ,\nC282_=_C518 ,C282_=_C519 ,C282_=_C520 ,C282_=_C521 ,C282_=_C522 ,C282_=_C523 ,\nC282_=_C524 ,C282_=_C525 ,C282_=_C527 ,C282_=_C528 ,C282_=_C529 ,C300_=_C329 ,\nC300_=_C357 ,C300_=_C385 ,C300_=_C437 ,C300_=_C506 ,C300_=_C547 ,C300_=_C566 ,\nC300_=_C584 ,C300_=_C600 ,C300_=_C617 ,C300_=_C633 ,C300_=_C647 ,C300_=_C660 ,\nC300_=_C673 ,C300_=_C685 ,C300_=_C695 ,C300_=_C705 ,C300_=_C714 ,C300_=_C722 ,\nC300_=_C729 ,C300_=_C735 ,C300_=_C739 ,C300_=_C742 ,C300_=_C746 ,C300_=_C747 ,\nC306_=_C310 ,C306_=_C329 ,C306_=_C334 ,C306_=_C361 ,C306_=_C389 ,C306_=_C391 ,\nC306_=_C392 ,C306_=_C394 ,C306_=_C395 ,C306_=_C396 ,C306_=_C397 ,C306_=_C398 ,\nC306_=_C399 ,C306_=_C400 ,C306_=_C401 ,C306_=_C402 ,C306_=_C403 ,C306_=_C404 ,\nC306_=_C405 ,C306_=_C406 ,C306_=_C407 ,C306_=_C408 ,C306_=_C409 ,C306_=_C410 ,\nC306_=_C412 ,C306_=_C413 ,C306_=_C414 ,C310_=_C329 ,C310_=_C339 ,C310_=_C366 ,\nC310_=_C418 ,C310_=_C487 ,C310_=_C510 ,C310_=_C511 ,C310_=_C512 ,C310_=_C513 ,\nC310_=_C514 ,C310_=_C515 ,C310_=_C516 ,C310_=_C517 ,C310_=_C518 ,C310_=_C519 ,\nC310_=_C520 ,C310_=_C521 ,C310_=_C522 ,C310_=_C523 ,C310_=_C524 ,C310_=_C525 ,\nC310_=_C527 ,C310_=_C528 ,C310_=_C529 ,C329_=_C357 ,C329_=_C385 ,C329_=_C437 ,\nC329_=_C506 ,C329_=_C547 ,C329_=_C566 ,C329_=_C584 ,C329_=_C600 ,C329_=_C617 ,\nC329_=_C633 ,C329_=_C647 ,C329_=_C660 ,C329_=_C673 ,C329_=_C685 ,C329_=_C695 ,\nC329_=_C705 ,C329_=_C714 ,C329_=_C722 ,C329_=_C729 ,C329_=_C735 ,C329_=_C739 ,\nC329_=_C742 ,C329_=_C746 ,C329_=_C747 ,C334_=_C336 ,C334_=_C339 ,C334_=_C357 ,\nC334_=_C361 ,C334_=_C389 ,C334_=_C391 ,C334_=_C392 ,C334_=_C394 ,C334_=_C395 ,\nC334_=_C396 ,C334_=_C397 ,C334_=_C398 ,C334_=_C399 ,C334_=_C400 ,C334_=_C401 ,\nC334_=_C402 ,C334_=_C403 ,C334_=_C404 ,C334_=_C405 ,C334_=_C406 ,C334_=_C407 ,\nC334_=_C408 ,C334_=_C409 ,C334_=_C410 ,C334_=_C412 ,C334_=_C413 ,C334_=_C414 ,\nC336_=_C339 ,C336_=_C357 ,C336_=_C363 ,C336_=_C415 ,C336_=_C441 ,C336_=_C442 ,\nC336_=_C444 ,C336_=_C445 ,C336_=_C446 ,C336_=_C447 ,C336_=_C448 ,C336_=_C449 ,\nC336_=_C450 ,C336_=_C451 ,C336_=_C452 ,C336_=_C453 ,C336_=_C454 ,C336_=_C455 ,\nC336_=_C456 ,C336_=_C457 ,C336_=_C458 ,C336_=_C459 ,C336_=_C460 ,C336_=_C462 ,\nC336_=_C463 ,C336_=_C464 ,C339_=_C357 ,C339_=_C366 ,C339_=_C418 ,C339_=_C487 ,\nC339_=_C510 ,C339_=_C511 ,C339_=_C512 ,C339_=_C513 ,C339_=_C514 ,C339_=_C515 ,\nC339_=_C516 ,C339_=_C517 ,C339_=_C518 ,C339_=_C519 ,C339_=_C520 ,C339_=_C521 ,\nC339_=_C522 ,C339_=_C523 ,C339_=_C524 ,C339_=_C525 ,C339_=_C527 ,C339_=_C528 ,\nC339_=_C529 ,C357_=_C385 ,C357_=_C437 ,C357_=_C506 ,C357_=_C547 ,C357_=_C566 ,\nC357_=_C584 ,C357_=_C600 ,C357_=_C617 ,C357_=_C633 ,C357_=_C647 ,C357_=_C660 ,\nC357_=_C673 ,C357_=_C685 ,C357_=_C695 ,C357_=_C705 ,C357_=_C714 ,C357_=_C722 ,\nC357_=_C729 ,C357_=_C735 ,C357_=_C739 ,C357_=_C742 ,C357_=_C746 ,C357_=_C747 ,\nC361_=_C363 ,C361_=_C366 ,C361_=_C385 ,C361_=_C389 ,C361_=_C391 ,C361_=_C392 ,\nC361_=_C394 ,C361_=_C395 ,C361_=_C396 ,C361_=_C397 ,C361_=_C398 ,C361_=_C399 ,\nC361_=_C400 ,C361_=_C401 ,C361_=_C402 ,C361_=_C403 ,C361_=_C404 ,C361_=_C405 ,\nC361_=_C406 ,C361_=_C407 ,C361_=_C408 ,C361_=_C409 ,C361_=_C410 ,C361_=_C412 ,\nC361_=_C413 ,C361_=_C414 ,C363_=_C366 ,C363_=_C385 ,C363_=_C415 ,C363_=_C441 ,\nC363_=_C442 ,C363_=_C444 ,C363_=_C445 ,C363_=_C446 ,C363_=_C447 ,C363_=_C448 ,\nC363_=_C449 ,C363_=_C450 ,C363_=_C451 ,C363_=_C452 ,C363_=_C453 ,C363_=_C454 ,\nC363_=_C455 ,C363_=_C456 ,C363_=_C457 ,C363_=_C458 ,C363_=_C459 ,C363_=_C460 ,\nC363_=_C462 ,C363_=_C463 ,C363_=_C464 ,C366_=_C385 ,C366_=_C418 ,C366_=_C487 ,\nC366_=_C510 ,C366_=_C511 ,C366_=_C512 ,C366_=_C513 ,C366_=_C514 ,C366_=_C515 ,\nC366_=_C516 ,C366_=_C517 ,C366_=_C518 ,C366_=_C519 ,C366_=_C520 ,C366_=_C521 ,\nC366_=_C522 ,C366_=_C523 ,C366_=_C524 ,C366_=_C525 ,C366_=_C527 ,C366_=_C528 ,\nC366_=_C529 ,C385_=_C437 ,C385_=_C506 ,C385_=_C547 ,C385_=_C566 ,C385_=_C584 ,\nC385_=_C600 ,C385_=_C617 ,C385_=_C633 ,C385_=_C647 ,C385_=_C660 ,C385_=_C673 ,\nC385_=_C685 ,C385_=_C695 ,C385_=_C705 ,C385_=_C714 ,C385_=_C722 ,C385_=_C729 ,\nC385_=_C735 ,C385_=_C739 ,C385_=_C742 ,C385_=_C746 ,C385_=_C747 ,C389_=_C391 ,\nC389_=_C392 ,C389_=_C394 ,C389_=_C395 ,C389_=_C396 ,C389_=_C397 ,C389_=_C398 ,\nC389_=_C399 ,C389_=_C400 ,C389_=_C401 ,C389_=_C402 ,C389_=_C403 ,C389_=_C404 ,\nC389_=_C405 ,C389_=_C406 ,C389_=_C407 ,C389_=_C408 ,C389_=_C409 ,C389_=_C410 ,\nC389_=_C412 ,C389_=_C413 ,C389_=_C414 ,C389_=_C415 ,C389_=_C418 ,C389_=_C437 ,\nC391_=_C392 ,C391_=_C394 ,C391_=_C395 ,C391_=_C396 ,C391_=_C397 ,C391_=_C398 ,\nC391_=_C399 ,C391_=_C400 ,C391_=_C401 ,C391_=_C402 ,C391_=_C403 ,C391_=_C404 ,\nC391_=_C405 ,C391_=_C406 ,C391_=_C407 ,C391_=_C408 ,C391_=_C409 ,C391_=_C410 ,\nC391_=_C412 ,C391_=_C413 ,C391_=_C414 ,C391_=_C441 ,C392_=_C394 ,C392_=_C395 ,\nC392_=_C396 ,C392_=_C397 ,C392_=_C398 ,C392_=_C399 ,C392_=_C400 ,C392_=_C401 ,\nC392_=_C402 ,C392_=_C403 ,C392_=_C404 ,C392_=_C405 ,C392_=_C406 ,C392_=_C407 ,\nC392_=_C408 ,C392_=_C409 ,C392_=_C410 ,C392_=_C412 ,C392_=_C413 ,C392_=_C414 ,\nC392_=_C442 ,C392_=_C487 ,C392_=_C506 ,C394_=_C395 ,C394_=_C396 ,C394_=_C397 ,\nC394_=_C398 ,C394_=_C399 ,C394_=_C400 ,C394_=_C401 ,C394_=_C402 ,C394_=_C403 ,\nC394_=_C404 ,C394_=_C405 ,C394_=_C406 ,C394_=_C407 ,C394_=_C408 ,C394_=_C409 ,\nC394_=_C410 ,C394_=_C412 ,C394_=_C413 ,C394_=_C414 ,C394_=_C444 ,C394_=_C510 ,\nC394_=_C547 ,C395_=_C396 ,C395_=_C397 ,C395_=_C398 ,C395_=_C399 ,C395_=_C400 ,\nC395_=_C401 ,C395_=_C402 ,C395_=_C403 ,C395_=_C404 ,C395_=_C405 ,C395_=_C406 ,\nC395_=_C407 ,C395_=_C408 ,C395_=_C409 ,C395_=_C410 ,C395_=_C412 ,C395_=_C413 ,\nC395_=_C414 ,C395_=_C445 ,C395_=_C511 ,C395_=_C566 ,C396_=_C397 ,C396_=_C398 ,\nC396_=_C399 ,C396_=_C400 ,C396_=_C401 ,C396_=_C402 ,C396_=_C403 ,C396_=_C404 ,\nC396_=_C405 ,C396_=_C406 ,C396_=_C407 ,C396_=_C408 ,C396_=_C409 ,C396_=_C410 ,\nC396_=_C412 ,C396_=_C413 ,C396_=_C414 ,C396_=_C446 ,C396_=_C512 ,C396_=_C584 ,\nC397_=_C398 ,C397_=_C399 ,C397_=_C400 ,C397_=_C401 ,C397_=_C402 ,C397_=_C403 ,\nC397_=_C404 ,C397_=_C405 ,C397_=_C406 ,C397_=_C407 ,C397_=_C408 ,C397_=_C409 ,\nC397_=_C410 ,C397_=_C412 ,C397_=_C413 ,C397_=_C414 ,C397_=_C447 ,C397_=_C513 ,\nC397_=_C600 ,C398_=_C399 ,C398_=_C400 ,C398_=_C401 ,C398_=_C402 ,C398_=_C403 ,\nC398_=_C404 ,C398_=_C405 ,C398_=_C406 ,C398_=_C407 ,C398_=_C408 ,C398_=_C409 ,\nC398_=_C410 ,C398_=_C412 ,C398_=_C413 ,C398_=_C414 ,C398_=_C448 ,C398_=_C514 ,\nC398_=_C617 ,C399_=_C400 ,C399_=_C401 ,C399_=_C402 ,C399_=_C403 ,C399_=_C404 ,\nC399_=_C405 ,C399_=_C406 ,C399_=_C407 ,C399_=_C408 ,C399_=_C409 ,C399_=_C410 ,\nC399_=_C412 ,C399_=_C413 ,C399_=_C414 ,C399_=_C449 ,C399_=_C515 ,C399_=_C633 ,\nC400_=_C401 ,C400_=_C402 ,C400_=_C403 ,C400_=_C404 ,C400_=_C405 ,C400_=_C406 ,\nC400_=_C407 ,C400_=_C408 ,C400_=_C409 ,C400_=_C410 ,C400_=_C412 ,C400_=_C413 ,\nC400_=_C414 ,C400_=_C450 ,C400_=_C516 ,C400_=_C647 ,C401_=_C402 ,C401_=_C403 ,\nC401_=_C404 ,C401_=_C405 ,C401_=_C406 ,C401_=_C407 ,C401_=_C408 ,C401_=_C409 ,\nC401_=_C410 ,C401_=_C412 ,C401_=_C413 ,C401_=_C414 ,C401_=_C451 ,C401_=_C517 ,\nC401_=_C660 ,C402_=_C403 ,C402_=_C404 ,C402_=_C405 ,C402_=_C406 ,C402_=_C407 ,\nC402_=_C408 ,C402_=_C409 ,C402_=_C410 ,C402_=_C412 ,C402_=_C413 ,C402_=_C414 ,\nC402_=_C518 ,C402_=_C673 ,C403_=_C404</w:t>
      </w:r>
    </w:p>
    <w:p>
      <w:pPr>
        <w:pStyle w:val="PreformattedText"/>
        <w:bidi w:val="0"/>
        <w:spacing w:before="0" w:after="0"/>
        <w:jc w:val="left"/>
        <w:rPr/>
      </w:pPr>
      <w:r>
        <w:rPr/>
        <w:t xml:space="preserve"> </w:t>
      </w:r>
      <w:r>
        <w:rPr/>
        <w:t>,C403_=_C405 ,C403_=_C406 ,C403_=_C407 ,\nC403_=_C408 ,C403_=_C409 ,C403_=_C410 ,C403_=_C412 ,C403_=_C413 ,C403_=_C414 ,\nC403_=_C452 ,C403_=_C685 ,C404_=_C405 ,C404_=_C406 ,C404_=_C407 ,C404_=_C408 ,\nC404_=_C409 ,C404_=_C410 ,C404_=_C412 ,C404_=_C413 ,C404_=_C414 ,C404_=_C454 ,\nC404_=_C520 ,C404_=_C705 ,C405_=_C406 ,C405_=_C407 ,C405_=_C408 ,C405_=_C409 ,\nC405_=_C410 ,C405_=_C412 ,C405_=_C413 ,C405_=_C414 ,C405_=_C455 ,C405_=_C521 ,\nC405_=_C714 ,C406_=_C407 ,C406_=_C408 ,C406_=_C409 ,C406_=_C410 ,C406_=_C412 ,\nC406_=_C413 ,C406_=_C414 ,C406_=_C456 ,C406_=_C722 ,C407_=_C408 ,C407_=_C409 ,\nC407_=_C410 ,C407_=_C412 ,C407_=_C413 ,C407_=_C414 ,C407_=_C457 ,C407_=_C522 ,\nC407_=_C729 ,C408_=_C409 ,C408_=_C410 ,C408_=_C412 ,C408_=_C413 ,C408_=_C414 ,\nC408_=_C458 ,C408_=_C523 ,C408_=_C735 ,C409_=_C410 ,C409_=_C412 ,C409_=_C413 ,\nC409_=_C414 ,C409_=_C459 ,C409_=_C524 ,C409_=_C739 ,C410_=_C412 ,C410_=_C413 ,\nC410_=_C414 ,C410_=_C460 ,C410_=_C525 ,C410_=_C742 ,C412_=_C413 ,C412_=_C414 ,\nC412_=_C462 ,C412_=_C527 ,C412_=_C746 ,C413_=_C414 ,C413_=_C463 ,C413_=_C528 ,\nC414_=_C464 ,C414_=_C529 ,C414_=_C747 ,C415_=_C418 ,C415_=_C437 ,C415_=_C441 ,\nC415_=_C442 ,C415_=_C444 ,C415_=_C445 ,C415_=_C446 ,C415_=_C447 ,C415_=_C448 ,\nC415_=_C449 ,C415_=_C450 ,C415_=_C451 ,C415_=_C452 ,C415_=_C453 ,C415_=_C454 ,\nC415_=_C455 ,C415_=_C456 ,C415_=_C457 ,C415_=_C458 ,C415_=_C459 ,C415_=_C460 ,\nC415_=_C462 ,C415_=_C463 ,C415_=_C464 ,C418_=_C437 ,C418_=_C487 ,C418_=_C510 ,\nC418_=_C511 ,C418_=_C512 ,C418_=_C513 ,C418_=_C514 ,C418_=_C515 ,C418_=_C516 ,\nC418_=_C517 ,C418_=_C518 ,C418_=_C519 ,C418_=_C520 ,C418_=_C521 ,C418_=_C522 ,\nC418_=_C523 ,C418_=_C524 ,C418_=_C525 ,C418_=_C527 ,C418_=_C528 ,C418_=_C529 ,\nC437_=_C506 ,C437_=_C547 ,C437_=_C566 ,C437_=_C584 ,C437_=_C600 ,C437_=_C617 ,\nC437_=_C633 ,C437_=_C647 ,C437_=_C660 ,C437_=_C673 ,C437_=_C685 ,C437_=_C695 ,\nC437_=_C705 ,C437_=_C714 ,C437_=_C722 ,C437_=_C729 ,C437_=_C735 ,C437_=_C739 ,\nC437_=_C742 ,C437_=_C746 ,C437_=_C747 ,C441_=_C442 ,C441_=_C444 ,C441_=_C445 ,\nC441_=_C446 ,C441_=_C447 ,C441_=_C448 ,C441_=_C449 ,C441_=_C450 ,C441_=_C451 ,\nC441_=_C452 ,C441_=_C453 ,C441_=_C454 ,C441_=_C455 ,C441_=_C456 ,C441_=_C457 ,\nC441_=_C458 ,C441_=_C459 ,C441_=_C460 ,C441_=_C462 ,C441_=_C463 ,C441_=_C464 ,\nC442_=_C444 ,C442_=_C445 ,C442_=_C446 ,C442_=_C447 ,C442_=_C448 ,C442_=_C449 ,\nC442_=_C450 ,C442_=_C451 ,C442_=_C452 ,C442_=_C453 ,C442_=_C454 ,C442_=_C455 ,\nC442_=_C456 ,C442_=_C457 ,C442_=_C458 ,C442_=_C459 ,C442_=_C460 ,C442_=_C462 ,\nC442_=_C463 ,C442_=_C464 ,C442_=_C487 ,C442_=_C506 ,C444_=_C445 ,C444_=_C446 ,\nC444_=_C447 ,C444_=_C448 ,C444_=_C449 ,C444_=_C450 ,C444_=_C451 ,C444_=_C452 ,\nC444_=_C453 ,C444_=_C454 ,C444_=_C455 ,C444_=_C456 ,C444_=_C457 ,C444_=_C458 ,\nC444_=_C459 ,C444_=_C460 ,C444_=_C462 ,C444_=_C463 ,C444_=_C464 ,C444_=_C510 ,\nC444_=_C547 ,C445_=_C446 ,C445_=_C447 ,C445_=_C448 ,C445_=_C449 ,C445_=_C450 ,\nC445_=_C451 ,C445_=_C452 ,C445_=_C453 ,C445_=_C454 ,C445_=_C455 ,C445_=_C456 ,\nC445_=_C457 ,C445_=_C458 ,C445_=_C459 ,C445_=_C460 ,C445_=_C462 ,C445_=_C463 ,\nC445_=_C464 ,C445_=_C511 ,C445_=_C566 ,C446_=_C447 ,C446_=_C448 ,C446_=_C449 ,\nC446_=_C450 ,C446_=_C451 ,C446_=_C452 ,C446_=_C453 ,C446_=_C454 ,C446_=_C455 ,\nC446_=_C456 ,C446_=_C457 ,C446_=_C458 ,C446_=_C459 ,C446_=_C460 ,C446_=_C462 ,\nC446_=_C463 ,C446_=_C464 ,C446_=_C512 ,C446_=_C584 ,C447_=_C448 ,C447_=_C449 ,\nC447_=_C450 ,C447_=_C451 ,C447_=_C452 ,C447_=_C453 ,C447_=_C454 ,C447_=_C455 ,\nC447_=_C456 ,C447_=_C457 ,C447_=_C458 ,C447_=_C459 ,C447_=_C460 ,C447_=_C462 ,\nC447_=_C463 ,C447_=_C464 ,C447_=_C513 ,C447_=_C600 ,C448_=_C449 ,C448_=_C450 ,\nC448_=_C451 ,C448_=_C452 ,C448_=_C453 ,C448_=_C454 ,C448_=_C455 ,C448_=_C456 ,\nC448_=_C457 ,C448_=_C458 ,C448_=_C459 ,C448_=_C460 ,C448_=_C462 ,C448_=_C463 ,\nC448_=_C464 ,C448_=_C514 ,C448_=_C617 ,C449_=_C450 ,C449_=_C451 ,C449_=_C452 ,\nC449_=_C453 ,C449_=_C454 ,C449_=_C455 ,C449_=_C456 ,C449_=_C457 ,C449_=_C458 ,\nC449_=_C459 ,C449_=_C460 ,C449_=_C462 ,C449_=_C463 ,C449_=_C464 ,C449_=_C515 ,\nC449_=_C633 ,C450_=_C451 ,C450_=_C452 ,C450_=_C453 ,C450_=_C454 ,C450_=_C455 ,\nC450_=_C456 ,C450_=_C457 ,C450_=_C458 ,C450_=_C459 ,C450_=_C460 ,C450_=_C462 ,\nC450_=_C463 ,C450_=_C464 ,C450_=_C516 ,C450_=_C647 ,C451_=_C452 ,C451_=_C453 ,\nC451_=_C454 ,C451_=_C455 ,C451_=_C456 ,C451_=_C457 ,C451_=_C458 ,C451_=_C459 ,\nC451_=_C460 ,C451_=_C462 ,C451_=_C463 ,C451_=_C464 ,C451_=_C517 ,C451_=_C660 ,\nC452_=_C453 ,C452_=_C454 ,C452_=_C455 ,C452_=_C456 ,C452_=_C457 ,C452_=_C458 ,\nC452_=_C459 ,C452_=_C460 ,C452_=_C462 ,C452_=_C463 ,C452_=_C464 ,C452_=_C685 ,\nC453_=_C454 ,C453_=_C455 ,C453_=_C456 ,C453_=_C457 ,C453_=_C458 ,C453_=_C459 ,\nC453_=_C460 ,C453_=_C462 ,C453_=_C463 ,C453_=_C464 ,C453_=_C519 ,C453_=_C695 ,\nC454_=_C455 ,C454_=_C456 ,C454_=_C457 ,C454_=_C458 ,C454_=_C459 ,C454_=_C460 ,\nC454_=_C462 ,C454_=_C463 ,C454_=_C464 ,C454_=_C520 ,C454_=_C705 ,C455_=_C456 ,\nC455_=_C457 ,C455_=_C458 ,C455_=_C459 ,C455_=_C460 ,C455_=_C462 ,C455_=_C463 ,\nC455_=_C464 ,C455_=_C521 ,C455_=_C714 ,C456_=_C457 ,C456_=_C458 ,C456_=_C459 ,\nC456_=_C460 ,C456_=_C462 ,C456_=_C463 ,C456_=_C464 ,C456_=_C722 ,C457_=_C458 ,\nC457_=_C459 ,C457_=_C460 ,C457_=_C462 ,C457_=_C463 ,C457_=_C464 ,C457_=_C522 ,\nC457_=_C729 ,C458_=_C459 ,C458_=_C460 ,C458_=_C462 ,C458_=_C463 ,C458_=_C464 ,\nC458_=_C523 ,C458_=_C735 ,C459_=_C460 ,C459_=_C462 ,C459_=_C463 ,C459_=_C464 ,\nC459_=_C524 ,C459_=_C739 ,C460_=_C462 ,C460_=_C463 ,C460_=_C464 ,C460_=_C525 ,\nC460_=_C742 ,C462_=_C463 ,C462_=_C464 ,C462_=_C527 ,C462_=_C746 ,C463_=_C464 ,\nC463_=_C528 ,C464_=_C529 ,C464_=_C747 ,C487_=_C506 ,C487_=_C510 ,C487_=_C511 ,\nC487_=_C512 ,C487_=_C513 ,C487_=_C514 ,C487_=_C515 ,C487_=_C516 ,C487_=_C517 ,\nC487_=_C518 ,C487_=_C519 ,C487_=_C520 ,C487_=_C521 ,C487_=_C522 ,C487_=_C523 ,\nC487_=_C524 ,C487_=_C525 ,C487_=_C527 ,C487_=_C528 ,C487_=_C529 ,C506_=_C547 ,\nC506_=_C566 ,C506_=_C584 ,C506_=_C600 ,C506_=_C617 ,C506_=_C633 ,C506_=_C647 ,\nC506_=_C660 ,C506_=_C673 ,C506_=_C685 ,C506_=_C695 ,C506_=_C705 ,C506_=_C714 ,\nC506_=_C722 ,C506_=_C729 ,C506_=_C735 ,C506_=_C739 ,C506_=_C742 ,C506_=_C746 ,\nC506_=_C747 ,C510_=_C511 ,C510_=_C512 ,C510_=_C513 ,C510_=_C514 ,C510_=_C515 ,\nC510_=_C516 ,C510_=_C517 ,C510_=_C518 ,C510_=_C519 ,C510_=_C520 ,C510_=_C521 ,\nC510_=_C522 ,C510_=_C523 ,C510_=_C524 ,C510_=_C525 ,C510_=_C527 ,C510_=_C528 ,\nC510_=_C529 ,C510_=_C547 ,C511_=_C512 ,C511_=_C513 ,C511_=_C514 ,C511_=_C515 ,\nC511_=_C516 ,C511_=_C517 ,C511_=_C518 ,C511_=_C519 ,C511_=_C520 ,C511_=_C521 ,\nC511_=_C522 ,C511_=_C523 ,C511_=_C524 ,C511_=_C525 ,C511_=_C527 ,C511_=_C528 ,\nC511_=_C529 ,C511_=_C566 ,C512_=_C513 ,C512_=_C514 ,C512_=_C515 ,C512_=_C516 ,\nC512_=_C517 ,C512_=_C518 ,C512_=_C519 ,C512_=_C520 ,C512_=_C521 ,C512_=_C522 ,\nC512_=_C523 ,C512_=_C524 ,C512_=_C525 ,C512_=_C527 ,C512_=_C528 ,C512_=_C529 ,\nC512_=_C584 ,C513_=_C514 ,C513_=_C515 ,C513_=_C516 ,C513_=_C517 ,C513_=_C518 ,\nC513_=_C519 ,C513_=_C520 ,C513_=_C521 ,C513_=_C522 ,C513_=_C523 ,C513_=_C524 ,\nC513_=_C525 ,C513_=_C527 ,C513_=_C528 ,C513_=_C529 ,C513_=_C600 ,C514_=_C515 ,\nC514_=_C516 ,C514_=_C517 ,C514_=_C518 ,C514_=_C519 ,C514_=_C520 ,C514_=_C521 ,\nC514_=_C522 ,C514_=_C523 ,C514_=_C524 ,C514_=_C525 ,C514_=_C527 ,C514_=_C528 ,\nC514_=_C529 ,C514_=_C617 ,C515_=_C516 ,C515_=_C517 ,C515_=_C518 ,C515_=_C519 ,\nC515_=_C520 ,C515_=_C521 ,C515_=_C522 ,C515_=_C523 ,C515_=_C524 ,C515_=_C525 ,\nC515_=_C527 ,C515_=_C528 ,C515_=_C529 ,C515_=_C633 ,C516_=_C517 ,C516_=_C518 ,\nC516_=_C519 ,C516_=_C520 ,C516_=_C521 ,C516_=_C522 ,C516_=_C523 ,C516_=_C524 ,\nC516_=_C525 ,C516_=_C527 ,C516_=_C528 ,C516_=_C529 ,C516_=_C647 ,C517_=_C518 ,\nC517_=_C519 ,C517_=_C520 ,C517_=_C521 ,C517_=_C522 ,C517_=_C523 ,C517_=_C524 ,\nC517_=_C525 ,C517_=_C527 ,C517_=_C528 ,C517_=_C529 ,C517_=_C660 ,C518_=_C519 ,\nC518_=_C520 ,C518_=_C521 ,C518_=_C522 ,C518_=_C523 ,C518_=_C524 ,C518_=_C525 ,\nC518_=_C527 ,C518_=_C528 ,C518_=_C529 ,C518_=_C673 ,C519_=_C520 ,C519_=_C521 ,\nC519_=_C522 ,C519_=_C523 ,C519_=_C524 ,C519_=_C525 ,C519_=_C527 ,C519_=_C528 ,\nC519_=_C529 ,C519_=_C695 ,C520_=_C521 ,C520_=_C522 ,C520_=_C523 ,C520_=_C524 ,\nC520_=_C525 ,C520_=_C527 ,C520_=_C528 ,C520_=_C529 ,C520_=_C705 ,C521_=_C522 ,\nC521_=_C523 ,C521_=_C524 ,C521_=_C525 ,C521_=_C527 ,C521_=_C528 ,C521_=_C529 ,\nC521_=_C714 ,C522_=_C523 ,C522_=_C524 ,C522_=_C525 ,C522_=_C527 ,C522_=_C528 ,\nC522_=_C529 ,C522_=_C729 ,C523_=_C524 ,C523_=_C525 ,C523_=_C527 ,C523_=_C528 ,\nC523_=_C529 ,C523_=_C735 ,C524_=_C525 ,C524_=_C527 ,C524_=_C528 ,C524_=_C529 ,\nC524_=_C739 ,C525_=_C527 ,C525_=_C528 ,C525_=_C529 ,C525_=_C742 ,C527_=_C528 ,\nC527_=_C529 ,C527_=_C746 ,C528_=_C529 ,C529_=_C747 ,C547_=_C566 ,C547_=_C584 ,\nC547_=_C600 ,C547_=_C617 ,C547_=_C633 ,C547_=_C647 ,C547_=_C660 ,C547_=_C673 ,\nC547_=_C685 ,C547_=_C695 ,C547_=_C705 ,C547_=_C714 ,C547_=_C722 ,C547_=_C729 ,\nC547_=_C735 ,C547_=_C739 ,C547_=_C742 ,C547_=_C746 ,C547_=_C747 ,C566_=_C584 ,\nC566_=_C600 ,C566_=_C617 ,C566_=_C633 ,C566_=_C647 ,C566_=_C660 ,C566_=_C673 ,\nC566_=_C685 ,C566_=_C695 ,C566_=_C705 ,C566_=_C714 ,C566_=_C722 ,C566_=_C729 ,\nC566_=_C735 ,C566_=_C739 ,C566_=_C742 ,C566_=_C746 ,C566_=_C747 ,C584_=_C600 ,\nC584_=_C617 ,C584_=_C633 ,C584_=_C647 ,C584_=_C660 ,C584_=_C673 ,C584_=_C685 ,\nC584_=_C695 ,C584_=_C705 ,C584_=_C714 ,C584_=_C722 ,C584_=_C729 ,C584_=_C735 ,\nC584_=_C739 ,C584_=_C742 ,C584_=_C746 ,C584_=_C747 ,C600_=_C617 ,C600_=_C633 ,\nC600_=_C647 ,C600_=_C660 ,C600_=_C673 ,C600_=_C685 ,C600_=_C695 ,C600_=_C705 ,\nC600_=_C714 ,C600_=_C722 ,C600_=_C729 ,C600_=_C735 ,C600_=_C739 ,C600_=_C742 ,\nC600_=_C746 ,C600_=_C747 ,C617_=_C633 ,C617_=_C647 ,C617_=_C660 ,C617_=_C673 ,\nC617_=_C685 ,C617_=_C695 ,C617_=_C705 ,C617_=_C714 ,C617_=_C722 ,C617_=_C729 ,\nC617_=_C735 ,C617_=_C739 ,C617_=_C742 ,C617_=_C746 ,C617_=_C747 ,C633_=_C647 ,\nC633_=_C660 ,C633_=_C673 ,C633_=_C685 ,C633_=_C695 ,C633_=_C705 ,C633_=_C714 ,\nC633_=_C722 ,C633_=_C729</w:t>
      </w:r>
    </w:p>
    <w:p>
      <w:pPr>
        <w:pStyle w:val="PreformattedText"/>
        <w:bidi w:val="0"/>
        <w:spacing w:before="0" w:after="0"/>
        <w:jc w:val="left"/>
        <w:rPr/>
      </w:pPr>
      <w:r>
        <w:rPr/>
        <w:t xml:space="preserve"> </w:t>
      </w:r>
      <w:r>
        <w:rPr/>
        <w:t>,C633_=_C735 ,C633_=_C739 ,C633_=_C742 ,C633_=_C746 ,\nC633_=_C747 ,C647_=_C660 ,C647_=_C673 ,C647_=_C685 ,C647_=_C695 ,C647_=_C705 ,\nC647_=_C714 ,C647_=_C722 ,C647_=_C729 ,C647_=_C735 ,C647_=_C739 ,C647_=_C742 ,\nC647_=_C746 ,C647_=_C747 ,C660_=_C673 ,C660_=_C685 ,C660_=_C695 ,C660_=_C705 ,\nC660_=_C714 ,C660_=_C722 ,C660_=_C729 ,C660_=_C735 ,C660_=_C739 ,C660_=_C742 ,\nC660_=_C746 ,C660_=_C747 ,C673_=_C685 ,C673_=_C695 ,C673_=_C705 ,C673_=_C714 ,\nC673_=_C722 ,C673_=_C729 ,C673_=_C735 ,C673_=_C739 ,C673_=_C742 ,C673_=_C746 ,\nC673_=_C747 ,C685_=_C695 ,C685_=_C705 ,C685_=_C714 ,C685_=_C722 ,C685_=_C729 ,\nC685_=_C735 ,C685_=_C739 ,C685_=_C742 ,C685_=_C746 ,C685_=_C747 ,C695_=_C705 ,\nC695_=_C714 ,C695_=_C722 ,C695_=_C729 ,C695_=_C735 ,C695_=_C739 ,C695_=_C742 ,\nC695_=_C746 ,C695_=_C747 ,C705_=_C714 ,C705_=_C722 ,C705_=_C729 ,C705_=_C735 ,\nC705_=_C739 ,C705_=_C742 ,C705_=_C746 ,C705_=_C747 ,C714_=_C722 ,C714_=_C729 ,\nC714_=_C735 ,C714_=_C739 ,C714_=_C742 ,C714_=_C746 ,C714_=_C747 ,C722_=_C729 ,\nC722_=_C735 ,C722_=_C739 ,C722_=_C742 ,C722_=_C746 ,C722_=_C747 ,C729_=_C735 ,\nC729_=_C739 ,C729_=_C742 ,C729_=_C746 ,C729_=_C747 ,C735_=_C739 ,C735_=_C742 ,\nC735_=_C746 ,C735_=_C747 ,C739_=_C742 ,C739_=_C746 ,C739_=_C747 ,C742_=_C746 ,\nC742_=_C747 ,C746_=_C747 ,"];22[shape=box, label="id:22 level: 3\n140: C18 C20 C23 C33 C56 \nC58 C61 C71 C91 C95 C104 \nC125 C127 C130 C140 C158 C160 \nC163 C173 C192 C194 C197 C207 \nC223 C225 C228 C253 C255 C258 \nC268 C283 C285 C288 C298 C312 \nC314 C317 C327 C341 C343 C346 \nC355 C368 C370 C373 C383 C395 \nC397 C400 C409 C420 C422 C425 \nC435 C445 C447 C450 C459 C467 \nC469 C472 C482 C489 C491 C494 \nC504 C511 C513 C516 C524 C530 \nC532 C535 C545 C551 C552 C553 \nC554 C556 C557 C558 C559 C560 \nC561 C562 C563 C564 C565 C566 \nC567 C568 C569 C572 C582 C587 \nC588 C589 C590 C591 C592 C593 \nC594 C595 C596 C597 C599 C600 \nC601 C602 C603 C605 C615 C621 \nC631 C637 C638 C639 C640 C641 \nC642 C643 C644 C645 C646 C647 \nC648 C649 C658 C671 C683 C693 \nC703 C712 C720 C727 C733 C738 \nC739 C740 C741 \n2714: C18_=_C20( C18 C20 ) C18_=_C23( C18 C23 ) C18_=_C33( C18 C33 ) C18_=_C56( C18 C56 ) C18_=_C91( C18 C91 ) \nC18_=_C125( C18 C125 ) C18_=_C158( C18 C158 ) C18_=_C192( C18 C192 ) C18_=_C223( C18 C223 ) C18_=_C253( C18 C253 ) C18_=_C283( C18 C283 ) \nC18_=_C312( C18 C312 ) C18_=_C341( C18 C341 ) C18_=_C368( C18 C368 ) C18_=_C395( C18 C395 ) C18_=_C420( C18 C420 ) C18_=_C445( C18 C445 ) \nC18_=_C467( C18 C467 ) C18_=_C489( C18 C489 ) C18_=_C511( C18 C511 ) C18_=_C530( C18 C530 ) C18_=_C551( C18 C551 ) C18_=_C552( C18 C552 ) \nC18_=_C553( C18 C553 ) C18_=_C554( C18 C554 ) C18_=_C556( C18 C556 ) C18_=_C557( C18 C557 ) C18_=_C558( C18 C558 ) C18_=_C559( C18 C559 ) \nC18_=_C560( C18 C560 ) C18_=_C561( C18 C561 ) C18_=_C562( C18 C562 ) C18_=_C563( C18 C563 ) C18_=_C564( C18 C564 ) C18_=_C565( C18 C565 ) \nC18_=_C566( C18 C566 ) C18_=_C567( C18 C567 ) C18_=_C568( C18 C568 ) C20_=_C23( C20 C23 ) C20_=_C33( C20 C33 ) C20_=_C58( C20 C58 ) \nC20_=_C127( C20 C127 ) C20_=_C160( C20 C160 ) C20_=_C194( C20 C194 ) C20_=_C225( C20 C225 ) C20_=_C255( C20 C255 ) C20_=_C285( C20 C285 ) \nC20_=_C314( C20 C314 ) C20_=_C343( C20 C343 ) C20_=_C370( C20 C370 ) C20_=_C397( C20 C397 ) C20_=_C422( C20 C422 ) C20_=_C447( C20 C447 ) \nC20_=_C469( C20 C469 ) C20_=_C491( C20 C491 ) C20_=_C513( C20 C513 ) C20_=_C532( C20 C532 ) C20_=_C552( C20 C552 ) C20_=_C569( C20 C569 ) \nC20_=_C587( C20 C587 ) C20_=_C588( C20 C588 ) C20_=_C589( C20 C589 ) C20_=_C590( C20 C590 ) C20_=_C591( C20 C591 ) C20_=_C592( C20 C592 ) \nC20_=_C593( C20 C593 ) C20_=_C594( C20 C594 ) C20_=_C595( C20 C595 ) C20_=_C596( C20 C596 ) C20_=_C597( C20 C597 ) C20_=_C599( C20 C599 ) \nC20_=_C600( C20 C600 ) C20_=_C601( C20 C601 ) C20_=_C602( C20 C602 ) C20_=_C603( C20 C603 ) C23_=_C33( C23 C33 ) C23_=_C61( C23 C61 ) \nC23_=_C95( C23 C95 ) C23_=_C130( C23 C130 ) C23_=_C163( C23 C163 ) C23_=_C197( C23 C197 ) C23_=_C228( C23 C228 ) C23_=_C258( C23 C258 ) \nC23_=_C288( C23 C288 ) C23_=_C317( C23 C317 ) C23_=_C346( C23 C346 ) C23_=_C373( C23 C373 ) C23_=_C400( C23 C400 ) C23_=_C425( C23 C425 ) \nC23_=_C450( C23 C450 ) C23_=_C472( C23 C472 ) C23_=_C494( C23 C494 ) C23_=_C516( C23 C516 ) C23_=_C535( C23 C535 ) C23_=_C572( C23 C572 ) \nC23_=_C589( C23 C589 ) C23_=_C605( C23 C605 ) C23_=_C621( C23 C621 ) C23_=_C637( C23 C637 ) C23_=_C638( C23 C638 ) C23_=_C639( C23 C639 ) \nC23_=_C640( C23 C640 ) C23_=_C641( C23 C641 ) C23_=_C642( C23 C642 ) C23_=_C643( C23 C643 ) C23_=_C644( C23 C644 ) C23_=_C645( C23 C645 ) \nC23_=_C646( C23 C646 ) C23_=_C647( C23 C647 ) C23_=_C648( C23 C648 ) C23_=_C649( C23 C649 ) C33_=_C71( C33 C71 ) C33_=_C104( C33 C104 ) \nC33_=_C140( C33 C140 ) C33_=_C173( C33 C173 ) C33_=_C207( C33 C207 ) C33_=_C268( C33 C268 ) C33_=_C298( C33 C298 ) C33_=_C327( C33 C327 ) \nC33_=_C355( C33 C355 ) C33_=_C383( C33 C383 ) C33_=_C409( C33 C409 ) C33_=_C435( C33 C435 ) C33_=_C459( C33 C459 ) C33_=_C482( C33 C482 ) \nC33_=_C504( C33 C504 ) C33_=_C524( C33 C524 ) C33_=_C545( C33 C545 ) C33_=_C564( C33 C564 ) C33_=_C582( C33 C582 ) C33_=_C615( C33 C615 ) \nC33_=_C631( C33 C631 ) C33_=_C645( C33 C645 ) C33_=_C658( C33 C658 ) C33_=_C671( C33 C671 ) C33_=_C683( C33 C683 ) C33_=_C693( C33 C693 ) \nC33_=_C703( C33 C703 ) C33_=_C712( C33 C712 ) C33_=_C720( C33 C720 ) C33_=_C727( C33 C727 ) C33_=_C733( C33 C733 ) C33_=_C738( C33 C738 ) \nC33_=_C739( C33 C739 ) C33_=_C740( C33 C740 ) C33_=_C741( C33 C741 ) C56_=_C58( C56 C58 ) C56_=_C61( C56 C61 ) C56_=_C71( C56 C71 ) \nC56_=_C91( C56 C91 ) C56_=_C125( C56 C125 ) C56_=_C158( C56 C158 ) C56_=_C192( C56 C192 ) C56_=_C223( C56 C223 ) C56_=_C253( C56 C253 ) \nC56_=_C283( C56 C283 ) C56_=_C312( C56 C312 ) C56_=_C341( C56 C341 ) C56_=_C368( C56 C368 ) C56_=_C395( C56 C395 ) C56_=_C420( C56 C420 ) \nC56_=_C445( C56 C445 ) C56_=_C467( C56 C467 ) C56_=_C489( C56 C489 ) C56_=_C511( C56 C511 ) C56_=_C530( C56 C530 ) C56_=_C551( C56 C551 ) \nC56_=_C552( C56 C552 ) C56_=_C553( C56 C553 ) C56_=_C554( C56 C554 ) C56_=_C556( C56 C556 ) C56_=_C557( C56 C557 ) C56_=_C558( C56 C558 ) \nC56_=_C559( C56 C559 ) C56_=_C560( C56 C560 ) C56_=_C561( C56 C561 ) C56_=_C562( C56 C562 ) C56_=_C563( C56 C563 ) C56_=_C564( C56 C564 ) \nC56_=_C565( C56 C565 ) C56_=_C566( C56 C566 ) C56_=_C567( C56 C567 ) C56_=_C568( C56 C568 ) C58_=_C61( C58 C61 ) C58_=_C71( C58 C71 ) \nC58_=_C127( C58 C127 ) C58_=_C160( C58 C160 ) C58_=_C194( C58 C194 ) C58_=_C225( C58 C225 ) C58_=_C255( C58 C255 ) C58_=_C285( C58 C285 ) \nC58_=_C314( C58 C314 ) C58_=_C343( C58 C343 ) C58_=_C370( C58 C370 ) C58_=_C397( C58 C397 ) C58_=_C422( C58 C422 ) C58_=_C447( C58 C447 ) \nC58_=_C469( C58 C469 ) C58_=_C491( C58 C491 ) C58_=_C513( C58 C513 ) C58_=_C532( C58 C532 ) C58_=_C552( C58 C552 ) C58_=_C569( C58 C569 ) \nC58_=_C587( C58 C587 ) C58_=_C588( C58 C588 ) C58_=_C589( C58 C589 ) C58_=_C590( C58 C590 ) C58_=_C591( C58 C591 ) C58_=_C592( C58 C592 ) \nC58_=_C593( C58 C593 ) C58_=_C594( C58 C594 ) C58_=_C595( C58 C595 ) C58_=_C596( C58 C596 ) C58_=_C597( C58 C597 ) C58_=_C599( C58 C599 ) \nC58_=_C600( C58 C600 ) C58_=_C601( C58 C601 ) C58_=_C602( C58 C602 ) C58_=_C603( C58 C603 ) C61_=_C71( C61 C71 ) C61_=_C95( C61 C95 ) \nC61_=_C130( C61 C130 ) C61_=_C163( C61 C163 ) C61_=_C197( C61 C197 ) C61_=_C228( C61 C228 ) C61_=_C258( C61 C258 ) C61_=_C288( C61 C288 ) \nC61_=_C317( C61 C317 ) C61_=_C346( C61 C346 ) C61_=_C373( C61 C373 ) C61_=_C400( C61 C400 ) C61_=_C425( C61 C425 ) C61_=_C450( C61 C450 ) \nC61_=_C472( C61 C472 ) C61_=_C494( C61 C494 ) C61_=_C516( C61 C516 ) C61_=_C535( C61 C535 ) C61_=_C572( C61 C572 ) C61_=_C589( C61 C589 ) \nC61_=_C605( C61 C605 ) C61_=_C621( C61 C621 ) C61_=_C637( C61 C637 ) C61_=_C638( C61 C638 ) C61_=_C639( C61 C639 ) C61_=_C640( C61 C640 ) \nC61_=_C641( C61 C641 ) C61_=_C642( C61 C642 ) C61_=_C643( C61 C643 ) C61_=_C644( C61 C644 ) C61_=_C645( C61 C645 ) C61_=_C646( C61 C646 ) \nC61_=_C647( C61 C647 ) C61_=_C648( C61 C648 ) C61_=_C649( C61 C649 ) C71_=_C104( C71 C104 ) C71_=_C140( C71 C140 ) C71_=_C173( C71 C173 ) \nC71_=_C207( C71 C207 ) C71_=_C268( C71 C268 ) C71_=_C298( C71 C298 ) C71_=_C327( C71 C327 ) C71_=_C355( C71 C355 ) C71_=_C383( C71 C383 ) \nC71_=_C409( C71 C409 ) C71_=_C435( C71 C435 ) C71_=_C459( C71 C459 ) C71_=_C482( C71 C482 ) C71_=_C504( C71 C504 ) C71_=_C524( C71 C524 ) \nC71_=_C545( C71 C545 ) C71_=_C564( C71 C564 ) C71_=_C582( C71 C582 ) C71_=_C615( C71 C615 ) C71_=_C631( C71 C631 ) C71_=_C645( C71 C645 ) \nC71_=_C658( C71 C658 ) C71_=_C671( C71 C671 ) C71_=_C683( C71 C683 ) C71_=_C693( C71 C693 ) C71_=_C703( C71 C703 ) C71_=_C712( C71 C712 ) \nC71_=_C720( C71 C720 ) C71_=_C727( C71 C727 ) C71_=_C733( C71 C733 ) C71_=_C738( C71 C738 ) C71_=_C739( C71 C739 ) C71_=_C740( C71 C740 ) \nC71_=_C741( C71 C741 ) C91_=_C95( C91 C95 ) C91_=_C104( C91 C104 ) C91_=_C125( C91 C125 ) C91_=_C158( C91 C158 ) C91_=_C192( C91 C192 ) \nC91_=_C223( C91 C223 ) C91_=_C253( C91 C253 ) C91_=_C283( C91 C283 ) C91_=_C312( C91 C312 ) C91_=_C341( C91 C341 ) C91_=_C368( C91 C368 ) \nC91_=_C395( C91 C395 ) C91_=_C420( C91 C420 ) C91_=_C445( C91 C445 ) C91_=_C467( C91 C467 ) C91_=_C489( C91 C489 ) C91_=_C511( C91 C511 ) \nC91_=_C530( C91 C530 ) C91_=_C551( C91 C551 ) C91_=_C552( C91 C552 ) C91_=_C553( C91 C553 ) C91_=_C554( C91 C554 ) C91_=_C556( C91 C556 ) \nC91_=_C557( C91 C557 ) C91_=_C558( C91 C558 ) C91_=_C559( C91 C559 ) C91_=_C560( C91 C560 ) C91_=_C561( C91 C561 ) C91_=_C562( C91 C562 ) \nC91_=_C563( C91 C563 ) C91_=_C564( C91 C564 ) C91_=_C565( C91 C565 ) C91_=_C566( C91 C566 ) C91_=_C567( C91 C567 ) C91_=_C568( C91 C568 ) \nC95_=_C104( C95 C104 ) C95_=_C130( C95 C130 ) C95_=_C163( C95 C163 ) C95_=_C197( C95 C197 ) C95_=_C228( C95 C228 ) C95_=_C258( C95 C258 ) \nC95_=_C288( C95 C288 ) C95_=_C317( C95 C317 ) C95_=_C346( C95 C346 ) C95_=_C373( C95 C373 ) C95_=_C400( C95 C400 ) C95_=_C425( C95 C425 ) \nC95_=_C450( C95 C450 ) C95_=_C472( C95 C472 ) C95_=_C494(</w:t>
      </w:r>
    </w:p>
    <w:p>
      <w:pPr>
        <w:pStyle w:val="PreformattedText"/>
        <w:bidi w:val="0"/>
        <w:spacing w:before="0" w:after="0"/>
        <w:jc w:val="left"/>
        <w:rPr/>
      </w:pPr>
      <w:r>
        <w:rPr/>
        <w:t xml:space="preserve"> </w:t>
      </w:r>
      <w:r>
        <w:rPr/>
        <w:t>C95 C494 ) C95_=_C516( C95 C516 ) C95_=_C535( C95 C535 ) C95_=_C572( C95 C572 ) \nC95_=_C589( C95 C589 ) C95_=_C605( C95 C605 ) C95_=_C621( C95 C621 ) C95_=_C637( C95 C637 ) C95_=_C638( C95 C638 ) C95_=_C639( C95 C639 ) \nC95_=_C640( C95 C640 ) C95_=_C641( C95 C641 ) C95_=_C642( C95 C642 ) C95_=_C643( C95 C643 ) C95_=_C644( C95 C644 ) C95_=_C645( C95 C645 ) \nC95_=_C646( C95 C646 ) C95_=_C647( C95 C647 ) C95_=_C648( C95 C648 ) C95_=_C649( C95 C649 ) C104_=_C140( C104 C140 ) C104_=_C173( C104 C173 ) \nC104_=_C207( C104 C207 ) C104_=_C268( C104 C268 ) C104_=_C298( C104 C298 ) C104_=_C327( C104 C327 ) C104_=_C355( C104 C355 ) C104_=_C383( C104 C383 ) \nC104_=_C409( C104 C409 ) C104_=_C435( C104 C435 ) C104_=_C459( C104 C459 ) C104_=_C482( C104 C482 ) C104_=_C504( C104 C504 ) C104_=_C524( C104 C524 ) \nC104_=_C545( C104 C545 ) C104_=_C564( C104 C564 ) C104_=_C582( C104 C582 ) C104_=_C615( C104 C615 ) C104_=_C631( C104 C631 ) C104_=_C645( C104 C645 ) \nC104_=_C658( C104 C658 ) C104_=_C671( C104 C671 ) C104_=_C683( C104 C683 ) C104_=_C693( C104 C693 ) C104_=_C703( C104 C703 ) C104_=_C712( C104 C712 ) \nC104_=_C720( C104 C720 ) C104_=_C727( C104 C727 ) C104_=_C733( C104 C733 ) C104_=_C738( C104 C738 ) C104_=_C739( C104 C739 ) C104_=_C740( C104 C740 ) \nC104_=_C741( C104 C741 ) C125_=_C127( C125 C127 ) C125_=_C130( C125 C130 ) C125_=_C140( C125 C140 ) C125_=_C158( C125 C158 ) C125_=_C192( C125 C192 ) \nC125_=_C223( C125 C223 ) C125_=_C253( C125 C253 ) C125_=_C283( C125 C283 ) C125_=_C312( C125 C312 ) C125_=_C341( C125 C341 ) C125_=_C368( C125 C368 ) \nC125_=_C395( C125 C395 ) C125_=_C420( C125 C420 ) C125_=_C445( C125 C445 ) C125_=_C467( C125 C467 ) C125_=_C489( C125 C489 ) C125_=_C511( C125 C511 ) \nC125_=_C530( C125 C530 ) C125_=_C551( C125 C551 ) C125_=_C552( C125 C552 ) C125_=_C553( C125 C553 ) C125_=_C554( C125 C554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7_=_C130( C127 C130 ) C127_=_C140( C127 C140 ) C127_=_C160( C127 C160 ) C127_=_C194( C127 C194 ) C127_=_C225( C127 C225 ) C127_=_C255( C127 C255 ) \nC127_=_C285( C127 C285 ) C127_=_C314( C127 C314 ) C127_=_C343( C127 C343 ) C127_=_C370( C127 C370 ) C127_=_C397( C127 C397 ) C127_=_C422( C127 C422 ) \nC127_=_C447( C127 C447 ) C127_=_C469( C127 C469 ) C127_=_C491( C127 C491 ) C127_=_C513( C127 C513 ) C127_=_C532( C127 C532 ) C127_=_C552( C127 C552 ) \nC127_=_C569( C127 C569 ) C127_=_C587( C127 C587 ) C127_=_C588( C127 C588 ) C127_=_C589( C127 C589 ) C127_=_C590( C127 C590 ) C127_=_C591( C127 C591 ) \nC127_=_C592( C127 C592 ) C127_=_C593( C127 C593 ) C127_=_C594( C127 C594 ) C127_=_C595( C127 C595 ) C127_=_C596( C127 C596 ) C127_=_C597( C127 C597 ) \nC127_=_C599( C127 C599 ) C127_=_C600( C127 C600 ) C127_=_C601( C127 C601 ) C127_=_C602( C127 C602 ) C127_=_C603( C127 C603 ) C130_=_C140( C130 C140 ) \nC130_=_C163( C130 C163 ) C130_=_C197( C130 C197 ) C130_=_C228( C130 C228 ) C130_=_C258( C130 C258 ) C130_=_C288( C130 C288 ) C130_=_C317( C130 C317 ) \nC130_=_C346( C130 C346 ) C130_=_C373( C130 C373 ) C130_=_C400( C130 C400 ) C130_=_C425( C130 C425 ) C130_=_C450( C130 C450 ) C130_=_C472( C130 C472 ) \nC130_=_C494( C130 C494 ) C130_=_C516( C130 C516 ) C130_=_C535( C130 C535 ) C130_=_C572( C130 C572 ) C130_=_C589( C130 C589 ) C130_=_C605( C130 C605 ) \nC130_=_C621( C130 C621 ) C130_=_C637( C130 C637 ) C130_=_C638( C130 C638 ) C130_=_C639( C130 C639 ) C130_=_C640( C130 C640 ) C130_=_C641( C130 C641 ) \nC130_=_C642( C130 C642 ) C130_=_C643( C130 C643 ) C130_=_C644( C130 C644 ) C130_=_C645( C130 C645 ) C130_=_C646( C130 C646 ) C130_=_C647( C130 C647 ) \nC130_=_C648( C130 C648 ) C130_=_C649( C130 C649 ) C140_=_C173( C140 C173 ) C140_=_C207( C140 C207 ) C140_=_C268( C140 C268 ) C140_=_C298( C140 C298 ) \nC140_=_C327( C140 C327 ) C140_=_C355( C140 C355 ) C140_=_C383( C140 C383 ) C140_=_C409( C140 C409 ) C140_=_C435( C140 C435 ) C140_=_C459( C140 C459 ) \nC140_=_C482( C140 C482 ) C140_=_C504( C140 C504 ) C140_=_C524( C140 C524 ) C140_=_C545( C140 C545 ) C140_=_C564( C140 C564 ) C140_=_C582( C140 C582 ) \nC140_=_C615( C140 C615 ) C140_=_C631( C140 C631 ) C140_=_C645( C140 C645 ) C140_=_C658( C140 C658 ) C140_=_C671( C140 C671 ) C140_=_C683( C140 C683 ) \nC140_=_C693( C140 C693 ) C140_=_C703( C140 C703 ) C140_=_C712( C140 C712 ) C140_=_C720( C140 C720 ) C140_=_C727( C140 C727 ) C140_=_C733( C140 C733 ) \nC140_=_C738( C140 C738 ) C140_=_C739( C140 C739 ) C140_=_C740( C140 C740 ) C140_=_C741( C140 C741 ) C158_=_C160( C158 C160 ) C158_=_C163( C158 C163 ) \nC158_=_C173( C158 C173 ) C158_=_C192( C158 C192 ) C158_=_C223( C158 C223 ) C158_=_C253( C158 C253 ) C158_=_C283( C158 C283 ) C158_=_C312( C158 C312 ) \nC158_=_C341( C158 C341 ) C158_=_C368( C158 C368 ) C158_=_C395( C158 C395 ) C158_=_C420( C158 C420 ) C158_=_C445( C158 C445 ) C158_=_C467( C158 C467 ) \nC158_=_C489( C158 C489 ) C158_=_C511( C158 C511 ) C158_=_C530( C158 C530 ) C158_=_C551( C158 C551 ) C158_=_C552( C158 C552 ) C158_=_C553( C158 C553 ) \nC158_=_C554( C158 C554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60_=_C163( C160 C163 ) C160_=_C173( C160 C173 ) C160_=_C194( C160 C194 ) C160_=_C225( C160 C225 ) \nC160_=_C255( C160 C255 ) C160_=_C285( C160 C285 ) C160_=_C314( C160 C314 ) C160_=_C343( C160 C343 ) C160_=_C370( C160 C370 ) C160_=_C397( C160 C397 ) \nC160_=_C422( C160 C422 ) C160_=_C447( C160 C447 ) C160_=_C469( C160 C469 ) C160_=_C491( C160 C491 ) C160_=_C513( C160 C513 ) C160_=_C532( C160 C532 ) \nC160_=_C552( C160 C552 ) C160_=_C569( C160 C569 ) C160_=_C587( C160 C587 ) C160_=_C588( C160 C588 ) C160_=_C589( C160 C589 ) C160_=_C590( C160 C590 ) \nC160_=_C591( C160 C591 ) C160_=_C592( C160 C592 ) C160_=_C593( C160 C593 ) C160_=_C594( C160 C594 ) C160_=_C595( C160 C595 ) C160_=_C596( C160 C596 ) \nC160_=_C597( C160 C597 ) C160_=_C599( C160 C599 ) C160_=_C600( C160 C600 ) C160_=_C601( C160 C601 ) C160_=_C602( C160 C602 ) C160_=_C603( C160 C603 ) \nC163_=_C173( C163 C173 ) C163_=_C197( C163 C197 ) C163_=_C228( C163 C228 ) C163_=_C258( C163 C258 ) C163_=_C288( C163 C288 ) C163_=_C317( C163 C317 ) \nC163_=_C346( C163 C346 ) C163_=_C373( C163 C373 ) C163_=_C400( C163 C400 ) C163_=_C425( C163 C425 ) C163_=_C450( C163 C450 ) C163_=_C472( C163 C472 ) \nC163_=_C494( C163 C494 ) C163_=_C516( C163 C516 ) C163_=_C535( C163 C535 ) C163_=_C572( C163 C572 ) C163_=_C589( C163 C589 ) C163_=_C605( C163 C605 ) \nC163_=_C621( C163 C621 ) C163_=_C637( C163 C637 ) C163_=_C638( C163 C638 ) C163_=_C639( C163 C639 ) C163_=_C640( C163 C640 ) C163_=_C641( C163 C641 ) \nC163_=_C642( C163 C642 ) C163_=_C643( C163 C643 ) C163_=_C644( C163 C644 ) C163_=_C645( C163 C645 ) C163_=_C646( C163 C646 ) C163_=_C647( C163 C647 ) \nC163_=_C648( C163 C648 ) C163_=_C649( C163 C649 ) C173_=_C207( C173 C207 ) C173_=_C268( C173 C268 ) C173_=_C298( C173 C298 ) C173_=_C327( C173 C327 ) \nC173_=_C355( C173 C355 ) C173_=_C383( C173 C383 ) C173_=_C409( C173 C409 ) C173_=_C435( C173 C435 ) C173_=_C459( C173 C459 ) C173_=_C482( C173 C482 ) \nC173_=_C504( C173 C504 ) C173_=_C524( C173 C524 ) C173_=_C545( C173 C545 ) C173_=_C564( C173 C564 ) C173_=_C582( C173 C582 ) C173_=_C615( C173 C615 ) \nC173_=_C631( C173 C631 ) C173_=_C645( C173 C645 ) C173_=_C658( C173 C658 ) C173_=_C671( C173 C671 ) C173_=_C683( C173 C683 ) C173_=_C693( C173 C693 ) \nC173_=_C703( C173 C703 ) C173_=_C712( C173 C712 ) C173_=_C720( C173 C720 ) C173_=_C727( C173 C727 ) C173_=_C733( C173 C733 ) C173_=_C738( C173 C738 ) \nC173_=_C739( C173 C739 ) C173_=_C740( C173 C740 ) C173_=_C741( C173 C741 ) C192_=_C194( C192 C194 ) C192_=_C197( C192 C197 ) C192_=_C207( C192 C207 ) \nC192_=_C223( C192 C223 ) C192_=_C253( C192 C253 ) C192_=_C283( C192 C283 ) C192_=_C312( C192 C312 ) C192_=_C341( C192 C341 ) C192_=_C368( C192 C368 ) \nC192_=_C395( C192 C395 ) C192_=_C420( C192 C420 ) C192_=_C445( C192 C445 ) C192_=_C467( C192 C467 ) C192_=_C489( C192 C489 ) C192_=_C511( C192 C511 ) \nC192_=_C530( C192 C530 ) C192_=_C551( C192 C551 ) C192_=_C552( C192 C552 ) C192_=_C553( C192 C553 ) C192_=_C554( C192 C554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4_=_C197( C194 C197 ) C194_=_C207( C194 C207 ) C194_=_C225( C194 C225 ) C194_=_C255( C194 C255 ) C194_=_C285( C194 C285 ) C194_=_C314( C194 C314 ) \nC194_=_C343( C194 C343 ) C194_=_C370( C194 C370 ) C194_=_C397( C194 C397 ) C194_=_C422( C194 C422 ) C194_=_C447( C194 C447 ) C194_=_C469( C194 C469 ) \nC194_=_C491( C194 C491 ) C194_=_C513( C194 C513 ) C194_=_C532( C194 C532 ) C194_=_C552( C194 C552 ) C194_=_C569( C194 C569 ) C194_=_C587( C194 C587 ) \nC194_=_C588( C194 C588 ) C194_=_C589( C194 C589 ) C194_=_C590( C194 C590 ) C194_=_C591( C194 C591 ) C194_=_C592( C194 C592 ) C194_=_C593( C194 C593 ) \nC194_=_C594( C194 C594 ) C194_=_C595( C194 C595 ) C194_=_C596( C194 C596 ) C194_=_C597( C194 C597 ) C194_=_C599( C194 C599 ) C194_=_C600( C194 C600 ) \nC194_=_C601( C194 C601 ) C194_=_C602( C194 C602 ) C194_=_C603( C194 C603 ) C197_=_C207( C197 C207 ) C197_=_C228( C197 C228 ) C197_=_C258( C197 C258 ) \nC197_=_C288( C197 C288 ) C197_=_C317( C197 C317 ) C197_=_C346( C197 C346 ) C197_=_C373( C197 C373 ) C197_=_C400( C197 C400</w:t>
      </w:r>
    </w:p>
    <w:p>
      <w:pPr>
        <w:pStyle w:val="PreformattedText"/>
        <w:bidi w:val="0"/>
        <w:spacing w:before="0" w:after="0"/>
        <w:jc w:val="left"/>
        <w:rPr/>
      </w:pPr>
      <w:r>
        <w:rPr/>
        <w:t xml:space="preserve"> </w:t>
      </w:r>
      <w:r>
        <w:rPr/>
        <w:t>) C197_=_C425( C197 C425 ) \nC197_=_C450( C197 C450 ) C197_=_C472( C197 C472 ) C197_=_C494( C197 C494 ) C197_=_C516( C197 C516 ) C197_=_C535( C197 C535 ) C197_=_C572( C197 C572 ) \nC197_=_C589( C197 C589 ) C197_=_C605( C197 C605 ) C197_=_C621( C197 C621 ) C197_=_C637( C197 C637 ) C197_=_C638( C197 C638 ) C197_=_C639( C197 C639 ) \nC197_=_C640( C197 C640 ) C197_=_C641( C197 C641 ) C197_=_C642( C197 C642 ) C197_=_C643( C197 C643 ) C197_=_C644( C197 C644 ) C197_=_C645( C197 C645 ) \nC197_=_C646( C197 C646 ) C197_=_C647( C197 C647 ) C197_=_C648( C197 C648 ) C197_=_C649( C197 C649 ) C207_=_C268( C207 C268 ) C207_=_C298( C207 C298 ) \nC207_=_C327( C207 C327 ) C207_=_C355( C207 C355 ) C207_=_C383( C207 C383 ) C207_=_C409( C207 C409 ) C207_=_C435( C207 C435 ) C207_=_C459( C207 C459 ) \nC207_=_C482( C207 C482 ) C207_=_C504( C207 C504 ) C207_=_C524( C207 C524 ) C207_=_C545( C207 C545 ) C207_=_C564( C207 C564 ) C207_=_C582( C207 C582 ) \nC207_=_C615( C207 C615 ) C207_=_C631( C207 C631 ) C207_=_C645( C207 C645 ) C207_=_C658( C207 C658 ) C207_=_C671( C207 C671 ) C207_=_C683( C207 C683 ) \nC207_=_C693( C207 C693 ) C207_=_C703( C207 C703 ) C207_=_C712( C207 C712 ) C207_=_C720( C207 C720 ) C207_=_C727( C207 C727 ) C207_=_C733( C207 C733 ) \nC207_=_C738( C207 C738 ) C207_=_C739( C207 C739 ) C207_=_C740( C207 C740 ) C207_=_C741( C207 C741 ) C223_=_C225( C223 C225 ) C223_=_C228( C223 C228 ) \nC223_=_C253( C223 C253 ) C223_=_C283( C223 C283 ) C223_=_C312( C223 C312 ) C223_=_C341( C223 C341 ) C223_=_C368( C223 C368 ) C223_=_C395( C223 C395 ) \nC223_=_C420( C223 C420 ) C223_=_C445( C223 C445 ) C223_=_C467( C223 C467 ) C223_=_C489( C223 C489 ) C223_=_C511( C223 C511 ) C223_=_C530( C223 C530 ) \nC223_=_C551( C223 C551 ) C223_=_C552( C223 C552 ) C223_=_C553( C223 C553 ) C223_=_C554( C223 C554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5_=_C228( C225 C228 ) \nC225_=_C255( C225 C255 ) C225_=_C285( C225 C285 ) C225_=_C314( C225 C314 ) C225_=_C343( C225 C343 ) C225_=_C370( C225 C370 ) C225_=_C397( C225 C397 ) \nC225_=_C422( C225 C422 ) C225_=_C447( C225 C447 ) C225_=_C469( C225 C469 ) C225_=_C491( C225 C491 ) C225_=_C513( C225 C513 ) C225_=_C532( C225 C532 ) \nC225_=_C552( C225 C552 ) C225_=_C569( C225 C569 ) C225_=_C587( C225 C587 ) C225_=_C588( C225 C588 ) C225_=_C589( C225 C589 ) C225_=_C590( C225 C590 ) \nC225_=_C591( C225 C591 ) C225_=_C592( C225 C592 ) C225_=_C593( C225 C593 ) C225_=_C594( C225 C594 ) C225_=_C595( C225 C595 ) C225_=_C596( C225 C596 ) \nC225_=_C597( C225 C597 ) C225_=_C599( C225 C599 ) C225_=_C600( C225 C600 ) C225_=_C601( C225 C601 ) C225_=_C602( C225 C602 ) C225_=_C603( C225 C603 ) \nC228_=_C258( C228 C258 ) C228_=_C288( C228 C288 ) C228_=_C317( C228 C317 ) C228_=_C346( C228 C346 ) C228_=_C373( C228 C373 ) C228_=_C400( C228 C400 ) \nC228_=_C425( C228 C425 ) C228_=_C450( C228 C450 ) C228_=_C472( C228 C472 ) C228_=_C494( C228 C494 ) C228_=_C516( C228 C516 ) C228_=_C535( C228 C535 ) \nC228_=_C572( C228 C572 ) C228_=_C589( C228 C589 ) C228_=_C605( C228 C605 ) C228_=_C621( C228 C621 ) C228_=_C637( C228 C637 ) C228_=_C638( C228 C638 ) \nC228_=_C639( C228 C639 ) C228_=_C640( C228 C640 ) C228_=_C641( C228 C641 ) C228_=_C642( C228 C642 ) C228_=_C643( C228 C643 ) C228_=_C644( C228 C644 ) \nC228_=_C645( C228 C645 ) C228_=_C646( C228 C646 ) C228_=_C647( C228 C647 ) C228_=_C648( C228 C648 ) C228_=_C649( C228 C649 ) C253_=_C255( C253 C255 ) \nC253_=_C258( C253 C258 ) C253_=_C268( C253 C268 ) C253_=_C283( C253 C283 ) C253_=_C312( C253 C312 ) C253_=_C341( C253 C341 ) C253_=_C368( C253 C368 ) \nC253_=_C395( C253 C395 ) C253_=_C420( C253 C420 ) C253_=_C445( C253 C445 ) C253_=_C467( C253 C467 ) C253_=_C489( C253 C489 ) C253_=_C511( C253 C511 ) \nC253_=_C530( C253 C530 ) C253_=_C551( C253 C551 ) C253_=_C552( C253 C552 ) C253_=_C553( C253 C553 ) C253_=_C554( C253 C554 ) C253_=_C556( C253 C556 ) \nC253_=_C557( C253 C557 ) C253_=_C558( C253 C558 ) C253_=_C559( C253 C559 ) C253_=_C560( C253 C560 ) C253_=_C561( C253 C561 ) C253_=_C562( C253 C562 ) \nC253_=_C563( C253 C563 ) C253_=_C564( C253 C564 ) C253_=_C565( C253 C565 ) C253_=_C566( C253 C566 ) C253_=_C567( C253 C567 ) C253_=_C568( C253 C568 ) \nC255_=_C258( C255 C258 ) C255_=_C268( C255 C268 ) C255_=_C285( C255 C285 ) C255_=_C314( C255 C314 ) C255_=_C343( C255 C343 ) C255_=_C370( C255 C370 ) \nC255_=_C397( C255 C397 ) C255_=_C422( C255 C422 ) C255_=_C447( C255 C447 ) C255_=_C469( C255 C469 ) C255_=_C491( C255 C491 ) C255_=_C513( C255 C513 ) \nC255_=_C532( C255 C532 ) C255_=_C552( C255 C552 ) C255_=_C569( C255 C569 ) C255_=_C587( C255 C587 ) C255_=_C588( C255 C588 ) C255_=_C589( C255 C589 ) \nC255_=_C590( C255 C590 ) C255_=_C591( C255 C591 ) C255_=_C592( C255 C592 ) C255_=_C593( C255 C593 ) C255_=_C594( C255 C594 ) C255_=_C595( C255 C595 ) \nC255_=_C596( C255 C596 ) C255_=_C597( C255 C597 ) C255_=_C599( C255 C599 ) C255_=_C600( C255 C600 ) C255_=_C601( C255 C601 ) C255_=_C602( C255 C602 ) \nC255_=_C603( C255 C603 ) C258_=_C268( C258 C268 ) C258_=_C288( C258 C288 ) C258_=_C317( C258 C317 ) C258_=_C346( C258 C346 ) C258_=_C373( C258 C373 ) \nC258_=_C400( C258 C400 ) C258_=_C425( C258 C425 ) C258_=_C450( C258 C450 ) C258_=_C472( C258 C472 ) C258_=_C494( C258 C494 ) C258_=_C516( C258 C516 ) \nC258_=_C535( C258 C535 ) C258_=_C572( C258 C572 ) C258_=_C589( C258 C589 ) C258_=_C605( C258 C605 ) C258_=_C621( C258 C621 ) C258_=_C637( C258 C637 ) \nC258_=_C638( C258 C638 ) C258_=_C639( C258 C639 ) C258_=_C640( C258 C640 ) C258_=_C641( C258 C641 ) C258_=_C642( C258 C642 ) C258_=_C643( C258 C643 ) \nC258_=_C644( C258 C644 ) C258_=_C645( C258 C645 ) C258_=_C646( C258 C646 ) C258_=_C647( C258 C647 ) C258_=_C648( C258 C648 ) C258_=_C649( C258 C649 ) \nC268_=_C298( C268 C298 ) C268_=_C327( C268 C327 ) C268_=_C355( C268 C355 ) C268_=_C383( C268 C383 ) C268_=_C409( C268 C409 ) C268_=_C435( C268 C435 ) \nC268_=_C459( C268 C459 ) C268_=_C482( C268 C482 ) C268_=_C504( C268 C504 ) C268_=_C524( C268 C524 ) C268_=_C545( C268 C545 ) C268_=_C564( C268 C564 ) \nC268_=_C582( C268 C582 ) C268_=_C615( C268 C615 ) C268_=_C631( C268 C631 ) C268_=_C645( C268 C645 ) C268_=_C658( C268 C658 ) C268_=_C671( C268 C671 ) \nC268_=_C683( C268 C683 ) C268_=_C693( C268 C693 ) C268_=_C703( C268 C703 ) C268_=_C712( C268 C712 ) C268_=_C720( C268 C720 ) C268_=_C727( C268 C727 ) \nC268_=_C733( C268 C733 ) C268_=_C738( C268 C738 ) C268_=_C739( C268 C739 ) C268_=_C740( C268 C740 ) C268_=_C741( C268 C741 ) C283_=_C285( C283 C285 ) \nC283_=_C288( C283 C288 ) C283_=_C298( C283 C298 ) C283_=_C312( C283 C312 ) C283_=_C341( C283 C341 ) C283_=_C368( C283 C368 ) C283_=_C395( C283 C395 ) \nC283_=_C420( C283 C420 ) C283_=_C445( C283 C445 ) C283_=_C467( C283 C467 ) C283_=_C489( C283 C489 ) C283_=_C511( C283 C511 ) C283_=_C530( C283 C530 ) \nC283_=_C551( C283 C551 ) C283_=_C552( C283 C552 ) C283_=_C553( C283 C553 ) C283_=_C554( C283 C554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85_=_C288( C285 C288 ) \nC285_=_C298( C285 C298 ) C285_=_C314( C285 C314 ) C285_=_C343( C285 C343 ) C285_=_C370( C285 C370 ) C285_=_C397( C285 C397 ) C285_=_C422( C285 C422 ) \nC285_=_C447( C285 C447 ) C285_=_C469( C285 C469 ) C285_=_C491( C285 C491 ) C285_=_C513( C285 C513 ) C285_=_C532( C285 C532 ) C285_=_C552( C285 C552 ) \nC285_=_C569( C285 C569 ) C285_=_C587( C285 C587 ) C285_=_C588( C285 C588 ) C285_=_C589( C285 C589 ) C285_=_C590( C285 C590 ) C285_=_C591( C285 C591 ) \nC285_=_C592( C285 C592 ) C285_=_C593( C285 C593 ) C285_=_C594( C285 C594 ) C285_=_C595( C285 C595 ) C285_=_C596( C285 C596 ) C285_=_C597( C285 C597 ) \nC285_=_C599( C285 C599 ) C285_=_C600( C285 C600 ) C285_=_C601( C285 C601 ) C285_=_C602( C285 C602 ) C285_=_C603( C285 C603 ) C288_=_C298( C288 C298 ) \nC288_=_C317( C288 C317 ) C288_=_C346( C288 C346 ) C288_=_C373( C288 C373 ) C288_=_C400( C288 C400 ) C288_=_C425( C288 C425 ) C288_=_C450( C288 C450 ) \nC288_=_C472( C288 C472 ) C288_=_C494( C288 C494 ) C288_=_C516( C288 C516 ) C288_=_C535( C288 C535 ) C288_=_C572( C288 C572 ) C288_=_C589( C288 C589 ) \nC288_=_C605( C288 C605 ) C288_=_C621( C288 C621 ) C288_=_C637( C288 C637 ) C288_=_C638( C288 C638 ) C288_=_C639( C288 C639 ) C288_=_C640( C288 C640 ) \nC288_=_C641( C288 C641 ) C288_=_C642( C288 C642 ) C288_=_C643( C288 C643 ) C288_=_C644( C288 C644 ) C288_=_C645( C288 C645 ) C288_=_C646( C288 C646 ) \nC288_=_C647( C288 C647 ) C288_=_C648( C288 C648 ) C288_=_C649( C288 C649 ) C298_=_C327( C298 C327 ) C298_=_C355( C298 C355 ) C298_=_C383( C298 C383 ) \nC298_=_C409( C298 C409 ) C298_=_C435( C298 C435 ) C298_=_C459( C298 C459 ) C298_=_C482( C298 C482 ) C298_=_C504( C298 C504 ) C298_=_C524( C298 C524 ) \nC298_=_C545( C298 C545 ) C298_=_C564( C298 C564 ) C298_=_C582( C298 C582 ) C298_=_C615( C298 C615 ) C298_=_C631( C298 C631 ) C298_=_C645( C298 C645 ) \nC298_=_C658( C298 C658 ) C298_=_C671( C298 C671 ) C298_=_C683( C298 C683 ) C298_=_C693( C298 C693 ) C298_=_C703( C298 C703 ) C298_=_C712( C298 C712 ) \nC298_=_C720( C298 C720 ) C298_=_C727( C298 C727 ) C298_=_C733( C298 C733 ) C298_=_C738( C298 C738 ) C298_=_C739( C298 C739 ) C298_=_C740( C298 C740 ) \nC298_=_C741( C298 C741 ) C312_=_C314( C312 C314 ) C312_=_C317( C312 C317 ) C312_=_C327( C312 C327 ) C312_=_C341( C312 C341 ) C312_=_C368( C312 C368 ) \nC312_=_C395( C312 C395 ) C312_=_C420( C312 C420 ) C312_=_C445( C312 C445 ) C312_=_C467( C312 C467 ) C312_=_C489( C312 C489 ) C312_=_C511( C312</w:t>
      </w:r>
    </w:p>
    <w:p>
      <w:pPr>
        <w:pStyle w:val="PreformattedText"/>
        <w:bidi w:val="0"/>
        <w:spacing w:before="0" w:after="0"/>
        <w:jc w:val="left"/>
        <w:rPr/>
      </w:pPr>
      <w:r>
        <w:rPr/>
        <w:t xml:space="preserve"> </w:t>
      </w:r>
      <w:r>
        <w:rPr/>
        <w:t>C511 ) \nC312_=_C530( C312 C530 ) C312_=_C551( C312 C551 ) C312_=_C552( C312 C552 ) C312_=_C553( C312 C553 ) C312_=_C554( C312 C554 ) C312_=_C556( C312 C556 ) \nC312_=_C557( C312 C557 ) C312_=_C558( C312 C558 ) C312_=_C559( C312 C559 ) C312_=_C560( C312 C560 ) C312_=_C561( C312 C561 ) C312_=_C562( C312 C562 ) \nC312_=_C563( C312 C563 ) C312_=_C564( C312 C564 ) C312_=_C565( C312 C565 ) C312_=_C566( C312 C566 ) C312_=_C567( C312 C567 ) C312_=_C568( C312 C568 ) \nC314_=_C317( C314 C317 ) C314_=_C327( C314 C327 ) C314_=_C343( C314 C343 ) C314_=_C370( C314 C370 ) C314_=_C397( C314 C397 ) C314_=_C422( C314 C422 ) \nC314_=_C447( C314 C447 ) C314_=_C469( C314 C469 ) C314_=_C491( C314 C491 ) C314_=_C513( C314 C513 ) C314_=_C532( C314 C532 ) C314_=_C552( C314 C552 ) \nC314_=_C569( C314 C569 ) C314_=_C587( C314 C587 ) C314_=_C588( C314 C588 ) C314_=_C589( C314 C589 ) C314_=_C590( C314 C590 ) C314_=_C591( C314 C591 ) \nC314_=_C592( C314 C592 ) C314_=_C593( C314 C593 ) C314_=_C594( C314 C594 ) C314_=_C595( C314 C595 ) C314_=_C596( C314 C596 ) C314_=_C597( C314 C597 ) \nC314_=_C599( C314 C599 ) C314_=_C600( C314 C600 ) C314_=_C601( C314 C601 ) C314_=_C602( C314 C602 ) C314_=_C603( C314 C603 ) C317_=_C327( C317 C327 ) \nC317_=_C346( C317 C346 ) C317_=_C373( C317 C373 ) C317_=_C400( C317 C400 ) C317_=_C425( C317 C425 ) C317_=_C450( C317 C450 ) C317_=_C472( C317 C472 ) \nC317_=_C494( C317 C494 ) C317_=_C516( C317 C516 ) C317_=_C535( C317 C535 ) C317_=_C572( C317 C572 ) C317_=_C589( C317 C589 ) C317_=_C605( C317 C605 ) \nC317_=_C621( C317 C621 ) C317_=_C637( C317 C637 ) C317_=_C638( C317 C638 ) C317_=_C639( C317 C639 ) C317_=_C640( C317 C640 ) C317_=_C641( C317 C641 ) \nC317_=_C642( C317 C642 ) C317_=_C643( C317 C643 ) C317_=_C644( C317 C644 ) C317_=_C645( C317 C645 ) C317_=_C646( C317 C646 ) C317_=_C647( C317 C647 ) \nC317_=_C648( C317 C648 ) C317_=_C649( C317 C649 ) C327_=_C355( C327 C355 ) C327_=_C383( C327 C383 ) C327_=_C409( C327 C409 ) C327_=_C435( C327 C435 ) \nC327_=_C459( C327 C459 ) C327_=_C482( C327 C482 ) C327_=_C504( C327 C504 ) C327_=_C524( C327 C524 ) C327_=_C545( C327 C545 ) C327_=_C564( C327 C564 ) \nC327_=_C582( C327 C582 ) C327_=_C615( C327 C615 ) C327_=_C631( C327 C631 ) C327_=_C645( C327 C645 ) C327_=_C658( C327 C658 ) C327_=_C671( C327 C671 ) \nC327_=_C683( C327 C683 ) C327_=_C693( C327 C693 ) C327_=_C703( C327 C703 ) C327_=_C712( C327 C712 ) C327_=_C720( C327 C720 ) C327_=_C727( C327 C727 ) \nC327_=_C733( C327 C733 ) C327_=_C738( C327 C738 ) C327_=_C739( C327 C739 ) C327_=_C740( C327 C740 ) C327_=_C741( C327 C741 ) C341_=_C343( C341 C343 ) \nC341_=_C346( C341 C346 ) C341_=_C355( C341 C355 ) C341_=_C368( C341 C368 ) C341_=_C395( C341 C395 ) C341_=_C420( C341 C420 ) C341_=_C445( C341 C445 ) \nC341_=_C467( C341 C467 ) C341_=_C489( C341 C489 ) C341_=_C511( C341 C511 ) C341_=_C530( C341 C530 ) C341_=_C551( C341 C551 ) C341_=_C552( C341 C552 ) \nC341_=_C553( C341 C553 ) C341_=_C554( C341 C554 ) C341_=_C556( C341 C556 ) C341_=_C557( C341 C557 ) C341_=_C558( C341 C558 ) C341_=_C559( C341 C559 ) \nC341_=_C560( C341 C560 ) C341_=_C561( C341 C561 ) C341_=_C562( C341 C562 ) C341_=_C563( C341 C563 ) C341_=_C564( C341 C564 ) C341_=_C565( C341 C565 ) \nC341_=_C566( C341 C566 ) C341_=_C567( C341 C567 ) C341_=_C568( C341 C568 ) C343_=_C346( C343 C346 ) C343_=_C355( C343 C355 ) C343_=_C370( C343 C370 ) \nC343_=_C397( C343 C397 ) C343_=_C422( C343 C422 ) C343_=_C447( C343 C447 ) C343_=_C469( C343 C469 ) C343_=_C491( C343 C491 ) C343_=_C513( C343 C513 ) \nC343_=_C532( C343 C532 ) C343_=_C552( C343 C552 ) C343_=_C569( C343 C569 ) C343_=_C587( C343 C587 ) C343_=_C588( C343 C588 ) C343_=_C589( C343 C589 ) \nC343_=_C590( C343 C590 ) C343_=_C591( C343 C591 ) C343_=_C592( C343 C592 ) C343_=_C593( C343 C593 ) C343_=_C594( C343 C594 ) C343_=_C595( C343 C595 ) \nC343_=_C596( C343 C596 ) C343_=_C597( C343 C597 ) C343_=_C599( C343 C599 ) C343_=_C600( C343 C600 ) C343_=_C601( C343 C601 ) C343_=_C602( C343 C602 ) \nC343_=_C603( C343 C603 ) C346_=_C355( C346 C355 ) C346_=_C373( C346 C373 ) C346_=_C400( C346 C400 ) C346_=_C425( C346 C425 ) C346_=_C450( C346 C450 ) \nC346_=_C472( C346 C472 ) C346_=_C494( C346 C494 ) C346_=_C516( C346 C516 ) C346_=_C535( C346 C535 ) C346_=_C572( C346 C572 ) C346_=_C589( C346 C589 ) \nC346_=_C605( C346 C605 ) C346_=_C621( C346 C621 ) C346_=_C637( C346 C637 ) C346_=_C638( C346 C638 ) C346_=_C639( C346 C639 ) C346_=_C640( C346 C640 ) \nC346_=_C641( C346 C641 ) C346_=_C642( C346 C642 ) C346_=_C643( C346 C643 ) C346_=_C644( C346 C644 ) C346_=_C645( C346 C645 ) C346_=_C646( C346 C646 ) \nC346_=_C647( C346 C647 ) C346_=_C648( C346 C648 ) C346_=_C649( C346 C649 ) C355_=_C383( C355 C383 ) C355_=_C409( C355 C409 ) C355_=_C435( C355 C435 ) \nC355_=_C459( C355 C459 ) C355_=_C482( C355 C482 ) C355_=_C504( C355 C504 ) C355_=_C524( C355 C524 ) C355_=_C545( C355 C545 ) C355_=_C564( C355 C564 ) \nC355_=_C582( C355 C582 ) C355_=_C615( C355 C615 ) C355_=_C631( C355 C631 ) C355_=_C645( C355 C645 ) C355_=_C658( C355 C658 ) C355_=_C671( C355 C671 ) \nC355_=_C683( C355 C683 ) C355_=_C693( C355 C693 ) C355_=_C703( C355 C703 ) C355_=_C712( C355 C712 ) C355_=_C720( C355 C720 ) C355_=_C727( C355 C727 ) \nC355_=_C733( C355 C733 ) C355_=_C738( C355 C738 ) C355_=_C739( C355 C739 ) C355_=_C740( C355 C740 ) C355_=_C741( C355 C741 ) C368_=_C370( C368 C370 ) \nC368_=_C373( C368 C373 ) C368_=_C383( C368 C383 ) C368_=_C395( C368 C395 ) C368_=_C420( C368 C420 ) C368_=_C445( C368 C445 ) C368_=_C467( C368 C467 ) \nC368_=_C489( C368 C489 ) C368_=_C511( C368 C511 ) C368_=_C530( C368 C530 ) C368_=_C551( C368 C551 ) C368_=_C552( C368 C552 ) C368_=_C553( C368 C553 ) \nC368_=_C554( C368 C554 ) C368_=_C556( C368 C556 ) C368_=_C557( C368 C557 ) C368_=_C558( C368 C558 ) C368_=_C559( C368 C559 ) C368_=_C560( C368 C560 ) \nC368_=_C561( C368 C561 ) C368_=_C562( C368 C562 ) C368_=_C563( C368 C563 ) C368_=_C564( C368 C564 ) C368_=_C565( C368 C565 ) C368_=_C566( C368 C566 ) \nC368_=_C567( C368 C567 ) C368_=_C568( C368 C568 ) C370_=_C373( C370 C373 ) C370_=_C383( C370 C383 ) C370_=_C397( C370 C397 ) C370_=_C422( C370 C422 ) \nC370_=_C447( C370 C447 ) C370_=_C469( C370 C469 ) C370_=_C491( C370 C491 ) C370_=_C513( C370 C513 ) C370_=_C532( C370 C532 ) C370_=_C552( C370 C552 ) \nC370_=_C569( C370 C569 ) C370_=_C587( C370 C587 ) C370_=_C588( C370 C588 ) C370_=_C589( C370 C589 ) C370_=_C590( C370 C590 ) C370_=_C591( C370 C591 ) \nC370_=_C592( C370 C592 ) C370_=_C593( C370 C593 ) C370_=_C594( C370 C594 ) C370_=_C595( C370 C595 ) C370_=_C596( C370 C596 ) C370_=_C597( C370 C597 ) \nC370_=_C599( C370 C599 ) C370_=_C600( C370 C600 ) C370_=_C601( C370 C601 ) C370_=_C602( C370 C602 ) C370_=_C603( C370 C603 ) C373_=_C383( C373 C383 ) \nC373_=_C400( C373 C400 ) C373_=_C425( C373 C425 ) C373_=_C450( C373 C450 ) C373_=_C472( C373 C472 ) C373_=_C494( C373 C494 ) C373_=_C516( C373 C516 ) \nC373_=_C535( C373 C535 ) C373_=_C572( C373 C572 ) C373_=_C589( C373 C589 ) C373_=_C605( C373 C605 ) C373_=_C621( C373 C621 ) C373_=_C637( C373 C637 ) \nC373_=_C638( C373 C638 ) C373_=_C639( C373 C639 ) C373_=_C640( C373 C640 ) C373_=_C641( C373 C641 ) C373_=_C642( C373 C642 ) C373_=_C643( C373 C643 ) \nC373_=_C644( C373 C644 ) C373_=_C645( C373 C645 ) C373_=_C646( C373 C646 ) C373_=_C647( C373 C647 ) C373_=_C648( C373 C648 ) C373_=_C649( C373 C649 ) \nC383_=_C409( C383 C409 ) C383_=_C435( C383 C435 ) C383_=_C459( C383 C459 ) C383_=_C482( C383 C482 ) C383_=_C504( C383 C504 ) C383_=_C524( C383 C524 ) \nC383_=_C545( C383 C545 ) C383_=_C564( C383 C564 ) C383_=_C582( C383 C582 ) C383_=_C615( C383 C615 ) C383_=_C631( C383 C631 ) C383_=_C645( C383 C645 ) \nC383_=_C658( C383 C658 ) C383_=_C671( C383 C671 ) C383_=_C683( C383 C683 ) C383_=_C693( C383 C693 ) C383_=_C703( C383 C703 ) C383_=_C712( C383 C712 ) \nC383_=_C720( C383 C720 ) C383_=_C727( C383 C727 ) C383_=_C733( C383 C733 ) C383_=_C738( C383 C738 ) C383_=_C739( C383 C739 ) C383_=_C740( C383 C740 ) \nC383_=_C741( C383 C741 ) C395_=_C397( C395 C397 ) C395_=_C400( C395 C400 ) C395_=_C409( C395 C409 ) C395_=_C420( C395 C420 ) C395_=_C445( C395 C445 ) \nC395_=_C467( C395 C467 ) C395_=_C489( C395 C489 ) C395_=_C511( C395 C511 ) C395_=_C530( C395 C530 ) C395_=_C551( C395 C551 ) C395_=_C552( C395 C552 ) \nC395_=_C553( C395 C553 ) C395_=_C554( C395 C554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397_=_C400( C397 C400 ) C397_=_C409( C397 C409 ) C397_=_C422( C397 C422 ) \nC397_=_C447( C397 C447 ) C397_=_C469( C397 C469 ) C397_=_C491( C397 C491 ) C397_=_C513( C397 C513 ) C397_=_C532( C397 C532 ) C397_=_C552( C397 C552 ) \nC397_=_C569( C397 C569 ) C397_=_C587( C397 C587 ) C397_=_C588( C397 C588 ) C397_=_C589( C397 C589 ) C397_=_C590( C397 C590 ) C397_=_C591( C397 C591 ) \nC397_=_C592( C397 C592 ) C397_=_C593( C397 C593 ) C397_=_C594( C397 C594 ) C397_=_C595( C397 C595 ) C397_=_C596( C397 C596 ) C397_=_C597( C397 C597 ) \nC397_=_C599( C397 C599 ) C397_=_C600( C397 C600 ) C397_=_C601( C397 C601 ) C397_=_C602( C397 C602 ) C397_=_C603( C397 C603 ) C400_=_C409( C400 C409 ) \nC400_=_C425( C400 C425 ) C400_=_C450( C400 C450 ) C400_=_C472( C400 C472 ) C400_=_C494( C400 C494 ) C400_=_C516( C400 C516 ) C400_=_C535( C400 C535 ) \nC400_=_C572( C400 C572 ) C400_=_C589( C400 C589 ) C400_=_C605( C400 C605 ) C400_=_C621( C400 C621 ) C400_=_C637( C400 C637 ) C400_=_C638( C400 C638 ) \nC400_=_C639( C400 C639 ) C400_=_C640( C400 C640 ) C400_=_C641( C400 C641 ) C400_=_C642( C400 C642 ) C400_=_C643( C400 C643 ) C400_=_C644( C400 C644 ) \nC400_=_C645( C400 C645 ) C400_=_C646( C400 C646 ) C400_=_C647( C400 C647 ) C400_=_C648( C400 C648 ) C400_=_C649( C400 C649 ) C409_=_C435( C409 C435 ) \nC409_=_C459(</w:t>
      </w:r>
    </w:p>
    <w:p>
      <w:pPr>
        <w:pStyle w:val="PreformattedText"/>
        <w:bidi w:val="0"/>
        <w:spacing w:before="0" w:after="0"/>
        <w:jc w:val="left"/>
        <w:rPr/>
      </w:pPr>
      <w:r>
        <w:rPr/>
        <w:t xml:space="preserve"> </w:t>
      </w:r>
      <w:r>
        <w:rPr/>
        <w:t>C409 C459 ) C409_=_C482( C409 C482 ) C409_=_C504( C409 C504 ) C409_=_C524( C409 C524 ) C409_=_C545( C409 C545 ) C409_=_C564( C409 C564 ) \nC409_=_C582( C409 C582 ) C409_=_C615( C409 C615 ) C409_=_C631( C409 C631 ) C409_=_C645( C409 C645 ) C409_=_C658( C409 C658 ) C409_=_C671( C409 C671 ) \nC409_=_C683( C409 C683 ) C409_=_C693( C409 C693 ) C409_=_C703( C409 C703 ) C409_=_C712( C409 C712 ) C409_=_C720( C409 C720 ) C409_=_C727( C409 C727 ) \nC409_=_C733( C409 C733 ) C409_=_C738( C409 C738 ) C409_=_C739( C409 C739 ) C409_=_C740( C409 C740 ) C409_=_C741( C409 C741 ) C420_=_C422( C420 C422 ) \nC420_=_C425( C420 C425 ) C420_=_C435( C420 C435 ) C420_=_C445( C420 C445 ) C420_=_C467( C420 C467 ) C420_=_C489( C420 C489 ) C420_=_C511( C420 C511 ) \nC420_=_C530( C420 C530 ) C420_=_C551( C420 C551 ) C420_=_C552( C420 C552 ) C420_=_C553( C420 C553 ) C420_=_C554( C420 C554 ) C420_=_C556( C420 C556 ) \nC420_=_C557( C420 C557 ) C420_=_C558( C420 C558 ) C420_=_C559( C420 C559 ) C420_=_C560( C420 C560 ) C420_=_C561( C420 C561 ) C420_=_C562( C420 C562 ) \nC420_=_C563( C420 C563 ) C420_=_C564( C420 C564 ) C420_=_C565( C420 C565 ) C420_=_C566( C420 C566 ) C420_=_C567( C420 C567 ) C420_=_C568( C420 C568 ) \nC422_=_C425( C422 C425 ) C422_=_C435( C422 C435 ) C422_=_C447( C422 C447 ) C422_=_C469( C422 C469 ) C422_=_C491( C422 C491 ) C422_=_C513( C422 C513 ) \nC422_=_C532( C422 C532 ) C422_=_C552( C422 C552 ) C422_=_C569( C422 C569 ) C422_=_C587( C422 C587 ) C422_=_C588( C422 C588 ) C422_=_C589( C422 C589 ) \nC422_=_C590( C422 C590 ) C422_=_C591( C422 C591 ) C422_=_C592( C422 C592 ) C422_=_C593( C422 C593 ) C422_=_C594( C422 C594 ) C422_=_C595( C422 C595 ) \nC422_=_C596( C422 C596 ) C422_=_C597( C422 C597 ) C422_=_C599( C422 C599 ) C422_=_C600( C422 C600 ) C422_=_C601( C422 C601 ) C422_=_C602( C422 C602 ) \nC422_=_C603( C422 C603 ) C425_=_C435( C425 C435 ) C425_=_C450( C425 C450 ) C425_=_C472( C425 C472 ) C425_=_C494( C425 C494 ) C425_=_C516( C425 C516 ) \nC425_=_C535( C425 C535 ) C425_=_C572( C425 C572 ) C425_=_C589( C425 C589 ) C425_=_C605( C425 C605 ) C425_=_C621( C425 C621 ) C425_=_C637( C425 C637 ) \nC425_=_C638( C425 C638 ) C425_=_C639( C425 C639 ) C425_=_C640( C425 C640 ) C425_=_C641( C425 C641 ) C425_=_C642( C425 C642 ) C425_=_C643( C425 C643 ) \nC425_=_C644( C425 C644 ) C425_=_C645( C425 C645 ) C425_=_C646( C425 C646 ) C425_=_C647( C425 C647 ) C425_=_C648( C425 C648 ) C425_=_C649( C425 C649 ) \nC435_=_C459( C435 C459 ) C435_=_C482( C435 C482 ) C435_=_C504( C435 C504 ) C435_=_C524( C435 C524 ) C435_=_C545( C435 C545 ) C435_=_C564( C435 C564 ) \nC435_=_C582( C435 C582 ) C435_=_C615( C435 C615 ) C435_=_C631( C435 C631 ) C435_=_C645( C435 C645 ) C435_=_C658( C435 C658 ) C435_=_C671( C435 C671 ) \nC435_=_C683( C435 C683 ) C435_=_C693( C435 C693 ) C435_=_C703( C435 C703 ) C435_=_C712( C435 C712 ) C435_=_C720( C435 C720 ) C435_=_C727( C435 C727 ) \nC435_=_C733( C435 C733 ) C435_=_C738( C435 C738 ) C435_=_C739( C435 C739 ) C435_=_C740( C435 C740 ) C435_=_C741( C435 C741 ) C445_=_C447( C445 C447 ) \nC445_=_C450( C445 C450 ) C445_=_C459( C445 C459 ) C445_=_C467( C445 C467 ) C445_=_C489( C445 C489 ) C445_=_C511( C445 C511 ) C445_=_C530( C445 C530 ) \nC445_=_C551( C445 C551 ) C445_=_C552( C445 C552 ) C445_=_C553( C445 C553 ) C445_=_C554( C445 C554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7_=_C450( C447 C450 ) \nC447_=_C459( C447 C459 ) C447_=_C469( C447 C469 ) C447_=_C491( C447 C491 ) C447_=_C513( C447 C513 ) C447_=_C532( C447 C532 ) C447_=_C552( C447 C552 ) \nC447_=_C569( C447 C569 ) C447_=_C587( C447 C587 ) C447_=_C588( C447 C588 ) C447_=_C589( C447 C589 ) C447_=_C590( C447 C590 ) C447_=_C591( C447 C591 ) \nC447_=_C592( C447 C592 ) C447_=_C593( C447 C593 ) C447_=_C594( C447 C594 ) C447_=_C595( C447 C595 ) C447_=_C596( C447 C596 ) C447_=_C597( C447 C597 ) \nC447_=_C599( C447 C599 ) C447_=_C600( C447 C600 ) C447_=_C601( C447 C601 ) C447_=_C602( C447 C602 ) C447_=_C603( C447 C603 ) C450_=_C459( C450 C459 ) \nC450_=_C472( C450 C472 ) C450_=_C494( C450 C494 ) C450_=_C516( C450 C516 ) C450_=_C535( C450 C535 ) C450_=_C572( C450 C572 ) C450_=_C589( C450 C589 ) \nC450_=_C605( C450 C605 ) C450_=_C621( C450 C621 ) C450_=_C637( C450 C637 ) C450_=_C638( C450 C638 ) C450_=_C639( C450 C639 ) C450_=_C640( C450 C640 ) \nC450_=_C641( C450 C641 ) C450_=_C642( C450 C642 ) C450_=_C643( C450 C643 ) C450_=_C644( C450 C644 ) C450_=_C645( C450 C645 ) C450_=_C646( C450 C646 ) \nC450_=_C647( C450 C647 ) C450_=_C648( C450 C648 ) C450_=_C649( C450 C649 ) C459_=_C482( C459 C482 ) C459_=_C504( C459 C504 ) C459_=_C524( C459 C524 ) \nC459_=_C545( C459 C545 ) C459_=_C564( C459 C564 ) C459_=_C582( C459 C582 ) C459_=_C615( C459 C615 ) C459_=_C631( C459 C631 ) C459_=_C645( C459 C645 ) \nC459_=_C658( C459 C658 ) C459_=_C671( C459 C671 ) C459_=_C683( C459 C683 ) C459_=_C693( C459 C693 ) C459_=_C703( C459 C703 ) C459_=_C712( C459 C712 ) \nC459_=_C720( C459 C720 ) C459_=_C727( C459 C727 ) C459_=_C733( C459 C733 ) C459_=_C738( C459 C738 ) C459_=_C739( C459 C739 ) C459_=_C740( C459 C740 ) \nC459_=_C741( C459 C741 ) C467_=_C469( C467 C469 ) C467_=_C472( C467 C472 ) C467_=_C482( C467 C482 ) C467_=_C489( C467 C489 ) C467_=_C511( C467 C511 ) \nC467_=_C530( C467 C530 ) C467_=_C551( C467 C551 ) C467_=_C552( C467 C552 ) C467_=_C553( C467 C553 ) C467_=_C554( C467 C554 ) C467_=_C556( C467 C556 ) \nC467_=_C557( C467 C557 ) C467_=_C558( C467 C558 ) C467_=_C559( C467 C559 ) C467_=_C560( C467 C560 ) C467_=_C561( C467 C561 ) C467_=_C562( C467 C562 ) \nC467_=_C563( C467 C563 ) C467_=_C564( C467 C564 ) C467_=_C565( C467 C565 ) C467_=_C566( C467 C566 ) C467_=_C567( C467 C567 ) C467_=_C568( C467 C568 ) \nC469_=_C472( C469 C472 ) C469_=_C482( C469 C482 ) C469_=_C491( C469 C491 ) C469_=_C513( C469 C513 ) C469_=_C532( C469 C532 ) C469_=_C552( C469 C552 ) \nC469_=_C569( C469 C569 ) C469_=_C587( C469 C587 ) C469_=_C588( C469 C588 ) C469_=_C589( C469 C589 ) C469_=_C590( C469 C590 ) C469_=_C591( C469 C591 ) \nC469_=_C592( C469 C592 ) C469_=_C593( C469 C593 ) C469_=_C594( C469 C594 ) C469_=_C595( C469 C595 ) C469_=_C596( C469 C596 ) C469_=_C597( C469 C597 ) \nC469_=_C599( C469 C599 ) C469_=_C600( C469 C600 ) C469_=_C601( C469 C601 ) C469_=_C602( C469 C602 ) C469_=_C603( C469 C603 ) C472_=_C482( C472 C482 ) \nC472_=_C494( C472 C494 ) C472_=_C516( C472 C516 ) C472_=_C535( C472 C535 ) C472_=_C572( C472 C572 ) C472_=_C589( C472 C589 ) C472_=_C605( C472 C605 ) \nC472_=_C621( C472 C621 ) C472_=_C637( C472 C637 ) C472_=_C638( C472 C638 ) C472_=_C639( C472 C639 ) C472_=_C640( C472 C640 ) C472_=_C641( C472 C641 ) \nC472_=_C642( C472 C642 ) C472_=_C643( C472 C643 ) C472_=_C644( C472 C644 ) C472_=_C645( C472 C645 ) C472_=_C646( C472 C646 ) C472_=_C647( C472 C647 ) \nC472_=_C648( C472 C648 ) C472_=_C649( C472 C649 ) C482_=_C504( C482 C504 ) C482_=_C524( C482 C524 ) C482_=_C545( C482 C545 ) C482_=_C564( C482 C564 ) \nC482_=_C582( C482 C582 ) C482_=_C615( C482 C615 ) C482_=_C631( C482 C631 ) C482_=_C645( C482 C645 ) C482_=_C658( C482 C658 ) C482_=_C671( C482 C671 ) \nC482_=_C683( C482 C683 ) C482_=_C693( C482 C693 ) C482_=_C703( C482 C703 ) C482_=_C712( C482 C712 ) C482_=_C720( C482 C720 ) C482_=_C727( C482 C727 ) \nC482_=_C733( C482 C733 ) C482_=_C738( C482 C738 ) C482_=_C739( C482 C739 ) C482_=_C740( C482 C740 ) C482_=_C741( C482 C741 ) C489_=_C491( C489 C491 ) \nC489_=_C494( C489 C494 ) C489_=_C504( C489 C504 ) C489_=_C511( C489 C511 ) C489_=_C530( C489 C530 ) C489_=_C551( C489 C551 ) C489_=_C552( C489 C552 ) \nC489_=_C553( C489 C553 ) C489_=_C554( C489 C554 ) C489_=_C556( C489 C556 ) C489_=_C557( C489 C557 ) C489_=_C558( C489 C558 ) C489_=_C559( C489 C559 ) \nC489_=_C560( C489 C560 ) C489_=_C561( C489 C561 ) C489_=_C562( C489 C562 ) C489_=_C563( C489 C563 ) C489_=_C564( C489 C564 ) C489_=_C565( C489 C565 ) \nC489_=_C566( C489 C566 ) C489_=_C567( C489 C567 ) C489_=_C568( C489 C568 ) C491_=_C494( C491 C494 ) C491_=_C504( C491 C504 ) C491_=_C513( C491 C513 ) \nC491_=_C532( C491 C532 ) C491_=_C552( C491 C552 ) C491_=_C569( C491 C569 ) C491_=_C587( C491 C587 ) C491_=_C588( C491 C588 ) C491_=_C589( C491 C589 ) \nC491_=_C590( C491 C590 ) C491_=_C591( C491 C591 ) C491_=_C592( C491 C592 ) C491_=_C593( C491 C593 ) C491_=_C594( C491 C594 ) C491_=_C595( C491 C595 ) \nC491_=_C596( C491 C596 ) C491_=_C597( C491 C597 ) C491_=_C599( C491 C599 ) C491_=_C600( C491 C600 ) C491_=_C601( C491 C601 ) C491_=_C602( C491 C602 ) \nC491_=_C603( C491 C603 ) C494_=_C504( C494 C504 ) C494_=_C516( C494 C516 ) C494_=_C535( C494 C535 ) C494_=_C572( C494 C572 ) C494_=_C589( C494 C589 ) \nC494_=_C605( C494 C605 ) C494_=_C621( C494 C621 ) C494_=_C637( C494 C637 ) C494_=_C638( C494 C638 ) C494_=_C639( C494 C639 ) C494_=_C640( C494 C640 ) \nC494_=_C641( C494 C641 ) C494_=_C642( C494 C642 ) C494_=_C643( C494 C643 ) C494_=_C644( C494 C644 ) C494_=_C645( C494 C645 ) C494_=_C646( C494 C646 ) \nC494_=_C647( C494 C647 ) C494_=_C648( C494 C648 ) C494_=_C649( C494 C649 ) C504_=_C524( C504 C524 ) C504_=_C545( C504 C545 ) C504_=_C564( C504 C564 ) \nC504_=_C582( C504 C582 ) C504_=_C615( C504 C615 ) C504_=_C631( C504 C631 ) C504_=_C645( C504 C645 ) C504_=_C658( C504 C658 ) C504_=_C671( C504 C671 ) \nC504_=_C683( C504 C683 ) C504_=_C693( C504 C693 ) C504_=_C703( C504 C703 ) C504_=_C712( C504 C712 ) C504_=_C720( C504 C720 ) C504_=_C727( C504 C727 ) \nC504_=_C733( C504 C733 ) C504_=_C738( C504 C738 ) C504_=_C739( C504 C739 ) C504_=_C740( C504 C740 ) C504_=_C741( C504 C741 ) C511_=_C513( C511 C513 ) \nC511_=_C516( C511 C516 ) C511_=_C524( C511 C524 ) C511_=_C530( C511 C530 ) C511_=_C551( C511 C551 ) C511_=_C552( C511 C552 ) C511_=_C553( C511 C553 ) \nC511_=_C554( C511 C554 ) C511_=_C556(</w:t>
      </w:r>
    </w:p>
    <w:p>
      <w:pPr>
        <w:pStyle w:val="PreformattedText"/>
        <w:bidi w:val="0"/>
        <w:spacing w:before="0" w:after="0"/>
        <w:jc w:val="left"/>
        <w:rPr/>
      </w:pPr>
      <w:r>
        <w:rPr/>
        <w:t xml:space="preserve"> </w:t>
      </w:r>
      <w:r>
        <w:rPr/>
        <w:t>C511 C556 ) C511_=_C557( C511 C557 ) C511_=_C558( C511 C558 ) C511_=_C559( C511 C559 ) C511_=_C560( C511 C560 ) \nC511_=_C561( C511 C561 ) C511_=_C562( C511 C562 ) C511_=_C563( C511 C563 ) C511_=_C564( C511 C564 ) C511_=_C565( C511 C565 ) C511_=_C566( C511 C566 ) \nC511_=_C567( C511 C567 ) C511_=_C568( C511 C568 ) C513_=_C516( C513 C516 ) C513_=_C524( C513 C524 ) C513_=_C532( C513 C532 ) C513_=_C552( C513 C552 ) \nC513_=_C569( C513 C569 ) C513_=_C587( C513 C587 ) C513_=_C588( C513 C588 ) C513_=_C589( C513 C589 ) C513_=_C590( C513 C590 ) C513_=_C591( C513 C591 ) \nC513_=_C592( C513 C592 ) C513_=_C593( C513 C593 ) C513_=_C594( C513 C594 ) C513_=_C595( C513 C595 ) C513_=_C596( C513 C596 ) C513_=_C597( C513 C597 ) \nC513_=_C599( C513 C599 ) C513_=_C600( C513 C600 ) C513_=_C601( C513 C601 ) C513_=_C602( C513 C602 ) C513_=_C603( C513 C603 ) C516_=_C524( C516 C524 ) \nC516_=_C535( C516 C535 ) C516_=_C572( C516 C572 ) C516_=_C589( C516 C589 ) C516_=_C605( C516 C605 ) C516_=_C621( C516 C621 ) C516_=_C637( C516 C637 ) \nC516_=_C638( C516 C638 ) C516_=_C639( C516 C639 ) C516_=_C640( C516 C640 ) C516_=_C641( C516 C641 ) C516_=_C642( C516 C642 ) C516_=_C643( C516 C643 ) \nC516_=_C644( C516 C644 ) C516_=_C645( C516 C645 ) C516_=_C646( C516 C646 ) C516_=_C647( C516 C647 ) C516_=_C648( C516 C648 ) C516_=_C649( C516 C649 ) \nC524_=_C545( C524 C545 ) C524_=_C564( C524 C564 ) C524_=_C582( C524 C582 ) C524_=_C615( C524 C615 ) C524_=_C631( C524 C631 ) C524_=_C645( C524 C645 ) \nC524_=_C658( C524 C658 ) C524_=_C671( C524 C671 ) C524_=_C683( C524 C683 ) C524_=_C693( C524 C693 ) C524_=_C703( C524 C703 ) C524_=_C712( C524 C712 ) \nC524_=_C720( C524 C720 ) C524_=_C727( C524 C727 ) C524_=_C733( C524 C733 ) C524_=_C738( C524 C738 ) C524_=_C739( C524 C739 ) C524_=_C740( C524 C740 ) \nC524_=_C741( C524 C741 ) C530_=_C532( C530 C532 ) C530_=_C535( C530 C535 ) C530_=_C545( C530 C545 ) C530_=_C551( C530 C551 ) C530_=_C552( C530 C552 ) \nC530_=_C553( C530 C553 ) C530_=_C554( C530 C554 ) C530_=_C556( C530 C556 ) C530_=_C557( C530 C557 ) C530_=_C558( C530 C558 ) C530_=_C559( C530 C559 ) \nC530_=_C560( C530 C560 ) C530_=_C561( C530 C561 ) C530_=_C562( C530 C562 ) C530_=_C563( C530 C563 ) C530_=_C564( C530 C564 ) C530_=_C565( C530 C565 ) \nC530_=_C566( C530 C566 ) C530_=_C567( C530 C567 ) C530_=_C568( C530 C568 ) C532_=_C535( C532 C535 ) C532_=_C545( C532 C545 ) C532_=_C552( C532 C552 ) \nC532_=_C569( C532 C569 ) C532_=_C587( C532 C587 ) C532_=_C588( C532 C588 ) C532_=_C589( C532 C589 ) C532_=_C590( C532 C590 ) C532_=_C591( C532 C591 ) \nC532_=_C592( C532 C592 ) C532_=_C593( C532 C593 ) C532_=_C594( C532 C594 ) C532_=_C595( C532 C595 ) C532_=_C596( C532 C596 ) C532_=_C597( C532 C597 ) \nC532_=_C599( C532 C599 ) C532_=_C600( C532 C600 ) C532_=_C601( C532 C601 ) C532_=_C602( C532 C602 ) C532_=_C603( C532 C603 ) C535_=_C545( C535 C545 ) \nC535_=_C572( C535 C572 ) C535_=_C589( C535 C589 ) C535_=_C605( C535 C605 ) C535_=_C621( C535 C621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45_=_C564( C545 C564 ) \nC545_=_C582( C545 C582 ) C545_=_C615( C545 C615 ) C545_=_C631( C545 C631 ) C545_=_C645( C545 C645 ) C545_=_C658( C545 C658 ) C545_=_C671( C545 C671 ) \nC545_=_C683( C545 C683 ) C545_=_C693( C545 C693 ) C545_=_C703( C545 C703 ) C545_=_C712( C545 C712 ) C545_=_C720( C545 C720 ) C545_=_C727( C545 C727 ) \nC545_=_C733( C545 C733 ) C545_=_C738( C545 C738 ) C545_=_C739( C545 C739 ) C545_=_C740( C545 C740 ) C545_=_C741( C545 C741 ) C551_=_C552( C551 C552 ) \nC551_=_C553( C551 C553 ) C551_=_C554( C551 C554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2( C551 C572 ) C551_=_C582( C551 C582 ) \nC552_=_C553( C552 C553 ) C552_=_C554( C552 C554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87( C552 C587 ) C552_=_C588( C552 C588 ) \nC552_=_C589( C552 C589 ) C552_=_C590( C552 C590 ) C552_=_C591( C552 C591 ) C552_=_C592( C552 C592 ) C552_=_C593( C552 C593 ) C552_=_C594( C552 C594 ) \nC552_=_C595( C552 C595 ) C552_=_C596( C552 C596 ) C552_=_C597( C552 C597 ) C552_=_C599( C552 C599 ) C552_=_C600( C552 C600 ) C552_=_C601( C552 C601 ) \nC552_=_C602( C552 C602 ) C552_=_C603( C552 C603 ) C553_=_C554( C553 C554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87( C553 C587 ) C553_=_C605( C553 C605 ) \nC553_=_C615( C553 C61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88( C554 C588 ) C554_=_C621( C554 C621 ) C554_=_C631( C554 C631 ) C556_=_C557( C556 C557 ) \nC556_=_C558( C556 C558 ) C556_=_C559( C556 C559 ) C556_=_C560( C556 C560 ) C556_=_C561( C556 C561 ) C556_=_C562( C556 C562 ) C556_=_C563( C556 C563 ) \nC556_=_C564( C556 C564 ) C556_=_C565( C556 C565 ) C556_=_C566( C556 C566 ) C556_=_C567( C556 C567 ) C556_=_C568( C556 C568 ) C556_=_C590( C556 C590 ) \nC556_=_C637( C556 C637 ) C556_=_C658( C556 C658 ) C557_=_C558( C557 C558 ) C557_=_C559( C557 C559 ) C557_=_C560( C557 C560 ) C557_=_C561( C557 C561 ) \nC557_=_C562( C557 C562 ) C557_=_C563( C557 C563 ) C557_=_C564( C557 C564 ) C557_=_C565( C557 C565 ) C557_=_C566( C557 C566 ) C557_=_C567( C557 C567 ) \nC557_=_C568( C557 C568 ) C557_=_C638( C557 C638 ) C557_=_C671( C557 C671 ) C558_=_C559( C558 C559 ) C558_=_C560( C558 C560 ) C558_=_C561( C558 C561 ) \nC558_=_C562( C558 C562 ) C558_=_C563( C558 C563 ) C558_=_C564( C558 C564 ) C558_=_C565( C558 C565 ) C558_=_C566( C558 C566 ) C558_=_C567( C558 C567 ) \nC558_=_C568( C558 C568 ) C558_=_C591( C558 C591 ) C558_=_C639( C558 C639 ) C558_=_C683( C558 C683 ) C559_=_C560( C559 C560 ) C559_=_C561( C559 C561 ) \nC559_=_C562( C559 C562 ) C559_=_C563( C559 C563 ) C559_=_C564( C559 C564 ) C559_=_C565( C559 C565 ) C559_=_C566( C559 C566 ) C559_=_C567( C559 C567 ) \nC559_=_C568( C559 C568 ) C559_=_C592( C559 C592 ) C559_=_C640( C559 C640 ) C559_=_C693( C559 C693 ) C560_=_C561( C560 C561 ) C560_=_C562( C560 C562 ) \nC560_=_C563( C560 C563 ) C560_=_C564( C560 C564 ) C560_=_C565( C560 C565 ) C560_=_C566( C560 C566 ) C560_=_C567( C560 C567 ) C560_=_C568( C560 C568 ) \nC560_=_C593( C560 C593 ) C560_=_C641( C560 C641 ) C560_=_C703( C560 C703 ) C561_=_C562( C561 C562 ) C561_=_C563( C561 C563 ) C561_=_C564( C561 C564 ) \nC561_=_C565( C561 C565 ) C561_=_C566( C561 C566 ) C561_=_C567( C561 C567 ) C561_=_C568( C561 C568 ) C561_=_C594( C561 C594 ) C561_=_C642( C561 C642 ) \nC561_=_C712( C561 C712 ) C562_=_C563( C562 C563 ) C562_=_C564( C562 C564 ) C562_=_C565( C562 C565 ) C562_=_C566( C562 C566 ) C562_=_C567( C562 C567 ) \nC562_=_C568( C562 C568 ) C562_=_C595( C562 C595 ) C562_=_C643( C562 C643 ) C562_=_C720( C562 C720 ) C563_=_C564( C563 C564 ) C563_=_C565( C563 C565 ) \nC563_=_C566( C563 C566 ) C563_=_C567( C563 C567 ) C563_=_C568( C563 C568 ) C563_=_C597( C563 C597 ) C563_=_C644( C563 C644 ) C563_=_C733( C563 C733 ) \nC564_=_C565( C564 C565 ) C564_=_C566( C564 C566 ) C564_=_C567( C564 C567 ) C564_=_C568( C564 C568 ) C564_=_C582( C564 C582 ) C564_=_C615( C564 C615 ) \nC564_=_C631( C564 C631 ) C564_=_C645( C564 C645 ) C564_=_C658( C564 C658 ) C564_=_C671( C564 C671 ) C564_=_C683( C564 C683 ) C564_=_C693( C564 C693 ) \nC564_=_C703( C564 C703 ) C564_=_C712( C564 C712 ) C564_=_C720( C564 C720 ) C564_=_C727( C564 C727 ) C564_=_C733( C564 C733 ) C564_=_C738( C564 C738 ) \nC564_=_C739( C564 C739 ) C564_=_C740( C564 C740 ) C564_=_C741( C564 C741 ) C565_=_C566( C565 C566 ) C565_=_C567( C565 C567 ) C565_=_C568( C565 C568 ) \nC565_=_C599( C565 C599 ) C565_=_C646( C565 C646 ) C565_=_C738( C565 C738 ) C566_=_C567( C566 C567 ) C566_=_C568( C566 C568 ) C566_=_C600( C566 C600 ) \nC566_=_C647( C566 C647 ) C566_=_C739( C566 C739 ) C567_=_C568( C567 C568 ) C567_=_C602( C567 C602 ) C567_=_C648( C567 C648 ) C568_=_C603( C568 C603 ) \nC568_=_C649( C568 C649 ) C568_=_C741( C568 C741 ) C569_=_C572( C569 C572 ) C569_=_C582( C569 C582 ) C569_=_C587( C569 C587 ) C569_=_C588( C569 C588 ) \nC569_=_C589( C569 C589 ) C569_=_C590( C569 C590 ) C569_=_C591( C569 C591 ) C569_=_C592( C569 C592 ) C569_=_C593( C569 C593 ) C569_=_C594( C569 C594 ) \nC569_=_C595( C569 C595 ) C569_=_C596( C569 C596 ) C569_=_C597( C569 C597 ) C569_=_C599( C569 C599 ) C569_=_C600( C569 C600 ) C569_=_C601( C569 C601 ) \nC569_=_C602( C569 C602 ) C569_=_C603( C569 C603 ) C572_=_C582( C572 C582 ) C572_=_C589( C572 C589 ) C572_=_C605( C572 C605 ) C572_=_C621( C572 C621 ) \nC572_=_C637( C572 C637 ) C572_=_C638( C572 C638 ) C572_=_C639( C572 C639 ) C572_=_C640( C572 C640 ) C572_=_C641( C572 C641 ) C572_=_C642( C572 C642 ) \nC572_=_C643( C572 C643 ) C572_=_C644( C572 C644 ) C572_=_C645(</w:t>
      </w:r>
    </w:p>
    <w:p>
      <w:pPr>
        <w:pStyle w:val="PreformattedText"/>
        <w:bidi w:val="0"/>
        <w:spacing w:before="0" w:after="0"/>
        <w:jc w:val="left"/>
        <w:rPr/>
      </w:pPr>
      <w:r>
        <w:rPr/>
        <w:t xml:space="preserve"> </w:t>
      </w:r>
      <w:r>
        <w:rPr/>
        <w:t>C572 C645 ) C572_=_C646( C572 C646 ) C572_=_C647( C572 C647 ) C572_=_C648( C572 C648 ) \nC572_=_C649( C572 C649 ) C582_=_C615( C582 C615 ) C582_=_C631( C582 C631 ) C582_=_C645( C582 C645 ) C582_=_C658( C582 C658 ) C582_=_C671( C582 C671 ) \nC582_=_C683( C582 C683 ) C582_=_C693( C582 C693 ) C582_=_C703( C582 C703 ) C582_=_C712( C582 C712 ) C582_=_C720( C582 C720 ) C582_=_C727( C582 C727 ) \nC582_=_C733( C582 C733 ) C582_=_C738( C582 C738 ) C582_=_C739( C582 C739 ) C582_=_C740( C582 C740 ) C582_=_C741( C582 C741 ) C587_=_C588( C587 C588 ) \nC587_=_C589( C587 C589 ) C587_=_C590( C587 C590 ) C587_=_C591( C587 C591 ) C587_=_C592( C587 C592 ) C587_=_C593( C587 C593 ) C587_=_C594( C587 C594 ) \nC587_=_C595( C587 C595 ) C587_=_C596( C587 C596 ) C587_=_C597( C587 C597 ) C587_=_C599( C587 C599 ) C587_=_C600( C587 C600 ) C587_=_C601( C587 C601 ) \nC587_=_C602( C587 C602 ) C587_=_C603( C587 C603 ) C587_=_C605( C587 C605 ) C587_=_C615( C587 C615 ) C588_=_C589( C588 C589 ) C588_=_C590( C588 C590 ) \nC588_=_C591( C588 C591 ) C588_=_C592( C588 C592 ) C588_=_C593( C588 C593 ) C588_=_C594( C588 C594 ) C588_=_C595( C588 C595 ) C588_=_C596( C588 C596 ) \nC588_=_C597( C588 C597 ) C588_=_C599( C588 C599 ) C588_=_C600( C588 C600 ) C588_=_C601( C588 C601 ) C588_=_C602( C588 C602 ) C588_=_C603( C588 C603 ) \nC588_=_C621( C588 C621 ) C588_=_C631( C588 C631 ) C589_=_C590( C589 C590 ) C589_=_C591( C589 C591 ) C589_=_C592( C589 C592 ) C589_=_C593( C589 C593 ) \nC589_=_C594( C589 C594 ) C589_=_C595( C589 C595 ) C589_=_C596( C589 C596 ) C589_=_C597( C589 C597 ) C589_=_C599( C589 C599 ) C589_=_C600( C589 C600 ) \nC589_=_C601( C589 C601 ) C589_=_C602( C589 C602 ) C589_=_C603( C589 C603 ) C589_=_C605( C589 C605 ) C589_=_C621( C589 C621 ) C589_=_C637( C589 C637 ) \nC589_=_C638( C589 C638 ) C589_=_C639( C589 C639 ) C589_=_C640( C589 C640 ) C589_=_C641( C589 C641 ) C589_=_C642( C589 C642 ) C589_=_C643( C589 C643 ) \nC589_=_C644( C589 C644 ) C589_=_C645( C589 C645 ) C589_=_C646( C589 C646 ) C589_=_C647( C589 C647 ) C589_=_C648( C589 C648 ) C589_=_C649( C589 C649 ) \nC590_=_C591( C590 C591 ) C590_=_C592( C590 C592 ) C590_=_C593( C590 C593 ) C590_=_C594( C590 C594 ) C590_=_C595( C590 C595 ) C590_=_C596( C590 C596 ) \nC590_=_C597( C590 C597 ) C590_=_C599( C590 C599 ) C590_=_C600( C590 C600 ) C590_=_C601( C590 C601 ) C590_=_C602( C590 C602 ) C590_=_C603( C590 C603 ) \nC590_=_C637( C590 C637 ) C590_=_C658( C590 C658 ) C591_=_C592( C591 C592 ) C591_=_C593( C591 C593 ) C591_=_C594( C591 C594 ) C591_=_C595( C591 C595 ) \nC591_=_C596( C591 C596 ) C591_=_C597( C591 C597 ) C591_=_C599( C591 C599 ) C591_=_C600( C591 C600 ) C591_=_C601( C591 C601 ) C591_=_C602( C591 C602 ) \nC591_=_C603( C591 C603 ) C591_=_C639( C591 C639 ) C591_=_C683( C591 C683 ) C592_=_C593( C592 C593 ) C592_=_C594( C592 C594 ) C592_=_C595( C592 C595 ) \nC592_=_C596( C592 C596 ) C592_=_C597( C592 C597 ) C592_=_C599( C592 C599 ) C592_=_C600( C592 C600 ) C592_=_C601( C592 C601 ) C592_=_C602( C592 C602 ) \nC592_=_C603( C592 C603 ) C592_=_C640( C592 C640 ) C592_=_C693( C592 C693 ) C593_=_C594( C593 C594 ) C593_=_C595( C593 C595 ) C593_=_C596( C593 C596 ) \nC593_=_C597( C593 C597 ) C593_=_C599( C593 C599 ) C593_=_C600( C593 C600 ) C593_=_C601( C593 C601 ) C593_=_C602( C593 C602 ) C593_=_C603( C593 C603 ) \nC593_=_C641( C593 C641 ) C593_=_C703( C593 C703 ) C594_=_C595( C594 C595 ) C594_=_C596( C594 C596 ) C594_=_C597( C594 C597 ) C594_=_C599( C594 C599 ) \nC594_=_C600( C594 C600 ) C594_=_C601( C594 C601 ) C594_=_C602( C594 C602 ) C594_=_C603( C594 C603 ) C594_=_C642( C594 C642 ) C594_=_C712( C594 C712 ) \nC595_=_C596( C595 C596 ) C595_=_C597( C595 C597 ) C595_=_C599( C595 C599 ) C595_=_C600( C595 C600 ) C595_=_C601( C595 C601 ) C595_=_C602( C595 C602 ) \nC595_=_C603( C595 C603 ) C595_=_C643( C595 C643 ) C595_=_C720( C595 C720 ) C596_=_C597( C596 C597 ) C596_=_C599( C596 C599 ) C596_=_C600( C596 C600 ) \nC596_=_C601( C596 C601 ) C596_=_C602( C596 C602 ) C596_=_C603( C596 C603 ) C596_=_C727( C596 C727 ) C597_=_C599( C597 C599 ) C597_=_C600( C597 C600 ) \nC597_=_C601( C597 C601 ) C597_=_C602( C597 C602 ) C597_=_C603( C597 C603 ) C597_=_C644( C597 C644 ) C597_=_C733( C597 C733 ) C599_=_C600( C599 C600 ) \nC599_=_C601( C599 C601 ) C599_=_C602( C599 C602 ) C599_=_C603( C599 C603 ) C599_=_C646( C599 C646 ) C599_=_C738( C599 C738 ) C600_=_C601( C600 C601 ) \nC600_=_C602( C600 C602 ) C600_=_C603( C600 C603 ) C600_=_C647( C600 C647 ) C600_=_C739( C600 C739 ) C601_=_C602( C601 C602 ) C601_=_C603( C601 C603 ) \nC601_=_C740( C601 C740 ) C602_=_C603( C602 C603 ) C602_=_C648( C602 C648 ) C603_=_C649( C603 C649 ) C603_=_C741( C603 C741 ) C605_=_C615( C605 C615 ) \nC605_=_C621( C605 C621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15_=_C631( C615 C631 ) C615_=_C645( C615 C645 ) C615_=_C658( C615 C658 ) C615_=_C671( C615 C671 ) \nC615_=_C683( C615 C683 ) C615_=_C693( C615 C693 ) C615_=_C703( C615 C703 ) C615_=_C712( C615 C712 ) C615_=_C720( C615 C720 ) C615_=_C727( C615 C727 ) \nC615_=_C733( C615 C733 ) C615_=_C738( C615 C738 ) C615_=_C739( C615 C739 ) C615_=_C740( C615 C740 ) C615_=_C741( C615 C741 ) C621_=_C631( C621 C631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31_=_C645( C631 C645 ) C631_=_C658( C631 C658 ) C631_=_C671( C631 C671 ) C631_=_C683( C631 C683 ) C631_=_C693( C631 C693 ) \nC631_=_C703( C631 C703 ) C631_=_C712( C631 C712 ) C631_=_C720( C631 C720 ) C631_=_C727( C631 C727 ) C631_=_C733( C631 C733 ) C631_=_C738( C631 C738 ) \nC631_=_C739( C631 C739 ) C631_=_C740( C631 C740 ) C631_=_C741( C631 C741 ) C637_=_C638( C637 C638 ) C637_=_C639( C637 C639 ) C637_=_C640( C637 C640 ) \nC637_=_C641( C637 C641 ) C637_=_C642( C637 C642 ) C637_=_C643( C637 C643 ) C637_=_C644( C637 C644 ) C637_=_C645( C637 C645 ) C637_=_C646( C637 C646 ) \nC637_=_C647( C637 C647 ) C637_=_C648( C637 C648 ) C637_=_C649( C637 C649 ) C637_=_C658( C637 C658 ) C638_=_C639( C638 C639 ) C638_=_C640( C638 C640 ) \nC638_=_C641( C638 C641 ) C638_=_C642( C638 C642 ) C638_=_C643( C638 C643 ) C638_=_C644( C638 C644 ) C638_=_C645( C638 C645 ) C638_=_C646( C638 C646 ) \nC638_=_C647( C638 C647 ) C638_=_C648( C638 C648 ) C638_=_C649( C638 C649 ) C638_=_C671( C638 C671 ) C639_=_C640( C639 C640 ) C639_=_C641( C639 C641 ) \nC639_=_C642( C639 C642 ) C639_=_C643( C639 C643 ) C639_=_C644( C639 C644 ) C639_=_C645( C639 C645 ) C639_=_C646( C639 C646 ) C639_=_C647( C639 C647 ) \nC639_=_C648( C639 C648 ) C639_=_C649( C639 C649 ) C639_=_C683( C639 C683 ) C640_=_C641( C640 C641 ) C640_=_C642( C640 C642 ) C640_=_C643( C640 C643 ) \nC640_=_C644( C640 C644 ) C640_=_C645( C640 C645 ) C640_=_C646( C640 C646 ) C640_=_C647( C640 C647 ) C640_=_C648( C640 C648 ) C640_=_C649( C640 C649 ) \nC640_=_C693( C640 C693 ) C641_=_C642( C641 C642 ) C641_=_C643( C641 C643 ) C641_=_C644( C641 C644 ) C641_=_C645( C641 C645 ) C641_=_C646( C641 C646 ) \nC641_=_C647( C641 C647 ) C641_=_C648( C641 C648 ) C641_=_C649( C641 C649 ) C641_=_C703( C641 C703 ) C642_=_C643( C642 C643 ) C642_=_C644( C642 C644 ) \nC642_=_C645( C642 C645 ) C642_=_C646( C642 C646 ) C642_=_C647( C642 C647 ) C642_=_C648( C642 C648 ) C642_=_C649( C642 C649 ) C642_=_C712( C642 C712 ) \nC643_=_C644( C643 C644 ) C643_=_C645( C643 C645 ) C643_=_C646( C643 C646 ) C643_=_C647( C643 C647 ) C643_=_C648( C643 C648 ) C643_=_C649( C643 C649 ) \nC643_=_C720( C643 C720 ) C644_=_C645( C644 C645 ) C644_=_C646( C644 C646 ) C644_=_C647( C644 C647 ) C644_=_C648( C644 C648 ) C644_=_C649( C644 C649 ) \nC644_=_C733( C644 C733 ) C645_=_C646( C645 C646 ) C645_=_C647( C645 C647 ) C645_=_C648( C645 C648 ) C645_=_C649( C645 C649 ) C645_=_C658( C645 C658 ) \nC645_=_C671( C645 C671 ) C645_=_C683( C645 C683 ) C645_=_C693( C645 C693 ) C645_=_C703( C645 C703 ) C645_=_C712( C645 C712 ) C645_=_C720( C645 C720 ) \nC645_=_C727( C645 C727 ) C645_=_C733( C645 C733 ) C645_=_C738( C645 C738 ) C645_=_C739( C645 C739 ) C645_=_C740( C645 C740 ) C645_=_C741( C645 C741 ) \nC646_=_C647( C646 C647 ) C646_=_C648( C646 C648 ) C646_=_C649( C646 C649 ) C646_=_C738( C646 C738 ) C647_=_C648( C647 C648 ) C647_=_C649( C647 C649 ) \nC647_=_C739( C647 C739 ) C648_=_C649( C648 C649 ) C649_=_C741( C649 C741 ) C658_=_C671( C658 C671 ) C658_=_C683( C658 C683 ) C658_=_C693( C658 C693 ) \nC658_=_C703( C658 C703 ) C658_=_C712( C658 C712 ) C658_=_C720( C658 C720 ) C658_=_C727( C658 C727 ) C658_=_C733( C658 C733 ) C658_=_C738( C658 C738 ) \nC658_=_C739( C658 C739 ) C658_=_C740( C658 C740 ) C658_=_C741( C658 C741 ) C671_=_C683( C671 C683 ) C671_=_C693( C671 C693 ) C671_=_C703( C671 C703 ) \nC671_=_C712( C671 C712 ) C671_=_C720( C671 C720 ) C671_=_C727( C671 C727 ) C671_=_C733( C671 C733 ) C671_=_C738( C671 C738 ) C671_=_C739( C671 C739 ) \nC671_=_C740( C671 C740 ) C671_=_C741( C671 C741 ) C683_=_C693( C683 C693 ) C683_=_C703( C683 C703 ) C683_=_C712( C683 C712 ) C683_=_C720( C683 C720 ) \nC683_=_C727( C683 C727 ) C683_=_C733( C683 C733 ) C683_=_C738( C683 C738 ) C683_=_C739( C683 C739 ) C683_=_C740( C683 C740 ) C683_=_C741( C683 C741 ) \nC693_=_C703( C693 C703 ) C693_=_C712( C693 C712 ) C693_=_C720( C693 C720 ) C693_=_C727( C693 C727 ) C693_=_C733( C693 C733 ) C693_=_C738( C693 C738 ) \nC693_=_C739( C693 C739 ) C693_=_C740( C693 C740 ) C693_=_C741( C693 C741 ) C703_=_C712( C703 C712 ) C703_=_C720( C703 C720 ) C703_=_C727( C703 C727 ) \nC703_=_C733( C703 C733 ) C703_=_C738( C703 C738 ) C703_=_C739( C703 C739 ) C703_=_C740(</w:t>
      </w:r>
    </w:p>
    <w:p>
      <w:pPr>
        <w:pStyle w:val="PreformattedText"/>
        <w:bidi w:val="0"/>
        <w:spacing w:before="0" w:after="0"/>
        <w:jc w:val="left"/>
        <w:rPr/>
      </w:pPr>
      <w:r>
        <w:rPr/>
        <w:t xml:space="preserve"> </w:t>
      </w:r>
      <w:r>
        <w:rPr/>
        <w:t>C703 C740 ) C703_=_C741( C703 C741 ) C712_=_C720( C712 C720 ) \nC712_=_C727( C712 C727 ) C712_=_C733( C712 C733 ) C712_=_C738( C712 C738 ) C712_=_C739( C712 C739 ) C712_=_C740( C712 C740 ) C712_=_C741( C712 C741 ) \nC720_=_C727( C720 C727 ) C720_=_C733( C720 C733 ) C720_=_C738( C720 C738 ) C720_=_C739( C720 C739 ) C720_=_C740( C720 C740 ) C720_=_C741( C720 C741 ) \nC727_=_C733( C727 C733 ) C727_=_C738( C727 C738 ) C727_=_C739( C727 C739 ) C727_=_C740( C727 C740 ) C727_=_C741( C727 C741 ) C733_=_C738( C733 C738 ) \nC733_=_C739( C733 C739 ) C733_=_C740( C733 C740 ) C733_=_C741( C733 C741 ) C738_=_C739( C738 C739 ) C738_=_C740( C738 C740 ) C738_=_C741( C738 C741 ) \nC739_=_C740( C739 C740 ) C739_=_C741( C739 C741 ) C740_=_C741( C740 C741 ) "];11-&gt;22[label="136: C18 C20 C23 C33 C56 \nC58 C61 C71 C91 C95 C104 \nC125 C127 C130 C140 C158 C160 \nC163 C173 C192 C194 C197 C207 \nC223 C225 C228 C253 C255 C258 \nC268 C283 C285 C288 C298 C312 \nC314 C317 C327 C341 C343 C346 \nC355 C368 C370 C373 C383 C395 \nC397 C400 C409 C420 C422 C425 \nC435 C445 C447 C450 C459 C467 \nC469 C472 C482 C489 C491 C494 \nC504 C511 C513 C516 C524 C530 \nC532 C535 C545 C551 C553 C554 \nC556 C557 C558 C559 C560 C561 \nC562 C563 C565 C566 C567 C568 \nC569 C572 C582 C587 C588 C590 \nC591 C592 C593 C594 C595 C596 \nC597 C599 C600 C601 C602 C603 \nC605 C615 C621 C631 C637 C638 \nC639 C640 C641 C642 C643 C644 \nC646 C647 C648 C649 C658 C671 \nC683 C693 C703 C712 C720 C727 \nC733 C738 C739 C740 C741 \n2438: C18_=_C20 ,C18_=_C23 ,C18_=_C33 ,C18_=_C56 ,C18_=_C91 ,\nC18_=_C125 ,C18_=_C158 ,C18_=_C192 ,C18_=_C223 ,C18_=_C253 ,C18_=_C283 ,\nC18_=_C312 ,C18_=_C341 ,C18_=_C368 ,C18_=_C395 ,C18_=_C420 ,C18_=_C445 ,\nC18_=_C467 ,C18_=_C489 ,C18_=_C511 ,C18_=_C530 ,C18_=_C551 ,C18_=_C553 ,\nC18_=_C554 ,C18_=_C556 ,C18_=_C557 ,C18_=_C558 ,C18_=_C559 ,C18_=_C560 ,\nC18_=_C561 ,C18_=_C562 ,C18_=_C563 ,C18_=_C565 ,C18_=_C566 ,C18_=_C567 ,\nC18_=_C568 ,C20_=_C23 ,C20_=_C33 ,C20_=_C58 ,C20_=_C127 ,C20_=_C160 ,\nC20_=_C194 ,C20_=_C225 ,C20_=_C255 ,C20_=_C285 ,C20_=_C314 ,C20_=_C343 ,\nC20_=_C370 ,C20_=_C397 ,C20_=_C422 ,C20_=_C447 ,C20_=_C469 ,C20_=_C491 ,\nC20_=_C513 ,C20_=_C532 ,C20_=_C569 ,C20_=_C587 ,C20_=_C588 ,C20_=_C590 ,\nC20_=_C591 ,C20_=_C592 ,C20_=_C593 ,C20_=_C594 ,C20_=_C595 ,C20_=_C596 ,\nC20_=_C597 ,C20_=_C599 ,C20_=_C600 ,C20_=_C601 ,C20_=_C602 ,C20_=_C603 ,\nC23_=_C33 ,C23_=_C61 ,C23_=_C95 ,C23_=_C130 ,C23_=_C163 ,C23_=_C197 ,\nC23_=_C228 ,C23_=_C258 ,C23_=_C288 ,C23_=_C317 ,C23_=_C346 ,C23_=_C373 ,\nC23_=_C400 ,C23_=_C425 ,C23_=_C450 ,C23_=_C472 ,C23_=_C494 ,C23_=_C516 ,\nC23_=_C535 ,C23_=_C572 ,C23_=_C605 ,C23_=_C621 ,C23_=_C637 ,C23_=_C638 ,\nC23_=_C639 ,C23_=_C640 ,C23_=_C641 ,C23_=_C642 ,C23_=_C643 ,C23_=_C644 ,\nC23_=_C646 ,C23_=_C647 ,C23_=_C648 ,C23_=_C649 ,C33_=_C71 ,C33_=_C104 ,\nC33_=_C140 ,C33_=_C173 ,C33_=_C207 ,C33_=_C268 ,C33_=_C298 ,C33_=_C327 ,\nC33_=_C355 ,C33_=_C383 ,C33_=_C409 ,C33_=_C435 ,C33_=_C459 ,C33_=_C482 ,\nC33_=_C504 ,C33_=_C524 ,C33_=_C545 ,C33_=_C582 ,C33_=_C615 ,C33_=_C631 ,\nC33_=_C658 ,C33_=_C671 ,C33_=_C683 ,C33_=_C693 ,C33_=_C703 ,C33_=_C712 ,\nC33_=_C720 ,C33_=_C727 ,C33_=_C733 ,C33_=_C738 ,C33_=_C739 ,C33_=_C740 ,\nC33_=_C741 ,C56_=_C58 ,C56_=_C61 ,C56_=_C71 ,C56_=_C91 ,C56_=_C125 ,\nC56_=_C158 ,C56_=_C192 ,C56_=_C223 ,C56_=_C253 ,C56_=_C283 ,C56_=_C312 ,\nC56_=_C341 ,C56_=_C368 ,C56_=_C395 ,C56_=_C420 ,C56_=_C445 ,C56_=_C467 ,\nC56_=_C489 ,C56_=_C511 ,C56_=_C530 ,C56_=_C551 ,C56_=_C553 ,C56_=_C554 ,\nC56_=_C556 ,C56_=_C557 ,C56_=_C558 ,C56_=_C559 ,C56_=_C560 ,C56_=_C561 ,\nC56_=_C562 ,C56_=_C563 ,C56_=_C565 ,C56_=_C566 ,C56_=_C567 ,C56_=_C568 ,\nC58_=_C61 ,C58_=_C71 ,C58_=_C127 ,C58_=_C160 ,C58_=_C194 ,C58_=_C225 ,\nC58_=_C255 ,C58_=_C285 ,C58_=_C314 ,C58_=_C343 ,C58_=_C370 ,C58_=_C397 ,\nC58_=_C422 ,C58_=_C447 ,C58_=_C469 ,C58_=_C491 ,C58_=_C513 ,C58_=_C532 ,\nC58_=_C569 ,C58_=_C587 ,C58_=_C588 ,C58_=_C590 ,C58_=_C591 ,C58_=_C592 ,\nC58_=_C593 ,C58_=_C594 ,C58_=_C595 ,C58_=_C596 ,C58_=_C597 ,C58_=_C599 ,\nC58_=_C600 ,C58_=_C601 ,C58_=_C602 ,C58_=_C603 ,C61_=_C71 ,C61_=_C95 ,\nC61_=_C130 ,C61_=_C163 ,C61_=_C197 ,C61_=_C228 ,C61_=_C258 ,C61_=_C288 ,\nC61_=_C317 ,C61_=_C346 ,C61_=_C373 ,C61_=_C400 ,C61_=_C425 ,C61_=_C450 ,\nC61_=_C472 ,C61_=_C494 ,C61_=_C516 ,C61_=_C535 ,C61_=_C572 ,C61_=_C605 ,\nC61_=_C621 ,C61_=_C637 ,C61_=_C638 ,C61_=_C639 ,C61_=_C640 ,C61_=_C641 ,\nC61_=_C642 ,C61_=_C643 ,C61_=_C644 ,C61_=_C646 ,C61_=_C647 ,C61_=_C648 ,\nC61_=_C649 ,C71_=_C104 ,C71_=_C140 ,C71_=_C173 ,C71_=_C207 ,C71_=_C268 ,\nC71_=_C298 ,C71_=_C327 ,C71_=_C355 ,C71_=_C383 ,C71_=_C409 ,C71_=_C435 ,\nC71_=_C459 ,C71_=_C482 ,C71_=_C504 ,C71_=_C524 ,C71_=_C545 ,C71_=_C582 ,\nC71_=_C615 ,C71_=_C631 ,C71_=_C658 ,C71_=_C671 ,C71_=_C683 ,C71_=_C693 ,\nC71_=_C703 ,C71_=_C712 ,C71_=_C720 ,C71_=_C727 ,C71_=_C733 ,C71_=_C738 ,\nC71_=_C739 ,C71_=_C740 ,C71_=_C741 ,C91_=_C95 ,C91_=_C104 ,C91_=_C125 ,\nC91_=_C158 ,C91_=_C192 ,C91_=_C223 ,C91_=_C253 ,C91_=_C283 ,C91_=_C312 ,\nC91_=_C341 ,C91_=_C368 ,C91_=_C395 ,C91_=_C420 ,C91_=_C445 ,C91_=_C467 ,\nC91_=_C489 ,C91_=_C511 ,C91_=_C530 ,C91_=_C551 ,C91_=_C553 ,C91_=_C554 ,\nC91_=_C556 ,C91_=_C557 ,C91_=_C558 ,C91_=_C559 ,C91_=_C560 ,C91_=_C561 ,\nC91_=_C562 ,C91_=_C563 ,C91_=_C565 ,C91_=_C566 ,C91_=_C567 ,C91_=_C568 ,\nC95_=_C104 ,C95_=_C130 ,C95_=_C163 ,C95_=_C197 ,C95_=_C228 ,C95_=_C258 ,\nC95_=_C288 ,C95_=_C317 ,C95_=_C346 ,C95_=_C373 ,C95_=_C400 ,C95_=_C425 ,\nC95_=_C450 ,C95_=_C472 ,C95_=_C494 ,C95_=_C516 ,C95_=_C535 ,C95_=_C572 ,\nC95_=_C605 ,C95_=_C621 ,C95_=_C637 ,C95_=_C638 ,C95_=_C639 ,C95_=_C640 ,\nC95_=_C641 ,C95_=_C642 ,C95_=_C643 ,C95_=_C644 ,C95_=_C646 ,C95_=_C647 ,\nC95_=_C648 ,C95_=_C649 ,C104_=_C140 ,C104_=_C173 ,C104_=_C207 ,C104_=_C268 ,\nC104_=_C298 ,C104_=_C327 ,C104_=_C355 ,C104_=_C383 ,C104_=_C409 ,C104_=_C435 ,\nC104_=_C459 ,C104_=_C482 ,C104_=_C504 ,C104_=_C524 ,C104_=_C545 ,C104_=_C582 ,\nC104_=_C615 ,C104_=_C631 ,C104_=_C658 ,C104_=_C671 ,C104_=_C683 ,C104_=_C693 ,\nC104_=_C703 ,C104_=_C712 ,C104_=_C720 ,C104_=_C727 ,C104_=_C733 ,C104_=_C738 ,\nC104_=_C739 ,C104_=_C740 ,C104_=_C741 ,C125_=_C127 ,C125_=_C130 ,C125_=_C140 ,\nC125_=_C158 ,C125_=_C192 ,C125_=_C223 ,C125_=_C253 ,C125_=_C283 ,C125_=_C312 ,\nC125_=_C341 ,C125_=_C368 ,C125_=_C395 ,C125_=_C420 ,C125_=_C445 ,C125_=_C467 ,\nC125_=_C489 ,C125_=_C511 ,C125_=_C530 ,C125_=_C551 ,C125_=_C553 ,C125_=_C554 ,\nC125_=_C556 ,C125_=_C557 ,C125_=_C558 ,C125_=_C559 ,C125_=_C560 ,C125_=_C561 ,\nC125_=_C562 ,C125_=_C563 ,C125_=_C565 ,C125_=_C566 ,C125_=_C567 ,C125_=_C568 ,\nC127_=_C130 ,C127_=_C140 ,C127_=_C160 ,C127_=_C194 ,C127_=_C225 ,C127_=_C255 ,\nC127_=_C285 ,C127_=_C314 ,C127_=_C343 ,C127_=_C370 ,C127_=_C397 ,C127_=_C422 ,\nC127_=_C447 ,C127_=_C469 ,C127_=_C491 ,C127_=_C513 ,C127_=_C532 ,C127_=_C569 ,\nC127_=_C587 ,C127_=_C588 ,C127_=_C590 ,C127_=_C591 ,C127_=_C592 ,C127_=_C593 ,\nC127_=_C594 ,C127_=_C595 ,C127_=_C596 ,C127_=_C597 ,C127_=_C599 ,C127_=_C600 ,\nC127_=_C601 ,C127_=_C602 ,C127_=_C603 ,C130_=_C140 ,C130_=_C163 ,C130_=_C197 ,\nC130_=_C228 ,C130_=_C258 ,C130_=_C288 ,C130_=_C317 ,C130_=_C346 ,C130_=_C373 ,\nC130_=_C400 ,C130_=_C425 ,C130_=_C450 ,C130_=_C472 ,C130_=_C494 ,C130_=_C516 ,\nC130_=_C535 ,C130_=_C572 ,C130_=_C605 ,C130_=_C621 ,C130_=_C637 ,C130_=_C638 ,\nC130_=_C639 ,C130_=_C640 ,C130_=_C641 ,C130_=_C642 ,C130_=_C643 ,C130_=_C644 ,\nC130_=_C646 ,C130_=_C647 ,C130_=_C648 ,C130_=_C649 ,C140_=_C173 ,C140_=_C207 ,\nC140_=_C268 ,C140_=_C298 ,C140_=_C327 ,C140_=_C355 ,C140_=_C383 ,C140_=_C409 ,\nC140_=_C435 ,C140_=_C459 ,C140_=_C482 ,C140_=_C504 ,C140_=_C524 ,C140_=_C545 ,\nC140_=_C582 ,C140_=_C615 ,C140_=_C631 ,C140_=_C658 ,C140_=_C671 ,C140_=_C683 ,\nC140_=_C693 ,C140_=_C703 ,C140_=_C712 ,C140_=_C720 ,C140_=_C727 ,C140_=_C733 ,\nC140_=_C738 ,C140_=_C739 ,C140_=_C740 ,C140_=_C741 ,C158_=_C160 ,C158_=_C163 ,\nC158_=_C173 ,C158_=_C192 ,C158_=_C223 ,C158_=_C253 ,C158_=_C283 ,C158_=_C312 ,\nC158_=_C341 ,C158_=_C368 ,C158_=_C395 ,C158_=_C420 ,C158_=_C445 ,C158_=_C467 ,\nC158_=_C489 ,C158_=_C511 ,C158_=_C530 ,C158_=_C551 ,C158_=_C553 ,C158_=_C554 ,\nC158_=_C556 ,C158_=_C557 ,C158_=_C558 ,C158_=_C559 ,C158_=_C560 ,C158_=_C561 ,\nC158_=_C562 ,C158_=_C563 ,C158_=_C565 ,C158_=_C566 ,C158_=_C567 ,C158_=_C568 ,\nC160_=_C163 ,C160_=_C173 ,C160_=_C194 ,C160_=_C225 ,C160_=_C255 ,C160_=_C285 ,\nC160_=_C314 ,C160_=_C343 ,C160_=_C370 ,C160_=_C397 ,C160_=_C422 ,C160_=_C447 ,\nC160_=_C469 ,C160_=_C491 ,C160_=_C513 ,C160_=_C532 ,C160_=_C569 ,C160_=_C587 ,\nC160_=_C588 ,C160_=_C590 ,C160_=_C591 ,C160_=_C592 ,C160_=_C593 ,C160_=_C594 ,\nC160_=_C595 ,C160_=_C596 ,C160_=_C597 ,C160_=_C599 ,C160_=_C600 ,C160_=_C601 ,\nC160_=_C602 ,C160_=_C603 ,C163_=_C173 ,C163_=_C197 ,C163_=_C228 ,C163_=_C258 ,\nC163_=_C288 ,C163_=_C317 ,C163_=_C346 ,C163_=_C373 ,C163_=_C400 ,C163_=_C425 ,\nC163_=_C450 ,C163_=_C472 ,C163_=_C494 ,C163_=_C516 ,C163_=_C535 ,C163_=_C572 ,\nC163_=_C605 ,C163_=_C621 ,C163_=_C637 ,C163_=_C638 ,C163_=_C639 ,C163_=_C640 ,\nC163_=_C641 ,C163_=_C642 ,C163_=_C643 ,C163_=_C644 ,C163_=_C646 ,C163_=_C647 ,\nC163_=_C648 ,C163_=_C649 ,C173_=_C207 ,C173_=_C268 ,C173_=_C298 ,C173_=_C327 ,\nC173_=_C355 ,C173_=_C383 ,C173_=_C409 ,C173_=_C435 ,C173_=_C459 ,C173_=_C482 ,\nC173_=_C504 ,C173_=_C524 ,C173_=_C545 ,C173_=_C582 ,C173_=_C615 ,C173_=_C631 ,\nC173_=_C658 ,C173_=_C671 ,C173_=_C683 ,C173_=_C693 ,C173_=_C703 ,C173_=_C712 ,\nC173_=_C720 ,C173_=_C727 ,C173_=_C733 ,C173_=_C738 ,C173_=_C739 ,C173_=_C740 ,\nC173_=_C741 ,C192_=_C194 ,C192_=_C197 ,C192_=_C207 ,C192_=_C223 ,C192_=_C253 ,\nC192_=_C283 ,C192_=_C312 ,C192_=_C341 ,C192_=_C368 ,C192_=_C395 ,C192_=_C420 ,\nC192_=_C445 ,C192_=_C467 ,C192_=_C489 ,C192_=_C511 ,C192_=_C530 ,C192_=_C551 ,\nC192_=_C553 ,C192_=_C554 ,C192_=_C556 ,C192_=_C557 ,C192_=_C558 ,C192_=_C559 ,\nC192_=_C560 ,C192_=_C561 ,C192_=_C562 ,C192_=_C563 ,C192_=_C565 ,C192_=_C566 ,\nC192_=_C567 ,C192_=_C568 ,C194_=_C197 ,C194_=_C207 ,C194_=_C225 ,C194_=_C255 ,\nC194_=_C285 ,C194_=_C314 ,C194_=_C343 ,C194_=_C370 ,C194_=_C397</w:t>
      </w:r>
    </w:p>
    <w:p>
      <w:pPr>
        <w:pStyle w:val="PreformattedText"/>
        <w:bidi w:val="0"/>
        <w:spacing w:before="0" w:after="0"/>
        <w:jc w:val="left"/>
        <w:rPr/>
      </w:pPr>
      <w:r>
        <w:rPr/>
        <w:t xml:space="preserve"> </w:t>
      </w:r>
      <w:r>
        <w:rPr/>
        <w:t>,C194_=_C422 ,\nC194_=_C447 ,C194_=_C469 ,C194_=_C491 ,C194_=_C513 ,C194_=_C532 ,C194_=_C569 ,\nC194_=_C587 ,C194_=_C588 ,C194_=_C590 ,C194_=_C591 ,C194_=_C592 ,C194_=_C593 ,\nC194_=_C594 ,C194_=_C595 ,C194_=_C596 ,C194_=_C597 ,C194_=_C599 ,C194_=_C600 ,\nC194_=_C601 ,C194_=_C602 ,C194_=_C603 ,C197_=_C207 ,C197_=_C228 ,C197_=_C258 ,\nC197_=_C288 ,C197_=_C317 ,C197_=_C346 ,C197_=_C373 ,C197_=_C400 ,C197_=_C425 ,\nC197_=_C450 ,C197_=_C472 ,C197_=_C494 ,C197_=_C516 ,C197_=_C535 ,C197_=_C572 ,\nC197_=_C605 ,C197_=_C621 ,C197_=_C637 ,C197_=_C638 ,C197_=_C639 ,C197_=_C640 ,\nC197_=_C641 ,C197_=_C642 ,C197_=_C643 ,C197_=_C644 ,C197_=_C646 ,C197_=_C647 ,\nC197_=_C648 ,C197_=_C649 ,C207_=_C268 ,C207_=_C298 ,C207_=_C327 ,C207_=_C355 ,\nC207_=_C383 ,C207_=_C409 ,C207_=_C435 ,C207_=_C459 ,C207_=_C482 ,C207_=_C504 ,\nC207_=_C524 ,C207_=_C545 ,C207_=_C582 ,C207_=_C615 ,C207_=_C631 ,C207_=_C658 ,\nC207_=_C671 ,C207_=_C683 ,C207_=_C693 ,C207_=_C703 ,C207_=_C712 ,C207_=_C720 ,\nC207_=_C727 ,C207_=_C733 ,C207_=_C738 ,C207_=_C739 ,C207_=_C740 ,C207_=_C741 ,\nC223_=_C225 ,C223_=_C228 ,C223_=_C253 ,C223_=_C283 ,C223_=_C312 ,C223_=_C341 ,\nC223_=_C368 ,C223_=_C395 ,C223_=_C420 ,C223_=_C445 ,C223_=_C467 ,C223_=_C489 ,\nC223_=_C511 ,C223_=_C530 ,C223_=_C551 ,C223_=_C553 ,C223_=_C554 ,C223_=_C556 ,\nC223_=_C557 ,C223_=_C558 ,C223_=_C559 ,C223_=_C560 ,C223_=_C561 ,C223_=_C562 ,\nC223_=_C563 ,C223_=_C565 ,C223_=_C566 ,C223_=_C567 ,C223_=_C568 ,C225_=_C228 ,\nC225_=_C255 ,C225_=_C285 ,C225_=_C314 ,C225_=_C343 ,C225_=_C370 ,C225_=_C397 ,\nC225_=_C422 ,C225_=_C447 ,C225_=_C469 ,C225_=_C491 ,C225_=_C513 ,C225_=_C532 ,\nC225_=_C569 ,C225_=_C587 ,C225_=_C588 ,C225_=_C590 ,C225_=_C591 ,C225_=_C592 ,\nC225_=_C593 ,C225_=_C594 ,C225_=_C595 ,C225_=_C596 ,C225_=_C597 ,C225_=_C599 ,\nC225_=_C600 ,C225_=_C601 ,C225_=_C602 ,C225_=_C603 ,C228_=_C258 ,C228_=_C288 ,\nC228_=_C317 ,C228_=_C346 ,C228_=_C373 ,C228_=_C400 ,C228_=_C425 ,C228_=_C450 ,\nC228_=_C472 ,C228_=_C494 ,C228_=_C516 ,C228_=_C535 ,C228_=_C572 ,C228_=_C605 ,\nC228_=_C621 ,C228_=_C637 ,C228_=_C638 ,C228_=_C639 ,C228_=_C640 ,C228_=_C641 ,\nC228_=_C642 ,C228_=_C643 ,C228_=_C644 ,C228_=_C646 ,C228_=_C647 ,C228_=_C648 ,\nC228_=_C649 ,C253_=_C255 ,C253_=_C258 ,C253_=_C268 ,C253_=_C283 ,C253_=_C312 ,\nC253_=_C341 ,C253_=_C368 ,C253_=_C395 ,C253_=_C420 ,C253_=_C445 ,C253_=_C467 ,\nC253_=_C489 ,C253_=_C511 ,C253_=_C530 ,C253_=_C551 ,C253_=_C553 ,C253_=_C554 ,\nC253_=_C556 ,C253_=_C557 ,C253_=_C558 ,C253_=_C559 ,C253_=_C560 ,C253_=_C561 ,\nC253_=_C562 ,C253_=_C563 ,C253_=_C565 ,C253_=_C566 ,C253_=_C567 ,C253_=_C568 ,\nC255_=_C258 ,C255_=_C268 ,C255_=_C285 ,C255_=_C314 ,C255_=_C343 ,C255_=_C370 ,\nC255_=_C397 ,C255_=_C422 ,C255_=_C447 ,C255_=_C469 ,C255_=_C491 ,C255_=_C513 ,\nC255_=_C532 ,C255_=_C569 ,C255_=_C587 ,C255_=_C588 ,C255_=_C590 ,C255_=_C591 ,\nC255_=_C592 ,C255_=_C593 ,C255_=_C594 ,C255_=_C595 ,C255_=_C596 ,C255_=_C597 ,\nC255_=_C599 ,C255_=_C600 ,C255_=_C601 ,C255_=_C602 ,C255_=_C603 ,C258_=_C268 ,\nC258_=_C288 ,C258_=_C317 ,C258_=_C346 ,C258_=_C373 ,C258_=_C400 ,C258_=_C425 ,\nC258_=_C450 ,C258_=_C472 ,C258_=_C494 ,C258_=_C516 ,C258_=_C535 ,C258_=_C572 ,\nC258_=_C605 ,C258_=_C621 ,C258_=_C637 ,C258_=_C638 ,C258_=_C639 ,C258_=_C640 ,\nC258_=_C641 ,C258_=_C642 ,C258_=_C643 ,C258_=_C644 ,C258_=_C646 ,C258_=_C647 ,\nC258_=_C648 ,C258_=_C649 ,C268_=_C298 ,C268_=_C327 ,C268_=_C355 ,C268_=_C383 ,\nC268_=_C409 ,C268_=_C435 ,C268_=_C459 ,C268_=_C482 ,C268_=_C504 ,C268_=_C524 ,\nC268_=_C545 ,C268_=_C582 ,C268_=_C615 ,C268_=_C631 ,C268_=_C658 ,C268_=_C671 ,\nC268_=_C683 ,C268_=_C693 ,C268_=_C703 ,C268_=_C712 ,C268_=_C720 ,C268_=_C727 ,\nC268_=_C733 ,C268_=_C738 ,C268_=_C739 ,C268_=_C740 ,C268_=_C741 ,C283_=_C285 ,\nC283_=_C288 ,C283_=_C298 ,C283_=_C312 ,C283_=_C341 ,C283_=_C368 ,C283_=_C395 ,\nC283_=_C420 ,C283_=_C445 ,C283_=_C467 ,C283_=_C489 ,C283_=_C511 ,C283_=_C530 ,\nC283_=_C551 ,C283_=_C553 ,C283_=_C554 ,C283_=_C556 ,C283_=_C557 ,C283_=_C558 ,\nC283_=_C559 ,C283_=_C560 ,C283_=_C561 ,C283_=_C562 ,C283_=_C563 ,C283_=_C565 ,\nC283_=_C566 ,C283_=_C567 ,C283_=_C568 ,C285_=_C288 ,C285_=_C298 ,C285_=_C314 ,\nC285_=_C343 ,C285_=_C370 ,C285_=_C397 ,C285_=_C422 ,C285_=_C447 ,C285_=_C469 ,\nC285_=_C491 ,C285_=_C513 ,C285_=_C532 ,C285_=_C569 ,C285_=_C587 ,C285_=_C588 ,\nC285_=_C590 ,C285_=_C591 ,C285_=_C592 ,C285_=_C593 ,C285_=_C594 ,C285_=_C595 ,\nC285_=_C596 ,C285_=_C597 ,C285_=_C599 ,C285_=_C600 ,C285_=_C601 ,C285_=_C602 ,\nC285_=_C603 ,C288_=_C298 ,C288_=_C317 ,C288_=_C346 ,C288_=_C373 ,C288_=_C400 ,\nC288_=_C425 ,C288_=_C450 ,C288_=_C472 ,C288_=_C494 ,C288_=_C516 ,C288_=_C535 ,\nC288_=_C572 ,C288_=_C605 ,C288_=_C621 ,C288_=_C637 ,C288_=_C638 ,C288_=_C639 ,\nC288_=_C640 ,C288_=_C641 ,C288_=_C642 ,C288_=_C643 ,C288_=_C644 ,C288_=_C646 ,\nC288_=_C647 ,C288_=_C648 ,C288_=_C649 ,C298_=_C327 ,C298_=_C355 ,C298_=_C383 ,\nC298_=_C409 ,C298_=_C435 ,C298_=_C459 ,C298_=_C482 ,C298_=_C504 ,C298_=_C524 ,\nC298_=_C545 ,C298_=_C582 ,C298_=_C615 ,C298_=_C631 ,C298_=_C658 ,C298_=_C671 ,\nC298_=_C683 ,C298_=_C693 ,C298_=_C703 ,C298_=_C712 ,C298_=_C720 ,C298_=_C727 ,\nC298_=_C733 ,C298_=_C738 ,C298_=_C739 ,C298_=_C740 ,C298_=_C741 ,C312_=_C314 ,\nC312_=_C317 ,C312_=_C327 ,C312_=_C341 ,C312_=_C368 ,C312_=_C395 ,C312_=_C420 ,\nC312_=_C445 ,C312_=_C467 ,C312_=_C489 ,C312_=_C511 ,C312_=_C530 ,C312_=_C551 ,\nC312_=_C553 ,C312_=_C554 ,C312_=_C556 ,C312_=_C557 ,C312_=_C558 ,C312_=_C559 ,\nC312_=_C560 ,C312_=_C561 ,C312_=_C562 ,C312_=_C563 ,C312_=_C565 ,C312_=_C566 ,\nC312_=_C567 ,C312_=_C568 ,C314_=_C317 ,C314_=_C327 ,C314_=_C343 ,C314_=_C370 ,\nC314_=_C397 ,C314_=_C422 ,C314_=_C447 ,C314_=_C469 ,C314_=_C491 ,C314_=_C513 ,\nC314_=_C532 ,C314_=_C569 ,C314_=_C587 ,C314_=_C588 ,C314_=_C590 ,C314_=_C591 ,\nC314_=_C592 ,C314_=_C593 ,C314_=_C594 ,C314_=_C595 ,C314_=_C596 ,C314_=_C597 ,\nC314_=_C599 ,C314_=_C600 ,C314_=_C601 ,C314_=_C602 ,C314_=_C603 ,C317_=_C327 ,\nC317_=_C346 ,C317_=_C373 ,C317_=_C400 ,C317_=_C425 ,C317_=_C450 ,C317_=_C472 ,\nC317_=_C494 ,C317_=_C516 ,C317_=_C535 ,C317_=_C572 ,C317_=_C605 ,C317_=_C621 ,\nC317_=_C637 ,C317_=_C638 ,C317_=_C639 ,C317_=_C640 ,C317_=_C641 ,C317_=_C642 ,\nC317_=_C643 ,C317_=_C644 ,C317_=_C646 ,C317_=_C647 ,C317_=_C648 ,C317_=_C649 ,\nC327_=_C355 ,C327_=_C383 ,C327_=_C409 ,C327_=_C435 ,C327_=_C459 ,C327_=_C482 ,\nC327_=_C504 ,C327_=_C524 ,C327_=_C545 ,C327_=_C582 ,C327_=_C615 ,C327_=_C631 ,\nC327_=_C658 ,C327_=_C671 ,C327_=_C683 ,C327_=_C693 ,C327_=_C703 ,C327_=_C712 ,\nC327_=_C720 ,C327_=_C727 ,C327_=_C733 ,C327_=_C738 ,C327_=_C739 ,C327_=_C740 ,\nC327_=_C741 ,C341_=_C343 ,C341_=_C346 ,C341_=_C355 ,C341_=_C368 ,C341_=_C395 ,\nC341_=_C420 ,C341_=_C445 ,C341_=_C467 ,C341_=_C489 ,C341_=_C511 ,C341_=_C530 ,\nC341_=_C551 ,C341_=_C553 ,C341_=_C554 ,C341_=_C556 ,C341_=_C557 ,C341_=_C558 ,\nC341_=_C559 ,C341_=_C560 ,C341_=_C561 ,C341_=_C562 ,C341_=_C563 ,C341_=_C565 ,\nC341_=_C566 ,C341_=_C567 ,C341_=_C568 ,C343_=_C346 ,C343_=_C355 ,C343_=_C370 ,\nC343_=_C397 ,C343_=_C422 ,C343_=_C447 ,C343_=_C469 ,C343_=_C491 ,C343_=_C513 ,\nC343_=_C532 ,C343_=_C569 ,C343_=_C587 ,C343_=_C588 ,C343_=_C590 ,C343_=_C591 ,\nC343_=_C592 ,C343_=_C593 ,C343_=_C594 ,C343_=_C595 ,C343_=_C596 ,C343_=_C597 ,\nC343_=_C599 ,C343_=_C600 ,C343_=_C601 ,C343_=_C602 ,C343_=_C603 ,C346_=_C355 ,\nC346_=_C373 ,C346_=_C400 ,C346_=_C425 ,C346_=_C450 ,C346_=_C472 ,C346_=_C494 ,\nC346_=_C516 ,C346_=_C535 ,C346_=_C572 ,C346_=_C605 ,C346_=_C621 ,C346_=_C637 ,\nC346_=_C638 ,C346_=_C639 ,C346_=_C640 ,C346_=_C641 ,C346_=_C642 ,C346_=_C643 ,\nC346_=_C644 ,C346_=_C646 ,C346_=_C647 ,C346_=_C648 ,C346_=_C649 ,C355_=_C383 ,\nC355_=_C409 ,C355_=_C435 ,C355_=_C459 ,C355_=_C482 ,C355_=_C504 ,C355_=_C524 ,\nC355_=_C545 ,C355_=_C582 ,C355_=_C615 ,C355_=_C631 ,C355_=_C658 ,C355_=_C671 ,\nC355_=_C683 ,C355_=_C693 ,C355_=_C703 ,C355_=_C712 ,C355_=_C720 ,C355_=_C727 ,\nC355_=_C733 ,C355_=_C738 ,C355_=_C739 ,C355_=_C740 ,C355_=_C741 ,C368_=_C370 ,\nC368_=_C373 ,C368_=_C383 ,C368_=_C395 ,C368_=_C420 ,C368_=_C445 ,C368_=_C467 ,\nC368_=_C489 ,C368_=_C511 ,C368_=_C530 ,C368_=_C551 ,C368_=_C553 ,C368_=_C554 ,\nC368_=_C556 ,C368_=_C557 ,C368_=_C558 ,C368_=_C559 ,C368_=_C560 ,C368_=_C561 ,\nC368_=_C562 ,C368_=_C563 ,C368_=_C565 ,C368_=_C566 ,C368_=_C567 ,C368_=_C568 ,\nC370_=_C373 ,C370_=_C383 ,C370_=_C397 ,C370_=_C422 ,C370_=_C447 ,C370_=_C469 ,\nC370_=_C491 ,C370_=_C513 ,C370_=_C532 ,C370_=_C569 ,C370_=_C587 ,C370_=_C588 ,\nC370_=_C590 ,C370_=_C591 ,C370_=_C592 ,C370_=_C593 ,C370_=_C594 ,C370_=_C595 ,\nC370_=_C596 ,C370_=_C597 ,C370_=_C599 ,C370_=_C600 ,C370_=_C601 ,C370_=_C602 ,\nC370_=_C603 ,C373_=_C383 ,C373_=_C400 ,C373_=_C425 ,C373_=_C450 ,C373_=_C472 ,\nC373_=_C494 ,C373_=_C516 ,C373_=_C535 ,C373_=_C572 ,C373_=_C605 ,C373_=_C621 ,\nC373_=_C637 ,C373_=_C638 ,C373_=_C639 ,C373_=_C640 ,C373_=_C641 ,C373_=_C642 ,\nC373_=_C643 ,C373_=_C644 ,C373_=_C646 ,C373_=_C647 ,C373_=_C648 ,C373_=_C649 ,\nC383_=_C409 ,C383_=_C435 ,C383_=_C459 ,C383_=_C482 ,C383_=_C504 ,C383_=_C524 ,\nC383_=_C545 ,C383_=_C582 ,C383_=_C615 ,C383_=_C631 ,C383_=_C658 ,C383_=_C671 ,\nC383_=_C683 ,C383_=_C693 ,C383_=_C703 ,C383_=_C712 ,C383_=_C720 ,C383_=_C727 ,\nC383_=_C733 ,C383_=_C738 ,C383_=_C739 ,C383_=_C740 ,C383_=_C741 ,C395_=_C397 ,\nC395_=_C400 ,C395_=_C409 ,C395_=_C420 ,C395_=_C445 ,C395_=_C467 ,C395_=_C489 ,\nC395_=_C511 ,C395_=_C530 ,C395_=_C551 ,C395_=_C553 ,C395_=_C554 ,C395_=_C556 ,\nC395_=_C557 ,C395_=_C558 ,C395_=_C559 ,C395_=_C560 ,C395_=_C561 ,C395_=_C562 ,\nC395_=_C563 ,C395_=_C565 ,C395_=_C566 ,C395_=_C567 ,C395_=_C568 ,C397_=_C400 ,\nC397_=_C409 ,C397_=_C422 ,C397_=_C447 ,C397_=_C469 ,C397_=_C491 ,C397_=_C513 ,\nC397_=_C532 ,C397_=_C569 ,C397_=_C587 ,C397_=_C588 ,C397_=_C590 ,C397_=_C591 ,\nC397_=_C592 ,C397_=_C593 ,C397_=_C594 ,C397_=_C595 ,C397_=_C596 ,C397_=_C597 ,\nC397_=_C599 ,C397_=_C600 ,C397_=_C601 ,C397_=_C602 ,C397_=_C603 ,C400_=_C409 ,\nC400_=_C425 ,C400_=_C450 ,C400_=_C472 ,C400_=_C494 ,C400_=_C516 ,C400_=_C535 ,\nC400_=_C572 ,C400_=_C605 ,C400_=_C621 ,C400_=_C637</w:t>
      </w:r>
    </w:p>
    <w:p>
      <w:pPr>
        <w:pStyle w:val="PreformattedText"/>
        <w:bidi w:val="0"/>
        <w:spacing w:before="0" w:after="0"/>
        <w:jc w:val="left"/>
        <w:rPr/>
      </w:pPr>
      <w:r>
        <w:rPr/>
        <w:t xml:space="preserve"> </w:t>
      </w:r>
      <w:r>
        <w:rPr/>
        <w:t>,C400_=_C638 ,C400_=_C639 ,\nC400_=_C640 ,C400_=_C641 ,C400_=_C642 ,C400_=_C643 ,C400_=_C644 ,C400_=_C646 ,\nC400_=_C647 ,C400_=_C648 ,C400_=_C649 ,C409_=_C435 ,C409_=_C459 ,C409_=_C482 ,\nC409_=_C504 ,C409_=_C524 ,C409_=_C545 ,C409_=_C582 ,C409_=_C615 ,C409_=_C631 ,\nC409_=_C658 ,C409_=_C671 ,C409_=_C683 ,C409_=_C693 ,C409_=_C703 ,C409_=_C712 ,\nC409_=_C720 ,C409_=_C727 ,C409_=_C733 ,C409_=_C738 ,C409_=_C739 ,C409_=_C740 ,\nC409_=_C741 ,C420_=_C422 ,C420_=_C425 ,C420_=_C435 ,C420_=_C445 ,C420_=_C467 ,\nC420_=_C489 ,C420_=_C511 ,C420_=_C530 ,C420_=_C551 ,C420_=_C553 ,C420_=_C554 ,\nC420_=_C556 ,C420_=_C557 ,C420_=_C558 ,C420_=_C559 ,C420_=_C560 ,C420_=_C561 ,\nC420_=_C562 ,C420_=_C563 ,C420_=_C565 ,C420_=_C566 ,C420_=_C567 ,C420_=_C568 ,\nC422_=_C425 ,C422_=_C435 ,C422_=_C447 ,C422_=_C469 ,C422_=_C491 ,C422_=_C513 ,\nC422_=_C532 ,C422_=_C569 ,C422_=_C587 ,C422_=_C588 ,C422_=_C590 ,C422_=_C591 ,\nC422_=_C592 ,C422_=_C593 ,C422_=_C594 ,C422_=_C595 ,C422_=_C596 ,C422_=_C597 ,\nC422_=_C599 ,C422_=_C600 ,C422_=_C601 ,C422_=_C602 ,C422_=_C603 ,C425_=_C435 ,\nC425_=_C450 ,C425_=_C472 ,C425_=_C494 ,C425_=_C516 ,C425_=_C535 ,C425_=_C572 ,\nC425_=_C605 ,C425_=_C621 ,C425_=_C637 ,C425_=_C638 ,C425_=_C639 ,C425_=_C640 ,\nC425_=_C641 ,C425_=_C642 ,C425_=_C643 ,C425_=_C644 ,C425_=_C646 ,C425_=_C647 ,\nC425_=_C648 ,C425_=_C649 ,C435_=_C459 ,C435_=_C482 ,C435_=_C504 ,C435_=_C524 ,\nC435_=_C545 ,C435_=_C582 ,C435_=_C615 ,C435_=_C631 ,C435_=_C658 ,C435_=_C671 ,\nC435_=_C683 ,C435_=_C693 ,C435_=_C703 ,C435_=_C712 ,C435_=_C720 ,C435_=_C727 ,\nC435_=_C733 ,C435_=_C738 ,C435_=_C739 ,C435_=_C740 ,C435_=_C741 ,C445_=_C447 ,\nC445_=_C450 ,C445_=_C459 ,C445_=_C467 ,C445_=_C489 ,C445_=_C511 ,C445_=_C530 ,\nC445_=_C551 ,C445_=_C553 ,C445_=_C554 ,C445_=_C556 ,C445_=_C557 ,C445_=_C558 ,\nC445_=_C559 ,C445_=_C560 ,C445_=_C561 ,C445_=_C562 ,C445_=_C563 ,C445_=_C565 ,\nC445_=_C566 ,C445_=_C567 ,C445_=_C568 ,C447_=_C450 ,C447_=_C459 ,C447_=_C469 ,\nC447_=_C491 ,C447_=_C513 ,C447_=_C532 ,C447_=_C569 ,C447_=_C587 ,C447_=_C588 ,\nC447_=_C590 ,C447_=_C591 ,C447_=_C592 ,C447_=_C593 ,C447_=_C594 ,C447_=_C595 ,\nC447_=_C596 ,C447_=_C597 ,C447_=_C599 ,C447_=_C600 ,C447_=_C601 ,C447_=_C602 ,\nC447_=_C603 ,C450_=_C459 ,C450_=_C472 ,C450_=_C494 ,C450_=_C516 ,C450_=_C535 ,\nC450_=_C572 ,C450_=_C605 ,C450_=_C621 ,C450_=_C637 ,C450_=_C638 ,C450_=_C639 ,\nC450_=_C640 ,C450_=_C641 ,C450_=_C642 ,C450_=_C643 ,C450_=_C644 ,C450_=_C646 ,\nC450_=_C647 ,C450_=_C648 ,C450_=_C649 ,C459_=_C482 ,C459_=_C504 ,C459_=_C524 ,\nC459_=_C545 ,C459_=_C582 ,C459_=_C615 ,C459_=_C631 ,C459_=_C658 ,C459_=_C671 ,\nC459_=_C683 ,C459_=_C693 ,C459_=_C703 ,C459_=_C712 ,C459_=_C720 ,C459_=_C727 ,\nC459_=_C733 ,C459_=_C738 ,C459_=_C739 ,C459_=_C740 ,C459_=_C741 ,C467_=_C469 ,\nC467_=_C472 ,C467_=_C482 ,C467_=_C489 ,C467_=_C511 ,C467_=_C530 ,C467_=_C551 ,\nC467_=_C553 ,C467_=_C554 ,C467_=_C556 ,C467_=_C557 ,C467_=_C558 ,C467_=_C559 ,\nC467_=_C560 ,C467_=_C561 ,C467_=_C562 ,C467_=_C563 ,C467_=_C565 ,C467_=_C566 ,\nC467_=_C567 ,C467_=_C568 ,C469_=_C472 ,C469_=_C482 ,C469_=_C491 ,C469_=_C513 ,\nC469_=_C532 ,C469_=_C569 ,C469_=_C587 ,C469_=_C588 ,C469_=_C590 ,C469_=_C591 ,\nC469_=_C592 ,C469_=_C593 ,C469_=_C594 ,C469_=_C595 ,C469_=_C596 ,C469_=_C597 ,\nC469_=_C599 ,C469_=_C600 ,C469_=_C601 ,C469_=_C602 ,C469_=_C603 ,C472_=_C482 ,\nC472_=_C494 ,C472_=_C516 ,C472_=_C535 ,C472_=_C572 ,C472_=_C605 ,C472_=_C621 ,\nC472_=_C637 ,C472_=_C638 ,C472_=_C639 ,C472_=_C640 ,C472_=_C641 ,C472_=_C642 ,\nC472_=_C643 ,C472_=_C644 ,C472_=_C646 ,C472_=_C647 ,C472_=_C648 ,C472_=_C649 ,\nC482_=_C504 ,C482_=_C524 ,C482_=_C545 ,C482_=_C582 ,C482_=_C615 ,C482_=_C631 ,\nC482_=_C658 ,C482_=_C671 ,C482_=_C683 ,C482_=_C693 ,C482_=_C703 ,C482_=_C712 ,\nC482_=_C720 ,C482_=_C727 ,C482_=_C733 ,C482_=_C738 ,C482_=_C739 ,C482_=_C740 ,\nC482_=_C741 ,C489_=_C491 ,C489_=_C494 ,C489_=_C504 ,C489_=_C511 ,C489_=_C530 ,\nC489_=_C551 ,C489_=_C553 ,C489_=_C554 ,C489_=_C556 ,C489_=_C557 ,C489_=_C558 ,\nC489_=_C559 ,C489_=_C560 ,C489_=_C561 ,C489_=_C562 ,C489_=_C563 ,C489_=_C565 ,\nC489_=_C566 ,C489_=_C567 ,C489_=_C568 ,C491_=_C494 ,C491_=_C504 ,C491_=_C513 ,\nC491_=_C532 ,C491_=_C569 ,C491_=_C587 ,C491_=_C588 ,C491_=_C590 ,C491_=_C591 ,\nC491_=_C592 ,C491_=_C593 ,C491_=_C594 ,C491_=_C595 ,C491_=_C596 ,C491_=_C597 ,\nC491_=_C599 ,C491_=_C600 ,C491_=_C601 ,C491_=_C602 ,C491_=_C603 ,C494_=_C504 ,\nC494_=_C516 ,C494_=_C535 ,C494_=_C572 ,C494_=_C605 ,C494_=_C621 ,C494_=_C637 ,\nC494_=_C638 ,C494_=_C639 ,C494_=_C640 ,C494_=_C641 ,C494_=_C642 ,C494_=_C643 ,\nC494_=_C644 ,C494_=_C646 ,C494_=_C647 ,C494_=_C648 ,C494_=_C649 ,C504_=_C524 ,\nC504_=_C545 ,C504_=_C582 ,C504_=_C615 ,C504_=_C631 ,C504_=_C658 ,C504_=_C671 ,\nC504_=_C683 ,C504_=_C693 ,C504_=_C703 ,C504_=_C712 ,C504_=_C720 ,C504_=_C727 ,\nC504_=_C733 ,C504_=_C738 ,C504_=_C739 ,C504_=_C740 ,C504_=_C741 ,C511_=_C513 ,\nC511_=_C516 ,C511_=_C524 ,C511_=_C530 ,C511_=_C551 ,C511_=_C553 ,C511_=_C554 ,\nC511_=_C556 ,C511_=_C557 ,C511_=_C558 ,C511_=_C559 ,C511_=_C560 ,C511_=_C561 ,\nC511_=_C562 ,C511_=_C563 ,C511_=_C565 ,C511_=_C566 ,C511_=_C567 ,C511_=_C568 ,\nC513_=_C516 ,C513_=_C524 ,C513_=_C532 ,C513_=_C569 ,C513_=_C587 ,C513_=_C588 ,\nC513_=_C590 ,C513_=_C591 ,C513_=_C592 ,C513_=_C593 ,C513_=_C594 ,C513_=_C595 ,\nC513_=_C596 ,C513_=_C597 ,C513_=_C599 ,C513_=_C600 ,C513_=_C601 ,C513_=_C602 ,\nC513_=_C603 ,C516_=_C524 ,C516_=_C535 ,C516_=_C572 ,C516_=_C605 ,C516_=_C621 ,\nC516_=_C637 ,C516_=_C638 ,C516_=_C639 ,C516_=_C640 ,C516_=_C641 ,C516_=_C642 ,\nC516_=_C643 ,C516_=_C644 ,C516_=_C646 ,C516_=_C647 ,C516_=_C648 ,C516_=_C649 ,\nC524_=_C545 ,C524_=_C582 ,C524_=_C615 ,C524_=_C631 ,C524_=_C658 ,C524_=_C671 ,\nC524_=_C683 ,C524_=_C693 ,C524_=_C703 ,C524_=_C712 ,C524_=_C720 ,C524_=_C727 ,\nC524_=_C733 ,C524_=_C738 ,C524_=_C739 ,C524_=_C740 ,C524_=_C741 ,C530_=_C532 ,\nC530_=_C535 ,C530_=_C545 ,C530_=_C551 ,C530_=_C553 ,C530_=_C554 ,C530_=_C556 ,\nC530_=_C557 ,C530_=_C558 ,C530_=_C559 ,C530_=_C560 ,C530_=_C561 ,C530_=_C562 ,\nC530_=_C563 ,C530_=_C565 ,C530_=_C566 ,C530_=_C567 ,C530_=_C568 ,C532_=_C535 ,\nC532_=_C545 ,C532_=_C569 ,C532_=_C587 ,C532_=_C588 ,C532_=_C590 ,C532_=_C591 ,\nC532_=_C592 ,C532_=_C593 ,C532_=_C594 ,C532_=_C595 ,C532_=_C596 ,C532_=_C597 ,\nC532_=_C599 ,C532_=_C600 ,C532_=_C601 ,C532_=_C602 ,C532_=_C603 ,C535_=_C545 ,\nC535_=_C572 ,C535_=_C605 ,C535_=_C621 ,C535_=_C637 ,C535_=_C638 ,C535_=_C639 ,\nC535_=_C640 ,C535_=_C641 ,C535_=_C642 ,C535_=_C643 ,C535_=_C644 ,C535_=_C646 ,\nC535_=_C647 ,C535_=_C648 ,C535_=_C649 ,C545_=_C582 ,C545_=_C615 ,C545_=_C631 ,\nC545_=_C658 ,C545_=_C671 ,C545_=_C683 ,C545_=_C693 ,C545_=_C703 ,C545_=_C712 ,\nC545_=_C720 ,C545_=_C727 ,C545_=_C733 ,C545_=_C738 ,C545_=_C739 ,C545_=_C740 ,\nC545_=_C741 ,C551_=_C553 ,C551_=_C554 ,C551_=_C556 ,C551_=_C557 ,C551_=_C558 ,\nC551_=_C559 ,C551_=_C560 ,C551_=_C561 ,C551_=_C562 ,C551_=_C563 ,C551_=_C565 ,\nC551_=_C566 ,C551_=_C567 ,C551_=_C568 ,C551_=_C569 ,C551_=_C572 ,C551_=_C582 ,\nC553_=_C554 ,C553_=_C556 ,C553_=_C557 ,C553_=_C558 ,C553_=_C559 ,C553_=_C560 ,\nC553_=_C561 ,C553_=_C562 ,C553_=_C563 ,C553_=_C565 ,C553_=_C566 ,C553_=_C567 ,\nC553_=_C568 ,C553_=_C587 ,C553_=_C605 ,C553_=_C615 ,C554_=_C556 ,C554_=_C557 ,\nC554_=_C558 ,C554_=_C559 ,C554_=_C560 ,C554_=_C561 ,C554_=_C562 ,C554_=_C563 ,\nC554_=_C565 ,C554_=_C566 ,C554_=_C567 ,C554_=_C568 ,C554_=_C588 ,C554_=_C621 ,\nC554_=_C631 ,C556_=_C557 ,C556_=_C558 ,C556_=_C559 ,C556_=_C560 ,C556_=_C561 ,\nC556_=_C562 ,C556_=_C563 ,C556_=_C565 ,C556_=_C566 ,C556_=_C567 ,C556_=_C568 ,\nC556_=_C590 ,C556_=_C637 ,C556_=_C658 ,C557_=_C558 ,C557_=_C559 ,C557_=_C560 ,\nC557_=_C561 ,C557_=_C562 ,C557_=_C563 ,C557_=_C565 ,C557_=_C566 ,C557_=_C567 ,\nC557_=_C568 ,C557_=_C638 ,C557_=_C671 ,C558_=_C559 ,C558_=_C560 ,C558_=_C561 ,\nC558_=_C562 ,C558_=_C563 ,C558_=_C565 ,C558_=_C566 ,C558_=_C567 ,C558_=_C568 ,\nC558_=_C591 ,C558_=_C639 ,C558_=_C683 ,C559_=_C560 ,C559_=_C561 ,C559_=_C562 ,\nC559_=_C563 ,C559_=_C565 ,C559_=_C566 ,C559_=_C567 ,C559_=_C568 ,C559_=_C592 ,\nC559_=_C640 ,C559_=_C693 ,C560_=_C561 ,C560_=_C562 ,C560_=_C563 ,C560_=_C565 ,\nC560_=_C566 ,C560_=_C567 ,C560_=_C568 ,C560_=_C593 ,C560_=_C641 ,C560_=_C703 ,\nC561_=_C562 ,C561_=_C563 ,C561_=_C565 ,C561_=_C566 ,C561_=_C567 ,C561_=_C568 ,\nC561_=_C594 ,C561_=_C642 ,C561_=_C712 ,C562_=_C563 ,C562_=_C565 ,C562_=_C566 ,\nC562_=_C567 ,C562_=_C568 ,C562_=_C595 ,C562_=_C643 ,C562_=_C720 ,C563_=_C565 ,\nC563_=_C566 ,C563_=_C567 ,C563_=_C568 ,C563_=_C597 ,C563_=_C644 ,C563_=_C733 ,\nC565_=_C566 ,C565_=_C567 ,C565_=_C568 ,C565_=_C599 ,C565_=_C646 ,C565_=_C738 ,\nC566_=_C567 ,C566_=_C568 ,C566_=_C600 ,C566_=_C647 ,C566_=_C739 ,C567_=_C568 ,\nC567_=_C602 ,C567_=_C648 ,C568_=_C603 ,C568_=_C649 ,C568_=_C741 ,C569_=_C572 ,\nC569_=_C582 ,C569_=_C587 ,C569_=_C588 ,C569_=_C590 ,C569_=_C591 ,C569_=_C592 ,\nC569_=_C593 ,C569_=_C594 ,C569_=_C595 ,C569_=_C596 ,C569_=_C597 ,C569_=_C599 ,\nC569_=_C600 ,C569_=_C601 ,C569_=_C602 ,C569_=_C603 ,C572_=_C582 ,C572_=_C605 ,\nC572_=_C621 ,C572_=_C637 ,C572_=_C638 ,C572_=_C639 ,C572_=_C640 ,C572_=_C641 ,\nC572_=_C642 ,C572_=_C643 ,C572_=_C644 ,C572_=_C646 ,C572_=_C647 ,C572_=_C648 ,\nC572_=_C649 ,C582_=_C615 ,C582_=_C631 ,C582_=_C658 ,C582_=_C671 ,C582_=_C683 ,\nC582_=_C693 ,C582_=_C703 ,C582_=_C712 ,C582_=_C720 ,C582_=_C727 ,C582_=_C733 ,\nC582_=_C738 ,C582_=_C739 ,C582_=_C740 ,C582_=_C741 ,C587_=_C588 ,C587_=_C590 ,\nC587_=_C591 ,C587_=_C592 ,C587_=_C593 ,C587_=_C594 ,C587_=_C595 ,C587_=_C596 ,\nC587_=_C597 ,C587_=_C599 ,C587_=_C600 ,C587_=_C601 ,C587_=_C602 ,C587_=_C603 ,\nC587_=_C605 ,C587_=_C615 ,C588_=_C590 ,C588_=_C591 ,C588_=_C592 ,C588_=_C593 ,\nC588_=_C594 ,C588_=_C595 ,C588_=_C596 ,C588_=_C597 ,C588_=_C599 ,C588_=_C600 ,\nC588_=_C601 ,C588_=_C602 ,C588_=_C603 ,C588_=_C621 ,C588_=_C631 ,C590_=_C591 ,\nC590_=_C592 ,C590_=_C593 ,C590_=_C594 ,C590_=_C595 ,C590_=_C596 ,C590_=_C597 ,\nC590_=_C599 ,C590_=_C600 ,C590_=_C601 ,C590_=_C602 ,C590_=_C603 ,C590_=_C637 ,\nC590_=_C658 ,C591_=_C592 ,C591_=_C593</w:t>
      </w:r>
    </w:p>
    <w:p>
      <w:pPr>
        <w:pStyle w:val="PreformattedText"/>
        <w:bidi w:val="0"/>
        <w:spacing w:before="0" w:after="0"/>
        <w:jc w:val="left"/>
        <w:rPr/>
      </w:pPr>
      <w:r>
        <w:rPr/>
        <w:t xml:space="preserve"> </w:t>
      </w:r>
      <w:r>
        <w:rPr/>
        <w:t>,C591_=_C594 ,C591_=_C595 ,C591_=_C596 ,\nC591_=_C597 ,C591_=_C599 ,C591_=_C600 ,C591_=_C601 ,C591_=_C602 ,C591_=_C603 ,\nC591_=_C639 ,C591_=_C683 ,C592_=_C593 ,C592_=_C594 ,C592_=_C595 ,C592_=_C596 ,\nC592_=_C597 ,C592_=_C599 ,C592_=_C600 ,C592_=_C601 ,C592_=_C602 ,C592_=_C603 ,\nC592_=_C640 ,C592_=_C693 ,C593_=_C594 ,C593_=_C595 ,C593_=_C596 ,C593_=_C597 ,\nC593_=_C599 ,C593_=_C600 ,C593_=_C601 ,C593_=_C602 ,C593_=_C603 ,C593_=_C641 ,\nC593_=_C703 ,C594_=_C595 ,C594_=_C596 ,C594_=_C597 ,C594_=_C599 ,C594_=_C600 ,\nC594_=_C601 ,C594_=_C602 ,C594_=_C603 ,C594_=_C642 ,C594_=_C712 ,C595_=_C596 ,\nC595_=_C597 ,C595_=_C599 ,C595_=_C600 ,C595_=_C601 ,C595_=_C602 ,C595_=_C603 ,\nC595_=_C643 ,C595_=_C720 ,C596_=_C597 ,C596_=_C599 ,C596_=_C600 ,C596_=_C601 ,\nC596_=_C602 ,C596_=_C603 ,C596_=_C727 ,C597_=_C599 ,C597_=_C600 ,C597_=_C601 ,\nC597_=_C602 ,C597_=_C603 ,C597_=_C644 ,C597_=_C733 ,C599_=_C600 ,C599_=_C601 ,\nC599_=_C602 ,C599_=_C603 ,C599_=_C646 ,C599_=_C738 ,C600_=_C601 ,C600_=_C602 ,\nC600_=_C603 ,C600_=_C647 ,C600_=_C739 ,C601_=_C602 ,C601_=_C603 ,C601_=_C740 ,\nC602_=_C603 ,C602_=_C648 ,C603_=_C649 ,C603_=_C741 ,C605_=_C615 ,C605_=_C621 ,\nC605_=_C637 ,C605_=_C638 ,C605_=_C639 ,C605_=_C640 ,C605_=_C641 ,C605_=_C642 ,\nC605_=_C643 ,C605_=_C644 ,C605_=_C646 ,C605_=_C647 ,C605_=_C648 ,C605_=_C649 ,\nC615_=_C631 ,C615_=_C658 ,C615_=_C671 ,C615_=_C683 ,C615_=_C693 ,C615_=_C703 ,\nC615_=_C712 ,C615_=_C720 ,C615_=_C727 ,C615_=_C733 ,C615_=_C738 ,C615_=_C739 ,\nC615_=_C740 ,C615_=_C741 ,C621_=_C631 ,C621_=_C637 ,C621_=_C638 ,C621_=_C639 ,\nC621_=_C640 ,C621_=_C641 ,C621_=_C642 ,C621_=_C643 ,C621_=_C644 ,C621_=_C646 ,\nC621_=_C647 ,C621_=_C648 ,C621_=_C649 ,C631_=_C658 ,C631_=_C671 ,C631_=_C683 ,\nC631_=_C693 ,C631_=_C703 ,C631_=_C712 ,C631_=_C720 ,C631_=_C727 ,C631_=_C733 ,\nC631_=_C738 ,C631_=_C739 ,C631_=_C740 ,C631_=_C741 ,C637_=_C638 ,C637_=_C639 ,\nC637_=_C640 ,C637_=_C641 ,C637_=_C642 ,C637_=_C643 ,C637_=_C644 ,C637_=_C646 ,\nC637_=_C647 ,C637_=_C648 ,C637_=_C649 ,C637_=_C658 ,C638_=_C639 ,C638_=_C640 ,\nC638_=_C641 ,C638_=_C642 ,C638_=_C643 ,C638_=_C644 ,C638_=_C646 ,C638_=_C647 ,\nC638_=_C648 ,C638_=_C649 ,C638_=_C671 ,C639_=_C640 ,C639_=_C641 ,C639_=_C642 ,\nC639_=_C643 ,C639_=_C644 ,C639_=_C646 ,C639_=_C647 ,C639_=_C648 ,C639_=_C649 ,\nC639_=_C683 ,C640_=_C641 ,C640_=_C642 ,C640_=_C643 ,C640_=_C644 ,C640_=_C646 ,\nC640_=_C647 ,C640_=_C648 ,C640_=_C649 ,C640_=_C693 ,C641_=_C642 ,C641_=_C643 ,\nC641_=_C644 ,C641_=_C646 ,C641_=_C647 ,C641_=_C648 ,C641_=_C649 ,C641_=_C703 ,\nC642_=_C643 ,C642_=_C644 ,C642_=_C646 ,C642_=_C647 ,C642_=_C648 ,C642_=_C649 ,\nC642_=_C712 ,C643_=_C644 ,C643_=_C646 ,C643_=_C647 ,C643_=_C648 ,C643_=_C649 ,\nC643_=_C720 ,C644_=_C646 ,C644_=_C647 ,C644_=_C648 ,C644_=_C649 ,C644_=_C733 ,\nC646_=_C647 ,C646_=_C648 ,C646_=_C649 ,C646_=_C738 ,C647_=_C648 ,C647_=_C649 ,\nC647_=_C739 ,C648_=_C649 ,C649_=_C741 ,C658_=_C671 ,C658_=_C683 ,C658_=_C693 ,\nC658_=_C703 ,C658_=_C712 ,C658_=_C720 ,C658_=_C727 ,C658_=_C733 ,C658_=_C738 ,\nC658_=_C739 ,C658_=_C740 ,C658_=_C741 ,C671_=_C683 ,C671_=_C693 ,C671_=_C703 ,\nC671_=_C712 ,C671_=_C720 ,C671_=_C727 ,C671_=_C733 ,C671_=_C738 ,C671_=_C739 ,\nC671_=_C740 ,C671_=_C741 ,C683_=_C693 ,C683_=_C703 ,C683_=_C712 ,C683_=_C720 ,\nC683_=_C727 ,C683_=_C733 ,C683_=_C738 ,C683_=_C739 ,C683_=_C740 ,C683_=_C741 ,\nC693_=_C703 ,C693_=_C712 ,C693_=_C720 ,C693_=_C727 ,C693_=_C733 ,C693_=_C738 ,\nC693_=_C739 ,C693_=_C740 ,C693_=_C741 ,C703_=_C712 ,C703_=_C720 ,C703_=_C727 ,\nC703_=_C733 ,C703_=_C738 ,C703_=_C739 ,C703_=_C740 ,C703_=_C741 ,C712_=_C720 ,\nC712_=_C727 ,C712_=_C733 ,C712_=_C738 ,C712_=_C739 ,C712_=_C740 ,C712_=_C741 ,\nC720_=_C727 ,C720_=_C733 ,C720_=_C738 ,C720_=_C739 ,C720_=_C740 ,C720_=_C741 ,\nC727_=_C733 ,C727_=_C738 ,C727_=_C739 ,C727_=_C740 ,C727_=_C741 ,C733_=_C738 ,\nC733_=_C739 ,C733_=_C740 ,C733_=_C741 ,C738_=_C739 ,C738_=_C740 ,C738_=_C741 ,\nC739_=_C740 ,C739_=_C741 ,C740_=_C741 ,"];23[shape=box, label="id:23 level: 3\n144: C15 C17 C29 C38 C53 \nC55 C67 C76 C88 C90 C101 \nC109 C122 C124 C136 C144 C157 \nC169 C178 C189 C191 C203 C211 \nC220 C222 C234 C242 C250 C252 \nC264 C273 C281 C294 C303 C309 \nC311 C323 C332 C338 C340 C360 \nC365 C367 C379 C388 C392 C394 \nC405 C414 C417 C419 C431 C440 \nC442 C444 C455 C464 C465 C466 \nC478 C486 C487 C489 C490 C491 \nC492 C493 C494 C495 C496 C497 \nC498 C499 C500 C501 C502 C503 \nC504 C505 C506 C507 C508 C509 \nC510 C521 C529 C530 C531 C532 \nC533 C534 C535 C536 C537 C538 \nC539 C540 C541 C542 C543 C544 \nC545 C546 C547 C548 C549 C550 \nC561 C568 C578 C586 C594 C603 \nC611 C620 C627 C636 C642 C649 \nC654 C663 C667 C676 C679 C689 \nC698 C699 C708 C709 C710 C711 \nC712 C713 C714 C715 C716 C725 \nC732 C737 C741 C745 C747 C749 \nC750 \n2868: C15_=_C17( C15 C17 ) C15_=_C29( C15 C29 ) C15_=_C38( C15 C38 ) C15_=_C53( C15 C53 ) C15_=_C88( C15 C88 ) \nC15_=_C122( C15 C122 ) C15_=_C189( C15 C189 ) C15_=_C220( C15 C220 ) C15_=_C250( C15 C250 ) C15_=_C281( C15 C281 ) C15_=_C309( C15 C309 ) \nC15_=_C338( C15 C338 ) C15_=_C365( C15 C365 ) C15_=_C392( C15 C392 ) C15_=_C417( C15 C417 ) C15_=_C442( C15 C442 ) C15_=_C465( C15 C465 ) \nC15_=_C487( C15 C487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15_=_C509( C15 C509 ) C17_=_C29( C17 C29 ) C17_=_C38( C17 C38 ) \nC17_=_C55( C17 C55 ) C17_=_C90( C17 C90 ) C17_=_C124( C17 C124 ) C17_=_C157( C17 C157 ) C17_=_C191( C17 C191 ) C17_=_C222( C17 C222 ) \nC17_=_C252( C17 C252 ) C17_=_C311( C17 C311 ) C17_=_C340( C17 C340 ) C17_=_C367( C17 C367 ) C17_=_C394( C17 C394 ) C17_=_C419( C17 C419 ) \nC17_=_C444( C17 C444 ) C17_=_C466( C17 C466 ) C17_=_C510( C17 C510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29_=_C38( C29 C38 ) C29_=_C67( C29 C67 ) C29_=_C101( C29 C101 ) C29_=_C136( C29 C136 ) C29_=_C169( C29 C169 ) C29_=_C203( C29 C203 ) \nC29_=_C234( C29 C234 ) C29_=_C264( C29 C264 ) C29_=_C294( C29 C294 ) C29_=_C323( C29 C323 ) C29_=_C379( C29 C379 ) C29_=_C405( C29 C405 ) \nC29_=_C431( C29 C431 ) C29_=_C455( C29 C455 ) C29_=_C478( C29 C478 ) C29_=_C500( C29 C500 ) C29_=_C521( C29 C521 ) C29_=_C541( C29 C541 ) \nC29_=_C561( C29 C561 ) C29_=_C578( C29 C578 ) C29_=_C594( C29 C594 ) C29_=_C611( C29 C611 ) C29_=_C627( C29 C627 ) C29_=_C642( C29 C642 ) \nC29_=_C654( C29 C654 ) C29_=_C667( C29 C667 ) C29_=_C679( C29 C679 ) C29_=_C689( C29 C689 ) C29_=_C699( C29 C699 ) C29_=_C709( C29 C709 ) \nC29_=_C710( C29 C710 ) C29_=_C711( C29 C711 ) C29_=_C712( C29 C712 ) C29_=_C713( C29 C713 ) C29_=_C714( C29 C714 ) C29_=_C715( C29 C715 ) \nC29_=_C716( C29 C716 ) C38_=_C76( C38 C76 ) C38_=_C109( C38 C109 ) C38_=_C144( C38 C144 ) C38_=_C178( C38 C178 ) C38_=_C211( C38 C211 ) \nC38_=_C242( C38 C242 ) C38_=_C273( C38 C273 ) C38_=_C303( C38 C303 ) C38_=_C332( C38 C332 ) C38_=_C360( C38 C360 ) C38_=_C388( C38 C388 ) \nC38_=_C414( C38 C414 ) C38_=_C440( C38 C440 ) C38_=_C464( C38 C464 ) C38_=_C486( C38 C486 ) C38_=_C509( C38 C509 ) C38_=_C529( C38 C529 ) \nC38_=_C550( C38 C550 ) C38_=_C568( C38 C568 ) C38_=_C586( C38 C586 ) C38_=_C603( C38 C603 ) C38_=_C620( C38 C620 ) C38_=_C636( C38 C636 ) \nC38_=_C649( C38 C649 ) C38_=_C663( C38 C663 ) C38_=_C676( C38 C676 ) C38_=_C698( C38 C698 ) C38_=_C708( C38 C708 ) C38_=_C725( C38 C725 ) \nC38_=_C732( C38 C732 ) C38_=_C737( C38 C737 ) C38_=_C741( C38 C741 ) C38_=_C745( C38 C745 ) C38_=_C747( C38 C747 ) C38_=_C749( C38 C749 ) \nC38_=_C750( C38 C750 ) C53_=_C55( C53 C55 ) C53_=_C67( C53 C67 ) C53_=_C76( C53 C76 ) C53_=_C88( C53 C88 ) C53_=_C122( C53 C122 ) \nC53_=_C189( C53 C189 ) C53_=_C220( C53 C220 ) C53_=_C250( C53 C250 ) C53_=_C281( C53 C281 ) C53_=_C309( C53 C309 ) C53_=_C338( C53 C338 ) \nC53_=_C365( C53 C365 ) C53_=_C392( C53 C392 ) C53_=_C417( C53 C417 ) C53_=_C442( C53 C442 ) C53_=_C465( C53 C465 ) C53_=_C487( C53 C487 ) \nC53_=_C489( C53 C489 ) C53_=_C490( C53 C490 ) C53_=_C491( C53 C491 ) C53_=_C492( C53 C492 ) C53_=_C493( C53 C493 ) C53_=_C494( C53 C494 ) \nC53_=_C495( C53 C495 ) C53_=_C496( C53 C496 ) C53_=_C497( C53 C497 ) C53_=_C498( C53 C498 ) C53_=_C499( C53 C499 ) C53_=_C500( C53 C500 ) \nC53_=_C501( C53 C501 ) C53_=_C502( C53 C502 ) C53_=_C503( C53 C503 ) C53_=_C504( C53 C504 ) C53_=_C505( C53 C505 ) C53_=_C506( C53 C506 ) \nC53_=_C507( C53 C507 ) C53_=_C508( C53 C508 ) C53_=_C509( C53 C509 ) C55_=_C67( C55 C67 ) C55_=_C76( C55 C76 ) C55_=_C90( C55 C90 ) \nC55_=_C124( C55 C124 ) C55_=_C157( C55 C157 ) C55_=_C191( C55 C191 ) C55_=_C222( C55 C222 ) C55_=_C252( C55 C252 ) C55_=_C311( C55 C311 ) \nC55_=_C340( C55 C340 ) C55_=_C367( C55 C367 ) C55_=_C394( C55 C394 ) C55_=_C419( C55 C419 ) C55_=_C444( C55 C444 ) C55_=_C466( C55 C466 ) \nC55_=_C510( C55 C510 ) C55_=_C530( C55 C530 ) C55_=_C531( C55 C531 ) C55_=_C532( C55 C532 ) C55_=_C533( C55 C533 ) C55_=_C534( C55 C534 ) \nC55_=_C535( C55 C535 ) C55_=_C536( C55 C536 ) C55_=_C537( C55 C537 ) C55_=_C538( C55 C538 ) C55_=_C539( C55 C539 ) C55_=_C540( C55 C540 ) \nC55_=_C541( C55 C541 ) C55_=_C542( C55 C542 ) C55_=_C543( C55 C543 ) C55_=_C544( C55 C544 ) C55_=_C545( C55 C545 ) C55_=_C546( C55 C546 ) \nC55_=_C547( C55 C547 ) C55_=_C548( C55 C548 ) C55_=_C549(</w:t>
      </w:r>
    </w:p>
    <w:p>
      <w:pPr>
        <w:pStyle w:val="PreformattedText"/>
        <w:bidi w:val="0"/>
        <w:spacing w:before="0" w:after="0"/>
        <w:jc w:val="left"/>
        <w:rPr/>
      </w:pPr>
      <w:r>
        <w:rPr/>
        <w:t xml:space="preserve"> </w:t>
      </w:r>
      <w:r>
        <w:rPr/>
        <w:t>C55 C549 ) C55_=_C550( C55 C550 ) C67_=_C76( C67 C76 ) C67_=_C101( C67 C101 ) \nC67_=_C136( C67 C136 ) C67_=_C169( C67 C169 ) C67_=_C203( C67 C203 ) C67_=_C234( C67 C234 ) C67_=_C264( C67 C264 ) C67_=_C294( C67 C294 ) \nC67_=_C323( C67 C323 ) C67_=_C379( C67 C379 ) C67_=_C405( C67 C405 ) C67_=_C431( C67 C431 ) C67_=_C455( C67 C455 ) C67_=_C478( C67 C478 ) \nC67_=_C500( C67 C500 ) C67_=_C521( C67 C521 ) C67_=_C541( C67 C541 ) C67_=_C561( C67 C561 ) C67_=_C578( C67 C578 ) C67_=_C594( C67 C594 ) \nC67_=_C611( C67 C611 ) C67_=_C627( C67 C627 ) C67_=_C642( C67 C642 ) C67_=_C654( C67 C654 ) C67_=_C667( C67 C667 ) C67_=_C679( C67 C679 ) \nC67_=_C689( C67 C689 ) C67_=_C699( C67 C699 ) C67_=_C709( C67 C709 ) C67_=_C710( C67 C710 ) C67_=_C711( C67 C711 ) C67_=_C712( C67 C712 ) \nC67_=_C713( C67 C713 ) C67_=_C714( C67 C714 ) C67_=_C715( C67 C715 ) C67_=_C716( C67 C716 ) C76_=_C109( C76 C109 ) C76_=_C144( C76 C144 ) \nC76_=_C178( C76 C178 ) C76_=_C211( C76 C211 ) C76_=_C242( C76 C242 ) C76_=_C273( C76 C273 ) C76_=_C303( C76 C303 ) C76_=_C332( C76 C332 ) \nC76_=_C360( C76 C360 ) C76_=_C388( C76 C388 ) C76_=_C414( C76 C414 ) C76_=_C440( C76 C440 ) C76_=_C464( C76 C464 ) C76_=_C486( C76 C486 ) \nC76_=_C509( C76 C509 ) C76_=_C529( C76 C529 ) C76_=_C550( C76 C550 ) C76_=_C568( C76 C568 ) C76_=_C586( C76 C586 ) C76_=_C603( C76 C603 ) \nC76_=_C620( C76 C620 ) C76_=_C636( C76 C636 ) C76_=_C649( C76 C649 ) C76_=_C663( C76 C663 ) C76_=_C676( C76 C676 ) C76_=_C698( C76 C698 ) \nC76_=_C708( C76 C708 ) C76_=_C725( C76 C725 ) C76_=_C732( C76 C732 ) C76_=_C737( C76 C737 ) C76_=_C741( C76 C741 ) C76_=_C745( C76 C745 ) \nC76_=_C747( C76 C747 ) C76_=_C749( C76 C749 ) C76_=_C750( C76 C750 ) C88_=_C90( C88 C90 ) C88_=_C101( C88 C101 ) C88_=_C109( C88 C109 ) \nC88_=_C122( C88 C122 ) C88_=_C189( C88 C189 ) C88_=_C220( C88 C220 ) C88_=_C250( C88 C250 ) C88_=_C281( C88 C281 ) C88_=_C309( C88 C309 ) \nC88_=_C338( C88 C338 ) C88_=_C365( C88 C365 ) C88_=_C392( C88 C392 ) C88_=_C417( C88 C417 ) C88_=_C442( C88 C442 ) C88_=_C465( C88 C465 ) \nC88_=_C487( C88 C487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90_=_C101( C90 C101 ) C90_=_C109( C90 C109 ) \nC90_=_C124( C90 C124 ) C90_=_C157( C90 C157 ) C90_=_C191( C90 C191 ) C90_=_C222( C90 C222 ) C90_=_C252( C90 C252 ) C90_=_C311( C90 C311 ) \nC90_=_C340( C90 C340 ) C90_=_C367( C90 C367 ) C90_=_C394( C90 C394 ) C90_=_C419( C90 C419 ) C90_=_C444( C90 C444 ) C90_=_C466( C90 C466 ) \nC90_=_C510( C90 C510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0_=_C549( C90 C549 ) C90_=_C550( C90 C550 ) C101_=_C109( C101 C109 ) C101_=_C136( C101 C136 ) \nC101_=_C169( C101 C169 ) C101_=_C203( C101 C203 ) C101_=_C234( C101 C234 ) C101_=_C264( C101 C264 ) C101_=_C294( C101 C294 ) C101_=_C323( C101 C323 ) \nC101_=_C379( C101 C379 ) C101_=_C405( C101 C405 ) C101_=_C431( C101 C431 ) C101_=_C455( C101 C455 ) C101_=_C478( C101 C478 ) C101_=_C500( C101 C500 ) \nC101_=_C521( C101 C521 ) C101_=_C541( C101 C541 ) C101_=_C561( C101 C561 ) C101_=_C578( C101 C578 ) C101_=_C594( C101 C594 ) C101_=_C611( C101 C611 ) \nC101_=_C627( C101 C627 ) C101_=_C642( C101 C642 ) C101_=_C654( C101 C654 ) C101_=_C667( C101 C667 ) C101_=_C679( C101 C679 ) C101_=_C689( C101 C689 ) \nC101_=_C699( C101 C699 ) C101_=_C709( C101 C709 ) C101_=_C710( C101 C710 ) C101_=_C711( C101 C711 ) C101_=_C712( C101 C712 ) C101_=_C713( C101 C713 ) \nC101_=_C714( C101 C714 ) C101_=_C715( C101 C715 ) C101_=_C716( C101 C716 ) C109_=_C144( C109 C144 ) C109_=_C178( C109 C178 ) C109_=_C211( C109 C211 ) \nC109_=_C242( C109 C242 ) C109_=_C273( C109 C273 ) C109_=_C303( C109 C303 ) C109_=_C332( C109 C332 ) C109_=_C360( C109 C360 ) C109_=_C388( C109 C388 ) \nC109_=_C414( C109 C414 ) C109_=_C440( C109 C440 ) C109_=_C464( C109 C464 ) C109_=_C486( C109 C486 ) C109_=_C509( C109 C509 ) C109_=_C529( C109 C529 ) \nC109_=_C550( C109 C550 ) C109_=_C568( C109 C568 ) C109_=_C586( C109 C586 ) C109_=_C603( C109 C603 ) C109_=_C620( C109 C620 ) C109_=_C636( C109 C636 ) \nC109_=_C649( C109 C649 ) C109_=_C663( C109 C663 ) C109_=_C676( C109 C676 ) C109_=_C698( C109 C698 ) C109_=_C708( C109 C708 ) C109_=_C725( C109 C725 ) \nC109_=_C732( C109 C732 ) C109_=_C737( C109 C737 ) C109_=_C741( C109 C741 ) C109_=_C745( C109 C745 ) C109_=_C747( C109 C747 ) C109_=_C749( C109 C749 ) \nC109_=_C750( C109 C750 ) C122_=_C124( C122 C124 ) C122_=_C136( C122 C136 ) C122_=_C144( C122 C144 ) C122_=_C189( C122 C189 ) C122_=_C220( C122 C220 ) \nC122_=_C250( C122 C250 ) C122_=_C281( C122 C281 ) C122_=_C309( C122 C309 ) C122_=_C338( C122 C338 ) C122_=_C365( C122 C365 ) C122_=_C392( C122 C392 ) \nC122_=_C417( C122 C417 ) C122_=_C442( C122 C442 ) C122_=_C465( C122 C465 ) C122_=_C487( C122 C487 ) C122_=_C489( C122 C489 ) C122_=_C490( C122 C490 ) \nC122_=_C491( C122 C491 ) C122_=_C492( C122 C492 ) C122_=_C493( C122 C493 ) C122_=_C494( C122 C494 ) C122_=_C495( C122 C495 ) C122_=_C496( C122 C496 ) \nC122_=_C497( C122 C497 ) C122_=_C498( C122 C498 ) C122_=_C499( C122 C499 ) C122_=_C500( C122 C500 ) C122_=_C501( C122 C501 ) C122_=_C502( C122 C502 ) \nC122_=_C503( C122 C503 ) C122_=_C504( C122 C504 ) C122_=_C505( C122 C505 ) C122_=_C506( C122 C506 ) C122_=_C507( C122 C507 ) C122_=_C508( C122 C508 ) \nC122_=_C509( C122 C509 ) C124_=_C136( C124 C136 ) C124_=_C144( C124 C144 ) C124_=_C157( C124 C157 ) C124_=_C191( C124 C191 ) C124_=_C222( C124 C222 ) \nC124_=_C252( C124 C252 ) C124_=_C311( C124 C311 ) C124_=_C340( C124 C340 ) C124_=_C367( C124 C367 ) C124_=_C394( C124 C394 ) C124_=_C419( C124 C419 ) \nC124_=_C444( C124 C444 ) C124_=_C466( C124 C466 ) C124_=_C510( C124 C510 ) C124_=_C530( C124 C530 ) C124_=_C531( C124 C531 ) C124_=_C532( C124 C532 ) \nC124_=_C533( C124 C533 ) C124_=_C534( C124 C534 ) C124_=_C535( C124 C535 ) C124_=_C536( C124 C536 ) C124_=_C537( C124 C537 ) C124_=_C538( C124 C538 ) \nC124_=_C539( C124 C539 ) C124_=_C540( C124 C540 ) C124_=_C541( C124 C541 ) C124_=_C542( C124 C542 ) C124_=_C543( C124 C543 ) C124_=_C544( C124 C544 ) \nC124_=_C545( C124 C545 ) C124_=_C546( C124 C546 ) C124_=_C547( C124 C547 ) C124_=_C548( C124 C548 ) C124_=_C549( C124 C549 ) C124_=_C550( C124 C550 ) \nC136_=_C144( C136 C144 ) C136_=_C169( C136 C169 ) C136_=_C203( C136 C203 ) C136_=_C234( C136 C234 ) C136_=_C264( C136 C264 ) C136_=_C294( C136 C294 ) \nC136_=_C323( C136 C323 ) C136_=_C379( C136 C379 ) C136_=_C405( C136 C405 ) C136_=_C431( C136 C431 ) C136_=_C455( C136 C455 ) C136_=_C478( C136 C478 ) \nC136_=_C500( C136 C500 ) C136_=_C521( C136 C521 ) C136_=_C541( C136 C541 ) C136_=_C561( C136 C561 ) C136_=_C578( C136 C578 ) C136_=_C594( C136 C594 ) \nC136_=_C611( C136 C611 ) C136_=_C627( C136 C627 ) C136_=_C642( C136 C642 ) C136_=_C654( C136 C654 ) C136_=_C667( C136 C667 ) C136_=_C679( C136 C679 ) \nC136_=_C689( C136 C689 ) C136_=_C699( C136 C699 ) C136_=_C709( C136 C709 ) C136_=_C710( C136 C710 ) C136_=_C711( C136 C711 ) C136_=_C712( C136 C712 ) \nC136_=_C713( C136 C713 ) C136_=_C714( C136 C714 ) C136_=_C715( C136 C715 ) C136_=_C716( C136 C716 ) C144_=_C178( C144 C178 ) C144_=_C211( C144 C211 ) \nC144_=_C242( C144 C242 ) C144_=_C273( C144 C273 ) C144_=_C303( C144 C303 ) C144_=_C332( C144 C332 ) C144_=_C360( C144 C360 ) C144_=_C388( C144 C388 ) \nC144_=_C414( C144 C414 ) C144_=_C440( C144 C440 ) C144_=_C464( C144 C464 ) C144_=_C486( C144 C486 ) C144_=_C509( C144 C509 ) C144_=_C529( C144 C529 ) \nC144_=_C550( C144 C550 ) C144_=_C568( C144 C568 ) C144_=_C586( C144 C586 ) C144_=_C603( C144 C603 ) C144_=_C620( C144 C620 ) C144_=_C636( C144 C636 ) \nC144_=_C649( C144 C649 ) C144_=_C663( C144 C663 ) C144_=_C676( C144 C676 ) C144_=_C698( C144 C698 ) C144_=_C708( C144 C708 ) C144_=_C725( C144 C725 ) \nC144_=_C732( C144 C732 ) C144_=_C737( C144 C737 ) C144_=_C741( C144 C741 ) C144_=_C745( C144 C745 ) C144_=_C747( C144 C747 ) C144_=_C749( C144 C749 ) \nC144_=_C750( C144 C750 ) C157_=_C169( C157 C169 ) C157_=_C178( C157 C178 ) C157_=_C191( C157 C191 ) C157_=_C222( C157 C222 ) C157_=_C252( C157 C252 ) \nC157_=_C311( C157 C311 ) C157_=_C340( C157 C340 ) C157_=_C367( C157 C367 ) C157_=_C394( C157 C394 ) C157_=_C419( C157 C419 ) C157_=_C444( C157 C444 ) \nC157_=_C466( C157 C466 ) C157_=_C510( C157 C510 ) C157_=_C530( C157 C530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8( C157 C548 ) C157_=_C549( C157 C549 ) C157_=_C550( C157 C550 ) C169_=_C178( C169 C178 ) \nC169_=_C203( C169 C203 ) C169_=_C234( C169 C234 ) C169_=_C264( C169 C264 ) C169_=_C294( C169 C294 ) C169_=_C323( C169 C323 ) C169_=_C379( C169 C379 ) \nC169_=_C405( C169 C405 ) C169_=_C431( C169 C431 ) C169_=_C455( C169 C455 ) C169_=_C478( C169 C478 ) C169_=_C500( C169 C500 ) C169_=_C521( C169 C521 ) \nC169_=_C541( C169 C541 ) C169_=_C561( C169 C561 ) C169_=_C578( C169 C578 )</w:t>
      </w:r>
    </w:p>
    <w:p>
      <w:pPr>
        <w:pStyle w:val="PreformattedText"/>
        <w:bidi w:val="0"/>
        <w:spacing w:before="0" w:after="0"/>
        <w:jc w:val="left"/>
        <w:rPr/>
      </w:pPr>
      <w:r>
        <w:rPr/>
        <w:t xml:space="preserve"> </w:t>
      </w:r>
      <w:r>
        <w:rPr/>
        <w:t>C169_=_C594( C169 C594 ) C169_=_C611( C169 C611 ) C169_=_C627( C169 C627 ) \nC169_=_C642( C169 C642 ) C169_=_C654( C169 C654 ) C169_=_C667( C169 C667 ) C169_=_C679( C169 C679 ) C169_=_C689( C169 C689 ) C169_=_C699( C169 C699 ) \nC169_=_C709( C169 C709 ) C169_=_C710( C169 C710 ) C169_=_C711( C169 C711 ) C169_=_C712( C169 C712 ) C169_=_C713( C169 C713 ) C169_=_C714( C169 C714 ) \nC169_=_C715( C169 C715 ) C169_=_C716( C169 C716 ) C178_=_C211( C178 C211 ) C178_=_C242( C178 C242 ) C178_=_C273( C178 C273 ) C178_=_C303( C178 C303 ) \nC178_=_C332( C178 C332 ) C178_=_C360( C178 C360 ) C178_=_C388( C178 C388 ) C178_=_C414( C178 C414 ) C178_=_C440( C178 C440 ) C178_=_C464( C178 C464 ) \nC178_=_C486( C178 C486 ) C178_=_C509( C178 C509 ) C178_=_C529( C178 C529 ) C178_=_C550( C178 C550 ) C178_=_C568( C178 C568 ) C178_=_C586( C178 C586 ) \nC178_=_C603( C178 C603 ) C178_=_C620( C178 C620 ) C178_=_C636( C178 C636 ) C178_=_C649( C178 C649 ) C178_=_C663( C178 C663 ) C178_=_C676( C178 C676 ) \nC178_=_C698( C178 C698 ) C178_=_C708( C178 C708 ) C178_=_C725( C178 C725 ) C178_=_C732( C178 C732 ) C178_=_C737( C178 C737 ) C178_=_C741( C178 C741 ) \nC178_=_C745( C178 C745 ) C178_=_C747( C178 C747 ) C178_=_C749( C178 C749 ) C178_=_C750( C178 C750 ) C189_=_C191( C189 C191 ) C189_=_C203( C189 C203 ) \nC189_=_C211( C189 C211 ) C189_=_C220( C189 C220 ) C189_=_C250( C189 C250 ) C189_=_C281( C189 C281 ) C189_=_C309( C189 C309 ) C189_=_C338( C189 C338 ) \nC189_=_C365( C189 C365 ) C189_=_C392( C189 C392 ) C189_=_C417( C189 C417 ) C189_=_C442( C189 C442 ) C189_=_C465( C189 C465 ) C189_=_C487( C189 C487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91_=_C203( C191 C203 ) C191_=_C211( C191 C211 ) C191_=_C222( C191 C222 ) \nC191_=_C252( C191 C252 ) C191_=_C311( C191 C311 ) C191_=_C340( C191 C340 ) C191_=_C367( C191 C367 ) C191_=_C394( C191 C394 ) C191_=_C419( C191 C419 ) \nC191_=_C444( C191 C444 ) C191_=_C466( C191 C466 ) C191_=_C510( C191 C510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203_=_C211( C203 C211 ) C203_=_C234( C203 C234 ) C203_=_C264( C203 C264 ) C203_=_C294( C203 C294 ) C203_=_C323( C203 C323 ) C203_=_C379( C203 C379 ) \nC203_=_C405( C203 C405 ) C203_=_C431( C203 C431 ) C203_=_C455( C203 C455 ) C203_=_C478( C203 C478 ) C203_=_C500( C203 C500 ) C203_=_C521( C203 C521 ) \nC203_=_C541( C203 C541 ) C203_=_C561( C203 C561 ) C203_=_C578( C203 C578 ) C203_=_C594( C203 C594 ) C203_=_C611( C203 C611 ) C203_=_C627( C203 C627 ) \nC203_=_C642( C203 C642 ) C203_=_C654( C203 C654 ) C203_=_C667( C203 C667 ) C203_=_C679( C203 C679 ) C203_=_C689( C203 C689 ) C203_=_C699( C203 C699 ) \nC203_=_C709( C203 C709 ) C203_=_C710( C203 C710 ) C203_=_C711( C203 C711 ) C203_=_C712( C203 C712 ) C203_=_C713( C203 C713 ) C203_=_C714( C203 C714 ) \nC203_=_C715( C203 C715 ) C203_=_C716( C203 C716 ) C211_=_C242( C211 C242 ) C211_=_C273( C211 C273 ) C211_=_C303( C211 C303 ) C211_=_C332( C211 C332 ) \nC211_=_C360( C211 C360 ) C211_=_C388( C211 C388 ) C211_=_C414( C211 C414 ) C211_=_C440( C211 C440 ) C211_=_C464( C211 C464 ) C211_=_C486( C211 C486 ) \nC211_=_C509( C211 C509 ) C211_=_C529( C211 C529 ) C211_=_C550( C211 C550 ) C211_=_C568( C211 C568 ) C211_=_C586( C211 C586 ) C211_=_C603( C211 C603 ) \nC211_=_C620( C211 C620 ) C211_=_C636( C211 C636 ) C211_=_C649( C211 C649 ) C211_=_C663( C211 C663 ) C211_=_C676( C211 C676 ) C211_=_C698( C211 C698 ) \nC211_=_C708( C211 C708 ) C211_=_C725( C211 C725 ) C211_=_C732( C211 C732 ) C211_=_C737( C211 C737 ) C211_=_C741( C211 C741 ) C211_=_C745( C211 C745 ) \nC211_=_C747( C211 C747 ) C211_=_C749( C211 C749 ) C211_=_C750( C211 C750 ) C220_=_C222( C220 C222 ) C220_=_C234( C220 C234 ) C220_=_C242( C220 C242 ) \nC220_=_C250( C220 C250 ) C220_=_C281( C220 C281 ) C220_=_C309( C220 C309 ) C220_=_C338( C220 C338 ) C220_=_C365( C220 C365 ) C220_=_C392( C220 C392 ) \nC220_=_C417( C220 C417 ) C220_=_C442( C220 C442 ) C220_=_C465( C220 C465 ) C220_=_C487( C220 C487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20_=_C509( C220 C509 ) C222_=_C234( C222 C234 ) C222_=_C242( C222 C242 ) C222_=_C252( C222 C252 ) C222_=_C311( C222 C311 ) C222_=_C340( C222 C340 ) \nC222_=_C367( C222 C367 ) C222_=_C394( C222 C394 ) C222_=_C419( C222 C419 ) C222_=_C444( C222 C444 ) C222_=_C466( C222 C466 ) C222_=_C510( C222 C510 ) \nC222_=_C530( C222 C530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22_=_C550( C222 C550 ) C234_=_C242( C234 C242 ) C234_=_C264( C234 C264 ) C234_=_C294( C234 C294 ) \nC234_=_C323( C234 C323 ) C234_=_C379( C234 C379 ) C234_=_C405( C234 C405 ) C234_=_C431( C234 C431 ) C234_=_C455( C234 C455 ) C234_=_C478( C234 C478 ) \nC234_=_C500( C234 C500 ) C234_=_C521( C234 C521 ) C234_=_C541( C234 C541 ) C234_=_C561( C234 C561 ) C234_=_C578( C234 C578 ) C234_=_C594( C234 C594 ) \nC234_=_C611( C234 C611 ) C234_=_C627( C234 C627 ) C234_=_C642( C234 C642 ) C234_=_C654( C234 C654 ) C234_=_C667( C234 C667 ) C234_=_C679( C234 C679 ) \nC234_=_C689( C234 C689 ) C234_=_C699( C234 C699 ) C234_=_C709( C234 C709 ) C234_=_C710( C234 C710 ) C234_=_C711( C234 C711 ) C234_=_C712( C234 C712 ) \nC234_=_C713( C234 C713 ) C234_=_C714( C234 C714 ) C234_=_C715( C234 C715 ) C234_=_C716( C234 C716 ) C242_=_C273( C242 C273 ) C242_=_C303( C242 C303 ) \nC242_=_C332( C242 C332 ) C242_=_C360( C242 C360 ) C242_=_C388( C242 C388 ) C242_=_C414( C242 C414 ) C242_=_C440( C242 C440 ) C242_=_C464( C242 C464 ) \nC242_=_C486( C242 C486 ) C242_=_C509( C242 C509 ) C242_=_C529( C242 C529 ) C242_=_C550( C242 C550 ) C242_=_C568( C242 C568 ) C242_=_C586( C242 C586 ) \nC242_=_C603( C242 C603 ) C242_=_C620( C242 C620 ) C242_=_C636( C242 C636 ) C242_=_C649( C242 C649 ) C242_=_C663( C242 C663 ) C242_=_C676( C242 C676 ) \nC242_=_C698( C242 C698 ) C242_=_C708( C242 C708 ) C242_=_C725( C242 C725 ) C242_=_C732( C242 C732 ) C242_=_C737( C242 C737 ) C242_=_C741( C242 C741 ) \nC242_=_C745( C242 C745 ) C242_=_C747( C242 C747 ) C242_=_C749( C242 C749 ) C242_=_C750( C242 C750 ) C250_=_C252( C250 C252 ) C250_=_C264( C250 C264 ) \nC250_=_C273( C250 C273 ) C250_=_C281( C250 C281 ) C250_=_C309( C250 C309 ) C250_=_C338( C250 C338 ) C250_=_C365( C250 C365 ) C250_=_C392( C250 C392 ) \nC250_=_C417( C250 C417 ) C250_=_C442( C250 C442 ) C250_=_C465( C250 C465 ) C250_=_C487( C250 C487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0_=_C508( C250 C508 ) \nC250_=_C509( C250 C509 ) C252_=_C264( C252 C264 ) C252_=_C273( C252 C273 ) C252_=_C311( C252 C311 ) C252_=_C340( C252 C340 ) C252_=_C367( C252 C367 ) \nC252_=_C394( C252 C394 ) C252_=_C419( C252 C419 ) C252_=_C444( C252 C444 ) C252_=_C466( C252 C466 ) C252_=_C510( C252 C510 ) C252_=_C530( C252 C530 ) \nC252_=_C531( C252 C531 ) C252_=_C532( C252 C532 ) C252_=_C533( C252 C533 ) C252_=_C534( C252 C534 ) C252_=_C535( C252 C535 ) C252_=_C536( C252 C536 ) \nC252_=_C537( C252 C537 ) C252_=_C538( C252 C538 ) C252_=_C539( C252 C539 ) C252_=_C540( C252 C540 ) C252_=_C541( C252 C541 ) C252_=_C542( C252 C542 ) \nC252_=_C543( C252 C543 ) C252_=_C544( C252 C544 ) C252_=_C545( C252 C545 ) C252_=_C546( C252 C546 ) C252_=_C547( C252 C547 ) C252_=_C548( C252 C548 ) \nC252_=_C549( C252 C549 ) C252_=_C550( C252 C550 ) C264_=_C273( C264 C273 ) C264_=_C294( C264 C294 ) C264_=_C323( C264 C323 ) C264_=_C379( C264 C379 ) \nC264_=_C405( C264 C405 ) C264_=_C431( C264 C431 ) C264_=_C455( C264 C455 ) C264_=_C478( C264 C478 ) C264_=_C500( C264 C500 ) C264_=_C521( C264 C521 ) \nC264_=_C541( C264 C541 ) C264_=_C561( C264 C561 ) C264_=_C578( C264 C578 ) C264_=_C594( C264 C594 ) C264_=_C611( C264 C611 ) C264_=_C627( C264 C627 ) \nC264_=_C642( C264 C642 ) C264_=_C654( C264 C654 ) C264_=_C667( C264 C667 ) C264_=_C679( C264 C679</w:t>
      </w:r>
    </w:p>
    <w:p>
      <w:pPr>
        <w:pStyle w:val="PreformattedText"/>
        <w:bidi w:val="0"/>
        <w:spacing w:before="0" w:after="0"/>
        <w:jc w:val="left"/>
        <w:rPr/>
      </w:pPr>
      <w:r>
        <w:rPr/>
        <w:t xml:space="preserve"> </w:t>
      </w:r>
      <w:r>
        <w:rPr/>
        <w:t>) C264_=_C689( C264 C689 ) C264_=_C699( C264 C699 ) \nC264_=_C709( C264 C709 ) C264_=_C710( C264 C710 ) C264_=_C711( C264 C711 ) C264_=_C712( C264 C712 ) C264_=_C713( C264 C713 ) C264_=_C714( C264 C714 ) \nC264_=_C715( C264 C715 ) C264_=_C716( C264 C716 ) C273_=_C303( C273 C303 ) C273_=_C332( C273 C332 ) C273_=_C360( C273 C360 ) C273_=_C388( C273 C388 ) \nC273_=_C414( C273 C414 ) C273_=_C440( C273 C440 ) C273_=_C464( C273 C464 ) C273_=_C486( C273 C486 ) C273_=_C509( C273 C509 ) C273_=_C529( C273 C529 ) \nC273_=_C550( C273 C550 ) C273_=_C568( C273 C568 ) C273_=_C586( C273 C586 ) C273_=_C603( C273 C603 ) C273_=_C620( C273 C620 ) C273_=_C636( C273 C636 ) \nC273_=_C649( C273 C649 ) C273_=_C663( C273 C663 ) C273_=_C676( C273 C676 ) C273_=_C698( C273 C698 ) C273_=_C708( C273 C708 ) C273_=_C725( C273 C725 ) \nC273_=_C732( C273 C732 ) C273_=_C737( C273 C737 ) C273_=_C741( C273 C741 ) C273_=_C745( C273 C745 ) C273_=_C747( C273 C747 ) C273_=_C749( C273 C749 ) \nC273_=_C750( C273 C750 ) C281_=_C294( C281 C294 ) C281_=_C303( C281 C303 ) C281_=_C309( C281 C309 ) C281_=_C338( C281 C338 ) C281_=_C365( C281 C365 ) \nC281_=_C392( C281 C392 ) C281_=_C417( C281 C417 ) C281_=_C442( C281 C442 ) C281_=_C465( C281 C465 ) C281_=_C487( C281 C487 ) C281_=_C489( C281 C489 ) \nC281_=_C490( C281 C490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1_=_C507( C281 C507 ) \nC281_=_C508( C281 C508 ) C281_=_C509( C281 C509 ) C294_=_C303( C294 C303 ) C294_=_C323( C294 C323 ) C294_=_C379( C294 C379 ) C294_=_C405( C294 C405 ) \nC294_=_C431( C294 C431 ) C294_=_C455( C294 C455 ) C294_=_C478( C294 C478 ) C294_=_C500( C294 C500 ) C294_=_C521( C294 C521 ) C294_=_C541( C294 C541 ) \nC294_=_C561( C294 C561 ) C294_=_C578( C294 C578 ) C294_=_C594( C294 C594 ) C294_=_C611( C294 C611 ) C294_=_C627( C294 C627 ) C294_=_C642( C294 C642 ) \nC294_=_C654( C294 C654 ) C294_=_C667( C294 C667 ) C294_=_C679( C294 C679 ) C294_=_C689( C294 C689 ) C294_=_C699( C294 C699 ) C294_=_C709( C294 C709 ) \nC294_=_C710( C294 C710 ) C294_=_C711( C294 C711 ) C294_=_C712( C294 C712 ) C294_=_C713( C294 C713 ) C294_=_C714( C294 C714 ) C294_=_C715( C294 C715 ) \nC294_=_C716( C294 C716 ) C303_=_C332( C303 C332 ) C303_=_C360( C303 C360 ) C303_=_C388( C303 C388 ) C303_=_C414( C303 C414 ) C303_=_C440( C303 C440 ) \nC303_=_C464( C303 C464 ) C303_=_C486( C303 C486 ) C303_=_C509( C303 C509 ) C303_=_C529( C303 C529 ) C303_=_C550( C303 C550 ) C303_=_C568( C303 C568 ) \nC303_=_C586( C303 C586 ) C303_=_C603( C303 C603 ) C303_=_C620( C303 C620 ) C303_=_C636( C303 C636 ) C303_=_C649( C303 C649 ) C303_=_C663( C303 C663 ) \nC303_=_C676( C303 C676 ) C303_=_C698( C303 C698 ) C303_=_C708( C303 C708 ) C303_=_C725( C303 C725 ) C303_=_C732( C303 C732 ) C303_=_C737( C303 C737 ) \nC303_=_C741( C303 C741 ) C303_=_C745( C303 C745 ) C303_=_C747( C303 C747 ) C303_=_C749( C303 C749 ) C303_=_C750( C303 C750 ) C309_=_C311( C309 C311 ) \nC309_=_C323( C309 C323 ) C309_=_C332( C309 C332 ) C309_=_C338( C309 C338 ) C309_=_C365( C309 C365 ) C309_=_C392( C309 C392 ) C309_=_C417( C309 C417 ) \nC309_=_C442( C309 C442 ) C309_=_C465( C309 C465 ) C309_=_C487( C309 C487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09_=_C508( C309 C508 ) C309_=_C509( C309 C509 ) \nC311_=_C323( C311 C323 ) C311_=_C332( C311 C332 ) C311_=_C340( C311 C340 ) C311_=_C367( C311 C367 ) C311_=_C394( C311 C394 ) C311_=_C419( C311 C419 ) \nC311_=_C444( C311 C444 ) C311_=_C466( C311 C466 ) C311_=_C510( C311 C510 ) C311_=_C530( C311 C530 ) C311_=_C531( C311 C531 ) C311_=_C532( C311 C532 ) \nC311_=_C533( C311 C533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11_=_C548( C311 C548 ) C311_=_C549( C311 C549 ) C311_=_C550( C311 C550 ) \nC323_=_C332( C323 C332 ) C323_=_C379( C323 C379 ) C323_=_C405( C323 C405 ) C323_=_C431( C323 C431 ) C323_=_C455( C323 C455 ) C323_=_C478( C323 C478 ) \nC323_=_C500( C323 C500 ) C323_=_C521( C323 C521 ) C323_=_C541( C323 C541 ) C323_=_C561( C323 C561 ) C323_=_C578( C323 C578 ) C323_=_C594( C323 C594 ) \nC323_=_C611( C323 C611 ) C323_=_C627( C323 C627 ) C323_=_C642( C323 C642 ) C323_=_C654( C323 C654 ) C323_=_C667( C323 C667 ) C323_=_C679( C323 C679 ) \nC323_=_C689( C323 C689 ) C323_=_C699( C323 C699 ) C323_=_C709( C323 C709 ) C323_=_C710( C323 C710 ) C323_=_C711( C323 C711 ) C323_=_C712( C323 C712 ) \nC323_=_C713( C323 C713 ) C323_=_C714( C323 C714 ) C323_=_C715( C323 C715 ) C323_=_C716( C323 C716 ) C332_=_C360( C332 C360 ) C332_=_C388( C332 C388 ) \nC332_=_C414( C332 C414 ) C332_=_C440( C332 C440 ) C332_=_C464( C332 C464 ) C332_=_C486( C332 C486 ) C332_=_C509( C332 C509 ) C332_=_C529( C332 C529 ) \nC332_=_C550( C332 C550 ) C332_=_C568( C332 C568 ) C332_=_C586( C332 C586 ) C332_=_C603( C332 C603 ) C332_=_C620( C332 C620 ) C332_=_C636( C332 C636 ) \nC332_=_C649( C332 C649 ) C332_=_C663( C332 C663 ) C332_=_C676( C332 C676 ) C332_=_C698( C332 C698 ) C332_=_C708( C332 C708 ) C332_=_C725( C332 C725 ) \nC332_=_C732( C332 C732 ) C332_=_C737( C332 C737 ) C332_=_C741( C332 C741 ) C332_=_C745( C332 C745 ) C332_=_C747( C332 C747 ) C332_=_C749( C332 C749 ) \nC332_=_C750( C332 C750 ) C338_=_C340( C338 C340 ) C338_=_C360( C338 C360 ) C338_=_C365( C338 C365 ) C338_=_C392( C338 C392 ) C338_=_C417( C338 C417 ) \nC338_=_C442( C338 C442 ) C338_=_C465( C338 C465 ) C338_=_C487( C338 C487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2( C338 C502 ) C338_=_C503( C338 C503 ) \nC338_=_C504( C338 C504 ) C338_=_C505( C338 C505 ) C338_=_C506( C338 C506 ) C338_=_C507( C338 C507 ) C338_=_C508( C338 C508 ) C338_=_C509( C338 C509 ) \nC340_=_C360( C340 C360 ) C340_=_C367( C340 C367 ) C340_=_C394( C340 C394 ) C340_=_C419( C340 C419 ) C340_=_C444( C340 C444 ) C340_=_C466( C340 C466 ) \nC340_=_C510( C340 C510 ) C340_=_C530( C340 C530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40_=_C546( C340 C546 ) \nC340_=_C547( C340 C547 ) C340_=_C548( C340 C548 ) C340_=_C549( C340 C549 ) C340_=_C550( C340 C550 ) C360_=_C388( C360 C388 ) C360_=_C414( C360 C414 ) \nC360_=_C440( C360 C440 ) C360_=_C464( C360 C464 ) C360_=_C486( C360 C486 ) C360_=_C509( C360 C509 ) C360_=_C529( C360 C529 ) C360_=_C550( C360 C550 ) \nC360_=_C568( C360 C568 ) C360_=_C586( C360 C586 ) C360_=_C603( C360 C603 ) C360_=_C620( C360 C620 ) C360_=_C636( C360 C636 ) C360_=_C649( C360 C649 ) \nC360_=_C663( C360 C663 ) C360_=_C676( C360 C676 ) C360_=_C698( C360 C698 ) C360_=_C708( C360 C708 ) C360_=_C725( C360 C725 ) C360_=_C732( C360 C732 ) \nC360_=_C737( C360 C737 ) C360_=_C741( C360 C741 ) C360_=_C745( C360 C745 ) C360_=_C747( C360 C747 ) C360_=_C749( C360 C749 ) C360_=_C750( C360 C750 ) \nC365_=_C367( C365 C367 ) C365_=_C379( C365 C379 ) C365_=_C388( C365 C388 ) C365_=_C392( C365 C392 ) C365_=_C417( C365 C417 ) C365_=_C442( C365 C442 ) \nC365_=_C465( C365 C465 ) C365_=_C487( C365 C487 ) C365_=_C489( C365 C489 ) C365_=_C490( C365 C490 ) C365_=_C491( C365 C491 ) C365_=_C492( C365 C492 ) \nC365_=_C493( C365 C493 ) C365_=_C494( C365 C494 ) C365_=_C495( C365 C495 ) C365_=_C496( C365 C496 ) C365_=_C497( C365 C497 ) C365_=_C498( C365 C498 ) \nC365_=_C499( C365 C499 ) C365_=_C500( C365 C500 ) C365_=_C501( C365 C501 ) C365_=_C502( C365 C502 ) C365_=_C503( C365 C503 ) C365_=_C504( C365 C504 ) \nC365_=_C505( C365 C505 ) C365_=_C506( C365 C506 ) C365_=_C507( C365 C507 ) C365_=_C508( C365 C508 ) C365_=_C509( C365 C509 ) C367_=_C379( C367 C379 ) \nC367_=_C388( C367 C388 ) C367_=_C394( C367 C394 ) C367_=_C419( C367 C419 ) C367_=_C444( C367 C444 ) C367_=_C466( C367 C466 ) C367_=_C510( C367 C510 ) \nC367_=_C530( C367 C530 ) C367_=_C531( C367 C531 ) C367_=_C532( C367 C532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6( C367 C546 ) C367_=_C547( C367 C547 ) \nC367_=_C548( C367 C548 ) C367_=_C549( C367 C549 ) C367_=_C550( C367 C550 ) C379_=_C388( C379 C388 ) C379_=_C405( C379 C405 ) C379_=_C431( C379 C431 ) \nC379_=_C455( C379 C455 ) C379_=_C478( C379 C478 ) C379_=_C500( C379 C500 ) C379_=_C521( C379 C521 ) C379_=_C541( C379</w:t>
      </w:r>
    </w:p>
    <w:p>
      <w:pPr>
        <w:pStyle w:val="PreformattedText"/>
        <w:bidi w:val="0"/>
        <w:spacing w:before="0" w:after="0"/>
        <w:jc w:val="left"/>
        <w:rPr/>
      </w:pPr>
      <w:r>
        <w:rPr/>
        <w:t xml:space="preserve"> </w:t>
      </w:r>
      <w:r>
        <w:rPr/>
        <w:t>C541 ) C379_=_C561( C379 C561 ) \nC379_=_C578( C379 C578 ) C379_=_C594( C379 C594 ) C379_=_C611( C379 C611 ) C379_=_C627( C379 C627 ) C379_=_C642( C379 C642 ) C379_=_C654( C379 C654 ) \nC379_=_C667( C379 C667 ) C379_=_C679( C379 C679 ) C379_=_C689( C379 C689 ) C379_=_C699( C379 C699 ) C379_=_C709( C379 C709 ) C379_=_C710( C379 C710 ) \nC379_=_C711( C379 C711 ) C379_=_C712( C379 C712 ) C379_=_C713( C379 C713 ) C379_=_C714( C379 C714 ) C379_=_C715( C379 C715 ) C379_=_C716( C379 C716 ) \nC388_=_C414( C388 C414 ) C388_=_C440( C388 C440 ) C388_=_C464( C388 C464 ) C388_=_C486( C388 C486 ) C388_=_C509( C388 C509 ) C388_=_C529( C388 C529 ) \nC388_=_C550( C388 C550 ) C388_=_C568( C388 C568 ) C388_=_C586( C388 C586 ) C388_=_C603( C388 C603 ) C388_=_C620( C388 C620 ) C388_=_C636( C388 C636 ) \nC388_=_C649( C388 C649 ) C388_=_C663( C388 C663 ) C388_=_C676( C388 C676 ) C388_=_C698( C388 C698 ) C388_=_C708( C388 C708 ) C388_=_C725( C388 C725 ) \nC388_=_C732( C388 C732 ) C388_=_C737( C388 C737 ) C388_=_C741( C388 C741 ) C388_=_C745( C388 C745 ) C388_=_C747( C388 C747 ) C388_=_C749( C388 C749 ) \nC388_=_C750( C388 C750 ) C392_=_C394( C392 C394 ) C392_=_C405( C392 C405 ) C392_=_C414( C392 C414 ) C392_=_C417( C392 C417 ) C392_=_C442( C392 C442 ) \nC392_=_C465( C392 C465 ) C392_=_C487( C392 C487 ) C392_=_C489( C392 C489 ) C392_=_C490( C392 C490 ) C392_=_C491( C392 C491 ) C392_=_C492( C392 C492 ) \nC392_=_C493( C392 C493 ) C392_=_C494( C392 C494 ) C392_=_C495( C392 C495 ) C392_=_C496( C392 C496 ) C392_=_C497( C392 C497 ) C392_=_C498( C392 C498 ) \nC392_=_C499( C392 C499 ) C392_=_C500( C392 C500 ) C392_=_C501( C392 C501 ) C392_=_C502( C392 C502 ) C392_=_C503( C392 C503 ) C392_=_C504( C392 C504 ) \nC392_=_C505( C392 C505 ) C392_=_C506( C392 C506 ) C392_=_C507( C392 C507 ) C392_=_C508( C392 C508 ) C392_=_C509( C392 C509 ) C394_=_C405( C394 C405 ) \nC394_=_C414( C394 C414 ) C394_=_C419( C394 C419 ) C394_=_C444( C394 C444 ) C394_=_C466( C394 C466 ) C394_=_C510( C394 C510 ) C394_=_C530( C394 C530 ) \nC394_=_C531( C394 C531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405_=_C414( C405 C414 ) C405_=_C431( C405 C431 ) C405_=_C455( C405 C455 ) C405_=_C478( C405 C478 ) \nC405_=_C500( C405 C500 ) C405_=_C521( C405 C521 ) C405_=_C541( C405 C541 ) C405_=_C561( C405 C561 ) C405_=_C578( C405 C578 ) C405_=_C594( C405 C594 ) \nC405_=_C611( C405 C611 ) C405_=_C627( C405 C627 ) C405_=_C642( C405 C642 ) C405_=_C654( C405 C654 ) C405_=_C667( C405 C667 ) C405_=_C679( C405 C679 ) \nC405_=_C689( C405 C689 ) C405_=_C699( C405 C699 ) C405_=_C709( C405 C709 ) C405_=_C710( C405 C710 ) C405_=_C711( C405 C711 ) C405_=_C712( C405 C712 ) \nC405_=_C713( C405 C713 ) C405_=_C714( C405 C714 ) C405_=_C715( C405 C715 ) C405_=_C716( C405 C716 ) C414_=_C440( C414 C440 ) C414_=_C464( C414 C464 ) \nC414_=_C486( C414 C486 ) C414_=_C509( C414 C509 ) C414_=_C529( C414 C529 ) C414_=_C550( C414 C550 ) C414_=_C568( C414 C568 ) C414_=_C586( C414 C586 ) \nC414_=_C603( C414 C603 ) C414_=_C620( C414 C620 ) C414_=_C636( C414 C636 ) C414_=_C649( C414 C649 ) C414_=_C663( C414 C663 ) C414_=_C676( C414 C676 ) \nC414_=_C698( C414 C698 ) C414_=_C708( C414 C708 ) C414_=_C725( C414 C725 ) C414_=_C732( C414 C732 ) C414_=_C737( C414 C737 ) C414_=_C741( C414 C741 ) \nC414_=_C745( C414 C745 ) C414_=_C747( C414 C747 ) C414_=_C749( C414 C749 ) C414_=_C750( C414 C750 ) C417_=_C419( C417 C419 ) C417_=_C431( C417 C431 ) \nC417_=_C440( C417 C440 ) C417_=_C442( C417 C442 ) C417_=_C465( C417 C465 ) C417_=_C487( C417 C487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17_=_C505( C417 C505 ) C417_=_C506( C417 C506 ) C417_=_C507( C417 C507 ) C417_=_C508( C417 C508 ) \nC417_=_C509( C417 C509 ) C419_=_C431( C419 C431 ) C419_=_C440( C419 C440 ) C419_=_C444( C419 C444 ) C419_=_C466( C419 C466 ) C419_=_C510( C419 C510 ) \nC419_=_C530( C419 C530 ) C419_=_C531( C419 C531 ) C419_=_C532( C419 C532 ) C419_=_C533( C419 C533 ) C419_=_C534( C419 C534 ) C419_=_C535( C419 C535 ) \nC419_=_C536( C419 C536 ) C419_=_C537( C419 C537 ) C419_=_C538( C419 C538 ) C419_=_C539( C419 C539 ) C419_=_C540( C419 C540 ) C419_=_C541( C419 C541 ) \nC419_=_C542( C419 C542 ) C419_=_C543( C419 C543 ) C419_=_C544( C419 C544 ) C419_=_C545( C419 C545 ) C419_=_C546( C419 C546 ) C419_=_C547( C419 C547 ) \nC419_=_C548( C419 C548 ) C419_=_C549( C419 C549 ) C419_=_C550( C419 C550 ) C431_=_C440( C431 C440 ) C431_=_C455( C431 C455 ) C431_=_C478( C431 C478 ) \nC431_=_C500( C431 C500 ) C431_=_C521( C431 C521 ) C431_=_C541( C431 C541 ) C431_=_C561( C431 C561 ) C431_=_C578( C431 C578 ) C431_=_C594( C431 C594 ) \nC431_=_C611( C431 C611 ) C431_=_C627( C431 C627 ) C431_=_C642( C431 C642 ) C431_=_C654( C431 C654 ) C431_=_C667( C431 C667 ) C431_=_C679( C431 C679 ) \nC431_=_C689( C431 C689 ) C431_=_C699( C431 C699 ) C431_=_C709( C431 C709 ) C431_=_C710( C431 C710 ) C431_=_C711( C431 C711 ) C431_=_C712( C431 C712 ) \nC431_=_C713( C431 C713 ) C431_=_C714( C431 C714 ) C431_=_C715( C431 C715 ) C431_=_C716( C431 C716 ) C440_=_C464( C440 C464 ) C440_=_C486( C440 C486 ) \nC440_=_C509( C440 C509 ) C440_=_C529( C440 C529 ) C440_=_C550( C440 C550 ) C440_=_C568( C440 C568 ) C440_=_C586( C440 C586 ) C440_=_C603( C440 C603 ) \nC440_=_C620( C440 C620 ) C440_=_C636( C440 C636 ) C440_=_C649( C440 C649 ) C440_=_C663( C440 C663 ) C440_=_C676( C440 C676 ) C440_=_C698( C440 C698 ) \nC440_=_C708( C440 C708 ) C440_=_C725( C440 C725 ) C440_=_C732( C440 C732 ) C440_=_C737( C440 C737 ) C440_=_C741( C440 C741 ) C440_=_C745( C440 C745 ) \nC440_=_C747( C440 C747 ) C440_=_C749( C440 C749 ) C440_=_C750( C440 C750 ) C442_=_C444( C442 C444 ) C442_=_C455( C442 C455 ) C442_=_C464( C442 C464 ) \nC442_=_C465( C442 C465 ) C442_=_C487( C442 C487 ) C442_=_C489( C442 C489 ) C442_=_C490( C442 C490 ) C442_=_C491( C442 C491 ) C442_=_C492( C442 C492 ) \nC442_=_C493( C442 C493 ) C442_=_C494( C442 C494 ) C442_=_C495( C442 C495 ) C442_=_C496( C442 C496 ) C442_=_C497( C442 C497 ) C442_=_C498( C442 C498 ) \nC442_=_C499( C442 C499 ) C442_=_C500( C442 C500 ) C442_=_C501( C442 C501 ) C442_=_C502( C442 C502 ) C442_=_C503( C442 C503 ) C442_=_C504( C442 C504 ) \nC442_=_C505( C442 C505 ) C442_=_C506( C442 C506 ) C442_=_C507( C442 C507 ) C442_=_C508( C442 C508 ) C442_=_C509( C442 C509 ) C444_=_C455( C444 C455 ) \nC444_=_C464( C444 C464 ) C444_=_C466( C444 C466 ) C444_=_C510( C444 C510 ) C444_=_C530( C444 C530 ) C444_=_C531( C444 C531 ) C444_=_C532( C444 C532 ) \nC444_=_C533( C444 C533 ) C444_=_C534( C444 C534 ) C444_=_C535( C444 C535 ) C444_=_C536( C444 C536 ) C444_=_C537( C444 C537 ) C444_=_C538( C444 C538 ) \nC444_=_C539( C444 C539 ) C444_=_C540( C444 C540 ) C444_=_C541( C444 C541 ) C444_=_C542( C444 C542 ) C444_=_C543( C444 C543 ) C444_=_C544( C444 C544 ) \nC444_=_C545( C444 C545 ) C444_=_C546( C444 C546 ) C444_=_C547( C444 C547 ) C444_=_C548( C444 C548 ) C444_=_C549( C444 C549 ) C444_=_C550( C444 C550 ) \nC455_=_C464( C455 C464 ) C455_=_C478( C455 C478 ) C455_=_C500( C455 C500 ) C455_=_C521( C455 C521 ) C455_=_C541( C455 C541 ) C455_=_C561( C455 C561 ) \nC455_=_C578( C455 C578 ) C455_=_C594( C455 C594 ) C455_=_C611( C455 C611 ) C455_=_C627( C455 C627 ) C455_=_C642( C455 C642 ) C455_=_C654( C455 C654 ) \nC455_=_C667( C455 C667 ) C455_=_C679( C455 C679 ) C455_=_C689( C455 C689 ) C455_=_C699( C455 C699 ) C455_=_C709( C455 C709 ) C455_=_C710( C455 C710 ) \nC455_=_C711( C455 C711 ) C455_=_C712( C455 C712 ) C455_=_C713( C455 C713 ) C455_=_C714( C455 C714 ) C455_=_C715( C455 C715 ) C455_=_C716( C455 C716 ) \nC464_=_C486( C464 C486 ) C464_=_C509( C464 C509 ) C464_=_C529( C464 C529 ) C464_=_C550( C464 C550 ) C464_=_C568( C464 C568 ) C464_=_C586( C464 C586 ) \nC464_=_C603( C464 C603 ) C464_=_C620( C464 C620 ) C464_=_C636( C464 C636 ) C464_=_C649( C464 C649 ) C464_=_C663( C464 C663 ) C464_=_C676( C464 C676 ) \nC464_=_C698( C464 C698 ) C464_=_C708( C464 C708 ) C464_=_C725( C464 C725 ) C464_=_C732( C464 C732 ) C464_=_C737( C464 C737 ) C464_=_C741( C464 C741 ) \nC464_=_C745( C464 C745 ) C464_=_C747( C464 C747 ) C464_=_C749( C464 C749 ) C464_=_C750( C464 C750 ) C465_=_C466( C465 C466 ) C465_=_C478( C465 C478 ) \nC465_=_C486( C465 C486 ) C465_=_C487( C465 C487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7( C465 C507 ) C465_=_C508( C465 C508 ) C465_=_C509( C465 C509 ) C466_=_C478( C466 C478 ) \nC466_=_C486( C466 C486 ) C466_=_C510( C466 C510 ) C466_=_C530( C466 C530 ) C466_=_C531( C466 C531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5(</w:t>
      </w:r>
    </w:p>
    <w:p>
      <w:pPr>
        <w:pStyle w:val="PreformattedText"/>
        <w:bidi w:val="0"/>
        <w:spacing w:before="0" w:after="0"/>
        <w:jc w:val="left"/>
        <w:rPr/>
      </w:pPr>
      <w:r>
        <w:rPr/>
        <w:t xml:space="preserve"> </w:t>
      </w:r>
      <w:r>
        <w:rPr/>
        <w:t>C466 C545 ) \nC466_=_C546( C466 C546 ) C466_=_C547( C466 C547 ) C466_=_C548( C466 C548 ) C466_=_C549( C466 C549 ) C466_=_C550( C466 C550 ) C478_=_C486( C478 C486 ) \nC478_=_C500( C478 C500 ) C478_=_C521( C478 C521 ) C478_=_C541( C478 C541 ) C478_=_C561( C478 C561 ) C478_=_C578( C478 C578 ) C478_=_C594( C478 C594 ) \nC478_=_C611( C478 C611 ) C478_=_C627( C478 C627 ) C478_=_C642( C478 C642 ) C478_=_C654( C478 C654 ) C478_=_C667( C478 C667 ) C478_=_C679( C478 C679 ) \nC478_=_C689( C478 C689 ) C478_=_C699( C478 C699 ) C478_=_C709( C478 C709 ) C478_=_C710( C478 C710 ) C478_=_C711( C478 C711 ) C478_=_C712( C478 C712 ) \nC478_=_C713( C478 C713 ) C478_=_C714( C478 C714 ) C478_=_C715( C478 C715 ) C478_=_C716( C478 C716 ) C486_=_C509( C486 C509 ) C486_=_C529( C486 C529 ) \nC486_=_C550( C486 C550 ) C486_=_C568( C486 C568 ) C486_=_C586( C486 C586 ) C486_=_C603( C486 C603 ) C486_=_C620( C486 C620 ) C486_=_C636( C486 C636 ) \nC486_=_C649( C486 C649 ) C486_=_C663( C486 C663 ) C486_=_C676( C486 C676 ) C486_=_C698( C486 C698 ) C486_=_C708( C486 C708 ) C486_=_C725( C486 C725 ) \nC486_=_C732( C486 C732 ) C486_=_C737( C486 C737 ) C486_=_C741( C486 C741 ) C486_=_C745( C486 C745 ) C486_=_C747( C486 C747 ) C486_=_C749( C486 C749 ) \nC486_=_C750( C486 C750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21( C487 C521 ) \nC487_=_C529( C487 C52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30( C489 C530 ) C489_=_C561( C489 C561 ) C489_=_C568( C489 C56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31( C490 C531 ) C490_=_C578( C490 C578 ) C490_=_C586( C490 C58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32( C491 C532 ) C491_=_C594( C491 C594 ) \nC491_=_C603( C491 C60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33( C492 C533 ) C492_=_C611( C492 C611 ) C492_=_C620( C492 C62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34( C493 C534 ) C493_=_C627( C493 C627 ) C493_=_C636( C493 C636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35( C494 C535 ) C494_=_C642( C494 C642 ) C494_=_C649( C494 C64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36( C495 C536 ) C495_=_C654( C495 C654 ) C495_=_C663( C495 C66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37( C496 C537 ) C496_=_C667( C496 C667 ) \nC496_=_C676( C496 C676 ) C497_=_C498( C497 C498 ) C497_=_C499( C497 C499 ) C497_=_C500( C497 C500 ) C497_=_C501( C497 C501 ) C497_=_C502( C497 C502 ) \nC497_=_C503( C497 C503 ) C497_=_C504( C497 C504 ) C497_=_C505( C497 C505 ) C497_=_C506( C497 C506 ) C497_=_C507( C497 C507 ) C497_=_C508( C497 C508 ) \nC497_=_C509( C497 C509 ) C497_=_C538( C497 C538 ) C497_=_C679( C497 C679 ) C498_=_C499( C498 C499 ) C498_=_C500( C498 C500 ) C498_=_C501( C498 C501 ) \nC498_=_C502( C498 C502 ) C498_=_C503( C498 C503 ) C498_=_C504( C498 C504 ) C498_=_C505( C498 C505 ) C498_=_C506( C498 C506 ) C498_=_C507( C498 C507 ) \nC498_=_C508( C498 C508 ) C498_=_C509( C498 C509 ) C498_=_C539( C498 C539 ) C498_=_C689( C498 C689 ) C498_=_C698( C498 C698 ) C499_=_C500( C499 C500 ) \nC499_=_C501( C499 C501 ) C499_=_C502( C499 C502 ) C499_=_C503( C499 C503 ) C499_=_C504( C499 C504 ) C499_=_C505( C499 C505 ) C499_=_C506( C499 C506 ) \nC499_=_C507( C499 C507 ) C499_=_C508( C499 C508 ) C499_=_C509( C499 C509 ) C499_=_C540( C499 C540 ) C499_=_C699( C499 C699 ) C499_=_C708( C499 C708 ) \nC500_=_C501( C500 C501 ) C500_=_C502( C500 C502 ) C500_=_C503( C500 C503 ) C500_=_C504( C500 C504 ) C500_=_C505( C500 C505 ) C500_=_C506( C500 C506 ) \nC500_=_C507( C500 C507 ) C500_=_C508( C500 C508 ) C500_=_C509( C500 C509 ) C500_=_C521( C500 C521 ) C500_=_C541( C500 C541 ) C500_=_C561( C500 C561 ) \nC500_=_C578( C500 C578 ) C500_=_C594( C500 C594 ) C500_=_C611( C500 C611 ) C500_=_C627( C500 C627 ) C500_=_C642( C500 C642 ) C500_=_C654( C500 C654 ) \nC500_=_C667( C500 C667 ) C500_=_C679( C500 C679 ) C500_=_C689( C500 C689 ) C500_=_C699( C500 C699 ) C500_=_C709( C500 C709 ) C500_=_C710( C500 C710 ) \nC500_=_C711( C500 C711 ) C500_=_C712( C500 C712 ) C500_=_C713( C500 C713 ) C500_=_C714( C500 C714 ) C500_=_C715( C500 C715 ) C500_=_C716( C500 C716 ) \nC501_=_C502( C501 C502 ) C501_=_C503( C501 C503 ) C501_=_C504( C501 C504 ) C501_=_C505( C501 C505 ) C501_=_C506( C501 C506 ) C501_=_C507( C501 C507 ) \nC501_=_C508( C501 C508 ) C501_=_C509( C501 C509 ) C501_=_C542( C501 C542 ) C501_=_C709( C501 C709 ) C501_=_C725( C501 C725 ) C502_=_C503( C502 C503 ) \nC502_=_C504( C502 C504 ) C502_=_C505( C502 C505 ) C502_=_C506( C502 C506 ) C502_=_C507( C502 C507 ) C502_=_C508( C502 C508 ) C502_=_C509( C502 C509 ) \nC502_=_C543( C502 C543 ) C502_=_C710( C502 C710 ) C502_=_C732( C502 C732 ) C503_=_C504( C503 C504 ) C503_=_C505( C503 C505 ) C503_=_C506( C503 C506 ) \nC503_=_C507( C503 C507 ) C503_=_C508( C503 C508 ) C503_=_C509( C503 C509 ) C503_=_C544( C503 C544 ) C503_=_C711( C503 C711 ) C503_=_C737( C503 C737 ) \nC504_=_C505( C504 C505 ) C504_=_C506( C504 C506 ) C504_=_C507( C504 C507 ) C504_=_C508( C504 C508 ) C504_=_C509( C504 C509 ) C504_=_C545( C504 C545 ) \nC504_=_C712( C504 C712 ) C504_=_C741( C504 C741 ) C505_=_C506( C505 C506 ) C505_=_C507( C505 C507 ) C505_=_C508( C505 C508 ) C505_=_C509( C505 C509 ) \nC505_=_C546( C505 C546 ) C505_=_C713( C505 C713 ) C505_=_C745( C505 C745 ) C506_=_C507( C506 C507 ) C506_=_C508( C506 C508 ) C506_=_C509( C506 C509 ) \nC506_=_C547( C506 C547 ) C506_=_C714( C506 C714 ) C506_=_C747( C506 C747 ) C507_=_C508( C507 C508 ) C507_=_C509( C507 C509 ) C507_=_C548( C507 C548 ) \nC507_=_C715( C507 C715 ) C507_=_C749( C507 C749 ) C508_=_C509( C508 C509 ) C508_=_C549( C508 C549 ) C508_=_C716( C508 C716 ) C508_=_C750( C508 C750 ) \nC509_=_C529( C509 C529 ) C509_=_C550( C509 C550 ) C509_=_C568( C509 C568 ) C509_=_C586( C509 C586 ) C509_=_C603( C509 C603 ) C509_=_C620( C509 C620 ) \nC509_=_C636( C509 C636 ) C509_=_C649( C509 C649 ) C509_=_C663( C509 C663 ) C509_=_C676( C509 C676 ) C509_=_C698( C509 C698 ) C509_=_C708( C509 C708 ) \nC509_=_C725( C509 C725 ) C509_=_C732( C509 C732 ) C509_=_C737( C509 C737 ) C509_=_C741( C509 C741 ) C509_=_C745( C509 C745 ) C509_=_C747( C509 C747 ) \nC509_=_C749( C509 C749 ) C509_=_C750( C509 C750 ) C510_=_C521( C510 C521 ) C510_=_C529( C510 C529 ) C510_=_C530( C510 C530 ) C510_=_C531( C510 C531 ) \nC510_=_C532( C510 C532 ) C510_=_C533( C510 C533 ) C510_=_C534( C510 C534 ) C510_=_C535( C510 C535 ) C510_=_C536( C510 C536 ) C510_=_C537( C510 C537 ) \nC510_=_C538(</w:t>
      </w:r>
    </w:p>
    <w:p>
      <w:pPr>
        <w:pStyle w:val="PreformattedText"/>
        <w:bidi w:val="0"/>
        <w:spacing w:before="0" w:after="0"/>
        <w:jc w:val="left"/>
        <w:rPr/>
      </w:pPr>
      <w:r>
        <w:rPr/>
        <w:t xml:space="preserve"> </w:t>
      </w:r>
      <w:r>
        <w:rPr/>
        <w:t>C510 C538 ) C510_=_C539( C510 C539 ) C510_=_C540( C510 C540 ) C510_=_C541( C510 C541 ) C510_=_C542( C510 C542 ) C510_=_C543( C510 C543 ) \nC510_=_C544( C510 C544 ) C510_=_C545( C510 C545 ) C510_=_C546( C510 C546 ) C510_=_C547( C510 C547 ) C510_=_C548( C510 C548 ) C510_=_C549( C510 C549 ) \nC510_=_C550( C510 C550 ) C521_=_C529( C521 C529 ) C521_=_C541( C521 C541 ) C521_=_C561( C521 C561 ) C521_=_C578( C521 C578 ) C521_=_C594( C521 C594 ) \nC521_=_C611( C521 C611 ) C521_=_C627( C521 C627 ) C521_=_C642( C521 C642 ) C521_=_C654( C521 C654 ) C521_=_C667( C521 C667 ) C521_=_C679( C521 C679 ) \nC521_=_C689( C521 C689 ) C521_=_C699( C521 C699 ) C521_=_C709( C521 C709 ) C521_=_C710( C521 C710 ) C521_=_C711( C521 C711 ) C521_=_C712( C521 C712 ) \nC521_=_C713( C521 C713 ) C521_=_C714( C521 C714 ) C521_=_C715( C521 C715 ) C521_=_C716( C521 C716 ) C529_=_C550( C529 C550 ) C529_=_C568( C529 C568 ) \nC529_=_C586( C529 C586 ) C529_=_C603( C529 C603 ) C529_=_C620( C529 C620 ) C529_=_C636( C529 C636 ) C529_=_C649( C529 C649 ) C529_=_C663( C529 C663 ) \nC529_=_C676( C529 C676 ) C529_=_C698( C529 C698 ) C529_=_C708( C529 C708 ) C529_=_C725( C529 C725 ) C529_=_C732( C529 C732 ) C529_=_C737( C529 C737 ) \nC529_=_C741( C529 C741 ) C529_=_C745( C529 C745 ) C529_=_C747( C529 C747 ) C529_=_C749( C529 C749 ) C529_=_C750( C529 C750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61( C530 C561 ) C530_=_C568( C530 C568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78( C531 C578 ) C531_=_C586( C531 C58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94( C532 C594 ) C532_=_C603( C532 C603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611( C533 C611 ) C533_=_C620( C533 C62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627( C534 C627 ) C534_=_C636( C534 C636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642( C535 C642 ) C535_=_C649( C535 C6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654( C536 C654 ) C536_=_C663( C536 C663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667( C537 C667 ) C537_=_C676( C537 C676 ) C538_=_C539( C538 C539 ) C538_=_C540( C538 C540 ) C538_=_C541( C538 C541 ) \nC538_=_C542( C538 C542 ) C538_=_C543( C538 C543 ) C538_=_C544( C538 C544 ) C538_=_C545( C538 C545 ) C538_=_C546( C538 C546 ) C538_=_C547( C538 C547 ) \nC538_=_C548( C538 C548 ) C538_=_C549( C538 C549 ) C538_=_C550( C538 C550 ) C538_=_C679( C538 C679 ) C539_=_C540( C539 C540 ) C539_=_C541( C539 C541 ) \nC539_=_C542( C539 C542 ) C539_=_C543( C539 C543 ) C539_=_C544( C539 C544 ) C539_=_C545( C539 C545 ) C539_=_C546( C539 C546 ) C539_=_C547( C539 C547 ) \nC539_=_C548( C539 C548 ) C539_=_C549( C539 C549 ) C539_=_C550( C539 C550 ) C539_=_C689( C539 C689 ) C539_=_C698( C539 C698 ) C540_=_C541( C540 C541 ) \nC540_=_C542( C540 C542 ) C540_=_C543( C540 C543 ) C540_=_C544( C540 C544 ) C540_=_C545( C540 C545 ) C540_=_C546( C540 C546 ) C540_=_C547( C540 C547 ) \nC540_=_C548( C540 C548 ) C540_=_C549( C540 C549 ) C540_=_C550( C540 C550 ) C540_=_C699( C540 C699 ) C540_=_C708( C540 C708 ) C541_=_C542( C541 C542 ) \nC541_=_C543( C541 C543 ) C541_=_C544( C541 C544 ) C541_=_C545( C541 C545 ) C541_=_C546( C541 C546 ) C541_=_C547( C541 C547 ) C541_=_C548( C541 C548 ) \nC541_=_C549( C541 C549 ) C541_=_C550( C541 C550 ) C541_=_C561( C541 C561 ) C541_=_C578( C541 C578 ) C541_=_C594( C541 C594 ) C541_=_C611( C541 C611 ) \nC541_=_C627( C541 C627 ) C541_=_C642( C541 C642 ) C541_=_C654( C541 C654 ) C541_=_C667( C541 C667 ) C541_=_C679( C541 C679 ) C541_=_C689( C541 C689 ) \nC541_=_C699( C541 C699 ) C541_=_C709( C541 C709 ) C541_=_C710( C541 C710 ) C541_=_C711( C541 C711 ) C541_=_C712( C541 C712 ) C541_=_C713( C541 C713 ) \nC541_=_C714( C541 C714 ) C541_=_C715( C541 C715 ) C541_=_C716( C541 C716 ) C542_=_C543( C542 C543 ) C542_=_C544( C542 C544 ) C542_=_C545( C542 C545 ) \nC542_=_C546( C542 C546 ) C542_=_C547( C542 C547 ) C542_=_C548( C542 C548 ) C542_=_C549( C542 C549 ) C542_=_C550( C542 C550 ) C542_=_C709( C542 C709 ) \nC542_=_C725( C542 C725 ) C543_=_C544( C543 C544 ) C543_=_C545( C543 C545 ) C543_=_C546( C543 C546 ) C543_=_C547( C543 C547 ) C543_=_C548( C543 C548 ) \nC543_=_C549( C543 C549 ) C543_=_C550( C543 C550 ) C543_=_C710( C543 C710 ) C543_=_C732( C543 C732 ) C544_=_C545( C544 C545 ) C544_=_C546( C544 C546 ) \nC544_=_C547( C544 C547 ) C544_=_C548( C544 C548 ) C544_=_C549( C544 C549 ) C544_=_C550( C544 C550 ) C544_=_C711( C544 C711 ) C544_=_C737( C544 C737 ) \nC545_=_C546( C545 C546 ) C545_=_C547( C545 C547 ) C545_=_C548( C545 C548 ) C545_=_C549( C545 C549 ) C545_=_C550( C545 C550 ) C545_=_C712( C545 C712 ) \nC545_=_C741( C545 C741 ) C546_=_C547( C546 C547 ) C546_=_C548( C546 C548 ) C546_=_C549( C546 C549 ) C546_=_C550( C546 C550 ) C546_=_C713( C546 C713 ) \nC546_=_C745( C546 C745 ) C547_=_C548( C547 C548 ) C547_=_C549( C547 C549 ) C547_=_C550( C547 C550 ) C547_=_C714( C547 C714 ) C547_=_C747( C547 C747 ) \nC548_=_C549( C548 C549 ) C548_=_C550( C548 C550 ) C548_=_C715( C548 C715 ) C548_=_C749( C548 C749 ) C549_=_C550( C549 C550 ) C549_=_C716( C549 C716 ) \nC549_=_C750( C549 C750 ) C550_=_C568( C550 C568 ) C550_=_C586( C550 C586 ) C550_=_C603( C550 C603 ) C550_=_C620( C550 C620 ) C550_=_C636( C550 C636 ) \nC550_=_C649( C550 C649 ) C550_=_C663( C550 C663 ) C550_=_C676( C550 C676 ) C550_=_C698( C550 C698 ) C550_=_C708( C550 C708 ) C550_=_C725( C550 C725 ) \nC550_=_C732( C550 C732 ) C550_=_C737( C550 C737 ) C550_=_C741( C550 C741 ) C550_=_C745( C550 C745 ) C550_=_C747( C550 C747 ) C550_=_C749( C550 C749 ) \nC550_=_C750( C550 C750 ) C561_=_C568( C561 C568 ) C561_=_C578( C561 C578 ) C561_=_C594( C561 C594 ) C561_=_C611( C561 C611 ) C561_=_C627( C561 C627 ) \nC561_=_C642( C561 C642 ) C561_=_C654( C561 C654 ) C561_=_C667( C561 C667 ) C561_=_C679( C561 C679 ) C561_=_C689( C561 C689 ) C561_=_C699( C561 C699 ) \nC561_=_C709( C561 C709 ) C561_=_C710( C561 C710 ) C561_=_C711( C561 C711 ) C561_=_C712( C561 C712 ) C561_=_C713( C561 C713 ) C561_=_C714( C561 C714 ) \nC561_=_C715( C561 C715 ) C561_=_C716( C561 C716 ) C568_=_C586( C568 C586 ) C568_=_C603( C568 C603 ) C568_=_C620( C568 C620 ) C568_=_C636( C568 C636 ) \nC568_=_C649( C568 C649 ) C568_=_C663( C568 C663 ) C568_=_C676( C568 C676 ) C568_=_C698( C568 C698 ) C568_=_C708( C568 C708 ) C568_=_C725( C568 C725 ) \nC568_=_C732( C568 C732 ) C568_=_C737( C568 C737 ) C568_=_C741( C568 C741 ) C568_=_C745( C568 C745 ) C568_=_C747( C568 C747 ) C568_=_C749( C568 C749 ) \nC568_=_C750( C568 C750 ) C578_=_C586( C578 C586 ) C578_=_C594( C578 C594 ) C578_=_C611( C578 C611 ) C578_=_C627( C578 C627 ) C578_=_C642( C578 C642 ) \nC578_=_C654( C578 C654 ) C578_=_C667( C578 C667 ) C578_=_C679( C578 C679 ) C578_=_C689( C578 C689 ) C578_=_C699( C578 C699 ) C578_=_C709( C578 C709 ) \nC578_=_C710( C578 C710 ) C578_=_C711( C578 C711 ) C578_=_C712( C578 C712 ) C578_=_C713( C578 C713 ) C578_=_C714( C578 C714 ) C578_=_C715( C578 C715 ) \nC578_=_C716( C578 C716 ) C586_=_C603(</w:t>
      </w:r>
    </w:p>
    <w:p>
      <w:pPr>
        <w:pStyle w:val="PreformattedText"/>
        <w:bidi w:val="0"/>
        <w:spacing w:before="0" w:after="0"/>
        <w:jc w:val="left"/>
        <w:rPr/>
      </w:pPr>
      <w:r>
        <w:rPr/>
        <w:t xml:space="preserve"> </w:t>
      </w:r>
      <w:r>
        <w:rPr/>
        <w:t>C586 C603 ) C586_=_C620( C586 C620 ) C586_=_C636( C586 C636 ) C586_=_C649( C586 C649 ) C586_=_C663( C586 C663 ) \nC586_=_C676( C586 C676 ) C586_=_C698( C586 C698 ) C586_=_C708( C586 C708 ) C586_=_C725( C586 C725 ) C586_=_C732( C586 C732 ) C586_=_C737( C586 C737 ) \nC586_=_C741( C586 C741 ) C586_=_C745( C586 C745 ) C586_=_C747( C586 C747 ) C586_=_C749( C586 C749 ) C586_=_C750( C586 C750 ) C594_=_C603( C594 C603 ) \nC594_=_C611( C594 C611 ) C594_=_C627( C594 C627 ) C594_=_C642( C594 C642 ) C594_=_C654( C594 C654 ) C594_=_C667( C594 C667 ) C594_=_C679( C594 C679 ) \nC594_=_C689( C594 C689 ) C594_=_C699( C594 C699 ) C594_=_C709( C594 C709 ) C594_=_C710( C594 C710 ) C594_=_C711( C594 C711 ) C594_=_C712( C594 C712 ) \nC594_=_C713( C594 C713 ) C594_=_C714( C594 C714 ) C594_=_C715( C594 C715 ) C594_=_C716( C594 C716 ) C603_=_C620( C603 C620 ) C603_=_C636( C603 C636 ) \nC603_=_C649( C603 C649 ) C603_=_C663( C603 C663 ) C603_=_C676( C603 C676 ) C603_=_C698( C603 C698 ) C603_=_C708( C603 C708 ) C603_=_C725( C603 C725 ) \nC603_=_C732( C603 C732 ) C603_=_C737( C603 C737 ) C603_=_C741( C603 C741 ) C603_=_C745( C603 C745 ) C603_=_C747( C603 C747 ) C603_=_C749( C603 C749 ) \nC603_=_C750( C603 C750 ) C611_=_C620( C611 C620 ) C611_=_C627( C611 C627 ) C611_=_C642( C611 C642 ) C611_=_C654( C611 C654 ) C611_=_C667( C611 C667 ) \nC611_=_C679( C611 C679 ) C611_=_C689( C611 C689 ) C611_=_C699( C611 C699 ) C611_=_C709( C611 C709 ) C611_=_C710( C611 C710 ) C611_=_C711( C611 C711 ) \nC611_=_C712( C611 C712 ) C611_=_C713( C611 C713 ) C611_=_C714( C611 C714 ) C611_=_C715( C611 C715 ) C611_=_C716( C611 C716 ) C620_=_C636( C620 C636 ) \nC620_=_C649( C620 C649 ) C620_=_C663( C620 C663 ) C620_=_C676( C620 C676 ) C620_=_C698( C620 C698 ) C620_=_C708( C620 C708 ) C620_=_C725( C620 C725 ) \nC620_=_C732( C620 C732 ) C620_=_C737( C620 C737 ) C620_=_C741( C620 C741 ) C620_=_C745( C620 C745 ) C620_=_C747( C620 C747 ) C620_=_C749( C620 C749 ) \nC620_=_C750( C620 C750 ) C627_=_C636( C627 C636 ) C627_=_C642( C627 C642 ) C627_=_C654( C627 C654 ) C627_=_C667( C627 C667 ) C627_=_C679( C627 C679 ) \nC627_=_C689( C627 C689 ) C627_=_C699( C627 C699 ) C627_=_C709( C627 C709 ) C627_=_C710( C627 C710 ) C627_=_C711( C627 C711 ) C627_=_C712( C627 C712 ) \nC627_=_C713( C627 C713 ) C627_=_C714( C627 C714 ) C627_=_C715( C627 C715 ) C627_=_C716( C627 C716 ) C636_=_C649( C636 C649 ) C636_=_C663( C636 C663 ) \nC636_=_C676( C636 C676 ) C636_=_C698( C636 C698 ) C636_=_C708( C636 C708 ) C636_=_C725( C636 C725 ) C636_=_C732( C636 C732 ) C636_=_C737( C636 C737 ) \nC636_=_C741( C636 C741 ) C636_=_C745( C636 C745 ) C636_=_C747( C636 C747 ) C636_=_C749( C636 C749 ) C636_=_C750( C636 C750 ) C642_=_C649( C642 C649 ) \nC642_=_C654( C642 C654 ) C642_=_C667( C642 C667 ) C642_=_C679( C642 C679 ) C642_=_C689( C642 C689 ) C642_=_C699( C642 C699 ) C642_=_C709( C642 C709 ) \nC642_=_C710( C642 C710 ) C642_=_C711( C642 C711 ) C642_=_C712( C642 C712 ) C642_=_C713( C642 C713 ) C642_=_C714( C642 C714 ) C642_=_C715( C642 C715 ) \nC642_=_C716( C642 C716 ) C649_=_C663( C649 C663 ) C649_=_C676( C649 C676 ) C649_=_C698( C649 C698 ) C649_=_C708( C649 C708 ) C649_=_C725( C649 C725 ) \nC649_=_C732( C649 C732 ) C649_=_C737( C649 C737 ) C649_=_C741( C649 C741 ) C649_=_C745( C649 C745 ) C649_=_C747( C649 C747 ) C649_=_C749( C649 C749 ) \nC649_=_C750( C649 C750 ) C654_=_C663( C654 C663 ) C654_=_C667( C654 C667 ) C654_=_C679( C654 C679 ) C654_=_C689( C654 C689 ) C654_=_C699( C654 C699 ) \nC654_=_C709( C654 C709 ) C654_=_C710( C654 C710 ) C654_=_C711( C654 C711 ) C654_=_C712( C654 C712 ) C654_=_C713( C654 C713 ) C654_=_C714( C654 C714 ) \nC654_=_C715( C654 C715 ) C654_=_C716( C654 C716 ) C663_=_C676( C663 C676 ) C663_=_C698( C663 C698 ) C663_=_C708( C663 C708 ) C663_=_C725( C663 C725 ) \nC663_=_C732( C663 C732 ) C663_=_C737( C663 C737 ) C663_=_C741( C663 C741 ) C663_=_C745( C663 C745 ) C663_=_C747( C663 C747 ) C663_=_C749( C663 C749 ) \nC663_=_C750( C663 C750 ) C667_=_C676( C667 C676 ) C667_=_C679( C667 C679 ) C667_=_C689( C667 C689 ) C667_=_C699( C667 C699 ) C667_=_C709( C667 C709 ) \nC667_=_C710( C667 C710 ) C667_=_C711( C667 C711 ) C667_=_C712( C667 C712 ) C667_=_C713( C667 C713 ) C667_=_C714( C667 C714 ) C667_=_C715( C667 C715 ) \nC667_=_C716( C667 C716 ) C676_=_C698( C676 C698 ) C676_=_C708( C676 C708 ) C676_=_C725( C676 C725 ) C676_=_C732( C676 C732 ) C676_=_C737( C676 C737 ) \nC676_=_C741( C676 C741 ) C676_=_C745( C676 C745 ) C676_=_C747( C676 C747 ) C676_=_C749( C676 C749 ) C676_=_C750( C676 C750 ) C679_=_C689( C679 C689 ) \nC679_=_C699( C679 C699 ) C679_=_C709( C679 C709 ) C679_=_C710( C679 C710 ) C679_=_C711( C679 C711 ) C679_=_C712( C679 C712 ) C679_=_C713( C679 C713 ) \nC679_=_C714( C679 C714 ) C679_=_C715( C679 C715 ) C679_=_C716( C679 C716 ) C689_=_C698( C689 C698 ) C689_=_C699( C689 C699 ) C689_=_C709( C689 C709 ) \nC689_=_C710( C689 C710 ) C689_=_C711( C689 C711 ) C689_=_C712( C689 C712 ) C689_=_C713( C689 C713 ) C689_=_C714( C689 C714 ) C689_=_C715( C689 C715 ) \nC689_=_C716( C689 C716 ) C698_=_C708( C698 C708 ) C698_=_C725( C698 C725 ) C698_=_C732( C698 C732 ) C698_=_C737( C698 C737 ) C698_=_C741( C698 C741 ) \nC698_=_C745( C698 C745 ) C698_=_C747( C698 C747 ) C698_=_C749( C698 C749 ) C698_=_C750( C698 C750 ) C699_=_C708( C699 C708 ) C699_=_C709( C699 C709 ) \nC699_=_C710( C699 C710 ) C699_=_C711( C699 C711 ) C699_=_C712( C699 C712 ) C699_=_C713( C699 C713 ) C699_=_C714( C699 C714 ) C699_=_C715( C699 C715 ) \nC699_=_C716( C699 C716 ) C708_=_C725( C708 C725 ) C708_=_C732( C708 C732 ) C708_=_C737( C708 C737 ) C708_=_C741( C708 C741 ) C708_=_C745( C708 C745 ) \nC708_=_C747( C708 C747 ) C708_=_C749( C708 C749 ) C708_=_C750( C708 C750 ) C709_=_C710( C709 C710 ) C709_=_C711( C709 C711 ) C709_=_C712( C709 C712 ) \nC709_=_C713( C709 C713 ) C709_=_C714( C709 C714 ) C709_=_C715( C709 C715 ) C709_=_C716( C709 C716 ) C709_=_C725( C709 C725 ) C710_=_C711( C710 C711 ) \nC710_=_C712( C710 C712 ) C710_=_C713( C710 C713 ) C710_=_C714( C710 C714 ) C710_=_C715( C710 C715 ) C710_=_C716( C710 C716 ) C710_=_C732( C710 C732 ) \nC711_=_C712( C711 C712 ) C711_=_C713( C711 C713 ) C711_=_C714( C711 C714 ) C711_=_C715( C711 C715 ) C711_=_C716( C711 C716 ) C711_=_C737( C711 C737 ) \nC712_=_C713( C712 C713 ) C712_=_C714( C712 C714 ) C712_=_C715( C712 C715 ) C712_=_C716( C712 C716 ) C712_=_C741( C712 C741 ) C713_=_C714( C713 C714 ) \nC713_=_C715( C713 C715 ) C713_=_C716( C713 C716 ) C713_=_C745( C713 C745 ) C714_=_C715( C714 C715 ) C714_=_C716( C714 C716 ) C714_=_C747( C714 C747 ) \nC715_=_C716( C715 C716 ) C715_=_C749( C715 C749 ) C716_=_C750( C716 C750 ) C725_=_C732( C725 C732 ) C725_=_C737( C725 C737 ) C725_=_C741( C725 C741 ) \nC725_=_C745( C725 C745 ) C725_=_C747( C725 C747 ) C725_=_C749( C725 C749 ) C725_=_C750( C725 C750 ) C732_=_C737( C732 C737 ) C732_=_C741( C732 C741 ) \nC732_=_C745( C732 C745 ) C732_=_C747( C732 C747 ) C732_=_C749( C732 C749 ) C732_=_C750( C732 C750 ) C737_=_C741( C737 C741 ) C737_=_C745( C737 C745 ) \nC737_=_C747( C737 C747 ) C737_=_C749( C737 C749 ) C737_=_C750( C737 C750 ) C741_=_C745( C741 C745 ) C741_=_C747( C741 C747 ) C741_=_C749( C741 C749 ) \nC741_=_C750( C741 C750 ) C745_=_C747( C745 C747 ) C745_=_C749( C745 C749 ) C745_=_C750( C745 C750 ) C747_=_C749( C747 C749 ) C747_=_C750( C747 C750 ) \nC749_=_C750( C749 C750 ) "];12-&gt;23[label="140: C15 C17 C29 C38 C53 \nC55 C67 C76 C88 C90 C101 \nC109 C122 C124 C136 C144 C157 \nC169 C178 C189 C191 C203 C211 \nC220 C222 C234 C242 C250 C252 \nC264 C273 C281 C294 C303 C309 \nC311 C323 C332 C338 C340 C360 \nC365 C367 C379 C388 C392 C394 \nC405 C414 C417 C419 C431 C440 \nC442 C444 C455 C464 C465 C466 \nC478 C486 C487 C489 C490 C491 \nC492 C493 C494 C495 C496 C497 \nC498 C499 C501 C502 C503 C504 \nC505 C506 C507 C508 C510 C521 \nC529 C530 C531 C532 C533 C534 \nC535 C536 C537 C538 C539 C540 \nC542 C543 C544 C545 C546 C547 \nC548 C549 C561 C568 C578 C586 \nC594 C603 C611 C620 C627 C636 \nC642 C649 C654 C663 C667 C676 \nC679 C689 C698 C699 C708 C709 \nC710 C711 C712 C713 C714 C715 \nC716 C725 C732 C737 C741 C745 \nC747 C749 C750 \n2584: C15_=_C17 ,C15_=_C29 ,C15_=_C38 ,C15_=_C53 ,C15_=_C88 ,\nC15_=_C122 ,C15_=_C189 ,C15_=_C220 ,C15_=_C250 ,C15_=_C281 ,C15_=_C309 ,\nC15_=_C338 ,C15_=_C365 ,C15_=_C392 ,C15_=_C417 ,C15_=_C442 ,C15_=_C465 ,\nC15_=_C487 ,C15_=_C489 ,C15_=_C490 ,C15_=_C491 ,C15_=_C492 ,C15_=_C493 ,\nC15_=_C494 ,C15_=_C495 ,C15_=_C496 ,C15_=_C497 ,C15_=_C498 ,C15_=_C499 ,\nC15_=_C501 ,C15_=_C502 ,C15_=_C503 ,C15_=_C504 ,C15_=_C505 ,C15_=_C506 ,\nC15_=_C507 ,C15_=_C508 ,C17_=_C29 ,C17_=_C38 ,C17_=_C55 ,C17_=_C90 ,\nC17_=_C124 ,C17_=_C157 ,C17_=_C191 ,C17_=_C222 ,C17_=_C252 ,C17_=_C311 ,\nC17_=_C340 ,C17_=_C367 ,C17_=_C394 ,C17_=_C419 ,C17_=_C444 ,C17_=_C466 ,\nC17_=_C510 ,C17_=_C530 ,C17_=_C531 ,C17_=_C532 ,C17_=_C533 ,C17_=_C534 ,\nC17_=_C535 ,C17_=_C536 ,C17_=_C537 ,C17_=_C538 ,C17_=_C539 ,C17_=_C540 ,\nC17_=_C542 ,C17_=_C543 ,C17_=_C544 ,C17_=_C545 ,C17_=_C546 ,C17_=_C547 ,\nC17_=_C548 ,C17_=_C549 ,C29_=_C38 ,C29_=_C67 ,C29_=_C101 ,C29_=_C136 ,\nC29_=_C169 ,C29_=_C203 ,C29_=_C234 ,C29_=_C264 ,C29_=_C294 ,C29_=_C323 ,\nC29_=_C379 ,C29_=_C405 ,C29_=_C431 ,C29_=_C455 ,C29_=_C478 ,C29_=_C521 ,\nC29_=_C561 ,C29_=_C578 ,C29_=_C594 ,C29_=_C611 ,C29_=_C627 ,C29_=_C642 ,\nC29_=_C654 ,C29_=_C667 ,C29_=_C679 ,C29_=_C689 ,C29_=_C699 ,C29_=_C709 ,\nC29_=_C710 ,C29_=_C711 ,C29_=_C712 ,C29_=_C713 ,C29_=_C714 ,C29_=_C715 ,\nC29_=_C716 ,C38_=_C76 ,C38_=_C109 ,C38_=_C144 ,C38_=_C178 ,C38_=_C211 ,\nC38_=_C242 ,C38_=_C273 ,C38_=_C303 ,C38_=_C332 ,C38_=_C360 ,C38_=_C388 ,\nC38_=_C414 ,C38_=_C440 ,C38_=_C464 ,C38_=_C486 ,C38_=_C529 ,C38_=_C568 ,\nC38_=_C586 ,C38_=_C603 ,C38_=_C620 ,C38_=_C636 ,C38_=_C649 ,C38_=_C663 ,\nC38_=_C676 ,C38_=_C698 ,C38_=_C708 ,C38_=_C725 ,C38_=_C732 ,C38_=_C737 ,\nC38_=_C741 ,C38_=_C745 ,C38_=_C747 ,C38_=_C749 ,C38_=_C750 ,C53_=_C55 ,\nC53_=_C67 ,C53_=_C76 ,C53_=_C88 ,C53_=_C122 ,C53_=_C189 ,C53_=_C220 ,\nC53_=_C250 ,C53_=_C281 ,C53_=_C309</w:t>
      </w:r>
    </w:p>
    <w:p>
      <w:pPr>
        <w:pStyle w:val="PreformattedText"/>
        <w:bidi w:val="0"/>
        <w:spacing w:before="0" w:after="0"/>
        <w:jc w:val="left"/>
        <w:rPr/>
      </w:pPr>
      <w:r>
        <w:rPr/>
        <w:t xml:space="preserve"> </w:t>
      </w:r>
      <w:r>
        <w:rPr/>
        <w:t>,C53_=_C338 ,C53_=_C365 ,C53_=_C392 ,\nC53_=_C417 ,C53_=_C442 ,C53_=_C465 ,C53_=_C487 ,C53_=_C489 ,C53_=_C490 ,\nC53_=_C491 ,C53_=_C492 ,C53_=_C493 ,C53_=_C494 ,C53_=_C495 ,C53_=_C496 ,\nC53_=_C497 ,C53_=_C498 ,C53_=_C499 ,C53_=_C501 ,C53_=_C502 ,C53_=_C503 ,\nC53_=_C504 ,C53_=_C505 ,C53_=_C506 ,C53_=_C507 ,C53_=_C508 ,C55_=_C67 ,\nC55_=_C76 ,C55_=_C90 ,C55_=_C124 ,C55_=_C157 ,C55_=_C191 ,C55_=_C222 ,\nC55_=_C252 ,C55_=_C311 ,C55_=_C340 ,C55_=_C367 ,C55_=_C394 ,C55_=_C419 ,\nC55_=_C444 ,C55_=_C466 ,C55_=_C510 ,C55_=_C530 ,C55_=_C531 ,C55_=_C532 ,\nC55_=_C533 ,C55_=_C534 ,C55_=_C535 ,C55_=_C536 ,C55_=_C537 ,C55_=_C538 ,\nC55_=_C539 ,C55_=_C540 ,C55_=_C542 ,C55_=_C543 ,C55_=_C544 ,C55_=_C545 ,\nC55_=_C546 ,C55_=_C547 ,C55_=_C548 ,C55_=_C549 ,C67_=_C76 ,C67_=_C101 ,\nC67_=_C136 ,C67_=_C169 ,C67_=_C203 ,C67_=_C234 ,C67_=_C264 ,C67_=_C294 ,\nC67_=_C323 ,C67_=_C379 ,C67_=_C405 ,C67_=_C431 ,C67_=_C455 ,C67_=_C478 ,\nC67_=_C521 ,C67_=_C561 ,C67_=_C578 ,C67_=_C594 ,C67_=_C611 ,C67_=_C627 ,\nC67_=_C642 ,C67_=_C654 ,C67_=_C667 ,C67_=_C679 ,C67_=_C689 ,C67_=_C699 ,\nC67_=_C709 ,C67_=_C710 ,C67_=_C711 ,C67_=_C712 ,C67_=_C713 ,C67_=_C714 ,\nC67_=_C715 ,C67_=_C716 ,C76_=_C109 ,C76_=_C144 ,C76_=_C178 ,C76_=_C211 ,\nC76_=_C242 ,C76_=_C273 ,C76_=_C303 ,C76_=_C332 ,C76_=_C360 ,C76_=_C388 ,\nC76_=_C414 ,C76_=_C440 ,C76_=_C464 ,C76_=_C486 ,C76_=_C529 ,C76_=_C568 ,\nC76_=_C586 ,C76_=_C603 ,C76_=_C620 ,C76_=_C636 ,C76_=_C649 ,C76_=_C663 ,\nC76_=_C676 ,C76_=_C698 ,C76_=_C708 ,C76_=_C725 ,C76_=_C732 ,C76_=_C737 ,\nC76_=_C741 ,C76_=_C745 ,C76_=_C747 ,C76_=_C749 ,C76_=_C750 ,C88_=_C90 ,\nC88_=_C101 ,C88_=_C109 ,C88_=_C122 ,C88_=_C189 ,C88_=_C220 ,C88_=_C250 ,\nC88_=_C281 ,C88_=_C309 ,C88_=_C338 ,C88_=_C365 ,C88_=_C392 ,C88_=_C417 ,\nC88_=_C442 ,C88_=_C465 ,C88_=_C487 ,C88_=_C489 ,C88_=_C490 ,C88_=_C491 ,\nC88_=_C492 ,C88_=_C493 ,C88_=_C494 ,C88_=_C495 ,C88_=_C496 ,C88_=_C497 ,\nC88_=_C498 ,C88_=_C499 ,C88_=_C501 ,C88_=_C502 ,C88_=_C503 ,C88_=_C504 ,\nC88_=_C505 ,C88_=_C506 ,C88_=_C507 ,C88_=_C508 ,C90_=_C101 ,C90_=_C109 ,\nC90_=_C124 ,C90_=_C157 ,C90_=_C191 ,C90_=_C222 ,C90_=_C252 ,C90_=_C311 ,\nC90_=_C340 ,C90_=_C367 ,C90_=_C394 ,C90_=_C419 ,C90_=_C444 ,C90_=_C466 ,\nC90_=_C510 ,C90_=_C530 ,C90_=_C531 ,C90_=_C532 ,C90_=_C533 ,C90_=_C534 ,\nC90_=_C535 ,C90_=_C536 ,C90_=_C537 ,C90_=_C538 ,C90_=_C539 ,C90_=_C540 ,\nC90_=_C542 ,C90_=_C543 ,C90_=_C544 ,C90_=_C545 ,C90_=_C546 ,C90_=_C547 ,\nC90_=_C548 ,C90_=_C549 ,C101_=_C109 ,C101_=_C136 ,C101_=_C169 ,C101_=_C203 ,\nC101_=_C234 ,C101_=_C264 ,C101_=_C294 ,C101_=_C323 ,C101_=_C379 ,C101_=_C405 ,\nC101_=_C431 ,C101_=_C455 ,C101_=_C478 ,C101_=_C521 ,C101_=_C561 ,C101_=_C578 ,\nC101_=_C594 ,C101_=_C611 ,C101_=_C627 ,C101_=_C642 ,C101_=_C654 ,C101_=_C667 ,\nC101_=_C679 ,C101_=_C689 ,C101_=_C699 ,C101_=_C709 ,C101_=_C710 ,C101_=_C711 ,\nC101_=_C712 ,C101_=_C713 ,C101_=_C714 ,C101_=_C715 ,C101_=_C716 ,C109_=_C144 ,\nC109_=_C178 ,C109_=_C211 ,C109_=_C242 ,C109_=_C273 ,C109_=_C303 ,C109_=_C332 ,\nC109_=_C360 ,C109_=_C388 ,C109_=_C414 ,C109_=_C440 ,C109_=_C464 ,C109_=_C486 ,\nC109_=_C529 ,C109_=_C568 ,C109_=_C586 ,C109_=_C603 ,C109_=_C620 ,C109_=_C636 ,\nC109_=_C649 ,C109_=_C663 ,C109_=_C676 ,C109_=_C698 ,C109_=_C708 ,C109_=_C725 ,\nC109_=_C732 ,C109_=_C737 ,C109_=_C741 ,C109_=_C745 ,C109_=_C747 ,C109_=_C749 ,\nC109_=_C750 ,C122_=_C124 ,C122_=_C136 ,C122_=_C144 ,C122_=_C189 ,C122_=_C220 ,\nC122_=_C250 ,C122_=_C281 ,C122_=_C309 ,C122_=_C338 ,C122_=_C365 ,C122_=_C392 ,\nC122_=_C417 ,C122_=_C442 ,C122_=_C465 ,C122_=_C487 ,C122_=_C489 ,C122_=_C490 ,\nC122_=_C491 ,C122_=_C492 ,C122_=_C493 ,C122_=_C494 ,C122_=_C495 ,C122_=_C496 ,\nC122_=_C497 ,C122_=_C498 ,C122_=_C499 ,C122_=_C501 ,C122_=_C502 ,C122_=_C503 ,\nC122_=_C504 ,C122_=_C505 ,C122_=_C506 ,C122_=_C507 ,C122_=_C508 ,C124_=_C136 ,\nC124_=_C144 ,C124_=_C157 ,C124_=_C191 ,C124_=_C222 ,C124_=_C252 ,C124_=_C311 ,\nC124_=_C340 ,C124_=_C367 ,C124_=_C394 ,C124_=_C419 ,C124_=_C444 ,C124_=_C466 ,\nC124_=_C510 ,C124_=_C530 ,C124_=_C531 ,C124_=_C532 ,C124_=_C533 ,C124_=_C534 ,\nC124_=_C535 ,C124_=_C536 ,C124_=_C537 ,C124_=_C538 ,C124_=_C539 ,C124_=_C540 ,\nC124_=_C542 ,C124_=_C543 ,C124_=_C544 ,C124_=_C545 ,C124_=_C546 ,C124_=_C547 ,\nC124_=_C548 ,C124_=_C549 ,C136_=_C144 ,C136_=_C169 ,C136_=_C203 ,C136_=_C234 ,\nC136_=_C264 ,C136_=_C294 ,C136_=_C323 ,C136_=_C379 ,C136_=_C405 ,C136_=_C431 ,\nC136_=_C455 ,C136_=_C478 ,C136_=_C521 ,C136_=_C561 ,C136_=_C578 ,C136_=_C594 ,\nC136_=_C611 ,C136_=_C627 ,C136_=_C642 ,C136_=_C654 ,C136_=_C667 ,C136_=_C679 ,\nC136_=_C689 ,C136_=_C699 ,C136_=_C709 ,C136_=_C710 ,C136_=_C711 ,C136_=_C712 ,\nC136_=_C713 ,C136_=_C714 ,C136_=_C715 ,C136_=_C716 ,C144_=_C178 ,C144_=_C211 ,\nC144_=_C242 ,C144_=_C273 ,C144_=_C303 ,C144_=_C332 ,C144_=_C360 ,C144_=_C388 ,\nC144_=_C414 ,C144_=_C440 ,C144_=_C464 ,C144_=_C486 ,C144_=_C529 ,C144_=_C568 ,\nC144_=_C586 ,C144_=_C603 ,C144_=_C620 ,C144_=_C636 ,C144_=_C649 ,C144_=_C663 ,\nC144_=_C676 ,C144_=_C698 ,C144_=_C708 ,C144_=_C725 ,C144_=_C732 ,C144_=_C737 ,\nC144_=_C741 ,C144_=_C745 ,C144_=_C747 ,C144_=_C749 ,C144_=_C750 ,C157_=_C169 ,\nC157_=_C178 ,C157_=_C191 ,C157_=_C222 ,C157_=_C252 ,C157_=_C311 ,C157_=_C340 ,\nC157_=_C367 ,C157_=_C394 ,C157_=_C419 ,C157_=_C444 ,C157_=_C466 ,C157_=_C510 ,\nC157_=_C530 ,C157_=_C531 ,C157_=_C532 ,C157_=_C533 ,C157_=_C534 ,C157_=_C535 ,\nC157_=_C536 ,C157_=_C537 ,C157_=_C538 ,C157_=_C539 ,C157_=_C540 ,C157_=_C542 ,\nC157_=_C543 ,C157_=_C544 ,C157_=_C545 ,C157_=_C546 ,C157_=_C547 ,C157_=_C548 ,\nC157_=_C549 ,C169_=_C178 ,C169_=_C203 ,C169_=_C234 ,C169_=_C264 ,C169_=_C294 ,\nC169_=_C323 ,C169_=_C379 ,C169_=_C405 ,C169_=_C431 ,C169_=_C455 ,C169_=_C478 ,\nC169_=_C521 ,C169_=_C561 ,C169_=_C578 ,C169_=_C594 ,C169_=_C611 ,C169_=_C627 ,\nC169_=_C642 ,C169_=_C654 ,C169_=_C667 ,C169_=_C679 ,C169_=_C689 ,C169_=_C699 ,\nC169_=_C709 ,C169_=_C710 ,C169_=_C711 ,C169_=_C712 ,C169_=_C713 ,C169_=_C714 ,\nC169_=_C715 ,C169_=_C716 ,C178_=_C211 ,C178_=_C242 ,C178_=_C273 ,C178_=_C303 ,\nC178_=_C332 ,C178_=_C360 ,C178_=_C388 ,C178_=_C414 ,C178_=_C440 ,C178_=_C464 ,\nC178_=_C486 ,C178_=_C529 ,C178_=_C568 ,C178_=_C586 ,C178_=_C603 ,C178_=_C620 ,\nC178_=_C636 ,C178_=_C649 ,C178_=_C663 ,C178_=_C676 ,C178_=_C698 ,C178_=_C708 ,\nC178_=_C725 ,C178_=_C732 ,C178_=_C737 ,C178_=_C741 ,C178_=_C745 ,C178_=_C747 ,\nC178_=_C749 ,C178_=_C750 ,C189_=_C191 ,C189_=_C203 ,C189_=_C211 ,C189_=_C220 ,\nC189_=_C250 ,C189_=_C281 ,C189_=_C309 ,C189_=_C338 ,C189_=_C365 ,C189_=_C392 ,\nC189_=_C417 ,C189_=_C442 ,C189_=_C465 ,C189_=_C487 ,C189_=_C489 ,C189_=_C490 ,\nC189_=_C491 ,C189_=_C492 ,C189_=_C493 ,C189_=_C494 ,C189_=_C495 ,C189_=_C496 ,\nC189_=_C497 ,C189_=_C498 ,C189_=_C499 ,C189_=_C501 ,C189_=_C502 ,C189_=_C503 ,\nC189_=_C504 ,C189_=_C505 ,C189_=_C506 ,C189_=_C507 ,C189_=_C508 ,C191_=_C203 ,\nC191_=_C211 ,C191_=_C222 ,C191_=_C252 ,C191_=_C311 ,C191_=_C340 ,C191_=_C367 ,\nC191_=_C394 ,C191_=_C419 ,C191_=_C444 ,C191_=_C466 ,C191_=_C510 ,C191_=_C530 ,\nC191_=_C531 ,C191_=_C532 ,C191_=_C533 ,C191_=_C534 ,C191_=_C535 ,C191_=_C536 ,\nC191_=_C537 ,C191_=_C538 ,C191_=_C539 ,C191_=_C540 ,C191_=_C542 ,C191_=_C543 ,\nC191_=_C544 ,C191_=_C545 ,C191_=_C546 ,C191_=_C547 ,C191_=_C548 ,C191_=_C549 ,\nC203_=_C211 ,C203_=_C234 ,C203_=_C264 ,C203_=_C294 ,C203_=_C323 ,C203_=_C379 ,\nC203_=_C405 ,C203_=_C431 ,C203_=_C455 ,C203_=_C478 ,C203_=_C521 ,C203_=_C561 ,\nC203_=_C578 ,C203_=_C594 ,C203_=_C611 ,C203_=_C627 ,C203_=_C642 ,C203_=_C654 ,\nC203_=_C667 ,C203_=_C679 ,C203_=_C689 ,C203_=_C699 ,C203_=_C709 ,C203_=_C710 ,\nC203_=_C711 ,C203_=_C712 ,C203_=_C713 ,C203_=_C714 ,C203_=_C715 ,C203_=_C716 ,\nC211_=_C242 ,C211_=_C273 ,C211_=_C303 ,C211_=_C332 ,C211_=_C360 ,C211_=_C388 ,\nC211_=_C414 ,C211_=_C440 ,C211_=_C464 ,C211_=_C486 ,C211_=_C529 ,C211_=_C568 ,\nC211_=_C586 ,C211_=_C603 ,C211_=_C620 ,C211_=_C636 ,C211_=_C649 ,C211_=_C663 ,\nC211_=_C676 ,C211_=_C698 ,C211_=_C708 ,C211_=_C725 ,C211_=_C732 ,C211_=_C737 ,\nC211_=_C741 ,C211_=_C745 ,C211_=_C747 ,C211_=_C749 ,C211_=_C750 ,C220_=_C222 ,\nC220_=_C234 ,C220_=_C242 ,C220_=_C250 ,C220_=_C281 ,C220_=_C309 ,C220_=_C338 ,\nC220_=_C365 ,C220_=_C392 ,C220_=_C417 ,C220_=_C442 ,C220_=_C465 ,C220_=_C487 ,\nC220_=_C489 ,C220_=_C490 ,C220_=_C491 ,C220_=_C492 ,C220_=_C493 ,C220_=_C494 ,\nC220_=_C495 ,C220_=_C496 ,C220_=_C497 ,C220_=_C498 ,C220_=_C499 ,C220_=_C501 ,\nC220_=_C502 ,C220_=_C503 ,C220_=_C504 ,C220_=_C505 ,C220_=_C506 ,C220_=_C507 ,\nC220_=_C508 ,C222_=_C234 ,C222_=_C242 ,C222_=_C252 ,C222_=_C311 ,C222_=_C340 ,\nC222_=_C367 ,C222_=_C394 ,C222_=_C419 ,C222_=_C444 ,C222_=_C466 ,C222_=_C510 ,\nC222_=_C530 ,C222_=_C531 ,C222_=_C532 ,C222_=_C533 ,C222_=_C534 ,C222_=_C535 ,\nC222_=_C536 ,C222_=_C537 ,C222_=_C538 ,C222_=_C539 ,C222_=_C540 ,C222_=_C542 ,\nC222_=_C543 ,C222_=_C544 ,C222_=_C545 ,C222_=_C546 ,C222_=_C547 ,C222_=_C548 ,\nC222_=_C549 ,C234_=_C242 ,C234_=_C264 ,C234_=_C294 ,C234_=_C323 ,C234_=_C379 ,\nC234_=_C405 ,C234_=_C431 ,C234_=_C455 ,C234_=_C478 ,C234_=_C521 ,C234_=_C561 ,\nC234_=_C578 ,C234_=_C594 ,C234_=_C611 ,C234_=_C627 ,C234_=_C642 ,C234_=_C654 ,\nC234_=_C667 ,C234_=_C679 ,C234_=_C689 ,C234_=_C699 ,C234_=_C709 ,C234_=_C710 ,\nC234_=_C711 ,C234_=_C712 ,C234_=_C713 ,C234_=_C714 ,C234_=_C715 ,C234_=_C716 ,\nC242_=_C273 ,C242_=_C303 ,C242_=_C332 ,C242_=_C360 ,C242_=_C388 ,C242_=_C414 ,\nC242_=_C440 ,C242_=_C464 ,C242_=_C486 ,C242_=_C529 ,C242_=_C568 ,C242_=_C586 ,\nC242_=_C603 ,C242_=_C620 ,C242_=_C636 ,C242_=_C649 ,C242_=_C663 ,C242_=_C676 ,\nC242_=_C698 ,C242_=_C708 ,C242_=_C725 ,C242_=_C732 ,C242_=_C737 ,C242_=_C741 ,\nC242_=_C745 ,C242_=_C747 ,C242_=_C749 ,C242_=_C750 ,C250_=_C252 ,C250_=_C264 ,\nC250_=_C273 ,C250_=_C281 ,C250_=_C309 ,C250_=_C338 ,C250_=_C365 ,C250_=_C392 ,\nC250_=_C417 ,C250_=_C442 ,C250_=_C465 ,C250_=_C487 ,C250_=_C489 ,C250_=_C490 ,\nC250_=_C491 ,C250_=_C492 ,C250_=_C493 ,C250_=_C494 ,C250_=_C495 ,C250_=_C496 ,\nC250_=_C497 ,C250_=_C498 ,C250_=_C499 ,C250_=_C501 ,C250_=_C502 ,C250_=_C503 ,\nC250_=_C504 ,C250_=_C505 ,C250_=_C506 ,C250_=_C507 ,C250_=_C508</w:t>
      </w:r>
    </w:p>
    <w:p>
      <w:pPr>
        <w:pStyle w:val="PreformattedText"/>
        <w:bidi w:val="0"/>
        <w:spacing w:before="0" w:after="0"/>
        <w:jc w:val="left"/>
        <w:rPr/>
      </w:pPr>
      <w:r>
        <w:rPr/>
        <w:t xml:space="preserve"> </w:t>
      </w:r>
      <w:r>
        <w:rPr/>
        <w:t>,C252_=_C264 ,\nC252_=_C273 ,C252_=_C311 ,C252_=_C340 ,C252_=_C367 ,C252_=_C394 ,C252_=_C419 ,\nC252_=_C444 ,C252_=_C466 ,C252_=_C510 ,C252_=_C530 ,C252_=_C531 ,C252_=_C532 ,\nC252_=_C533 ,C252_=_C534 ,C252_=_C535 ,C252_=_C536 ,C252_=_C537 ,C252_=_C538 ,\nC252_=_C539 ,C252_=_C540 ,C252_=_C542 ,C252_=_C543 ,C252_=_C544 ,C252_=_C545 ,\nC252_=_C546 ,C252_=_C547 ,C252_=_C548 ,C252_=_C549 ,C264_=_C273 ,C264_=_C294 ,\nC264_=_C323 ,C264_=_C379 ,C264_=_C405 ,C264_=_C431 ,C264_=_C455 ,C264_=_C478 ,\nC264_=_C521 ,C264_=_C561 ,C264_=_C578 ,C264_=_C594 ,C264_=_C611 ,C264_=_C627 ,\nC264_=_C642 ,C264_=_C654 ,C264_=_C667 ,C264_=_C679 ,C264_=_C689 ,C264_=_C699 ,\nC264_=_C709 ,C264_=_C710 ,C264_=_C711 ,C264_=_C712 ,C264_=_C713 ,C264_=_C714 ,\nC264_=_C715 ,C264_=_C716 ,C273_=_C303 ,C273_=_C332 ,C273_=_C360 ,C273_=_C388 ,\nC273_=_C414 ,C273_=_C440 ,C273_=_C464 ,C273_=_C486 ,C273_=_C529 ,C273_=_C568 ,\nC273_=_C586 ,C273_=_C603 ,C273_=_C620 ,C273_=_C636 ,C273_=_C649 ,C273_=_C663 ,\nC273_=_C676 ,C273_=_C698 ,C273_=_C708 ,C273_=_C725 ,C273_=_C732 ,C273_=_C737 ,\nC273_=_C741 ,C273_=_C745 ,C273_=_C747 ,C273_=_C749 ,C273_=_C750 ,C281_=_C294 ,\nC281_=_C303 ,C281_=_C309 ,C281_=_C338 ,C281_=_C365 ,C281_=_C392 ,C281_=_C417 ,\nC281_=_C442 ,C281_=_C465 ,C281_=_C487 ,C281_=_C489 ,C281_=_C490 ,C281_=_C491 ,\nC281_=_C492 ,C281_=_C493 ,C281_=_C494 ,C281_=_C495 ,C281_=_C496 ,C281_=_C497 ,\nC281_=_C498 ,C281_=_C499 ,C281_=_C501 ,C281_=_C502 ,C281_=_C503 ,C281_=_C504 ,\nC281_=_C505 ,C281_=_C506 ,C281_=_C507 ,C281_=_C508 ,C294_=_C303 ,C294_=_C323 ,\nC294_=_C379 ,C294_=_C405 ,C294_=_C431 ,C294_=_C455 ,C294_=_C478 ,C294_=_C521 ,\nC294_=_C561 ,C294_=_C578 ,C294_=_C594 ,C294_=_C611 ,C294_=_C627 ,C294_=_C642 ,\nC294_=_C654 ,C294_=_C667 ,C294_=_C679 ,C294_=_C689 ,C294_=_C699 ,C294_=_C709 ,\nC294_=_C710 ,C294_=_C711 ,C294_=_C712 ,C294_=_C713 ,C294_=_C714 ,C294_=_C715 ,\nC294_=_C716 ,C303_=_C332 ,C303_=_C360 ,C303_=_C388 ,C303_=_C414 ,C303_=_C440 ,\nC303_=_C464 ,C303_=_C486 ,C303_=_C529 ,C303_=_C568 ,C303_=_C586 ,C303_=_C603 ,\nC303_=_C620 ,C303_=_C636 ,C303_=_C649 ,C303_=_C663 ,C303_=_C676 ,C303_=_C698 ,\nC303_=_C708 ,C303_=_C725 ,C303_=_C732 ,C303_=_C737 ,C303_=_C741 ,C303_=_C745 ,\nC303_=_C747 ,C303_=_C749 ,C303_=_C750 ,C309_=_C311 ,C309_=_C323 ,C309_=_C332 ,\nC309_=_C338 ,C309_=_C365 ,C309_=_C392 ,C309_=_C417 ,C309_=_C442 ,C309_=_C465 ,\nC309_=_C487 ,C309_=_C489 ,C309_=_C490 ,C309_=_C491 ,C309_=_C492 ,C309_=_C493 ,\nC309_=_C494 ,C309_=_C495 ,C309_=_C496 ,C309_=_C497 ,C309_=_C498 ,C309_=_C499 ,\nC309_=_C501 ,C309_=_C502 ,C309_=_C503 ,C309_=_C504 ,C309_=_C505 ,C309_=_C506 ,\nC309_=_C507 ,C309_=_C508 ,C311_=_C323 ,C311_=_C332 ,C311_=_C340 ,C311_=_C367 ,\nC311_=_C394 ,C311_=_C419 ,C311_=_C444 ,C311_=_C466 ,C311_=_C510 ,C311_=_C530 ,\nC311_=_C531 ,C311_=_C532 ,C311_=_C533 ,C311_=_C534 ,C311_=_C535 ,C311_=_C536 ,\nC311_=_C537 ,C311_=_C538 ,C311_=_C539 ,C311_=_C540 ,C311_=_C542 ,C311_=_C543 ,\nC311_=_C544 ,C311_=_C545 ,C311_=_C546 ,C311_=_C547 ,C311_=_C548 ,C311_=_C549 ,\nC323_=_C332 ,C323_=_C379 ,C323_=_C405 ,C323_=_C431 ,C323_=_C455 ,C323_=_C478 ,\nC323_=_C521 ,C323_=_C561 ,C323_=_C578 ,C323_=_C594 ,C323_=_C611 ,C323_=_C627 ,\nC323_=_C642 ,C323_=_C654 ,C323_=_C667 ,C323_=_C679 ,C323_=_C689 ,C323_=_C699 ,\nC323_=_C709 ,C323_=_C710 ,C323_=_C711 ,C323_=_C712 ,C323_=_C713 ,C323_=_C714 ,\nC323_=_C715 ,C323_=_C716 ,C332_=_C360 ,C332_=_C388 ,C332_=_C414 ,C332_=_C440 ,\nC332_=_C464 ,C332_=_C486 ,C332_=_C529 ,C332_=_C568 ,C332_=_C586 ,C332_=_C603 ,\nC332_=_C620 ,C332_=_C636 ,C332_=_C649 ,C332_=_C663 ,C332_=_C676 ,C332_=_C698 ,\nC332_=_C708 ,C332_=_C725 ,C332_=_C732 ,C332_=_C737 ,C332_=_C741 ,C332_=_C745 ,\nC332_=_C747 ,C332_=_C749 ,C332_=_C750 ,C338_=_C340 ,C338_=_C360 ,C338_=_C365 ,\nC338_=_C392 ,C338_=_C417 ,C338_=_C442 ,C338_=_C465 ,C338_=_C487 ,C338_=_C489 ,\nC338_=_C490 ,C338_=_C491 ,C338_=_C492 ,C338_=_C493 ,C338_=_C494 ,C338_=_C495 ,\nC338_=_C496 ,C338_=_C497 ,C338_=_C498 ,C338_=_C499 ,C338_=_C501 ,C338_=_C502 ,\nC338_=_C503 ,C338_=_C504 ,C338_=_C505 ,C338_=_C506 ,C338_=_C507 ,C338_=_C508 ,\nC340_=_C360 ,C340_=_C367 ,C340_=_C394 ,C340_=_C419 ,C340_=_C444 ,C340_=_C466 ,\nC340_=_C510 ,C340_=_C530 ,C340_=_C531 ,C340_=_C532 ,C340_=_C533 ,C340_=_C534 ,\nC340_=_C535 ,C340_=_C536 ,C340_=_C537 ,C340_=_C538 ,C340_=_C539 ,C340_=_C540 ,\nC340_=_C542 ,C340_=_C543 ,C340_=_C544 ,C340_=_C545 ,C340_=_C546 ,C340_=_C547 ,\nC340_=_C548 ,C340_=_C549 ,C360_=_C388 ,C360_=_C414 ,C360_=_C440 ,C360_=_C464 ,\nC360_=_C486 ,C360_=_C529 ,C360_=_C568 ,C360_=_C586 ,C360_=_C603 ,C360_=_C620 ,\nC360_=_C636 ,C360_=_C649 ,C360_=_C663 ,C360_=_C676 ,C360_=_C698 ,C360_=_C708 ,\nC360_=_C725 ,C360_=_C732 ,C360_=_C737 ,C360_=_C741 ,C360_=_C745 ,C360_=_C747 ,\nC360_=_C749 ,C360_=_C750 ,C365_=_C367 ,C365_=_C379 ,C365_=_C388 ,C365_=_C392 ,\nC365_=_C417 ,C365_=_C442 ,C365_=_C465 ,C365_=_C487 ,C365_=_C489 ,C365_=_C490 ,\nC365_=_C491 ,C365_=_C492 ,C365_=_C493 ,C365_=_C494 ,C365_=_C495 ,C365_=_C496 ,\nC365_=_C497 ,C365_=_C498 ,C365_=_C499 ,C365_=_C501 ,C365_=_C502 ,C365_=_C503 ,\nC365_=_C504 ,C365_=_C505 ,C365_=_C506 ,C365_=_C507 ,C365_=_C508 ,C367_=_C379 ,\nC367_=_C388 ,C367_=_C394 ,C367_=_C419 ,C367_=_C444 ,C367_=_C466 ,C367_=_C510 ,\nC367_=_C530 ,C367_=_C531 ,C367_=_C532 ,C367_=_C533 ,C367_=_C534 ,C367_=_C535 ,\nC367_=_C536 ,C367_=_C537 ,C367_=_C538 ,C367_=_C539 ,C367_=_C540 ,C367_=_C542 ,\nC367_=_C543 ,C367_=_C544 ,C367_=_C545 ,C367_=_C546 ,C367_=_C547 ,C367_=_C548 ,\nC367_=_C549 ,C379_=_C388 ,C379_=_C405 ,C379_=_C431 ,C379_=_C455 ,C379_=_C478 ,\nC379_=_C521 ,C379_=_C561 ,C379_=_C578 ,C379_=_C594 ,C379_=_C611 ,C379_=_C627 ,\nC379_=_C642 ,C379_=_C654 ,C379_=_C667 ,C379_=_C679 ,C379_=_C689 ,C379_=_C699 ,\nC379_=_C709 ,C379_=_C710 ,C379_=_C711 ,C379_=_C712 ,C379_=_C713 ,C379_=_C714 ,\nC379_=_C715 ,C379_=_C716 ,C388_=_C414 ,C388_=_C440 ,C388_=_C464 ,C388_=_C486 ,\nC388_=_C529 ,C388_=_C568 ,C388_=_C586 ,C388_=_C603 ,C388_=_C620 ,C388_=_C636 ,\nC388_=_C649 ,C388_=_C663 ,C388_=_C676 ,C388_=_C698 ,C388_=_C708 ,C388_=_C725 ,\nC388_=_C732 ,C388_=_C737 ,C388_=_C741 ,C388_=_C745 ,C388_=_C747 ,C388_=_C749 ,\nC388_=_C750 ,C392_=_C394 ,C392_=_C405 ,C392_=_C414 ,C392_=_C417 ,C392_=_C442 ,\nC392_=_C465 ,C392_=_C487 ,C392_=_C489 ,C392_=_C490 ,C392_=_C491 ,C392_=_C492 ,\nC392_=_C493 ,C392_=_C494 ,C392_=_C495 ,C392_=_C496 ,C392_=_C497 ,C392_=_C498 ,\nC392_=_C499 ,C392_=_C501 ,C392_=_C502 ,C392_=_C503 ,C392_=_C504 ,C392_=_C505 ,\nC392_=_C506 ,C392_=_C507 ,C392_=_C508 ,C394_=_C405 ,C394_=_C414 ,C394_=_C419 ,\nC394_=_C444 ,C394_=_C466 ,C394_=_C510 ,C394_=_C530 ,C394_=_C531 ,C394_=_C532 ,\nC394_=_C533 ,C394_=_C534 ,C394_=_C535 ,C394_=_C536 ,C394_=_C537 ,C394_=_C538 ,\nC394_=_C539 ,C394_=_C540 ,C394_=_C542 ,C394_=_C543 ,C394_=_C544 ,C394_=_C545 ,\nC394_=_C546 ,C394_=_C547 ,C394_=_C548 ,C394_=_C549 ,C405_=_C414 ,C405_=_C431 ,\nC405_=_C455 ,C405_=_C478 ,C405_=_C521 ,C405_=_C561 ,C405_=_C578 ,C405_=_C594 ,\nC405_=_C611 ,C405_=_C627 ,C405_=_C642 ,C405_=_C654 ,C405_=_C667 ,C405_=_C679 ,\nC405_=_C689 ,C405_=_C699 ,C405_=_C709 ,C405_=_C710 ,C405_=_C711 ,C405_=_C712 ,\nC405_=_C713 ,C405_=_C714 ,C405_=_C715 ,C405_=_C716 ,C414_=_C440 ,C414_=_C464 ,\nC414_=_C486 ,C414_=_C529 ,C414_=_C568 ,C414_=_C586 ,C414_=_C603 ,C414_=_C620 ,\nC414_=_C636 ,C414_=_C649 ,C414_=_C663 ,C414_=_C676 ,C414_=_C698 ,C414_=_C708 ,\nC414_=_C725 ,C414_=_C732 ,C414_=_C737 ,C414_=_C741 ,C414_=_C745 ,C414_=_C747 ,\nC414_=_C749 ,C414_=_C750 ,C417_=_C419 ,C417_=_C431 ,C417_=_C440 ,C417_=_C442 ,\nC417_=_C465 ,C417_=_C487 ,C417_=_C489 ,C417_=_C490 ,C417_=_C491 ,C417_=_C492 ,\nC417_=_C493 ,C417_=_C494 ,C417_=_C495 ,C417_=_C496 ,C417_=_C497 ,C417_=_C498 ,\nC417_=_C499 ,C417_=_C501 ,C417_=_C502 ,C417_=_C503 ,C417_=_C504 ,C417_=_C505 ,\nC417_=_C506 ,C417_=_C507 ,C417_=_C508 ,C419_=_C431 ,C419_=_C440 ,C419_=_C444 ,\nC419_=_C466 ,C419_=_C510 ,C419_=_C530 ,C419_=_C531 ,C419_=_C532 ,C419_=_C533 ,\nC419_=_C534 ,C419_=_C535 ,C419_=_C536 ,C419_=_C537 ,C419_=_C538 ,C419_=_C539 ,\nC419_=_C540 ,C419_=_C542 ,C419_=_C543 ,C419_=_C544 ,C419_=_C545 ,C419_=_C546 ,\nC419_=_C547 ,C419_=_C548 ,C419_=_C549 ,C431_=_C440 ,C431_=_C455 ,C431_=_C478 ,\nC431_=_C521 ,C431_=_C561 ,C431_=_C578 ,C431_=_C594 ,C431_=_C611 ,C431_=_C627 ,\nC431_=_C642 ,C431_=_C654 ,C431_=_C667 ,C431_=_C679 ,C431_=_C689 ,C431_=_C699 ,\nC431_=_C709 ,C431_=_C710 ,C431_=_C711 ,C431_=_C712 ,C431_=_C713 ,C431_=_C714 ,\nC431_=_C715 ,C431_=_C716 ,C440_=_C464 ,C440_=_C486 ,C440_=_C529 ,C440_=_C568 ,\nC440_=_C586 ,C440_=_C603 ,C440_=_C620 ,C440_=_C636 ,C440_=_C649 ,C440_=_C663 ,\nC440_=_C676 ,C440_=_C698 ,C440_=_C708 ,C440_=_C725 ,C440_=_C732 ,C440_=_C737 ,\nC440_=_C741 ,C440_=_C745 ,C440_=_C747 ,C440_=_C749 ,C440_=_C750 ,C442_=_C444 ,\nC442_=_C455 ,C442_=_C464 ,C442_=_C465 ,C442_=_C487 ,C442_=_C489 ,C442_=_C490 ,\nC442_=_C491 ,C442_=_C492 ,C442_=_C493 ,C442_=_C494 ,C442_=_C495 ,C442_=_C496 ,\nC442_=_C497 ,C442_=_C498 ,C442_=_C499 ,C442_=_C501 ,C442_=_C502 ,C442_=_C503 ,\nC442_=_C504 ,C442_=_C505 ,C442_=_C506 ,C442_=_C507 ,C442_=_C508 ,C444_=_C455 ,\nC444_=_C464 ,C444_=_C466 ,C444_=_C510 ,C444_=_C530 ,C444_=_C531 ,C444_=_C532 ,\nC444_=_C533 ,C444_=_C534 ,C444_=_C535 ,C444_=_C536 ,C444_=_C537 ,C444_=_C538 ,\nC444_=_C539 ,C444_=_C540 ,C444_=_C542 ,C444_=_C543 ,C444_=_C544 ,C444_=_C545 ,\nC444_=_C546 ,C444_=_C547 ,C444_=_C548 ,C444_=_C549 ,C455_=_C464 ,C455_=_C478 ,\nC455_=_C521 ,C455_=_C561 ,C455_=_C578 ,C455_=_C594 ,C455_=_C611 ,C455_=_C627 ,\nC455_=_C642 ,C455_=_C654 ,C455_=_C667 ,C455_=_C679 ,C455_=_C689 ,C455_=_C699 ,\nC455_=_C709 ,C455_=_C710 ,C455_=_C711 ,C455_=_C712 ,C455_=_C713 ,C455_=_C714 ,\nC455_=_C715 ,C455_=_C716 ,C464_=_C486 ,C464_=_C529 ,C464_=_C568 ,C464_=_C586 ,\nC464_=_C603 ,C464_=_C620 ,C464_=_C636 ,C464_=_C649 ,C464_=_C663 ,C464_=_C676 ,\nC464_=_C698 ,C464_=_C708 ,C464_=_C725 ,C464_=_C732 ,C464_=_C737 ,C464_=_C741 ,\nC464_=_C745 ,C464_=_C747 ,C464_=_C749 ,C464_=_C750 ,C465_=_C466 ,C465_=_C478 ,\nC465_=_C486 ,C465_=_C487 ,C465_=_C489 ,C465_=_C490 ,C465_=_C491 ,C465_=_C492 ,\nC465_=_C493 ,C465_=_C494 ,C465_=_C495 ,C465_=_C496</w:t>
      </w:r>
    </w:p>
    <w:p>
      <w:pPr>
        <w:pStyle w:val="PreformattedText"/>
        <w:bidi w:val="0"/>
        <w:spacing w:before="0" w:after="0"/>
        <w:jc w:val="left"/>
        <w:rPr/>
      </w:pPr>
      <w:r>
        <w:rPr/>
        <w:t xml:space="preserve"> </w:t>
      </w:r>
      <w:r>
        <w:rPr/>
        <w:t>,C465_=_C497 ,C465_=_C498 ,\nC465_=_C499 ,C465_=_C501 ,C465_=_C502 ,C465_=_C503 ,C465_=_C504 ,C465_=_C505 ,\nC465_=_C506 ,C465_=_C507 ,C465_=_C508 ,C466_=_C478 ,C466_=_C486 ,C466_=_C510 ,\nC466_=_C530 ,C466_=_C531 ,C466_=_C532 ,C466_=_C533 ,C466_=_C534 ,C466_=_C535 ,\nC466_=_C536 ,C466_=_C537 ,C466_=_C538 ,C466_=_C539 ,C466_=_C540 ,C466_=_C542 ,\nC466_=_C543 ,C466_=_C544 ,C466_=_C545 ,C466_=_C546 ,C466_=_C547 ,C466_=_C548 ,\nC466_=_C549 ,C478_=_C486 ,C478_=_C521 ,C478_=_C561 ,C478_=_C578 ,C478_=_C594 ,\nC478_=_C611 ,C478_=_C627 ,C478_=_C642 ,C478_=_C654 ,C478_=_C667 ,C478_=_C679 ,\nC478_=_C689 ,C478_=_C699 ,C478_=_C709 ,C478_=_C710 ,C478_=_C711 ,C478_=_C712 ,\nC478_=_C713 ,C478_=_C714 ,C478_=_C715 ,C478_=_C716 ,C486_=_C529 ,C486_=_C568 ,\nC486_=_C586 ,C486_=_C603 ,C486_=_C620 ,C486_=_C636 ,C486_=_C649 ,C486_=_C663 ,\nC486_=_C676 ,C486_=_C698 ,C486_=_C708 ,C486_=_C725 ,C486_=_C732 ,C486_=_C737 ,\nC486_=_C741 ,C486_=_C745 ,C486_=_C747 ,C486_=_C749 ,C486_=_C750 ,C487_=_C489 ,\nC487_=_C490 ,C487_=_C491 ,C487_=_C492 ,C487_=_C493 ,C487_=_C494 ,C487_=_C495 ,\nC487_=_C496 ,C487_=_C497 ,C487_=_C498 ,C487_=_C499 ,C487_=_C501 ,C487_=_C502 ,\nC487_=_C503 ,C487_=_C504 ,C487_=_C505 ,C487_=_C506 ,C487_=_C507 ,C487_=_C508 ,\nC487_=_C510 ,C487_=_C521 ,C487_=_C529 ,C489_=_C490 ,C489_=_C491 ,C489_=_C492 ,\nC489_=_C493 ,C489_=_C494 ,C489_=_C495 ,C489_=_C496 ,C489_=_C497 ,C489_=_C498 ,\nC489_=_C499 ,C489_=_C501 ,C489_=_C502 ,C489_=_C503 ,C489_=_C504 ,C489_=_C505 ,\nC489_=_C506 ,C489_=_C507 ,C489_=_C508 ,C489_=_C530 ,C489_=_C561 ,C489_=_C568 ,\nC490_=_C491 ,C490_=_C492 ,C490_=_C493 ,C490_=_C494 ,C490_=_C495 ,C490_=_C496 ,\nC490_=_C497 ,C490_=_C498 ,C490_=_C499 ,C490_=_C501 ,C490_=_C502 ,C490_=_C503 ,\nC490_=_C504 ,C490_=_C505 ,C490_=_C506 ,C490_=_C507 ,C490_=_C508 ,C490_=_C531 ,\nC490_=_C578 ,C490_=_C586 ,C491_=_C492 ,C491_=_C493 ,C491_=_C494 ,C491_=_C495 ,\nC491_=_C496 ,C491_=_C497 ,C491_=_C498 ,C491_=_C499 ,C491_=_C501 ,C491_=_C502 ,\nC491_=_C503 ,C491_=_C504 ,C491_=_C505 ,C491_=_C506 ,C491_=_C507 ,C491_=_C508 ,\nC491_=_C532 ,C491_=_C594 ,C491_=_C603 ,C492_=_C493 ,C492_=_C494 ,C492_=_C495 ,\nC492_=_C496 ,C492_=_C497 ,C492_=_C498 ,C492_=_C499 ,C492_=_C501 ,C492_=_C502 ,\nC492_=_C503 ,C492_=_C504 ,C492_=_C505 ,C492_=_C506 ,C492_=_C507 ,C492_=_C508 ,\nC492_=_C533 ,C492_=_C611 ,C492_=_C620 ,C493_=_C494 ,C493_=_C495 ,C493_=_C496 ,\nC493_=_C497 ,C493_=_C498 ,C493_=_C499 ,C493_=_C501 ,C493_=_C502 ,C493_=_C503 ,\nC493_=_C504 ,C493_=_C505 ,C493_=_C506 ,C493_=_C507 ,C493_=_C508 ,C493_=_C534 ,\nC493_=_C627 ,C493_=_C636 ,C494_=_C495 ,C494_=_C496 ,C494_=_C497 ,C494_=_C498 ,\nC494_=_C499 ,C494_=_C501 ,C494_=_C502 ,C494_=_C503 ,C494_=_C504 ,C494_=_C505 ,\nC494_=_C506 ,C494_=_C507 ,C494_=_C508 ,C494_=_C535 ,C494_=_C642 ,C494_=_C649 ,\nC495_=_C496 ,C495_=_C497 ,C495_=_C498 ,C495_=_C499 ,C495_=_C501 ,C495_=_C502 ,\nC495_=_C503 ,C495_=_C504 ,C495_=_C505 ,C495_=_C506 ,C495_=_C507 ,C495_=_C508 ,\nC495_=_C536 ,C495_=_C654 ,C495_=_C663 ,C496_=_C497 ,C496_=_C498 ,C496_=_C499 ,\nC496_=_C501 ,C496_=_C502 ,C496_=_C503 ,C496_=_C504 ,C496_=_C505 ,C496_=_C506 ,\nC496_=_C507 ,C496_=_C508 ,C496_=_C537 ,C496_=_C667 ,C496_=_C676 ,C497_=_C498 ,\nC497_=_C499 ,C497_=_C501 ,C497_=_C502 ,C497_=_C503 ,C497_=_C504 ,C497_=_C505 ,\nC497_=_C506 ,C497_=_C507 ,C497_=_C508 ,C497_=_C538 ,C497_=_C679 ,C498_=_C499 ,\nC498_=_C501 ,C498_=_C502 ,C498_=_C503 ,C498_=_C504 ,C498_=_C505 ,C498_=_C506 ,\nC498_=_C507 ,C498_=_C508 ,C498_=_C539 ,C498_=_C689 ,C498_=_C698 ,C499_=_C501 ,\nC499_=_C502 ,C499_=_C503 ,C499_=_C504 ,C499_=_C505 ,C499_=_C506 ,C499_=_C507 ,\nC499_=_C508 ,C499_=_C540 ,C499_=_C699 ,C499_=_C708 ,C501_=_C502 ,C501_=_C503 ,\nC501_=_C504 ,C501_=_C505 ,C501_=_C506 ,C501_=_C507 ,C501_=_C508 ,C501_=_C542 ,\nC501_=_C709 ,C501_=_C725 ,C502_=_C503 ,C502_=_C504 ,C502_=_C505 ,C502_=_C506 ,\nC502_=_C507 ,C502_=_C508 ,C502_=_C543 ,C502_=_C710 ,C502_=_C732 ,C503_=_C504 ,\nC503_=_C505 ,C503_=_C506 ,C503_=_C507 ,C503_=_C508 ,C503_=_C544 ,C503_=_C711 ,\nC503_=_C737 ,C504_=_C505 ,C504_=_C506 ,C504_=_C507 ,C504_=_C508 ,C504_=_C545 ,\nC504_=_C712 ,C504_=_C741 ,C505_=_C506 ,C505_=_C507 ,C505_=_C508 ,C505_=_C546 ,\nC505_=_C713 ,C505_=_C745 ,C506_=_C507 ,C506_=_C508 ,C506_=_C547 ,C506_=_C714 ,\nC506_=_C747 ,C507_=_C508 ,C507_=_C548 ,C507_=_C715 ,C507_=_C749 ,C508_=_C549 ,\nC508_=_C716 ,C508_=_C750 ,C510_=_C521 ,C510_=_C529 ,C510_=_C530 ,C510_=_C531 ,\nC510_=_C532 ,C510_=_C533 ,C510_=_C534 ,C510_=_C535 ,C510_=_C536 ,C510_=_C537 ,\nC510_=_C538 ,C510_=_C539 ,C510_=_C540 ,C510_=_C542 ,C510_=_C543 ,C510_=_C544 ,\nC510_=_C545 ,C510_=_C546 ,C510_=_C547 ,C510_=_C548 ,C510_=_C549 ,C521_=_C529 ,\nC521_=_C561 ,C521_=_C578 ,C521_=_C594 ,C521_=_C611 ,C521_=_C627 ,C521_=_C642 ,\nC521_=_C654 ,C521_=_C667 ,C521_=_C679 ,C521_=_C689 ,C521_=_C699 ,C521_=_C709 ,\nC521_=_C710 ,C521_=_C711 ,C521_=_C712 ,C521_=_C713 ,C521_=_C714 ,C521_=_C715 ,\nC521_=_C716 ,C529_=_C568 ,C529_=_C586 ,C529_=_C603 ,C529_=_C620 ,C529_=_C636 ,\nC529_=_C649 ,C529_=_C663 ,C529_=_C676 ,C529_=_C698 ,C529_=_C708 ,C529_=_C725 ,\nC529_=_C732 ,C529_=_C737 ,C529_=_C741 ,C529_=_C745 ,C529_=_C747 ,C529_=_C749 ,\nC529_=_C750 ,C530_=_C531 ,C530_=_C532 ,C530_=_C533 ,C530_=_C534 ,C530_=_C535 ,\nC530_=_C536 ,C530_=_C537 ,C530_=_C538 ,C530_=_C539 ,C530_=_C540 ,C530_=_C542 ,\nC530_=_C543 ,C530_=_C544 ,C530_=_C545 ,C530_=_C546 ,C530_=_C547 ,C530_=_C548 ,\nC530_=_C549 ,C530_=_C561 ,C530_=_C568 ,C531_=_C532 ,C531_=_C533 ,C531_=_C534 ,\nC531_=_C535 ,C531_=_C536 ,C531_=_C537 ,C531_=_C538 ,C531_=_C539 ,C531_=_C540 ,\nC531_=_C542 ,C531_=_C543 ,C531_=_C544 ,C531_=_C545 ,C531_=_C546 ,C531_=_C547 ,\nC531_=_C548 ,C531_=_C549 ,C531_=_C578 ,C531_=_C586 ,C532_=_C533 ,C532_=_C534 ,\nC532_=_C535 ,C532_=_C536 ,C532_=_C537 ,C532_=_C538 ,C532_=_C539 ,C532_=_C540 ,\nC532_=_C542 ,C532_=_C543 ,C532_=_C544 ,C532_=_C545 ,C532_=_C546 ,C532_=_C547 ,\nC532_=_C548 ,C532_=_C549 ,C532_=_C594 ,C532_=_C603 ,C533_=_C534 ,C533_=_C535 ,\nC533_=_C536 ,C533_=_C537 ,C533_=_C538 ,C533_=_C539 ,C533_=_C540 ,C533_=_C542 ,\nC533_=_C543 ,C533_=_C544 ,C533_=_C545 ,C533_=_C546 ,C533_=_C547 ,C533_=_C548 ,\nC533_=_C549 ,C533_=_C611 ,C533_=_C620 ,C534_=_C535 ,C534_=_C536 ,C534_=_C537 ,\nC534_=_C538 ,C534_=_C539 ,C534_=_C540 ,C534_=_C542 ,C534_=_C543 ,C534_=_C544 ,\nC534_=_C545 ,C534_=_C546 ,C534_=_C547 ,C534_=_C548 ,C534_=_C549 ,C534_=_C627 ,\nC534_=_C636 ,C535_=_C536 ,C535_=_C537 ,C535_=_C538 ,C535_=_C539 ,C535_=_C540 ,\nC535_=_C542 ,C535_=_C543 ,C535_=_C544 ,C535_=_C545 ,C535_=_C546 ,C535_=_C547 ,\nC535_=_C548 ,C535_=_C549 ,C535_=_C642 ,C535_=_C649 ,C536_=_C537 ,C536_=_C538 ,\nC536_=_C539 ,C536_=_C540 ,C536_=_C542 ,C536_=_C543 ,C536_=_C544 ,C536_=_C545 ,\nC536_=_C546 ,C536_=_C547 ,C536_=_C548 ,C536_=_C549 ,C536_=_C654 ,C536_=_C663 ,\nC537_=_C538 ,C537_=_C539 ,C537_=_C540 ,C537_=_C542 ,C537_=_C543 ,C537_=_C544 ,\nC537_=_C545 ,C537_=_C546 ,C537_=_C547 ,C537_=_C548 ,C537_=_C549 ,C537_=_C667 ,\nC537_=_C676 ,C538_=_C539 ,C538_=_C540 ,C538_=_C542 ,C538_=_C543 ,C538_=_C544 ,\nC538_=_C545 ,C538_=_C546 ,C538_=_C547 ,C538_=_C548 ,C538_=_C549 ,C538_=_C679 ,\nC539_=_C540 ,C539_=_C542 ,C539_=_C543 ,C539_=_C544 ,C539_=_C545 ,C539_=_C546 ,\nC539_=_C547 ,C539_=_C548 ,C539_=_C549 ,C539_=_C689 ,C539_=_C698 ,C540_=_C542 ,\nC540_=_C543 ,C540_=_C544 ,C540_=_C545 ,C540_=_C546 ,C540_=_C547 ,C540_=_C548 ,\nC540_=_C549 ,C540_=_C699 ,C540_=_C708 ,C542_=_C543 ,C542_=_C544 ,C542_=_C545 ,\nC542_=_C546 ,C542_=_C547 ,C542_=_C548 ,C542_=_C549 ,C542_=_C709 ,C542_=_C725 ,\nC543_=_C544 ,C543_=_C545 ,C543_=_C546 ,C543_=_C547 ,C543_=_C548 ,C543_=_C549 ,\nC543_=_C710 ,C543_=_C732 ,C544_=_C545 ,C544_=_C546 ,C544_=_C547 ,C544_=_C548 ,\nC544_=_C549 ,C544_=_C711 ,C544_=_C737 ,C545_=_C546 ,C545_=_C547 ,C545_=_C548 ,\nC545_=_C549 ,C545_=_C712 ,C545_=_C741 ,C546_=_C547 ,C546_=_C548 ,C546_=_C549 ,\nC546_=_C713 ,C546_=_C745 ,C547_=_C548 ,C547_=_C549 ,C547_=_C714 ,C547_=_C747 ,\nC548_=_C549 ,C548_=_C715 ,C548_=_C749 ,C549_=_C716 ,C549_=_C750 ,C561_=_C568 ,\nC561_=_C578 ,C561_=_C594 ,C561_=_C611 ,C561_=_C627 ,C561_=_C642 ,C561_=_C654 ,\nC561_=_C667 ,C561_=_C679 ,C561_=_C689 ,C561_=_C699 ,C561_=_C709 ,C561_=_C710 ,\nC561_=_C711 ,C561_=_C712 ,C561_=_C713 ,C561_=_C714 ,C561_=_C715 ,C561_=_C716 ,\nC568_=_C586 ,C568_=_C603 ,C568_=_C620 ,C568_=_C636 ,C568_=_C649 ,C568_=_C663 ,\nC568_=_C676 ,C568_=_C698 ,C568_=_C708 ,C568_=_C725 ,C568_=_C732 ,C568_=_C737 ,\nC568_=_C741 ,C568_=_C745 ,C568_=_C747 ,C568_=_C749 ,C568_=_C750 ,C578_=_C586 ,\nC578_=_C594 ,C578_=_C611 ,C578_=_C627 ,C578_=_C642 ,C578_=_C654 ,C578_=_C667 ,\nC578_=_C679 ,C578_=_C689 ,C578_=_C699 ,C578_=_C709 ,C578_=_C710 ,C578_=_C711 ,\nC578_=_C712 ,C578_=_C713 ,C578_=_C714 ,C578_=_C715 ,C578_=_C716 ,C586_=_C603 ,\nC586_=_C620 ,C586_=_C636 ,C586_=_C649 ,C586_=_C663 ,C586_=_C676 ,C586_=_C698 ,\nC586_=_C708 ,C586_=_C725 ,C586_=_C732 ,C586_=_C737 ,C586_=_C741 ,C586_=_C745 ,\nC586_=_C747 ,C586_=_C749 ,C586_=_C750 ,C594_=_C603 ,C594_=_C611 ,C594_=_C627 ,\nC594_=_C642 ,C594_=_C654 ,C594_=_C667 ,C594_=_C679 ,C594_=_C689 ,C594_=_C699 ,\nC594_=_C709 ,C594_=_C710 ,C594_=_C711 ,C594_=_C712 ,C594_=_C713 ,C594_=_C714 ,\nC594_=_C715 ,C594_=_C716 ,C603_=_C620 ,C603_=_C636 ,C603_=_C649 ,C603_=_C663 ,\nC603_=_C676 ,C603_=_C698 ,C603_=_C708 ,C603_=_C725 ,C603_=_C732 ,C603_=_C737 ,\nC603_=_C741 ,C603_=_C745 ,C603_=_C747 ,C603_=_C749 ,C603_=_C750 ,C611_=_C620 ,\nC611_=_C627 ,C611_=_C642 ,C611_=_C654 ,C611_=_C667 ,C611_=_C679 ,C611_=_C689 ,\nC611_=_C699 ,C611_=_C709 ,C611_=_C710 ,C611_=_C711 ,C611_=_C712 ,C611_=_C713 ,\nC611_=_C714 ,C611_=_C715 ,C611_=_C716 ,C620_=_C636 ,C620_=_C649 ,C620_=_C663 ,\nC620_=_C676 ,C620_=_C698 ,C620_=_C708 ,C620_=_C725 ,C620_=_C732 ,C620_=_C737 ,\nC620_=_C741 ,C620_=_C745 ,C620_=_C747 ,C620_=_C749 ,C620_=_C750 ,C627_=_C636 ,\nC627_=_C642 ,C627_=_C654 ,C627_=_C667 ,C627_=_C679 ,C627_=_C689 ,C627_=_C699 ,\nC627_=_C709 ,C627_=_C710 ,C627_=_C711 ,C627_=_C712 ,C627_=_C713 ,C627_=_C714 ,\nC627_=_C715 ,C627_=_C716 ,C636_=_C649 ,C636_=_C663 ,C636_=_C676 ,C636_=_C698 ,\nC636_=_C708 ,C636_=_C725 ,C636_=_C732</w:t>
      </w:r>
    </w:p>
    <w:p>
      <w:pPr>
        <w:pStyle w:val="PreformattedText"/>
        <w:bidi w:val="0"/>
        <w:spacing w:before="0" w:after="0"/>
        <w:jc w:val="left"/>
        <w:rPr/>
      </w:pPr>
      <w:r>
        <w:rPr/>
        <w:t xml:space="preserve"> </w:t>
      </w:r>
      <w:r>
        <w:rPr/>
        <w:t>,C636_=_C737 ,C636_=_C741 ,C636_=_C745 ,\nC636_=_C747 ,C636_=_C749 ,C636_=_C750 ,C642_=_C649 ,C642_=_C654 ,C642_=_C667 ,\nC642_=_C679 ,C642_=_C689 ,C642_=_C699 ,C642_=_C709 ,C642_=_C710 ,C642_=_C711 ,\nC642_=_C712 ,C642_=_C713 ,C642_=_C714 ,C642_=_C715 ,C642_=_C716 ,C649_=_C663 ,\nC649_=_C676 ,C649_=_C698 ,C649_=_C708 ,C649_=_C725 ,C649_=_C732 ,C649_=_C737 ,\nC649_=_C741 ,C649_=_C745 ,C649_=_C747 ,C649_=_C749 ,C649_=_C750 ,C654_=_C663 ,\nC654_=_C667 ,C654_=_C679 ,C654_=_C689 ,C654_=_C699 ,C654_=_C709 ,C654_=_C710 ,\nC654_=_C711 ,C654_=_C712 ,C654_=_C713 ,C654_=_C714 ,C654_=_C715 ,C654_=_C716 ,\nC663_=_C676 ,C663_=_C698 ,C663_=_C708 ,C663_=_C725 ,C663_=_C732 ,C663_=_C737 ,\nC663_=_C741 ,C663_=_C745 ,C663_=_C747 ,C663_=_C749 ,C663_=_C750 ,C667_=_C676 ,\nC667_=_C679 ,C667_=_C689 ,C667_=_C699 ,C667_=_C709 ,C667_=_C710 ,C667_=_C711 ,\nC667_=_C712 ,C667_=_C713 ,C667_=_C714 ,C667_=_C715 ,C667_=_C716 ,C676_=_C698 ,\nC676_=_C708 ,C676_=_C725 ,C676_=_C732 ,C676_=_C737 ,C676_=_C741 ,C676_=_C745 ,\nC676_=_C747 ,C676_=_C749 ,C676_=_C750 ,C679_=_C689 ,C679_=_C699 ,C679_=_C709 ,\nC679_=_C710 ,C679_=_C711 ,C679_=_C712 ,C679_=_C713 ,C679_=_C714 ,C679_=_C715 ,\nC679_=_C716 ,C689_=_C698 ,C689_=_C699 ,C689_=_C709 ,C689_=_C710 ,C689_=_C711 ,\nC689_=_C712 ,C689_=_C713 ,C689_=_C714 ,C689_=_C715 ,C689_=_C716 ,C698_=_C708 ,\nC698_=_C725 ,C698_=_C732 ,C698_=_C737 ,C698_=_C741 ,C698_=_C745 ,C698_=_C747 ,\nC698_=_C749 ,C698_=_C750 ,C699_=_C708 ,C699_=_C709 ,C699_=_C710 ,C699_=_C711 ,\nC699_=_C712 ,C699_=_C713 ,C699_=_C714 ,C699_=_C715 ,C699_=_C716 ,C708_=_C725 ,\nC708_=_C732 ,C708_=_C737 ,C708_=_C741 ,C708_=_C745 ,C708_=_C747 ,C708_=_C749 ,\nC708_=_C750 ,C709_=_C710 ,C709_=_C711 ,C709_=_C712 ,C709_=_C713 ,C709_=_C714 ,\nC709_=_C715 ,C709_=_C716 ,C709_=_C725 ,C710_=_C711 ,C710_=_C712 ,C710_=_C713 ,\nC710_=_C714 ,C710_=_C715 ,C710_=_C716 ,C710_=_C732 ,C711_=_C712 ,C711_=_C713 ,\nC711_=_C714 ,C711_=_C715 ,C711_=_C716 ,C711_=_C737 ,C712_=_C713 ,C712_=_C714 ,\nC712_=_C715 ,C712_=_C716 ,C712_=_C741 ,C713_=_C714 ,C713_=_C715 ,C713_=_C716 ,\nC713_=_C745 ,C714_=_C715 ,C714_=_C716 ,C714_=_C747 ,C715_=_C716 ,C715_=_C749 ,\nC716_=_C750 ,C725_=_C732 ,C725_=_C737 ,C725_=_C741 ,C725_=_C745 ,C725_=_C747 ,\nC725_=_C749 ,C725_=_C750 ,C732_=_C737 ,C732_=_C741 ,C732_=_C745 ,C732_=_C747 ,\nC732_=_C749 ,C732_=_C750 ,C737_=_C741 ,C737_=_C745 ,C737_=_C747 ,C737_=_C749 ,\nC737_=_C750 ,C741_=_C745 ,C741_=_C747 ,C741_=_C749 ,C741_=_C750 ,C745_=_C747 ,\nC745_=_C749 ,C745_=_C750 ,C747_=_C749 ,C747_=_C750 ,C749_=_C750 ,"];24[shape=box, label="id:24 level: 3\n134: C1 C14 C36 C37 C39 \nC52 C74 C75 C77 C78 C79 \nC80 C81 C82 C83 C84 C85 \nC86 C87 C88 C89 C90 C91 \nC92 C93 C94 C95 C96 C97 \nC98 C99 C100 C101 C102 C103 \nC104 C105 C106 C107 C109 C121 \nC143 C155 C176 C177 C188 C209 \nC210 C240 C241 C249 C271 C272 \nC280 C301 C302 C308 C330 C331 \nC337 C358 C359 C364 C386 C387 \nC391 C412 C413 C416 C438 C439 \nC441 C462 C463 C465 C466 C467 \nC468 C469 C470 C471 C472 C473 \nC474 C475 C476 C477 C478 C479 \nC480 C481 C482 C483 C485 C486 \nC507 C508 C527 C528 C548 C549 \nC567 C585 C601 C602 C618 C619 \nC634 C635 C648 C661 C662 C674 \nC675 C686 C687 C696 C697 C706 \nC707 C715 C716 C723 C724 C730 \nC731 C736 C740 C743 C744 C746 \nC748 C749 C750 \n2487: C1_=_C14( C1 C14 ) C1_=_C36( C1 C36 ) C1_=_C37( C1 C37 ) C1_=_C39( C1 C39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9( C1 C109 ) C14_=_C36( C14 C36 ) C14_=_C37( C14 C37 ) C14_=_C52( C14 C52 ) C14_=_C87( C14 C87 ) C14_=_C121( C14 C121 ) \nC14_=_C155( C14 C155 ) C14_=_C188( C14 C188 ) C14_=_C249( C14 C249 ) C14_=_C280( C14 C280 ) C14_=_C308( C14 C308 ) C14_=_C337( C14 C337 ) \nC14_=_C364( C14 C364 ) C14_=_C391( C14 C391 ) C14_=_C416( C14 C416 ) C14_=_C441( C14 C441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5( C14 C485 ) \nC14_=_C486( C14 C486 ) C36_=_C37( C36 C37 ) C36_=_C74( C36 C74 ) C36_=_C107( C36 C107 ) C36_=_C143( C36 C143 ) C36_=_C176( C36 C176 ) \nC36_=_C209( C36 C209 ) C36_=_C240( C36 C240 ) C36_=_C271( C36 C271 ) C36_=_C301( C36 C301 ) C36_=_C330( C36 C330 ) C36_=_C358( C36 C358 ) \nC36_=_C386( C36 C386 ) C36_=_C412( C36 C412 ) C36_=_C438( C36 C438 ) C36_=_C462( C36 C462 ) C36_=_C507( C36 C507 ) C36_=_C527( C36 C527 ) \nC36_=_C548( C36 C548 ) C36_=_C601( C36 C601 ) C36_=_C618( C36 C618 ) C36_=_C634( C36 C634 ) C36_=_C661( C36 C661 ) C36_=_C674( C36 C674 ) \nC36_=_C686( C36 C686 ) C36_=_C696( C36 C696 ) C36_=_C706( C36 C706 ) C36_=_C715( C36 C715 ) C36_=_C723( C36 C723 ) C36_=_C730( C36 C730 ) \nC36_=_C736( C36 C736 ) C36_=_C740( C36 C740 ) C36_=_C743( C36 C743 ) C36_=_C746( C36 C746 ) C36_=_C748( C36 C748 ) C36_=_C749( C36 C749 ) \nC37_=_C75( C37 C75 ) C37_=_C177( C37 C177 ) C37_=_C210( C37 C210 ) C37_=_C241( C37 C241 ) C37_=_C272( C37 C272 ) C37_=_C302( C37 C302 ) \nC37_=_C331( C37 C331 ) C37_=_C359( C37 C359 ) C37_=_C387( C37 C387 ) C37_=_C413( C37 C413 ) C37_=_C439( C37 C439 ) C37_=_C463( C37 C463 ) \nC37_=_C485( C37 C485 ) C37_=_C508( C37 C508 ) C37_=_C528( C37 C528 ) C37_=_C549( C37 C549 ) C37_=_C567( C37 C567 ) C37_=_C585( C37 C585 ) \nC37_=_C602( C37 C602 ) C37_=_C619( C37 C619 ) C37_=_C635( C37 C635 ) C37_=_C648( C37 C648 ) C37_=_C662( C37 C662 ) C37_=_C675( C37 C675 ) \nC37_=_C687( C37 C687 ) C37_=_C697( C37 C697 ) C37_=_C707( C37 C707 ) C37_=_C716( C37 C716 ) C37_=_C724( C37 C724 ) C37_=_C731( C37 C731 ) \nC37_=_C744( C37 C744 ) C37_=_C748( C37 C748 ) C37_=_C750( C37 C750 ) C39_=_C52( C39 C52 ) C39_=_C74( C39 C74 ) C39_=_C75( C39 C75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9( C39 C109 ) C52_=_C74( C52 C74 ) C52_=_C75( C52 C75 ) C52_=_C87( C52 C87 ) C52_=_C121( C52 C121 ) \nC52_=_C155( C52 C155 ) C52_=_C188( C52 C188 ) C52_=_C249( C52 C249 ) C52_=_C280( C52 C280 ) C52_=_C308( C52 C308 ) C52_=_C337( C52 C337 ) \nC52_=_C364( C52 C364 ) C52_=_C391( C52 C391 ) C52_=_C416( C52 C416 ) C52_=_C441( C52 C441 ) C52_=_C465( C52 C465 ) C52_=_C466( C52 C466 ) \nC52_=_C467( C52 C467 ) C52_=_C468( C52 C468 ) C52_=_C469( C52 C469 ) C52_=_C470( C52 C470 ) C52_=_C471( C52 C471 ) C52_=_C472( C52 C472 ) \nC52_=_C473( C52 C473 ) C52_=_C474( C52 C474 ) C52_=_C475( C52 C475 ) C52_=_C476( C52 C476 ) C52_=_C477( C52 C477 ) C52_=_C478( C52 C478 ) \nC52_=_C479( C52 C479 ) C52_=_C480( C52 C480 ) C52_=_C481( C52 C481 ) C52_=_C482( C52 C482 ) C52_=_C483( C52 C483 ) C52_=_C485( C52 C485 ) \nC52_=_C486( C52 C486 ) C74_=_C75( C74 C75 ) C74_=_C107( C74 C107 ) C74_=_C143( C74 C143 ) C74_=_C176( C74 C176 ) C74_=_C209( C74 C209 ) \nC74_=_C240( C74 C240 ) C74_=_C271( C74 C271 ) C74_=_C301( C74 C301 ) C74_=_C330( C74 C330 ) C74_=_C358( C74 C358 ) C74_=_C386( C74 C386 ) \nC74_=_C412( C74 C412 ) C74_=_C438( C74 C438 ) C74_=_C462( C74 C462 ) C74_=_C507( C74 C507 ) C74_=_C527( C74 C527 ) C74_=_C548( C74 C548 ) \nC74_=_C601( C74 C601 ) C74_=_C618( C74 C618 ) C74_=_C634( C74 C634 ) C74_=_C661( C74 C661 ) C74_=_C674( C74 C674 ) C74_=_C686( C74 C686 ) \nC74_=_C696( C74 C696 ) C74_=_C706( C74 C706 ) C74_=_C715( C74 C715 ) C74_=_C723( C74 C723 ) C74_=_C730( C74 C730 ) C74_=_C736( C74 C736 ) \nC74_=_C740( C74 C740 ) C74_=_C743( C74 C743 ) C74_=_C746( C74 C746 ) C74_=_C748( C74 C748 ) C74_=_C749( C74 C749 ) C75_=_C177( C75 C177 ) \nC75_=_C210( C75 C210 ) C75_=_C241( C75 C241 ) C75_=_C272( C75 C272 ) C75_=_C302( C75 C302 ) C75_=_C331( C75 C331 ) C75_=_C359( C75 C359 ) \nC75_=_C387( C75 C387 ) C75_=_C413( C75 C413 ) C75_=_C439( C75 C439 ) C75_=_C463( C75 C463 ) C75_=_C485( C75 C485 ) C75_=_C508( C75 C508 ) \nC75_=_C528( C75 C528 ) C75_=_C549( C75 C549 ) C75_=_C567( C75 C567 ) C75_=_C585( C75 C585 ) C75_=_C602( C75 C602 ) C75_=_C619( C75 C619 ) \nC75_=_C635( C75 C635 ) C75_=_C648( C75 C648 ) C75_=_C662( C75 C662 ) C75_=_C675( C75 C675 ) C75_=_C687( C75 C687 ) C75_=_C697( C75 C697 ) \nC75_=_C707( C75 C707 ) C75_=_C716( C75 C716 ) C75_=_C724( C75 C724 ) C75_=_C731( C75 C731 ) C75_=_C744( C75 C744 ) C75_=_C748( C75 C748 ) \nC75_=_C750( C75 C75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w:t>
      </w:r>
    </w:p>
    <w:p>
      <w:pPr>
        <w:pStyle w:val="PreformattedText"/>
        <w:bidi w:val="0"/>
        <w:spacing w:before="0" w:after="0"/>
        <w:jc w:val="left"/>
        <w:rPr/>
      </w:pPr>
      <w:r>
        <w:rPr/>
        <w:t xml:space="preserve"> </w:t>
      </w:r>
      <w:r>
        <w:rPr/>
        <w:t>C97 ) C77_=_C98( C77 C98 ) C77_=_C99( C77 C99 ) C77_=_C100( C77 C100 ) \nC77_=_C101( C77 C101 ) C77_=_C102( C77 C102 ) C77_=_C103( C77 C103 ) C77_=_C104( C77 C104 ) C77_=_C105( C77 C105 ) C77_=_C106( C77 C106 ) \nC77_=_C107( C77 C107 ) C77_=_C109( C77 C109 ) C77_=_C121( C77 C121 ) C77_=_C143( C77 C14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9( C78 C109 ) C78_=_C155( C78 C155 ) C78_=_C176( C78 C176 ) \nC78_=_C177( C78 C17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9( C79 C109 ) \nC79_=_C188( C79 C188 ) C79_=_C209( C79 C209 ) C79_=_C210( C79 C21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9( C80 C109 ) C80_=_C240( C80 C240 ) C80_=_C241( C80 C24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9( C81 C109 ) \nC81_=_C280( C81 C280 ) C81_=_C301( C81 C301 ) C81_=_C302( C81 C30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9( C82 C109 ) C82_=_C308( C82 C308 ) \nC82_=_C330( C82 C330 ) C82_=_C331( C82 C33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9( C83 C109 ) C83_=_C337( C83 C337 ) C83_=_C358( C83 C358 ) C83_=_C359( C83 C35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9( C84 C109 ) \nC84_=_C364( C84 C364 ) C84_=_C386( C84 C386 ) C84_=_C387( C84 C38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9( C85 C109 ) C85_=_C391( C85 C391 ) C85_=_C412( C85 C412 ) C85_=_C413( C85 C41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9( C86 C109 ) C86_=_C441( C86 C441 ) C86_=_C462( C86 C462 ) C86_=_C463( C86 C46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9( C87 C109 ) C87_=_C121( C87 C121 ) C87_=_C155( C87 C155 ) C87_=_C188( C87 C188 ) \nC87_=_C249( C87 C249 ) C87_=_C280( C87 C280 ) C87_=_C308( C87 C308 ) C87_=_C337( C87 C337 ) C87_=_C364( C87 C364 ) C87_=_C391( C87 C391 ) \nC87_=_C416( C87 C416 ) C87_=_C441( C87 C441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5( C87 C485 ) C87_=_C486( C87 C48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9( C88 C109 ) C88_=_C465( C88 C465 ) C88_=_C507( C88 C507 ) C88_=_C508( C88 C50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9( C89 C109 ) C89_=_C527( C89 C527 ) \nC89_=_C528( C89 C52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9( C90 C109 ) C90_=_C466( C90 C466 ) C90_=_C548( C90 C548 ) C90_=_C549( C90 C54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9( C91 C109 ) C91_=_C467( C91 C467 ) C91_=_C567( C91 C567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9( C92 C109 ) C92_=_C468( C92 C468 ) C92_=_C585( C92 C585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9( C93</w:t>
      </w:r>
    </w:p>
    <w:p>
      <w:pPr>
        <w:pStyle w:val="PreformattedText"/>
        <w:bidi w:val="0"/>
        <w:spacing w:before="0" w:after="0"/>
        <w:jc w:val="left"/>
        <w:rPr/>
      </w:pPr>
      <w:r>
        <w:rPr/>
        <w:t xml:space="preserve"> </w:t>
      </w:r>
      <w:r>
        <w:rPr/>
        <w:t>C109 ) C93_=_C470( C93 C470 ) C93_=_C618( C93 C618 ) C93_=_C619( C93 C619 ) C94_=_C95( C94 C95 ) \nC94_=_C96( C94 C96 ) C94_=_C97( C94 C97 ) C94_=_C98( C94 C98 ) C94_=_C99( C94 C99 ) C94_=_C100( C94 C100 ) C94_=_C101( C94 C101 ) \nC94_=_C102( C94 C102 ) C94_=_C103( C94 C103 ) C94_=_C104( C94 C104 ) C94_=_C105( C94 C105 ) C94_=_C106( C94 C106 ) C94_=_C107( C94 C107 ) \nC94_=_C109( C94 C109 ) C94_=_C471( C94 C471 ) C94_=_C634( C94 C634 ) C94_=_C635( C94 C635 ) C95_=_C96( C95 C96 ) C95_=_C97( C95 C97 ) \nC95_=_C98( C95 C98 ) C95_=_C99( C95 C99 ) C95_=_C100( C95 C100 ) C95_=_C101( C95 C101 ) C95_=_C102( C95 C102 ) C95_=_C103( C95 C103 ) \nC95_=_C104( C95 C104 ) C95_=_C105( C95 C105 ) C95_=_C106( C95 C106 ) C95_=_C107( C95 C107 ) C95_=_C109( C95 C109 ) C95_=_C472( C95 C472 ) \nC95_=_C648( C95 C648 ) C96_=_C97( C96 C97 ) C96_=_C98( C96 C98 ) C96_=_C99( C96 C99 ) C96_=_C100( C96 C100 ) C96_=_C101( C96 C101 ) \nC96_=_C102( C96 C102 ) C96_=_C103( C96 C103 ) C96_=_C104( C96 C104 ) C96_=_C105( C96 C105 ) C96_=_C106( C96 C106 ) C96_=_C107( C96 C107 ) \nC96_=_C109( C96 C109 ) C96_=_C473( C96 C473 ) C96_=_C661( C96 C661 ) C96_=_C662( C96 C662 ) C97_=_C98( C97 C98 ) C97_=_C99( C97 C99 ) \nC97_=_C100( C97 C100 ) C97_=_C101( C97 C101 ) C97_=_C102( C97 C102 ) C97_=_C103( C97 C103 ) C97_=_C104( C97 C104 ) C97_=_C105( C97 C105 ) \nC97_=_C106( C97 C106 ) C97_=_C107( C97 C107 ) C97_=_C109( C97 C109 ) C97_=_C474( C97 C474 ) C97_=_C674( C97 C674 ) C97_=_C675( C97 C675 ) \nC98_=_C99( C98 C99 ) C98_=_C100( C98 C100 ) C98_=_C101( C98 C101 ) C98_=_C102( C98 C102 ) C98_=_C103( C98 C103 ) C98_=_C104( C98 C104 ) \nC98_=_C105( C98 C105 ) C98_=_C106( C98 C106 ) C98_=_C107( C98 C107 ) C98_=_C109( C98 C109 ) C98_=_C475( C98 C475 ) C98_=_C686( C98 C686 ) \nC98_=_C687( C98 C687 ) C99_=_C100( C99 C100 ) C99_=_C101( C99 C101 ) C99_=_C102( C99 C102 ) C99_=_C103( C99 C103 ) C99_=_C104( C99 C104 ) \nC99_=_C105( C99 C105 ) C99_=_C106( C99 C106 ) C99_=_C107( C99 C107 ) C99_=_C109( C99 C109 ) C99_=_C476( C99 C476 ) C99_=_C696( C99 C696 ) \nC99_=_C697( C99 C697 ) C100_=_C101( C100 C101 ) C100_=_C102( C100 C102 ) C100_=_C103( C100 C103 ) C100_=_C104( C100 C104 ) C100_=_C105( C100 C105 ) \nC100_=_C106( C100 C106 ) C100_=_C107( C100 C107 ) C100_=_C109( C100 C109 ) C100_=_C477( C100 C477 ) C100_=_C706( C100 C706 ) C100_=_C707( C100 C707 ) \nC101_=_C102( C101 C102 ) C101_=_C103( C101 C103 ) C101_=_C104( C101 C104 ) C101_=_C105( C101 C105 ) C101_=_C106( C101 C106 ) C101_=_C107( C101 C107 ) \nC101_=_C109( C101 C109 ) C101_=_C478( C101 C478 ) C101_=_C715( C101 C715 ) C101_=_C716( C101 C716 ) C102_=_C103( C102 C103 ) C102_=_C104( C102 C104 ) \nC102_=_C105( C102 C105 ) C102_=_C106( C102 C106 ) C102_=_C107( C102 C107 ) C102_=_C109( C102 C109 ) C102_=_C480( C102 C480 ) C102_=_C730( C102 C730 ) \nC102_=_C731( C102 C731 ) C103_=_C104( C103 C104 ) C103_=_C105( C103 C105 ) C103_=_C106( C103 C106 ) C103_=_C107( C103 C107 ) C103_=_C109( C103 C109 ) \nC103_=_C481( C103 C481 ) C103_=_C736( C103 C736 ) C104_=_C105( C104 C105 ) C104_=_C106( C104 C106 ) C104_=_C107( C104 C107 ) C104_=_C109( C104 C109 ) \nC104_=_C482( C104 C482 ) C104_=_C740( C104 C740 ) C105_=_C106( C105 C106 ) C105_=_C107( C105 C107 ) C105_=_C109( C105 C109 ) C105_=_C483( C105 C483 ) \nC105_=_C743( C105 C743 ) C105_=_C744( C105 C744 ) C106_=_C107( C106 C107 ) C106_=_C109( C106 C109 ) C106_=_C746( C106 C746 ) C107_=_C109( C107 C109 ) \nC107_=_C143( C107 C143 ) C107_=_C176( C107 C176 ) C107_=_C209( C107 C209 ) C107_=_C240( C107 C240 ) C107_=_C271( C107 C271 ) C107_=_C301( C107 C301 ) \nC107_=_C330( C107 C330 ) C107_=_C358( C107 C358 ) C107_=_C386( C107 C386 ) C107_=_C412( C107 C412 ) C107_=_C438( C107 C438 ) C107_=_C462( C107 C462 ) \nC107_=_C507( C107 C507 ) C107_=_C527( C107 C527 ) C107_=_C548( C107 C548 ) C107_=_C601( C107 C601 ) C107_=_C618( C107 C618 ) C107_=_C634( C107 C634 ) \nC107_=_C661( C107 C661 ) C107_=_C674( C107 C674 ) C107_=_C686( C107 C686 ) C107_=_C696( C107 C696 ) C107_=_C706( C107 C706 ) C107_=_C715( C107 C715 ) \nC107_=_C723( C107 C723 ) C107_=_C730( C107 C730 ) C107_=_C736( C107 C736 ) C107_=_C740( C107 C740 ) C107_=_C743( C107 C743 ) C107_=_C746( C107 C746 ) \nC107_=_C748( C107 C748 ) C107_=_C749( C107 C749 ) C109_=_C486( C109 C486 ) C109_=_C749( C109 C749 ) C109_=_C750( C109 C750 ) C121_=_C143( C121 C143 ) \nC121_=_C155( C121 C155 ) C121_=_C188( C121 C188 ) C121_=_C249( C121 C249 ) C121_=_C280( C121 C280 ) C121_=_C308( C121 C308 ) C121_=_C337( C121 C337 ) \nC121_=_C364( C121 C364 ) C121_=_C391( C121 C391 ) C121_=_C416( C121 C416 ) C121_=_C441( C121 C441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5( C121 C485 ) \nC121_=_C486( C121 C486 ) C143_=_C176( C143 C176 ) C143_=_C209( C143 C209 ) C143_=_C240( C143 C240 ) C143_=_C271( C143 C271 ) C143_=_C301( C143 C301 ) \nC143_=_C330( C143 C330 ) C143_=_C358( C143 C358 ) C143_=_C386( C143 C386 ) C143_=_C412( C143 C412 ) C143_=_C438( C143 C438 ) C143_=_C462( C143 C462 ) \nC143_=_C507( C143 C507 ) C143_=_C527( C143 C527 ) C143_=_C548( C143 C548 ) C143_=_C601( C143 C601 ) C143_=_C618( C143 C618 ) C143_=_C634( C143 C634 ) \nC143_=_C661( C143 C661 ) C143_=_C674( C143 C674 ) C143_=_C686( C143 C686 ) C143_=_C696( C143 C696 ) C143_=_C706( C143 C706 ) C143_=_C715( C143 C715 ) \nC143_=_C723( C143 C723 ) C143_=_C730( C143 C730 ) C143_=_C736( C143 C736 ) C143_=_C740( C143 C740 ) C143_=_C743( C143 C743 ) C143_=_C746( C143 C746 ) \nC143_=_C748( C143 C748 ) C143_=_C749( C143 C749 ) C155_=_C176( C155 C176 ) C155_=_C177( C155 C177 ) C155_=_C188( C155 C188 ) C155_=_C249( C155 C249 ) \nC155_=_C280( C155 C280 ) C155_=_C308( C155 C308 ) C155_=_C337( C155 C337 ) C155_=_C364( C155 C364 ) C155_=_C391( C155 C391 ) C155_=_C416( C155 C416 ) \nC155_=_C441( C155 C441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5( C155 C485 ) C155_=_C486( C155 C486 ) C176_=_C177( C176 C177 ) C176_=_C209( C176 C209 ) \nC176_=_C240( C176 C240 ) C176_=_C271( C176 C271 ) C176_=_C301( C176 C301 ) C176_=_C330( C176 C330 ) C176_=_C358( C176 C358 ) C176_=_C386( C176 C386 ) \nC176_=_C412( C176 C412 ) C176_=_C438( C176 C438 ) C176_=_C462( C176 C462 ) C176_=_C507( C176 C507 ) C176_=_C527( C176 C527 ) C176_=_C548( C176 C548 ) \nC176_=_C601( C176 C601 ) C176_=_C618( C176 C618 ) C176_=_C634( C176 C634 ) C176_=_C661( C176 C661 ) C176_=_C674( C176 C674 ) C176_=_C686( C176 C686 ) \nC176_=_C696( C176 C696 ) C176_=_C706( C176 C706 ) C176_=_C715( C176 C715 ) C176_=_C723( C176 C723 ) C176_=_C730( C176 C730 ) C176_=_C736( C176 C736 ) \nC176_=_C740( C176 C740 ) C176_=_C743( C176 C743 ) C176_=_C746( C176 C746 ) C176_=_C748( C176 C748 ) C176_=_C749( C176 C749 ) C177_=_C210( C177 C210 ) \nC177_=_C241( C177 C241 ) C177_=_C272( C177 C272 ) C177_=_C302( C177 C302 ) C177_=_C331( C177 C331 ) C177_=_C359( C177 C359 ) C177_=_C387( C177 C387 ) \nC177_=_C413( C177 C413 ) C177_=_C439( C177 C439 ) C177_=_C463( C177 C463 ) C177_=_C485( C177 C485 ) C177_=_C508( C177 C508 ) C177_=_C528( C177 C528 ) \nC177_=_C549( C177 C549 ) C177_=_C567( C177 C567 ) C177_=_C585( C177 C585 ) C177_=_C602( C177 C602 ) C177_=_C619( C177 C619 ) C177_=_C635( C177 C635 ) \nC177_=_C648( C177 C648 ) C177_=_C662( C177 C662 ) C177_=_C675( C177 C675 ) C177_=_C687( C177 C687 ) C177_=_C697( C177 C697 ) C177_=_C707( C177 C707 ) \nC177_=_C716( C177 C716 ) C177_=_C724( C177 C724 ) C177_=_C731( C177 C731 ) C177_=_C744( C177 C744 ) C177_=_C748( C177 C748 ) C177_=_C750( C177 C750 ) \nC188_=_C209( C188 C209 ) C188_=_C210( C188 C210 ) C188_=_C249( C188 C249 ) C188_=_C280( C188 C280 ) C188_=_C308( C188 C308 ) C188_=_C337( C188 C337 ) \nC188_=_C364( C188 C364 ) C188_=_C391( C188 C391 ) C188_=_C416( C188 C416 ) C188_=_C441( C188 C441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5( C188 C485 ) \nC188_=_C486( C188 C486 ) C209_=_C210( C209 C210 ) C209_=_C240( C209 C240 ) C209_=_C271( C209 C271 ) C209_=_C301( C209 C301 ) C209_=_C330( C209 C330 ) \nC209_=_C358( C209 C358 ) C209_=_C386( C209 C386 ) C209_=_C412( C209 C412 ) C209_=_C438( C209 C438 ) C209_=_C462( C209 C462 ) C209_=_C507( C209 C507 ) \nC209_=_C527( C209 C527 ) C209_=_C548( C209 C548 ) C209_=_C601( C209 C601 ) C209_=_C618( C209 C618 ) C209_=_C634( C209 C634 ) C209_=_C661( C209 C661 ) \nC209_=_C674( C209 C674 ) C209_=_C686( C209 C686 ) C209_=_C696( C209 C696 ) C209_=_C706( C209 C706 ) C209_=_C715( C209 C715 ) C209_=_C723( C209 C723 ) \nC209_=_C730( C209 C730 ) C209_=_C736( C209 C736 ) C209_=_C740( C209 C740 ) C209_=_C743( C209 C743 ) C209_=_C746( C209 C746 ) C209_=_C748( C209 C748 ) \nC209_=_C749( C209 C749 ) C210_=_C241( C210 C241 ) C210_=_C272( C210 C272 ) C210_=_C302( C210 C302 ) C210_=_C331( C210 C331</w:t>
      </w:r>
    </w:p>
    <w:p>
      <w:pPr>
        <w:pStyle w:val="PreformattedText"/>
        <w:bidi w:val="0"/>
        <w:spacing w:before="0" w:after="0"/>
        <w:jc w:val="left"/>
        <w:rPr/>
      </w:pPr>
      <w:r>
        <w:rPr/>
        <w:t xml:space="preserve"> </w:t>
      </w:r>
      <w:r>
        <w:rPr/>
        <w:t>) C210_=_C359( C210 C359 ) \nC210_=_C387( C210 C387 ) C210_=_C413( C210 C413 ) C210_=_C439( C210 C439 ) C210_=_C463( C210 C463 ) C210_=_C485( C210 C485 ) C210_=_C508( C210 C508 ) \nC210_=_C528( C210 C528 ) C210_=_C549( C210 C549 ) C210_=_C567( C210 C567 ) C210_=_C585( C210 C585 ) C210_=_C602( C210 C602 ) C210_=_C619( C210 C619 ) \nC210_=_C635( C210 C635 ) C210_=_C648( C210 C648 ) C210_=_C662( C210 C662 ) C210_=_C675( C210 C675 ) C210_=_C687( C210 C687 ) C210_=_C697( C210 C697 ) \nC210_=_C707( C210 C707 ) C210_=_C716( C210 C716 ) C210_=_C724( C210 C724 ) C210_=_C731( C210 C731 ) C210_=_C744( C210 C744 ) C210_=_C748( C210 C748 ) \nC210_=_C750( C210 C750 ) C240_=_C241( C240 C241 ) C240_=_C271( C240 C271 ) C240_=_C301( C240 C301 ) C240_=_C330( C240 C330 ) C240_=_C358( C240 C358 ) \nC240_=_C386( C240 C386 ) C240_=_C412( C240 C412 ) C240_=_C438( C240 C438 ) C240_=_C462( C240 C462 ) C240_=_C507( C240 C507 ) C240_=_C527( C240 C527 ) \nC240_=_C548( C240 C548 ) C240_=_C601( C240 C601 ) C240_=_C618( C240 C618 ) C240_=_C634( C240 C634 ) C240_=_C661( C240 C661 ) C240_=_C674( C240 C674 ) \nC240_=_C686( C240 C686 ) C240_=_C696( C240 C696 ) C240_=_C706( C240 C706 ) C240_=_C715( C240 C715 ) C240_=_C723( C240 C723 ) C240_=_C730( C240 C730 ) \nC240_=_C736( C240 C736 ) C240_=_C740( C240 C740 ) C240_=_C743( C240 C743 ) C240_=_C746( C240 C746 ) C240_=_C748( C240 C748 ) C240_=_C749( C240 C749 ) \nC241_=_C272( C241 C272 ) C241_=_C302( C241 C302 ) C241_=_C331( C241 C331 ) C241_=_C359( C241 C359 ) C241_=_C387( C241 C387 ) C241_=_C413( C241 C413 ) \nC241_=_C439( C241 C439 ) C241_=_C463( C241 C463 ) C241_=_C485( C241 C485 ) C241_=_C508( C241 C508 ) C241_=_C528( C241 C528 ) C241_=_C549( C241 C549 ) \nC241_=_C567( C241 C567 ) C241_=_C585( C241 C585 ) C241_=_C602( C241 C602 ) C241_=_C619( C241 C619 ) C241_=_C635( C241 C635 ) C241_=_C648( C241 C648 ) \nC241_=_C662( C241 C662 ) C241_=_C675( C241 C675 ) C241_=_C687( C241 C687 ) C241_=_C697( C241 C697 ) C241_=_C707( C241 C707 ) C241_=_C716( C241 C716 ) \nC241_=_C724( C241 C724 ) C241_=_C731( C241 C731 ) C241_=_C744( C241 C744 ) C241_=_C748( C241 C748 ) C241_=_C750( C241 C750 ) C249_=_C271( C249 C271 ) \nC249_=_C272( C249 C272 ) C249_=_C280( C249 C280 ) C249_=_C308( C249 C308 ) C249_=_C337( C249 C337 ) C249_=_C364( C249 C364 ) C249_=_C391( C249 C391 ) \nC249_=_C416( C249 C416 ) C249_=_C441( C249 C441 ) C249_=_C465( C249 C465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79( C249 C479 ) C249_=_C480( C249 C480 ) \nC249_=_C481( C249 C481 ) C249_=_C482( C249 C482 ) C249_=_C483( C249 C483 ) C249_=_C485( C249 C485 ) C249_=_C486( C249 C486 ) C271_=_C272( C271 C272 ) \nC271_=_C301( C271 C301 ) C271_=_C330( C271 C330 ) C271_=_C358( C271 C358 ) C271_=_C386( C271 C386 ) C271_=_C412( C271 C412 ) C271_=_C438( C271 C438 ) \nC271_=_C462( C271 C462 ) C271_=_C507( C271 C507 ) C271_=_C527( C271 C527 ) C271_=_C548( C271 C548 ) C271_=_C601( C271 C601 ) C271_=_C618( C271 C618 ) \nC271_=_C634( C271 C634 ) C271_=_C661( C271 C661 ) C271_=_C674( C271 C674 ) C271_=_C686( C271 C686 ) C271_=_C696( C271 C696 ) C271_=_C706( C271 C706 ) \nC271_=_C715( C271 C715 ) C271_=_C723( C271 C723 ) C271_=_C730( C271 C730 ) C271_=_C736( C271 C736 ) C271_=_C740( C271 C740 ) C271_=_C743( C271 C743 ) \nC271_=_C746( C271 C746 ) C271_=_C748( C271 C748 ) C271_=_C749( C271 C749 ) C272_=_C302( C272 C302 ) C272_=_C331( C272 C331 ) C272_=_C359( C272 C359 ) \nC272_=_C387( C272 C387 ) C272_=_C413( C272 C413 ) C272_=_C439( C272 C439 ) C272_=_C463( C272 C463 ) C272_=_C485( C272 C485 ) C272_=_C508( C272 C508 ) \nC272_=_C528( C272 C528 ) C272_=_C549( C272 C549 ) C272_=_C567( C272 C567 ) C272_=_C585( C272 C585 ) C272_=_C602( C272 C602 ) C272_=_C619( C272 C619 ) \nC272_=_C635( C272 C635 ) C272_=_C648( C272 C648 ) C272_=_C662( C272 C662 ) C272_=_C675( C272 C675 ) C272_=_C687( C272 C687 ) C272_=_C697( C272 C697 ) \nC272_=_C707( C272 C707 ) C272_=_C716( C272 C716 ) C272_=_C724( C272 C724 ) C272_=_C731( C272 C731 ) C272_=_C744( C272 C744 ) C272_=_C748( C272 C748 ) \nC272_=_C750( C272 C750 ) C280_=_C301( C280 C301 ) C280_=_C302( C280 C302 ) C280_=_C308( C280 C308 ) C280_=_C337( C280 C337 ) C280_=_C364( C280 C364 ) \nC280_=_C391( C280 C391 ) C280_=_C416( C280 C416 ) C280_=_C441( C280 C441 ) C280_=_C465( C280 C465 ) C280_=_C466( C280 C466 ) C280_=_C467( C280 C467 ) \nC280_=_C468( C280 C468 ) C280_=_C469( C280 C469 ) C280_=_C470( C280 C470 ) C280_=_C471( C280 C471 ) C280_=_C472( C280 C472 ) C280_=_C473( C280 C473 ) \nC280_=_C474( C280 C474 ) C280_=_C475( C280 C475 ) C280_=_C476( C280 C476 ) C280_=_C477( C280 C477 ) C280_=_C478( C280 C478 ) C280_=_C479( C280 C479 ) \nC280_=_C480( C280 C480 ) C280_=_C481( C280 C481 ) C280_=_C482( C280 C482 ) C280_=_C483( C280 C483 ) C280_=_C485( C280 C485 ) C280_=_C486( C280 C486 ) \nC301_=_C302( C301 C302 ) C301_=_C330( C301 C330 ) C301_=_C358( C301 C358 ) C301_=_C386( C301 C386 ) C301_=_C412( C301 C412 ) C301_=_C438( C301 C438 ) \nC301_=_C462( C301 C462 ) C301_=_C507( C301 C507 ) C301_=_C527( C301 C527 ) C301_=_C548( C301 C548 ) C301_=_C601( C301 C601 ) C301_=_C618( C301 C618 ) \nC301_=_C634( C301 C634 ) C301_=_C661( C301 C661 ) C301_=_C674( C301 C674 ) C301_=_C686( C301 C686 ) C301_=_C696( C301 C696 ) C301_=_C706( C301 C706 ) \nC301_=_C715( C301 C715 ) C301_=_C723( C301 C723 ) C301_=_C730( C301 C730 ) C301_=_C736( C301 C736 ) C301_=_C740( C301 C740 ) C301_=_C743( C301 C743 ) \nC301_=_C746( C301 C746 ) C301_=_C748( C301 C748 ) C301_=_C749( C301 C749 ) C302_=_C331( C302 C331 ) C302_=_C359( C302 C359 ) C302_=_C387( C302 C387 ) \nC302_=_C413( C302 C413 ) C302_=_C439( C302 C439 ) C302_=_C463( C302 C463 ) C302_=_C485( C302 C485 ) C302_=_C508( C302 C508 ) C302_=_C528( C302 C528 ) \nC302_=_C549( C302 C549 ) C302_=_C567( C302 C567 ) C302_=_C585( C302 C585 ) C302_=_C602( C302 C602 ) C302_=_C619( C302 C619 ) C302_=_C635( C302 C635 ) \nC302_=_C648( C302 C648 ) C302_=_C662( C302 C662 ) C302_=_C675( C302 C675 ) C302_=_C687( C302 C687 ) C302_=_C697( C302 C697 ) C302_=_C707( C302 C707 ) \nC302_=_C716( C302 C716 ) C302_=_C724( C302 C724 ) C302_=_C731( C302 C731 ) C302_=_C744( C302 C744 ) C302_=_C748( C302 C748 ) C302_=_C750( C302 C750 ) \nC308_=_C330( C308 C330 ) C308_=_C331( C308 C331 ) C308_=_C337( C308 C337 ) C308_=_C364( C308 C364 ) C308_=_C391( C308 C391 ) C308_=_C416( C308 C416 ) \nC308_=_C441( C308 C441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5( C308 C485 ) C308_=_C486( C308 C486 ) C330_=_C331( C330 C331 ) C330_=_C358( C330 C358 ) \nC330_=_C386( C330 C386 ) C330_=_C412( C330 C412 ) C330_=_C438( C330 C438 ) C330_=_C462( C330 C462 ) C330_=_C507( C330 C507 ) C330_=_C527( C330 C527 ) \nC330_=_C548( C330 C548 ) C330_=_C601( C330 C601 ) C330_=_C618( C330 C618 ) C330_=_C634( C330 C634 ) C330_=_C661( C330 C661 ) C330_=_C674( C330 C674 ) \nC330_=_C686( C330 C686 ) C330_=_C696( C330 C696 ) C330_=_C706( C330 C706 ) C330_=_C715( C330 C715 ) C330_=_C723( C330 C723 ) C330_=_C730( C330 C730 ) \nC330_=_C736( C330 C736 ) C330_=_C740( C330 C740 ) C330_=_C743( C330 C743 ) C330_=_C746( C330 C746 ) C330_=_C748( C330 C748 ) C330_=_C749( C330 C749 ) \nC331_=_C359( C331 C359 ) C331_=_C387( C331 C387 ) C331_=_C413( C331 C413 ) C331_=_C439( C331 C439 ) C331_=_C463( C331 C463 ) C331_=_C485( C331 C485 ) \nC331_=_C508( C331 C508 ) C331_=_C528( C331 C528 ) C331_=_C549( C331 C549 ) C331_=_C567( C331 C567 ) C331_=_C585( C331 C585 ) C331_=_C602( C331 C602 ) \nC331_=_C619( C331 C619 ) C331_=_C635( C331 C635 ) C331_=_C648( C331 C648 ) C331_=_C662( C331 C662 ) C331_=_C675( C331 C675 ) C331_=_C687( C331 C687 ) \nC331_=_C697( C331 C697 ) C331_=_C707( C331 C707 ) C331_=_C716( C331 C716 ) C331_=_C724( C331 C724 ) C331_=_C731( C331 C731 ) C331_=_C744( C331 C744 ) \nC331_=_C748( C331 C748 ) C331_=_C750( C331 C750 ) C337_=_C358( C337 C358 ) C337_=_C359( C337 C359 ) C337_=_C364( C337 C364 ) C337_=_C391( C337 C391 ) \nC337_=_C416( C337 C416 ) C337_=_C441( C337 C441 ) C337_=_C465( C337 C465 ) C337_=_C466( C337 C466 ) C337_=_C467( C337 C467 ) C337_=_C468( C337 C468 ) \nC337_=_C469( C337 C469 ) C337_=_C470( C337 C470 ) C337_=_C471( C337 C471 ) C337_=_C472( C337 C472 ) C337_=_C473( C337 C473 ) C337_=_C474( C337 C474 ) \nC337_=_C475( C337 C475 ) C337_=_C476( C337 C476 ) C337_=_C477( C337 C477 ) C337_=_C478( C337 C478 ) C337_=_C479( C337 C479 ) C337_=_C480( C337 C480 ) \nC337_=_C481( C337 C481 ) C337_=_C482( C337 C482 ) C337_=_C483( C337 C483 ) C337_=_C485( C337 C485 ) C337_=_C486( C337 C486 ) C358_=_C359( C358 C359 ) \nC358_=_C386( C358 C386 ) C358_=_C412( C358 C412 ) C358_=_C438( C358 C438 ) C358_=_C462( C358 C462 ) C358_=_C507( C358 C507 ) C358_=_C527( C358 C527 ) \nC358_=_C548( C358 C548 ) C358_=_C601( C358 C601 ) C358_=_C618( C358 C618 ) C358_=_C634( C358 C634 ) C358_=_C661( C358 C661 ) C358_=_C674( C358 C674 ) \nC358_=_C686( C358 C686 ) C358_=_C696( C358 C696 ) C358_=_C706( C358 C706 ) C358_=_C715( C358 C715 ) C358_=_C723( C358 C723 ) C358_=_C730( C358 C730 ) \nC358_=_C736( C358 C736 ) C358_=_C740( C358 C740 ) C358_=_C743( C358 C743 ) C358_=_C746( C358 C746 ) C358_=_C748( C358 C748 ) C358_=_C749( C358 C749 ) \nC359_=_C387( C359 C387 ) C359_=_C413( C359 C413 ) C359_=_C439( C359 C439 ) C359_=_C463( C359 C463 ) C359_=_C485( C359 C485 ) C359_=_C508( C359</w:t>
      </w:r>
    </w:p>
    <w:p>
      <w:pPr>
        <w:pStyle w:val="PreformattedText"/>
        <w:bidi w:val="0"/>
        <w:spacing w:before="0" w:after="0"/>
        <w:jc w:val="left"/>
        <w:rPr/>
      </w:pPr>
      <w:r>
        <w:rPr/>
        <w:t xml:space="preserve"> </w:t>
      </w:r>
      <w:r>
        <w:rPr/>
        <w:t>C508 ) \nC359_=_C528( C359 C528 ) C359_=_C549( C359 C549 ) C359_=_C567( C359 C567 ) C359_=_C585( C359 C585 ) C359_=_C602( C359 C602 ) C359_=_C619( C359 C619 ) \nC359_=_C635( C359 C635 ) C359_=_C648( C359 C648 ) C359_=_C662( C359 C662 ) C359_=_C675( C359 C675 ) C359_=_C687( C359 C687 ) C359_=_C697( C359 C697 ) \nC359_=_C707( C359 C707 ) C359_=_C716( C359 C716 ) C359_=_C724( C359 C724 ) C359_=_C731( C359 C731 ) C359_=_C744( C359 C744 ) C359_=_C748( C359 C748 ) \nC359_=_C750( C359 C750 ) C364_=_C386( C364 C386 ) C364_=_C387( C364 C387 ) C364_=_C391( C364 C391 ) C364_=_C416( C364 C416 ) C364_=_C441( C364 C441 ) \nC364_=_C465( C364 C465 ) C364_=_C466( C364 C466 ) C364_=_C467( C364 C467 ) C364_=_C468( C364 C468 ) C364_=_C469( C364 C469 ) C364_=_C470( C364 C470 ) \nC364_=_C471( C364 C471 ) C364_=_C472( C364 C472 ) C364_=_C473( C364 C473 ) C364_=_C474( C364 C474 ) C364_=_C475( C364 C475 ) C364_=_C476( C364 C476 ) \nC364_=_C477( C364 C477 ) C364_=_C478( C364 C478 ) C364_=_C479( C364 C479 ) C364_=_C480( C364 C480 ) C364_=_C481( C364 C481 ) C364_=_C482( C364 C482 ) \nC364_=_C483( C364 C483 ) C364_=_C485( C364 C485 ) C364_=_C486( C364 C486 ) C386_=_C387( C386 C387 ) C386_=_C412( C386 C412 ) C386_=_C438( C386 C438 ) \nC386_=_C462( C386 C462 ) C386_=_C507( C386 C507 ) C386_=_C527( C386 C527 ) C386_=_C548( C386 C548 ) C386_=_C601( C386 C601 ) C386_=_C618( C386 C618 ) \nC386_=_C634( C386 C634 ) C386_=_C661( C386 C661 ) C386_=_C674( C386 C674 ) C386_=_C686( C386 C686 ) C386_=_C696( C386 C696 ) C386_=_C706( C386 C706 ) \nC386_=_C715( C386 C715 ) C386_=_C723( C386 C723 ) C386_=_C730( C386 C730 ) C386_=_C736( C386 C736 ) C386_=_C740( C386 C740 ) C386_=_C743( C386 C743 ) \nC386_=_C746( C386 C746 ) C386_=_C748( C386 C748 ) C386_=_C749( C386 C749 ) C387_=_C413( C387 C413 ) C387_=_C439( C387 C439 ) C387_=_C463( C387 C463 ) \nC387_=_C485( C387 C485 ) C387_=_C508( C387 C508 ) C387_=_C528( C387 C528 ) C387_=_C549( C387 C549 ) C387_=_C567( C387 C567 ) C387_=_C585( C387 C585 ) \nC387_=_C602( C387 C602 ) C387_=_C619( C387 C619 ) C387_=_C635( C387 C635 ) C387_=_C648( C387 C648 ) C387_=_C662( C387 C662 ) C387_=_C675( C387 C675 ) \nC387_=_C687( C387 C687 ) C387_=_C697( C387 C697 ) C387_=_C707( C387 C707 ) C387_=_C716( C387 C716 ) C387_=_C724( C387 C724 ) C387_=_C731( C387 C731 ) \nC387_=_C744( C387 C744 ) C387_=_C748( C387 C748 ) C387_=_C750( C387 C750 ) C391_=_C412( C391 C412 ) C391_=_C413( C391 C413 ) C391_=_C416( C391 C416 ) \nC391_=_C441( C391 C441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5( C391 C485 ) C391_=_C486( C391 C486 ) C412_=_C413( C412 C413 ) C412_=_C438( C412 C438 ) \nC412_=_C462( C412 C462 ) C412_=_C507( C412 C507 ) C412_=_C527( C412 C527 ) C412_=_C548( C412 C548 ) C412_=_C601( C412 C601 ) C412_=_C618( C412 C618 ) \nC412_=_C634( C412 C634 ) C412_=_C661( C412 C661 ) C412_=_C674( C412 C674 ) C412_=_C686( C412 C686 ) C412_=_C696( C412 C696 ) C412_=_C706( C412 C706 ) \nC412_=_C715( C412 C715 ) C412_=_C723( C412 C723 ) C412_=_C730( C412 C730 ) C412_=_C736( C412 C736 ) C412_=_C740( C412 C740 ) C412_=_C743( C412 C743 ) \nC412_=_C746( C412 C746 ) C412_=_C748( C412 C748 ) C412_=_C749( C412 C749 ) C413_=_C439( C413 C439 ) C413_=_C463( C413 C463 ) C413_=_C485( C413 C485 ) \nC413_=_C508( C413 C508 ) C413_=_C528( C413 C528 ) C413_=_C549( C413 C549 ) C413_=_C567( C413 C567 ) C413_=_C585( C413 C585 ) C413_=_C602( C413 C602 ) \nC413_=_C619( C413 C619 ) C413_=_C635( C413 C635 ) C413_=_C648( C413 C648 ) C413_=_C662( C413 C662 ) C413_=_C675( C413 C675 ) C413_=_C687( C413 C687 ) \nC413_=_C697( C413 C697 ) C413_=_C707( C413 C707 ) C413_=_C716( C413 C716 ) C413_=_C724( C413 C724 ) C413_=_C731( C413 C731 ) C413_=_C744( C413 C744 ) \nC413_=_C748( C413 C748 ) C413_=_C750( C413 C750 ) C416_=_C438( C416 C438 ) C416_=_C439( C416 C439 ) C416_=_C441( C416 C441 ) C416_=_C465( C416 C465 ) \nC416_=_C466( C416 C466 ) C416_=_C467( C416 C467 ) C416_=_C468( C416 C468 ) C416_=_C469( C416 C469 ) C416_=_C470( C416 C470 ) C416_=_C471( C416 C471 ) \nC416_=_C472( C416 C472 ) C416_=_C473( C416 C473 ) C416_=_C474( C416 C474 ) C416_=_C475( C416 C475 ) C416_=_C476( C416 C476 ) C416_=_C477( C416 C477 ) \nC416_=_C478( C416 C478 ) C416_=_C479( C416 C479 ) C416_=_C480( C416 C480 ) C416_=_C481( C416 C481 ) C416_=_C482( C416 C482 ) C416_=_C483( C416 C483 ) \nC416_=_C485( C416 C485 ) C416_=_C486( C416 C486 ) C438_=_C439( C438 C439 ) C438_=_C462( C438 C462 ) C438_=_C507( C438 C507 ) C438_=_C527( C438 C527 ) \nC438_=_C548( C438 C548 ) C438_=_C601( C438 C601 ) C438_=_C618( C438 C618 ) C438_=_C634( C438 C634 ) C438_=_C661( C438 C661 ) C438_=_C674( C438 C674 ) \nC438_=_C686( C438 C686 ) C438_=_C696( C438 C696 ) C438_=_C706( C438 C706 ) C438_=_C715( C438 C715 ) C438_=_C723( C438 C723 ) C438_=_C730( C438 C730 ) \nC438_=_C736( C438 C736 ) C438_=_C740( C438 C740 ) C438_=_C743( C438 C743 ) C438_=_C746( C438 C746 ) C438_=_C748( C438 C748 ) C438_=_C749( C438 C749 ) \nC439_=_C463( C439 C463 ) C439_=_C485( C439 C485 ) C439_=_C508( C439 C508 ) C439_=_C528( C439 C528 ) C439_=_C549( C439 C549 ) C439_=_C567( C439 C567 ) \nC439_=_C585( C439 C585 ) C439_=_C602( C439 C602 ) C439_=_C619( C439 C619 ) C439_=_C635( C439 C635 ) C439_=_C648( C439 C648 ) C439_=_C662( C439 C662 ) \nC439_=_C675( C439 C675 ) C439_=_C687( C439 C687 ) C439_=_C697( C439 C697 ) C439_=_C707( C439 C707 ) C439_=_C716( C439 C716 ) C439_=_C724( C439 C724 ) \nC439_=_C731( C439 C731 ) C439_=_C744( C439 C744 ) C439_=_C748( C439 C748 ) C439_=_C750( C439 C750 ) C441_=_C462( C441 C462 ) C441_=_C463( C441 C463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1_=_C485( C441 C485 ) C441_=_C486( C441 C486 ) C462_=_C463( C462 C463 ) C462_=_C507( C462 C507 ) C462_=_C527( C462 C527 ) \nC462_=_C548( C462 C548 ) C462_=_C601( C462 C601 ) C462_=_C618( C462 C618 ) C462_=_C634( C462 C634 ) C462_=_C661( C462 C661 ) C462_=_C674( C462 C674 ) \nC462_=_C686( C462 C686 ) C462_=_C696( C462 C696 ) C462_=_C706( C462 C706 ) C462_=_C715( C462 C715 ) C462_=_C723( C462 C723 ) C462_=_C730( C462 C730 ) \nC462_=_C736( C462 C736 ) C462_=_C740( C462 C740 ) C462_=_C743( C462 C743 ) C462_=_C746( C462 C746 ) C462_=_C748( C462 C748 ) C462_=_C749( C462 C749 ) \nC463_=_C485( C463 C485 ) C463_=_C508( C463 C508 ) C463_=_C528( C463 C528 ) C463_=_C549( C463 C549 ) C463_=_C567( C463 C567 ) C463_=_C585( C463 C585 ) \nC463_=_C602( C463 C602 ) C463_=_C619( C463 C619 ) C463_=_C635( C463 C635 ) C463_=_C648( C463 C648 ) C463_=_C662( C463 C662 ) C463_=_C675( C463 C675 ) \nC463_=_C687( C463 C687 ) C463_=_C697( C463 C697 ) C463_=_C707( C463 C707 ) C463_=_C716( C463 C716 ) C463_=_C724( C463 C724 ) C463_=_C731( C463 C731 ) \nC463_=_C744( C463 C744 ) C463_=_C748( C463 C748 ) C463_=_C750( C463 C75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5( C465 C485 ) C465_=_C486( C465 C486 ) C465_=_C507( C465 C507 ) \nC465_=_C508( C465 C508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5( C466 C485 ) C466_=_C486( C466 C486 ) C466_=_C548( C466 C548 ) C466_=_C549( C466 C549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5( C467 C485 ) C467_=_C486( C467 C486 ) C467_=_C567( C467 C56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5( C468 C485 ) C468_=_C486( C468 C486 ) C468_=_C585( C468 C5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w:t>
      </w:r>
    </w:p>
    <w:p>
      <w:pPr>
        <w:pStyle w:val="PreformattedText"/>
        <w:bidi w:val="0"/>
        <w:spacing w:before="0" w:after="0"/>
        <w:jc w:val="left"/>
        <w:rPr/>
      </w:pPr>
      <w:r>
        <w:rPr/>
        <w:t xml:space="preserve"> </w:t>
      </w:r>
      <w:r>
        <w:rPr/>
        <w:t>C469 C483 ) C469_=_C485( C469 C485 ) C469_=_C486( C469 C486 ) C469_=_C601( C469 C601 ) C469_=_C602( C469 C60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5( C470 C485 ) C470_=_C486( C470 C486 ) C470_=_C618( C470 C618 ) C470_=_C619( C470 C619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6( C471 C486 ) \nC471_=_C634( C471 C634 ) C471_=_C635( C471 C635 ) C472_=_C473( C472 C473 ) C472_=_C474( C472 C474 ) C472_=_C475( C472 C475 ) C472_=_C476( C472 C476 ) \nC472_=_C477( C472 C477 ) C472_=_C478( C472 C478 ) C472_=_C479( C472 C479 ) C472_=_C480( C472 C480 ) C472_=_C481( C472 C481 ) C472_=_C482( C472 C482 ) \nC472_=_C483( C472 C483 ) C472_=_C485( C472 C485 ) C472_=_C486( C472 C486 ) C472_=_C648( C472 C648 ) C473_=_C474( C473 C474 ) C473_=_C475( C473 C475 ) \nC473_=_C476( C473 C476 ) C473_=_C477( C473 C477 ) C473_=_C478( C473 C478 ) C473_=_C479( C473 C479 ) C473_=_C480( C473 C480 ) C473_=_C481( C473 C481 ) \nC473_=_C482( C473 C482 ) C473_=_C483( C473 C483 ) C473_=_C485( C473 C485 ) C473_=_C486( C473 C486 ) C473_=_C661( C473 C661 ) C473_=_C662( C473 C662 ) \nC474_=_C475( C474 C475 ) C474_=_C476( C474 C476 ) C474_=_C477( C474 C477 ) C474_=_C478( C474 C478 ) C474_=_C479( C474 C479 ) C474_=_C480( C474 C480 ) \nC474_=_C481( C474 C481 ) C474_=_C482( C474 C482 ) C474_=_C483( C474 C483 ) C474_=_C485( C474 C485 ) C474_=_C486( C474 C486 ) C474_=_C674( C474 C674 ) \nC474_=_C675( C474 C675 ) C475_=_C476( C475 C476 ) C475_=_C477( C475 C477 ) C475_=_C478( C475 C478 ) C475_=_C479( C475 C479 ) C475_=_C480( C475 C480 ) \nC475_=_C481( C475 C481 ) C475_=_C482( C475 C482 ) C475_=_C483( C475 C483 ) C475_=_C485( C475 C485 ) C475_=_C486( C475 C486 ) C475_=_C686( C475 C686 ) \nC475_=_C687( C475 C687 ) C476_=_C477( C476 C477 ) C476_=_C478( C476 C478 ) C476_=_C479( C476 C479 ) C476_=_C480( C476 C480 ) C476_=_C481( C476 C481 ) \nC476_=_C482( C476 C482 ) C476_=_C483( C476 C483 ) C476_=_C485( C476 C485 ) C476_=_C486( C476 C486 ) C476_=_C696( C476 C696 ) C476_=_C697( C476 C697 ) \nC477_=_C478( C477 C478 ) C477_=_C479( C477 C479 ) C477_=_C480( C477 C480 ) C477_=_C481( C477 C481 ) C477_=_C482( C477 C482 ) C477_=_C483( C477 C483 ) \nC477_=_C485( C477 C485 ) C477_=_C486( C477 C486 ) C477_=_C706( C477 C706 ) C477_=_C707( C477 C707 ) C478_=_C479( C478 C479 ) C478_=_C480( C478 C480 ) \nC478_=_C481( C478 C481 ) C478_=_C482( C478 C482 ) C478_=_C483( C478 C483 ) C478_=_C485( C478 C485 ) C478_=_C486( C478 C486 ) C478_=_C715( C478 C715 ) \nC478_=_C716( C478 C716 ) C479_=_C480( C479 C480 ) C479_=_C481( C479 C481 ) C479_=_C482( C479 C482 ) C479_=_C483( C479 C483 ) C479_=_C485( C479 C485 ) \nC479_=_C486( C479 C486 ) C479_=_C723( C479 C723 ) C479_=_C724( C479 C724 ) C480_=_C481( C480 C481 ) C480_=_C482( C480 C482 ) C480_=_C483( C480 C483 ) \nC480_=_C485( C480 C485 ) C480_=_C486( C480 C486 ) C480_=_C730( C480 C730 ) C480_=_C731( C480 C731 ) C481_=_C482( C481 C482 ) C481_=_C483( C481 C483 ) \nC481_=_C485( C481 C485 ) C481_=_C486( C481 C486 ) C481_=_C736( C481 C736 ) C482_=_C483( C482 C483 ) C482_=_C485( C482 C485 ) C482_=_C486( C482 C486 ) \nC482_=_C740( C482 C740 ) C483_=_C485( C483 C485 ) C483_=_C486( C483 C486 ) C483_=_C743( C483 C743 ) C483_=_C744( C483 C744 ) C485_=_C486( C485 C486 ) \nC485_=_C508( C485 C508 ) C485_=_C528( C485 C528 ) C485_=_C549( C485 C549 ) C485_=_C567( C485 C567 ) C485_=_C585( C485 C585 ) C485_=_C602( C485 C602 ) \nC485_=_C619( C485 C619 ) C485_=_C635( C485 C635 ) C485_=_C648( C485 C648 ) C485_=_C662( C485 C662 ) C485_=_C675( C485 C675 ) C485_=_C687( C485 C687 ) \nC485_=_C697( C485 C697 ) C485_=_C707( C485 C707 ) C485_=_C716( C485 C716 ) C485_=_C724( C485 C724 ) C485_=_C731( C485 C731 ) C485_=_C744( C485 C744 ) \nC485_=_C748( C485 C748 ) C485_=_C750( C485 C750 ) C486_=_C749( C486 C749 ) C486_=_C750( C486 C750 ) C507_=_C508( C507 C508 ) C507_=_C527( C507 C527 ) \nC507_=_C548( C507 C548 ) C507_=_C601( C507 C601 ) C507_=_C618( C507 C618 ) C507_=_C634( C507 C634 ) C507_=_C661( C507 C661 ) C507_=_C674( C507 C674 ) \nC507_=_C686( C507 C686 ) C507_=_C696( C507 C696 ) C507_=_C706( C507 C706 ) C507_=_C715( C507 C715 ) C507_=_C723( C507 C723 ) C507_=_C730( C507 C730 ) \nC507_=_C736( C507 C736 ) C507_=_C740( C507 C740 ) C507_=_C743( C507 C743 ) C507_=_C746( C507 C746 ) C507_=_C748( C507 C748 ) C507_=_C749( C507 C749 ) \nC508_=_C528( C508 C528 ) C508_=_C549( C508 C549 ) C508_=_C567( C508 C567 ) C508_=_C585( C508 C585 ) C508_=_C602( C508 C602 ) C508_=_C619( C508 C619 ) \nC508_=_C635( C508 C635 ) C508_=_C648( C508 C648 ) C508_=_C662( C508 C662 ) C508_=_C675( C508 C675 ) C508_=_C687( C508 C687 ) C508_=_C697( C508 C697 ) \nC508_=_C707( C508 C707 ) C508_=_C716( C508 C716 ) C508_=_C724( C508 C724 ) C508_=_C731( C508 C731 ) C508_=_C744( C508 C744 ) C508_=_C748( C508 C748 ) \nC508_=_C750( C508 C750 ) C527_=_C528( C527 C528 ) C527_=_C548( C527 C548 ) C527_=_C601( C527 C601 ) C527_=_C618( C527 C618 ) C527_=_C634( C527 C634 ) \nC527_=_C661( C527 C661 ) C527_=_C674( C527 C674 ) C527_=_C686( C527 C686 ) C527_=_C696( C527 C696 ) C527_=_C706( C527 C706 ) C527_=_C715( C527 C715 ) \nC527_=_C723( C527 C723 ) C527_=_C730( C527 C730 ) C527_=_C736( C527 C736 ) C527_=_C740( C527 C740 ) C527_=_C743( C527 C743 ) C527_=_C746( C527 C746 ) \nC527_=_C748( C527 C748 ) C527_=_C749( C527 C749 ) C528_=_C549( C528 C549 ) C528_=_C567( C528 C567 ) C528_=_C585( C528 C585 ) C528_=_C602( C528 C602 ) \nC528_=_C619( C528 C619 ) C528_=_C635( C528 C635 ) C528_=_C648( C528 C648 ) C528_=_C662( C528 C662 ) C528_=_C675( C528 C675 ) C528_=_C687( C528 C687 ) \nC528_=_C697( C528 C697 ) C528_=_C707( C528 C707 ) C528_=_C716( C528 C716 ) C528_=_C724( C528 C724 ) C528_=_C731( C528 C731 ) C528_=_C744( C528 C744 ) \nC528_=_C748( C528 C748 ) C528_=_C750( C528 C750 ) C548_=_C549( C548 C549 ) C548_=_C601( C548 C601 ) C548_=_C618( C548 C618 ) C548_=_C634( C548 C634 ) \nC548_=_C661( C548 C661 ) C548_=_C674( C548 C674 ) C548_=_C686( C548 C686 ) C548_=_C696( C548 C696 ) C548_=_C706( C548 C706 ) C548_=_C715( C548 C715 ) \nC548_=_C723( C548 C723 ) C548_=_C730( C548 C730 ) C548_=_C736( C548 C736 ) C548_=_C740( C548 C740 ) C548_=_C743( C548 C743 ) C548_=_C746( C548 C746 ) \nC548_=_C748( C548 C748 ) C548_=_C749( C548 C749 ) C549_=_C567( C549 C567 ) C549_=_C585( C549 C585 ) C549_=_C602( C549 C602 ) C549_=_C619( C549 C619 ) \nC549_=_C635( C549 C635 ) C549_=_C648( C549 C648 ) C549_=_C662( C549 C662 ) C549_=_C675( C549 C675 ) C549_=_C687( C549 C687 ) C549_=_C697( C549 C697 ) \nC549_=_C707( C549 C707 ) C549_=_C716( C549 C716 ) C549_=_C724( C549 C724 ) C549_=_C731( C549 C731 ) C549_=_C744( C549 C744 ) C549_=_C748( C549 C748 ) \nC549_=_C750( C549 C750 ) C567_=_C585( C567 C585 ) C567_=_C602( C567 C602 ) C567_=_C619( C567 C619 ) C567_=_C635( C567 C635 ) C567_=_C648( C567 C648 ) \nC567_=_C662( C567 C662 ) C567_=_C675( C567 C675 ) C567_=_C687( C567 C687 ) C567_=_C697( C567 C697 ) C567_=_C707( C567 C707 ) C567_=_C716( C567 C716 ) \nC567_=_C724( C567 C724 ) C567_=_C731( C567 C731 ) C567_=_C744( C567 C744 ) C567_=_C748( C567 C748 ) C567_=_C750( C567 C750 ) C585_=_C602( C585 C602 ) \nC585_=_C619( C585 C619 ) C585_=_C635( C585 C635 ) C585_=_C648( C585 C648 ) C585_=_C662( C585 C662 ) C585_=_C675( C585 C675 ) C585_=_C687( C585 C687 ) \nC585_=_C697( C585 C697 ) C585_=_C707( C585 C707 ) C585_=_C716( C585 C716 ) C585_=_C724( C585 C724 ) C585_=_C731( C585 C731 ) C585_=_C744( C585 C744 ) \nC585_=_C748( C585 C748 ) C585_=_C750( C585 C750 ) C601_=_C602( C601 C602 ) C601_=_C618( C601 C618 ) C601_=_C634( C601 C634 ) C601_=_C661( C601 C661 ) \nC601_=_C674( C601 C674 ) C601_=_C686( C601 C686 ) C601_=_C696( C601 C696 ) C601_=_C706( C601 C706 ) C601_=_C715( C601 C715 ) C601_=_C723( C601 C723 ) \nC601_=_C730( C601 C730 ) C601_=_C736( C601 C736 ) C601_=_C740( C601 C740 ) C601_=_C743( C601 C743 ) C601_=_C746( C601 C746 ) C601_=_C748( C601 C748 ) \nC601_=_C749( C601 C749 ) C602_=_C619( C602 C619 ) C602_=_C635( C602 C635 ) C602_=_C648( C602 C648 ) C602_=_C662( C602 C662 ) C602_=_C675( C602 C675 ) \nC602_=_C687( C602 C687 ) C602_=_C697( C602 C697 ) C602_=_C707( C602 C707 ) C602_=_C716( C602 C716 ) C602_=_C724( C602 C724 ) C602_=_C731( C602 C731 ) \nC602_=_C744( C602 C744 ) C602_=_C748( C602 C748 ) C602_=_C750( C602 C750 ) C618_=_C619( C618 C619 ) C618_=_C634( C618 C634 ) C618_=_C661( C618 C661 ) \nC618_=_C674( C618 C674 ) C618_=_C686( C618 C686 ) C618_=_C696( C618 C696 ) C618_=_C706( C618 C706 ) C618_=_C715( C618 C715 ) C618_=_C723( C618 C723 ) \nC618_=_C730( C618 C730 ) C618_=_C736( C618 C736 ) C618_=_C740( C618 C740 ) C618_=_C743( C618 C743 ) C618_=_C746( C618 C746 ) C618_=_C748( C618 C748 ) \nC618_=_C749( C618 C749 ) C619_=_C635( C619 C635 ) C619_=_C648( C619 C648 ) C619_=_C662( C619 C662 ) C619_=_C675( C619 C675 ) C619_=_C687( C619 C687 ) \nC619_=_C697( C619 C697 ) C619_=_C707( C619 C707 ) C619_=_C716( C619 C716 ) C619_=_C724( C619 C724 ) C619_=_C731( C619 C731 ) C619_=_C744( C619 C744 ) \nC619_=_C748( C619 C748 ) C619_=_C750( C619 C750 ) C634_=_C635( C634 C635 ) C634_=_C661( C634 C661 ) C634_=_C674( C634 C674 ) C634_=_C686( C634 C686 ) \nC634_=_C696( C634 C696 ) C634_=_C706( C634 C706 ) C634_=_C715( C634 C715 ) C634_=_C723( C634 C723 ) C634_=_C730( C634 C730 ) C634_=_C736( C634 C736 ) \nC634_=_C740( C634 C740 ) C634_=_C743( C634 C743 ) C634_=_C746( C634 C746 ) C634_=_C748( C634 C748 ) C634_=_C749( C634 C749 ) C635_=_C648( C635 C648 ) \nC635_=_C662( C635 C662 ) C635_=_C675(</w:t>
      </w:r>
    </w:p>
    <w:p>
      <w:pPr>
        <w:pStyle w:val="PreformattedText"/>
        <w:bidi w:val="0"/>
        <w:spacing w:before="0" w:after="0"/>
        <w:jc w:val="left"/>
        <w:rPr/>
      </w:pPr>
      <w:r>
        <w:rPr/>
        <w:t xml:space="preserve"> </w:t>
      </w:r>
      <w:r>
        <w:rPr/>
        <w:t>C635 C675 ) C635_=_C687( C635 C687 ) C635_=_C697( C635 C697 ) C635_=_C707( C635 C707 ) C635_=_C716( C635 C716 ) \nC635_=_C724( C635 C724 ) C635_=_C731( C635 C731 ) C635_=_C744( C635 C744 ) C635_=_C748( C635 C748 ) C635_=_C750( C635 C750 ) C648_=_C662( C648 C662 ) \nC648_=_C675( C648 C675 ) C648_=_C687( C648 C687 ) C648_=_C697( C648 C697 ) C648_=_C707( C648 C707 ) C648_=_C716( C648 C716 ) C648_=_C724( C648 C724 ) \nC648_=_C731( C648 C731 ) C648_=_C744( C648 C744 ) C648_=_C748( C648 C748 ) C648_=_C750( C648 C750 ) C661_=_C662( C661 C662 ) C661_=_C674( C661 C674 ) \nC661_=_C686( C661 C686 ) C661_=_C696( C661 C696 ) C661_=_C706( C661 C706 ) C661_=_C715( C661 C715 ) C661_=_C723( C661 C723 ) C661_=_C730( C661 C730 ) \nC661_=_C736( C661 C736 ) C661_=_C740( C661 C740 ) C661_=_C743( C661 C743 ) C661_=_C746( C661 C746 ) C661_=_C748( C661 C748 ) C661_=_C749( C661 C749 ) \nC662_=_C675( C662 C675 ) C662_=_C687( C662 C687 ) C662_=_C697( C662 C697 ) C662_=_C707( C662 C707 ) C662_=_C716( C662 C716 ) C662_=_C724( C662 C724 ) \nC662_=_C731( C662 C731 ) C662_=_C744( C662 C744 ) C662_=_C748( C662 C748 ) C662_=_C750( C662 C750 ) C674_=_C675( C674 C675 ) C674_=_C686( C674 C686 ) \nC674_=_C696( C674 C696 ) C674_=_C706( C674 C706 ) C674_=_C715( C674 C715 ) C674_=_C723( C674 C723 ) C674_=_C730( C674 C730 ) C674_=_C736( C674 C736 ) \nC674_=_C740( C674 C740 ) C674_=_C743( C674 C743 ) C674_=_C746( C674 C746 ) C674_=_C748( C674 C748 ) C674_=_C749( C674 C749 ) C675_=_C687( C675 C687 ) \nC675_=_C697( C675 C697 ) C675_=_C707( C675 C707 ) C675_=_C716( C675 C716 ) C675_=_C724( C675 C724 ) C675_=_C731( C675 C731 ) C675_=_C744( C675 C744 ) \nC675_=_C748( C675 C748 ) C675_=_C750( C675 C750 ) C686_=_C687( C686 C687 ) C686_=_C696( C686 C696 ) C686_=_C706( C686 C706 ) C686_=_C715( C686 C715 ) \nC686_=_C723( C686 C723 ) C686_=_C730( C686 C730 ) C686_=_C736( C686 C736 ) C686_=_C740( C686 C740 ) C686_=_C743( C686 C743 ) C686_=_C746( C686 C746 ) \nC686_=_C748( C686 C748 ) C686_=_C749( C686 C749 ) C687_=_C697( C687 C697 ) C687_=_C707( C687 C707 ) C687_=_C716( C687 C716 ) C687_=_C724( C687 C724 ) \nC687_=_C731( C687 C731 ) C687_=_C744( C687 C744 ) C687_=_C748( C687 C748 ) C687_=_C750( C687 C750 ) C696_=_C697( C696 C697 ) C696_=_C706( C696 C706 ) \nC696_=_C715( C696 C715 ) C696_=_C723( C696 C723 ) C696_=_C730( C696 C730 ) C696_=_C736( C696 C736 ) C696_=_C740( C696 C740 ) C696_=_C743( C696 C743 ) \nC696_=_C746( C696 C746 ) C696_=_C748( C696 C748 ) C696_=_C749( C696 C749 ) C697_=_C707( C697 C707 ) C697_=_C716( C697 C716 ) C697_=_C724( C697 C724 ) \nC697_=_C731( C697 C731 ) C697_=_C744( C697 C744 ) C697_=_C748( C697 C748 ) C697_=_C750( C697 C750 ) C706_=_C707( C706 C707 ) C706_=_C715( C706 C715 ) \nC706_=_C723( C706 C723 ) C706_=_C730( C706 C730 ) C706_=_C736( C706 C736 ) C706_=_C740( C706 C740 ) C706_=_C743( C706 C743 ) C706_=_C746( C706 C746 ) \nC706_=_C748( C706 C748 ) C706_=_C749( C706 C749 ) C707_=_C716( C707 C716 ) C707_=_C724( C707 C724 ) C707_=_C731( C707 C731 ) C707_=_C744( C707 C744 ) \nC707_=_C748( C707 C748 ) C707_=_C750( C707 C750 ) C715_=_C716( C715 C716 ) C715_=_C723( C715 C723 ) C715_=_C730( C715 C730 ) C715_=_C736( C715 C736 ) \nC715_=_C740( C715 C740 ) C715_=_C743( C715 C743 ) C715_=_C746( C715 C746 ) C715_=_C748( C715 C748 ) C715_=_C749( C715 C749 ) C716_=_C724( C716 C724 ) \nC716_=_C731( C716 C731 ) C716_=_C744( C716 C744 ) C716_=_C748( C716 C748 ) C716_=_C750( C716 C750 ) C723_=_C724( C723 C724 ) C723_=_C730( C723 C730 ) \nC723_=_C736( C723 C736 ) C723_=_C740( C723 C740 ) C723_=_C743( C723 C743 ) C723_=_C746( C723 C746 ) C723_=_C748( C723 C748 ) C723_=_C749( C723 C749 ) \nC724_=_C731( C724 C731 ) C724_=_C744( C724 C744 ) C724_=_C748( C724 C748 ) C724_=_C750( C724 C750 ) C730_=_C731( C730 C731 ) C730_=_C736( C730 C736 ) \nC730_=_C740( C730 C740 ) C730_=_C743( C730 C743 ) C730_=_C746( C730 C746 ) C730_=_C748( C730 C748 ) C730_=_C749( C730 C749 ) C731_=_C744( C731 C744 ) \nC731_=_C748( C731 C748 ) C731_=_C750( C731 C750 ) C736_=_C740( C736 C740 ) C736_=_C743( C736 C743 ) C736_=_C746( C736 C746 ) C736_=_C748( C736 C748 ) \nC736_=_C749( C736 C749 ) C740_=_C743( C740 C743 ) C740_=_C746( C740 C746 ) C740_=_C748( C740 C748 ) C740_=_C749( C740 C749 ) C743_=_C744( C743 C744 ) \nC743_=_C746( C743 C746 ) C743_=_C748( C743 C748 ) C743_=_C749( C743 C749 ) C744_=_C748( C744 C748 ) C744_=_C750( C744 C750 ) C746_=_C748( C746 C748 ) \nC746_=_C749( C746 C749 ) C748_=_C749( C748 C749 ) C748_=_C750( C748 C750 ) C749_=_C750( C749 C750 ) "];12-&gt;24[label="130: C1 C14 C36 C37 C39 \nC52 C74 C75 C77 C78 C79 \nC80 C81 C82 C83 C84 C85 \nC86 C88 C89 C90 C91 C92 \nC93 C94 C95 C96 C97 C98 \nC99 C100 C101 C102 C103 C104 \nC105 C106 C109 C121 C143 C155 \nC176 C177 C188 C209 C210 C240 \nC241 C249 C271 C272 C280 C301 \nC302 C308 C330 C331 C337 C358 \nC359 C364 C386 C387 C391 C412 \nC413 C416 C438 C439 C441 C462 \nC463 C465 C466 C467 C468 C469 \nC470 C471 C472 C473 C474 C475 \nC476 C477 C478 C479 C480 C481 \nC482 C483 C486 C507 C508 C527 \nC528 C548 C549 C567 C585 C601 \nC602 C618 C619 C634 C635 C648 \nC661 C662 C674 C675 C686 C687 \nC696 C697 C706 C707 C715 C716 \nC723 C724 C730 C731 C736 C740 \nC743 C744 C746 C749 C750 \n2223: C1_=_C14 ,C1_=_C36 ,C1_=_C37 ,C1_=_C39 ,C1_=_C77 ,\nC1_=_C78 ,C1_=_C79 ,C1_=_C80 ,C1_=_C81 ,C1_=_C82 ,C1_=_C83 ,\nC1_=_C84 ,C1_=_C85 ,C1_=_C86 ,C1_=_C88 ,C1_=_C89 ,C1_=_C90 ,\nC1_=_C91 ,C1_=_C92 ,C1_=_C93 ,C1_=_C94 ,C1_=_C95 ,C1_=_C96 ,\nC1_=_C97 ,C1_=_C98 ,C1_=_C99 ,C1_=_C100 ,C1_=_C101 ,C1_=_C102 ,\nC1_=_C103 ,C1_=_C104 ,C1_=_C105 ,C1_=_C106 ,C1_=_C109 ,C14_=_C36 ,\nC14_=_C37 ,C14_=_C52 ,C14_=_C121 ,C14_=_C155 ,C14_=_C188 ,C14_=_C249 ,\nC14_=_C280 ,C14_=_C308 ,C14_=_C337 ,C14_=_C364 ,C14_=_C391 ,C14_=_C416 ,\nC14_=_C441 ,C14_=_C465 ,C14_=_C466 ,C14_=_C467 ,C14_=_C468 ,C14_=_C469 ,\nC14_=_C470 ,C14_=_C471 ,C14_=_C472 ,C14_=_C473 ,C14_=_C474 ,C14_=_C475 ,\nC14_=_C476 ,C14_=_C477 ,C14_=_C478 ,C14_=_C479 ,C14_=_C480 ,C14_=_C481 ,\nC14_=_C482 ,C14_=_C483 ,C14_=_C486 ,C36_=_C37 ,C36_=_C74 ,C36_=_C143 ,\nC36_=_C176 ,C36_=_C209 ,C36_=_C240 ,C36_=_C271 ,C36_=_C301 ,C36_=_C330 ,\nC36_=_C358 ,C36_=_C386 ,C36_=_C412 ,C36_=_C438 ,C36_=_C462 ,C36_=_C507 ,\nC36_=_C527 ,C36_=_C548 ,C36_=_C601 ,C36_=_C618 ,C36_=_C634 ,C36_=_C661 ,\nC36_=_C674 ,C36_=_C686 ,C36_=_C696 ,C36_=_C706 ,C36_=_C715 ,C36_=_C723 ,\nC36_=_C730 ,C36_=_C736 ,C36_=_C740 ,C36_=_C743 ,C36_=_C746 ,C36_=_C749 ,\nC37_=_C75 ,C37_=_C177 ,C37_=_C210 ,C37_=_C241 ,C37_=_C272 ,C37_=_C302 ,\nC37_=_C331 ,C37_=_C359 ,C37_=_C387 ,C37_=_C413 ,C37_=_C439 ,C37_=_C463 ,\nC37_=_C508 ,C37_=_C528 ,C37_=_C549 ,C37_=_C567 ,C37_=_C585 ,C37_=_C602 ,\nC37_=_C619 ,C37_=_C635 ,C37_=_C648 ,C37_=_C662 ,C37_=_C675 ,C37_=_C687 ,\nC37_=_C697 ,C37_=_C707 ,C37_=_C716 ,C37_=_C724 ,C37_=_C731 ,C37_=_C744 ,\nC37_=_C750 ,C39_=_C52 ,C39_=_C74 ,C39_=_C75 ,C39_=_C77 ,C39_=_C78 ,\nC39_=_C79 ,C39_=_C80 ,C39_=_C81 ,C39_=_C82 ,C39_=_C83 ,C39_=_C84 ,\nC39_=_C85 ,C39_=_C86 ,C39_=_C88 ,C39_=_C89 ,C39_=_C90 ,C39_=_C91 ,\nC39_=_C92 ,C39_=_C93 ,C39_=_C94 ,C39_=_C95 ,C39_=_C96 ,C39_=_C97 ,\nC39_=_C98 ,C39_=_C99 ,C39_=_C100 ,C39_=_C101 ,C39_=_C102 ,C39_=_C103 ,\nC39_=_C104 ,C39_=_C105 ,C39_=_C106 ,C39_=_C109 ,C52_=_C74 ,C52_=_C75 ,\nC52_=_C121 ,C52_=_C155 ,C52_=_C188 ,C52_=_C249 ,C52_=_C280 ,C52_=_C308 ,\nC52_=_C337 ,C52_=_C364 ,C52_=_C391 ,C52_=_C416 ,C52_=_C441 ,C52_=_C465 ,\nC52_=_C466 ,C52_=_C467 ,C52_=_C468 ,C52_=_C469 ,C52_=_C470 ,C52_=_C471 ,\nC52_=_C472 ,C52_=_C473 ,C52_=_C474 ,C52_=_C475 ,C52_=_C476 ,C52_=_C477 ,\nC52_=_C478 ,C52_=_C479 ,C52_=_C480 ,C52_=_C481 ,C52_=_C482 ,C52_=_C483 ,\nC52_=_C486 ,C74_=_C75 ,C74_=_C143 ,C74_=_C176 ,C74_=_C209 ,C74_=_C240 ,\nC74_=_C271 ,C74_=_C301 ,C74_=_C330 ,C74_=_C358 ,C74_=_C386 ,C74_=_C412 ,\nC74_=_C438 ,C74_=_C462 ,C74_=_C507 ,C74_=_C527 ,C74_=_C548 ,C74_=_C601 ,\nC74_=_C618 ,C74_=_C634 ,C74_=_C661 ,C74_=_C674 ,C74_=_C686 ,C74_=_C696 ,\nC74_=_C706 ,C74_=_C715 ,C74_=_C723 ,C74_=_C730 ,C74_=_C736 ,C74_=_C740 ,\nC74_=_C743 ,C74_=_C746 ,C74_=_C749 ,C75_=_C177 ,C75_=_C210 ,C75_=_C241 ,\nC75_=_C272 ,C75_=_C302 ,C75_=_C331 ,C75_=_C359 ,C75_=_C387 ,C75_=_C413 ,\nC75_=_C439 ,C75_=_C463 ,C75_=_C508 ,C75_=_C528 ,C75_=_C549 ,C75_=_C567 ,\nC75_=_C585 ,C75_=_C602 ,C75_=_C619 ,C75_=_C635 ,C75_=_C648 ,C75_=_C662 ,\nC75_=_C675 ,C75_=_C687 ,C75_=_C697 ,C75_=_C707 ,C75_=_C716 ,C75_=_C724 ,\nC75_=_C731 ,C75_=_C744 ,C75_=_C750 ,C77_=_C78 ,C77_=_C79 ,C77_=_C80 ,\nC77_=_C81 ,C77_=_C82 ,C77_=_C83 ,C77_=_C84 ,C77_=_C85 ,C77_=_C86 ,\nC77_=_C88 ,C77_=_C89 ,C77_=_C90 ,C77_=_C91 ,C77_=_C92 ,C77_=_C93 ,\nC77_=_C94 ,C77_=_C95 ,C77_=_C96 ,C77_=_C97 ,C77_=_C98 ,C77_=_C99 ,\nC77_=_C100 ,C77_=_C101 ,C77_=_C102 ,C77_=_C103 ,C77_=_C104 ,C77_=_C105 ,\nC77_=_C106 ,C77_=_C109 ,C77_=_C121 ,C77_=_C143 ,C78_=_C79 ,C78_=_C80 ,\nC78_=_C81 ,C78_=_C82 ,C78_=_C83 ,C78_=_C84 ,C78_=_C85 ,C78_=_C86 ,\nC78_=_C88 ,C78_=_C89 ,C78_=_C90 ,C78_=_C91 ,C78_=_C92 ,C78_=_C93 ,\nC78_=_C94 ,C78_=_C95 ,C78_=_C96 ,C78_=_C97 ,C78_=_C98 ,C78_=_C99 ,\nC78_=_C100 ,C78_=_C101 ,C78_=_C102 ,C78_=_C103 ,C78_=_C104 ,C78_=_C105 ,\nC78_=_C106 ,C78_=_C109 ,C78_=_C155 ,C78_=_C176 ,C78_=_C177 ,C79_=_C80 ,\nC79_=_C81 ,C79_=_C82 ,C79_=_C83 ,C79_=_C84 ,C79_=_C85 ,C79_=_C86 ,\nC79_=_C88 ,C79_=_C89 ,C79_=_C90 ,C79_=_C91 ,C79_=_C92 ,C79_=_C93 ,\nC79_=_C94 ,C79_=_C95 ,C79_=_C96 ,C79_=_C97 ,C79_=_C98 ,C79_=_C99 ,\nC79_=_C100 ,C79_=_C101 ,C79_=_C102 ,C79_=_C103 ,C79_=_C104 ,C79_=_C105 ,\nC79_=_C106 ,C79_=_C109 ,C79_=_C188 ,C79_=_C209 ,C79_=_C210 ,C80_=_C81 ,\nC80_=_C82 ,C80_=_C83 ,C80_=_C84 ,C80_=_C85 ,C80_=_C86 ,C80_=_C88 ,\nC80_=_C89 ,C80_=_C90 ,C80_=_C91 ,C80_=_C92 ,C80_=_C93 ,C80_=_C94 ,\nC80_=_C95 ,C80_=_C96 ,C80_=_C97 ,C80_=_C98 ,C80_=_C99 ,C80_=_C100 ,\nC80_=_C101 ,C80_=_C102 ,C80_=_C103 ,C80_=_C104 ,C80_=_C105 ,C80_=_C106 ,\nC80_=_C109 ,C80_=_C240 ,C80_=_C241 ,C81_=_C82 ,C81_=_C83 ,C81_=_C84 ,\nC81_=_C85 ,C81_=_C86 ,C81_=_C88 ,C81_=_C89 ,C81_=_C90 ,C81_=_C91 ,\nC81_=_C92 ,C81_=_C93 ,C81_=_C94 ,C81_=_C95 ,C81_=_C96 ,C81_=_C97 ,\nC81_=_C98 ,C81_=_C99 ,C81_=_C100 ,C81_=_C101 ,C81_=_C102</w:t>
      </w:r>
    </w:p>
    <w:p>
      <w:pPr>
        <w:pStyle w:val="PreformattedText"/>
        <w:bidi w:val="0"/>
        <w:spacing w:before="0" w:after="0"/>
        <w:jc w:val="left"/>
        <w:rPr/>
      </w:pPr>
      <w:r>
        <w:rPr/>
        <w:t xml:space="preserve"> </w:t>
      </w:r>
      <w:r>
        <w:rPr/>
        <w:t>,C81_=_C103 ,\nC81_=_C104 ,C81_=_C105 ,C81_=_C106 ,C81_=_C109 ,C81_=_C280 ,C81_=_C301 ,\nC81_=_C302 ,C82_=_C83 ,C82_=_C84 ,C82_=_C85 ,C82_=_C86 ,C82_=_C88 ,\nC82_=_C89 ,C82_=_C90 ,C82_=_C91 ,C82_=_C92 ,C82_=_C93 ,C82_=_C94 ,\nC82_=_C95 ,C82_=_C96 ,C82_=_C97 ,C82_=_C98 ,C82_=_C99 ,C82_=_C100 ,\nC82_=_C101 ,C82_=_C102 ,C82_=_C103 ,C82_=_C104 ,C82_=_C105 ,C82_=_C106 ,\nC82_=_C109 ,C82_=_C308 ,C82_=_C330 ,C82_=_C331 ,C83_=_C84 ,C83_=_C85 ,\nC83_=_C86 ,C83_=_C88 ,C83_=_C89 ,C83_=_C90 ,C83_=_C91 ,C83_=_C92 ,\nC83_=_C93 ,C83_=_C94 ,C83_=_C95 ,C83_=_C96 ,C83_=_C97 ,C83_=_C98 ,\nC83_=_C99 ,C83_=_C100 ,C83_=_C101 ,C83_=_C102 ,C83_=_C103 ,C83_=_C104 ,\nC83_=_C105 ,C83_=_C106 ,C83_=_C109 ,C83_=_C337 ,C83_=_C358 ,C83_=_C359 ,\nC84_=_C85 ,C84_=_C86 ,C84_=_C88 ,C84_=_C89 ,C84_=_C90 ,C84_=_C91 ,\nC84_=_C92 ,C84_=_C93 ,C84_=_C94 ,C84_=_C95 ,C84_=_C96 ,C84_=_C97 ,\nC84_=_C98 ,C84_=_C99 ,C84_=_C100 ,C84_=_C101 ,C84_=_C102 ,C84_=_C103 ,\nC84_=_C104 ,C84_=_C105 ,C84_=_C106 ,C84_=_C109 ,C84_=_C364 ,C84_=_C386 ,\nC84_=_C387 ,C85_=_C86 ,C85_=_C88 ,C85_=_C89 ,C85_=_C90 ,C85_=_C91 ,\nC85_=_C92 ,C85_=_C93 ,C85_=_C94 ,C85_=_C95 ,C85_=_C96 ,C85_=_C97 ,\nC85_=_C98 ,C85_=_C99 ,C85_=_C100 ,C85_=_C101 ,C85_=_C102 ,C85_=_C103 ,\nC85_=_C104 ,C85_=_C105 ,C85_=_C106 ,C85_=_C109 ,C85_=_C391 ,C85_=_C412 ,\nC85_=_C413 ,C86_=_C88 ,C86_=_C89 ,C86_=_C90 ,C86_=_C91 ,C86_=_C92 ,\nC86_=_C93 ,C86_=_C94 ,C86_=_C95 ,C86_=_C96 ,C86_=_C97 ,C86_=_C98 ,\nC86_=_C99 ,C86_=_C100 ,C86_=_C101 ,C86_=_C102 ,C86_=_C103 ,C86_=_C104 ,\nC86_=_C105 ,C86_=_C106 ,C86_=_C109 ,C86_=_C441 ,C86_=_C462 ,C86_=_C463 ,\nC88_=_C89 ,C88_=_C90 ,C88_=_C91 ,C88_=_C92 ,C88_=_C93 ,C88_=_C94 ,\nC88_=_C95 ,C88_=_C96 ,C88_=_C97 ,C88_=_C98 ,C88_=_C99 ,C88_=_C100 ,\nC88_=_C101 ,C88_=_C102 ,C88_=_C103 ,C88_=_C104 ,C88_=_C105 ,C88_=_C106 ,\nC88_=_C109 ,C88_=_C465 ,C88_=_C507 ,C88_=_C508 ,C89_=_C90 ,C89_=_C91 ,\nC89_=_C92 ,C89_=_C93 ,C89_=_C94 ,C89_=_C95 ,C89_=_C96 ,C89_=_C97 ,\nC89_=_C98 ,C89_=_C99 ,C89_=_C100 ,C89_=_C101 ,C89_=_C102 ,C89_=_C103 ,\nC89_=_C104 ,C89_=_C105 ,C89_=_C106 ,C89_=_C109 ,C89_=_C527 ,C89_=_C528 ,\nC90_=_C91 ,C90_=_C92 ,C90_=_C93 ,C90_=_C94 ,C90_=_C95 ,C90_=_C96 ,\nC90_=_C97 ,C90_=_C98 ,C90_=_C99 ,C90_=_C100 ,C90_=_C101 ,C90_=_C102 ,\nC90_=_C103 ,C90_=_C104 ,C90_=_C105 ,C90_=_C106 ,C90_=_C109 ,C90_=_C466 ,\nC90_=_C548 ,C90_=_C549 ,C91_=_C92 ,C91_=_C93 ,C91_=_C94 ,C91_=_C95 ,\nC91_=_C96 ,C91_=_C97 ,C91_=_C98 ,C91_=_C99 ,C91_=_C100 ,C91_=_C101 ,\nC91_=_C102 ,C91_=_C103 ,C91_=_C104 ,C91_=_C105 ,C91_=_C106 ,C91_=_C109 ,\nC91_=_C467 ,C91_=_C567 ,C92_=_C93 ,C92_=_C94 ,C92_=_C95 ,C92_=_C96 ,\nC92_=_C97 ,C92_=_C98 ,C92_=_C99 ,C92_=_C100 ,C92_=_C101 ,C92_=_C102 ,\nC92_=_C103 ,C92_=_C104 ,C92_=_C105 ,C92_=_C106 ,C92_=_C109 ,C92_=_C468 ,\nC92_=_C585 ,C93_=_C94 ,C93_=_C95 ,C93_=_C96 ,C93_=_C97 ,C93_=_C98 ,\nC93_=_C99 ,C93_=_C100 ,C93_=_C101 ,C93_=_C102 ,C93_=_C103 ,C93_=_C104 ,\nC93_=_C105 ,C93_=_C106 ,C93_=_C109 ,C93_=_C470 ,C93_=_C618 ,C93_=_C619 ,\nC94_=_C95 ,C94_=_C96 ,C94_=_C97 ,C94_=_C98 ,C94_=_C99 ,C94_=_C100 ,\nC94_=_C101 ,C94_=_C102 ,C94_=_C103 ,C94_=_C104 ,C94_=_C105 ,C94_=_C106 ,\nC94_=_C109 ,C94_=_C471 ,C94_=_C634 ,C94_=_C635 ,C95_=_C96 ,C95_=_C97 ,\nC95_=_C98 ,C95_=_C99 ,C95_=_C100 ,C95_=_C101 ,C95_=_C102 ,C95_=_C103 ,\nC95_=_C104 ,C95_=_C105 ,C95_=_C106 ,C95_=_C109 ,C95_=_C472 ,C95_=_C648 ,\nC96_=_C97 ,C96_=_C98 ,C96_=_C99 ,C96_=_C100 ,C96_=_C101 ,C96_=_C102 ,\nC96_=_C103 ,C96_=_C104 ,C96_=_C105 ,C96_=_C106 ,C96_=_C109 ,C96_=_C473 ,\nC96_=_C661 ,C96_=_C662 ,C97_=_C98 ,C97_=_C99 ,C97_=_C100 ,C97_=_C101 ,\nC97_=_C102 ,C97_=_C103 ,C97_=_C104 ,C97_=_C105 ,C97_=_C106 ,C97_=_C109 ,\nC97_=_C474 ,C97_=_C674 ,C97_=_C675 ,C98_=_C99 ,C98_=_C100 ,C98_=_C101 ,\nC98_=_C102 ,C98_=_C103 ,C98_=_C104 ,C98_=_C105 ,C98_=_C106 ,C98_=_C109 ,\nC98_=_C475 ,C98_=_C686 ,C98_=_C687 ,C99_=_C100 ,C99_=_C101 ,C99_=_C102 ,\nC99_=_C103 ,C99_=_C104 ,C99_=_C105 ,C99_=_C106 ,C99_=_C109 ,C99_=_C476 ,\nC99_=_C696 ,C99_=_C697 ,C100_=_C101 ,C100_=_C102 ,C100_=_C103 ,C100_=_C104 ,\nC100_=_C105 ,C100_=_C106 ,C100_=_C109 ,C100_=_C477 ,C100_=_C706 ,C100_=_C707 ,\nC101_=_C102 ,C101_=_C103 ,C101_=_C104 ,C101_=_C105 ,C101_=_C106 ,C101_=_C109 ,\nC101_=_C478 ,C101_=_C715 ,C101_=_C716 ,C102_=_C103 ,C102_=_C104 ,C102_=_C105 ,\nC102_=_C106 ,C102_=_C109 ,C102_=_C480 ,C102_=_C730 ,C102_=_C731 ,C103_=_C104 ,\nC103_=_C105 ,C103_=_C106 ,C103_=_C109 ,C103_=_C481 ,C103_=_C736 ,C104_=_C105 ,\nC104_=_C106 ,C104_=_C109 ,C104_=_C482 ,C104_=_C740 ,C105_=_C106 ,C105_=_C109 ,\nC105_=_C483 ,C105_=_C743 ,C105_=_C744 ,C106_=_C109 ,C106_=_C746 ,C109_=_C486 ,\nC109_=_C749 ,C109_=_C750 ,C121_=_C143 ,C121_=_C155 ,C121_=_C188 ,C121_=_C249 ,\nC121_=_C280 ,C121_=_C308 ,C121_=_C337 ,C121_=_C364 ,C121_=_C391 ,C121_=_C416 ,\nC121_=_C441 ,C121_=_C465 ,C121_=_C466 ,C121_=_C467 ,C121_=_C468 ,C121_=_C469 ,\nC121_=_C470 ,C121_=_C471 ,C121_=_C472 ,C121_=_C473 ,C121_=_C474 ,C121_=_C475 ,\nC121_=_C476 ,C121_=_C477 ,C121_=_C478 ,C121_=_C479 ,C121_=_C480 ,C121_=_C481 ,\nC121_=_C482 ,C121_=_C483 ,C121_=_C486 ,C143_=_C176 ,C143_=_C209 ,C143_=_C240 ,\nC143_=_C271 ,C143_=_C301 ,C143_=_C330 ,C143_=_C358 ,C143_=_C386 ,C143_=_C412 ,\nC143_=_C438 ,C143_=_C462 ,C143_=_C507 ,C143_=_C527 ,C143_=_C548 ,C143_=_C601 ,\nC143_=_C618 ,C143_=_C634 ,C143_=_C661 ,C143_=_C674 ,C143_=_C686 ,C143_=_C696 ,\nC143_=_C706 ,C143_=_C715 ,C143_=_C723 ,C143_=_C730 ,C143_=_C736 ,C143_=_C740 ,\nC143_=_C743 ,C143_=_C746 ,C143_=_C749 ,C155_=_C176 ,C155_=_C177 ,C155_=_C188 ,\nC155_=_C249 ,C155_=_C280 ,C155_=_C308 ,C155_=_C337 ,C155_=_C364 ,C155_=_C391 ,\nC155_=_C416 ,C155_=_C441 ,C155_=_C465 ,C155_=_C466 ,C155_=_C467 ,C155_=_C468 ,\nC155_=_C469 ,C155_=_C470 ,C155_=_C471 ,C155_=_C472 ,C155_=_C473 ,C155_=_C474 ,\nC155_=_C475 ,C155_=_C476 ,C155_=_C477 ,C155_=_C478 ,C155_=_C479 ,C155_=_C480 ,\nC155_=_C481 ,C155_=_C482 ,C155_=_C483 ,C155_=_C486 ,C176_=_C177 ,C176_=_C209 ,\nC176_=_C240 ,C176_=_C271 ,C176_=_C301 ,C176_=_C330 ,C176_=_C358 ,C176_=_C386 ,\nC176_=_C412 ,C176_=_C438 ,C176_=_C462 ,C176_=_C507 ,C176_=_C527 ,C176_=_C548 ,\nC176_=_C601 ,C176_=_C618 ,C176_=_C634 ,C176_=_C661 ,C176_=_C674 ,C176_=_C686 ,\nC176_=_C696 ,C176_=_C706 ,C176_=_C715 ,C176_=_C723 ,C176_=_C730 ,C176_=_C736 ,\nC176_=_C740 ,C176_=_C743 ,C176_=_C746 ,C176_=_C749 ,C177_=_C210 ,C177_=_C241 ,\nC177_=_C272 ,C177_=_C302 ,C177_=_C331 ,C177_=_C359 ,C177_=_C387 ,C177_=_C413 ,\nC177_=_C439 ,C177_=_C463 ,C177_=_C508 ,C177_=_C528 ,C177_=_C549 ,C177_=_C567 ,\nC177_=_C585 ,C177_=_C602 ,C177_=_C619 ,C177_=_C635 ,C177_=_C648 ,C177_=_C662 ,\nC177_=_C675 ,C177_=_C687 ,C177_=_C697 ,C177_=_C707 ,C177_=_C716 ,C177_=_C724 ,\nC177_=_C731 ,C177_=_C744 ,C177_=_C750 ,C188_=_C209 ,C188_=_C210 ,C188_=_C249 ,\nC188_=_C280 ,C188_=_C308 ,C188_=_C337 ,C188_=_C364 ,C188_=_C391 ,C188_=_C416 ,\nC188_=_C441 ,C188_=_C465 ,C188_=_C466 ,C188_=_C467 ,C188_=_C468 ,C188_=_C469 ,\nC188_=_C470 ,C188_=_C471 ,C188_=_C472 ,C188_=_C473 ,C188_=_C474 ,C188_=_C475 ,\nC188_=_C476 ,C188_=_C477 ,C188_=_C478 ,C188_=_C479 ,C188_=_C480 ,C188_=_C481 ,\nC188_=_C482 ,C188_=_C483 ,C188_=_C486 ,C209_=_C210 ,C209_=_C240 ,C209_=_C271 ,\nC209_=_C301 ,C209_=_C330 ,C209_=_C358 ,C209_=_C386 ,C209_=_C412 ,C209_=_C438 ,\nC209_=_C462 ,C209_=_C507 ,C209_=_C527 ,C209_=_C548 ,C209_=_C601 ,C209_=_C618 ,\nC209_=_C634 ,C209_=_C661 ,C209_=_C674 ,C209_=_C686 ,C209_=_C696 ,C209_=_C706 ,\nC209_=_C715 ,C209_=_C723 ,C209_=_C730 ,C209_=_C736 ,C209_=_C740 ,C209_=_C743 ,\nC209_=_C746 ,C209_=_C749 ,C210_=_C241 ,C210_=_C272 ,C210_=_C302 ,C210_=_C331 ,\nC210_=_C359 ,C210_=_C387 ,C210_=_C413 ,C210_=_C439 ,C210_=_C463 ,C210_=_C508 ,\nC210_=_C528 ,C210_=_C549 ,C210_=_C567 ,C210_=_C585 ,C210_=_C602 ,C210_=_C619 ,\nC210_=_C635 ,C210_=_C648 ,C210_=_C662 ,C210_=_C675 ,C210_=_C687 ,C210_=_C697 ,\nC210_=_C707 ,C210_=_C716 ,C210_=_C724 ,C210_=_C731 ,C210_=_C744 ,C210_=_C750 ,\nC240_=_C241 ,C240_=_C271 ,C240_=_C301 ,C240_=_C330 ,C240_=_C358 ,C240_=_C386 ,\nC240_=_C412 ,C240_=_C438 ,C240_=_C462 ,C240_=_C507 ,C240_=_C527 ,C240_=_C548 ,\nC240_=_C601 ,C240_=_C618 ,C240_=_C634 ,C240_=_C661 ,C240_=_C674 ,C240_=_C686 ,\nC240_=_C696 ,C240_=_C706 ,C240_=_C715 ,C240_=_C723 ,C240_=_C730 ,C240_=_C736 ,\nC240_=_C740 ,C240_=_C743 ,C240_=_C746 ,C240_=_C749 ,C241_=_C272 ,C241_=_C302 ,\nC241_=_C331 ,C241_=_C359 ,C241_=_C387 ,C241_=_C413 ,C241_=_C439 ,C241_=_C463 ,\nC241_=_C508 ,C241_=_C528 ,C241_=_C549 ,C241_=_C567 ,C241_=_C585 ,C241_=_C602 ,\nC241_=_C619 ,C241_=_C635 ,C241_=_C648 ,C241_=_C662 ,C241_=_C675 ,C241_=_C687 ,\nC241_=_C697 ,C241_=_C707 ,C241_=_C716 ,C241_=_C724 ,C241_=_C731 ,C241_=_C744 ,\nC241_=_C750 ,C249_=_C271 ,C249_=_C272 ,C249_=_C280 ,C249_=_C308 ,C249_=_C337 ,\nC249_=_C364 ,C249_=_C391 ,C249_=_C416 ,C249_=_C441 ,C249_=_C465 ,C249_=_C466 ,\nC249_=_C467 ,C249_=_C468 ,C249_=_C469 ,C249_=_C470 ,C249_=_C471 ,C249_=_C472 ,\nC249_=_C473 ,C249_=_C474 ,C249_=_C475 ,C249_=_C476 ,C249_=_C477 ,C249_=_C478 ,\nC249_=_C479 ,C249_=_C480 ,C249_=_C481 ,C249_=_C482 ,C249_=_C483 ,C249_=_C486 ,\nC271_=_C272 ,C271_=_C301 ,C271_=_C330 ,C271_=_C358 ,C271_=_C386 ,C271_=_C412 ,\nC271_=_C438 ,C271_=_C462 ,C271_=_C507 ,C271_=_C527 ,C271_=_C548 ,C271_=_C601 ,\nC271_=_C618 ,C271_=_C634 ,C271_=_C661 ,C271_=_C674 ,C271_=_C686 ,C271_=_C696 ,\nC271_=_C706 ,C271_=_C715 ,C271_=_C723 ,C271_=_C730 ,C271_=_C736 ,C271_=_C740 ,\nC271_=_C743 ,C271_=_C746 ,C271_=_C749 ,C272_=_C302 ,C272_=_C331 ,C272_=_C359 ,\nC272_=_C387 ,C272_=_C413 ,C272_=_C439 ,C272_=_C463 ,C272_=_C508 ,C272_=_C528 ,\nC272_=_C549 ,C272_=_C567 ,C272_=_C585 ,C272_=_C602 ,C272_=_C619 ,C272_=_C635 ,\nC272_=_C648 ,C272_=_C662 ,C272_=_C675 ,C272_=_C687 ,C272_=_C697 ,C272_=_C707 ,\nC272_=_C716 ,C272_=_C724 ,C272_=_C731 ,C272_=_C744 ,C272_=_C750 ,C280_=_C301 ,\nC280_=_C302 ,C280_=_C308 ,C280_=_C337 ,C280_=_C364 ,C280_=_C391 ,C280_=_C416 ,\nC280_=_C441 ,C280_=_C465 ,C280_=_C466 ,C280_=_C467 ,C280_=_C468 ,C280_=_C469 ,\nC280_=_C470 ,C280_=_C471 ,C280_=_C472 ,C280_=_C473 ,C280_=_C474 ,C280_=_C475 ,\nC280_=_C476 ,C280_=_C477 ,C280_=_C478 ,C280_=_C479 ,C280_=_C480 ,C280_=_C481 ,\nC280_=_C482 ,C280_=_C483 ,C280_=_C486</w:t>
      </w:r>
    </w:p>
    <w:p>
      <w:pPr>
        <w:pStyle w:val="PreformattedText"/>
        <w:bidi w:val="0"/>
        <w:spacing w:before="0" w:after="0"/>
        <w:jc w:val="left"/>
        <w:rPr/>
      </w:pPr>
      <w:r>
        <w:rPr/>
        <w:t xml:space="preserve"> </w:t>
      </w:r>
      <w:r>
        <w:rPr/>
        <w:t>,C301_=_C302 ,C301_=_C330 ,C301_=_C358 ,\nC301_=_C386 ,C301_=_C412 ,C301_=_C438 ,C301_=_C462 ,C301_=_C507 ,C301_=_C527 ,\nC301_=_C548 ,C301_=_C601 ,C301_=_C618 ,C301_=_C634 ,C301_=_C661 ,C301_=_C674 ,\nC301_=_C686 ,C301_=_C696 ,C301_=_C706 ,C301_=_C715 ,C301_=_C723 ,C301_=_C730 ,\nC301_=_C736 ,C301_=_C740 ,C301_=_C743 ,C301_=_C746 ,C301_=_C749 ,C302_=_C331 ,\nC302_=_C359 ,C302_=_C387 ,C302_=_C413 ,C302_=_C439 ,C302_=_C463 ,C302_=_C508 ,\nC302_=_C528 ,C302_=_C549 ,C302_=_C567 ,C302_=_C585 ,C302_=_C602 ,C302_=_C619 ,\nC302_=_C635 ,C302_=_C648 ,C302_=_C662 ,C302_=_C675 ,C302_=_C687 ,C302_=_C697 ,\nC302_=_C707 ,C302_=_C716 ,C302_=_C724 ,C302_=_C731 ,C302_=_C744 ,C302_=_C750 ,\nC308_=_C330 ,C308_=_C331 ,C308_=_C337 ,C308_=_C364 ,C308_=_C391 ,C308_=_C416 ,\nC308_=_C441 ,C308_=_C465 ,C308_=_C466 ,C308_=_C467 ,C308_=_C468 ,C308_=_C469 ,\nC308_=_C470 ,C308_=_C471 ,C308_=_C472 ,C308_=_C473 ,C308_=_C474 ,C308_=_C475 ,\nC308_=_C476 ,C308_=_C477 ,C308_=_C478 ,C308_=_C479 ,C308_=_C480 ,C308_=_C481 ,\nC308_=_C482 ,C308_=_C483 ,C308_=_C486 ,C330_=_C331 ,C330_=_C358 ,C330_=_C386 ,\nC330_=_C412 ,C330_=_C438 ,C330_=_C462 ,C330_=_C507 ,C330_=_C527 ,C330_=_C548 ,\nC330_=_C601 ,C330_=_C618 ,C330_=_C634 ,C330_=_C661 ,C330_=_C674 ,C330_=_C686 ,\nC330_=_C696 ,C330_=_C706 ,C330_=_C715 ,C330_=_C723 ,C330_=_C730 ,C330_=_C736 ,\nC330_=_C740 ,C330_=_C743 ,C330_=_C746 ,C330_=_C749 ,C331_=_C359 ,C331_=_C387 ,\nC331_=_C413 ,C331_=_C439 ,C331_=_C463 ,C331_=_C508 ,C331_=_C528 ,C331_=_C549 ,\nC331_=_C567 ,C331_=_C585 ,C331_=_C602 ,C331_=_C619 ,C331_=_C635 ,C331_=_C648 ,\nC331_=_C662 ,C331_=_C675 ,C331_=_C687 ,C331_=_C697 ,C331_=_C707 ,C331_=_C716 ,\nC331_=_C724 ,C331_=_C731 ,C331_=_C744 ,C331_=_C750 ,C337_=_C358 ,C337_=_C359 ,\nC337_=_C364 ,C337_=_C391 ,C337_=_C416 ,C337_=_C441 ,C337_=_C465 ,C337_=_C466 ,\nC337_=_C467 ,C337_=_C468 ,C337_=_C469 ,C337_=_C470 ,C337_=_C471 ,C337_=_C472 ,\nC337_=_C473 ,C337_=_C474 ,C337_=_C475 ,C337_=_C476 ,C337_=_C477 ,C337_=_C478 ,\nC337_=_C479 ,C337_=_C480 ,C337_=_C481 ,C337_=_C482 ,C337_=_C483 ,C337_=_C486 ,\nC358_=_C359 ,C358_=_C386 ,C358_=_C412 ,C358_=_C438 ,C358_=_C462 ,C358_=_C507 ,\nC358_=_C527 ,C358_=_C548 ,C358_=_C601 ,C358_=_C618 ,C358_=_C634 ,C358_=_C661 ,\nC358_=_C674 ,C358_=_C686 ,C358_=_C696 ,C358_=_C706 ,C358_=_C715 ,C358_=_C723 ,\nC358_=_C730 ,C358_=_C736 ,C358_=_C740 ,C358_=_C743 ,C358_=_C746 ,C358_=_C749 ,\nC359_=_C387 ,C359_=_C413 ,C359_=_C439 ,C359_=_C463 ,C359_=_C508 ,C359_=_C528 ,\nC359_=_C549 ,C359_=_C567 ,C359_=_C585 ,C359_=_C602 ,C359_=_C619 ,C359_=_C635 ,\nC359_=_C648 ,C359_=_C662 ,C359_=_C675 ,C359_=_C687 ,C359_=_C697 ,C359_=_C707 ,\nC359_=_C716 ,C359_=_C724 ,C359_=_C731 ,C359_=_C744 ,C359_=_C750 ,C364_=_C386 ,\nC364_=_C387 ,C364_=_C391 ,C364_=_C416 ,C364_=_C441 ,C364_=_C465 ,C364_=_C466 ,\nC364_=_C467 ,C364_=_C468 ,C364_=_C469 ,C364_=_C470 ,C364_=_C471 ,C364_=_C472 ,\nC364_=_C473 ,C364_=_C474 ,C364_=_C475 ,C364_=_C476 ,C364_=_C477 ,C364_=_C478 ,\nC364_=_C479 ,C364_=_C480 ,C364_=_C481 ,C364_=_C482 ,C364_=_C483 ,C364_=_C486 ,\nC386_=_C387 ,C386_=_C412 ,C386_=_C438 ,C386_=_C462 ,C386_=_C507 ,C386_=_C527 ,\nC386_=_C548 ,C386_=_C601 ,C386_=_C618 ,C386_=_C634 ,C386_=_C661 ,C386_=_C674 ,\nC386_=_C686 ,C386_=_C696 ,C386_=_C706 ,C386_=_C715 ,C386_=_C723 ,C386_=_C730 ,\nC386_=_C736 ,C386_=_C740 ,C386_=_C743 ,C386_=_C746 ,C386_=_C749 ,C387_=_C413 ,\nC387_=_C439 ,C387_=_C463 ,C387_=_C508 ,C387_=_C528 ,C387_=_C549 ,C387_=_C567 ,\nC387_=_C585 ,C387_=_C602 ,C387_=_C619 ,C387_=_C635 ,C387_=_C648 ,C387_=_C662 ,\nC387_=_C675 ,C387_=_C687 ,C387_=_C697 ,C387_=_C707 ,C387_=_C716 ,C387_=_C724 ,\nC387_=_C731 ,C387_=_C744 ,C387_=_C750 ,C391_=_C412 ,C391_=_C413 ,C391_=_C416 ,\nC391_=_C441 ,C391_=_C465 ,C391_=_C466 ,C391_=_C467 ,C391_=_C468 ,C391_=_C469 ,\nC391_=_C470 ,C391_=_C471 ,C391_=_C472 ,C391_=_C473 ,C391_=_C474 ,C391_=_C475 ,\nC391_=_C476 ,C391_=_C477 ,C391_=_C478 ,C391_=_C479 ,C391_=_C480 ,C391_=_C481 ,\nC391_=_C482 ,C391_=_C483 ,C391_=_C486 ,C412_=_C413 ,C412_=_C438 ,C412_=_C462 ,\nC412_=_C507 ,C412_=_C527 ,C412_=_C548 ,C412_=_C601 ,C412_=_C618 ,C412_=_C634 ,\nC412_=_C661 ,C412_=_C674 ,C412_=_C686 ,C412_=_C696 ,C412_=_C706 ,C412_=_C715 ,\nC412_=_C723 ,C412_=_C730 ,C412_=_C736 ,C412_=_C740 ,C412_=_C743 ,C412_=_C746 ,\nC412_=_C749 ,C413_=_C439 ,C413_=_C463 ,C413_=_C508 ,C413_=_C528 ,C413_=_C549 ,\nC413_=_C567 ,C413_=_C585 ,C413_=_C602 ,C413_=_C619 ,C413_=_C635 ,C413_=_C648 ,\nC413_=_C662 ,C413_=_C675 ,C413_=_C687 ,C413_=_C697 ,C413_=_C707 ,C413_=_C716 ,\nC413_=_C724 ,C413_=_C731 ,C413_=_C744 ,C413_=_C750 ,C416_=_C438 ,C416_=_C439 ,\nC416_=_C441 ,C416_=_C465 ,C416_=_C466 ,C416_=_C467 ,C416_=_C468 ,C416_=_C469 ,\nC416_=_C470 ,C416_=_C471 ,C416_=_C472 ,C416_=_C473 ,C416_=_C474 ,C416_=_C475 ,\nC416_=_C476 ,C416_=_C477 ,C416_=_C478 ,C416_=_C479 ,C416_=_C480 ,C416_=_C481 ,\nC416_=_C482 ,C416_=_C483 ,C416_=_C486 ,C438_=_C439 ,C438_=_C462 ,C438_=_C507 ,\nC438_=_C527 ,C438_=_C548 ,C438_=_C601 ,C438_=_C618 ,C438_=_C634 ,C438_=_C661 ,\nC438_=_C674 ,C438_=_C686 ,C438_=_C696 ,C438_=_C706 ,C438_=_C715 ,C438_=_C723 ,\nC438_=_C730 ,C438_=_C736 ,C438_=_C740 ,C438_=_C743 ,C438_=_C746 ,C438_=_C749 ,\nC439_=_C463 ,C439_=_C508 ,C439_=_C528 ,C439_=_C549 ,C439_=_C567 ,C439_=_C585 ,\nC439_=_C602 ,C439_=_C619 ,C439_=_C635 ,C439_=_C648 ,C439_=_C662 ,C439_=_C675 ,\nC439_=_C687 ,C439_=_C697 ,C439_=_C707 ,C439_=_C716 ,C439_=_C724 ,C439_=_C731 ,\nC439_=_C744 ,C439_=_C750 ,C441_=_C462 ,C441_=_C463 ,C441_=_C465 ,C441_=_C466 ,\nC441_=_C467 ,C441_=_C468 ,C441_=_C469 ,C441_=_C470 ,C441_=_C471 ,C441_=_C472 ,\nC441_=_C473 ,C441_=_C474 ,C441_=_C475 ,C441_=_C476 ,C441_=_C477 ,C441_=_C478 ,\nC441_=_C479 ,C441_=_C480 ,C441_=_C481 ,C441_=_C482 ,C441_=_C483 ,C441_=_C486 ,\nC462_=_C463 ,C462_=_C507 ,C462_=_C527 ,C462_=_C548 ,C462_=_C601 ,C462_=_C618 ,\nC462_=_C634 ,C462_=_C661 ,C462_=_C674 ,C462_=_C686 ,C462_=_C696 ,C462_=_C706 ,\nC462_=_C715 ,C462_=_C723 ,C462_=_C730 ,C462_=_C736 ,C462_=_C740 ,C462_=_C743 ,\nC462_=_C746 ,C462_=_C749 ,C463_=_C508 ,C463_=_C528 ,C463_=_C549 ,C463_=_C567 ,\nC463_=_C585 ,C463_=_C602 ,C463_=_C619 ,C463_=_C635 ,C463_=_C648 ,C463_=_C662 ,\nC463_=_C675 ,C463_=_C687 ,C463_=_C697 ,C463_=_C707 ,C463_=_C716 ,C463_=_C724 ,\nC463_=_C731 ,C463_=_C744 ,C463_=_C750 ,C465_=_C466 ,C465_=_C467 ,C465_=_C468 ,\nC465_=_C469 ,C465_=_C470 ,C465_=_C471 ,C465_=_C472 ,C465_=_C473 ,C465_=_C474 ,\nC465_=_C475 ,C465_=_C476 ,C465_=_C477 ,C465_=_C478 ,C465_=_C479 ,C465_=_C480 ,\nC465_=_C481 ,C465_=_C482 ,C465_=_C483 ,C465_=_C486 ,C465_=_C507 ,C465_=_C508 ,\nC466_=_C467 ,C466_=_C468 ,C466_=_C469 ,C466_=_C470 ,C466_=_C471 ,C466_=_C472 ,\nC466_=_C473 ,C466_=_C474 ,C466_=_C475 ,C466_=_C476 ,C466_=_C477 ,C466_=_C478 ,\nC466_=_C479 ,C466_=_C480 ,C466_=_C481 ,C466_=_C482 ,C466_=_C483 ,C466_=_C486 ,\nC466_=_C548 ,C466_=_C549 ,C467_=_C468 ,C467_=_C469 ,C467_=_C470 ,C467_=_C471 ,\nC467_=_C472 ,C467_=_C473 ,C467_=_C474 ,C467_=_C475 ,C467_=_C476 ,C467_=_C477 ,\nC467_=_C478 ,C467_=_C479 ,C467_=_C480 ,C467_=_C481 ,C467_=_C482 ,C467_=_C483 ,\nC467_=_C486 ,C467_=_C567 ,C468_=_C469 ,C468_=_C470 ,C468_=_C471 ,C468_=_C472 ,\nC468_=_C473 ,C468_=_C474 ,C468_=_C475 ,C468_=_C476 ,C468_=_C477 ,C468_=_C478 ,\nC468_=_C479 ,C468_=_C480 ,C468_=_C481 ,C468_=_C482 ,C468_=_C483 ,C468_=_C486 ,\nC468_=_C585 ,C469_=_C470 ,C469_=_C471 ,C469_=_C472 ,C469_=_C473 ,C469_=_C474 ,\nC469_=_C475 ,C469_=_C476 ,C469_=_C477 ,C469_=_C478 ,C469_=_C479 ,C469_=_C480 ,\nC469_=_C481 ,C469_=_C482 ,C469_=_C483 ,C469_=_C486 ,C469_=_C601 ,C469_=_C602 ,\nC470_=_C471 ,C470_=_C472 ,C470_=_C473 ,C470_=_C474 ,C470_=_C475 ,C470_=_C476 ,\nC470_=_C477 ,C470_=_C478 ,C470_=_C479 ,C470_=_C480 ,C470_=_C481 ,C470_=_C482 ,\nC470_=_C483 ,C470_=_C486 ,C470_=_C618 ,C470_=_C619 ,C471_=_C472 ,C471_=_C473 ,\nC471_=_C474 ,C471_=_C475 ,C471_=_C476 ,C471_=_C477 ,C471_=_C478 ,C471_=_C479 ,\nC471_=_C480 ,C471_=_C481 ,C471_=_C482 ,C471_=_C483 ,C471_=_C486 ,C471_=_C634 ,\nC471_=_C635 ,C472_=_C473 ,C472_=_C474 ,C472_=_C475 ,C472_=_C476 ,C472_=_C477 ,\nC472_=_C478 ,C472_=_C479 ,C472_=_C480 ,C472_=_C481 ,C472_=_C482 ,C472_=_C483 ,\nC472_=_C486 ,C472_=_C648 ,C473_=_C474 ,C473_=_C475 ,C473_=_C476 ,C473_=_C477 ,\nC473_=_C478 ,C473_=_C479 ,C473_=_C480 ,C473_=_C481 ,C473_=_C482 ,C473_=_C483 ,\nC473_=_C486 ,C473_=_C661 ,C473_=_C662 ,C474_=_C475 ,C474_=_C476 ,C474_=_C477 ,\nC474_=_C478 ,C474_=_C479 ,C474_=_C480 ,C474_=_C481 ,C474_=_C482 ,C474_=_C483 ,\nC474_=_C486 ,C474_=_C674 ,C474_=_C675 ,C475_=_C476 ,C475_=_C477 ,C475_=_C478 ,\nC475_=_C479 ,C475_=_C480 ,C475_=_C481 ,C475_=_C482 ,C475_=_C483 ,C475_=_C486 ,\nC475_=_C686 ,C475_=_C687 ,C476_=_C477 ,C476_=_C478 ,C476_=_C479 ,C476_=_C480 ,\nC476_=_C481 ,C476_=_C482 ,C476_=_C483 ,C476_=_C486 ,C476_=_C696 ,C476_=_C697 ,\nC477_=_C478 ,C477_=_C479 ,C477_=_C480 ,C477_=_C481 ,C477_=_C482 ,C477_=_C483 ,\nC477_=_C486 ,C477_=_C706 ,C477_=_C707 ,C478_=_C479 ,C478_=_C480 ,C478_=_C481 ,\nC478_=_C482 ,C478_=_C483 ,C478_=_C486 ,C478_=_C715 ,C478_=_C716 ,C479_=_C480 ,\nC479_=_C481 ,C479_=_C482 ,C479_=_C483 ,C479_=_C486 ,C479_=_C723 ,C479_=_C724 ,\nC480_=_C481 ,C480_=_C482 ,C480_=_C483 ,C480_=_C486 ,C480_=_C730 ,C480_=_C731 ,\nC481_=_C482 ,C481_=_C483 ,C481_=_C486 ,C481_=_C736 ,C482_=_C483 ,C482_=_C486 ,\nC482_=_C740 ,C483_=_C486 ,C483_=_C743 ,C483_=_C744 ,C486_=_C749 ,C486_=_C750 ,\nC507_=_C508 ,C507_=_C527 ,C507_=_C548 ,C507_=_C601 ,C507_=_C618 ,C507_=_C634 ,\nC507_=_C661 ,C507_=_C674 ,C507_=_C686 ,C507_=_C696 ,C507_=_C706 ,C507_=_C715 ,\nC507_=_C723 ,C507_=_C730 ,C507_=_C736 ,C507_=_C740 ,C507_=_C743 ,C507_=_C746 ,\nC507_=_C749 ,C508_=_C528 ,C508_=_C549 ,C508_=_C567 ,C508_=_C585 ,C508_=_C602 ,\nC508_=_C619 ,C508_=_C635 ,C508_=_C648 ,C508_=_C662 ,C508_=_C675 ,C508_=_C687 ,\nC508_=_C697 ,C508_=_C707 ,C508_=_C716 ,C508_=_C724 ,C508_=_C731 ,C508_=_C744 ,\nC508_=_C750 ,C527_=_C528 ,C527_=_C548 ,C527_=_C601 ,C527_=_C618 ,C527_=_C634 ,\nC527_=_C661 ,C527_=_C674 ,C527_=_C686 ,C527_=_C696 ,C527_=_C706 ,C527_=_C715 ,\nC527_=_C723 ,C527_=_C730 ,C527_=_C736 ,C527_=_C740 ,C527_=_C743 ,C527_=_C746 ,\nC527_=_C749 ,C528_=_C549</w:t>
      </w:r>
    </w:p>
    <w:p>
      <w:pPr>
        <w:pStyle w:val="PreformattedText"/>
        <w:bidi w:val="0"/>
        <w:spacing w:before="0" w:after="0"/>
        <w:jc w:val="left"/>
        <w:rPr/>
      </w:pPr>
      <w:r>
        <w:rPr/>
        <w:t xml:space="preserve"> </w:t>
      </w:r>
      <w:r>
        <w:rPr/>
        <w:t>,C528_=_C567 ,C528_=_C585 ,C528_=_C602 ,C528_=_C619 ,\nC528_=_C635 ,C528_=_C648 ,C528_=_C662 ,C528_=_C675 ,C528_=_C687 ,C528_=_C697 ,\nC528_=_C707 ,C528_=_C716 ,C528_=_C724 ,C528_=_C731 ,C528_=_C744 ,C528_=_C750 ,\nC548_=_C549 ,C548_=_C601 ,C548_=_C618 ,C548_=_C634 ,C548_=_C661 ,C548_=_C674 ,\nC548_=_C686 ,C548_=_C696 ,C548_=_C706 ,C548_=_C715 ,C548_=_C723 ,C548_=_C730 ,\nC548_=_C736 ,C548_=_C740 ,C548_=_C743 ,C548_=_C746 ,C548_=_C749 ,C549_=_C567 ,\nC549_=_C585 ,C549_=_C602 ,C549_=_C619 ,C549_=_C635 ,C549_=_C648 ,C549_=_C662 ,\nC549_=_C675 ,C549_=_C687 ,C549_=_C697 ,C549_=_C707 ,C549_=_C716 ,C549_=_C724 ,\nC549_=_C731 ,C549_=_C744 ,C549_=_C750 ,C567_=_C585 ,C567_=_C602 ,C567_=_C619 ,\nC567_=_C635 ,C567_=_C648 ,C567_=_C662 ,C567_=_C675 ,C567_=_C687 ,C567_=_C697 ,\nC567_=_C707 ,C567_=_C716 ,C567_=_C724 ,C567_=_C731 ,C567_=_C744 ,C567_=_C750 ,\nC585_=_C602 ,C585_=_C619 ,C585_=_C635 ,C585_=_C648 ,C585_=_C662 ,C585_=_C675 ,\nC585_=_C687 ,C585_=_C697 ,C585_=_C707 ,C585_=_C716 ,C585_=_C724 ,C585_=_C731 ,\nC585_=_C744 ,C585_=_C750 ,C601_=_C602 ,C601_=_C618 ,C601_=_C634 ,C601_=_C661 ,\nC601_=_C674 ,C601_=_C686 ,C601_=_C696 ,C601_=_C706 ,C601_=_C715 ,C601_=_C723 ,\nC601_=_C730 ,C601_=_C736 ,C601_=_C740 ,C601_=_C743 ,C601_=_C746 ,C601_=_C749 ,\nC602_=_C619 ,C602_=_C635 ,C602_=_C648 ,C602_=_C662 ,C602_=_C675 ,C602_=_C687 ,\nC602_=_C697 ,C602_=_C707 ,C602_=_C716 ,C602_=_C724 ,C602_=_C731 ,C602_=_C744 ,\nC602_=_C750 ,C618_=_C619 ,C618_=_C634 ,C618_=_C661 ,C618_=_C674 ,C618_=_C686 ,\nC618_=_C696 ,C618_=_C706 ,C618_=_C715 ,C618_=_C723 ,C618_=_C730 ,C618_=_C736 ,\nC618_=_C740 ,C618_=_C743 ,C618_=_C746 ,C618_=_C749 ,C619_=_C635 ,C619_=_C648 ,\nC619_=_C662 ,C619_=_C675 ,C619_=_C687 ,C619_=_C697 ,C619_=_C707 ,C619_=_C716 ,\nC619_=_C724 ,C619_=_C731 ,C619_=_C744 ,C619_=_C750 ,C634_=_C635 ,C634_=_C661 ,\nC634_=_C674 ,C634_=_C686 ,C634_=_C696 ,C634_=_C706 ,C634_=_C715 ,C634_=_C723 ,\nC634_=_C730 ,C634_=_C736 ,C634_=_C740 ,C634_=_C743 ,C634_=_C746 ,C634_=_C749 ,\nC635_=_C648 ,C635_=_C662 ,C635_=_C675 ,C635_=_C687 ,C635_=_C697 ,C635_=_C707 ,\nC635_=_C716 ,C635_=_C724 ,C635_=_C731 ,C635_=_C744 ,C635_=_C750 ,C648_=_C662 ,\nC648_=_C675 ,C648_=_C687 ,C648_=_C697 ,C648_=_C707 ,C648_=_C716 ,C648_=_C724 ,\nC648_=_C731 ,C648_=_C744 ,C648_=_C750 ,C661_=_C662 ,C661_=_C674 ,C661_=_C686 ,\nC661_=_C696 ,C661_=_C706 ,C661_=_C715 ,C661_=_C723 ,C661_=_C730 ,C661_=_C736 ,\nC661_=_C740 ,C661_=_C743 ,C661_=_C746 ,C661_=_C749 ,C662_=_C675 ,C662_=_C687 ,\nC662_=_C697 ,C662_=_C707 ,C662_=_C716 ,C662_=_C724 ,C662_=_C731 ,C662_=_C744 ,\nC662_=_C750 ,C674_=_C675 ,C674_=_C686 ,C674_=_C696 ,C674_=_C706 ,C674_=_C715 ,\nC674_=_C723 ,C674_=_C730 ,C674_=_C736 ,C674_=_C740 ,C674_=_C743 ,C674_=_C746 ,\nC674_=_C749 ,C675_=_C687 ,C675_=_C697 ,C675_=_C707 ,C675_=_C716 ,C675_=_C724 ,\nC675_=_C731 ,C675_=_C744 ,C675_=_C750 ,C686_=_C687 ,C686_=_C696 ,C686_=_C706 ,\nC686_=_C715 ,C686_=_C723 ,C686_=_C730 ,C686_=_C736 ,C686_=_C740 ,C686_=_C743 ,\nC686_=_C746 ,C686_=_C749 ,C687_=_C697 ,C687_=_C707 ,C687_=_C716 ,C687_=_C724 ,\nC687_=_C731 ,C687_=_C744 ,C687_=_C750 ,C696_=_C697 ,C696_=_C706 ,C696_=_C715 ,\nC696_=_C723 ,C696_=_C730 ,C696_=_C736 ,C696_=_C740 ,C696_=_C743 ,C696_=_C746 ,\nC696_=_C749 ,C697_=_C707 ,C697_=_C716 ,C697_=_C724 ,C697_=_C731 ,C697_=_C744 ,\nC697_=_C750 ,C706_=_C707 ,C706_=_C715 ,C706_=_C723 ,C706_=_C730 ,C706_=_C736 ,\nC706_=_C740 ,C706_=_C743 ,C706_=_C746 ,C706_=_C749 ,C707_=_C716 ,C707_=_C724 ,\nC707_=_C731 ,C707_=_C744 ,C707_=_C750 ,C715_=_C716 ,C715_=_C723 ,C715_=_C730 ,\nC715_=_C736 ,C715_=_C740 ,C715_=_C743 ,C715_=_C746 ,C715_=_C749 ,C716_=_C724 ,\nC716_=_C731 ,C716_=_C744 ,C716_=_C750 ,C723_=_C724 ,C723_=_C730 ,C723_=_C736 ,\nC723_=_C740 ,C723_=_C743 ,C723_=_C746 ,C723_=_C749 ,C724_=_C731 ,C724_=_C744 ,\nC724_=_C750 ,C730_=_C731 ,C730_=_C736 ,C730_=_C740 ,C730_=_C743 ,C730_=_C746 ,\nC730_=_C749 ,C731_=_C744 ,C731_=_C750 ,C736_=_C740 ,C736_=_C743 ,C736_=_C746 ,\nC736_=_C749 ,C740_=_C743 ,C740_=_C746 ,C740_=_C749 ,C743_=_C744 ,C743_=_C746 ,\nC743_=_C749 ,C744_=_C750 ,C746_=_C749 ,C749_=_C750 ,"];25[shape=box, label="id:25 level: 4\n73: C26 C30 C64 C68 C98 \nC133 C137 C166 C170 C200 C204 \nC231 C235 C261 C265 C291 C295 \nC320 C324 C349 C352 C376 C380 \nC403 C406 C428 C432 C452 C456 \nC475 C479 C497 C501 C538 C542 \nC558 C562 C575 C579 C591 C595 \nC608 C612 C624 C628 C639 C643 \nC651 C655 C664 C668 C677 C678 \nC679 C680 C681 C682 C683 C684 \nC685 C686 C687 C690 C700 C709 \nC718 C719 C720 C721 C722 C723 \nC724 C725 \n1367: C26_=_C30( C26 C30 ) C26_=_C64( C26 C64 ) C26_=_C98( C26 C98 ) C26_=_C133( C26 C133 ) C26_=_C166( C26 C166 ) \nC26_=_C200( C26 C200 ) C26_=_C231( C26 C231 ) C26_=_C261( C26 C261 ) C26_=_C291( C26 C291 ) C26_=_C320( C26 C320 ) C26_=_C349( C26 C349 ) \nC26_=_C376( C26 C376 ) C26_=_C403( C26 C403 ) C26_=_C428( C26 C428 ) C26_=_C452( C26 C452 ) C26_=_C475( C26 C475 ) C26_=_C497( C26 C497 ) \nC26_=_C538( C26 C538 ) C26_=_C558( C26 C558 ) C26_=_C575( C26 C575 ) C26_=_C591( C26 C591 ) C26_=_C608( C26 C608 ) C26_=_C624( C26 C624 ) \nC26_=_C639( C26 C639 ) C26_=_C651( C26 C651 ) C26_=_C664( C26 C664 ) C26_=_C677( C26 C677 ) C26_=_C678( C26 C678 ) C26_=_C679( C26 C679 ) \nC26_=_C680( C26 C680 ) C26_=_C681( C26 C681 ) C26_=_C682( C26 C682 ) C26_=_C683( C26 C683 ) C26_=_C684( C26 C684 ) C26_=_C685( C26 C685 ) \nC26_=_C686( C26 C686 ) C26_=_C687( C26 C687 ) C30_=_C68( C30 C68 ) C30_=_C137( C30 C137 ) C30_=_C170( C30 C170 ) C30_=_C204( C30 C204 ) \nC30_=_C235( C30 C235 ) C30_=_C265( C30 C265 ) C30_=_C295( C30 C295 ) C30_=_C324( C30 C324 ) C30_=_C352( C30 C352 ) C30_=_C380( C30 C380 ) \nC30_=_C406( C30 C406 ) C30_=_C432( C30 C432 ) C30_=_C456( C30 C456 ) C30_=_C479( C30 C479 ) C30_=_C501( C30 C501 ) C30_=_C542( C30 C542 ) \nC30_=_C562( C30 C562 ) C30_=_C579( C30 C579 ) C30_=_C595( C30 C595 ) C30_=_C612( C30 C612 ) C30_=_C628( C30 C628 ) C30_=_C643( C30 C643 ) \nC30_=_C655( C30 C655 ) C30_=_C668( C30 C668 ) C30_=_C680( C30 C680 ) C30_=_C690( C30 C690 ) C30_=_C700( C30 C700 ) C30_=_C709( C30 C709 ) \nC30_=_C718( C30 C718 ) C30_=_C719( C30 C719 ) C30_=_C720( C30 C720 ) C30_=_C721( C30 C721 ) C30_=_C722( C30 C722 ) C30_=_C723( C30 C723 ) \nC30_=_C724( C30 C724 ) C30_=_C725( C30 C725 ) C64_=_C68( C64 C68 ) C64_=_C98( C64 C98 ) C64_=_C133( C64 C133 ) C64_=_C166( C64 C166 ) \nC64_=_C200( C64 C200 ) C64_=_C231( C64 C231 ) C64_=_C261( C64 C261 ) C64_=_C291( C64 C291 ) C64_=_C320( C64 C320 ) C64_=_C349( C64 C349 ) \nC64_=_C376( C64 C376 ) C64_=_C403( C64 C403 ) C64_=_C428( C64 C428 ) C64_=_C452( C64 C452 ) C64_=_C475( C64 C475 ) C64_=_C497( C64 C497 ) \nC64_=_C538( C64 C538 ) C64_=_C558( C64 C558 ) C64_=_C575( C64 C575 ) C64_=_C591( C64 C591 ) C64_=_C608( C64 C608 ) C64_=_C624( C64 C624 ) \nC64_=_C639( C64 C639 ) C64_=_C651( C64 C651 ) C64_=_C664( C64 C664 ) C64_=_C677( C64 C677 ) C64_=_C678( C64 C678 ) C64_=_C679( C64 C679 ) \nC64_=_C680( C64 C680 ) C64_=_C681( C64 C681 ) C64_=_C682( C64 C682 ) C64_=_C683( C64 C683 ) C64_=_C684( C64 C684 ) C64_=_C685( C64 C685 ) \nC64_=_C686( C64 C686 ) C64_=_C687( C64 C687 ) C68_=_C137( C68 C137 ) C68_=_C170( C68 C170 ) C68_=_C204( C68 C204 ) C68_=_C235( C68 C235 ) \nC68_=_C265( C68 C265 ) C68_=_C295( C68 C295 ) C68_=_C324( C68 C324 ) C68_=_C352( C68 C352 ) C68_=_C380( C68 C380 ) C68_=_C406( C68 C406 ) \nC68_=_C432( C68 C432 ) C68_=_C456( C68 C456 ) C68_=_C479( C68 C479 ) C68_=_C501( C68 C501 ) C68_=_C542( C68 C542 ) C68_=_C562( C68 C562 ) \nC68_=_C579( C68 C579 ) C68_=_C595( C68 C595 ) C68_=_C612( C68 C612 ) C68_=_C628( C68 C628 ) C68_=_C643( C68 C643 ) C68_=_C655( C68 C655 ) \nC68_=_C668( C68 C668 ) C68_=_C680( C68 C680 ) C68_=_C690( C68 C690 ) C68_=_C700( C68 C700 ) C68_=_C709( C68 C709 ) C68_=_C718( C68 C718 ) \nC68_=_C719( C68 C719 ) C68_=_C720( C68 C720 ) C68_=_C721( C68 C721 ) C68_=_C722( C68 C722 ) C68_=_C723( C68 C723 ) C68_=_C724( C68 C724 ) \nC68_=_C725( C68 C725 ) C98_=_C133( C98 C133 ) C98_=_C166( C98 C166 ) C98_=_C200( C98 C200 ) C98_=_C231( C98 C231 ) C98_=_C261( C98 C261 ) \nC98_=_C291( C98 C291 ) C98_=_C320( C98 C320 ) C98_=_C349( C98 C349 ) C98_=_C376( C98 C376 ) C98_=_C403( C98 C403 ) C98_=_C428( C98 C428 ) \nC98_=_C452( C98 C452 ) C98_=_C475( C98 C475 ) C98_=_C497( C98 C497 ) C98_=_C538( C98 C538 ) C98_=_C558( C98 C558 ) C98_=_C575( C98 C575 ) \nC98_=_C591( C98 C591 ) C98_=_C608( C98 C608 ) C98_=_C624( C98 C624 ) C98_=_C639( C98 C639 ) C98_=_C651( C98 C651 ) C98_=_C664( C98 C664 ) \nC98_=_C677( C98 C677 ) C98_=_C678( C98 C678 ) C98_=_C679( C98 C679 ) C98_=_C680( C98 C680 ) C98_=_C681( C98 C681 ) C98_=_C682( C98 C682 ) \nC98_=_C683( C98 C683 ) C98_=_C684( C98 C684 ) C98_=_C685( C98 C685 ) C98_=_C686( C98 C686 ) C98_=_C687( C98 C687 ) C133_=_C137( C133 C137 ) \nC133_=_C166( C133 C166 ) C133_=_C200( C133 C200 ) C133_=_C231( C133 C231 ) C133_=_C261( C133 C261 ) C133_=_C291( C133 C291 ) C133_=_C320( C133 C320 ) \nC133_=_C349( C133 C349 ) C133_=_C376( C133 C376 ) C133_=_C403( C133 C403 ) C133_=_C428( C133 C428 ) C133_=_C452( C133 C452 ) C133_=_C475( C133 C475 ) \nC133_=_C497( C133 C497 ) C133_=_C538( C133 C538 ) C133_=_C558( C133 C558 ) C133_=_C575( C133 C575 ) C133_=_C591( C133 C591 ) C133_=_C608( C133 C608 ) \nC133_=_C624( C133 C624 ) C133_=_C639( C133 C639 ) C133_=_C651( C133 C651 ) C133_=_C664( C133 C664 ) C133_=_C677( C133 C677 ) C133_=_C678( C133 C678 ) \nC133_=_C679( C133 C679 ) C133_=_C680( C133 C680 ) C133_=_C681( C133 C681 ) C133_=_C682( C133 C682 ) C133_=_C683( C133 C683 ) C133_=_C684( C133 C684 ) \nC133_=_C685( C133 C685 ) C133_=_C686( C133 C686 ) C133_=_C687( C133 C687 ) C137_=_C170( C137 C170 ) C137_=_C204( C137 C204 ) C137_=_C235( C137 C235 ) \nC137_=_C265( C137 C265 ) C137_=_C295( C137 C295 ) C137_=_C324( C137 C324 ) C137_=_C352( C137 C352 ) C137_=_C380( C137 C380 ) C137_=_C406( C137 C406 ) \nC137_=_C432( C137 C432 ) C137_=_C456( C137 C456 ) C137_=_C479( C137 C479 ) C137_=_C501( C137 C501 ) C137_=_C542( C137 C542 ) C137_=_C562( C137 C562 ) \nC137_=_C579( C137 C579 ) C137_=_C595( C137 C595 ) C137_=_C612(</w:t>
      </w:r>
    </w:p>
    <w:p>
      <w:pPr>
        <w:pStyle w:val="PreformattedText"/>
        <w:bidi w:val="0"/>
        <w:spacing w:before="0" w:after="0"/>
        <w:jc w:val="left"/>
        <w:rPr/>
      </w:pPr>
      <w:r>
        <w:rPr/>
        <w:t xml:space="preserve"> </w:t>
      </w:r>
      <w:r>
        <w:rPr/>
        <w:t>C137 C612 ) C137_=_C628( C137 C628 ) C137_=_C643( C137 C643 ) C137_=_C655( C137 C655 ) \nC137_=_C668( C137 C668 ) C137_=_C680( C137 C680 ) C137_=_C690( C137 C690 ) C137_=_C700( C137 C700 ) C137_=_C709( C137 C709 ) C137_=_C718( C137 C718 ) \nC137_=_C719( C137 C719 ) C137_=_C720( C137 C720 ) C137_=_C721( C137 C721 ) C137_=_C722( C137 C722 ) C137_=_C723( C137 C723 ) C137_=_C724( C137 C724 ) \nC137_=_C725( C137 C725 ) C166_=_C170( C166 C170 ) C166_=_C200( C166 C200 ) C166_=_C231( C166 C231 ) C166_=_C261( C166 C261 ) C166_=_C291( C166 C291 ) \nC166_=_C320( C166 C320 ) C166_=_C349( C166 C349 ) C166_=_C376( C166 C376 ) C166_=_C403( C166 C403 ) C166_=_C428( C166 C428 ) C166_=_C452( C166 C452 ) \nC166_=_C475( C166 C475 ) C166_=_C497( C166 C497 ) C166_=_C538( C166 C538 ) C166_=_C558( C166 C558 ) C166_=_C575( C166 C575 ) C166_=_C591( C166 C591 ) \nC166_=_C608( C166 C608 ) C166_=_C624( C166 C624 ) C166_=_C639( C166 C639 ) C166_=_C651( C166 C651 ) C166_=_C664( C166 C664 ) C166_=_C677( C166 C677 ) \nC166_=_C678( C166 C678 ) C166_=_C679( C166 C679 ) C166_=_C680( C166 C680 ) C166_=_C681( C166 C681 ) C166_=_C682( C166 C682 ) C166_=_C683( C166 C683 ) \nC166_=_C684( C166 C684 ) C166_=_C685( C166 C685 ) C166_=_C686( C166 C686 ) C166_=_C687( C166 C687 ) C170_=_C204( C170 C204 ) C170_=_C235( C170 C235 ) \nC170_=_C265( C170 C265 ) C170_=_C295( C170 C295 ) C170_=_C324( C170 C324 ) C170_=_C352( C170 C352 ) C170_=_C380( C170 C380 ) C170_=_C406( C170 C406 ) \nC170_=_C432( C170 C432 ) C170_=_C456( C170 C456 ) C170_=_C479( C170 C479 ) C170_=_C501( C170 C501 ) C170_=_C542( C170 C542 ) C170_=_C562( C170 C562 ) \nC170_=_C579( C170 C579 ) C170_=_C595( C170 C595 ) C170_=_C612( C170 C612 ) C170_=_C628( C170 C628 ) C170_=_C643( C170 C643 ) C170_=_C655( C170 C655 ) \nC170_=_C668( C170 C668 ) C170_=_C680( C170 C680 ) C170_=_C690( C170 C690 ) C170_=_C700( C170 C700 ) C170_=_C709( C170 C709 ) C170_=_C718( C170 C718 ) \nC170_=_C719( C170 C719 ) C170_=_C720( C170 C720 ) C170_=_C721( C170 C721 ) C170_=_C722( C170 C722 ) C170_=_C723( C170 C723 ) C170_=_C724( C170 C724 ) \nC170_=_C725( C170 C725 ) C200_=_C204( C200 C204 ) C200_=_C231( C200 C231 ) C200_=_C261( C200 C261 ) C200_=_C291( C200 C291 ) C200_=_C320( C200 C320 ) \nC200_=_C349( C200 C349 ) C200_=_C376( C200 C376 ) C200_=_C403( C200 C403 ) C200_=_C428( C200 C428 ) C200_=_C452( C200 C452 ) C200_=_C475( C200 C475 ) \nC200_=_C497( C200 C497 ) C200_=_C538( C200 C538 ) C200_=_C558( C200 C558 ) C200_=_C575( C200 C575 ) C200_=_C591( C200 C591 ) C200_=_C608( C200 C608 ) \nC200_=_C624( C200 C624 ) C200_=_C639( C200 C639 ) C200_=_C651( C200 C651 ) C200_=_C664( C200 C664 ) C200_=_C677( C200 C677 ) C200_=_C678( C200 C678 ) \nC200_=_C679( C200 C679 ) C200_=_C680( C200 C680 ) C200_=_C681( C200 C681 ) C200_=_C682( C200 C682 ) C200_=_C683( C200 C683 ) C200_=_C684( C200 C684 ) \nC200_=_C685( C200 C685 ) C200_=_C686( C200 C686 ) C200_=_C687( C200 C687 ) C204_=_C235( C204 C235 ) C204_=_C265( C204 C265 ) C204_=_C295( C204 C295 ) \nC204_=_C324( C204 C324 ) C204_=_C352( C204 C352 ) C204_=_C380( C204 C380 ) C204_=_C406( C204 C406 ) C204_=_C432( C204 C432 ) C204_=_C456( C204 C456 ) \nC204_=_C479( C204 C479 ) C204_=_C501( C204 C501 ) C204_=_C542( C204 C542 ) C204_=_C562( C204 C562 ) C204_=_C579( C204 C579 ) C204_=_C595( C204 C595 ) \nC204_=_C612( C204 C612 ) C204_=_C628( C204 C628 ) C204_=_C643( C204 C643 ) C204_=_C655( C204 C655 ) C204_=_C668( C204 C668 ) C204_=_C680( C204 C680 ) \nC204_=_C690( C204 C690 ) C204_=_C700( C204 C700 ) C204_=_C709( C204 C709 ) C204_=_C718( C204 C718 ) C204_=_C719( C204 C719 ) C204_=_C720( C204 C720 ) \nC204_=_C721( C204 C721 ) C204_=_C722( C204 C722 ) C204_=_C723( C204 C723 ) C204_=_C724( C204 C724 ) C204_=_C725( C204 C725 ) C231_=_C235( C231 C235 ) \nC231_=_C261( C231 C261 ) C231_=_C291( C231 C291 ) C231_=_C320( C231 C320 ) C231_=_C349( C231 C349 ) C231_=_C376( C231 C376 ) C231_=_C403( C231 C403 ) \nC231_=_C428( C231 C428 ) C231_=_C452( C231 C452 ) C231_=_C475( C231 C475 ) C231_=_C497( C231 C497 ) C231_=_C538( C231 C538 ) C231_=_C558( C231 C558 ) \nC231_=_C575( C231 C575 ) C231_=_C591( C231 C591 ) C231_=_C608( C231 C608 ) C231_=_C624( C231 C624 ) C231_=_C639( C231 C639 ) C231_=_C651( C231 C651 ) \nC231_=_C664( C231 C664 ) C231_=_C677( C231 C677 ) C231_=_C678( C231 C678 ) C231_=_C679( C231 C679 ) C231_=_C680( C231 C680 ) C231_=_C681( C231 C681 ) \nC231_=_C682( C231 C682 ) C231_=_C683( C231 C683 ) C231_=_C684( C231 C684 ) C231_=_C685( C231 C685 ) C231_=_C686( C231 C686 ) C231_=_C687( C231 C687 ) \nC235_=_C265( C235 C265 ) C235_=_C295( C235 C295 ) C235_=_C324( C235 C324 ) C235_=_C352( C235 C352 ) C235_=_C380( C235 C380 ) C235_=_C406( C235 C406 ) \nC235_=_C432( C235 C432 ) C235_=_C456( C235 C456 ) C235_=_C479( C235 C479 ) C235_=_C501( C235 C501 ) C235_=_C542( C235 C542 ) C235_=_C562( C235 C562 ) \nC235_=_C579( C235 C579 ) C235_=_C595( C235 C595 ) C235_=_C612( C235 C612 ) C235_=_C628( C235 C628 ) C235_=_C643( C235 C643 ) C235_=_C655( C235 C655 ) \nC235_=_C668( C235 C668 ) C235_=_C680( C235 C680 ) C235_=_C690( C235 C690 ) C235_=_C700( C235 C700 ) C235_=_C709( C235 C709 ) C235_=_C718( C235 C718 ) \nC235_=_C719( C235 C719 ) C235_=_C720( C235 C720 ) C235_=_C721( C235 C721 ) C235_=_C722( C235 C722 ) C235_=_C723( C235 C723 ) C235_=_C724( C235 C724 ) \nC235_=_C725( C235 C725 ) C261_=_C265( C261 C265 ) C261_=_C291( C261 C291 ) C261_=_C320( C261 C320 ) C261_=_C349( C261 C349 ) C261_=_C376( C261 C376 ) \nC261_=_C403( C261 C403 ) C261_=_C428( C261 C428 ) C261_=_C452( C261 C452 ) C261_=_C475( C261 C475 ) C261_=_C497( C261 C497 ) C261_=_C538( C261 C538 ) \nC261_=_C558( C261 C558 ) C261_=_C575( C261 C575 ) C261_=_C591( C261 C591 ) C261_=_C608( C261 C608 ) C261_=_C624( C261 C624 ) C261_=_C639( C261 C639 ) \nC261_=_C651( C261 C651 ) C261_=_C664( C261 C664 ) C261_=_C677( C261 C677 ) C261_=_C678( C261 C678 ) C261_=_C679( C261 C679 ) C261_=_C680( C261 C680 ) \nC261_=_C681( C261 C681 ) C261_=_C682( C261 C682 ) C261_=_C683( C261 C683 ) C261_=_C684( C261 C684 ) C261_=_C685( C261 C685 ) C261_=_C686( C261 C686 ) \nC261_=_C687( C261 C687 ) C265_=_C295( C265 C295 ) C265_=_C324( C265 C324 ) C265_=_C352( C265 C352 ) C265_=_C380( C265 C380 ) C265_=_C406( C265 C406 ) \nC265_=_C432( C265 C432 ) C265_=_C456( C265 C456 ) C265_=_C479( C265 C479 ) C265_=_C501( C265 C501 ) C265_=_C542( C265 C542 ) C265_=_C562( C265 C562 ) \nC265_=_C579( C265 C579 ) C265_=_C595( C265 C595 ) C265_=_C612( C265 C612 ) C265_=_C628( C265 C628 ) C265_=_C643( C265 C643 ) C265_=_C655( C265 C655 ) \nC265_=_C668( C265 C668 ) C265_=_C680( C265 C680 ) C265_=_C690( C265 C690 ) C265_=_C700( C265 C700 ) C265_=_C709( C265 C709 ) C265_=_C718( C265 C718 ) \nC265_=_C719( C265 C719 ) C265_=_C720( C265 C720 ) C265_=_C721( C265 C721 ) C265_=_C722( C265 C722 ) C265_=_C723( C265 C723 ) C265_=_C724( C265 C724 ) \nC265_=_C725( C265 C725 ) C291_=_C295( C291 C295 ) C291_=_C320( C291 C320 ) C291_=_C349( C291 C349 ) C291_=_C376( C291 C376 ) C291_=_C403( C291 C403 ) \nC291_=_C428( C291 C428 ) C291_=_C452( C291 C452 ) C291_=_C475( C291 C475 ) C291_=_C497( C291 C497 ) C291_=_C538( C291 C538 ) C291_=_C558( C291 C558 ) \nC291_=_C575( C291 C575 ) C291_=_C591( C291 C591 ) C291_=_C608( C291 C608 ) C291_=_C624( C291 C624 ) C291_=_C639( C291 C639 ) C291_=_C651( C291 C651 ) \nC291_=_C664( C291 C664 ) C291_=_C677( C291 C677 ) C291_=_C678( C291 C678 ) C291_=_C679( C291 C679 ) C291_=_C680( C291 C680 ) C291_=_C681( C291 C681 ) \nC291_=_C682( C291 C682 ) C291_=_C683( C291 C683 ) C291_=_C684( C291 C684 ) C291_=_C685( C291 C685 ) C291_=_C686( C291 C686 ) C291_=_C687( C291 C687 ) \nC295_=_C324( C295 C324 ) C295_=_C352( C295 C352 ) C295_=_C380( C295 C380 ) C295_=_C406( C295 C406 ) C295_=_C432( C295 C432 ) C295_=_C456( C295 C456 ) \nC295_=_C479( C295 C479 ) C295_=_C501( C295 C501 ) C295_=_C542( C295 C542 ) C295_=_C562( C295 C562 ) C295_=_C579( C295 C579 ) C295_=_C595( C295 C595 ) \nC295_=_C612( C295 C612 ) C295_=_C628( C295 C628 ) C295_=_C643( C295 C643 ) C295_=_C655( C295 C655 ) C295_=_C668( C295 C668 ) C295_=_C680( C295 C680 ) \nC295_=_C690( C295 C690 ) C295_=_C700( C295 C700 ) C295_=_C709( C295 C709 ) C295_=_C718( C295 C718 ) C295_=_C719( C295 C719 ) C295_=_C720( C295 C720 ) \nC295_=_C721( C295 C721 ) C295_=_C722( C295 C722 ) C295_=_C723( C295 C723 ) C295_=_C724( C295 C724 ) C295_=_C725( C295 C725 ) C320_=_C324( C320 C324 ) \nC320_=_C349( C320 C349 ) C320_=_C376( C320 C376 ) C320_=_C403( C320 C403 ) C320_=_C428( C320 C428 ) C320_=_C452( C320 C452 ) C320_=_C475( C320 C475 ) \nC320_=_C497( C320 C497 ) C320_=_C538( C320 C538 ) C320_=_C558( C320 C558 ) C320_=_C575( C320 C575 ) C320_=_C591( C320 C591 ) C320_=_C608( C320 C608 ) \nC320_=_C624( C320 C624 ) C320_=_C639( C320 C639 ) C320_=_C651( C320 C651 ) C320_=_C664( C320 C664 ) C320_=_C677( C320 C677 ) C320_=_C678( C320 C678 ) \nC320_=_C679( C320 C679 ) C320_=_C680( C320 C680 ) C320_=_C681( C320 C681 ) C320_=_C682( C320 C682 ) C320_=_C683( C320 C683 ) C320_=_C684( C320 C684 ) \nC320_=_C685( C320 C685 ) C320_=_C686( C320 C686 ) C320_=_C687( C320 C687 ) C324_=_C352( C324 C352 ) C324_=_C380( C324 C380 ) C324_=_C406( C324 C406 ) \nC324_=_C432( C324 C432 ) C324_=_C456( C324 C456 ) C324_=_C479( C324 C479 ) C324_=_C501( C324 C501 ) C324_=_C542( C324 C542 ) C324_=_C562( C324 C562 ) \nC324_=_C579( C324 C579 ) C324_=_C595( C324 C595 ) C324_=_C612( C324 C612 ) C324_=_C628( C324 C628 ) C324_=_C643( C324 C643 ) C324_=_C655( C324 C655 ) \nC324_=_C668( C324 C668 ) C324_=_C680( C324 C680 ) C324_=_C690( C324 C690 ) C324_=_C700( C324 C700 ) C324_=_C709( C324 C709 ) C324_=_C718( C324 C718 ) \nC324_=_C719( C324 C719 ) C324_=_C720( C324 C720 ) C324_=_C721( C324 C721 ) C324_=_C722( C324 C722 ) C324_=_C723( C324 C723 ) C324_=_C724( C324 C724 ) \nC324_=_C725( C324 C725 ) C349_=_C352( C349 C352 ) C349_=_C376( C349 C376 ) C349_=_C403( C349 C403 ) C349_=_C428( C349 C428 ) C349_=_C452( C349 C452 ) \nC349_=_C475( C349 C475 ) C349_=_C497( C349 C497 ) C349_=_C538( C349 C538 ) C349_=_C558(</w:t>
      </w:r>
    </w:p>
    <w:p>
      <w:pPr>
        <w:pStyle w:val="PreformattedText"/>
        <w:bidi w:val="0"/>
        <w:spacing w:before="0" w:after="0"/>
        <w:jc w:val="left"/>
        <w:rPr/>
      </w:pPr>
      <w:r>
        <w:rPr/>
        <w:t xml:space="preserve"> </w:t>
      </w:r>
      <w:r>
        <w:rPr/>
        <w:t>C349 C558 ) C349_=_C575( C349 C575 ) C349_=_C591( C349 C591 ) \nC349_=_C608( C349 C608 ) C349_=_C624( C349 C624 ) C349_=_C639( C349 C639 ) C349_=_C651( C349 C651 ) C349_=_C664( C349 C664 ) C349_=_C677( C349 C677 ) \nC349_=_C678( C349 C678 ) C349_=_C679( C349 C679 ) C349_=_C680( C349 C680 ) C349_=_C681( C349 C681 ) C349_=_C682( C349 C682 ) C349_=_C683( C349 C683 ) \nC349_=_C684( C349 C684 ) C349_=_C685( C349 C685 ) C349_=_C686( C349 C686 ) C349_=_C687( C349 C687 ) C352_=_C380( C352 C380 ) C352_=_C406( C352 C406 ) \nC352_=_C432( C352 C432 ) C352_=_C456( C352 C456 ) C352_=_C479( C352 C479 ) C352_=_C501( C352 C501 ) C352_=_C542( C352 C542 ) C352_=_C562( C352 C562 ) \nC352_=_C579( C352 C579 ) C352_=_C595( C352 C595 ) C352_=_C612( C352 C612 ) C352_=_C628( C352 C628 ) C352_=_C643( C352 C643 ) C352_=_C655( C352 C655 ) \nC352_=_C668( C352 C668 ) C352_=_C680( C352 C680 ) C352_=_C690( C352 C690 ) C352_=_C700( C352 C700 ) C352_=_C709( C352 C709 ) C352_=_C718( C352 C718 ) \nC352_=_C719( C352 C719 ) C352_=_C720( C352 C720 ) C352_=_C721( C352 C721 ) C352_=_C722( C352 C722 ) C352_=_C723( C352 C723 ) C352_=_C724( C352 C724 ) \nC352_=_C725( C352 C725 ) C376_=_C380( C376 C380 ) C376_=_C403( C376 C403 ) C376_=_C428( C376 C428 ) C376_=_C452( C376 C452 ) C376_=_C475( C376 C475 ) \nC376_=_C497( C376 C497 ) C376_=_C538( C376 C538 ) C376_=_C558( C376 C558 ) C376_=_C575( C376 C575 ) C376_=_C591( C376 C591 ) C376_=_C608( C376 C608 ) \nC376_=_C624( C376 C624 ) C376_=_C639( C376 C639 ) C376_=_C651( C376 C651 ) C376_=_C664( C376 C664 ) C376_=_C677( C376 C677 ) C376_=_C678( C376 C678 ) \nC376_=_C679( C376 C679 ) C376_=_C680( C376 C680 ) C376_=_C681( C376 C681 ) C376_=_C682( C376 C682 ) C376_=_C683( C376 C683 ) C376_=_C684( C376 C684 ) \nC376_=_C685( C376 C685 ) C376_=_C686( C376 C686 ) C376_=_C687( C376 C687 ) C380_=_C406( C380 C406 ) C380_=_C432( C380 C432 ) C380_=_C456( C380 C456 ) \nC380_=_C479( C380 C479 ) C380_=_C501( C380 C501 ) C380_=_C542( C380 C542 ) C380_=_C562( C380 C562 ) C380_=_C579( C380 C579 ) C380_=_C595( C380 C595 ) \nC380_=_C612( C380 C612 ) C380_=_C628( C380 C628 ) C380_=_C643( C380 C643 ) C380_=_C655( C380 C655 ) C380_=_C668( C380 C668 ) C380_=_C680( C380 C680 ) \nC380_=_C690( C380 C690 ) C380_=_C700( C380 C700 ) C380_=_C709( C380 C709 ) C380_=_C718( C380 C718 ) C380_=_C719( C380 C719 ) C380_=_C720( C380 C720 ) \nC380_=_C721( C380 C721 ) C380_=_C722( C380 C722 ) C380_=_C723( C380 C723 ) C380_=_C724( C380 C724 ) C380_=_C725( C380 C725 ) C403_=_C406( C403 C406 ) \nC403_=_C428( C403 C428 ) C403_=_C452( C403 C452 ) C403_=_C475( C403 C475 ) C403_=_C497( C403 C497 ) C403_=_C538( C403 C538 ) C403_=_C558( C403 C558 ) \nC403_=_C575( C403 C575 ) C403_=_C591( C403 C591 ) C403_=_C608( C403 C608 ) C403_=_C624( C403 C624 ) C403_=_C639( C403 C639 ) C403_=_C651( C403 C651 ) \nC403_=_C664( C403 C664 ) C403_=_C677( C403 C677 ) C403_=_C678( C403 C678 ) C403_=_C679( C403 C679 ) C403_=_C680( C403 C680 ) C403_=_C681( C403 C681 ) \nC403_=_C682( C403 C682 ) C403_=_C683( C403 C683 ) C403_=_C684( C403 C684 ) C403_=_C685( C403 C685 ) C403_=_C686( C403 C686 ) C403_=_C687( C403 C687 ) \nC406_=_C432( C406 C432 ) C406_=_C456( C406 C456 ) C406_=_C479( C406 C479 ) C406_=_C501( C406 C501 ) C406_=_C542( C406 C542 ) C406_=_C562( C406 C562 ) \nC406_=_C579( C406 C579 ) C406_=_C595( C406 C595 ) C406_=_C612( C406 C612 ) C406_=_C628( C406 C628 ) C406_=_C643( C406 C643 ) C406_=_C655( C406 C655 ) \nC406_=_C668( C406 C668 ) C406_=_C680( C406 C680 ) C406_=_C690( C406 C690 ) C406_=_C700( C406 C700 ) C406_=_C709( C406 C709 ) C406_=_C718( C406 C718 ) \nC406_=_C719( C406 C719 ) C406_=_C720( C406 C720 ) C406_=_C721( C406 C721 ) C406_=_C722( C406 C722 ) C406_=_C723( C406 C723 ) C406_=_C724( C406 C724 ) \nC406_=_C725( C406 C725 ) C428_=_C432( C428 C432 ) C428_=_C452( C428 C452 ) C428_=_C475( C428 C475 ) C428_=_C497( C428 C497 ) C428_=_C538( C428 C538 ) \nC428_=_C558( C428 C558 ) C428_=_C575( C428 C575 ) C428_=_C591( C428 C591 ) C428_=_C608( C428 C608 ) C428_=_C624( C428 C624 ) C428_=_C639( C428 C639 ) \nC428_=_C651( C428 C651 ) C428_=_C664( C428 C664 ) C428_=_C677( C428 C677 ) C428_=_C678( C428 C678 ) C428_=_C679( C428 C679 ) C428_=_C680( C428 C680 ) \nC428_=_C681( C428 C681 ) C428_=_C682( C428 C682 ) C428_=_C683( C428 C683 ) C428_=_C684( C428 C684 ) C428_=_C685( C428 C685 ) C428_=_C686( C428 C686 ) \nC428_=_C687( C428 C687 ) C432_=_C456( C432 C456 ) C432_=_C479( C432 C479 ) C432_=_C501( C432 C501 ) C432_=_C542( C432 C542 ) C432_=_C562( C432 C562 ) \nC432_=_C579( C432 C579 ) C432_=_C595( C432 C595 ) C432_=_C612( C432 C612 ) C432_=_C628( C432 C628 ) C432_=_C643( C432 C643 ) C432_=_C655( C432 C655 ) \nC432_=_C668( C432 C668 ) C432_=_C680( C432 C680 ) C432_=_C690( C432 C690 ) C432_=_C700( C432 C700 ) C432_=_C709( C432 C709 ) C432_=_C718( C432 C718 ) \nC432_=_C719( C432 C719 ) C432_=_C720( C432 C720 ) C432_=_C721( C432 C721 ) C432_=_C722( C432 C722 ) C432_=_C723( C432 C723 ) C432_=_C724( C432 C724 ) \nC432_=_C725( C432 C725 ) C452_=_C456( C452 C456 ) C452_=_C475( C452 C475 ) C452_=_C497( C452 C497 ) C452_=_C538( C452 C538 ) C452_=_C558( C452 C558 ) \nC452_=_C575( C452 C575 ) C452_=_C591( C452 C591 ) C452_=_C608( C452 C608 ) C452_=_C624( C452 C624 ) C452_=_C639( C452 C639 ) C452_=_C651( C452 C651 ) \nC452_=_C664( C452 C664 ) C452_=_C677( C452 C677 ) C452_=_C678( C452 C678 ) C452_=_C679( C452 C679 ) C452_=_C680( C452 C680 ) C452_=_C681( C452 C681 ) \nC452_=_C682( C452 C682 ) C452_=_C683( C452 C683 ) C452_=_C684( C452 C684 ) C452_=_C685( C452 C685 ) C452_=_C686( C452 C686 ) C452_=_C687( C452 C687 ) \nC456_=_C479( C456 C479 ) C456_=_C501( C456 C501 ) C456_=_C542( C456 C542 ) C456_=_C562( C456 C562 ) C456_=_C579( C456 C579 ) C456_=_C595( C456 C595 ) \nC456_=_C612( C456 C612 ) C456_=_C628( C456 C628 ) C456_=_C643( C456 C643 ) C456_=_C655( C456 C655 ) C456_=_C668( C456 C668 ) C456_=_C680( C456 C680 ) \nC456_=_C690( C456 C690 ) C456_=_C700( C456 C700 ) C456_=_C709( C456 C709 ) C456_=_C718( C456 C718 ) C456_=_C719( C456 C719 ) C456_=_C720( C456 C720 ) \nC456_=_C721( C456 C721 ) C456_=_C722( C456 C722 ) C456_=_C723( C456 C723 ) C456_=_C724( C456 C724 ) C456_=_C725( C456 C725 ) C475_=_C479( C475 C479 ) \nC475_=_C497( C475 C497 ) C475_=_C538( C475 C538 ) C475_=_C558( C475 C558 ) C475_=_C575( C475 C575 ) C475_=_C591( C475 C591 ) C475_=_C608( C475 C608 ) \nC475_=_C624( C475 C624 ) C475_=_C639( C475 C639 ) C475_=_C651( C475 C651 ) C475_=_C664( C475 C664 ) C475_=_C677( C475 C677 ) C475_=_C678( C475 C678 ) \nC475_=_C679( C475 C679 ) C475_=_C680( C475 C680 ) C475_=_C681( C475 C681 ) C475_=_C682( C475 C682 ) C475_=_C683( C475 C683 ) C475_=_C684( C475 C684 ) \nC475_=_C685( C475 C685 ) C475_=_C686( C475 C686 ) C475_=_C687( C475 C687 ) C479_=_C501( C479 C501 ) C479_=_C542( C479 C542 ) C479_=_C562( C479 C562 ) \nC479_=_C579( C479 C579 ) C479_=_C595( C479 C595 ) C479_=_C612( C479 C612 ) C479_=_C628( C479 C628 ) C479_=_C643( C479 C643 ) C479_=_C655( C479 C655 ) \nC479_=_C668( C479 C668 ) C479_=_C680( C479 C680 ) C479_=_C690( C479 C690 ) C479_=_C700( C479 C700 ) C479_=_C709( C479 C709 ) C479_=_C718( C479 C718 ) \nC479_=_C719( C479 C719 ) C479_=_C720( C479 C720 ) C479_=_C721( C479 C721 ) C479_=_C722( C479 C722 ) C479_=_C723( C479 C723 ) C479_=_C724( C479 C724 ) \nC479_=_C725( C479 C725 ) C497_=_C501( C497 C501 ) C497_=_C538( C497 C538 ) C497_=_C558( C497 C558 ) C497_=_C575( C497 C575 ) C497_=_C591( C497 C591 ) \nC497_=_C608( C497 C608 ) C497_=_C624( C497 C624 ) C497_=_C639( C497 C639 ) C497_=_C651( C497 C651 ) C497_=_C664( C497 C664 ) C497_=_C677( C497 C677 ) \nC497_=_C678( C497 C678 ) C497_=_C679( C497 C679 ) C497_=_C680( C497 C680 ) C497_=_C681( C497 C681 ) C497_=_C682( C497 C682 ) C497_=_C683( C497 C683 ) \nC497_=_C684( C497 C684 ) C497_=_C685( C497 C685 ) C497_=_C686( C497 C686 ) C497_=_C687( C497 C687 ) C501_=_C542( C501 C542 ) C501_=_C562( C501 C562 ) \nC501_=_C579( C501 C579 ) C501_=_C595( C501 C595 ) C501_=_C612( C501 C612 ) C501_=_C628( C501 C628 ) C501_=_C643( C501 C643 ) C501_=_C655( C501 C655 ) \nC501_=_C668( C501 C668 ) C501_=_C680( C501 C680 ) C501_=_C690( C501 C690 ) C501_=_C700( C501 C700 ) C501_=_C709( C501 C709 ) C501_=_C718( C501 C718 ) \nC501_=_C719( C501 C719 ) C501_=_C720( C501 C720 ) C501_=_C721( C501 C721 ) C501_=_C722( C501 C722 ) C501_=_C723( C501 C723 ) C501_=_C724( C501 C724 ) \nC501_=_C725( C501 C725 ) C538_=_C542( C538 C542 ) C538_=_C558( C538 C558 ) C538_=_C575( C538 C575 ) C538_=_C591( C538 C591 ) C538_=_C608( C538 C608 ) \nC538_=_C624( C538 C624 ) C538_=_C639( C538 C639 ) C538_=_C651( C538 C651 ) C538_=_C664( C538 C664 ) C538_=_C677( C538 C677 ) C538_=_C678( C538 C678 ) \nC538_=_C679( C538 C679 ) C538_=_C680( C538 C680 ) C538_=_C681( C538 C681 ) C538_=_C682( C538 C682 ) C538_=_C683( C538 C683 ) C538_=_C684( C538 C684 ) \nC538_=_C685( C538 C685 ) C538_=_C686( C538 C686 ) C538_=_C687( C538 C687 ) C542_=_C562( C542 C562 ) C542_=_C579( C542 C579 ) C542_=_C595( C542 C595 ) \nC542_=_C612( C542 C612 ) C542_=_C628( C542 C628 ) C542_=_C643( C542 C643 ) C542_=_C655( C542 C655 ) C542_=_C668( C542 C668 ) C542_=_C680( C542 C680 ) \nC542_=_C690( C542 C690 ) C542_=_C700( C542 C700 ) C542_=_C709( C542 C709 ) C542_=_C718( C542 C718 ) C542_=_C719( C542 C719 ) C542_=_C720( C542 C720 ) \nC542_=_C721( C542 C721 ) C542_=_C722( C542 C722 ) C542_=_C723( C542 C723 ) C542_=_C724( C542 C724 ) C542_=_C725( C542 C725 ) C558_=_C562( C558 C562 ) \nC558_=_C575( C558 C575 ) C558_=_C591( C558 C591 ) C558_=_C608( C558 C608 ) C558_=_C624( C558 C624 ) C558_=_C639( C558 C639 ) C558_=_C651( C558 C651 ) \nC558_=_C664( C558 C664 ) C558_=_C677( C558 C677 ) C558_=_C678( C558 C678 ) C558_=_C679( C558 C679 ) C558_=_C680( C558 C680 ) C558_=_C681( C558 C681 ) \nC558_=_C682( C558 C682 ) C558_=_C683( C558 C683 ) C558_=_C684( C558 C684 ) C558_=_C685( C558 C685 ) C558_=_C686( C558 C686 ) C558_=_C687( C558 C687 ) \nC562_=_C579( C562 C579 ) C562_=_C595( C562 C595 ) C562_=_C612( C562 C612 ) C562_=_C628( C562 C628 ) C562_=_C643(</w:t>
      </w:r>
    </w:p>
    <w:p>
      <w:pPr>
        <w:pStyle w:val="PreformattedText"/>
        <w:bidi w:val="0"/>
        <w:spacing w:before="0" w:after="0"/>
        <w:jc w:val="left"/>
        <w:rPr/>
      </w:pPr>
      <w:r>
        <w:rPr/>
        <w:t xml:space="preserve"> </w:t>
      </w:r>
      <w:r>
        <w:rPr/>
        <w:t>C562 C643 ) C562_=_C655( C562 C655 ) \nC562_=_C668( C562 C668 ) C562_=_C680( C562 C680 ) C562_=_C690( C562 C690 ) C562_=_C700( C562 C700 ) C562_=_C709( C562 C709 ) C562_=_C718( C562 C718 ) \nC562_=_C719( C562 C719 ) C562_=_C720( C562 C720 ) C562_=_C721( C562 C721 ) C562_=_C722( C562 C722 ) C562_=_C723( C562 C723 ) C562_=_C724( C562 C724 ) \nC562_=_C725( C562 C725 ) C575_=_C579( C575 C579 ) C575_=_C591( C575 C591 ) C575_=_C608( C575 C608 ) C575_=_C624( C575 C624 ) C575_=_C639( C575 C639 ) \nC575_=_C651( C575 C651 ) C575_=_C664( C575 C664 ) C575_=_C677( C575 C677 ) C575_=_C678( C575 C678 ) C575_=_C679( C575 C679 ) C575_=_C680( C575 C680 ) \nC575_=_C681( C575 C681 ) C575_=_C682( C575 C682 ) C575_=_C683( C575 C683 ) C575_=_C684( C575 C684 ) C575_=_C685( C575 C685 ) C575_=_C686( C575 C686 ) \nC575_=_C687( C575 C687 ) C579_=_C595( C579 C595 ) C579_=_C612( C579 C612 ) C579_=_C628( C579 C628 ) C579_=_C643( C579 C643 ) C579_=_C655( C579 C655 ) \nC579_=_C668( C579 C668 ) C579_=_C680( C579 C680 ) C579_=_C690( C579 C690 ) C579_=_C700( C579 C700 ) C579_=_C709( C579 C709 ) C579_=_C718( C579 C718 ) \nC579_=_C719( C579 C719 ) C579_=_C720( C579 C720 ) C579_=_C721( C579 C721 ) C579_=_C722( C579 C722 ) C579_=_C723( C579 C723 ) C579_=_C724( C579 C724 ) \nC579_=_C725( C579 C725 ) C591_=_C595( C591 C595 ) C591_=_C608( C591 C608 ) C591_=_C624( C591 C624 ) C591_=_C639( C591 C639 ) C591_=_C651( C591 C651 ) \nC591_=_C664( C591 C664 ) C591_=_C677( C591 C677 ) C591_=_C678( C591 C678 ) C591_=_C679( C591 C679 ) C591_=_C680( C591 C680 ) C591_=_C681( C591 C681 ) \nC591_=_C682( C591 C682 ) C591_=_C683( C591 C683 ) C591_=_C684( C591 C684 ) C591_=_C685( C591 C685 ) C591_=_C686( C591 C686 ) C591_=_C687( C591 C687 ) \nC595_=_C612( C595 C612 ) C595_=_C628( C595 C628 ) C595_=_C643( C595 C643 ) C595_=_C655( C595 C655 ) C595_=_C668( C595 C668 ) C595_=_C680( C595 C680 ) \nC595_=_C690( C595 C690 ) C595_=_C700( C595 C700 ) C595_=_C709( C595 C709 ) C595_=_C718( C595 C718 ) C595_=_C719( C595 C719 ) C595_=_C720( C595 C720 ) \nC595_=_C721( C595 C721 ) C595_=_C722( C595 C722 ) C595_=_C723( C595 C723 ) C595_=_C724( C595 C724 ) C595_=_C725( C595 C725 ) C608_=_C612( C608 C612 ) \nC608_=_C624( C608 C624 ) C608_=_C639( C608 C639 ) C608_=_C651( C608 C651 ) C608_=_C664( C608 C664 ) C608_=_C677( C608 C677 ) C608_=_C678( C608 C678 ) \nC608_=_C679( C608 C679 ) C608_=_C680( C608 C680 ) C608_=_C681( C608 C681 ) C608_=_C682( C608 C682 ) C608_=_C683( C608 C683 ) C608_=_C684( C608 C684 ) \nC608_=_C685( C608 C685 ) C608_=_C686( C608 C686 ) C608_=_C687( C608 C687 ) C612_=_C628( C612 C628 ) C612_=_C643( C612 C643 ) C612_=_C655( C612 C655 ) \nC612_=_C668( C612 C668 ) C612_=_C680( C612 C680 ) C612_=_C690( C612 C690 ) C612_=_C700( C612 C700 ) C612_=_C709( C612 C709 ) C612_=_C718( C612 C718 ) \nC612_=_C719( C612 C719 ) C612_=_C720( C612 C720 ) C612_=_C721( C612 C721 ) C612_=_C722( C612 C722 ) C612_=_C723( C612 C723 ) C612_=_C724( C612 C724 ) \nC612_=_C725( C612 C725 ) C624_=_C628( C624 C628 ) C624_=_C639( C624 C639 ) C624_=_C651( C624 C651 ) C624_=_C664( C624 C664 ) C624_=_C677( C624 C677 ) \nC624_=_C678( C624 C678 ) C624_=_C679( C624 C679 ) C624_=_C680( C624 C680 ) C624_=_C681( C624 C681 ) C624_=_C682( C624 C682 ) C624_=_C683( C624 C683 ) \nC624_=_C684( C624 C684 ) C624_=_C685( C624 C685 ) C624_=_C686( C624 C686 ) C624_=_C687( C624 C687 ) C628_=_C643( C628 C643 ) C628_=_C655( C628 C655 ) \nC628_=_C668( C628 C668 ) C628_=_C680( C628 C680 ) C628_=_C690( C628 C690 ) C628_=_C700( C628 C700 ) C628_=_C709( C628 C709 ) C628_=_C718( C628 C718 ) \nC628_=_C719( C628 C719 ) C628_=_C720( C628 C720 ) C628_=_C721( C628 C721 ) C628_=_C722( C628 C722 ) C628_=_C723( C628 C723 ) C628_=_C724( C628 C724 ) \nC628_=_C725( C628 C725 ) C639_=_C643( C639 C643 ) C639_=_C651( C639 C651 ) C639_=_C664( C639 C664 ) C639_=_C677( C639 C677 ) C639_=_C678( C639 C678 ) \nC639_=_C679( C639 C679 ) C639_=_C680( C639 C680 ) C639_=_C681( C639 C681 ) C639_=_C682( C639 C682 ) C639_=_C683( C639 C683 ) C639_=_C684( C639 C684 ) \nC639_=_C685( C639 C685 ) C639_=_C686( C639 C686 ) C639_=_C687( C639 C687 ) C643_=_C655( C643 C655 ) C643_=_C668( C643 C668 ) C643_=_C680( C643 C680 ) \nC643_=_C690( C643 C690 ) C643_=_C700( C643 C700 ) C643_=_C709( C643 C709 ) C643_=_C718( C643 C718 ) C643_=_C719( C643 C719 ) C643_=_C720( C643 C720 ) \nC643_=_C721( C643 C721 ) C643_=_C722( C643 C722 ) C643_=_C723( C643 C723 ) C643_=_C724( C643 C724 ) C643_=_C725( C643 C725 ) C651_=_C655( C651 C655 ) \nC651_=_C664( C651 C664 ) C651_=_C677( C651 C677 ) C651_=_C678( C651 C678 ) C651_=_C679( C651 C679 ) C651_=_C680( C651 C680 ) C651_=_C681( C651 C681 ) \nC651_=_C682( C651 C682 ) C651_=_C683( C651 C683 ) C651_=_C684( C651 C684 ) C651_=_C685( C651 C685 ) C651_=_C686( C651 C686 ) C651_=_C687( C651 C687 ) \nC655_=_C668( C655 C668 ) C655_=_C680( C655 C680 ) C655_=_C690( C655 C690 ) C655_=_C700( C655 C700 ) C655_=_C709( C655 C709 ) C655_=_C718( C655 C718 ) \nC655_=_C719( C655 C719 ) C655_=_C720( C655 C720 ) C655_=_C721( C655 C721 ) C655_=_C722( C655 C722 ) C655_=_C723( C655 C723 ) C655_=_C724( C655 C724 ) \nC655_=_C725( C655 C725 ) C664_=_C668( C664 C668 ) C664_=_C677( C664 C677 ) C664_=_C678( C664 C678 ) C664_=_C679( C664 C679 ) C664_=_C680( C664 C680 ) \nC664_=_C681( C664 C681 ) C664_=_C682( C664 C682 ) C664_=_C683( C664 C683 ) C664_=_C684( C664 C684 ) C664_=_C685( C664 C685 ) C664_=_C686( C664 C686 ) \nC664_=_C687( C664 C687 ) C668_=_C680( C668 C680 ) C668_=_C690( C668 C690 ) C668_=_C700( C668 C700 ) C668_=_C709( C668 C709 ) C668_=_C718( C668 C718 ) \nC668_=_C719( C668 C719 ) C668_=_C720( C668 C720 ) C668_=_C721( C668 C721 ) C668_=_C722( C668 C722 ) C668_=_C723( C668 C723 ) C668_=_C724( C668 C724 ) \nC668_=_C725( C668 C725 ) C677_=_C678( C677 C678 ) C677_=_C679( C677 C679 ) C677_=_C680( C677 C680 ) C677_=_C681( C677 C681 ) C677_=_C682( C677 C682 ) \nC677_=_C683( C677 C683 ) C677_=_C684( C677 C684 ) C677_=_C685( C677 C685 ) C677_=_C686( C677 C686 ) C677_=_C687( C677 C687 ) C677_=_C690( C677 C690 ) \nC678_=_C679( C678 C679 ) C678_=_C680( C678 C680 ) C678_=_C681( C678 C681 ) C678_=_C682( C678 C682 ) C678_=_C683( C678 C683 ) C678_=_C684( C678 C684 ) \nC678_=_C685( C678 C685 ) C678_=_C686( C678 C686 ) C678_=_C687( C678 C687 ) C678_=_C700( C678 C700 ) C679_=_C680( C679 C680 ) C679_=_C681( C679 C681 ) \nC679_=_C682( C679 C682 ) C679_=_C683( C679 C683 ) C679_=_C684( C679 C684 ) C679_=_C685( C679 C685 ) C679_=_C686( C679 C686 ) C679_=_C687( C679 C687 ) \nC679_=_C709( C679 C709 ) C680_=_C681( C680 C681 ) C680_=_C682( C680 C682 ) C680_=_C683( C680 C683 ) C680_=_C684( C680 C684 ) C680_=_C685( C680 C685 ) \nC680_=_C686( C680 C686 ) C680_=_C687( C680 C687 ) C680_=_C690( C680 C690 ) C680_=_C700( C680 C700 ) C680_=_C709( C680 C709 ) C680_=_C718( C680 C718 ) \nC680_=_C719( C680 C719 ) C680_=_C720( C680 C720 ) C680_=_C721( C680 C721 ) C680_=_C722( C680 C722 ) C680_=_C723( C680 C723 ) C680_=_C724( C680 C724 ) \nC680_=_C725( C680 C725 ) C681_=_C682( C681 C682 ) C681_=_C683( C681 C683 ) C681_=_C684( C681 C684 ) C681_=_C685( C681 C685 ) C681_=_C686( C681 C686 ) \nC681_=_C687( C681 C687 ) C681_=_C718( C681 C718 ) C682_=_C683( C682 C683 ) C682_=_C684( C682 C684 ) C682_=_C685( C682 C685 ) C682_=_C686( C682 C686 ) \nC682_=_C687( C682 C687 ) C682_=_C719( C682 C719 ) C683_=_C684( C683 C684 ) C683_=_C685( C683 C685 ) C683_=_C686( C683 C686 ) C683_=_C687( C683 C687 ) \nC683_=_C720( C683 C720 ) C684_=_C685( C684 C685 ) C684_=_C686( C684 C686 ) C684_=_C687( C684 C687 ) C684_=_C721( C684 C721 ) C685_=_C686( C685 C686 ) \nC685_=_C687( C685 C687 ) C685_=_C722( C685 C722 ) C686_=_C687( C686 C687 ) C686_=_C723( C686 C723 ) C687_=_C724( C687 C724 ) C690_=_C700( C690 C700 ) \nC690_=_C709( C690 C709 ) C690_=_C718( C690 C718 ) C690_=_C719( C690 C719 ) C690_=_C720( C690 C720 ) C690_=_C721( C690 C721 ) C690_=_C722( C690 C722 ) \nC690_=_C723( C690 C723 ) C690_=_C724( C690 C724 ) C690_=_C725( C690 C725 ) C700_=_C709( C700 C709 ) C700_=_C718( C700 C718 ) C700_=_C719( C700 C719 ) \nC700_=_C720( C700 C720 ) C700_=_C721( C700 C721 ) C700_=_C722( C700 C722 ) C700_=_C723( C700 C723 ) C700_=_C724( C700 C724 ) C700_=_C725( C700 C725 ) \nC709_=_C718( C709 C718 ) C709_=_C719( C709 C719 ) C709_=_C720( C709 C720 ) C709_=_C721( C709 C721 ) C709_=_C722( C709 C722 ) C709_=_C723( C709 C723 ) \nC709_=_C724( C709 C724 ) C709_=_C725( C709 C725 ) C718_=_C719( C718 C719 ) C718_=_C720( C718 C720 ) C718_=_C721( C718 C721 ) C718_=_C722( C718 C722 ) \nC718_=_C723( C718 C723 ) C718_=_C724( C718 C724 ) C718_=_C725( C718 C725 ) C719_=_C720( C719 C720 ) C719_=_C721( C719 C721 ) C719_=_C722( C719 C722 ) \nC719_=_C723( C719 C723 ) C719_=_C724( C719 C724 ) C719_=_C725( C719 C725 ) C720_=_C721( C720 C721 ) C720_=_C722( C720 C722 ) C720_=_C723( C720 C723 ) \nC720_=_C724( C720 C724 ) C720_=_C725( C720 C725 ) C721_=_C722( C721 C722 ) C721_=_C723( C721 C723 ) C721_=_C724( C721 C724 ) C721_=_C725( C721 C725 ) \nC722_=_C723( C722 C723 ) C722_=_C724( C722 C724 ) C722_=_C725( C722 C725 ) C723_=_C724( C723 C724 ) C723_=_C725( C723 C725 ) C724_=_C725( C724 C725 ) "];17-&gt;25[label="72: C26 C30 C64 C68 C98 \nC133 C137 C166 C170 C200 C204 \nC231 C235 C261 C265 C291 C295 \nC320 C324 C349 C352 C376 C380 \nC403 C406 C428 C432 C452 C456 \nC475 C479 C497 C501 C538 C542 \nC558 C562 C575 C579 C591 C595 \nC608 C612 C624 C628 C639 C643 \nC651 C655 C664 C668 C677 C678 \nC679 C681 C682 C683 C684 C685 \nC686 C687 C690 C700 C709 C718 \nC719 C720 C721 C722 C723 C724 \nC725 \n1295: C26_=_C30 ,C26_=_C64 ,C26_=_C98 ,C26_=_C133 ,C26_=_C166 ,\nC26_=_C200 ,C26_=_C231 ,C26_=_C261 ,C26_=_C291 ,C26_=_C320 ,C26_=_C349 ,\nC26_=_C376 ,C26_=_C403 ,C26_=_C428 ,C26_=_C452 ,C26_=_C475 ,C26_=_C497 ,\nC26_=_C538 ,C26_=_C558 ,C26_=_C575 ,C26_=_C591 ,C26_=_C608 ,C26_=_C624 ,\nC26_=_C639 ,C26_=_C651 ,C26_=_C664 ,C26_=_C677 ,C26_=_C678 ,C26_=_C679 ,\nC26_=_C681 ,C26_=_C682 ,C26_=_C683 ,C26_=_C684 ,C26_=_C685 ,C26_=_C686 ,\nC26_=_C687 ,C30_=_C68 ,C30_=_C137 ,C30_=_C170 ,C30_=_C204</w:t>
      </w:r>
    </w:p>
    <w:p>
      <w:pPr>
        <w:pStyle w:val="PreformattedText"/>
        <w:bidi w:val="0"/>
        <w:spacing w:before="0" w:after="0"/>
        <w:jc w:val="left"/>
        <w:rPr/>
      </w:pPr>
      <w:r>
        <w:rPr/>
        <w:t xml:space="preserve"> </w:t>
      </w:r>
      <w:r>
        <w:rPr/>
        <w:t>,C30_=_C235 ,\nC30_=_C265 ,C30_=_C295 ,C30_=_C324 ,C30_=_C352 ,C30_=_C380 ,C30_=_C406 ,\nC30_=_C432 ,C30_=_C456 ,C30_=_C479 ,C30_=_C501 ,C30_=_C542 ,C30_=_C562 ,\nC30_=_C579 ,C30_=_C595 ,C30_=_C612 ,C30_=_C628 ,C30_=_C643 ,C30_=_C655 ,\nC30_=_C668 ,C30_=_C690 ,C30_=_C700 ,C30_=_C709 ,C30_=_C718 ,C30_=_C719 ,\nC30_=_C720 ,C30_=_C721 ,C30_=_C722 ,C30_=_C723 ,C30_=_C724 ,C30_=_C725 ,\nC64_=_C68 ,C64_=_C98 ,C64_=_C133 ,C64_=_C166 ,C64_=_C200 ,C64_=_C231 ,\nC64_=_C261 ,C64_=_C291 ,C64_=_C320 ,C64_=_C349 ,C64_=_C376 ,C64_=_C403 ,\nC64_=_C428 ,C64_=_C452 ,C64_=_C475 ,C64_=_C497 ,C64_=_C538 ,C64_=_C558 ,\nC64_=_C575 ,C64_=_C591 ,C64_=_C608 ,C64_=_C624 ,C64_=_C639 ,C64_=_C651 ,\nC64_=_C664 ,C64_=_C677 ,C64_=_C678 ,C64_=_C679 ,C64_=_C681 ,C64_=_C682 ,\nC64_=_C683 ,C64_=_C684 ,C64_=_C685 ,C64_=_C686 ,C64_=_C687 ,C68_=_C137 ,\nC68_=_C170 ,C68_=_C204 ,C68_=_C235 ,C68_=_C265 ,C68_=_C295 ,C68_=_C324 ,\nC68_=_C352 ,C68_=_C380 ,C68_=_C406 ,C68_=_C432 ,C68_=_C456 ,C68_=_C479 ,\nC68_=_C501 ,C68_=_C542 ,C68_=_C562 ,C68_=_C579 ,C68_=_C595 ,C68_=_C612 ,\nC68_=_C628 ,C68_=_C643 ,C68_=_C655 ,C68_=_C668 ,C68_=_C690 ,C68_=_C700 ,\nC68_=_C709 ,C68_=_C718 ,C68_=_C719 ,C68_=_C720 ,C68_=_C721 ,C68_=_C722 ,\nC68_=_C723 ,C68_=_C724 ,C68_=_C725 ,C98_=_C133 ,C98_=_C166 ,C98_=_C200 ,\nC98_=_C231 ,C98_=_C261 ,C98_=_C291 ,C98_=_C320 ,C98_=_C349 ,C98_=_C376 ,\nC98_=_C403 ,C98_=_C428 ,C98_=_C452 ,C98_=_C475 ,C98_=_C497 ,C98_=_C538 ,\nC98_=_C558 ,C98_=_C575 ,C98_=_C591 ,C98_=_C608 ,C98_=_C624 ,C98_=_C639 ,\nC98_=_C651 ,C98_=_C664 ,C98_=_C677 ,C98_=_C678 ,C98_=_C679 ,C98_=_C681 ,\nC98_=_C682 ,C98_=_C683 ,C98_=_C684 ,C98_=_C685 ,C98_=_C686 ,C98_=_C687 ,\nC133_=_C137 ,C133_=_C166 ,C133_=_C200 ,C133_=_C231 ,C133_=_C261 ,C133_=_C291 ,\nC133_=_C320 ,C133_=_C349 ,C133_=_C376 ,C133_=_C403 ,C133_=_C428 ,C133_=_C452 ,\nC133_=_C475 ,C133_=_C497 ,C133_=_C538 ,C133_=_C558 ,C133_=_C575 ,C133_=_C591 ,\nC133_=_C608 ,C133_=_C624 ,C133_=_C639 ,C133_=_C651 ,C133_=_C664 ,C133_=_C677 ,\nC133_=_C678 ,C133_=_C679 ,C133_=_C681 ,C133_=_C682 ,C133_=_C683 ,C133_=_C684 ,\nC133_=_C685 ,C133_=_C686 ,C133_=_C687 ,C137_=_C170 ,C137_=_C204 ,C137_=_C235 ,\nC137_=_C265 ,C137_=_C295 ,C137_=_C324 ,C137_=_C352 ,C137_=_C380 ,C137_=_C406 ,\nC137_=_C432 ,C137_=_C456 ,C137_=_C479 ,C137_=_C501 ,C137_=_C542 ,C137_=_C562 ,\nC137_=_C579 ,C137_=_C595 ,C137_=_C612 ,C137_=_C628 ,C137_=_C643 ,C137_=_C655 ,\nC137_=_C668 ,C137_=_C690 ,C137_=_C700 ,C137_=_C709 ,C137_=_C718 ,C137_=_C719 ,\nC137_=_C720 ,C137_=_C721 ,C137_=_C722 ,C137_=_C723 ,C137_=_C724 ,C137_=_C725 ,\nC166_=_C170 ,C166_=_C200 ,C166_=_C231 ,C166_=_C261 ,C166_=_C291 ,C166_=_C320 ,\nC166_=_C349 ,C166_=_C376 ,C166_=_C403 ,C166_=_C428 ,C166_=_C452 ,C166_=_C475 ,\nC166_=_C497 ,C166_=_C538 ,C166_=_C558 ,C166_=_C575 ,C166_=_C591 ,C166_=_C608 ,\nC166_=_C624 ,C166_=_C639 ,C166_=_C651 ,C166_=_C664 ,C166_=_C677 ,C166_=_C678 ,\nC166_=_C679 ,C166_=_C681 ,C166_=_C682 ,C166_=_C683 ,C166_=_C684 ,C166_=_C685 ,\nC166_=_C686 ,C166_=_C687 ,C170_=_C204 ,C170_=_C235 ,C170_=_C265 ,C170_=_C295 ,\nC170_=_C324 ,C170_=_C352 ,C170_=_C380 ,C170_=_C406 ,C170_=_C432 ,C170_=_C456 ,\nC170_=_C479 ,C170_=_C501 ,C170_=_C542 ,C170_=_C562 ,C170_=_C579 ,C170_=_C595 ,\nC170_=_C612 ,C170_=_C628 ,C170_=_C643 ,C170_=_C655 ,C170_=_C668 ,C170_=_C690 ,\nC170_=_C700 ,C170_=_C709 ,C170_=_C718 ,C170_=_C719 ,C170_=_C720 ,C170_=_C721 ,\nC170_=_C722 ,C170_=_C723 ,C170_=_C724 ,C170_=_C725 ,C200_=_C204 ,C200_=_C231 ,\nC200_=_C261 ,C200_=_C291 ,C200_=_C320 ,C200_=_C349 ,C200_=_C376 ,C200_=_C403 ,\nC200_=_C428 ,C200_=_C452 ,C200_=_C475 ,C200_=_C497 ,C200_=_C538 ,C200_=_C558 ,\nC200_=_C575 ,C200_=_C591 ,C200_=_C608 ,C200_=_C624 ,C200_=_C639 ,C200_=_C651 ,\nC200_=_C664 ,C200_=_C677 ,C200_=_C678 ,C200_=_C679 ,C200_=_C681 ,C200_=_C682 ,\nC200_=_C683 ,C200_=_C684 ,C200_=_C685 ,C200_=_C686 ,C200_=_C687 ,C204_=_C235 ,\nC204_=_C265 ,C204_=_C295 ,C204_=_C324 ,C204_=_C352 ,C204_=_C380 ,C204_=_C406 ,\nC204_=_C432 ,C204_=_C456 ,C204_=_C479 ,C204_=_C501 ,C204_=_C542 ,C204_=_C562 ,\nC204_=_C579 ,C204_=_C595 ,C204_=_C612 ,C204_=_C628 ,C204_=_C643 ,C204_=_C655 ,\nC204_=_C668 ,C204_=_C690 ,C204_=_C700 ,C204_=_C709 ,C204_=_C718 ,C204_=_C719 ,\nC204_=_C720 ,C204_=_C721 ,C204_=_C722 ,C204_=_C723 ,C204_=_C724 ,C204_=_C725 ,\nC231_=_C235 ,C231_=_C261 ,C231_=_C291 ,C231_=_C320 ,C231_=_C349 ,C231_=_C376 ,\nC231_=_C403 ,C231_=_C428 ,C231_=_C452 ,C231_=_C475 ,C231_=_C497 ,C231_=_C538 ,\nC231_=_C558 ,C231_=_C575 ,C231_=_C591 ,C231_=_C608 ,C231_=_C624 ,C231_=_C639 ,\nC231_=_C651 ,C231_=_C664 ,C231_=_C677 ,C231_=_C678 ,C231_=_C679 ,C231_=_C681 ,\nC231_=_C682 ,C231_=_C683 ,C231_=_C684 ,C231_=_C685 ,C231_=_C686 ,C231_=_C687 ,\nC235_=_C265 ,C235_=_C295 ,C235_=_C324 ,C235_=_C352 ,C235_=_C380 ,C235_=_C406 ,\nC235_=_C432 ,C235_=_C456 ,C235_=_C479 ,C235_=_C501 ,C235_=_C542 ,C235_=_C562 ,\nC235_=_C579 ,C235_=_C595 ,C235_=_C612 ,C235_=_C628 ,C235_=_C643 ,C235_=_C655 ,\nC235_=_C668 ,C235_=_C690 ,C235_=_C700 ,C235_=_C709 ,C235_=_C718 ,C235_=_C719 ,\nC235_=_C720 ,C235_=_C721 ,C235_=_C722 ,C235_=_C723 ,C235_=_C724 ,C235_=_C725 ,\nC261_=_C265 ,C261_=_C291 ,C261_=_C320 ,C261_=_C349 ,C261_=_C376 ,C261_=_C403 ,\nC261_=_C428 ,C261_=_C452 ,C261_=_C475 ,C261_=_C497 ,C261_=_C538 ,C261_=_C558 ,\nC261_=_C575 ,C261_=_C591 ,C261_=_C608 ,C261_=_C624 ,C261_=_C639 ,C261_=_C651 ,\nC261_=_C664 ,C261_=_C677 ,C261_=_C678 ,C261_=_C679 ,C261_=_C681 ,C261_=_C682 ,\nC261_=_C683 ,C261_=_C684 ,C261_=_C685 ,C261_=_C686 ,C261_=_C687 ,C265_=_C295 ,\nC265_=_C324 ,C265_=_C352 ,C265_=_C380 ,C265_=_C406 ,C265_=_C432 ,C265_=_C456 ,\nC265_=_C479 ,C265_=_C501 ,C265_=_C542 ,C265_=_C562 ,C265_=_C579 ,C265_=_C595 ,\nC265_=_C612 ,C265_=_C628 ,C265_=_C643 ,C265_=_C655 ,C265_=_C668 ,C265_=_C690 ,\nC265_=_C700 ,C265_=_C709 ,C265_=_C718 ,C265_=_C719 ,C265_=_C720 ,C265_=_C721 ,\nC265_=_C722 ,C265_=_C723 ,C265_=_C724 ,C265_=_C725 ,C291_=_C295 ,C291_=_C320 ,\nC291_=_C349 ,C291_=_C376 ,C291_=_C403 ,C291_=_C428 ,C291_=_C452 ,C291_=_C475 ,\nC291_=_C497 ,C291_=_C538 ,C291_=_C558 ,C291_=_C575 ,C291_=_C591 ,C291_=_C608 ,\nC291_=_C624 ,C291_=_C639 ,C291_=_C651 ,C291_=_C664 ,C291_=_C677 ,C291_=_C678 ,\nC291_=_C679 ,C291_=_C681 ,C291_=_C682 ,C291_=_C683 ,C291_=_C684 ,C291_=_C685 ,\nC291_=_C686 ,C291_=_C687 ,C295_=_C324 ,C295_=_C352 ,C295_=_C380 ,C295_=_C406 ,\nC295_=_C432 ,C295_=_C456 ,C295_=_C479 ,C295_=_C501 ,C295_=_C542 ,C295_=_C562 ,\nC295_=_C579 ,C295_=_C595 ,C295_=_C612 ,C295_=_C628 ,C295_=_C643 ,C295_=_C655 ,\nC295_=_C668 ,C295_=_C690 ,C295_=_C700 ,C295_=_C709 ,C295_=_C718 ,C295_=_C719 ,\nC295_=_C720 ,C295_=_C721 ,C295_=_C722 ,C295_=_C723 ,C295_=_C724 ,C295_=_C725 ,\nC320_=_C324 ,C320_=_C349 ,C320_=_C376 ,C320_=_C403 ,C320_=_C428 ,C320_=_C452 ,\nC320_=_C475 ,C320_=_C497 ,C320_=_C538 ,C320_=_C558 ,C320_=_C575 ,C320_=_C591 ,\nC320_=_C608 ,C320_=_C624 ,C320_=_C639 ,C320_=_C651 ,C320_=_C664 ,C320_=_C677 ,\nC320_=_C678 ,C320_=_C679 ,C320_=_C681 ,C320_=_C682 ,C320_=_C683 ,C320_=_C684 ,\nC320_=_C685 ,C320_=_C686 ,C320_=_C687 ,C324_=_C352 ,C324_=_C380 ,C324_=_C406 ,\nC324_=_C432 ,C324_=_C456 ,C324_=_C479 ,C324_=_C501 ,C324_=_C542 ,C324_=_C562 ,\nC324_=_C579 ,C324_=_C595 ,C324_=_C612 ,C324_=_C628 ,C324_=_C643 ,C324_=_C655 ,\nC324_=_C668 ,C324_=_C690 ,C324_=_C700 ,C324_=_C709 ,C324_=_C718 ,C324_=_C719 ,\nC324_=_C720 ,C324_=_C721 ,C324_=_C722 ,C324_=_C723 ,C324_=_C724 ,C324_=_C725 ,\nC349_=_C352 ,C349_=_C376 ,C349_=_C403 ,C349_=_C428 ,C349_=_C452 ,C349_=_C475 ,\nC349_=_C497 ,C349_=_C538 ,C349_=_C558 ,C349_=_C575 ,C349_=_C591 ,C349_=_C608 ,\nC349_=_C624 ,C349_=_C639 ,C349_=_C651 ,C349_=_C664 ,C349_=_C677 ,C349_=_C678 ,\nC349_=_C679 ,C349_=_C681 ,C349_=_C682 ,C349_=_C683 ,C349_=_C684 ,C349_=_C685 ,\nC349_=_C686 ,C349_=_C687 ,C352_=_C380 ,C352_=_C406 ,C352_=_C432 ,C352_=_C456 ,\nC352_=_C479 ,C352_=_C501 ,C352_=_C542 ,C352_=_C562 ,C352_=_C579 ,C352_=_C595 ,\nC352_=_C612 ,C352_=_C628 ,C352_=_C643 ,C352_=_C655 ,C352_=_C668 ,C352_=_C690 ,\nC352_=_C700 ,C352_=_C709 ,C352_=_C718 ,C352_=_C719 ,C352_=_C720 ,C352_=_C721 ,\nC352_=_C722 ,C352_=_C723 ,C352_=_C724 ,C352_=_C725 ,C376_=_C380 ,C376_=_C403 ,\nC376_=_C428 ,C376_=_C452 ,C376_=_C475 ,C376_=_C497 ,C376_=_C538 ,C376_=_C558 ,\nC376_=_C575 ,C376_=_C591 ,C376_=_C608 ,C376_=_C624 ,C376_=_C639 ,C376_=_C651 ,\nC376_=_C664 ,C376_=_C677 ,C376_=_C678 ,C376_=_C679 ,C376_=_C681 ,C376_=_C682 ,\nC376_=_C683 ,C376_=_C684 ,C376_=_C685 ,C376_=_C686 ,C376_=_C687 ,C380_=_C406 ,\nC380_=_C432 ,C380_=_C456 ,C380_=_C479 ,C380_=_C501 ,C380_=_C542 ,C380_=_C562 ,\nC380_=_C579 ,C380_=_C595 ,C380_=_C612 ,C380_=_C628 ,C380_=_C643 ,C380_=_C655 ,\nC380_=_C668 ,C380_=_C690 ,C380_=_C700 ,C380_=_C709 ,C380_=_C718 ,C380_=_C719 ,\nC380_=_C720 ,C380_=_C721 ,C380_=_C722 ,C380_=_C723 ,C380_=_C724 ,C380_=_C725 ,\nC403_=_C406 ,C403_=_C428 ,C403_=_C452 ,C403_=_C475 ,C403_=_C497 ,C403_=_C538 ,\nC403_=_C558 ,C403_=_C575 ,C403_=_C591 ,C403_=_C608 ,C403_=_C624 ,C403_=_C639 ,\nC403_=_C651 ,C403_=_C664 ,C403_=_C677 ,C403_=_C678 ,C403_=_C679 ,C403_=_C681 ,\nC403_=_C682 ,C403_=_C683 ,C403_=_C684 ,C403_=_C685 ,C403_=_C686 ,C403_=_C687 ,\nC406_=_C432 ,C406_=_C456 ,C406_=_C479 ,C406_=_C501 ,C406_=_C542 ,C406_=_C562 ,\nC406_=_C579 ,C406_=_C595 ,C406_=_C612 ,C406_=_C628 ,C406_=_C643 ,C406_=_C655 ,\nC406_=_C668 ,C406_=_C690 ,C406_=_C700 ,C406_=_C709 ,C406_=_C718 ,C406_=_C719 ,\nC406_=_C720 ,C406_=_C721 ,C406_=_C722 ,C406_=_C723 ,C406_=_C724 ,C406_=_C725 ,\nC428_=_C432 ,C428_=_C452 ,C428_=_C475 ,C428_=_C497 ,C428_=_C538 ,C428_=_C558 ,\nC428_=_C575 ,C428_=_C591 ,C428_=_C608 ,C428_=_C624 ,C428_=_C639 ,C428_=_C651 ,\nC428_=_C664 ,C428_=_C677 ,C428_=_C678 ,C428_=_C679 ,C428_=_C681 ,C428_=_C682 ,\nC428_=_C683 ,C428_=_C684 ,C428_=_C685 ,C428_=_C686 ,C428_=_C687 ,C432_=_C456 ,\nC432_=_C479 ,C432_=_C501 ,C432_=_C542 ,C432_=_C562 ,C432_=_C579 ,C432_=_C595 ,\nC432_=_C612 ,C432_=_C628 ,C432_=_C643 ,C432_=_C655 ,C432_=_C668 ,C432_=_C690 ,\nC432_=_C700 ,C432_=_C709 ,C432_=_C718 ,C432_=_C719 ,C432_=_C720 ,C432_=_C721 ,\nC432_=_C722 ,C432_=_C723 ,C432_=_C724 ,C432_=_C725 ,C452_=_C456 ,C452_=_C475 ,\nC452_=_C497 ,C452_=_C538</w:t>
      </w:r>
    </w:p>
    <w:p>
      <w:pPr>
        <w:pStyle w:val="PreformattedText"/>
        <w:bidi w:val="0"/>
        <w:spacing w:before="0" w:after="0"/>
        <w:jc w:val="left"/>
        <w:rPr/>
      </w:pPr>
      <w:r>
        <w:rPr/>
        <w:t xml:space="preserve"> </w:t>
      </w:r>
      <w:r>
        <w:rPr/>
        <w:t>,C452_=_C558 ,C452_=_C575 ,C452_=_C591 ,C452_=_C608 ,\nC452_=_C624 ,C452_=_C639 ,C452_=_C651 ,C452_=_C664 ,C452_=_C677 ,C452_=_C678 ,\nC452_=_C679 ,C452_=_C681 ,C452_=_C682 ,C452_=_C683 ,C452_=_C684 ,C452_=_C685 ,\nC452_=_C686 ,C452_=_C687 ,C456_=_C479 ,C456_=_C501 ,C456_=_C542 ,C456_=_C562 ,\nC456_=_C579 ,C456_=_C595 ,C456_=_C612 ,C456_=_C628 ,C456_=_C643 ,C456_=_C655 ,\nC456_=_C668 ,C456_=_C690 ,C456_=_C700 ,C456_=_C709 ,C456_=_C718 ,C456_=_C719 ,\nC456_=_C720 ,C456_=_C721 ,C456_=_C722 ,C456_=_C723 ,C456_=_C724 ,C456_=_C725 ,\nC475_=_C479 ,C475_=_C497 ,C475_=_C538 ,C475_=_C558 ,C475_=_C575 ,C475_=_C591 ,\nC475_=_C608 ,C475_=_C624 ,C475_=_C639 ,C475_=_C651 ,C475_=_C664 ,C475_=_C677 ,\nC475_=_C678 ,C475_=_C679 ,C475_=_C681 ,C475_=_C682 ,C475_=_C683 ,C475_=_C684 ,\nC475_=_C685 ,C475_=_C686 ,C475_=_C687 ,C479_=_C501 ,C479_=_C542 ,C479_=_C562 ,\nC479_=_C579 ,C479_=_C595 ,C479_=_C612 ,C479_=_C628 ,C479_=_C643 ,C479_=_C655 ,\nC479_=_C668 ,C479_=_C690 ,C479_=_C700 ,C479_=_C709 ,C479_=_C718 ,C479_=_C719 ,\nC479_=_C720 ,C479_=_C721 ,C479_=_C722 ,C479_=_C723 ,C479_=_C724 ,C479_=_C725 ,\nC497_=_C501 ,C497_=_C538 ,C497_=_C558 ,C497_=_C575 ,C497_=_C591 ,C497_=_C608 ,\nC497_=_C624 ,C497_=_C639 ,C497_=_C651 ,C497_=_C664 ,C497_=_C677 ,C497_=_C678 ,\nC497_=_C679 ,C497_=_C681 ,C497_=_C682 ,C497_=_C683 ,C497_=_C684 ,C497_=_C685 ,\nC497_=_C686 ,C497_=_C687 ,C501_=_C542 ,C501_=_C562 ,C501_=_C579 ,C501_=_C595 ,\nC501_=_C612 ,C501_=_C628 ,C501_=_C643 ,C501_=_C655 ,C501_=_C668 ,C501_=_C690 ,\nC501_=_C700 ,C501_=_C709 ,C501_=_C718 ,C501_=_C719 ,C501_=_C720 ,C501_=_C721 ,\nC501_=_C722 ,C501_=_C723 ,C501_=_C724 ,C501_=_C725 ,C538_=_C542 ,C538_=_C558 ,\nC538_=_C575 ,C538_=_C591 ,C538_=_C608 ,C538_=_C624 ,C538_=_C639 ,C538_=_C651 ,\nC538_=_C664 ,C538_=_C677 ,C538_=_C678 ,C538_=_C679 ,C538_=_C681 ,C538_=_C682 ,\nC538_=_C683 ,C538_=_C684 ,C538_=_C685 ,C538_=_C686 ,C538_=_C687 ,C542_=_C562 ,\nC542_=_C579 ,C542_=_C595 ,C542_=_C612 ,C542_=_C628 ,C542_=_C643 ,C542_=_C655 ,\nC542_=_C668 ,C542_=_C690 ,C542_=_C700 ,C542_=_C709 ,C542_=_C718 ,C542_=_C719 ,\nC542_=_C720 ,C542_=_C721 ,C542_=_C722 ,C542_=_C723 ,C542_=_C724 ,C542_=_C725 ,\nC558_=_C562 ,C558_=_C575 ,C558_=_C591 ,C558_=_C608 ,C558_=_C624 ,C558_=_C639 ,\nC558_=_C651 ,C558_=_C664 ,C558_=_C677 ,C558_=_C678 ,C558_=_C679 ,C558_=_C681 ,\nC558_=_C682 ,C558_=_C683 ,C558_=_C684 ,C558_=_C685 ,C558_=_C686 ,C558_=_C687 ,\nC562_=_C579 ,C562_=_C595 ,C562_=_C612 ,C562_=_C628 ,C562_=_C643 ,C562_=_C655 ,\nC562_=_C668 ,C562_=_C690 ,C562_=_C700 ,C562_=_C709 ,C562_=_C718 ,C562_=_C719 ,\nC562_=_C720 ,C562_=_C721 ,C562_=_C722 ,C562_=_C723 ,C562_=_C724 ,C562_=_C725 ,\nC575_=_C579 ,C575_=_C591 ,C575_=_C608 ,C575_=_C624 ,C575_=_C639 ,C575_=_C651 ,\nC575_=_C664 ,C575_=_C677 ,C575_=_C678 ,C575_=_C679 ,C575_=_C681 ,C575_=_C682 ,\nC575_=_C683 ,C575_=_C684 ,C575_=_C685 ,C575_=_C686 ,C575_=_C687 ,C579_=_C595 ,\nC579_=_C612 ,C579_=_C628 ,C579_=_C643 ,C579_=_C655 ,C579_=_C668 ,C579_=_C690 ,\nC579_=_C700 ,C579_=_C709 ,C579_=_C718 ,C579_=_C719 ,C579_=_C720 ,C579_=_C721 ,\nC579_=_C722 ,C579_=_C723 ,C579_=_C724 ,C579_=_C725 ,C591_=_C595 ,C591_=_C608 ,\nC591_=_C624 ,C591_=_C639 ,C591_=_C651 ,C591_=_C664 ,C591_=_C677 ,C591_=_C678 ,\nC591_=_C679 ,C591_=_C681 ,C591_=_C682 ,C591_=_C683 ,C591_=_C684 ,C591_=_C685 ,\nC591_=_C686 ,C591_=_C687 ,C595_=_C612 ,C595_=_C628 ,C595_=_C643 ,C595_=_C655 ,\nC595_=_C668 ,C595_=_C690 ,C595_=_C700 ,C595_=_C709 ,C595_=_C718 ,C595_=_C719 ,\nC595_=_C720 ,C595_=_C721 ,C595_=_C722 ,C595_=_C723 ,C595_=_C724 ,C595_=_C725 ,\nC608_=_C612 ,C608_=_C624 ,C608_=_C639 ,C608_=_C651 ,C608_=_C664 ,C608_=_C677 ,\nC608_=_C678 ,C608_=_C679 ,C608_=_C681 ,C608_=_C682 ,C608_=_C683 ,C608_=_C684 ,\nC608_=_C685 ,C608_=_C686 ,C608_=_C687 ,C612_=_C628 ,C612_=_C643 ,C612_=_C655 ,\nC612_=_C668 ,C612_=_C690 ,C612_=_C700 ,C612_=_C709 ,C612_=_C718 ,C612_=_C719 ,\nC612_=_C720 ,C612_=_C721 ,C612_=_C722 ,C612_=_C723 ,C612_=_C724 ,C612_=_C725 ,\nC624_=_C628 ,C624_=_C639 ,C624_=_C651 ,C624_=_C664 ,C624_=_C677 ,C624_=_C678 ,\nC624_=_C679 ,C624_=_C681 ,C624_=_C682 ,C624_=_C683 ,C624_=_C684 ,C624_=_C685 ,\nC624_=_C686 ,C624_=_C687 ,C628_=_C643 ,C628_=_C655 ,C628_=_C668 ,C628_=_C690 ,\nC628_=_C700 ,C628_=_C709 ,C628_=_C718 ,C628_=_C719 ,C628_=_C720 ,C628_=_C721 ,\nC628_=_C722 ,C628_=_C723 ,C628_=_C724 ,C628_=_C725 ,C639_=_C643 ,C639_=_C651 ,\nC639_=_C664 ,C639_=_C677 ,C639_=_C678 ,C639_=_C679 ,C639_=_C681 ,C639_=_C682 ,\nC639_=_C683 ,C639_=_C684 ,C639_=_C685 ,C639_=_C686 ,C639_=_C687 ,C643_=_C655 ,\nC643_=_C668 ,C643_=_C690 ,C643_=_C700 ,C643_=_C709 ,C643_=_C718 ,C643_=_C719 ,\nC643_=_C720 ,C643_=_C721 ,C643_=_C722 ,C643_=_C723 ,C643_=_C724 ,C643_=_C725 ,\nC651_=_C655 ,C651_=_C664 ,C651_=_C677 ,C651_=_C678 ,C651_=_C679 ,C651_=_C681 ,\nC651_=_C682 ,C651_=_C683 ,C651_=_C684 ,C651_=_C685 ,C651_=_C686 ,C651_=_C687 ,\nC655_=_C668 ,C655_=_C690 ,C655_=_C700 ,C655_=_C709 ,C655_=_C718 ,C655_=_C719 ,\nC655_=_C720 ,C655_=_C721 ,C655_=_C722 ,C655_=_C723 ,C655_=_C724 ,C655_=_C725 ,\nC664_=_C668 ,C664_=_C677 ,C664_=_C678 ,C664_=_C679 ,C664_=_C681 ,C664_=_C682 ,\nC664_=_C683 ,C664_=_C684 ,C664_=_C685 ,C664_=_C686 ,C664_=_C687 ,C668_=_C690 ,\nC668_=_C700 ,C668_=_C709 ,C668_=_C718 ,C668_=_C719 ,C668_=_C720 ,C668_=_C721 ,\nC668_=_C722 ,C668_=_C723 ,C668_=_C724 ,C668_=_C725 ,C677_=_C678 ,C677_=_C679 ,\nC677_=_C681 ,C677_=_C682 ,C677_=_C683 ,C677_=_C684 ,C677_=_C685 ,C677_=_C686 ,\nC677_=_C687 ,C677_=_C690 ,C678_=_C679 ,C678_=_C681 ,C678_=_C682 ,C678_=_C683 ,\nC678_=_C684 ,C678_=_C685 ,C678_=_C686 ,C678_=_C687 ,C678_=_C700 ,C679_=_C681 ,\nC679_=_C682 ,C679_=_C683 ,C679_=_C684 ,C679_=_C685 ,C679_=_C686 ,C679_=_C687 ,\nC679_=_C709 ,C681_=_C682 ,C681_=_C683 ,C681_=_C684 ,C681_=_C685 ,C681_=_C686 ,\nC681_=_C687 ,C681_=_C718 ,C682_=_C683 ,C682_=_C684 ,C682_=_C685 ,C682_=_C686 ,\nC682_=_C687 ,C682_=_C719 ,C683_=_C684 ,C683_=_C685 ,C683_=_C686 ,C683_=_C687 ,\nC683_=_C720 ,C684_=_C685 ,C684_=_C686 ,C684_=_C687 ,C684_=_C721 ,C685_=_C686 ,\nC685_=_C687 ,C685_=_C722 ,C686_=_C687 ,C686_=_C723 ,C687_=_C724 ,C690_=_C700 ,\nC690_=_C709 ,C690_=_C718 ,C690_=_C719 ,C690_=_C720 ,C690_=_C721 ,C690_=_C722 ,\nC690_=_C723 ,C690_=_C724 ,C690_=_C725 ,C700_=_C709 ,C700_=_C718 ,C700_=_C719 ,\nC700_=_C720 ,C700_=_C721 ,C700_=_C722 ,C700_=_C723 ,C700_=_C724 ,C700_=_C725 ,\nC709_=_C718 ,C709_=_C719 ,C709_=_C720 ,C709_=_C721 ,C709_=_C722 ,C709_=_C723 ,\nC709_=_C724 ,C709_=_C725 ,C718_=_C719 ,C718_=_C720 ,C718_=_C721 ,C718_=_C722 ,\nC718_=_C723 ,C718_=_C724 ,C718_=_C725 ,C719_=_C720 ,C719_=_C721 ,C719_=_C722 ,\nC719_=_C723 ,C719_=_C724 ,C719_=_C725 ,C720_=_C721 ,C720_=_C722 ,C720_=_C723 ,\nC720_=_C724 ,C720_=_C725 ,C721_=_C722 ,C721_=_C723 ,C721_=_C724 ,C721_=_C725 ,\nC722_=_C723 ,C722_=_C724 ,C722_=_C725 ,C723_=_C724 ,C723_=_C725 ,C724_=_C725 ,"];26[shape=box, label="id:26 level: 4\n73: C5 C25 C43 C63 C80 \nC97 C112 C132 C146 C165 C179 \nC199 C212 C213 C214 C215 C216 \nC217 C218 C219 C220 C221 C222 \nC223 C224 C225 C226 C227 C228 \nC229 C230 C231 C232 C233 C234 \nC235 C236 C237 C238 C239 C240 \nC241 C242 C260 C290 C319 C348 \nC375 C402 C427 C474 C496 C518 \nC537 C557 C574 C607 C623 C638 \nC650 C664 C665 C666 C667 C668 \nC669 C670 C671 C672 C673 C674 \nC675 C676 \n1366: C5_=_C25( C5 C25 ) C5_=_C43( C5 C43 ) C5_=_C80( C5 C80 ) C5_=_C112( C5 C112 ) C5_=_C146( C5 C146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25_=_C63( C25 C63 ) C25_=_C97( C25 C97 ) C25_=_C132( C25 C132 ) C25_=_C165( C25 C165 ) \nC25_=_C199( C25 C199 ) C25_=_C230( C25 C230 ) C25_=_C260( C25 C260 ) C25_=_C290( C25 C290 ) C25_=_C319( C25 C319 ) C25_=_C348( C25 C348 ) \nC25_=_C375( C25 C375 ) C25_=_C402( C25 C402 ) C25_=_C427( C25 C427 ) C25_=_C474( C25 C474 ) C25_=_C496( C25 C496 ) C25_=_C518( C25 C518 ) \nC25_=_C537( C25 C537 ) C25_=_C557( C25 C557 ) C25_=_C574( C25 C574 ) C25_=_C607( C25 C607 ) C25_=_C623( C25 C623 ) C25_=_C638( C25 C638 ) \nC25_=_C650( C25 C650 ) C25_=_C664( C25 C664 ) C25_=_C665( C25 C665 ) C25_=_C666( C25 C666 ) C25_=_C667( C25 C667 ) C25_=_C668( C25 C668 ) \nC25_=_C669( C25 C669 ) C25_=_C670( C25 C670 ) C25_=_C671( C25 C671 ) C25_=_C672( C25 C672 ) C25_=_C673( C25 C673 ) C25_=_C674( C25 C674 ) \nC25_=_C675( C25 C675 ) C25_=_C676( C25 C676 ) C43_=_C63( C43 C63 ) C43_=_C80( C43 C80 ) C43_=_C112( C43 C112 ) C43_=_C146( C43 C146 ) \nC43_=_C179( C43 C179 ) C43_=_C212( C43 C212 ) C43_=_C213( C43 C213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63_=_C97( C63 C97 ) C63_=_C132( C63 C132 ) C63_=_C165( C63 C165 ) C63_=_C199( C63 C199 ) \nC63_=_C230( C63 C230 ) C63_=_C260( C63 C260 ) C63_=_C290( C63 C290 ) C63_=_C319( C63 C319 ) C63_=_C348( C63 C348 ) C63_=_C375( C63 C375 ) \nC63_=_C402( C63 C402 ) C63_=_C427( C63 C427 ) C63_=_C474( C63 C474 ) C63_=_C496( C63 C496</w:t>
      </w:r>
    </w:p>
    <w:p>
      <w:pPr>
        <w:pStyle w:val="PreformattedText"/>
        <w:bidi w:val="0"/>
        <w:spacing w:before="0" w:after="0"/>
        <w:jc w:val="left"/>
        <w:rPr/>
      </w:pPr>
      <w:r>
        <w:rPr/>
        <w:t xml:space="preserve"> </w:t>
      </w:r>
      <w:r>
        <w:rPr/>
        <w:t>) C63_=_C518( C63 C518 ) C63_=_C537( C63 C537 ) \nC63_=_C557( C63 C557 ) C63_=_C574( C63 C574 ) C63_=_C607( C63 C607 ) C63_=_C623( C63 C623 ) C63_=_C638( C63 C638 ) C63_=_C650( C63 C650 ) \nC63_=_C664( C63 C664 ) C63_=_C665( C63 C665 ) C63_=_C666( C63 C666 ) C63_=_C667( C63 C667 ) C63_=_C668( C63 C668 ) C63_=_C669( C63 C669 ) \nC63_=_C670( C63 C670 ) C63_=_C671( C63 C671 ) C63_=_C672( C63 C672 ) C63_=_C673( C63 C673 ) C63_=_C674( C63 C674 ) C63_=_C675( C63 C675 ) \nC63_=_C676( C63 C676 ) C80_=_C97( C80 C97 ) C80_=_C112( C80 C112 ) C80_=_C146( C80 C146 ) C80_=_C179( C80 C179 ) C80_=_C212( C80 C212 ) \nC80_=_C213( C80 C213 ) C80_=_C214( C80 C214 ) C80_=_C215( C80 C215 ) C80_=_C216( C80 C216 ) C80_=_C217( C80 C217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80_=_C239( C80 C239 ) C80_=_C240( C80 C240 ) C80_=_C241( C80 C241 ) C80_=_C242( C80 C242 ) \nC97_=_C132( C97 C132 ) C97_=_C165( C97 C165 ) C97_=_C199( C97 C199 ) C97_=_C230( C97 C230 ) C97_=_C260( C97 C260 ) C97_=_C290( C97 C290 ) \nC97_=_C319( C97 C319 ) C97_=_C348( C97 C348 ) C97_=_C375( C97 C375 ) C97_=_C402( C97 C402 ) C97_=_C427( C97 C427 ) C97_=_C474( C97 C474 ) \nC97_=_C496( C97 C496 ) C97_=_C518( C97 C518 ) C97_=_C537( C97 C537 ) C97_=_C557( C97 C557 ) C97_=_C574( C97 C574 ) C97_=_C607( C97 C607 ) \nC97_=_C623( C97 C623 ) C97_=_C638( C97 C638 ) C97_=_C650( C97 C650 ) C97_=_C664( C97 C664 ) C97_=_C665( C97 C665 ) C97_=_C666( C97 C666 ) \nC97_=_C667( C97 C667 ) C97_=_C668( C97 C668 ) C97_=_C669( C97 C669 ) C97_=_C670( C97 C670 ) C97_=_C671( C97 C671 ) C97_=_C672( C97 C672 ) \nC97_=_C673( C97 C673 ) C97_=_C674( C97 C674 ) C97_=_C675( C97 C675 ) C97_=_C676( C97 C676 ) C112_=_C132( C112 C132 ) C112_=_C146( C112 C146 ) \nC112_=_C179( C112 C179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32_=_C165( C132 C165 ) C132_=_C199( C132 C199 ) C132_=_C230( C132 C230 ) C132_=_C260( C132 C260 ) \nC132_=_C290( C132 C290 ) C132_=_C319( C132 C319 ) C132_=_C348( C132 C348 ) C132_=_C375( C132 C375 ) C132_=_C402( C132 C402 ) C132_=_C427( C132 C427 ) \nC132_=_C474( C132 C474 ) C132_=_C496( C132 C496 ) C132_=_C518( C132 C518 ) C132_=_C537( C132 C537 ) C132_=_C557( C132 C557 ) C132_=_C574( C132 C574 ) \nC132_=_C607( C132 C607 ) C132_=_C623( C132 C623 ) C132_=_C638( C132 C638 ) C132_=_C650( C132 C650 ) C132_=_C664( C132 C664 ) C132_=_C665( C132 C665 ) \nC132_=_C666( C132 C666 ) C132_=_C667( C132 C667 ) C132_=_C668( C132 C668 ) C132_=_C669( C132 C669 ) C132_=_C670( C132 C670 ) C132_=_C671( C132 C671 ) \nC132_=_C672( C132 C672 ) C132_=_C673( C132 C673 ) C132_=_C674( C132 C674 ) C132_=_C675( C132 C675 ) C132_=_C676( C132 C676 ) C146_=_C165( C146 C165 ) \nC146_=_C179( C146 C179 ) C146_=_C212( C146 C212 ) C146_=_C213( C146 C213 ) C146_=_C214( C146 C214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65_=_C199( C165 C199 ) C165_=_C230( C165 C230 ) C165_=_C260( C165 C260 ) C165_=_C290( C165 C290 ) \nC165_=_C319( C165 C319 ) C165_=_C348( C165 C348 ) C165_=_C375( C165 C375 ) C165_=_C402( C165 C402 ) C165_=_C427( C165 C427 ) C165_=_C474( C165 C474 ) \nC165_=_C496( C165 C496 ) C165_=_C518( C165 C518 ) C165_=_C537( C165 C537 ) C165_=_C557( C165 C557 ) C165_=_C574( C165 C574 ) C165_=_C607( C165 C607 ) \nC165_=_C623( C165 C623 ) C165_=_C638( C165 C638 ) C165_=_C650( C165 C650 ) C165_=_C664( C165 C664 ) C165_=_C665( C165 C665 ) C165_=_C666( C165 C666 ) \nC165_=_C667( C165 C667 ) C165_=_C668( C165 C668 ) C165_=_C669( C165 C669 ) C165_=_C670( C165 C670 ) C165_=_C671( C165 C671 ) C165_=_C672( C165 C672 ) \nC165_=_C673( C165 C673 ) C165_=_C674( C165 C674 ) C165_=_C675( C165 C675 ) C165_=_C676( C165 C676 ) C179_=_C199( C179 C199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99_=_C230( C199 C230 ) C199_=_C260( C199 C260 ) C199_=_C290( C199 C290 ) C199_=_C319( C199 C319 ) C199_=_C348( C199 C348 ) C199_=_C375( C199 C375 ) \nC199_=_C402( C199 C402 ) C199_=_C427( C199 C427 ) C199_=_C474( C199 C474 ) C199_=_C496( C199 C496 ) C199_=_C518( C199 C518 ) C199_=_C537( C199 C537 ) \nC199_=_C557( C199 C557 ) C199_=_C574( C199 C574 ) C199_=_C607( C199 C607 ) C199_=_C623( C199 C623 ) C199_=_C638( C199 C638 ) C199_=_C650( C199 C650 ) \nC199_=_C664( C199 C664 ) C199_=_C665( C199 C665 ) C199_=_C666( C199 C666 ) C199_=_C667( C199 C667 ) C199_=_C668( C199 C668 ) C199_=_C669( C199 C669 ) \nC199_=_C670( C199 C670 ) C199_=_C671( C199 C671 ) C199_=_C672( C199 C672 ) C199_=_C673( C199 C673 ) C199_=_C674( C199 C674 ) C199_=_C675( C199 C675 ) \nC199_=_C676( C199 C67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60( C212 C260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90( C213 C29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19( C214 C31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w:t>
      </w:r>
    </w:p>
    <w:p>
      <w:pPr>
        <w:pStyle w:val="PreformattedText"/>
        <w:bidi w:val="0"/>
        <w:spacing w:before="0" w:after="0"/>
        <w:jc w:val="left"/>
        <w:rPr/>
      </w:pPr>
      <w:r>
        <w:rPr/>
        <w:t xml:space="preserve"> </w:t>
      </w:r>
      <w:r>
        <w:rPr/>
        <w:t>) \nC215_=_C239( C215 C239 ) C215_=_C240( C215 C240 ) C215_=_C241( C215 C241 ) C215_=_C242( C215 C242 ) C215_=_C348( C215 C34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75( C216 C37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402( C217 C40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427( C218 C42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496( C220 C49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518( C221 C51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537( C222 C53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557( C223 C55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574( C224 C57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607( C226 C607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623( C227 C623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638( C228 C638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650( C229 C650 ) C230_=_C231( C230 C231 ) C230_=_C232( C230 C232 ) C230_=_C233( C230 C233 ) C230_=_C234( C230 C234 ) \nC230_=_C235( C230 C235 ) C230_=_C236( C230 C236 ) C230_=_C237( C230 C237 ) C230_=_C238( C230 C238 ) C230_=_C239( C230 C239 ) C230_=_C240( C230 C240 ) \nC230_=_C241( C230 C241 ) C230_=_C242( C230 C242 ) C230_=_C260( C230 C260 ) C230_=_C290( C230 C290 ) C230_=_C319( C230 C319 ) C230_=_C348( C230 C348 ) \nC230_=_C375( C230 C375 ) C230_=_C402( C230 C402 ) C230_=_C427( C230 C427 ) C230_=_C474( C230 C474 ) C230_=_C496( C230 C496 ) C230_=_C518( C230 C518 ) \nC230_=_C537( C230 C537 ) C230_=_C557( C230 C557 ) C230_=_C574( C230 C574 ) C230_=_C607( C230 C607 ) C230_=_C623( C230 C623 ) C230_=_C638( C230 C638 ) \nC230_=_C650( C230 C650 ) C230_=_C664( C230 C664 ) C230_=_C665( C230 C665 ) C230_=_C666( C230 C666 ) C230_=_C667( C230 C667 ) C230_=_C668( C230 C668 ) \nC230_=_C669( C230 C669 ) C230_=_C670( C230 C670 ) C230_=_C671( C230 C671 ) C230_=_C672( C230 C672 ) C230_=_C673( C230 C673 ) C230_=_C674( C230 C674 ) \nC230_=_C675( C230 C675 ) C230_=_C676( C230 C676 ) C231_=_C232( C231 C232 ) C231_=_C233( C231 C233 ) C231_=_C234( C231 C234 ) C231_=_C235( C231 C235 ) \nC231_=_C236( C231 C236 ) C231_=_C237( C231 C237 ) C231_=_C238( C231 C238 ) C231_=_C239( C231 C239 ) C231_=_C240( C231 C240 ) C231_=_C241( C231 C241 ) \nC231_=_C242( C231 C242 ) C231_=_C664( C231 C664 ) C232_=_C233( C232 C233 ) C232_=_C234( C232 C234 ) C232_=_C235( C232 C235 ) C232_=_C236( C232 C236 ) \nC232_=_C237( C232 C237 ) C232_=_C238( C232 C238 ) C232_=_C239( C232 C239 ) C232_=_C240( C232 C240 ) C232_=_C241( C232 C241 ) C232_=_C242( C232 C242 ) \nC232_=_C665( C232 C665 ) C233_=_C234( C233 C234 ) C233_=_C235( C233 C235 ) C233_=_C236( C233 C236 ) C233_=_C237( C233 C237 ) C233_=_C238( C233 C238 ) \nC233_=_C239( C233 C239 ) C233_=_C240( C233 C240 ) C233_=_C241( C233 C241 ) C233_=_C242( C233 C242 ) C233_=_C666( C233 C666 ) C234_=_C235( C234 C235 ) \nC234_=_C236( C234 C236 ) C234_=_C237( C234 C237 ) C234_=_C238( C234 C238 ) C234_=_C239( C234 C239 ) C234_=_C240( C234 C240 ) C234_=_C241( C234 C241 ) \nC234_=_C242( C234 C242 ) C234_=_C667( C234 C667 ) C235_=_C236( C235 C236 ) C235_=_C237( C235 C237 ) C235_=_C238( C235 C238 ) C235_=_C239( C235 C239 ) \nC235_=_C240( C235 C240 ) C235_=_C241( C235 C241 ) C235_=_C242( C235 C242 ) C235_=_C668( C235 C668 ) C236_=_C237( C236 C237 ) C236_=_C238( C236 C238 ) \nC236_=_C239( C236 C239 ) C236_=_C240( C236 C240 ) C236_=_C241( C236 C241 ) C236_=_C242( C236 C242 ) C236_=_C669( C236 C669 ) C237_=_C238( C237 C238 ) \nC237_=_C239( C237</w:t>
      </w:r>
    </w:p>
    <w:p>
      <w:pPr>
        <w:pStyle w:val="PreformattedText"/>
        <w:bidi w:val="0"/>
        <w:spacing w:before="0" w:after="0"/>
        <w:jc w:val="left"/>
        <w:rPr/>
      </w:pPr>
      <w:r>
        <w:rPr/>
        <w:t xml:space="preserve"> </w:t>
      </w:r>
      <w:r>
        <w:rPr/>
        <w:t>C239 ) C237_=_C240( C237 C240 ) C237_=_C241( C237 C241 ) C237_=_C242( C237 C242 ) C237_=_C670( C237 C670 ) C238_=_C239( C238 C239 ) \nC238_=_C240( C238 C240 ) C238_=_C241( C238 C241 ) C238_=_C242( C238 C242 ) C238_=_C672( C238 C672 ) C239_=_C240( C239 C240 ) C239_=_C241( C239 C241 ) \nC239_=_C242( C239 C242 ) C239_=_C673( C239 C673 ) C240_=_C241( C240 C241 ) C240_=_C242( C240 C242 ) C240_=_C674( C240 C674 ) C241_=_C242( C241 C242 ) \nC241_=_C675( C241 C675 ) C242_=_C676( C242 C676 ) C260_=_C290( C260 C290 ) C260_=_C319( C260 C319 ) C260_=_C348( C260 C348 ) C260_=_C375( C260 C375 ) \nC260_=_C402( C260 C402 ) C260_=_C427( C260 C427 ) C260_=_C474( C260 C474 ) C260_=_C496( C260 C496 ) C260_=_C518( C260 C518 ) C260_=_C537( C260 C537 ) \nC260_=_C557( C260 C557 ) C260_=_C574( C260 C574 ) C260_=_C607( C260 C607 ) C260_=_C623( C260 C623 ) C260_=_C638( C260 C638 ) C260_=_C650( C260 C650 ) \nC260_=_C664( C260 C664 ) C260_=_C665( C260 C665 ) C260_=_C666( C260 C666 ) C260_=_C667( C260 C667 ) C260_=_C668( C260 C668 ) C260_=_C669( C260 C669 ) \nC260_=_C670( C260 C670 ) C260_=_C671( C260 C671 ) C260_=_C672( C260 C672 ) C260_=_C673( C260 C673 ) C260_=_C674( C260 C674 ) C260_=_C675( C260 C675 ) \nC260_=_C676( C260 C676 ) C290_=_C319( C290 C319 ) C290_=_C348( C290 C348 ) C290_=_C375( C290 C375 ) C290_=_C402( C290 C402 ) C290_=_C427( C290 C427 ) \nC290_=_C474( C290 C474 ) C290_=_C496( C290 C496 ) C290_=_C518( C290 C518 ) C290_=_C537( C290 C537 ) C290_=_C557( C290 C557 ) C290_=_C574( C290 C574 ) \nC290_=_C607( C290 C607 ) C290_=_C623( C290 C623 ) C290_=_C638( C290 C638 ) C290_=_C650( C290 C650 ) C290_=_C664( C290 C664 ) C290_=_C665( C290 C665 ) \nC290_=_C666( C290 C666 ) C290_=_C667( C290 C667 ) C290_=_C668( C290 C668 ) C290_=_C669( C290 C669 ) C290_=_C670( C290 C670 ) C290_=_C671( C290 C671 ) \nC290_=_C672( C290 C672 ) C290_=_C673( C290 C673 ) C290_=_C674( C290 C674 ) C290_=_C675( C290 C675 ) C290_=_C676( C290 C676 ) C319_=_C348( C319 C348 ) \nC319_=_C375( C319 C375 ) C319_=_C402( C319 C402 ) C319_=_C427( C319 C427 ) C319_=_C474( C319 C474 ) C319_=_C496( C319 C496 ) C319_=_C518( C319 C518 ) \nC319_=_C537( C319 C537 ) C319_=_C557( C319 C557 ) C319_=_C574( C319 C574 ) C319_=_C607( C319 C607 ) C319_=_C623( C319 C623 ) C319_=_C638( C319 C638 ) \nC319_=_C650( C319 C650 ) C319_=_C664( C319 C664 ) C319_=_C665( C319 C665 ) C319_=_C666( C319 C666 ) C319_=_C667( C319 C667 ) C319_=_C668( C319 C668 ) \nC319_=_C669( C319 C669 ) C319_=_C670( C319 C670 ) C319_=_C671( C319 C671 ) C319_=_C672( C319 C672 ) C319_=_C673( C319 C673 ) C319_=_C674( C319 C674 ) \nC319_=_C675( C319 C675 ) C319_=_C676( C319 C676 ) C348_=_C375( C348 C375 ) C348_=_C402( C348 C402 ) C348_=_C427( C348 C427 ) C348_=_C474( C348 C474 ) \nC348_=_C496( C348 C496 ) C348_=_C518( C348 C518 ) C348_=_C537( C348 C537 ) C348_=_C557( C348 C557 ) C348_=_C574( C348 C574 ) C348_=_C607( C348 C607 ) \nC348_=_C623( C348 C623 ) C348_=_C638( C348 C638 ) C348_=_C650( C348 C650 ) C348_=_C664( C348 C664 ) C348_=_C665( C348 C665 ) C348_=_C666( C348 C666 ) \nC348_=_C667( C348 C667 ) C348_=_C668( C348 C668 ) C348_=_C669( C348 C669 ) C348_=_C670( C348 C670 ) C348_=_C671( C348 C671 ) C348_=_C672( C348 C672 ) \nC348_=_C673( C348 C673 ) C348_=_C674( C348 C674 ) C348_=_C675( C348 C675 ) C348_=_C676( C348 C676 ) C375_=_C402( C375 C402 ) C375_=_C427( C375 C427 ) \nC375_=_C474( C375 C474 ) C375_=_C496( C375 C496 ) C375_=_C518( C375 C518 ) C375_=_C537( C375 C537 ) C375_=_C557( C375 C557 ) C375_=_C574( C375 C574 ) \nC375_=_C607( C375 C607 ) C375_=_C623( C375 C623 ) C375_=_C638( C375 C638 ) C375_=_C650( C375 C650 ) C375_=_C664( C375 C664 ) C375_=_C665( C375 C665 ) \nC375_=_C666( C375 C666 ) C375_=_C667( C375 C667 ) C375_=_C668( C375 C668 ) C375_=_C669( C375 C669 ) C375_=_C670( C375 C670 ) C375_=_C671( C375 C671 ) \nC375_=_C672( C375 C672 ) C375_=_C673( C375 C673 ) C375_=_C674( C375 C674 ) C375_=_C675( C375 C675 ) C375_=_C676( C375 C676 ) C402_=_C427( C402 C427 ) \nC402_=_C474( C402 C474 ) C402_=_C496( C402 C496 ) C402_=_C518( C402 C518 ) C402_=_C537( C402 C537 ) C402_=_C557( C402 C557 ) C402_=_C574( C402 C574 ) \nC402_=_C607( C402 C607 ) C402_=_C623( C402 C623 ) C402_=_C638( C402 C638 ) C402_=_C650( C402 C650 ) C402_=_C664( C402 C664 ) C402_=_C665( C402 C665 ) \nC402_=_C666( C402 C666 ) C402_=_C667( C402 C667 ) C402_=_C668( C402 C668 ) C402_=_C669( C402 C669 ) C402_=_C670( C402 C670 ) C402_=_C671( C402 C671 ) \nC402_=_C672( C402 C672 ) C402_=_C673( C402 C673 ) C402_=_C674( C402 C674 ) C402_=_C675( C402 C675 ) C402_=_C676( C402 C676 ) C427_=_C474( C427 C474 ) \nC427_=_C496( C427 C496 ) C427_=_C518( C427 C518 ) C427_=_C537( C427 C537 ) C427_=_C557( C427 C557 ) C427_=_C574( C427 C574 ) C427_=_C607( C427 C607 ) \nC427_=_C623( C427 C623 ) C427_=_C638( C427 C638 ) C427_=_C650( C427 C650 ) C427_=_C664( C427 C664 ) C427_=_C665( C427 C665 ) C427_=_C666( C427 C666 ) \nC427_=_C667( C427 C667 ) C427_=_C668( C427 C668 ) C427_=_C669( C427 C669 ) C427_=_C670( C427 C670 ) C427_=_C671( C427 C671 ) C427_=_C672( C427 C672 ) \nC427_=_C673( C427 C673 ) C427_=_C674( C427 C674 ) C427_=_C675( C427 C675 ) C427_=_C676( C427 C676 ) C474_=_C496( C474 C496 ) C474_=_C518( C474 C518 ) \nC474_=_C537( C474 C537 ) C474_=_C557( C474 C557 ) C474_=_C574( C474 C574 ) C474_=_C607( C474 C607 ) C474_=_C623( C474 C623 ) C474_=_C638( C474 C638 ) \nC474_=_C650( C474 C650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96_=_C518( C496 C518 ) C496_=_C537( C496 C537 ) C496_=_C557( C496 C557 ) C496_=_C574( C496 C574 ) \nC496_=_C607( C496 C607 ) C496_=_C623( C496 C623 ) C496_=_C638( C496 C638 ) C496_=_C650( C496 C650 ) C496_=_C664( C496 C664 ) C496_=_C665( C496 C665 ) \nC496_=_C666( C496 C666 ) C496_=_C667( C496 C667 ) C496_=_C668( C496 C668 ) C496_=_C669( C496 C669 ) C496_=_C670( C496 C670 ) C496_=_C671( C496 C671 ) \nC496_=_C672( C496 C672 ) C496_=_C673( C496 C673 ) C496_=_C674( C496 C674 ) C496_=_C675( C496 C675 ) C496_=_C676( C496 C676 ) C518_=_C537( C518 C537 ) \nC518_=_C557( C518 C557 ) C518_=_C574( C518 C574 ) C518_=_C607( C518 C607 ) C518_=_C623( C518 C623 ) C518_=_C638( C518 C638 ) C518_=_C650( C518 C650 ) \nC518_=_C664( C518 C664 ) C518_=_C665( C518 C665 ) C518_=_C666( C518 C666 ) C518_=_C667( C518 C667 ) C518_=_C668( C518 C668 ) C518_=_C669( C518 C669 ) \nC518_=_C670( C518 C670 ) C518_=_C671( C518 C671 ) C518_=_C672( C518 C672 ) C518_=_C673( C518 C673 ) C518_=_C674( C518 C674 ) C518_=_C675( C518 C675 ) \nC518_=_C676( C518 C676 ) C537_=_C557( C537 C557 ) C537_=_C574( C537 C574 ) C537_=_C607( C537 C607 ) C537_=_C623( C537 C623 ) C537_=_C638( C537 C638 ) \nC537_=_C650( C537 C650 ) C537_=_C664( C537 C664 ) C537_=_C665( C537 C665 ) C537_=_C666( C537 C666 ) C537_=_C667( C537 C667 ) C537_=_C668( C537 C668 ) \nC537_=_C669( C537 C669 ) C537_=_C670( C537 C670 ) C537_=_C671( C537 C671 ) C537_=_C672( C537 C672 ) C537_=_C673( C537 C673 ) C537_=_C674( C537 C674 ) \nC537_=_C675( C537 C675 ) C537_=_C676( C537 C676 ) C557_=_C574( C557 C574 ) C557_=_C607( C557 C607 ) C557_=_C623( C557 C623 ) C557_=_C638( C557 C638 ) \nC557_=_C650( C557 C650 ) C557_=_C664( C557 C664 ) C557_=_C665( C557 C665 ) C557_=_C666( C557 C666 ) C557_=_C667( C557 C667 ) C557_=_C668( C557 C668 ) \nC557_=_C669( C557 C669 ) C557_=_C670( C557 C670 ) C557_=_C671( C557 C671 ) C557_=_C672( C557 C672 ) C557_=_C673( C557 C673 ) C557_=_C674( C557 C674 ) \nC557_=_C675( C557 C675 ) C557_=_C676( C557 C676 ) C574_=_C607( C574 C607 ) C574_=_C623( C574 C623 ) C574_=_C638( C574 C638 ) C574_=_C650( C574 C650 ) \nC574_=_C664( C574 C664 ) C574_=_C665( C574 C665 ) C574_=_C666( C574 C666 ) C574_=_C667( C574 C667 ) C574_=_C668( C574 C668 ) C574_=_C669( C574 C669 ) \nC574_=_C670( C574 C670 ) C574_=_C671( C574 C671 ) C574_=_C672( C574 C672 ) C574_=_C673( C574 C673 ) C574_=_C674( C574 C674 ) C574_=_C675( C574 C675 ) \nC574_=_C676( C574 C676 ) C607_=_C623( C607 C623 ) C607_=_C638( C607 C638 ) C607_=_C650( C607 C650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23_=_C638( C623 C638 ) \nC623_=_C650( C623 C650 ) C623_=_C664( C623 C664 ) C623_=_C665( C623 C665 ) C623_=_C666( C623 C666 ) C623_=_C667( C623 C667 ) C623_=_C668( C623 C668 ) \nC623_=_C669( C623 C669 ) C623_=_C670( C623 C670 ) C623_=_C671( C623 C671 ) C623_=_C672( C623 C672 ) C623_=_C673( C623 C673 ) C623_=_C674( C623 C674 ) \nC623_=_C675( C623 C675 ) C623_=_C676( C623 C676 ) C638_=_C650( C638 C650 ) C638_=_C664( C638 C664 ) C638_=_C665( C638 C665 ) C638_=_C666( C638 C666 ) \nC638_=_C667( C638 C667 ) C638_=_C668( C638 C668 ) C638_=_C669( C638 C669 ) C638_=_C670( C638 C670 ) C638_=_C671( C638 C671 ) C638_=_C672( C638 C672 ) \nC638_=_C673( C638 C673 ) C638_=_C674( C638 C674 ) C638_=_C675( C638 C675 ) C638_=_C676( C638 C676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64_=_C665( C664 C665 ) \nC664_=_C666( C664 C666 ) C664_=_C667( C664 C667 ) C664_=_C668( C664 C668 ) C664_=_C669( C664 C669 ) C664_=_C670( C664 C670 ) C664_=_C671( C664 C671 ) \nC664_=_C672( C664 C672 ) C664_=_C673( C664 C673 ) C664_=_C674( C664 C674 ) C664_=_C675( C664 C675 ) C664_=_C676( C664 C676 ) C665_=_C666( C665 C666 ) \nC665_=_C667( C665 C667 ) C665_=_C668(</w:t>
      </w:r>
    </w:p>
    <w:p>
      <w:pPr>
        <w:pStyle w:val="PreformattedText"/>
        <w:bidi w:val="0"/>
        <w:spacing w:before="0" w:after="0"/>
        <w:jc w:val="left"/>
        <w:rPr/>
      </w:pPr>
      <w:r>
        <w:rPr/>
        <w:t xml:space="preserve"> </w:t>
      </w:r>
      <w:r>
        <w:rPr/>
        <w:t>C665 C668 ) C665_=_C669( C665 C669 ) C665_=_C670( C665 C670 ) C665_=_C671( C665 C671 ) C665_=_C672( C665 C672 ) \nC665_=_C673( C665 C673 ) C665_=_C674( C665 C674 ) C665_=_C675( C665 C675 ) C665_=_C676( C665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17-&gt;26[label="72: C5 C25 C43 C63 C80 \nC97 C112 C132 C146 C165 C179 \nC199 C212 C213 C214 C215 C216 \nC217 C218 C219 C220 C221 C222 \nC223 C224 C225 C226 C227 C228 \nC229 C231 C232 C233 C234 C235 \nC236 C237 C238 C239 C240 C241 \nC242 C260 C290 C319 C348 C375 \nC402 C427 C474 C496 C518 C537 \nC557 C574 C607 C623 C638 C650 \nC664 C665 C666 C667 C668 C669 \nC670 C671 C672 C673 C674 C675 \nC676 \n1294: C5_=_C25 ,C5_=_C43 ,C5_=_C80 ,C5_=_C112 ,C5_=_C146 ,\nC5_=_C179 ,C5_=_C212 ,C5_=_C213 ,C5_=_C214 ,C5_=_C215 ,C5_=_C216 ,\nC5_=_C217 ,C5_=_C218 ,C5_=_C219 ,C5_=_C220 ,C5_=_C221 ,C5_=_C222 ,\nC5_=_C223 ,C5_=_C224 ,C5_=_C225 ,C5_=_C226 ,C5_=_C227 ,C5_=_C228 ,\nC5_=_C229 ,C5_=_C231 ,C5_=_C232 ,C5_=_C233 ,C5_=_C234 ,C5_=_C235 ,\nC5_=_C236 ,C5_=_C237 ,C5_=_C238 ,C5_=_C239 ,C5_=_C240 ,C5_=_C241 ,\nC5_=_C242 ,C25_=_C63 ,C25_=_C97 ,C25_=_C132 ,C25_=_C165 ,C25_=_C199 ,\nC25_=_C260 ,C25_=_C290 ,C25_=_C319 ,C25_=_C348 ,C25_=_C375 ,C25_=_C402 ,\nC25_=_C427 ,C25_=_C474 ,C25_=_C496 ,C25_=_C518 ,C25_=_C537 ,C25_=_C557 ,\nC25_=_C574 ,C25_=_C607 ,C25_=_C623 ,C25_=_C638 ,C25_=_C650 ,C25_=_C664 ,\nC25_=_C665 ,C25_=_C666 ,C25_=_C667 ,C25_=_C668 ,C25_=_C669 ,C25_=_C670 ,\nC25_=_C671 ,C25_=_C672 ,C25_=_C673 ,C25_=_C674 ,C25_=_C675 ,C25_=_C676 ,\nC43_=_C63 ,C43_=_C80 ,C43_=_C112 ,C43_=_C146 ,C43_=_C179 ,C43_=_C212 ,\nC43_=_C213 ,C43_=_C214 ,C43_=_C215 ,C43_=_C216 ,C43_=_C217 ,C43_=_C218 ,\nC43_=_C219 ,C43_=_C220 ,C43_=_C221 ,C43_=_C222 ,C43_=_C223 ,C43_=_C224 ,\nC43_=_C225 ,C43_=_C226 ,C43_=_C227 ,C43_=_C228 ,C43_=_C229 ,C43_=_C231 ,\nC43_=_C232 ,C43_=_C233 ,C43_=_C234 ,C43_=_C235 ,C43_=_C236 ,C43_=_C237 ,\nC43_=_C238 ,C43_=_C239 ,C43_=_C240 ,C43_=_C241 ,C43_=_C242 ,C63_=_C97 ,\nC63_=_C132 ,C63_=_C165 ,C63_=_C199 ,C63_=_C260 ,C63_=_C290 ,C63_=_C319 ,\nC63_=_C348 ,C63_=_C375 ,C63_=_C402 ,C63_=_C427 ,C63_=_C474 ,C63_=_C496 ,\nC63_=_C518 ,C63_=_C537 ,C63_=_C557 ,C63_=_C574 ,C63_=_C607 ,C63_=_C623 ,\nC63_=_C638 ,C63_=_C650 ,C63_=_C664 ,C63_=_C665 ,C63_=_C666 ,C63_=_C667 ,\nC63_=_C668 ,C63_=_C669 ,C63_=_C670 ,C63_=_C671 ,C63_=_C672 ,C63_=_C673 ,\nC63_=_C674 ,C63_=_C675 ,C63_=_C676 ,C80_=_C97 ,C80_=_C112 ,C80_=_C146 ,\nC80_=_C179 ,C80_=_C212 ,C80_=_C213 ,C80_=_C214 ,C80_=_C215 ,C80_=_C216 ,\nC80_=_C217 ,C80_=_C218 ,C80_=_C219 ,C80_=_C220 ,C80_=_C221 ,C80_=_C222 ,\nC80_=_C223 ,C80_=_C224 ,C80_=_C225 ,C80_=_C226 ,C80_=_C227 ,C80_=_C228 ,\nC80_=_C229 ,C80_=_C231 ,C80_=_C232 ,C80_=_C233 ,C80_=_C234 ,C80_=_C235 ,\nC80_=_C236 ,C80_=_C237 ,C80_=_C238 ,C80_=_C239 ,C80_=_C240 ,C80_=_C241 ,\nC80_=_C242 ,C97_=_C132 ,C97_=_C165 ,C97_=_C199 ,C97_=_C260 ,C97_=_C290 ,\nC97_=_C319 ,C97_=_C348 ,C97_=_C375 ,C97_=_C402 ,C97_=_C427 ,C97_=_C474 ,\nC97_=_C496 ,C97_=_C518 ,C97_=_C537 ,C97_=_C557 ,C97_=_C574 ,C97_=_C607 ,\nC97_=_C623 ,C97_=_C638 ,C97_=_C650 ,C97_=_C664 ,C97_=_C665 ,C97_=_C666 ,\nC97_=_C667 ,C97_=_C668 ,C97_=_C669 ,C97_=_C670 ,C97_=_C671 ,C97_=_C672 ,\nC97_=_C673 ,C97_=_C674 ,C97_=_C675 ,C97_=_C676 ,C112_=_C132 ,C112_=_C146 ,\nC112_=_C179 ,C112_=_C212 ,C112_=_C213 ,C112_=_C214 ,C112_=_C215 ,C112_=_C216 ,\nC112_=_C217 ,C112_=_C218 ,C112_=_C219 ,C112_=_C220 ,C112_=_C221 ,C112_=_C222 ,\nC112_=_C223 ,C112_=_C224 ,C112_=_C225 ,C112_=_C226 ,C112_=_C227 ,C112_=_C228 ,\nC112_=_C229 ,C112_=_C231 ,C112_=_C232 ,C112_=_C233 ,C112_=_C234 ,C112_=_C235 ,\nC112_=_C236 ,C112_=_C237 ,C112_=_C238 ,C112_=_C239 ,C112_=_C240 ,C112_=_C241 ,\nC112_=_C242 ,C132_=_C165 ,C132_=_C199 ,C132_=_C260 ,C132_=_C290 ,C132_=_C319 ,\nC132_=_C348 ,C132_=_C375 ,C132_=_C402 ,C132_=_C427 ,C132_=_C474 ,C132_=_C496 ,\nC132_=_C518 ,C132_=_C537 ,C132_=_C557 ,C132_=_C574 ,C132_=_C607 ,C132_=_C623 ,\nC132_=_C638 ,C132_=_C650 ,C132_=_C664 ,C132_=_C665 ,C132_=_C666 ,C132_=_C667 ,\nC132_=_C668 ,C132_=_C669 ,C132_=_C670 ,C132_=_C671 ,C132_=_C672 ,C132_=_C673 ,\nC132_=_C674 ,C132_=_C675 ,C132_=_C676 ,C146_=_C165 ,C146_=_C179 ,C146_=_C212 ,\nC146_=_C213 ,C146_=_C214 ,C146_=_C215 ,C146_=_C216 ,C146_=_C217 ,C146_=_C218 ,\nC146_=_C219 ,C146_=_C220 ,C146_=_C221 ,C146_=_C222 ,C146_=_C223 ,C146_=_C224 ,\nC146_=_C225 ,C146_=_C226 ,C146_=_C227 ,C146_=_C228 ,C146_=_C229 ,C146_=_C231 ,\nC146_=_C232 ,C146_=_C233 ,C146_=_C234 ,C146_=_C235 ,C146_=_C236 ,C146_=_C237 ,\nC146_=_C238 ,C146_=_C239 ,C146_=_C240 ,C146_=_C241 ,C146_=_C242 ,C165_=_C199 ,\nC165_=_C260 ,C165_=_C290 ,C165_=_C319 ,C165_=_C348 ,C165_=_C375 ,C165_=_C402 ,\nC165_=_C427 ,C165_=_C474 ,C165_=_C496 ,C165_=_C518 ,C165_=_C537 ,C165_=_C557 ,\nC165_=_C574 ,C165_=_C607 ,C165_=_C623 ,C165_=_C638 ,C165_=_C650 ,C165_=_C664 ,\nC165_=_C665 ,C165_=_C666 ,C165_=_C667 ,C165_=_C668 ,C165_=_C669 ,C165_=_C670 ,\nC165_=_C671 ,C165_=_C672 ,C165_=_C673 ,C165_=_C674 ,C165_=_C675 ,C165_=_C676 ,\nC179_=_C199 ,C179_=_C212 ,C179_=_C213 ,C179_=_C214 ,C179_=_C215 ,C179_=_C216 ,\nC179_=_C217 ,C179_=_C218 ,C179_=_C219 ,C179_=_C220 ,C179_=_C221 ,C179_=_C222 ,\nC179_=_C223 ,C179_=_C224 ,C179_=_C225 ,C179_=_C226 ,C179_=_C227 ,C179_=_C228 ,\nC179_=_C229 ,C179_=_C231 ,C179_=_C232 ,C179_=_C233 ,C179_=_C234 ,C179_=_C235 ,\nC179_=_C236 ,C179_=_C237 ,C179_=_C238 ,C179_=_C239 ,C179_=_C240 ,C179_=_C241 ,\nC179_=_C242 ,C199_=_C260 ,C199_=_C290 ,C199_=_C319 ,C199_=_C348 ,C199_=_C375 ,\nC199_=_C402 ,C199_=_C427 ,C199_=_C474 ,C199_=_C496 ,C199_=_C518 ,C199_=_C537 ,\nC199_=_C557 ,C199_=_C574 ,C199_=_C607 ,C199_=_C623 ,C199_=_C638 ,C199_=_C650 ,\nC199_=_C664 ,C199_=_C665 ,C199_=_C666 ,C199_=_C667 ,C199_=_C668 ,C199_=_C669 ,\nC199_=_C670 ,C199_=_C671 ,C199_=_C672 ,C199_=_C673 ,C199_=_C674 ,C199_=_C675 ,\nC199_=_C676 ,C212_=_C213 ,C212_=_C214 ,C212_=_C215 ,C212_=_C216 ,C212_=_C217 ,\nC212_=_C218 ,C212_=_C219 ,C212_=_C220 ,C212_=_C221 ,C212_=_C222 ,C212_=_C223 ,\nC212_=_C224 ,C212_=_C225 ,C212_=_C226 ,C212_=_C227 ,C212_=_C228 ,C212_=_C229 ,\nC212_=_C231 ,C212_=_C232 ,C212_=_C233 ,C212_=_C234 ,C212_=_C235 ,C212_=_C236 ,\nC212_=_C237 ,C212_=_C238 ,C212_=_C239 ,C212_=_C240 ,C212_=_C241 ,C212_=_C242 ,\nC212_=_C260 ,C213_=_C214 ,C213_=_C215 ,C213_=_C216 ,C213_=_C217 ,C213_=_C218 ,\nC213_=_C219 ,C213_=_C220 ,C213_=_C221 ,C213_=_C222 ,C213_=_C223 ,C213_=_C224 ,\nC213_=_C225 ,C213_=_C226 ,C213_=_C227 ,C213_=_C228 ,C213_=_C229 ,C213_=_C231 ,\nC213_=_C232 ,C213_=_C233 ,C213_=_C234 ,C213_=_C235 ,C213_=_C236 ,C213_=_C237 ,\nC213_=_C238 ,C213_=_C239 ,C213_=_C240 ,C213_=_C241 ,C213_=_C242 ,C213_=_C290 ,\nC214_=_C215 ,C214_=_C216 ,C214_=_C217 ,C214_=_C218 ,C214_=_C219 ,C214_=_C220 ,\nC214_=_C221 ,C214_=_C222 ,C214_=_C223 ,C214_=_C224 ,C214_=_C225 ,C214_=_C226 ,\nC214_=_C227 ,C214_=_C228 ,C214_=_C229 ,C214_=_C231 ,C214_=_C232 ,C214_=_C233 ,\nC214_=_C234 ,C214_=_C235 ,C214_=_C236 ,C214_=_C237 ,C214_=_C238 ,C214_=_C239 ,\nC214_=_C240 ,C214_=_C241 ,C214_=_C242 ,C214_=_C319 ,C215_=_C216 ,C215_=_C217 ,\nC215_=_C218 ,C215_=_C219 ,C215_=_C220 ,C215_=_C221 ,C215_=_C222 ,C215_=_C223 ,\nC215_=_C224 ,C215_=_C225 ,C215_=_C226 ,C215_=_C227 ,C215_=_C228 ,C215_=_C229 ,\nC215_=_C231 ,C215_=_C232 ,C215_=_C233 ,C215_=_C234 ,C215_=_C235 ,C215_=_C236 ,\nC215_=_C237 ,C215_=_C238 ,C215_=_C239 ,C215_=_C240 ,C215_=_C241 ,C215_=_C242 ,\nC215_=_C348 ,C216_=_C217 ,C216_=_C218 ,C216_=_C219 ,C216_=_C220 ,C216_=_C221 ,\nC216_=_C222 ,C216_=_C223 ,C216_=_C224 ,C216_=_C225 ,C216_=_C226 ,C216_=_C227 ,\nC216_=_C228 ,C216_=_C229 ,C216_=_C231 ,C216_=_C232 ,C216_=_C233 ,C216_=_C234 ,\nC216_=_C235 ,C216_=_C236 ,C216_=_C237 ,C216_=_C238 ,C216_=_C239 ,C216_=_C240 ,\nC216_=_C241 ,C216_=_C242 ,C216_=_C375 ,C217_=_C218 ,C217_=_C219 ,C217_=_C220 ,\nC217_=_C221 ,C217_=_C222 ,C217_=_C223 ,C217_=_C224 ,C217_=_C225 ,C217_=_C226 ,\nC217_=_C227 ,C217_=_C228 ,C217_=_C229 ,C217_=_C231 ,C217_=_C232 ,C217_=_C233 ,\nC217_=_C234 ,C217_=_C235 ,C217_=_C236 ,C217_=_C237 ,C217_=_C238 ,C217_=_C239 ,\nC217_=_C240 ,C217_=_C241 ,C217_=_C242 ,C217_=_C402 ,C218_=_C219 ,C218_=_C220 ,\nC218_=_C221 ,C218_=_C222 ,C218_=_C223 ,C218_=_C224 ,C218_=_C225 ,C218_=_C226 ,\nC218_=_C227 ,C218_=_C228 ,C218_=_C229 ,C218_=_C231 ,C218_=_C232 ,C218_=_C233 ,\nC218_=_C234 ,C218_=_C235 ,C218_=_C236 ,C218_=_C237 ,C218_=_C238 ,C218_=_C239 ,\nC218_=_C240 ,C218_=_C241 ,C218_=_C242 ,C218_=_C427 ,C219_=_C220 ,C219_=_C221 ,\nC219_=_C222 ,C219_=_C223 ,C219_=_C224 ,C219_=_C225 ,C219_=_C226 ,C219_=_C227 ,\nC219_=_C228 ,C219_=_C229 ,C219_=_C231 ,C219_=_C232 ,C219_=_C233 ,C219_=_C234 ,\nC219_=_C235 ,C219_=_C236 ,C219_=_C237 ,C219_=_C238 ,C219_=_C239 ,C219_=_C240 ,\nC219_=_C241 ,C219_=_C242 ,C220_=_C221 ,C220_=_C222 ,C220_=_C223 ,C220_=_C224</w:t>
      </w:r>
    </w:p>
    <w:p>
      <w:pPr>
        <w:pStyle w:val="PreformattedText"/>
        <w:bidi w:val="0"/>
        <w:spacing w:before="0" w:after="0"/>
        <w:jc w:val="left"/>
        <w:rPr/>
      </w:pPr>
      <w:r>
        <w:rPr/>
        <w:t xml:space="preserve"> </w:t>
      </w:r>
      <w:r>
        <w:rPr/>
        <w:t>,\nC220_=_C225 ,C220_=_C226 ,C220_=_C227 ,C220_=_C228 ,C220_=_C229 ,C220_=_C231 ,\nC220_=_C232 ,C220_=_C233 ,C220_=_C234 ,C220_=_C235 ,C220_=_C236 ,C220_=_C237 ,\nC220_=_C238 ,C220_=_C239 ,C220_=_C240 ,C220_=_C241 ,C220_=_C242 ,C220_=_C496 ,\nC221_=_C222 ,C221_=_C223 ,C221_=_C224 ,C221_=_C225 ,C221_=_C226 ,C221_=_C227 ,\nC221_=_C228 ,C221_=_C229 ,C221_=_C231 ,C221_=_C232 ,C221_=_C233 ,C221_=_C234 ,\nC221_=_C235 ,C221_=_C236 ,C221_=_C237 ,C221_=_C238 ,C221_=_C239 ,C221_=_C240 ,\nC221_=_C241 ,C221_=_C242 ,C221_=_C518 ,C222_=_C223 ,C222_=_C224 ,C222_=_C225 ,\nC222_=_C226 ,C222_=_C227 ,C222_=_C228 ,C222_=_C229 ,C222_=_C231 ,C222_=_C232 ,\nC222_=_C233 ,C222_=_C234 ,C222_=_C235 ,C222_=_C236 ,C222_=_C237 ,C222_=_C238 ,\nC222_=_C239 ,C222_=_C240 ,C222_=_C241 ,C222_=_C242 ,C222_=_C537 ,C223_=_C224 ,\nC223_=_C225 ,C223_=_C226 ,C223_=_C227 ,C223_=_C228 ,C223_=_C229 ,C223_=_C231 ,\nC223_=_C232 ,C223_=_C233 ,C223_=_C234 ,C223_=_C235 ,C223_=_C236 ,C223_=_C237 ,\nC223_=_C238 ,C223_=_C239 ,C223_=_C240 ,C223_=_C241 ,C223_=_C242 ,C223_=_C557 ,\nC224_=_C225 ,C224_=_C226 ,C224_=_C227 ,C224_=_C228 ,C224_=_C229 ,C224_=_C231 ,\nC224_=_C232 ,C224_=_C233 ,C224_=_C234 ,C224_=_C235 ,C224_=_C236 ,C224_=_C237 ,\nC224_=_C238 ,C224_=_C239 ,C224_=_C240 ,C224_=_C241 ,C224_=_C242 ,C224_=_C574 ,\nC225_=_C226 ,C225_=_C227 ,C225_=_C228 ,C225_=_C229 ,C225_=_C231 ,C225_=_C232 ,\nC225_=_C233 ,C225_=_C234 ,C225_=_C235 ,C225_=_C236 ,C225_=_C237 ,C225_=_C238 ,\nC225_=_C239 ,C225_=_C240 ,C225_=_C241 ,C225_=_C242 ,C226_=_C227 ,C226_=_C228 ,\nC226_=_C229 ,C226_=_C231 ,C226_=_C232 ,C226_=_C233 ,C226_=_C234 ,C226_=_C235 ,\nC226_=_C236 ,C226_=_C237 ,C226_=_C238 ,C226_=_C239 ,C226_=_C240 ,C226_=_C241 ,\nC226_=_C242 ,C226_=_C607 ,C227_=_C228 ,C227_=_C229 ,C227_=_C231 ,C227_=_C232 ,\nC227_=_C233 ,C227_=_C234 ,C227_=_C235 ,C227_=_C236 ,C227_=_C237 ,C227_=_C238 ,\nC227_=_C239 ,C227_=_C240 ,C227_=_C241 ,C227_=_C242 ,C227_=_C623 ,C228_=_C229 ,\nC228_=_C231 ,C228_=_C232 ,C228_=_C233 ,C228_=_C234 ,C228_=_C235 ,C228_=_C236 ,\nC228_=_C237 ,C228_=_C238 ,C228_=_C239 ,C228_=_C240 ,C228_=_C241 ,C228_=_C242 ,\nC228_=_C638 ,C229_=_C231 ,C229_=_C232 ,C229_=_C233 ,C229_=_C234 ,C229_=_C235 ,\nC229_=_C236 ,C229_=_C237 ,C229_=_C238 ,C229_=_C239 ,C229_=_C240 ,C229_=_C241 ,\nC229_=_C242 ,C229_=_C650 ,C231_=_C232 ,C231_=_C233 ,C231_=_C234 ,C231_=_C235 ,\nC231_=_C236 ,C231_=_C237 ,C231_=_C238 ,C231_=_C239 ,C231_=_C240 ,C231_=_C241 ,\nC231_=_C242 ,C231_=_C664 ,C232_=_C233 ,C232_=_C234 ,C232_=_C235 ,C232_=_C236 ,\nC232_=_C237 ,C232_=_C238 ,C232_=_C239 ,C232_=_C240 ,C232_=_C241 ,C232_=_C242 ,\nC232_=_C665 ,C233_=_C234 ,C233_=_C235 ,C233_=_C236 ,C233_=_C237 ,C233_=_C238 ,\nC233_=_C239 ,C233_=_C240 ,C233_=_C241 ,C233_=_C242 ,C233_=_C666 ,C234_=_C235 ,\nC234_=_C236 ,C234_=_C237 ,C234_=_C238 ,C234_=_C239 ,C234_=_C240 ,C234_=_C241 ,\nC234_=_C242 ,C234_=_C667 ,C235_=_C236 ,C235_=_C237 ,C235_=_C238 ,C235_=_C239 ,\nC235_=_C240 ,C235_=_C241 ,C235_=_C242 ,C235_=_C668 ,C236_=_C237 ,C236_=_C238 ,\nC236_=_C239 ,C236_=_C240 ,C236_=_C241 ,C236_=_C242 ,C236_=_C669 ,C237_=_C238 ,\nC237_=_C239 ,C237_=_C240 ,C237_=_C241 ,C237_=_C242 ,C237_=_C670 ,C238_=_C239 ,\nC238_=_C240 ,C238_=_C241 ,C238_=_C242 ,C238_=_C672 ,C239_=_C240 ,C239_=_C241 ,\nC239_=_C242 ,C239_=_C673 ,C240_=_C241 ,C240_=_C242 ,C240_=_C674 ,C241_=_C242 ,\nC241_=_C675 ,C242_=_C676 ,C260_=_C290 ,C260_=_C319 ,C260_=_C348 ,C260_=_C375 ,\nC260_=_C402 ,C260_=_C427 ,C260_=_C474 ,C260_=_C496 ,C260_=_C518 ,C260_=_C537 ,\nC260_=_C557 ,C260_=_C574 ,C260_=_C607 ,C260_=_C623 ,C260_=_C638 ,C260_=_C650 ,\nC260_=_C664 ,C260_=_C665 ,C260_=_C666 ,C260_=_C667 ,C260_=_C668 ,C260_=_C669 ,\nC260_=_C670 ,C260_=_C671 ,C260_=_C672 ,C260_=_C673 ,C260_=_C674 ,C260_=_C675 ,\nC260_=_C676 ,C290_=_C319 ,C290_=_C348 ,C290_=_C375 ,C290_=_C402 ,C290_=_C427 ,\nC290_=_C474 ,C290_=_C496 ,C290_=_C518 ,C290_=_C537 ,C290_=_C557 ,C290_=_C574 ,\nC290_=_C607 ,C290_=_C623 ,C290_=_C638 ,C290_=_C650 ,C290_=_C664 ,C290_=_C665 ,\nC290_=_C666 ,C290_=_C667 ,C290_=_C668 ,C290_=_C669 ,C290_=_C670 ,C290_=_C671 ,\nC290_=_C672 ,C290_=_C673 ,C290_=_C674 ,C290_=_C675 ,C290_=_C676 ,C319_=_C348 ,\nC319_=_C375 ,C319_=_C402 ,C319_=_C427 ,C319_=_C474 ,C319_=_C496 ,C319_=_C518 ,\nC319_=_C537 ,C319_=_C557 ,C319_=_C574 ,C319_=_C607 ,C319_=_C623 ,C319_=_C638 ,\nC319_=_C650 ,C319_=_C664 ,C319_=_C665 ,C319_=_C666 ,C319_=_C667 ,C319_=_C668 ,\nC319_=_C669 ,C319_=_C670 ,C319_=_C671 ,C319_=_C672 ,C319_=_C673 ,C319_=_C674 ,\nC319_=_C675 ,C319_=_C676 ,C348_=_C375 ,C348_=_C402 ,C348_=_C427 ,C348_=_C474 ,\nC348_=_C496 ,C348_=_C518 ,C348_=_C537 ,C348_=_C557 ,C348_=_C574 ,C348_=_C607 ,\nC348_=_C623 ,C348_=_C638 ,C348_=_C650 ,C348_=_C664 ,C348_=_C665 ,C348_=_C666 ,\nC348_=_C667 ,C348_=_C668 ,C348_=_C669 ,C348_=_C670 ,C348_=_C671 ,C348_=_C672 ,\nC348_=_C673 ,C348_=_C674 ,C348_=_C675 ,C348_=_C676 ,C375_=_C402 ,C375_=_C427 ,\nC375_=_C474 ,C375_=_C496 ,C375_=_C518 ,C375_=_C537 ,C375_=_C557 ,C375_=_C574 ,\nC375_=_C607 ,C375_=_C623 ,C375_=_C638 ,C375_=_C650 ,C375_=_C664 ,C375_=_C665 ,\nC375_=_C666 ,C375_=_C667 ,C375_=_C668 ,C375_=_C669 ,C375_=_C670 ,C375_=_C671 ,\nC375_=_C672 ,C375_=_C673 ,C375_=_C674 ,C375_=_C675 ,C375_=_C676 ,C402_=_C427 ,\nC402_=_C474 ,C402_=_C496 ,C402_=_C518 ,C402_=_C537 ,C402_=_C557 ,C402_=_C574 ,\nC402_=_C607 ,C402_=_C623 ,C402_=_C638 ,C402_=_C650 ,C402_=_C664 ,C402_=_C665 ,\nC402_=_C666 ,C402_=_C667 ,C402_=_C668 ,C402_=_C669 ,C402_=_C670 ,C402_=_C671 ,\nC402_=_C672 ,C402_=_C673 ,C402_=_C674 ,C402_=_C675 ,C402_=_C676 ,C427_=_C474 ,\nC427_=_C496 ,C427_=_C518 ,C427_=_C537 ,C427_=_C557 ,C427_=_C574 ,C427_=_C607 ,\nC427_=_C623 ,C427_=_C638 ,C427_=_C650 ,C427_=_C664 ,C427_=_C665 ,C427_=_C666 ,\nC427_=_C667 ,C427_=_C668 ,C427_=_C669 ,C427_=_C670 ,C427_=_C671 ,C427_=_C672 ,\nC427_=_C673 ,C427_=_C674 ,C427_=_C675 ,C427_=_C676 ,C474_=_C496 ,C474_=_C518 ,\nC474_=_C537 ,C474_=_C557 ,C474_=_C574 ,C474_=_C607 ,C474_=_C623 ,C474_=_C638 ,\nC474_=_C650 ,C474_=_C664 ,C474_=_C665 ,C474_=_C666 ,C474_=_C667 ,C474_=_C668 ,\nC474_=_C669 ,C474_=_C670 ,C474_=_C671 ,C474_=_C672 ,C474_=_C673 ,C474_=_C674 ,\nC474_=_C675 ,C474_=_C676 ,C496_=_C518 ,C496_=_C537 ,C496_=_C557 ,C496_=_C574 ,\nC496_=_C607 ,C496_=_C623 ,C496_=_C638 ,C496_=_C650 ,C496_=_C664 ,C496_=_C665 ,\nC496_=_C666 ,C496_=_C667 ,C496_=_C668 ,C496_=_C669 ,C496_=_C670 ,C496_=_C671 ,\nC496_=_C672 ,C496_=_C673 ,C496_=_C674 ,C496_=_C675 ,C496_=_C676 ,C518_=_C537 ,\nC518_=_C557 ,C518_=_C574 ,C518_=_C607 ,C518_=_C623 ,C518_=_C638 ,C518_=_C650 ,\nC518_=_C664 ,C518_=_C665 ,C518_=_C666 ,C518_=_C667 ,C518_=_C668 ,C518_=_C669 ,\nC518_=_C670 ,C518_=_C671 ,C518_=_C672 ,C518_=_C673 ,C518_=_C674 ,C518_=_C675 ,\nC518_=_C676 ,C537_=_C557 ,C537_=_C574 ,C537_=_C607 ,C537_=_C623 ,C537_=_C638 ,\nC537_=_C650 ,C537_=_C664 ,C537_=_C665 ,C537_=_C666 ,C537_=_C667 ,C537_=_C668 ,\nC537_=_C669 ,C537_=_C670 ,C537_=_C671 ,C537_=_C672 ,C537_=_C673 ,C537_=_C674 ,\nC537_=_C675 ,C537_=_C676 ,C557_=_C574 ,C557_=_C607 ,C557_=_C623 ,C557_=_C638 ,\nC557_=_C650 ,C557_=_C664 ,C557_=_C665 ,C557_=_C666 ,C557_=_C667 ,C557_=_C668 ,\nC557_=_C669 ,C557_=_C670 ,C557_=_C671 ,C557_=_C672 ,C557_=_C673 ,C557_=_C674 ,\nC557_=_C675 ,C557_=_C676 ,C574_=_C607 ,C574_=_C623 ,C574_=_C638 ,C574_=_C650 ,\nC574_=_C664 ,C574_=_C665 ,C574_=_C666 ,C574_=_C667 ,C574_=_C668 ,C574_=_C669 ,\nC574_=_C670 ,C574_=_C671 ,C574_=_C672 ,C574_=_C673 ,C574_=_C674 ,C574_=_C675 ,\nC574_=_C676 ,C607_=_C623 ,C607_=_C638 ,C607_=_C650 ,C607_=_C664 ,C607_=_C665 ,\nC607_=_C666 ,C607_=_C667 ,C607_=_C668 ,C607_=_C669 ,C607_=_C670 ,C607_=_C671 ,\nC607_=_C672 ,C607_=_C673 ,C607_=_C674 ,C607_=_C675 ,C607_=_C676 ,C623_=_C638 ,\nC623_=_C650 ,C623_=_C664 ,C623_=_C665 ,C623_=_C666 ,C623_=_C667 ,C623_=_C668 ,\nC623_=_C669 ,C623_=_C670 ,C623_=_C671 ,C623_=_C672 ,C623_=_C673 ,C623_=_C674 ,\nC623_=_C675 ,C623_=_C676 ,C638_=_C650 ,C638_=_C664 ,C638_=_C665 ,C638_=_C666 ,\nC638_=_C667 ,C638_=_C668 ,C638_=_C669 ,C638_=_C670 ,C638_=_C671 ,C638_=_C672 ,\nC638_=_C673 ,C638_=_C674 ,C638_=_C675 ,C638_=_C676 ,C650_=_C664 ,C650_=_C665 ,\nC650_=_C666 ,C650_=_C667 ,C650_=_C668 ,C650_=_C669 ,C650_=_C670 ,C650_=_C671 ,\nC650_=_C672 ,C650_=_C673 ,C650_=_C674 ,C650_=_C675 ,C650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27[shape=box, label="id:27 level: 4\n73: C6 C31 C44 C69 C102 \nC113 C138 C147 C171 C180 C205 \nC212 C236 C243 C244 C245 C246 \nC247 C248 C249 C250 C251 C252 \nC253 C254 C255 C256 C257 C258 \nC259 C260 C261 C262 C263 C264 \nC265 C266 C267 C268 C269 C270 \nC271 C272 C273 C296 C325 C353 \nC381 C407 C433 C457 C480 C502 \nC522 C543 C580 C596 C613 C629 \nC656 C669 C681 C691 C701 C710 \nC718 C726 C727 C728 C729 C730 \nC731 C732 \n1366: C6_=_C31( C6 C31 ) C6_=_C44( C6 C44 ) C6_=_C113( C6 C113 ) C6_=_C147( C6 C147 ) C6_=_C180( C6 C180 ) \nC6_=_C212( C6 C212 ) C6_=_C243( C6 C243 ) C6_=_C244( C6 C244 ) C6_=_C245( C6 C245 ) C6_=_C246( C6 C246 ) C6_=_C247( C6 C247 ) \nC6_=_C248( C6 C248 ) C6_=_C249( C6 C249 ) C6_=_C250( C6 C250 ) C6_=_C251( C6 C251 ) C6_=_C252( C6 C252 ) C6_=_C253( C6 C253 )</w:t>
      </w:r>
    </w:p>
    <w:p>
      <w:pPr>
        <w:pStyle w:val="PreformattedText"/>
        <w:bidi w:val="0"/>
        <w:spacing w:before="0" w:after="0"/>
        <w:jc w:val="left"/>
        <w:rPr/>
      </w:pPr>
      <w:r>
        <w:rPr/>
        <w:t xml:space="preserve"> </w:t>
      </w:r>
      <w:r>
        <w:rPr/>
        <w:t>\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31_=_C69( C31 C69 ) C31_=_C102( C31 C102 ) C31_=_C138( C31 C138 ) C31_=_C171( C31 C171 ) \nC31_=_C205( C31 C205 ) C31_=_C236( C31 C236 ) C31_=_C266( C31 C266 ) C31_=_C296( C31 C296 ) C31_=_C325( C31 C325 ) C31_=_C353( C31 C353 ) \nC31_=_C381( C31 C381 ) C31_=_C407( C31 C407 ) C31_=_C433( C31 C433 ) C31_=_C457( C31 C457 ) C31_=_C480( C31 C480 ) C31_=_C502( C31 C502 ) \nC31_=_C522( C31 C522 ) C31_=_C543( C31 C543 ) C31_=_C580( C31 C580 ) C31_=_C596( C31 C596 ) C31_=_C613( C31 C613 ) C31_=_C629( C31 C629 ) \nC31_=_C656( C31 C656 ) C31_=_C669( C31 C669 ) C31_=_C681( C31 C681 ) C31_=_C691( C31 C691 ) C31_=_C701( C31 C701 ) C31_=_C710( C31 C710 ) \nC31_=_C718( C31 C718 ) C31_=_C726( C31 C726 ) C31_=_C727( C31 C727 ) C31_=_C728( C31 C728 ) C31_=_C729( C31 C729 ) C31_=_C730( C31 C730 ) \nC31_=_C731( C31 C731 ) C31_=_C732( C31 C732 ) C44_=_C69( C44 C69 ) C44_=_C113( C44 C113 ) C44_=_C147( C44 C147 ) C44_=_C180( C44 C180 ) \nC44_=_C212( C44 C21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69_=_C102( C69 C102 ) C69_=_C138( C69 C138 ) C69_=_C171( C69 C171 ) C69_=_C205( C69 C205 ) \nC69_=_C236( C69 C236 ) C69_=_C266( C69 C266 ) C69_=_C296( C69 C296 ) C69_=_C325( C69 C325 ) C69_=_C353( C69 C353 ) C69_=_C381( C69 C381 ) \nC69_=_C407( C69 C407 ) C69_=_C433( C69 C433 ) C69_=_C457( C69 C457 ) C69_=_C480( C69 C480 ) C69_=_C502( C69 C502 ) C69_=_C522( C69 C522 ) \nC69_=_C543( C69 C543 ) C69_=_C580( C69 C580 ) C69_=_C596( C69 C596 ) C69_=_C613( C69 C613 ) C69_=_C629( C69 C629 ) C69_=_C656( C69 C656 ) \nC69_=_C669( C69 C669 ) C69_=_C681( C69 C681 ) C69_=_C691( C69 C691 ) C69_=_C701( C69 C701 ) C69_=_C710( C69 C710 ) C69_=_C718( C69 C718 ) \nC69_=_C726( C69 C726 ) C69_=_C727( C69 C727 ) C69_=_C728( C69 C728 ) C69_=_C729( C69 C729 ) C69_=_C730( C69 C730 ) C69_=_C731( C69 C731 ) \nC69_=_C732( C69 C732 ) C102_=_C138( C102 C138 ) C102_=_C171( C102 C171 ) C102_=_C205( C102 C205 ) C102_=_C236( C102 C236 ) C102_=_C266( C102 C266 ) \nC102_=_C296( C102 C296 ) C102_=_C325( C102 C325 ) C102_=_C353( C102 C353 ) C102_=_C381( C102 C381 ) C102_=_C407( C102 C407 ) C102_=_C433( C102 C433 ) \nC102_=_C457( C102 C457 ) C102_=_C480( C102 C480 ) C102_=_C502( C102 C502 ) C102_=_C522( C102 C522 ) C102_=_C543( C102 C543 ) C102_=_C580( C102 C580 ) \nC102_=_C596( C102 C596 ) C102_=_C613( C102 C613 ) C102_=_C629( C102 C629 ) C102_=_C656( C102 C656 ) C102_=_C669( C102 C669 ) C102_=_C681( C102 C681 ) \nC102_=_C691( C102 C691 ) C102_=_C701( C102 C701 ) C102_=_C710( C102 C710 ) C102_=_C718( C102 C718 ) C102_=_C726( C102 C726 ) C102_=_C727( C102 C727 ) \nC102_=_C728( C102 C728 ) C102_=_C729( C102 C729 ) C102_=_C730( C102 C730 ) C102_=_C731( C102 C731 ) C102_=_C732( C102 C732 ) C113_=_C138( C113 C138 ) \nC113_=_C147( C113 C147 ) C113_=_C180( C113 C180 ) C113_=_C212( C113 C212 ) C113_=_C243( C113 C243 ) C113_=_C244( C113 C244 ) C113_=_C245( C113 C245 ) \nC113_=_C246( C113 C246 ) C113_=_C247( C113 C247 ) C113_=_C248( C113 C248 ) C113_=_C249( C113 C249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38_=_C171( C138 C171 ) C138_=_C205( C138 C205 ) \nC138_=_C236( C138 C236 ) C138_=_C266( C138 C266 ) C138_=_C296( C138 C296 ) C138_=_C325( C138 C325 ) C138_=_C353( C138 C353 ) C138_=_C381( C138 C381 ) \nC138_=_C407( C138 C407 ) C138_=_C433( C138 C433 ) C138_=_C457( C138 C457 ) C138_=_C480( C138 C480 ) C138_=_C502( C138 C502 ) C138_=_C522( C138 C522 ) \nC138_=_C543( C138 C543 ) C138_=_C580( C138 C580 ) C138_=_C596( C138 C596 ) C138_=_C613( C138 C613 ) C138_=_C629( C138 C629 ) C138_=_C656( C138 C656 ) \nC138_=_C669( C138 C669 ) C138_=_C681( C138 C681 ) C138_=_C691( C138 C691 ) C138_=_C701( C138 C701 ) C138_=_C710( C138 C710 ) C138_=_C718( C138 C718 ) \nC138_=_C726( C138 C726 ) C138_=_C727( C138 C727 ) C138_=_C728( C138 C728 ) C138_=_C729( C138 C729 ) C138_=_C730( C138 C730 ) C138_=_C731( C138 C731 ) \nC138_=_C732( C138 C732 ) C147_=_C171( C147 C171 ) C147_=_C180( C147 C180 ) C147_=_C212( C147 C212 ) C147_=_C243( C147 C243 ) C147_=_C244( C147 C244 ) \nC147_=_C245( C147 C245 ) C147_=_C246( C147 C246 ) C147_=_C247( C147 C247 ) C147_=_C248( C147 C248 ) C147_=_C249( C147 C249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71_=_C205( C171 C205 ) \nC171_=_C236( C171 C236 ) C171_=_C266( C171 C266 ) C171_=_C296( C171 C296 ) C171_=_C325( C171 C325 ) C171_=_C353( C171 C353 ) C171_=_C381( C171 C381 ) \nC171_=_C407( C171 C407 ) C171_=_C433( C171 C433 ) C171_=_C457( C171 C457 ) C171_=_C480( C171 C480 ) C171_=_C502( C171 C502 ) C171_=_C522( C171 C522 ) \nC171_=_C543( C171 C543 ) C171_=_C580( C171 C580 ) C171_=_C596( C171 C596 ) C171_=_C613( C171 C613 ) C171_=_C629( C171 C629 ) C171_=_C656( C171 C656 ) \nC171_=_C669( C171 C669 ) C171_=_C681( C171 C681 ) C171_=_C691( C171 C691 ) C171_=_C701( C171 C701 ) C171_=_C710( C171 C710 ) C171_=_C718( C171 C718 ) \nC171_=_C726( C171 C726 ) C171_=_C727( C171 C727 ) C171_=_C728( C171 C728 ) C171_=_C729( C171 C729 ) C171_=_C730( C171 C730 ) C171_=_C731( C171 C731 ) \nC171_=_C732( C171 C732 ) C180_=_C205( C180 C205 ) C180_=_C212( C180 C212 ) C180_=_C243( C180 C243 ) C180_=_C244( C180 C244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205_=_C236( C205 C236 ) C205_=_C266( C205 C266 ) \nC205_=_C296( C205 C296 ) C205_=_C325( C205 C325 ) C205_=_C353( C205 C353 ) C205_=_C381( C205 C381 ) C205_=_C407( C205 C407 ) C205_=_C433( C205 C433 ) \nC205_=_C457( C205 C457 ) C205_=_C480( C205 C480 ) C205_=_C502( C205 C502 ) C205_=_C522( C205 C522 ) C205_=_C543( C205 C543 ) C205_=_C580( C205 C580 ) \nC205_=_C596( C205 C596 ) C205_=_C613( C205 C613 ) C205_=_C629( C205 C629 ) C205_=_C656( C205 C656 ) C205_=_C669( C205 C669 ) C205_=_C681( C205 C681 ) \nC205_=_C691( C205 C691 ) C205_=_C701( C205 C701 ) C205_=_C710( C205 C710 ) C205_=_C718( C205 C718 ) C205_=_C726( C205 C726 ) C205_=_C727( C205 C727 ) \nC205_=_C728( C205 C728 ) C205_=_C729( C205 C729 ) C205_=_C730( C205 C730 ) C205_=_C731( C205 C731 ) C205_=_C732( C205 C732 ) C212_=_C236( C212 C236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2_=_C271( C212 C271 ) C212_=_C272( C212 C272 ) \nC212_=_C273( C212 C273 ) C236_=_C266( C236 C266 ) C236_=_C296( C236 C296 ) C236_=_C325( C236 C325 ) C236_=_C353( C236 C353 ) C236_=_C381( C236 C381 ) \nC236_=_C407( C236 C407 ) C236_=_C433( C236 C433 ) C236_=_C457( C236 C457 ) C236_=_C480( C236 C480 ) C236_=_C502( C236 C502 ) C236_=_C522( C236 C522 ) \nC236_=_C543(</w:t>
      </w:r>
    </w:p>
    <w:p>
      <w:pPr>
        <w:pStyle w:val="PreformattedText"/>
        <w:bidi w:val="0"/>
        <w:spacing w:before="0" w:after="0"/>
        <w:jc w:val="left"/>
        <w:rPr/>
      </w:pPr>
      <w:r>
        <w:rPr/>
        <w:t xml:space="preserve"> </w:t>
      </w:r>
      <w:r>
        <w:rPr/>
        <w:t>C236 C543 ) C236_=_C580( C236 C580 ) C236_=_C596( C236 C596 ) C236_=_C613( C236 C613 ) C236_=_C629( C236 C629 ) C236_=_C656( C236 C656 ) \nC236_=_C669( C236 C669 ) C236_=_C681( C236 C681 ) C236_=_C691( C236 C691 ) C236_=_C701( C236 C701 ) C236_=_C710( C236 C710 ) C236_=_C718( C236 C718 ) \nC236_=_C726( C236 C726 ) C236_=_C727( C236 C727 ) C236_=_C728( C236 C728 ) C236_=_C729( C236 C729 ) C236_=_C730( C236 C730 ) C236_=_C731( C236 C731 ) \nC236_=_C732( C236 C732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296( C243 C296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325( C244 C32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353( C245 C35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81( C246 C38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433( C247 C43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457( C248 C45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480( C249 C48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502( C250 C502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522( C251 C522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543( C252 C54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580( C254 C58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596( C255 C596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613( C256 C61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629( C257 C629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w:t>
      </w:r>
    </w:p>
    <w:p>
      <w:pPr>
        <w:pStyle w:val="PreformattedText"/>
        <w:bidi w:val="0"/>
        <w:spacing w:before="0" w:after="0"/>
        <w:jc w:val="left"/>
        <w:rPr/>
      </w:pPr>
      <w:r>
        <w:rPr/>
        <w:t xml:space="preserve"> </w:t>
      </w:r>
      <w:r>
        <w:rPr/>
        <w:t>C258 C272 ) C258_=_C273( C258 C2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656( C259 C656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669( C260 C669 ) C261_=_C262( C261 C262 ) C261_=_C263( C261 C263 ) C261_=_C264( C261 C264 ) C261_=_C265( C261 C265 ) \nC261_=_C266( C261 C266 ) C261_=_C267( C261 C267 ) C261_=_C268( C261 C268 ) C261_=_C269( C261 C269 ) C261_=_C270( C261 C270 ) C261_=_C271( C261 C271 ) \nC261_=_C272( C261 C272 ) C261_=_C273( C261 C273 ) C261_=_C681( C261 C681 ) C262_=_C263( C262 C263 ) C262_=_C264( C262 C264 ) C262_=_C265( C262 C265 ) \nC262_=_C266( C262 C266 ) C262_=_C267( C262 C267 ) C262_=_C268( C262 C268 ) C262_=_C269( C262 C269 ) C262_=_C270( C262 C270 ) C262_=_C271( C262 C271 ) \nC262_=_C272( C262 C272 ) C262_=_C273( C262 C273 ) C262_=_C691( C262 C691 ) C263_=_C264( C263 C264 ) C263_=_C265( C263 C265 ) C263_=_C266( C263 C266 ) \nC263_=_C267( C263 C267 ) C263_=_C268( C263 C268 ) C263_=_C269( C263 C269 ) C263_=_C270( C263 C270 ) C263_=_C271( C263 C271 ) C263_=_C272( C263 C272 ) \nC263_=_C273( C263 C273 ) C263_=_C701( C263 C701 ) C264_=_C265( C264 C265 ) C264_=_C266( C264 C266 ) C264_=_C267( C264 C267 ) C264_=_C268( C264 C268 ) \nC264_=_C269( C264 C269 ) C264_=_C270( C264 C270 ) C264_=_C271( C264 C271 ) C264_=_C272( C264 C272 ) C264_=_C273( C264 C273 ) C264_=_C710( C264 C710 ) \nC265_=_C266( C265 C266 ) C265_=_C267( C265 C267 ) C265_=_C268( C265 C268 ) C265_=_C269( C265 C269 ) C265_=_C270( C265 C270 ) C265_=_C271( C265 C271 ) \nC265_=_C272( C265 C272 ) C265_=_C273( C265 C273 ) C265_=_C718( C265 C718 ) C266_=_C267( C266 C267 ) C266_=_C268( C266 C268 ) C266_=_C269( C266 C269 ) \nC266_=_C270( C266 C270 ) C266_=_C271( C266 C271 ) C266_=_C272( C266 C272 ) C266_=_C273( C266 C273 ) C266_=_C296( C266 C296 ) C266_=_C325( C266 C325 ) \nC266_=_C353( C266 C353 ) C266_=_C381( C266 C381 ) C266_=_C407( C266 C407 ) C266_=_C433( C266 C433 ) C266_=_C457( C266 C457 ) C266_=_C480( C266 C480 ) \nC266_=_C502( C266 C502 ) C266_=_C522( C266 C522 ) C266_=_C543( C266 C543 ) C266_=_C580( C266 C580 ) C266_=_C596( C266 C596 ) C266_=_C613( C266 C613 ) \nC266_=_C629( C266 C629 ) C266_=_C656( C266 C656 ) C266_=_C669( C266 C669 ) C266_=_C681( C266 C681 ) C266_=_C691( C266 C691 ) C266_=_C701( C266 C701 ) \nC266_=_C710( C266 C710 ) C266_=_C718( C266 C718 ) C266_=_C726( C266 C726 ) C266_=_C727( C266 C727 ) C266_=_C728( C266 C728 ) C266_=_C729( C266 C729 ) \nC266_=_C730( C266 C730 ) C266_=_C731( C266 C731 ) C266_=_C732( C266 C732 ) C267_=_C268( C267 C268 ) C267_=_C269( C267 C269 ) C267_=_C270( C267 C270 ) \nC267_=_C271( C267 C271 ) C267_=_C272( C267 C272 ) C267_=_C273( C267 C273 ) C267_=_C726( C267 C726 ) C268_=_C269( C268 C269 ) C268_=_C270( C268 C270 ) \nC268_=_C271( C268 C271 ) C268_=_C272( C268 C272 ) C268_=_C273( C268 C273 ) C268_=_C727( C268 C727 ) C269_=_C270( C269 C270 ) C269_=_C271( C269 C271 ) \nC269_=_C272( C269 C272 ) C269_=_C273( C269 C273 ) C269_=_C728( C269 C728 ) C270_=_C271( C270 C271 ) C270_=_C272( C270 C272 ) C270_=_C273( C270 C273 ) \nC270_=_C729( C270 C729 ) C271_=_C272( C271 C272 ) C271_=_C273( C271 C273 ) C271_=_C730( C271 C730 ) C272_=_C273( C272 C273 ) C272_=_C731( C272 C731 ) \nC273_=_C732( C273 C732 ) C296_=_C325( C296 C325 ) C296_=_C353( C296 C353 ) C296_=_C381( C296 C381 ) C296_=_C407( C296 C407 ) C296_=_C433( C296 C433 ) \nC296_=_C457( C296 C457 ) C296_=_C480( C296 C480 ) C296_=_C502( C296 C502 ) C296_=_C522( C296 C522 ) C296_=_C543( C296 C543 ) C296_=_C580( C296 C580 ) \nC296_=_C596( C296 C596 ) C296_=_C613( C296 C613 ) C296_=_C629( C296 C629 ) C296_=_C656( C296 C656 ) C296_=_C669( C296 C669 ) C296_=_C681( C296 C681 ) \nC296_=_C691( C296 C691 ) C296_=_C701( C296 C701 ) C296_=_C710( C296 C710 ) C296_=_C718( C296 C718 ) C296_=_C726( C296 C726 ) C296_=_C727( C296 C727 ) \nC296_=_C728( C296 C728 ) C296_=_C729( C296 C729 ) C296_=_C730( C296 C730 ) C296_=_C731( C296 C731 ) C296_=_C732( C296 C732 ) C325_=_C353( C325 C353 ) \nC325_=_C381( C325 C381 ) C325_=_C407( C325 C407 ) C325_=_C433( C325 C433 ) C325_=_C457( C325 C457 ) C325_=_C480( C325 C480 ) C325_=_C502( C325 C502 ) \nC325_=_C522( C325 C522 ) C325_=_C543( C325 C543 ) C325_=_C580( C325 C580 ) C325_=_C596( C325 C596 ) C325_=_C613( C325 C613 ) C325_=_C629( C325 C629 ) \nC325_=_C656( C325 C656 ) C325_=_C669( C325 C669 ) C325_=_C681( C325 C681 ) C325_=_C691( C325 C691 ) C325_=_C701( C325 C701 ) C325_=_C710( C325 C710 ) \nC325_=_C718( C325 C718 ) C325_=_C726( C325 C726 ) C325_=_C727( C325 C727 ) C325_=_C728( C325 C728 ) C325_=_C729( C325 C729 ) C325_=_C730( C325 C730 ) \nC325_=_C731( C325 C731 ) C325_=_C732( C325 C732 ) C353_=_C381( C353 C381 ) C353_=_C407( C353 C407 ) C353_=_C433( C353 C433 ) C353_=_C457( C353 C457 ) \nC353_=_C480( C353 C480 ) C353_=_C502( C353 C502 ) C353_=_C522( C353 C522 ) C353_=_C543( C353 C543 ) C353_=_C580( C353 C580 ) C353_=_C596( C353 C596 ) \nC353_=_C613( C353 C613 ) C353_=_C629( C353 C629 ) C353_=_C656( C353 C656 ) C353_=_C669( C353 C669 ) C353_=_C681( C353 C681 ) C353_=_C691( C353 C691 ) \nC353_=_C701( C353 C701 ) C353_=_C710( C353 C710 ) C353_=_C718( C353 C718 ) C353_=_C726( C353 C726 ) C353_=_C727( C353 C727 ) C353_=_C728( C353 C728 ) \nC353_=_C729( C353 C729 ) C353_=_C730( C353 C730 ) C353_=_C731( C353 C731 ) C353_=_C732( C353 C732 ) C381_=_C407( C381 C407 ) C381_=_C433( C381 C433 ) \nC381_=_C457( C381 C457 ) C381_=_C480( C381 C480 ) C381_=_C502( C381 C502 ) C381_=_C522( C381 C522 ) C381_=_C543( C381 C543 ) C381_=_C580( C381 C580 ) \nC381_=_C596( C381 C596 ) C381_=_C613( C381 C613 ) C381_=_C629( C381 C629 ) C381_=_C656( C381 C656 ) C381_=_C669( C381 C669 ) C381_=_C681( C381 C681 ) \nC381_=_C691( C381 C691 ) C381_=_C701( C381 C701 ) C381_=_C710( C381 C710 ) C381_=_C718( C381 C718 ) C381_=_C726( C381 C726 ) C381_=_C727( C381 C727 ) \nC381_=_C728( C381 C728 ) C381_=_C729( C381 C729 ) C381_=_C730( C381 C730 ) C381_=_C731( C381 C731 ) C381_=_C732( C381 C732 ) C407_=_C433( C407 C433 ) \nC407_=_C457( C407 C457 ) C407_=_C480( C407 C480 ) C407_=_C502( C407 C502 ) C407_=_C522( C407 C522 ) C407_=_C543( C407 C543 ) C407_=_C580( C407 C580 ) \nC407_=_C596( C407 C596 ) C407_=_C613( C407 C613 ) C407_=_C629( C407 C629 ) C407_=_C656( C407 C656 ) C407_=_C669( C407 C669 ) C407_=_C681( C407 C681 ) \nC407_=_C691( C407 C691 ) C407_=_C701( C407 C701 ) C407_=_C710( C407 C710 ) C407_=_C718( C407 C718 ) C407_=_C726( C407 C726 ) C407_=_C727( C407 C727 ) \nC407_=_C728( C407 C728 ) C407_=_C729( C407 C729 ) C407_=_C730( C407 C730 ) C407_=_C731( C407 C731 ) C407_=_C732( C407 C732 ) C433_=_C457( C433 C457 ) \nC433_=_C480( C433 C480 ) C433_=_C502( C433 C502 ) C433_=_C522( C433 C522 ) C433_=_C543( C433 C543 ) C433_=_C580( C433 C580 ) C433_=_C596( C433 C596 ) \nC433_=_C613( C433 C613 ) C433_=_C629( C433 C629 ) C433_=_C656( C433 C656 ) C433_=_C669( C433 C669 ) C433_=_C681( C433 C681 ) C433_=_C691( C433 C691 ) \nC433_=_C701( C433 C701 ) C433_=_C710( C433 C710 ) C433_=_C718( C433 C718 ) C433_=_C726( C433 C726 ) C433_=_C727( C433 C727 ) C433_=_C728( C433 C728 ) \nC433_=_C729( C433 C729 ) C433_=_C730( C433 C730 ) C433_=_C731( C433 C731 ) C433_=_C732( C433 C732 ) C457_=_C480( C457 C480 ) C457_=_C502( C457 C502 ) \nC457_=_C522( C457 C522 ) C457_=_C543( C457 C543 ) C457_=_C580( C457 C580 ) C457_=_C596( C457 C596 ) C457_=_C613( C457 C613 ) C457_=_C629( C457 C629 ) \nC457_=_C656( C457 C656 ) C457_=_C669( C457 C669 ) C457_=_C681( C457 C681 ) C457_=_C691( C457 C691 ) C457_=_C701( C457 C701 ) C457_=_C710( C457 C710 ) \nC457_=_C718( C457 C718 ) C457_=_C726( C457 C726 ) C457_=_C727( C457 C727 ) C457_=_C728( C457 C728 ) C457_=_C729( C457 C729 ) C457_=_C730( C457 C730 ) \nC457_=_C731( C457 C731 ) C457_=_C732( C457 C732 ) C480_=_C502( C480 C502 ) C480_=_C522( C480 C522 ) C480_=_C543( C480 C543 ) C480_=_C580( C480 C580 ) \nC480_=_C596( C480 C596 ) C480_=_C613( C480 C613 ) C480_=_C629( C480 C629 ) C480_=_C656( C480 C656 ) C480_=_C669( C480 C669 ) C480_=_C681( C480 C681 ) \nC480_=_C691( C480 C691 ) C480_=_C701( C480 C701 ) C480_=_C710( C480 C710 ) C480_=_C718( C480 C718 ) C480_=_C726( C480 C726 ) C480_=_C727( C480 C727 ) \nC480_=_C728( C480 C728 ) C480_=_C729( C480 C729 ) C480_=_C730( C480 C730 ) C480_=_C731( C480 C731 ) C480_=_C732( C480 C732 ) C502_=_C522( C502 C522 ) \nC502_=_C543( C502 C543 ) C502_=_C580( C502 C580 ) C502_=_C596( C502 C596 ) C502_=_C613( C502 C613 ) C502_=_C629( C502 C629 ) C502_=_C656( C502 C656 ) \nC502_=_C669( C502 C669 ) C502_=_C681( C502 C681 ) C502_=_C691( C502 C691 ) C502_=_C701( C502 C701 ) C502_=_C710( C502 C710 ) C502_=_C718( C502 C718 ) \nC502_=_C726( C502 C726 ) C502_=_C727( C502 C727 ) C502_=_C728( C502 C728 ) C502_=_C729( C502 C729 ) C502_=_C730( C502 C730 ) C502_=_C731( C502 C731 ) \nC502_=_C732( C502 C732 ) C522_=_C543( C522 C543 ) C522_=_C580( C522 C580 ) C522_=_C596( C522 C596 ) C522_=_C613( C522 C613 ) C522_=_C629( C522 C629 ) \nC522_=_C656( C522 C656 ) C522_=_C669( C522 C669 ) C522_=_C681( C522 C681 ) C522_=_C691( C522 C691 ) C522_=_C701( C522 C701 ) C522_=_C710( C522 C710 ) \nC522_=_C718( C522 C718 ) C522_=_C726( C522 C726 ) C522_=_C727( C522 C727 ) C522_=_C728( C522 C728 ) C522_=_C729( C522 C729 ) C522_=_C730( C522 C730 ) \nC522_=_C731( C522 C731 ) C522_=_C732( C522 C732 ) C543_=_C580( C543 C580 ) C543_=_C596( C543 C596 ) C543_=_C613( C543 C613 ) C543_=_C629( C543 C629 ) \nC543_=_C656( C543 C656 ) C543_=_C669( C543 C669 ) C543_=_C681(</w:t>
      </w:r>
    </w:p>
    <w:p>
      <w:pPr>
        <w:pStyle w:val="PreformattedText"/>
        <w:bidi w:val="0"/>
        <w:spacing w:before="0" w:after="0"/>
        <w:jc w:val="left"/>
        <w:rPr/>
      </w:pPr>
      <w:r>
        <w:rPr/>
        <w:t xml:space="preserve"> </w:t>
      </w:r>
      <w:r>
        <w:rPr/>
        <w:t>C543 C681 ) C543_=_C691( C543 C691 ) C543_=_C701( C543 C701 ) C543_=_C710( C543 C710 ) \nC543_=_C718( C543 C718 ) C543_=_C726( C543 C726 ) C543_=_C727( C543 C727 ) C543_=_C728( C543 C728 ) C543_=_C729( C543 C729 ) C543_=_C730( C543 C730 ) \nC543_=_C731( C543 C731 ) C543_=_C732( C543 C732 ) C580_=_C596( C580 C596 ) C580_=_C613( C580 C613 ) C580_=_C629( C580 C629 ) C580_=_C656( C580 C656 ) \nC580_=_C669( C580 C669 ) C580_=_C681( C580 C681 ) C580_=_C691( C580 C691 ) C580_=_C701( C580 C701 ) C580_=_C710( C580 C710 ) C580_=_C718( C580 C718 ) \nC580_=_C726( C580 C726 ) C580_=_C727( C580 C727 ) C580_=_C728( C580 C728 ) C580_=_C729( C580 C729 ) C580_=_C730( C580 C730 ) C580_=_C731( C580 C731 ) \nC580_=_C732( C580 C732 ) C596_=_C613( C596 C613 ) C596_=_C629( C596 C629 ) C596_=_C656( C596 C656 ) C596_=_C669( C596 C669 ) C596_=_C681( C596 C681 ) \nC596_=_C691( C596 C691 ) C596_=_C701( C596 C701 ) C596_=_C710( C596 C710 ) C596_=_C718( C596 C718 ) C596_=_C726( C596 C726 ) C596_=_C727( C596 C727 ) \nC596_=_C728( C596 C728 ) C596_=_C729( C596 C729 ) C596_=_C730( C596 C730 ) C596_=_C731( C596 C731 ) C596_=_C732( C596 C732 ) C613_=_C629( C613 C629 ) \nC613_=_C656( C613 C656 ) C613_=_C669( C613 C669 ) C613_=_C681( C613 C681 ) C613_=_C691( C613 C691 ) C613_=_C701( C613 C701 ) C613_=_C710( C613 C710 ) \nC613_=_C718( C613 C718 ) C613_=_C726( C613 C726 ) C613_=_C727( C613 C727 ) C613_=_C728( C613 C728 ) C613_=_C729( C613 C729 ) C613_=_C730( C613 C730 ) \nC613_=_C731( C613 C731 ) C613_=_C732( C613 C732 ) C629_=_C656( C629 C656 ) C629_=_C669( C629 C669 ) C629_=_C681( C629 C681 ) C629_=_C691( C629 C691 ) \nC629_=_C701( C629 C701 ) C629_=_C710( C629 C710 ) C629_=_C718( C629 C718 ) C629_=_C726( C629 C726 ) C629_=_C727( C629 C727 ) C629_=_C728( C629 C728 ) \nC629_=_C729( C629 C729 ) C629_=_C730( C629 C730 ) C629_=_C731( C629 C731 ) C629_=_C732( C629 C732 ) C656_=_C669( C656 C669 ) C656_=_C681( C656 C681 ) \nC656_=_C691( C656 C691 ) C656_=_C701( C656 C701 ) C656_=_C710( C656 C710 ) C656_=_C718( C656 C718 ) C656_=_C726( C656 C726 ) C656_=_C727( C656 C727 ) \nC656_=_C728( C656 C728 ) C656_=_C729( C656 C729 ) C656_=_C730( C656 C730 ) C656_=_C731( C656 C731 ) C656_=_C732( C656 C732 ) C669_=_C681( C669 C681 ) \nC669_=_C691( C669 C691 ) C669_=_C701( C669 C701 ) C669_=_C710( C669 C710 ) C669_=_C718( C669 C718 ) C669_=_C726( C669 C726 ) C669_=_C727( C669 C727 ) \nC669_=_C728( C669 C728 ) C669_=_C729( C669 C729 ) C669_=_C730( C669 C730 ) C669_=_C731( C669 C731 ) C669_=_C732( C669 C732 ) C681_=_C691( C681 C691 ) \nC681_=_C701( C681 C701 ) C681_=_C710( C681 C710 ) C681_=_C718( C681 C718 ) C681_=_C726( C681 C726 ) C681_=_C727( C681 C727 ) C681_=_C728( C681 C728 ) \nC681_=_C729( C681 C729 ) C681_=_C730( C681 C730 ) C681_=_C731( C681 C731 ) C681_=_C732( C681 C732 ) C691_=_C701( C691 C701 ) C691_=_C710( C691 C710 ) \nC691_=_C718( C691 C718 ) C691_=_C726( C691 C726 ) C691_=_C727( C691 C727 ) C691_=_C728( C691 C728 ) C691_=_C729( C691 C729 ) C691_=_C730( C691 C730 ) \nC691_=_C731( C691 C731 ) C691_=_C732( C691 C732 ) C701_=_C710( C701 C710 ) C701_=_C718( C701 C718 ) C701_=_C726( C701 C726 ) C701_=_C727( C701 C727 ) \nC701_=_C728( C701 C728 ) C701_=_C729( C701 C729 ) C701_=_C730( C701 C730 ) C701_=_C731( C701 C731 ) C701_=_C732( C701 C732 ) C710_=_C718( C710 C718 ) \nC710_=_C726( C710 C726 ) C710_=_C727( C710 C727 ) C710_=_C728( C710 C728 ) C710_=_C729( C710 C729 ) C710_=_C730( C710 C730 ) C710_=_C731( C710 C731 ) \nC710_=_C732( C710 C732 ) C718_=_C726( C718 C726 ) C718_=_C727( C718 C727 ) C718_=_C728( C718 C728 ) C718_=_C729( C718 C729 ) C718_=_C730( C718 C730 ) \nC718_=_C731( C718 C731 ) C718_=_C732( C718 C732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18-&gt;27[label="72: C6 C31 C44 C69 C102 \nC113 C138 C147 C171 C180 C205 \nC212 C236 C243 C244 C245 C246 \nC247 C248 C249 C250 C251 C252 \nC253 C254 C255 C256 C257 C258 \nC259 C260 C261 C262 C263 C264 \nC265 C267 C268 C269 C270 C271 \nC272 C273 C296 C325 C353 C381 \nC407 C433 C457 C480 C502 C522 \nC543 C580 C596 C613 C629 C656 \nC669 C681 C691 C701 C710 C718 \nC726 C727 C728 C729 C730 C731 \nC732 \n1294: C6_=_C31 ,C6_=_C44 ,C6_=_C113 ,C6_=_C147 ,C6_=_C180 ,\nC6_=_C212 ,C6_=_C243 ,C6_=_C244 ,C6_=_C245 ,C6_=_C246 ,C6_=_C247 ,\nC6_=_C248 ,C6_=_C249 ,C6_=_C250 ,C6_=_C251 ,C6_=_C252 ,C6_=_C253 ,\nC6_=_C254 ,C6_=_C255 ,C6_=_C256 ,C6_=_C257 ,C6_=_C258 ,C6_=_C259 ,\nC6_=_C260 ,C6_=_C261 ,C6_=_C262 ,C6_=_C263 ,C6_=_C264 ,C6_=_C265 ,\nC6_=_C267 ,C6_=_C268 ,C6_=_C269 ,C6_=_C270 ,C6_=_C271 ,C6_=_C272 ,\nC6_=_C273 ,C31_=_C69 ,C31_=_C102 ,C31_=_C138 ,C31_=_C171 ,C31_=_C205 ,\nC31_=_C236 ,C31_=_C296 ,C31_=_C325 ,C31_=_C353 ,C31_=_C381 ,C31_=_C407 ,\nC31_=_C433 ,C31_=_C457 ,C31_=_C480 ,C31_=_C502 ,C31_=_C522 ,C31_=_C543 ,\nC31_=_C580 ,C31_=_C596 ,C31_=_C613 ,C31_=_C629 ,C31_=_C656 ,C31_=_C669 ,\nC31_=_C681 ,C31_=_C691 ,C31_=_C701 ,C31_=_C710 ,C31_=_C718 ,C31_=_C726 ,\nC31_=_C727 ,C31_=_C728 ,C31_=_C729 ,C31_=_C730 ,C31_=_C731 ,C31_=_C732 ,\nC44_=_C69 ,C44_=_C113 ,C44_=_C147 ,C44_=_C180 ,C44_=_C212 ,C44_=_C243 ,\nC44_=_C244 ,C44_=_C245 ,C44_=_C246 ,C44_=_C247 ,C44_=_C248 ,C44_=_C249 ,\nC44_=_C250 ,C44_=_C251 ,C44_=_C252 ,C44_=_C253 ,C44_=_C254 ,C44_=_C255 ,\nC44_=_C256 ,C44_=_C257 ,C44_=_C258 ,C44_=_C259 ,C44_=_C260 ,C44_=_C261 ,\nC44_=_C262 ,C44_=_C263 ,C44_=_C264 ,C44_=_C265 ,C44_=_C267 ,C44_=_C268 ,\nC44_=_C269 ,C44_=_C270 ,C44_=_C271 ,C44_=_C272 ,C44_=_C273 ,C69_=_C102 ,\nC69_=_C138 ,C69_=_C171 ,C69_=_C205 ,C69_=_C236 ,C69_=_C296 ,C69_=_C325 ,\nC69_=_C353 ,C69_=_C381 ,C69_=_C407 ,C69_=_C433 ,C69_=_C457 ,C69_=_C480 ,\nC69_=_C502 ,C69_=_C522 ,C69_=_C543 ,C69_=_C580 ,C69_=_C596 ,C69_=_C613 ,\nC69_=_C629 ,C69_=_C656 ,C69_=_C669 ,C69_=_C681 ,C69_=_C691 ,C69_=_C701 ,\nC69_=_C710 ,C69_=_C718 ,C69_=_C726 ,C69_=_C727 ,C69_=_C728 ,C69_=_C729 ,\nC69_=_C730 ,C69_=_C731 ,C69_=_C732 ,C102_=_C138 ,C102_=_C171 ,C102_=_C205 ,\nC102_=_C236 ,C102_=_C296 ,C102_=_C325 ,C102_=_C353 ,C102_=_C381 ,C102_=_C407 ,\nC102_=_C433 ,C102_=_C457 ,C102_=_C480 ,C102_=_C502 ,C102_=_C522 ,C102_=_C543 ,\nC102_=_C580 ,C102_=_C596 ,C102_=_C613 ,C102_=_C629 ,C102_=_C656 ,C102_=_C669 ,\nC102_=_C681 ,C102_=_C691 ,C102_=_C701 ,C102_=_C710 ,C102_=_C718 ,C102_=_C726 ,\nC102_=_C727 ,C102_=_C728 ,C102_=_C729 ,C102_=_C730 ,C102_=_C731 ,C102_=_C732 ,\nC113_=_C138 ,C113_=_C147 ,C113_=_C180 ,C113_=_C212 ,C113_=_C243 ,C113_=_C244 ,\nC113_=_C245 ,C113_=_C246 ,C113_=_C247 ,C113_=_C248 ,C113_=_C249 ,C113_=_C250 ,\nC113_=_C251 ,C113_=_C252 ,C113_=_C253 ,C113_=_C254 ,C113_=_C255 ,C113_=_C256 ,\nC113_=_C257 ,C113_=_C258 ,C113_=_C259 ,C113_=_C260 ,C113_=_C261 ,C113_=_C262 ,\nC113_=_C263 ,C113_=_C264 ,C113_=_C265 ,C113_=_C267 ,C113_=_C268 ,C113_=_C269 ,\nC113_=_C270 ,C113_=_C271 ,C113_=_C272 ,C113_=_C273 ,C138_=_C171 ,C138_=_C205 ,\nC138_=_C236 ,C138_=_C296 ,C138_=_C325 ,C138_=_C353 ,C138_=_C381 ,C138_=_C407 ,\nC138_=_C433 ,C138_=_C457 ,C138_=_C480 ,C138_=_C502 ,C138_=_C522 ,C138_=_C543 ,\nC138_=_C580 ,C138_=_C596 ,C138_=_C613 ,C138_=_C629 ,C138_=_C656 ,C138_=_C669 ,\nC138_=_C681 ,C138_=_C691 ,C138_=_C701 ,C138_=_C710 ,C138_=_C718 ,C138_=_C726 ,\nC138_=_C727 ,C138_=_C728 ,C138_=_C729 ,C138_=_C730 ,C138_=_C731 ,C138_=_C732 ,\nC147_=_C171 ,C147_=_C180 ,C147_=_C212 ,C147_=_C243 ,C147_=_C244 ,C147_=_C245 ,\nC147_=_C246 ,C147_=_C247 ,C147_=_C248 ,C147_=_C249 ,C147_=_C250 ,C147_=_C251 ,\nC147_=_C252 ,C147_=_C253 ,C147_=_C254 ,C147_=_C255 ,C147_=_C256 ,C147_=_C257 ,\nC147_=_C258 ,C147_=_C259 ,C147_=_C260 ,C147_=_C261 ,C147_=_C262 ,C147_=_C263 ,\nC147_=_C264 ,C147_=_C265 ,C147_=_C267 ,C147_=_C268 ,C147_=_C269 ,C147_=_C270 ,\nC147_=_C271 ,C147_=_C272 ,C147_=_C273 ,C171_=_C205 ,C171_=_C236 ,C171_=_C296 ,\nC171_=_C325 ,C171_=_C353 ,C171_=_C381 ,C171_=_C407 ,C171_=_C433 ,C171_=_C457 ,\nC171_=_C480 ,C171_=_C502 ,C171_=_C522 ,C171_=_C543 ,C171_=_C580 ,C171_=_C596 ,\nC171_=_C613 ,C171_=_C629 ,C171_=_C656 ,C171_=_C669 ,C171_=_C681 ,C171_=_C691 ,\nC171_=_C701 ,C171_=_C710 ,C171_=_C718 ,C171_=_C726 ,C171_=_C727 ,C171_=_C728 ,\nC171_=_C729 ,C171_=_C730 ,C171_=_C731 ,C171_=_C732 ,C180_=_C205 ,C180_=_C212 ,\nC180_=_C243 ,C180_=_C244 ,C180_=_C245 ,C180_=_C246 ,C180_=_C247 ,C180_=_C248 ,\nC180_=_C249 ,C180_=_C250 ,C180_=_C251 ,C180_=_C252 ,C180_=_C253 ,C180_=_C254 ,\nC180_=_C255 ,C180_=_C256 ,C180_=_C257 ,C180_=_C258 ,C180_=_C259 ,C180_=_C260 ,\nC180_=_C261 ,C180_=_C262 ,C180_=_C263 ,C180_=_C264 ,C180_=_C265 ,C180_=_C267 ,\nC180_=_C268 ,C180_=_C269 ,C180_=_C270 ,C180_=_C271 ,C180_=_C272 ,C180_=_C273 ,\nC205_=_C236 ,C205_=_C296 ,C205_=_C325 ,C205_=_C353 ,C205_=_C381 ,C205_=_C407 ,\nC205_=_C433 ,C205_=_C457 ,C205_=_C480 ,C205_=_C502 ,C205_=_C522 ,C205_=_C543 ,\nC205_=_C580 ,C205_=_C596 ,C205_=_C613 ,C205_=_C629 ,C205_=_C656 ,C205_=_C669 ,\nC205_=_C681 ,C205_=_C691 ,C205_=_C701 ,C205_=_C710 ,C205_=_C718 ,C205_=_C726 ,\nC205_=_C727 ,C205_=_C728 ,C205_=_C729 ,C205_=_C730 ,C205_=_C731 ,C205_=_C732 ,\nC212_=_C236 ,C212_=_C243 ,C212_=_C244 ,C212_=_C245 ,C212_=_C246 ,C212_=_C247 ,\nC212_=_C248 ,C212_=_C249 ,C212_=_C250 ,C212_=_C251 ,C212_=_C252 ,C212_=_C253 ,\nC212_=_C254 ,C212_=_C255 ,C212_=_C256 ,C212_=_C257 ,C212_=_C258 ,C212_=_C259 ,\nC212_=_C260 ,C212_=_C261 ,C212_=_C262 ,C212_=_C263 ,C212_=_C264 ,C212_=_C265 ,\nC212_=_C267 ,C212_=_C268 ,C212_=_C269 ,C212_=_C270 ,C212_=_C271 ,C212_=_C272 ,\nC212_=_C273 ,C236_=_C296 ,C236_=_C325 ,C236_=_C353 ,C236_=_C381 ,C236_=_C407 ,\nC236_=_C433 ,C236_=_C457 ,C236_=_C480 ,C236_=_C502 ,C236_=_C522 ,C236_=_C543 ,\nC236_=_C580 ,C236_=_C596 ,C236_=_C613 ,C236_=_C629 ,C236_=_C656 ,C236_=_C669 ,\nC236_=_C681</w:t>
      </w:r>
    </w:p>
    <w:p>
      <w:pPr>
        <w:pStyle w:val="PreformattedText"/>
        <w:bidi w:val="0"/>
        <w:spacing w:before="0" w:after="0"/>
        <w:jc w:val="left"/>
        <w:rPr/>
      </w:pPr>
      <w:r>
        <w:rPr/>
        <w:t xml:space="preserve"> </w:t>
      </w:r>
      <w:r>
        <w:rPr/>
        <w:t>,C236_=_C691 ,C236_=_C701 ,C236_=_C710 ,C236_=_C718 ,C236_=_C726 ,\nC236_=_C727 ,C236_=_C728 ,C236_=_C729 ,C236_=_C730 ,C236_=_C731 ,C236_=_C732 ,\nC243_=_C244 ,C243_=_C245 ,C243_=_C246 ,C243_=_C247 ,C243_=_C248 ,C243_=_C249 ,\nC243_=_C250 ,C243_=_C251 ,C243_=_C252 ,C243_=_C253 ,C243_=_C254 ,C243_=_C255 ,\nC243_=_C256 ,C243_=_C257 ,C243_=_C258 ,C243_=_C259 ,C243_=_C260 ,C243_=_C261 ,\nC243_=_C262 ,C243_=_C263 ,C243_=_C264 ,C243_=_C265 ,C243_=_C267 ,C243_=_C268 ,\nC243_=_C269 ,C243_=_C270 ,C243_=_C271 ,C243_=_C272 ,C243_=_C273 ,C243_=_C296 ,\nC244_=_C245 ,C244_=_C246 ,C244_=_C247 ,C244_=_C248 ,C244_=_C249 ,C244_=_C250 ,\nC244_=_C251 ,C244_=_C252 ,C244_=_C253 ,C244_=_C254 ,C244_=_C255 ,C244_=_C256 ,\nC244_=_C257 ,C244_=_C258 ,C244_=_C259 ,C244_=_C260 ,C244_=_C261 ,C244_=_C262 ,\nC244_=_C263 ,C244_=_C264 ,C244_=_C265 ,C244_=_C267 ,C244_=_C268 ,C244_=_C269 ,\nC244_=_C270 ,C244_=_C271 ,C244_=_C272 ,C244_=_C273 ,C244_=_C325 ,C245_=_C246 ,\nC245_=_C247 ,C245_=_C248 ,C245_=_C249 ,C245_=_C250 ,C245_=_C251 ,C245_=_C252 ,\nC245_=_C253 ,C245_=_C254 ,C245_=_C255 ,C245_=_C256 ,C245_=_C257 ,C245_=_C258 ,\nC245_=_C259 ,C245_=_C260 ,C245_=_C261 ,C245_=_C262 ,C245_=_C263 ,C245_=_C264 ,\nC245_=_C265 ,C245_=_C267 ,C245_=_C268 ,C245_=_C269 ,C245_=_C270 ,C245_=_C271 ,\nC245_=_C272 ,C245_=_C273 ,C245_=_C353 ,C246_=_C247 ,C246_=_C248 ,C246_=_C249 ,\nC246_=_C250 ,C246_=_C251 ,C246_=_C252 ,C246_=_C253 ,C246_=_C254 ,C246_=_C255 ,\nC246_=_C256 ,C246_=_C257 ,C246_=_C258 ,C246_=_C259 ,C246_=_C260 ,C246_=_C261 ,\nC246_=_C262 ,C246_=_C263 ,C246_=_C264 ,C246_=_C265 ,C246_=_C267 ,C246_=_C268 ,\nC246_=_C269 ,C246_=_C270 ,C246_=_C271 ,C246_=_C272 ,C246_=_C273 ,C246_=_C381 ,\nC247_=_C248 ,C247_=_C249 ,C247_=_C250 ,C247_=_C251 ,C247_=_C252 ,C247_=_C253 ,\nC247_=_C254 ,C247_=_C255 ,C247_=_C256 ,C247_=_C257 ,C247_=_C258 ,C247_=_C259 ,\nC247_=_C260 ,C247_=_C261 ,C247_=_C262 ,C247_=_C263 ,C247_=_C264 ,C247_=_C265 ,\nC247_=_C267 ,C247_=_C268 ,C247_=_C269 ,C247_=_C270 ,C247_=_C271 ,C247_=_C272 ,\nC247_=_C273 ,C247_=_C433 ,C248_=_C249 ,C248_=_C250 ,C248_=_C251 ,C248_=_C252 ,\nC248_=_C253 ,C248_=_C254 ,C248_=_C255 ,C248_=_C256 ,C248_=_C257 ,C248_=_C258 ,\nC248_=_C259 ,C248_=_C260 ,C248_=_C261 ,C248_=_C262 ,C248_=_C263 ,C248_=_C264 ,\nC248_=_C265 ,C248_=_C267 ,C248_=_C268 ,C248_=_C269 ,C248_=_C270 ,C248_=_C271 ,\nC248_=_C272 ,C248_=_C273 ,C248_=_C457 ,C249_=_C250 ,C249_=_C251 ,C249_=_C252 ,\nC249_=_C253 ,C249_=_C254 ,C249_=_C255 ,C249_=_C256 ,C249_=_C257 ,C249_=_C258 ,\nC249_=_C259 ,C249_=_C260 ,C249_=_C261 ,C249_=_C262 ,C249_=_C263 ,C249_=_C264 ,\nC249_=_C265 ,C249_=_C267 ,C249_=_C268 ,C249_=_C269 ,C249_=_C270 ,C249_=_C271 ,\nC249_=_C272 ,C249_=_C273 ,C249_=_C480 ,C250_=_C251 ,C250_=_C252 ,C250_=_C253 ,\nC250_=_C254 ,C250_=_C255 ,C250_=_C256 ,C250_=_C257 ,C250_=_C258 ,C250_=_C259 ,\nC250_=_C260 ,C250_=_C261 ,C250_=_C262 ,C250_=_C263 ,C250_=_C264 ,C250_=_C265 ,\nC250_=_C267 ,C250_=_C268 ,C250_=_C269 ,C250_=_C270 ,C250_=_C271 ,C250_=_C272 ,\nC250_=_C273 ,C250_=_C502 ,C251_=_C252 ,C251_=_C253 ,C251_=_C254 ,C251_=_C255 ,\nC251_=_C256 ,C251_=_C257 ,C251_=_C258 ,C251_=_C259 ,C251_=_C260 ,C251_=_C261 ,\nC251_=_C262 ,C251_=_C263 ,C251_=_C264 ,C251_=_C265 ,C251_=_C267 ,C251_=_C268 ,\nC251_=_C269 ,C251_=_C270 ,C251_=_C271 ,C251_=_C272 ,C251_=_C273 ,C251_=_C522 ,\nC252_=_C253 ,C252_=_C254 ,C252_=_C255 ,C252_=_C256 ,C252_=_C257 ,C252_=_C258 ,\nC252_=_C259 ,C252_=_C260 ,C252_=_C261 ,C252_=_C262 ,C252_=_C263 ,C252_=_C264 ,\nC252_=_C265 ,C252_=_C267 ,C252_=_C268 ,C252_=_C269 ,C252_=_C270 ,C252_=_C271 ,\nC252_=_C272 ,C252_=_C273 ,C252_=_C543 ,C253_=_C254 ,C253_=_C255 ,C253_=_C256 ,\nC253_=_C257 ,C253_=_C258 ,C253_=_C259 ,C253_=_C260 ,C253_=_C261 ,C253_=_C262 ,\nC253_=_C263 ,C253_=_C264 ,C253_=_C265 ,C253_=_C267 ,C253_=_C268 ,C253_=_C269 ,\nC253_=_C270 ,C253_=_C271 ,C253_=_C272 ,C253_=_C273 ,C254_=_C255 ,C254_=_C256 ,\nC254_=_C257 ,C254_=_C258 ,C254_=_C259 ,C254_=_C260 ,C254_=_C261 ,C254_=_C262 ,\nC254_=_C263 ,C254_=_C264 ,C254_=_C265 ,C254_=_C267 ,C254_=_C268 ,C254_=_C269 ,\nC254_=_C270 ,C254_=_C271 ,C254_=_C272 ,C254_=_C273 ,C254_=_C580 ,C255_=_C256 ,\nC255_=_C257 ,C255_=_C258 ,C255_=_C259 ,C255_=_C260 ,C255_=_C261 ,C255_=_C262 ,\nC255_=_C263 ,C255_=_C264 ,C255_=_C265 ,C255_=_C267 ,C255_=_C268 ,C255_=_C269 ,\nC255_=_C270 ,C255_=_C271 ,C255_=_C272 ,C255_=_C273 ,C255_=_C596 ,C256_=_C257 ,\nC256_=_C258 ,C256_=_C259 ,C256_=_C260 ,C256_=_C261 ,C256_=_C262 ,C256_=_C263 ,\nC256_=_C264 ,C256_=_C265 ,C256_=_C267 ,C256_=_C268 ,C256_=_C269 ,C256_=_C270 ,\nC256_=_C271 ,C256_=_C272 ,C256_=_C273 ,C256_=_C613 ,C257_=_C258 ,C257_=_C259 ,\nC257_=_C260 ,C257_=_C261 ,C257_=_C262 ,C257_=_C263 ,C257_=_C264 ,C257_=_C265 ,\nC257_=_C267 ,C257_=_C268 ,C257_=_C269 ,C257_=_C270 ,C257_=_C271 ,C257_=_C272 ,\nC257_=_C273 ,C257_=_C629 ,C258_=_C259 ,C258_=_C260 ,C258_=_C261 ,C258_=_C262 ,\nC258_=_C263 ,C258_=_C264 ,C258_=_C265 ,C258_=_C267 ,C258_=_C268 ,C258_=_C269 ,\nC258_=_C270 ,C258_=_C271 ,C258_=_C272 ,C258_=_C273 ,C259_=_C260 ,C259_=_C261 ,\nC259_=_C262 ,C259_=_C263 ,C259_=_C264 ,C259_=_C265 ,C259_=_C267 ,C259_=_C268 ,\nC259_=_C269 ,C259_=_C270 ,C259_=_C271 ,C259_=_C272 ,C259_=_C273 ,C259_=_C656 ,\nC260_=_C261 ,C260_=_C262 ,C260_=_C263 ,C260_=_C264 ,C260_=_C265 ,C260_=_C267 ,\nC260_=_C268 ,C260_=_C269 ,C260_=_C270 ,C260_=_C271 ,C260_=_C272 ,C260_=_C273 ,\nC260_=_C669 ,C261_=_C262 ,C261_=_C263 ,C261_=_C264 ,C261_=_C265 ,C261_=_C267 ,\nC261_=_C268 ,C261_=_C269 ,C261_=_C270 ,C261_=_C271 ,C261_=_C272 ,C261_=_C273 ,\nC261_=_C681 ,C262_=_C263 ,C262_=_C264 ,C262_=_C265 ,C262_=_C267 ,C262_=_C268 ,\nC262_=_C269 ,C262_=_C270 ,C262_=_C271 ,C262_=_C272 ,C262_=_C273 ,C262_=_C691 ,\nC263_=_C264 ,C263_=_C265 ,C263_=_C267 ,C263_=_C268 ,C263_=_C269 ,C263_=_C270 ,\nC263_=_C271 ,C263_=_C272 ,C263_=_C273 ,C263_=_C701 ,C264_=_C265 ,C264_=_C267 ,\nC264_=_C268 ,C264_=_C269 ,C264_=_C270 ,C264_=_C271 ,C264_=_C272 ,C264_=_C273 ,\nC264_=_C710 ,C265_=_C267 ,C265_=_C268 ,C265_=_C269 ,C265_=_C270 ,C265_=_C271 ,\nC265_=_C272 ,C265_=_C273 ,C265_=_C718 ,C267_=_C268 ,C267_=_C269 ,C267_=_C270 ,\nC267_=_C271 ,C267_=_C272 ,C267_=_C273 ,C267_=_C726 ,C268_=_C269 ,C268_=_C270 ,\nC268_=_C271 ,C268_=_C272 ,C268_=_C273 ,C268_=_C727 ,C269_=_C270 ,C269_=_C271 ,\nC269_=_C272 ,C269_=_C273 ,C269_=_C728 ,C270_=_C271 ,C270_=_C272 ,C270_=_C273 ,\nC270_=_C729 ,C271_=_C272 ,C271_=_C273 ,C271_=_C730 ,C272_=_C273 ,C272_=_C731 ,\nC273_=_C732 ,C296_=_C325 ,C296_=_C353 ,C296_=_C381 ,C296_=_C407 ,C296_=_C433 ,\nC296_=_C457 ,C296_=_C480 ,C296_=_C502 ,C296_=_C522 ,C296_=_C543 ,C296_=_C580 ,\nC296_=_C596 ,C296_=_C613 ,C296_=_C629 ,C296_=_C656 ,C296_=_C669 ,C296_=_C681 ,\nC296_=_C691 ,C296_=_C701 ,C296_=_C710 ,C296_=_C718 ,C296_=_C726 ,C296_=_C727 ,\nC296_=_C728 ,C296_=_C729 ,C296_=_C730 ,C296_=_C731 ,C296_=_C732 ,C325_=_C353 ,\nC325_=_C381 ,C325_=_C407 ,C325_=_C433 ,C325_=_C457 ,C325_=_C480 ,C325_=_C502 ,\nC325_=_C522 ,C325_=_C543 ,C325_=_C580 ,C325_=_C596 ,C325_=_C613 ,C325_=_C629 ,\nC325_=_C656 ,C325_=_C669 ,C325_=_C681 ,C325_=_C691 ,C325_=_C701 ,C325_=_C710 ,\nC325_=_C718 ,C325_=_C726 ,C325_=_C727 ,C325_=_C728 ,C325_=_C729 ,C325_=_C730 ,\nC325_=_C731 ,C325_=_C732 ,C353_=_C381 ,C353_=_C407 ,C353_=_C433 ,C353_=_C457 ,\nC353_=_C480 ,C353_=_C502 ,C353_=_C522 ,C353_=_C543 ,C353_=_C580 ,C353_=_C596 ,\nC353_=_C613 ,C353_=_C629 ,C353_=_C656 ,C353_=_C669 ,C353_=_C681 ,C353_=_C691 ,\nC353_=_C701 ,C353_=_C710 ,C353_=_C718 ,C353_=_C726 ,C353_=_C727 ,C353_=_C728 ,\nC353_=_C729 ,C353_=_C730 ,C353_=_C731 ,C353_=_C732 ,C381_=_C407 ,C381_=_C433 ,\nC381_=_C457 ,C381_=_C480 ,C381_=_C502 ,C381_=_C522 ,C381_=_C543 ,C381_=_C580 ,\nC381_=_C596 ,C381_=_C613 ,C381_=_C629 ,C381_=_C656 ,C381_=_C669 ,C381_=_C681 ,\nC381_=_C691 ,C381_=_C701 ,C381_=_C710 ,C381_=_C718 ,C381_=_C726 ,C381_=_C727 ,\nC381_=_C728 ,C381_=_C729 ,C381_=_C730 ,C381_=_C731 ,C381_=_C732 ,C407_=_C433 ,\nC407_=_C457 ,C407_=_C480 ,C407_=_C502 ,C407_=_C522 ,C407_=_C543 ,C407_=_C580 ,\nC407_=_C596 ,C407_=_C613 ,C407_=_C629 ,C407_=_C656 ,C407_=_C669 ,C407_=_C681 ,\nC407_=_C691 ,C407_=_C701 ,C407_=_C710 ,C407_=_C718 ,C407_=_C726 ,C407_=_C727 ,\nC407_=_C728 ,C407_=_C729 ,C407_=_C730 ,C407_=_C731 ,C407_=_C732 ,C433_=_C457 ,\nC433_=_C480 ,C433_=_C502 ,C433_=_C522 ,C433_=_C543 ,C433_=_C580 ,C433_=_C596 ,\nC433_=_C613 ,C433_=_C629 ,C433_=_C656 ,C433_=_C669 ,C433_=_C681 ,C433_=_C691 ,\nC433_=_C701 ,C433_=_C710 ,C433_=_C718 ,C433_=_C726 ,C433_=_C727 ,C433_=_C728 ,\nC433_=_C729 ,C433_=_C730 ,C433_=_C731 ,C433_=_C732 ,C457_=_C480 ,C457_=_C502 ,\nC457_=_C522 ,C457_=_C543 ,C457_=_C580 ,C457_=_C596 ,C457_=_C613 ,C457_=_C629 ,\nC457_=_C656 ,C457_=_C669 ,C457_=_C681 ,C457_=_C691 ,C457_=_C701 ,C457_=_C710 ,\nC457_=_C718 ,C457_=_C726 ,C457_=_C727 ,C457_=_C728 ,C457_=_C729 ,C457_=_C730 ,\nC457_=_C731 ,C457_=_C732 ,C480_=_C502 ,C480_=_C522 ,C480_=_C543 ,C480_=_C580 ,\nC480_=_C596 ,C480_=_C613 ,C480_=_C629 ,C480_=_C656 ,C480_=_C669 ,C480_=_C681 ,\nC480_=_C691 ,C480_=_C701 ,C480_=_C710 ,C480_=_C718 ,C480_=_C726 ,C480_=_C727 ,\nC480_=_C728 ,C480_=_C729 ,C480_=_C730 ,C480_=_C731 ,C480_=_C732 ,C502_=_C522 ,\nC502_=_C543 ,C502_=_C580 ,C502_=_C596 ,C502_=_C613 ,C502_=_C629 ,C502_=_C656 ,\nC502_=_C669 ,C502_=_C681 ,C502_=_C691 ,C502_=_C701 ,C502_=_C710 ,C502_=_C718 ,\nC502_=_C726 ,C502_=_C727 ,C502_=_C728 ,C502_=_C729 ,C502_=_C730 ,C502_=_C731 ,\nC502_=_C732 ,C522_=_C543 ,C522_=_C580 ,C522_=_C596 ,C522_=_C613 ,C522_=_C629 ,\nC522_=_C656 ,C522_=_C669 ,C522_=_C681 ,C522_=_C691 ,C522_=_C701 ,C522_=_C710 ,\nC522_=_C718 ,C522_=_C726 ,C522_=_C727 ,C522_=_C728 ,C522_=_C729 ,C522_=_C730 ,\nC522_=_C731 ,C522_=_C732 ,C543_=_C580 ,C543_=_C596 ,C543_=_C613 ,C543_=_C629 ,\nC543_=_C656 ,C543_=_C669 ,C543_=_C681 ,C543_=_C691 ,C543_=_C701 ,C543_=_C710 ,\nC543_=_C718 ,C543_=_C726 ,C543_=_C727 ,C543_=_C728 ,C543_=_C729 ,C543_=_C730 ,\nC543_=_C731 ,C543_=_C732 ,C580_=_C596 ,C580_=_C613 ,C580_=_C629 ,C580_=_C656 ,\nC580_=_C669 ,C580_=_C681 ,C580_=_C691 ,C580_=_C701 ,C580_=_C710 ,C580_=_C718 ,\nC580_=_C726 ,C580_=_C727 ,C580_=_C728 ,C580_=_C729 ,C580_=_C730 ,C580_=_C731</w:t>
      </w:r>
    </w:p>
    <w:p>
      <w:pPr>
        <w:pStyle w:val="PreformattedText"/>
        <w:bidi w:val="0"/>
        <w:spacing w:before="0" w:after="0"/>
        <w:jc w:val="left"/>
        <w:rPr/>
      </w:pPr>
      <w:r>
        <w:rPr/>
        <w:t xml:space="preserve"> </w:t>
      </w:r>
      <w:r>
        <w:rPr/>
        <w:t>,\nC580_=_C732 ,C596_=_C613 ,C596_=_C629 ,C596_=_C656 ,C596_=_C669 ,C596_=_C681 ,\nC596_=_C691 ,C596_=_C701 ,C596_=_C710 ,C596_=_C718 ,C596_=_C726 ,C596_=_C727 ,\nC596_=_C728 ,C596_=_C729 ,C596_=_C730 ,C596_=_C731 ,C596_=_C732 ,C613_=_C629 ,\nC613_=_C656 ,C613_=_C669 ,C613_=_C681 ,C613_=_C691 ,C613_=_C701 ,C613_=_C710 ,\nC613_=_C718 ,C613_=_C726 ,C613_=_C727 ,C613_=_C728 ,C613_=_C729 ,C613_=_C730 ,\nC613_=_C731 ,C613_=_C732 ,C629_=_C656 ,C629_=_C669 ,C629_=_C681 ,C629_=_C691 ,\nC629_=_C701 ,C629_=_C710 ,C629_=_C718 ,C629_=_C726 ,C629_=_C727 ,C629_=_C728 ,\nC629_=_C729 ,C629_=_C730 ,C629_=_C731 ,C629_=_C732 ,C656_=_C669 ,C656_=_C681 ,\nC656_=_C691 ,C656_=_C701 ,C656_=_C710 ,C656_=_C718 ,C656_=_C726 ,C656_=_C727 ,\nC656_=_C728 ,C656_=_C729 ,C656_=_C730 ,C656_=_C731 ,C656_=_C732 ,C669_=_C681 ,\nC669_=_C691 ,C669_=_C701 ,C669_=_C710 ,C669_=_C718 ,C669_=_C726 ,C669_=_C727 ,\nC669_=_C728 ,C669_=_C729 ,C669_=_C730 ,C669_=_C731 ,C669_=_C732 ,C681_=_C691 ,\nC681_=_C701 ,C681_=_C710 ,C681_=_C718 ,C681_=_C726 ,C681_=_C727 ,C681_=_C728 ,\nC681_=_C729 ,C681_=_C730 ,C681_=_C731 ,C681_=_C732 ,C691_=_C701 ,C691_=_C710 ,\nC691_=_C718 ,C691_=_C726 ,C691_=_C727 ,C691_=_C728 ,C691_=_C729 ,C691_=_C730 ,\nC691_=_C731 ,C691_=_C732 ,C701_=_C710 ,C701_=_C718 ,C701_=_C726 ,C701_=_C727 ,\nC701_=_C728 ,C701_=_C729 ,C701_=_C730 ,C701_=_C731 ,C701_=_C732 ,C710_=_C718 ,\nC710_=_C726 ,C710_=_C727 ,C710_=_C728 ,C710_=_C729 ,C710_=_C730 ,C710_=_C731 ,\nC710_=_C732 ,C718_=_C726 ,C718_=_C727 ,C718_=_C728 ,C718_=_C729 ,C718_=_C730 ,\nC718_=_C731 ,C718_=_C732 ,C726_=_C727 ,C726_=_C728 ,C726_=_C729 ,C726_=_C730 ,\nC726_=_C731 ,C726_=_C732 ,C727_=_C728 ,C727_=_C729 ,C727_=_C730 ,C727_=_C731 ,\nC727_=_C732 ,C728_=_C729 ,C728_=_C730 ,C728_=_C731 ,C728_=_C732 ,C729_=_C730 ,\nC729_=_C731 ,C729_=_C732 ,C730_=_C731 ,C730_=_C732 ,C731_=_C732 ,"];28[shape=box, label="id:28 level: 4\n75: C3 C7 C41 C45 C78 \nC81 C110 C114 C145 C146 C147 \nC148 C149 C150 C151 C152 C153 \nC154 C155 C156 C157 C158 C159 \nC160 C161 C162 C163 C164 C165 \nC166 C167 C168 C169 C170 C171 \nC172 C173 C174 C175 C176 C177 \nC178 C181 C213 C243 C274 C275 \nC276 C277 C278 C279 C280 C281 \nC282 C283 C284 C285 C286 C287 \nC288 C289 C290 C291 C292 C293 \nC294 C295 C296 C297 C298 C299 \nC300 C301 C302 C303 \n1442: C3_=_C7( C3 C7 ) C3_=_C41( C3 C41 ) C3_=_C78( C3 C78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7_=_C45( C7 C45 ) C7_=_C81( C7 C81 ) C7_=_C114( C7 C114 ) \nC7_=_C148( C7 C148 ) C7_=_C181( C7 C181 ) C7_=_C213( C7 C213 ) C7_=_C243( C7 C24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41_=_C45( C41 C45 ) C41_=_C78( C41 C78 ) \nC41_=_C110( C41 C110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5_=_C81( C45 C81 ) \nC45_=_C114( C45 C114 ) C45_=_C148( C45 C148 ) C45_=_C181( C45 C181 ) C45_=_C213( C45 C213 ) C45_=_C243( C45 C243 ) C45_=_C274( C45 C274 ) \nC45_=_C275( C45 C275 ) C45_=_C276( C45 C276 ) C45_=_C277( C45 C277 ) C45_=_C278( C45 C278 ) C45_=_C279( C45 C279 ) C45_=_C280( C45 C280 ) \nC45_=_C281( C45 C281 ) C45_=_C282( C45 C282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7( C45 C297 ) C45_=_C298( C45 C298 ) \nC45_=_C299( C45 C299 ) C45_=_C300( C45 C300 ) C45_=_C301( C45 C301 ) C45_=_C302( C45 C302 ) C45_=_C303( C45 C303 ) C78_=_C81( C78 C81 ) \nC78_=_C110( C78 C110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81_=_C114( C81 C114 ) \nC81_=_C148( C81 C148 ) C81_=_C181( C81 C181 ) C81_=_C213( C81 C213 ) C81_=_C243( C81 C243 ) C81_=_C274( C81 C274 ) C81_=_C275( C81 C275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110_=_C114( C110 C11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4_=_C148( C114 C148 ) C114_=_C181( C114 C181 ) C114_=_C213( C114 C213 ) \nC114_=_C243( C114 C243 ) C114_=_C274( C114 C274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81( C145 C181 ) C146_=_C147( C146 C147 ) \nC146_=_C148( C146 C148 ) C146_=_C149( C146 C149 ) C146_=_C150(</w:t>
      </w:r>
    </w:p>
    <w:p>
      <w:pPr>
        <w:pStyle w:val="PreformattedText"/>
        <w:bidi w:val="0"/>
        <w:spacing w:before="0" w:after="0"/>
        <w:jc w:val="left"/>
        <w:rPr/>
      </w:pPr>
      <w:r>
        <w:rPr/>
        <w:t xml:space="preserve"> </w:t>
      </w:r>
      <w:r>
        <w:rPr/>
        <w:t>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3( C146 C21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43( C147 C24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81( C148 C181 ) C148_=_C213( C148 C213 ) \nC148_=_C243( C148 C243 ) C148_=_C274( C148 C274 ) C148_=_C275( C148 C275 ) C148_=_C276( C148 C276 ) C148_=_C277( C148 C277 ) C148_=_C278( C148 C278 ) \nC148_=_C279( C148 C279 ) C148_=_C280( C148 C280 ) C148_=_C281( C148 C281 ) C148_=_C282( C148 C282 ) C148_=_C283( C148 C283 ) C148_=_C284( C148 C284 ) \nC148_=_C285( C148 C285 ) C148_=_C286( C148 C286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48_=_C300( C148 C300 ) C148_=_C301( C148 C301 ) C148_=_C302( C148 C302 ) \nC148_=_C303( C148 C30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274( C149 C27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75( C150 C27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276( C151 C27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277( C152 C27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278( C153 C27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279( C154 C27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280( C155 C28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282( C156 C28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283( C158 C283 ) C159_=_C160( C159 C160 ) C159_=_C161( C159 C161 ) C159_=_C162( C159 C162 ) \nC159_=_C163( C159 C163 ) C159_=_C164( C159 C164 ) C159_=_C165( C159 C165 ) C159_=_C166( C159 C166 ) C159_=_C167( C159 C167 ) C159_=_C168( C159 C168 ) \nC159_=_C169( C159 C169 ) C159_=_C170( C159 C170 ) C159_=_C171( C159 C171 ) C159_=_C172(</w:t>
      </w:r>
    </w:p>
    <w:p>
      <w:pPr>
        <w:pStyle w:val="PreformattedText"/>
        <w:bidi w:val="0"/>
        <w:spacing w:before="0" w:after="0"/>
        <w:jc w:val="left"/>
        <w:rPr/>
      </w:pPr>
      <w:r>
        <w:rPr/>
        <w:t xml:space="preserve"> </w:t>
      </w:r>
      <w:r>
        <w:rPr/>
        <w:t>C159 C172 ) C159_=_C173( C159 C173 ) C159_=_C174( C159 C174 ) \nC159_=_C175( C159 C175 ) C159_=_C176( C159 C176 ) C159_=_C177( C159 C177 ) C159_=_C178( C159 C178 ) C159_=_C284( C159 C28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85( C160 C28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286( C161 C28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287( C162 C28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88( C163 C28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289( C164 C28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290( C165 C290 ) C166_=_C167( C166 C167 ) C166_=_C168( C166 C168 ) C166_=_C169( C166 C169 ) C166_=_C170( C166 C170 ) \nC166_=_C171( C166 C171 ) C166_=_C172( C166 C172 ) C166_=_C173( C166 C173 ) C166_=_C174( C166 C174 ) C166_=_C175( C166 C175 ) C166_=_C176( C166 C176 ) \nC166_=_C177( C166 C177 ) C166_=_C178( C166 C178 ) C166_=_C291( C166 C291 ) C167_=_C168( C167 C168 ) C167_=_C169( C167 C169 ) C167_=_C170( C167 C170 ) \nC167_=_C171( C167 C171 ) C167_=_C172( C167 C172 ) C167_=_C173( C167 C173 ) C167_=_C174( C167 C174 ) C167_=_C175( C167 C175 ) C167_=_C176( C167 C176 ) \nC167_=_C177( C167 C177 ) C167_=_C178( C167 C178 ) C167_=_C292( C167 C292 ) C168_=_C169( C168 C169 ) C168_=_C170( C168 C170 ) C168_=_C171( C168 C171 ) \nC168_=_C172( C168 C172 ) C168_=_C173( C168 C173 ) C168_=_C174( C168 C174 ) C168_=_C175( C168 C175 ) C168_=_C176( C168 C176 ) C168_=_C177( C168 C177 ) \nC168_=_C178( C168 C178 ) C168_=_C293( C168 C293 ) C169_=_C170( C169 C170 ) C169_=_C171( C169 C171 ) C169_=_C172( C169 C172 ) C169_=_C173( C169 C173 ) \nC169_=_C174( C169 C174 ) C169_=_C175( C169 C175 ) C169_=_C176( C169 C176 ) C169_=_C177( C169 C177 ) C169_=_C178( C169 C178 ) C169_=_C294( C169 C294 ) \nC170_=_C171( C170 C171 ) C170_=_C172( C170 C172 ) C170_=_C173( C170 C173 ) C170_=_C174( C170 C174 ) C170_=_C175( C170 C175 ) C170_=_C176( C170 C176 ) \nC170_=_C177( C170 C177 ) C170_=_C178( C170 C178 ) C170_=_C295( C170 C295 ) C171_=_C172( C171 C172 ) C171_=_C173( C171 C173 ) C171_=_C174( C171 C174 ) \nC171_=_C175( C171 C175 ) C171_=_C176( C171 C176 ) C171_=_C177( C171 C177 ) C171_=_C178( C171 C178 ) C171_=_C296( C171 C296 ) C172_=_C173( C172 C173 ) \nC172_=_C174( C172 C174 ) C172_=_C175( C172 C175 ) C172_=_C176( C172 C176 ) C172_=_C177( C172 C177 ) C172_=_C178( C172 C178 ) C172_=_C297( C172 C297 ) \nC173_=_C174( C173 C174 ) C173_=_C175( C173 C175 ) C173_=_C176( C173 C176 ) C173_=_C177( C173 C177 ) C173_=_C178( C173 C178 ) C173_=_C298( C173 C298 ) \nC174_=_C175( C174 C175 ) C174_=_C176( C174 C176 ) C174_=_C177( C174 C177 ) C174_=_C178( C174 C178 ) C174_=_C299( C174 C299 ) C175_=_C176( C175 C176 ) \nC175_=_C177( C175 C177 ) C175_=_C178( C175 C178 ) C175_=_C300( C175 C300 ) C176_=_C177( C176 C177 ) C176_=_C178( C176 C178 ) C176_=_C301( C176 C301 ) \nC177_=_C178( C177 C178 ) C177_=_C302( C177 C302 ) C178_=_C303( C178 C303 ) C181_=_C213( C181 C213 ) C181_=_C243( C181 C243 ) C181_=_C274( C181 C274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213_=_C243( C213 C243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43_=_C274( C243 C274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3_=_C303( C243 C30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w:t>
      </w:r>
    </w:p>
    <w:p>
      <w:pPr>
        <w:pStyle w:val="PreformattedText"/>
        <w:bidi w:val="0"/>
        <w:spacing w:before="0" w:after="0"/>
        <w:jc w:val="left"/>
        <w:rPr/>
      </w:pPr>
      <w:r>
        <w:rPr/>
        <w:t xml:space="preserve"> </w:t>
      </w:r>
      <w:r>
        <w:rPr/>
        <w:t>C277 C294 ) C277_=_C295( C277 C295 ) \nC277_=_C296( C277 C296 ) C277_=_C297( C277 C297 ) C277_=_C298( C277 C298 ) C277_=_C299( C277 C299 ) C277_=_C300( C277 C300 ) C277_=_C301( C277 C301 ) \nC277_=_C302( C277 C302 ) C277_=_C303( C277 C30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 C302 ) C294_=_C303( C294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18-&gt;28[label="74: C3 C7 C41 C45 C78 \nC81 C110 C114 C145 C146 C147 \nC149 C150 C151 C152 C153 C154 \nC155 C156 C157 C158 C159 C160 \nC161 C162 C163 C164 C165 C166 \nC167 C168 C169 C170 C171 C172 \nC173 C174 C175 C176 C177 C178 \nC181 C213 C243 C274 C275 C276 \nC277 C278 C279 C280 C281 C282 \nC283 C284 C285 C286 C287 C288 \nC289 C290 C291 C292 C293 C294 \nC295 C296 C297 C298 C299 C300 \nC301 C302 C303 \n1368: C3_=_C7 ,C3_=_C41 ,C3_=_C78 ,C3_=_C110 ,C3_=_C145 ,\nC3_=_C146 ,C3_=_C147 ,C3_=_C149 ,C3_=_C150 ,C3_=_C151 ,C3_=_C152 ,\nC3_=_C153 ,C3_=_C154 ,C3_=_C155 ,C3_=_C156 ,C3_=_C157 ,C3_=_C158 ,\nC3_=_C159 ,C3_=_C160 ,C3_=_C161 ,C3_=_C162 ,C3_=_C163 ,C3_=_C164 ,\nC3_=_C165 ,C3_=_C166 ,C3_=_C167 ,C3_=_C168 ,C3_=_C169 ,C3_=_C170 ,\nC3_=_C171 ,C3_=_C172 ,C3_=_C173 ,C3_=_C174 ,C3_=_C175 ,C3_=_C176 ,\nC3_=_C177 ,C3_=_C178 ,C7_=_C45 ,C7_=_C81 ,C7_=_C114 ,C7_=_C181 ,\nC7_=_C213 ,C7_=_C243 ,C7_=_C274 ,C7_=_C275 ,C7_=_C276 ,C7_=_C277 ,\nC7_=_C278 ,C7_=_C279 ,C7_=_C280 ,C7_=_C281 ,C7_=_C282 ,C7_=_C283 ,\nC7_=_C284 ,C7_=_C285 ,C7_=_C286 ,C7_=_C287 ,C7_=_C288 ,C7_=_C289 ,\nC7_=_C290 ,C7_=_C291 ,C7_=_C292 ,C7_=_C293 ,C7_=_C294 ,C7_=_C295 ,\nC7_=_C296 ,C7_=_C297 ,C7_=_C298 ,C7_=_C299 ,C7_=_C300 ,C7_=_C301 ,\nC7_=_C302 ,C7_=_C303 ,C41_=_C45 ,C41_=_C78 ,C41_=_C110 ,C41_=_C145 ,\nC41_=_C146 ,C41_=_C147 ,C41_=_C149 ,C41_=_C150 ,C41_=_C151 ,C41_=_C152 ,\nC41_=_C153 ,C41_=_C154 ,C41_=_C155 ,C41_=_C156 ,C41_=_C157 ,C41_=_C158</w:t>
      </w:r>
    </w:p>
    <w:p>
      <w:pPr>
        <w:pStyle w:val="PreformattedText"/>
        <w:bidi w:val="0"/>
        <w:spacing w:before="0" w:after="0"/>
        <w:jc w:val="left"/>
        <w:rPr/>
      </w:pPr>
      <w:r>
        <w:rPr/>
        <w:t xml:space="preserve"> </w:t>
      </w:r>
      <w:r>
        <w:rPr/>
        <w:t>,\nC41_=_C159 ,C41_=_C160 ,C41_=_C161 ,C41_=_C162 ,C41_=_C163 ,C41_=_C164 ,\nC41_=_C165 ,C41_=_C166 ,C41_=_C167 ,C41_=_C168 ,C41_=_C169 ,C41_=_C170 ,\nC41_=_C171 ,C41_=_C172 ,C41_=_C173 ,C41_=_C174 ,C41_=_C175 ,C41_=_C176 ,\nC41_=_C177 ,C41_=_C178 ,C45_=_C81 ,C45_=_C114 ,C45_=_C181 ,C45_=_C213 ,\nC45_=_C243 ,C45_=_C274 ,C45_=_C275 ,C45_=_C276 ,C45_=_C277 ,C45_=_C278 ,\nC45_=_C279 ,C45_=_C280 ,C45_=_C281 ,C45_=_C282 ,C45_=_C283 ,C45_=_C284 ,\nC45_=_C285 ,C45_=_C286 ,C45_=_C287 ,C45_=_C288 ,C45_=_C289 ,C45_=_C290 ,\nC45_=_C291 ,C45_=_C292 ,C45_=_C293 ,C45_=_C294 ,C45_=_C295 ,C45_=_C296 ,\nC45_=_C297 ,C45_=_C298 ,C45_=_C299 ,C45_=_C300 ,C45_=_C301 ,C45_=_C302 ,\nC45_=_C303 ,C78_=_C81 ,C78_=_C110 ,C78_=_C145 ,C78_=_C146 ,C78_=_C147 ,\nC78_=_C149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78 ,\nC81_=_C114 ,C81_=_C181 ,C81_=_C213 ,C81_=_C243 ,C81_=_C274 ,C81_=_C275 ,\nC81_=_C276 ,C81_=_C277 ,C81_=_C278 ,C81_=_C279 ,C81_=_C280 ,C81_=_C281 ,\nC81_=_C282 ,C81_=_C283 ,C81_=_C284 ,C81_=_C285 ,C81_=_C286 ,C81_=_C287 ,\nC81_=_C288 ,C81_=_C289 ,C81_=_C290 ,C81_=_C291 ,C81_=_C292 ,C81_=_C293 ,\nC81_=_C294 ,C81_=_C295 ,C81_=_C296 ,C81_=_C297 ,C81_=_C298 ,C81_=_C299 ,\nC81_=_C300 ,C81_=_C301 ,C81_=_C302 ,C81_=_C303 ,C110_=_C114 ,C110_=_C145 ,\nC110_=_C146 ,C110_=_C147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4_=_C181 ,C114_=_C213 ,C114_=_C243 ,C114_=_C274 ,\nC114_=_C275 ,C114_=_C276 ,C114_=_C277 ,C114_=_C278 ,C114_=_C279 ,C114_=_C280 ,\nC114_=_C281 ,C114_=_C282 ,C114_=_C283 ,C114_=_C284 ,C114_=_C285 ,C114_=_C286 ,\nC114_=_C287 ,C114_=_C288 ,C114_=_C289 ,C114_=_C290 ,C114_=_C291 ,C114_=_C292 ,\nC114_=_C293 ,C114_=_C294 ,C114_=_C295 ,C114_=_C296 ,C114_=_C297 ,C114_=_C298 ,\nC114_=_C299 ,C114_=_C300 ,C114_=_C301 ,C114_=_C302 ,C114_=_C303 ,C145_=_C146 ,\nC145_=_C147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81 ,C146_=_C147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13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243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274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275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276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277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278 ,C154_=_C155 ,C154_=_C156 ,C154_=_C157 ,C154_=_C158 ,C154_=_C159 ,\nC154_=_C160 ,C154_=_C161 ,C154_=_C162 ,C154_=_C163 ,C154_=_C164 ,C154_=_C165 ,\nC154_=_C166 ,C154_=_C167 ,C154_=_C168 ,C154_=_C169 ,C154_=_C170 ,C154_=_C171 ,\nC154_=_C172 ,C154_=_C173 ,C154_=_C174 ,C154_=_C175 ,C154_=_C176 ,C154_=_C177 ,\nC154_=_C178 ,C154_=_C279 ,C155_=_C156 ,C155_=_C157 ,C155_=_C158 ,C155_=_C159 ,\nC155_=_C160 ,C155_=_C161 ,C155_=_C162 ,C155_=_C163 ,C155_=_C164 ,C155_=_C165 ,\nC155_=_C166 ,C155_=_C167 ,C155_=_C168 ,C155_=_C169 ,C155_=_C170 ,C155_=_C171 ,\nC155_=_C172 ,C155_=_C173 ,C155_=_C174 ,C155_=_C175 ,C155_=_C176 ,C155_=_C177 ,\nC155_=_C178 ,C155_=_C280 ,C156_=_C157 ,C156_=_C158 ,C156_=_C159 ,C156_=_C160 ,\nC156_=_C161 ,C156_=_C162 ,C156_=_C163 ,C156_=_C164 ,C156_=_C165 ,C156_=_C166 ,\nC156_=_C167 ,C156_=_C168 ,C156_=_C169 ,C156_=_C170 ,C156_=_C171 ,C156_=_C172 ,\nC156_=_C173 ,C156_=_C174 ,C156_=_C175 ,C156_=_C176 ,C156_=_C177 ,C156_=_C178 ,\nC156_=_C282 ,C157_=_C158 ,C157_=_C159 ,C157_=_C160 ,C157_=_C161 ,C157_=_C162 ,\nC157_=_C163 ,C157_=_C164 ,C157_=_C165 ,C157_=_C166 ,C157_=_C167 ,C157_=_C168 ,\nC157_=_C169 ,C157_=_C170 ,C157_=_C171 ,C157_=_C172 ,C157_=_C173 ,C157_=_C174 ,\nC157_=_C175 ,C157_=_C176 ,C157_=_C177 ,C157_=_C178 ,C158_=_C159 ,C158_=_C160 ,\nC158_=_C161 ,C158_=_C162 ,C158_=_C163 ,C158_=_C164 ,C158_=_C165 ,C158_=_C166 ,\nC158_=_C167 ,C158_=_C168 ,C158_=_C169 ,C158_=_C170 ,C158_=_C171 ,C158_=_C172 ,\nC158_=_C173 ,C158_=_C174 ,C158_=_C175 ,C158_=_C176 ,C158_=_C177 ,C158_=_C178 ,\nC158_=_C283 ,C159_=_C160 ,C159_=_C161 ,C159_=_C162 ,C159_=_C163 ,C159_=_C164 ,\nC159_=_C165 ,C159_=_C166 ,C159_=_C167 ,C159_=_C168 ,C159_=_C169 ,C159_=_C170 ,\nC159_=_C171 ,C159_=_C172 ,C159_=_C173 ,C159_=_C174 ,C159_=_C175 ,C159_=_C176 ,\nC159_=_C177 ,C159_=_C178 ,C159_=_C284 ,C160_=_C161 ,C160_=_C162 ,C160_=_C163 ,\nC160_=_C164 ,C160_=_C165 ,C160_=_C166 ,C160_=_C167 ,C160_=_C168 ,C160_=_C169 ,\nC160_=_C170 ,C160_=_C171 ,C160_=_C172 ,C160_=_C173 ,C160_=_C174 ,C160_=_C175 ,\nC160_=_C176 ,C160_=_C177 ,C160_=_C178 ,C160_=_C285 ,C161_=_C162 ,C161_=_C163 ,\nC161_=_C164 ,C161_=_C165 ,C161_=_C166 ,C161_=_C167 ,C161_=_C168 ,C161_=_C169 ,\nC161_=_C170 ,C161_=_C171 ,C161_=_C172 ,C161_=_C173 ,C161_=_C174 ,C161_=_C175 ,\nC161_=_C176 ,C161_=_C177 ,C161_=_C178 ,C161_=_C286 ,C162_=_C163 ,C162_=_C164 ,\nC162_=_C165 ,C162_=_C166 ,C162_=_C167 ,C162_=_C168 ,C162_=_C169 ,C162_=_C170 ,\nC162_=_C171 ,C162_=_C172 ,C162_=_C173 ,C162_=_C174 ,C162_=_C175 ,C162_=_C176 ,\nC162_=_C177 ,C162_=_C178 ,C162_=_C287 ,C163_=_C164 ,C163_=_C165 ,C163_=_C166 ,\nC163_=_C167 ,C163_=_C168 ,C163_=_C169 ,C163_=_C170 ,C163_=_C171 ,C163_=_C172 ,\nC163_=_C173 ,C163_=_C174 ,C163_=_C175 ,C163_=_C176 ,C163_=_C177 ,C163_=_C178 ,\nC163_=_C288 ,C164_=_C165 ,C164_=_C166 ,C164_=_C167 ,C164_=_C168 ,C164_=_C169 ,\nC164_=_C170 ,C164_=_C171 ,C164_=_C172 ,C164_=_C173 ,C164_=_C174 ,C164_=_C175 ,\nC164_=_C176 ,C164_=_C177 ,C164_=_C178 ,C164_=_C289 ,C165_=_C166 ,C165_=_C167 ,\nC165_=_C168 ,C165_=_C169 ,C165_=_C170 ,C165_=_C171 ,C165_=_C172 ,C165_=_C173 ,\nC165_=_C174 ,C165_=_C175 ,C165_=_C176 ,C165_=_C177 ,C165_=_C178 ,C165_=_C290 ,\nC166_=_C167 ,C166_=_C168 ,C166_=_C169 ,C166_=_C170 ,C166_=_C171 ,C166_=_C172 ,\nC166_=_C173 ,C166_=_C174 ,C166_=_C175 ,C166_=_C176 ,C166_=_C177 ,C166_=_C178 ,\nC166_=_C291 ,C167_=_C168 ,C167_=_C169 ,C167_=_C170 ,C167_=_C171 ,C167_=_C172 ,\nC167_=_C173 ,C167_=_C174 ,C167_=_C175 ,C167_=_C176 ,C167_=_C177 ,C167_=_C178 ,\nC167_=_C292 ,C168_=_C169 ,C168_=_C170 ,C168_=_C171 ,C168_=_C172 ,C168_=_C173 ,\nC168_=_C174 ,C168_=_C175 ,C168_=_C176 ,C168_=_C177 ,C168_=_C178 ,C168_=_C293 ,\nC169_=_C170 ,C169_=_C171 ,C169_=_C172 ,C169_=_C173 ,C169_=_C174 ,C169_=_C175 ,\nC169_=_C176 ,C169_=_C177 ,C169_=_C178 ,C169_=_C294 ,C170_=_C171 ,C170_=_C172 ,\nC170_=_C173 ,C170_=_C174 ,C170_=_C175 ,C170_=_C176 ,C170_=_C177 ,C170_=_C178 ,\nC170_=_C295 ,C171_=_C172 ,C171_=_C173 ,C171_=_C174 ,C171_=_C175 ,C171_=_C176 ,\nC171_=_C177 ,C171_=_C178 ,C171_=_C296 ,C172_=_C173 ,C172_=_C174 ,C172_=_C175 ,\nC172_=_C176 ,C172_=_C177 ,C172_=_C178 ,C172_=_C297 ,C173_=_C174 ,C173_=_C175 ,\nC173_=_C176 ,C173_=_C177 ,C173_=_C178 ,C173_=_C298 ,C174_=_C175 ,C174_=_C176 ,\nC174_=_C177 ,C174_=_C178 ,C174_=_C299 ,C175_=_C176 ,C175_=_C177 ,C175_=_C178 ,\nC175_=_C300 ,C176_=_C177 ,C176_=_C178 ,C176_=_C301 ,C177_=_C178 ,C177_=_C302 ,\nC178_=_C303 ,C181_=_C213</w:t>
      </w:r>
    </w:p>
    <w:p>
      <w:pPr>
        <w:pStyle w:val="PreformattedText"/>
        <w:bidi w:val="0"/>
        <w:spacing w:before="0" w:after="0"/>
        <w:jc w:val="left"/>
        <w:rPr/>
      </w:pPr>
      <w:r>
        <w:rPr/>
        <w:t xml:space="preserve"> </w:t>
      </w:r>
      <w:r>
        <w:rPr/>
        <w:t>,C181_=_C243 ,C181_=_C274 ,C181_=_C275 ,C181_=_C276 ,\nC181_=_C277 ,C181_=_C278 ,C181_=_C279 ,C181_=_C280 ,C181_=_C281 ,C181_=_C282 ,\nC181_=_C283 ,C181_=_C284 ,C181_=_C285 ,C181_=_C286 ,C181_=_C287 ,C181_=_C288 ,\nC181_=_C289 ,C181_=_C290 ,C181_=_C291 ,C181_=_C292 ,C181_=_C293 ,C181_=_C294 ,\nC181_=_C295 ,C181_=_C296 ,C181_=_C297 ,C181_=_C298 ,C181_=_C299 ,C181_=_C300 ,\nC181_=_C301 ,C181_=_C302 ,C181_=_C303 ,C213_=_C243 ,C213_=_C274 ,C213_=_C275 ,\nC213_=_C276 ,C213_=_C277 ,C213_=_C278 ,C213_=_C279 ,C213_=_C280 ,C213_=_C281 ,\nC213_=_C282 ,C213_=_C283 ,C213_=_C284 ,C213_=_C285 ,C213_=_C286 ,C213_=_C287 ,\nC213_=_C288 ,C213_=_C289 ,C213_=_C290 ,C213_=_C291 ,C213_=_C292 ,C213_=_C293 ,\nC213_=_C294 ,C213_=_C295 ,C213_=_C296 ,C213_=_C297 ,C213_=_C298 ,C213_=_C299 ,\nC213_=_C300 ,C213_=_C301 ,C213_=_C302 ,C213_=_C303 ,C243_=_C274 ,C243_=_C275 ,\nC243_=_C276 ,C243_=_C277 ,C243_=_C278 ,C243_=_C279 ,C243_=_C280 ,C243_=_C281 ,\nC243_=_C282 ,C243_=_C283 ,C243_=_C284 ,C243_=_C285 ,C243_=_C286 ,C243_=_C287 ,\nC243_=_C288 ,C243_=_C289 ,C243_=_C290 ,C243_=_C291 ,C243_=_C292 ,C243_=_C293 ,\nC243_=_C294 ,C243_=_C295 ,C243_=_C296 ,C243_=_C297 ,C243_=_C298 ,C243_=_C299 ,\nC243_=_C300 ,C243_=_C301 ,C243_=_C302 ,C243_=_C303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5_=_C302 ,\nC275_=_C303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9_=_C280 ,C279_=_C281 ,C279_=_C282 ,C279_=_C283 ,C279_=_C284 ,\nC279_=_C285 ,C279_=_C286 ,C279_=_C287 ,C279_=_C288 ,C279_=_C289 ,C279_=_C290 ,\nC279_=_C291 ,C279_=_C292 ,C279_=_C293 ,C279_=_C294 ,C279_=_C295 ,C279_=_C296 ,\nC279_=_C297 ,C279_=_C298 ,C279_=_C299 ,C279_=_C300 ,C279_=_C301 ,C279_=_C302 ,\nC279_=_C303 ,C280_=_C281 ,C280_=_C282 ,C280_=_C283 ,C280_=_C284 ,C280_=_C285 ,\nC280_=_C286 ,C280_=_C287 ,C280_=_C288 ,C280_=_C289 ,C280_=_C290 ,C280_=_C291 ,\nC280_=_C292 ,C280_=_C293 ,C280_=_C294 ,C280_=_C295 ,C280_=_C296 ,C280_=_C297 ,\nC280_=_C298 ,C280_=_C299 ,C280_=_C300 ,C280_=_C301 ,C280_=_C302 ,C280_=_C303 ,\nC281_=_C282 ,C281_=_C283 ,C281_=_C284 ,C281_=_C285 ,C281_=_C286 ,C281_=_C287 ,\nC281_=_C288 ,C281_=_C289 ,C281_=_C290 ,C281_=_C291 ,C281_=_C292 ,C281_=_C293 ,\nC281_=_C294 ,C281_=_C295 ,C281_=_C296 ,C281_=_C297 ,C281_=_C298 ,C281_=_C299 ,\nC281_=_C300 ,C281_=_C301 ,C281_=_C302 ,C281_=_C303 ,C282_=_C283 ,C282_=_C284 ,\nC282_=_C285 ,C282_=_C286 ,C282_=_C287 ,C282_=_C288 ,C282_=_C289 ,C282_=_C290 ,\nC282_=_C291 ,C282_=_C292 ,C282_=_C293 ,C282_=_C294 ,C282_=_C295 ,C282_=_C296 ,\nC282_=_C297 ,C282_=_C298 ,C282_=_C299 ,C282_=_C300 ,C282_=_C301 ,C282_=_C302 ,\nC282_=_C303 ,C283_=_C284 ,C283_=_C285 ,C283_=_C286 ,C283_=_C287 ,C283_=_C288 ,\nC283_=_C289 ,C283_=_C290 ,C283_=_C291 ,C283_=_C292 ,C283_=_C293 ,C283_=_C294 ,\nC283_=_C295 ,C283_=_C296 ,C283_=_C297 ,C283_=_C298 ,C283_=_C299 ,C283_=_C300 ,\nC283_=_C301 ,C283_=_C302 ,C283_=_C303 ,C284_=_C285 ,C284_=_C286 ,C284_=_C287 ,\nC284_=_C288 ,C284_=_C289 ,C284_=_C290 ,C284_=_C291 ,C284_=_C292 ,C284_=_C293 ,\nC284_=_C294 ,C284_=_C295 ,C284_=_C296 ,C284_=_C297 ,C284_=_C298 ,C284_=_C299 ,\nC284_=_C300 ,C284_=_C301 ,C284_=_C302 ,C284_=_C303 ,C285_=_C286 ,C285_=_C287 ,\nC285_=_C288 ,C285_=_C289 ,C285_=_C290 ,C285_=_C291 ,C285_=_C292 ,C285_=_C293 ,\nC285_=_C294 ,C285_=_C295 ,C285_=_C296 ,C285_=_C297 ,C285_=_C298 ,C285_=_C299 ,\nC285_=_C300 ,C285_=_C301 ,C285_=_C302 ,C285_=_C303 ,C286_=_C287 ,C286_=_C288 ,\nC286_=_C289 ,C286_=_C290 ,C286_=_C291 ,C286_=_C292 ,C286_=_C293 ,C286_=_C294 ,\nC286_=_C295 ,C286_=_C296 ,C286_=_C297 ,C286_=_C298 ,C286_=_C299 ,C286_=_C300 ,\nC286_=_C301 ,C286_=_C302 ,C286_=_C303 ,C287_=_C288 ,C287_=_C289 ,C287_=_C290 ,\nC287_=_C291 ,C287_=_C292 ,C287_=_C293 ,C287_=_C294 ,C287_=_C295 ,C287_=_C296 ,\nC287_=_C297 ,C287_=_C298 ,C287_=_C299 ,C287_=_C300 ,C287_=_C301 ,C287_=_C302 ,\nC287_=_C303 ,C288_=_C289 ,C288_=_C290 ,C288_=_C291 ,C288_=_C292 ,C288_=_C293 ,\nC288_=_C294 ,C288_=_C295 ,C288_=_C296 ,C288_=_C297 ,C288_=_C298 ,C288_=_C299 ,\nC288_=_C300 ,C288_=_C301 ,C288_=_C302 ,C288_=_C303 ,C289_=_C290 ,C289_=_C291 ,\nC289_=_C292 ,C289_=_C293 ,C289_=_C294 ,C289_=_C295 ,C289_=_C296 ,C289_=_C297 ,\nC289_=_C298 ,C289_=_C299 ,C289_=_C300 ,C289_=_C301 ,C289_=_C302 ,C289_=_C303 ,\nC290_=_C291 ,C290_=_C292 ,C290_=_C293 ,C290_=_C294 ,C290_=_C295 ,C290_=_C296 ,\nC290_=_C297 ,C290_=_C298 ,C290_=_C299 ,C290_=_C300 ,C290_=_C301 ,C290_=_C302 ,\nC290_=_C303 ,C291_=_C292 ,C291_=_C293 ,C291_=_C294 ,C291_=_C295 ,C291_=_C296 ,\nC291_=_C297 ,C291_=_C298 ,C291_=_C299 ,C291_=_C300 ,C291_=_C301 ,C291_=_C302 ,\nC291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29[shape=box, label="id:29 level: 4\n75: C8 C27 C46 C65 C82 \nC99 C115 C134 C149 C167 C182 \nC201 C214 C232 C244 C262 C274 \nC292 C304 C305 C306 C307 C308 \nC309 C310 C311 C312 C313 C314 \nC315 C316 C317 C318 C319 C320 \nC321 C322 C323 C324 C325 C326 \nC327 C328 C329 C330 C331 C332 \nC350 C377 C429 C453 C476 C498 \nC519 C539 C559 C576 C592 C609 \nC625 C640 C652 C665 C677 C688 \nC689 C690 C691 C692 C693 C694 \nC695 C696 C697 C698 \n1442: C8_=_C27( C8 C27 ) C8_=_C46( C8 C46 ) C8_=_C82( C8 C82 ) C8_=_C115( C8 C115 ) C8_=_C149( C8 C149 ) \nC8_=_C182( C8 C182 ) C8_=_C214( C8 C214 ) C8_=_C244( C8 C244 ) C8_=_C274( C8 C274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27_=_C65( C27 C65 ) C27_=_C99( C27 C99 ) C27_=_C134( C27 C134 ) \nC27_=_C167( C27 C167 ) C27_=_C201( C27 C201 ) C27_=_C232( C27 C232 ) C27_=_C262( C27 C262 ) C27_=_C292( C27 C292 ) C27_=_C321( C27 C321 ) \nC27_=_C350( C27 C350 ) C27_=_C377( C27 C377 ) C27_=_C429( C27 C429 ) C27_=_C453( C27 C453 ) C27_=_C476( C27 C476 ) C27_=_C498( C27 C498 ) \nC27_=_C519( C27 C519 ) C27_=_C539( C27 C539 ) C27_=_C559( C27 C559 ) C27_=_C576( C27 C576 ) C27_=_C592( C27 C592 ) C27_=_C609( C27 C609 ) \nC27_=_C625( C27 C625 ) C27_=_C640( C27 C640 ) C27_=_C652( C27 C652 ) C27_=_C665( C27 C665 ) C27_=_C677( C27 C677 ) C27_=_C688( C27 C688 ) \nC27_=_C689( C27 C689 ) C27_=_C690( C27 C690 ) C27_=_C691( C27 C691 ) C27_=_C692( C27 C692 ) C27_=_C693( C27 C693 ) C27_=_C694( C27 C694 ) \nC27_=_C695( C27 C695 ) C27_=_C696( C27 C696 ) C27_=_C697( C27 C697 ) C27_=_C698( C27 C698 ) C46_=_C65( C46 C65 ) C46_=_C82( C46 C82 ) \nC46_=_C115( C46 C115 ) C46_=_C149( C46 C149 ) C46_=_C182( C46 C182 ) C46_=_C214( C46 C214 ) C46_=_C244( C46 C244 ) C46_=_C274( C46 C274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46_=_C327( C46 C327 ) \nC46_=_C328( C46 C328</w:t>
      </w:r>
    </w:p>
    <w:p>
      <w:pPr>
        <w:pStyle w:val="PreformattedText"/>
        <w:bidi w:val="0"/>
        <w:spacing w:before="0" w:after="0"/>
        <w:jc w:val="left"/>
        <w:rPr/>
      </w:pPr>
      <w:r>
        <w:rPr/>
        <w:t xml:space="preserve"> </w:t>
      </w:r>
      <w:r>
        <w:rPr/>
        <w:t>) C46_=_C329( C46 C329 ) C46_=_C330( C46 C330 ) C46_=_C331( C46 C331 ) C46_=_C332( C46 C332 ) C65_=_C99( C65 C99 ) \nC65_=_C134( C65 C134 ) C65_=_C167( C65 C167 ) C65_=_C201( C65 C201 ) C65_=_C232( C65 C232 ) C65_=_C262( C65 C262 ) C65_=_C292( C65 C292 ) \nC65_=_C321( C65 C321 ) C65_=_C350( C65 C350 ) C65_=_C377( C65 C377 ) C65_=_C429( C65 C429 ) C65_=_C453( C65 C453 ) C65_=_C476( C65 C476 ) \nC65_=_C498( C65 C498 ) C65_=_C519( C65 C519 ) C65_=_C539( C65 C539 ) C65_=_C559( C65 C559 ) C65_=_C576( C65 C576 ) C65_=_C592( C65 C592 ) \nC65_=_C609( C65 C609 ) C65_=_C625( C65 C625 ) C65_=_C640( C65 C640 ) C65_=_C652( C65 C652 ) C65_=_C665( C65 C665 ) C65_=_C677( C65 C677 ) \nC65_=_C688( C65 C688 ) C65_=_C689( C65 C689 ) C65_=_C690( C65 C690 ) C65_=_C691( C65 C691 ) C65_=_C692( C65 C692 ) C65_=_C693( C65 C693 ) \nC65_=_C694( C65 C694 ) C65_=_C695( C65 C695 ) C65_=_C696( C65 C696 ) C65_=_C697( C65 C697 ) C65_=_C698( C65 C698 ) C82_=_C99( C82 C99 ) \nC82_=_C115( C82 C115 ) C82_=_C149( C82 C149 ) C82_=_C182( C82 C182 ) C82_=_C214( C82 C214 ) C82_=_C244( C82 C244 ) C82_=_C274( C82 C274 ) \nC82_=_C304( C82 C304 ) C82_=_C305( C82 C30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99_=_C134( C99 C134 ) \nC99_=_C167( C99 C167 ) C99_=_C201( C99 C201 ) C99_=_C232( C99 C232 ) C99_=_C262( C99 C262 ) C99_=_C292( C99 C292 ) C99_=_C321( C99 C321 ) \nC99_=_C350( C99 C350 ) C99_=_C377( C99 C377 ) C99_=_C429( C99 C429 ) C99_=_C453( C99 C453 ) C99_=_C476( C99 C476 ) C99_=_C498( C99 C498 ) \nC99_=_C519( C99 C519 ) C99_=_C539( C99 C539 ) C99_=_C559( C99 C559 ) C99_=_C576( C99 C576 ) C99_=_C592( C99 C592 ) C99_=_C609( C99 C609 ) \nC99_=_C625( C99 C625 ) C99_=_C640( C99 C640 ) C99_=_C652( C99 C652 ) C99_=_C665( C99 C665 ) C99_=_C677( C99 C677 ) C99_=_C688( C99 C688 ) \nC99_=_C689( C99 C689 ) C99_=_C690( C99 C690 ) C99_=_C691( C99 C691 ) C99_=_C692( C99 C692 ) C99_=_C693( C99 C693 ) C99_=_C694( C99 C694 ) \nC99_=_C695( C99 C695 ) C99_=_C696( C99 C696 ) C99_=_C697( C99 C697 ) C99_=_C698( C99 C698 ) C115_=_C134( C115 C134 ) C115_=_C149( C115 C149 ) \nC115_=_C182( C115 C182 ) C115_=_C214( C115 C214 ) C115_=_C244( C115 C244 ) C115_=_C274( C115 C274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34_=_C167( C134 C167 ) C134_=_C201( C134 C201 ) C134_=_C232( C134 C232 ) \nC134_=_C262( C134 C262 ) C134_=_C292( C134 C292 ) C134_=_C321( C134 C321 ) C134_=_C350( C134 C350 ) C134_=_C377( C134 C377 ) C134_=_C429( C134 C429 ) \nC134_=_C453( C134 C453 ) C134_=_C476( C134 C476 ) C134_=_C498( C134 C498 ) C134_=_C519( C134 C519 ) C134_=_C539( C134 C539 ) C134_=_C559( C134 C559 ) \nC134_=_C576( C134 C576 ) C134_=_C592( C134 C592 ) C134_=_C609( C134 C609 ) C134_=_C625( C134 C625 ) C134_=_C640( C134 C640 ) C134_=_C652( C134 C652 ) \nC134_=_C665( C134 C665 ) C134_=_C677( C134 C677 ) C134_=_C688( C134 C688 ) C134_=_C689( C134 C689 ) C134_=_C690( C134 C690 ) C134_=_C691( C134 C691 ) \nC134_=_C692( C134 C692 ) C134_=_C693( C134 C693 ) C134_=_C694( C134 C694 ) C134_=_C695( C134 C695 ) C134_=_C696( C134 C696 ) C134_=_C697( C134 C697 ) \nC134_=_C698( C134 C698 ) C149_=_C167( C149 C167 ) C149_=_C182( C149 C182 ) C149_=_C214( C149 C214 ) C149_=_C244( C149 C244 ) C149_=_C274( C149 C274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49_=_C330( C149 C330 ) C149_=_C331( C149 C331 ) C149_=_C332( C149 C332 ) C167_=_C201( C167 C201 ) \nC167_=_C232( C167 C232 ) C167_=_C262( C167 C262 ) C167_=_C292( C167 C292 ) C167_=_C321( C167 C321 ) C167_=_C350( C167 C350 ) C167_=_C377( C167 C377 ) \nC167_=_C429( C167 C429 ) C167_=_C453( C167 C453 ) C167_=_C476( C167 C476 ) C167_=_C498( C167 C498 ) C167_=_C519( C167 C519 ) C167_=_C539( C167 C539 ) \nC167_=_C559( C167 C559 ) C167_=_C576( C167 C576 ) C167_=_C592( C167 C592 ) C167_=_C609( C167 C609 ) C167_=_C625( C167 C625 ) C167_=_C640( C167 C640 ) \nC167_=_C652( C167 C652 ) C167_=_C665( C167 C665 ) C167_=_C677( C167 C677 ) C167_=_C688( C167 C688 ) C167_=_C689( C167 C689 ) C167_=_C690( C167 C690 ) \nC167_=_C691( C167 C691 ) C167_=_C692( C167 C692 ) C167_=_C693( C167 C693 ) C167_=_C694( C167 C694 ) C167_=_C695( C167 C695 ) C167_=_C696( C167 C696 ) \nC167_=_C697( C167 C697 ) C167_=_C698( C167 C698 ) C182_=_C201( C182 C201 ) C182_=_C214( C182 C214 ) C182_=_C244( C182 C244 ) C182_=_C274( C182 C274 ) \nC182_=_C304( C182 C304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201_=_C232( C201 C232 ) \nC201_=_C262( C201 C262 ) C201_=_C292( C201 C292 ) C201_=_C321( C201 C321 ) C201_=_C350( C201 C350 ) C201_=_C377( C201 C377 ) C201_=_C429( C201 C429 ) \nC201_=_C453( C201 C453 ) C201_=_C476( C201 C476 ) C201_=_C498( C201 C498 ) C201_=_C519( C201 C519 ) C201_=_C539( C201 C539 ) C201_=_C559( C201 C559 ) \nC201_=_C576( C201 C576 ) C201_=_C592( C201 C592 ) C201_=_C609( C201 C609 ) C201_=_C625( C201 C625 ) C201_=_C640( C201 C640 ) C201_=_C652( C201 C652 ) \nC201_=_C665( C201 C665 ) C201_=_C677( C201 C677 ) C201_=_C688( C201 C688 ) C201_=_C689( C201 C689 ) C201_=_C690( C201 C690 ) C201_=_C691( C201 C691 ) \nC201_=_C692( C201 C692 ) C201_=_C693( C201 C693 ) C201_=_C694( C201 C694 ) C201_=_C695( C201 C695 ) C201_=_C696( C201 C696 ) C201_=_C697( C201 C697 ) \nC201_=_C698( C201 C698 ) C214_=_C232( C214 C232 ) C214_=_C244( C214 C244 ) C214_=_C274( C214 C274 ) C214_=_C304( C214 C304 ) C214_=_C305( C214 C305 ) \nC214_=_C306( C214 C306 ) C214_=_C307( C214 C307 ) C214_=_C308( C214 C308 ) C214_=_C309( C214 C309 ) C214_=_C310( C214 C310 ) C214_=_C311( C214 C311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32_=_C262( C232 C262 ) C232_=_C292( C232 C292 ) C232_=_C321( C232 C321 ) \nC232_=_C350( C232 C350 ) C232_=_C377( C232 C377 ) C232_=_C429( C232 C429 ) C232_=_C453( C232 C453 ) C232_=_C476( C232 C476 ) C232_=_C498( C232 C498 ) \nC232_=_C519( C232 C519 ) C232_=_C539( C232 C539 ) C232_=_C559( C232 C559 ) C232_=_C576( C232 C576 ) C232_=_C592( C232 C592 ) C232_=_C609( C232 C609 ) \nC232_=_C625( C232 C625 ) C232_=_C640( C232 C640 ) C232_=_C652( C232 C652 ) C232_=_C665( C232 C665 ) C232_=_C677( C232 C677 ) C232_=_C688( C232 C688 ) \nC232_=_C689( C232 C689 ) C232_=_C690( C232 C690 ) C232_=_C691( C232 C691 ) C232_=_C692( C232 C692 ) C232_=_C693( C232 C693 ) C232_=_C694( C232 C694 ) \nC232_=_C695( C232 C695 ) C232_=_C696( C232 C696 ) C232_=_C697( C232 C697 ) C232_=_C698( C232 C698 ) C244_=_C262( C244 C262 ) C244_=_C274( C244 C274 ) \nC244_=_C304( C244 C304 ) C244_=_C305( C244 C305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w:t>
      </w:r>
    </w:p>
    <w:p>
      <w:pPr>
        <w:pStyle w:val="PreformattedText"/>
        <w:bidi w:val="0"/>
        <w:spacing w:before="0" w:after="0"/>
        <w:jc w:val="left"/>
        <w:rPr/>
      </w:pPr>
      <w:r>
        <w:rPr/>
        <w:t xml:space="preserve"> </w:t>
      </w:r>
      <w:r>
        <w:rPr/>
        <w:t>C326 ) C244_=_C327( C244 C327 ) \nC244_=_C328( C244 C328 ) C244_=_C329( C244 C329 ) C244_=_C330( C244 C330 ) C244_=_C331( C244 C331 ) C244_=_C332( C244 C332 ) C262_=_C292( C262 C292 ) \nC262_=_C321( C262 C321 ) C262_=_C350( C262 C350 ) C262_=_C377( C262 C377 ) C262_=_C429( C262 C429 ) C262_=_C453( C262 C453 ) C262_=_C476( C262 C476 ) \nC262_=_C498( C262 C498 ) C262_=_C519( C262 C519 ) C262_=_C539( C262 C539 ) C262_=_C559( C262 C559 ) C262_=_C576( C262 C576 ) C262_=_C592( C262 C592 ) \nC262_=_C609( C262 C609 ) C262_=_C625( C262 C625 ) C262_=_C640( C262 C640 ) C262_=_C652( C262 C652 ) C262_=_C665( C262 C665 ) C262_=_C677( C262 C677 ) \nC262_=_C688( C262 C688 ) C262_=_C689( C262 C689 ) C262_=_C690( C262 C690 ) C262_=_C691( C262 C691 ) C262_=_C692( C262 C692 ) C262_=_C693( C262 C693 ) \nC262_=_C694( C262 C694 ) C262_=_C695( C262 C695 ) C262_=_C696( C262 C696 ) C262_=_C697( C262 C697 ) C262_=_C698( C262 C698 ) C274_=_C292( C274 C292 ) \nC274_=_C304( C274 C304 ) C274_=_C305( C274 C305 ) C274_=_C306( C274 C306 ) C274_=_C307( C274 C307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274_=_C332( C274 C332 ) C292_=_C321( C292 C321 ) \nC292_=_C350( C292 C350 ) C292_=_C377( C292 C377 ) C292_=_C429( C292 C429 ) C292_=_C453( C292 C453 ) C292_=_C476( C292 C476 ) C292_=_C498( C292 C498 ) \nC292_=_C519( C292 C519 ) C292_=_C539( C292 C539 ) C292_=_C559( C292 C559 ) C292_=_C576( C292 C576 ) C292_=_C592( C292 C592 ) C292_=_C609( C292 C609 ) \nC292_=_C625( C292 C625 ) C292_=_C640( C292 C640 ) C292_=_C652( C292 C652 ) C292_=_C665( C292 C665 ) C292_=_C677( C292 C677 ) C292_=_C688( C292 C688 ) \nC292_=_C689( C292 C689 ) C292_=_C690( C292 C690 ) C292_=_C691( C292 C691 ) C292_=_C692( C292 C692 ) C292_=_C693( C292 C693 ) C292_=_C694( C292 C694 ) \nC292_=_C695( C292 C695 ) C292_=_C696( C292 C696 ) C292_=_C697( C292 C697 ) C292_=_C698( C292 C698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50( C304 C35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77( C305 C37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429( C307 C429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476( C308 C47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498( C309 C49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519( C310 C51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539( C311 C53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559( C312 C55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576( C313 C576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592( C314 C59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609( C315 C60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w:t>
      </w:r>
    </w:p>
    <w:p>
      <w:pPr>
        <w:pStyle w:val="PreformattedText"/>
        <w:bidi w:val="0"/>
        <w:spacing w:before="0" w:after="0"/>
        <w:jc w:val="left"/>
        <w:rPr/>
      </w:pPr>
      <w:r>
        <w:rPr/>
        <w:t xml:space="preserve"> </w:t>
      </w:r>
      <w:r>
        <w:rPr/>
        <w:t>C316 C331 ) \nC316_=_C332( C316 C332 ) C316_=_C625( C316 C62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640( C317 C64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652( C318 C652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665( C319 C665 ) C320_=_C321( C320 C321 ) \nC320_=_C322( C320 C322 ) C320_=_C323( C320 C323 ) C320_=_C324( C320 C324 ) C320_=_C325( C320 C325 ) C320_=_C326( C320 C326 ) C320_=_C327( C320 C327 ) \nC320_=_C328( C320 C328 ) C320_=_C329( C320 C329 ) C320_=_C330( C320 C330 ) C320_=_C331( C320 C331 ) C320_=_C332( C320 C332 ) C320_=_C677( C320 C677 ) \nC321_=_C322( C321 C322 ) C321_=_C323( C321 C323 ) C321_=_C324( C321 C324 ) C321_=_C325( C321 C325 ) C321_=_C326( C321 C326 ) C321_=_C327( C321 C327 ) \nC321_=_C328( C321 C328 ) C321_=_C329( C321 C329 ) C321_=_C330( C321 C330 ) C321_=_C331( C321 C331 ) C321_=_C332( C321 C332 ) C321_=_C350( C321 C350 ) \nC321_=_C377( C321 C377 ) C321_=_C429( C321 C429 ) C321_=_C453( C321 C453 ) C321_=_C476( C321 C476 ) C321_=_C498( C321 C498 ) C321_=_C519( C321 C519 ) \nC321_=_C539( C321 C539 ) C321_=_C559( C321 C559 ) C321_=_C576( C321 C576 ) C321_=_C592( C321 C592 ) C321_=_C609( C321 C609 ) C321_=_C625( C321 C625 ) \nC321_=_C640( C321 C640 ) C321_=_C652( C321 C652 ) C321_=_C665( C321 C665 ) C321_=_C677( C321 C677 ) C321_=_C688( C321 C688 ) C321_=_C689( C321 C689 ) \nC321_=_C690( C321 C690 ) C321_=_C691( C321 C691 ) C321_=_C692( C321 C692 ) C321_=_C693( C321 C693 ) C321_=_C694( C321 C694 ) C321_=_C695( C321 C695 ) \nC321_=_C696( C321 C696 ) C321_=_C697( C321 C697 ) C321_=_C698( C321 C698 ) C322_=_C323( C322 C323 ) C322_=_C324( C322 C324 ) C322_=_C325( C322 C325 ) \nC322_=_C326( C322 C326 ) C322_=_C327( C322 C327 ) C322_=_C328( C322 C328 ) C322_=_C329( C322 C329 ) C322_=_C330( C322 C330 ) C322_=_C331( C322 C331 ) \nC322_=_C332( C322 C332 ) C322_=_C688( C322 C688 ) C323_=_C324( C323 C324 ) C323_=_C325( C323 C325 ) C323_=_C326( C323 C326 ) C323_=_C327( C323 C327 ) \nC323_=_C328( C323 C328 ) C323_=_C329( C323 C329 ) C323_=_C330( C323 C330 ) C323_=_C331( C323 C331 ) C323_=_C332( C323 C332 ) C323_=_C689( C323 C689 ) \nC324_=_C325( C324 C325 ) C324_=_C326( C324 C326 ) C324_=_C327( C324 C327 ) C324_=_C328( C324 C328 ) C324_=_C329( C324 C329 ) C324_=_C330( C324 C330 ) \nC324_=_C331( C324 C331 ) C324_=_C332( C324 C332 ) C324_=_C690( C324 C690 ) C325_=_C326( C325 C326 ) C325_=_C327( C325 C327 ) C325_=_C328( C325 C328 ) \nC325_=_C329( C325 C329 ) C325_=_C330( C325 C330 ) C325_=_C331( C325 C331 ) C325_=_C332( C325 C332 ) C325_=_C691( C325 C691 ) C326_=_C327( C326 C327 ) \nC326_=_C328( C326 C328 ) C326_=_C329( C326 C329 ) C326_=_C330( C326 C330 ) C326_=_C331( C326 C331 ) C326_=_C332( C326 C332 ) C326_=_C692( C326 C692 ) \nC327_=_C328( C327 C328 ) C327_=_C329( C327 C329 ) C327_=_C330( C327 C330 ) C327_=_C331( C327 C331 ) C327_=_C332( C327 C332 ) C327_=_C693( C327 C693 ) \nC328_=_C329( C328 C329 ) C328_=_C330( C328 C330 ) C328_=_C331( C328 C331 ) C328_=_C332( C328 C332 ) C328_=_C694( C328 C694 ) C329_=_C330( C329 C330 ) \nC329_=_C331( C329 C331 ) C329_=_C332( C329 C332 ) C329_=_C695( C329 C695 ) C330_=_C331( C330 C331 ) C330_=_C332( C330 C332 ) C330_=_C696( C330 C696 ) \nC331_=_C332( C331 C332 ) C331_=_C697( C331 C697 ) C332_=_C698( C332 C698 ) C350_=_C377( C350 C377 ) C350_=_C429( C350 C429 ) C350_=_C453( C350 C453 ) \nC350_=_C476( C350 C476 ) C350_=_C498( C350 C498 ) C350_=_C519( C350 C519 ) C350_=_C539( C350 C539 ) C350_=_C559( C350 C559 ) C350_=_C576( C350 C576 ) \nC350_=_C592( C350 C592 ) C350_=_C609( C350 C609 ) C350_=_C625( C350 C625 ) C350_=_C640( C350 C640 ) C350_=_C652( C350 C652 ) C350_=_C665( C350 C665 ) \nC350_=_C677( C350 C677 ) C350_=_C688( C350 C688 ) C350_=_C689( C350 C689 ) C350_=_C690( C350 C690 ) C350_=_C691( C350 C691 ) C350_=_C692( C350 C692 ) \nC350_=_C693( C350 C693 ) C350_=_C694( C350 C694 ) C350_=_C695( C350 C695 ) C350_=_C696( C350 C696 ) C350_=_C697( C350 C697 ) C350_=_C698( C350 C698 ) \nC377_=_C429( C377 C429 ) C377_=_C453( C377 C453 ) C377_=_C476( C377 C476 ) C377_=_C498( C377 C498 ) C377_=_C519( C377 C519 ) C377_=_C539( C377 C539 ) \nC377_=_C559( C377 C559 ) C377_=_C576( C377 C576 ) C377_=_C592( C377 C592 ) C377_=_C609( C377 C609 ) C377_=_C625( C377 C625 ) C377_=_C640( C377 C640 ) \nC377_=_C652( C377 C652 ) C377_=_C665( C377 C665 ) C377_=_C677( C377 C677 ) C377_=_C688( C377 C688 ) C377_=_C689( C377 C689 ) C377_=_C690( C377 C690 ) \nC377_=_C691( C377 C691 ) C377_=_C692( C377 C692 ) C377_=_C693( C377 C693 ) C377_=_C694( C377 C694 ) C377_=_C695( C377 C695 ) C377_=_C696( C377 C696 ) \nC377_=_C697( C377 C697 ) C377_=_C698( C377 C698 ) C429_=_C453( C429 C453 ) C429_=_C476( C429 C476 ) C429_=_C498( C429 C498 ) C429_=_C519( C429 C519 ) \nC429_=_C539( C429 C539 ) C429_=_C559( C429 C559 ) C429_=_C576( C429 C576 ) C429_=_C592( C429 C592 ) C429_=_C609( C429 C609 ) C429_=_C625( C429 C625 ) \nC429_=_C640( C429 C640 ) C429_=_C652( C429 C652 ) C429_=_C665( C429 C665 ) C429_=_C677( C429 C677 ) C429_=_C688( C429 C688 ) C429_=_C689( C429 C689 ) \nC429_=_C690( C429 C690 ) C429_=_C691( C429 C691 ) C429_=_C692( C429 C692 ) C429_=_C693( C429 C693 ) C429_=_C694( C429 C694 ) C429_=_C695( C429 C695 ) \nC429_=_C696( C429 C696 ) C429_=_C697( C429 C697 ) C429_=_C698( C429 C698 ) C453_=_C476( C453 C476 ) C453_=_C498( C453 C498 ) C453_=_C519( C453 C519 ) \nC453_=_C539( C453 C539 ) C453_=_C559( C453 C559 ) C453_=_C576( C453 C576 ) C453_=_C592( C453 C592 ) C453_=_C609( C453 C609 ) C453_=_C625( C453 C625 ) \nC453_=_C640( C453 C640 ) C453_=_C652( C453 C652 ) C453_=_C665( C453 C665 ) C453_=_C677( C453 C677 ) C453_=_C688( C453 C688 ) C453_=_C689( C453 C689 ) \nC453_=_C690( C453 C690 ) C453_=_C691( C453 C691 ) C453_=_C692( C453 C692 ) C453_=_C693( C453 C693 ) C453_=_C694( C453 C694 ) C453_=_C695( C453 C695 ) \nC453_=_C696( C453 C696 ) C453_=_C697( C453 C697 ) C453_=_C698( C453 C698 ) C476_=_C498( C476 C498 ) C476_=_C519( C476 C519 ) C476_=_C539( C476 C539 ) \nC476_=_C559( C476 C559 ) C476_=_C576( C476 C576 ) C476_=_C592( C476 C592 ) C476_=_C609( C476 C609 ) C476_=_C625( C476 C625 ) C476_=_C640( C476 C640 ) \nC476_=_C652( C476 C652 ) C476_=_C665( C476 C665 ) C476_=_C677( C476 C677 ) C476_=_C688( C476 C688 ) C476_=_C689( C476 C689 ) C476_=_C690( C476 C690 ) \nC476_=_C691( C476 C691 ) C476_=_C692( C476 C692 ) C476_=_C693( C476 C693 ) C476_=_C694( C476 C694 ) C476_=_C695( C476 C695 ) C476_=_C696( C476 C696 ) \nC476_=_C697( C476 C697 ) C476_=_C698( C476 C698 ) C498_=_C519( C498 C519 ) C498_=_C539( C498 C539 ) C498_=_C559( C498 C559 ) C498_=_C576( C498 C576 ) \nC498_=_C592( C498 C592 ) C498_=_C609( C498 C609 ) C498_=_C625( C498 C625 ) C498_=_C640( C498 C640 ) C498_=_C652( C498 C652 ) C498_=_C665( C498 C665 ) \nC498_=_C677( C498 C677 ) C498_=_C688( C498 C688 ) C498_=_C689( C498 C689 ) C498_=_C690( C498 C690 ) C498_=_C691( C498 C691 ) C498_=_C692( C498 C692 ) \nC498_=_C693( C498 C693 ) C498_=_C694( C498 C694 ) C498_=_C695( C498 C695 ) C498_=_C696( C498 C696 ) C498_=_C697( C498 C697 ) C498_=_C698( C498 C698 ) \nC519_=_C539( C519 C539 ) C519_=_C559( C519 C559 ) C519_=_C576( C519 C576 ) C519_=_C592( C519 C592 ) C519_=_C609( C519 C609 ) C519_=_C625( C519 C625 ) \nC519_=_C640( C519 C640 ) C519_=_C652( C519 C652 ) C519_=_C665( C519 C665 ) C519_=_C677( C519 C677 ) C519_=_C688( C519 C688 ) C519_=_C689( C519 C689 ) \nC519_=_C690( C519 C690 ) C519_=_C691( C519 C691 ) C519_=_C692( C519 C692 ) C519_=_C693( C519 C693 ) C519_=_C694( C519 C694 ) C519_=_C695( C519 C695 ) \nC519_=_C696( C519 C696 ) C519_=_C697( C519 C697 ) C519_=_C698( C519 C698 ) C539_=_C559( C539 C559 ) C539_=_C576( C539 C576 ) C539_=_C592( C539 C592 ) \nC539_=_C609( C539 C609 ) C539_=_C625( C539 C625 ) C539_=_C640( C539 C640 ) C539_=_C652( C539 C652 ) C539_=_C665( C539 C665 ) C539_=_C677( C539 C677 ) \nC539_=_C688( C539 C688 ) C539_=_C689( C539 C689 ) C539_=_C690( C539 C690 ) C539_=_C691( C539 C691 ) C539_=_C692( C539 C692 ) C539_=_C693( C539 C693 ) \nC539_=_C694( C539 C694 ) C539_=_C695( C539 C695 ) C539_=_C696( C539 C696 ) C539_=_C697( C539 C697 ) C539_=_C698( C539 C698 ) C559_=_C576( C559 C576 ) \nC559_=_C592( C559 C592 ) C559_=_C609( C559 C609 ) C559_=_C625( C559 C625 ) C559_=_C640( C559 C640 ) C559_=_C652( C559 C652 ) C559_=_C665( C559 C665 ) \nC559_=_C677( C559 C677 ) C559_=_C688( C559 C688 ) C559_=_C689( C559 C689 ) C559_=_C690( C559 C690 ) C559_=_C691( C559 C691 ) C559_=_C692( C559 C692 ) \nC559_=_C693( C559 C693 ) C559_=_C694( C559 C694 ) C559_=_C695( C559 C695 ) C559_=_C696( C559 C696 ) C559_=_C697( C559 C697 ) C559_=_C698( C559 C698 ) \nC576_=_C592( C576 C592 ) C576_=_C609( C576 C609 ) C576_=_C625( C576 C625 ) C576_=_C640( C576 C640 ) C576_=_C652( C576 C652 ) C576_=_C665( C576 C665 ) \nC576_=_C677( C576 C677 ) C576_=_C688( C576 C688 ) C576_=_C689( C576 C689 ) C576_=_C690( C576 C690 ) C576_=_C691( C576 C691 ) C576_=_C692( C576 C692 ) \nC576_=_C693( C576 C693 ) C576_=_C694( C576 C694 ) C576_=_C695( C576 C695 ) C576_=_C696( C576 C696 ) C576_=_C697( C576 C697 ) C576_=_C698( C576 C698 ) \nC592_=_C609(</w:t>
      </w:r>
    </w:p>
    <w:p>
      <w:pPr>
        <w:pStyle w:val="PreformattedText"/>
        <w:bidi w:val="0"/>
        <w:spacing w:before="0" w:after="0"/>
        <w:jc w:val="left"/>
        <w:rPr/>
      </w:pPr>
      <w:r>
        <w:rPr/>
        <w:t xml:space="preserve"> </w:t>
      </w:r>
      <w:r>
        <w:rPr/>
        <w:t>C592 C609 ) C592_=_C625( C592 C625 ) C592_=_C640( C592 C640 ) C592_=_C652( C592 C652 ) C592_=_C665( C592 C665 ) C592_=_C677( C592 C677 ) \nC592_=_C688( C592 C688 ) C592_=_C689( C592 C689 ) C592_=_C690( C592 C690 ) C592_=_C691( C592 C691 ) C592_=_C692( C592 C692 ) C592_=_C693( C592 C693 ) \nC592_=_C694( C592 C694 ) C592_=_C695( C592 C695 ) C592_=_C696( C592 C696 ) C592_=_C697( C592 C697 ) C592_=_C698( C592 C698 ) C609_=_C625( C609 C625 ) \nC609_=_C640( C609 C640 ) C609_=_C652( C609 C652 ) C609_=_C665( C609 C665 ) C609_=_C677( C609 C677 ) C609_=_C688( C609 C688 ) C609_=_C689( C609 C689 ) \nC609_=_C690( C609 C690 ) C609_=_C691( C609 C691 ) C609_=_C692( C609 C692 ) C609_=_C693( C609 C693 ) C609_=_C694( C609 C694 ) C609_=_C695( C609 C695 ) \nC609_=_C696( C609 C696 ) C609_=_C697( C609 C697 ) C609_=_C698( C609 C698 ) C625_=_C640( C625 C640 ) C625_=_C652( C625 C652 ) C625_=_C665( C625 C665 ) \nC625_=_C677( C625 C677 ) C625_=_C688( C625 C688 ) C625_=_C689( C625 C689 ) C625_=_C690( C625 C690 ) C625_=_C691( C625 C691 ) C625_=_C692( C625 C692 ) \nC625_=_C693( C625 C693 ) C625_=_C694( C625 C694 ) C625_=_C695( C625 C695 ) C625_=_C696( C625 C696 ) C625_=_C697( C625 C697 ) C625_=_C698( C625 C698 ) \nC640_=_C652( C640 C652 ) C640_=_C665( C640 C665 ) C640_=_C677( C640 C677 ) C640_=_C688( C640 C688 ) C640_=_C689( C640 C689 ) C640_=_C690( C640 C690 ) \nC640_=_C691( C640 C691 ) C640_=_C692( C640 C692 ) C640_=_C693( C640 C693 ) C640_=_C694( C640 C694 ) C640_=_C695( C640 C695 ) C640_=_C696( C640 C696 ) \nC640_=_C697( C640 C697 ) C640_=_C698( C640 C698 ) C652_=_C665( C652 C665 ) C652_=_C677( C652 C677 ) C652_=_C688( C652 C688 ) C652_=_C689( C652 C689 ) \nC652_=_C690( C652 C690 ) C652_=_C691( C652 C691 ) C652_=_C692( C652 C692 ) C652_=_C693( C652 C693 ) C652_=_C694( C652 C694 ) C652_=_C695( C652 C695 ) \nC652_=_C696( C652 C696 ) C652_=_C697( C652 C697 ) C652_=_C698( C652 C698 ) C665_=_C677( C665 C677 ) C665_=_C688( C665 C688 ) C665_=_C689( C665 C689 ) \nC665_=_C690( C665 C690 ) C665_=_C691( C665 C691 ) C665_=_C692( C665 C692 ) C665_=_C693( C665 C693 ) C665_=_C694( C665 C694 ) C665_=_C695( C665 C695 ) \nC665_=_C696( C665 C696 ) C665_=_C697( C665 C697 ) C665_=_C698( C665 C698 ) C677_=_C688( C677 C688 ) C677_=_C689( C677 C689 ) C677_=_C690( C677 C690 ) \nC677_=_C691( C677 C691 ) C677_=_C692( C677 C692 ) C677_=_C693( C677 C693 ) C677_=_C694( C677 C694 ) C677_=_C695( C677 C695 ) C677_=_C696( C677 C696 ) \nC677_=_C697( C677 C697 ) C677_=_C698( C677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9-&gt;29[label="74: C8 C27 C46 C65 C82 \nC99 C115 C134 C149 C167 C182 \nC201 C214 C232 C244 C262 C274 \nC292 C304 C305 C306 C307 C308 \nC309 C310 C311 C312 C313 C314 \nC315 C316 C317 C318 C319 C320 \nC322 C323 C324 C325 C326 C327 \nC328 C329 C330 C331 C332 C350 \nC377 C429 C453 C476 C498 C519 \nC539 C559 C576 C592 C609 C625 \nC640 C652 C665 C677 C688 C689 \nC690 C691 C692 C693 C694 C695 \nC696 C697 C698 \n1368: C8_=_C27 ,C8_=_C46 ,C8_=_C82 ,C8_=_C115 ,C8_=_C149 ,\nC8_=_C182 ,C8_=_C214 ,C8_=_C244 ,C8_=_C274 ,C8_=_C304 ,C8_=_C305 ,\nC8_=_C306 ,C8_=_C307 ,C8_=_C308 ,C8_=_C309 ,C8_=_C310 ,C8_=_C311 ,\nC8_=_C312 ,C8_=_C313 ,C8_=_C314 ,C8_=_C315 ,C8_=_C316 ,C8_=_C317 ,\nC8_=_C318 ,C8_=_C319 ,C8_=_C320 ,C8_=_C322 ,C8_=_C323 ,C8_=_C324 ,\nC8_=_C325 ,C8_=_C326 ,C8_=_C327 ,C8_=_C328 ,C8_=_C329 ,C8_=_C330 ,\nC8_=_C331 ,C8_=_C332 ,C27_=_C65 ,C27_=_C99 ,C27_=_C134 ,C27_=_C167 ,\nC27_=_C201 ,C27_=_C232 ,C27_=_C262 ,C27_=_C292 ,C27_=_C350 ,C27_=_C377 ,\nC27_=_C429 ,C27_=_C453 ,C27_=_C476 ,C27_=_C498 ,C27_=_C519 ,C27_=_C539 ,\nC27_=_C559 ,C27_=_C576 ,C27_=_C592 ,C27_=_C609 ,C27_=_C625 ,C27_=_C640 ,\nC27_=_C652 ,C27_=_C665 ,C27_=_C677 ,C27_=_C688 ,C27_=_C689 ,C27_=_C690 ,\nC27_=_C691 ,C27_=_C692 ,C27_=_C693 ,C27_=_C694 ,C27_=_C695 ,C27_=_C696 ,\nC27_=_C697 ,C27_=_C698 ,C46_=_C65 ,C46_=_C82 ,C46_=_C115 ,C46_=_C149 ,\nC46_=_C182 ,C46_=_C214 ,C46_=_C244 ,C46_=_C274 ,C46_=_C304 ,C46_=_C305 ,\nC46_=_C306 ,C46_=_C307 ,C46_=_C308 ,C46_=_C309 ,C46_=_C310 ,C46_=_C311 ,\nC46_=_C312 ,C46_=_C313 ,C46_=_C314 ,C46_=_C315 ,C46_=_C316 ,C46_=_C317 ,\nC46_=_C318 ,C46_=_C319 ,C46_=_C320 ,C46_=_C322 ,C46_=_C323 ,C46_=_C324 ,\nC46_=_C325 ,C46_=_C326 ,C46_=_C327 ,C46_=_C328 ,C46_=_C329 ,C46_=_C330 ,\nC46_=_C331 ,C46_=_C332 ,C65_=_C99 ,C65_=_C134 ,C65_=_C167 ,C65_=_C201 ,\nC65_=_C232 ,C65_=_C262 ,C65_=_C292 ,C65_=_C350 ,C65_=_C377 ,C65_=_C429 ,\nC65_=_C453 ,C65_=_C476 ,C65_=_C498 ,C65_=_C519 ,C65_=_C539 ,C65_=_C559 ,\nC65_=_C576 ,C65_=_C592 ,C65_=_C609 ,C65_=_C625 ,C65_=_C640 ,C65_=_C652 ,\nC65_=_C665 ,C65_=_C677 ,C65_=_C688 ,C65_=_C689 ,C65_=_C690 ,C65_=_C691 ,\nC65_=_C692 ,C65_=_C693 ,C65_=_C694 ,C65_=_C695 ,C65_=_C696 ,C65_=_C697 ,\nC65_=_C698 ,C82_=_C99 ,C82_=_C115 ,C82_=_C149 ,C82_=_C182 ,C82_=_C214 ,\nC82_=_C244 ,C82_=_C274 ,C82_=_C304 ,C82_=_C305 ,C82_=_C306 ,C82_=_C307 ,\nC82_=_C308 ,C82_=_C309 ,C82_=_C310 ,C82_=_C311 ,C82_=_C312 ,C82_=_C313 ,\nC82_=_C314 ,C82_=_C315 ,C82_=_C316 ,C82_=_C317 ,C82_=_C318 ,C82_=_C319 ,\nC82_=_C320 ,C82_=_C322 ,C82_=_C323 ,C82_=_C324 ,C82_=_C325 ,C82_=_C326 ,\nC82_=_C327 ,C82_=_C328 ,C82_=_C329 ,C82_=_C330 ,C82_=_C331 ,C82_=_C332 ,\nC99_=_C134 ,C99_=_C167 ,C99_=_C201 ,C99_=_C232 ,C99_=_C262 ,C99_=_C292 ,\nC99_=_C350 ,C99_=_C377 ,C99_=_C429 ,C99_=_C453 ,C99_=_C476 ,C99_=_C498 ,\nC99_=_C519 ,C99_=_C539 ,C99_=_C559 ,C99_=_C576 ,C99_=_C592 ,C99_=_C609 ,\nC99_=_C625 ,C99_=_C640 ,C99_=_C652 ,C99_=_C665 ,C99_=_C677 ,C99_=_C688 ,\nC99_=_C689 ,C99_=_C690 ,C99_=_C691 ,C99_=_C692 ,C99_=_C693 ,C99_=_C694 ,\nC99_=_C695 ,C99_=_C696 ,C99_=_C697 ,C99_=_C698 ,C115_=_C134 ,C115_=_C149 ,\nC115_=_C182 ,C115_=_C214 ,C115_=_C244 ,C115_=_C274 ,C115_=_C304 ,C115_=_C305 ,\nC115_=_C306 ,C115_=_C307 ,C115_=_C308 ,C115_=_C309 ,C115_=_C310 ,C115_=_C311 ,\nC115_=_C312 ,C115_=_C313 ,C115_=_C314 ,C115_=_C315 ,C115_=_C316 ,C115_=_C317 ,\nC115_=_C318 ,C115_=_C319 ,C115_=_C320 ,C115_=_C322 ,C115_=_C323 ,C115_=_C324 ,\nC115_=_C325 ,C115_=_C326 ,C115_=_C327 ,C115_=_C328 ,C115_=_C329 ,C115_=_C330 ,\nC115_=_C331 ,C115_=_C332 ,C134_=_C167 ,C134_=_C201 ,C134_=_C232 ,C134_=_C262 ,\nC134_=_C292 ,C134_=_C350 ,C134_=_C377 ,C134_=_C429 ,C134_=_C453 ,C134_=_C476 ,\nC134_=_C498 ,C134_=_C519 ,C134_=_C539 ,C134_=_C559 ,C134_=_C576 ,C134_=_C592 ,\nC134_=_C609 ,C134_=_C625 ,C134_=_C640 ,C134_=_C652 ,C134_=_C665 ,C134_=_C677 ,\nC134_=_C688 ,C134_=_C689 ,C134_=_C690 ,C134_=_C691 ,C134_=_C692 ,C134_=_C693 ,\nC134_=_C694 ,C134_=_C695 ,C134_=_C696 ,C134_=_C697 ,C134_=_C698 ,C149_=_C167 ,\nC149_=_C182 ,C149_=_C214 ,C149_=_C244 ,C149_=_C274 ,C149_=_C304 ,C149_=_C305 ,\nC149_=_C306 ,C149_=_C307 ,C149_=_C308 ,C149_=_C309 ,C149_=_C310 ,C149_=_C311 ,\nC149_=_C312 ,C149_=_C313 ,C149_=_C314 ,C149_=_C315 ,C149_=_C316 ,C149_=_C317 ,\nC149_=_C318 ,C149_=_C319 ,C149_=_C320 ,C149_=_C322 ,C149_=_C323 ,C149_=_C324 ,\nC149_=_C325 ,C149_=_C326 ,C149_=_C327 ,C149_=_C328 ,C149_=_C329 ,C149_=_C330 ,\nC149_=_C331 ,C149_=_C332 ,C167_=_C201 ,C167_=_C232 ,C167_=_C262 ,C167_=_C292 ,\nC167_=_C350 ,C167_=_C377 ,C167_=_C429 ,C167_=_C453 ,C167_=_C476 ,C167_=_C498 ,\nC167_=_C519 ,C167_=_C539 ,C167_=_C559 ,C167_=_C576 ,C167_=_C592 ,C167_=_C609 ,\nC167_=_C625 ,C167_=_C640 ,C167_=_C652 ,C167_=_C665 ,C167_=_C677 ,C167_=_C688 ,\nC167_=_C689 ,C167_=_C690 ,C167_=_C691 ,C167_=_C692 ,C167_=_C693 ,C167_=_C694 ,\nC167_=_C695 ,C167_=_C696 ,C167_=_C697 ,C167_=_C698 ,C182_=_C201 ,C182_=_C214 ,\nC182_=_C244 ,C182_=_C274 ,C182_=_C304 ,C182_=_C305 ,C182_=_C306 ,C182_=_C307 ,\nC182_=_C308 ,C182_=_C309 ,C182_=_C310 ,C182_=_C311 ,C182_=_C312 ,C182_=_C313 ,\nC182_=_C314 ,C182_=_C315 ,C182_=_C316 ,C182_=_C317 ,C182_=_C318 ,C182_=_C319 ,\nC182_=_C320 ,C182_=_C322 ,C182_=_C323 ,C182_=_C324 ,C182_=_C325 ,C182_=_C326 ,\nC182_=_C327 ,C182_=_C328 ,C182_=_C329 ,C182_=_C330 ,C182_=_C331 ,C182_=_C332 ,\nC201_=_C232 ,C201_=_C262 ,C201_=_C292 ,C201_=_C350 ,C201_=_C377 ,C201_=_C429 ,\nC201_=_C453 ,C201_=_C476 ,C201_=_C498 ,C201_=_C519 ,C201_=_C539 ,C201_=_C559 ,\nC201_=_C576 ,C201_=_C592 ,C201_=_C609 ,C201_=_C625 ,C201_=_C640 ,C201_=_C652 ,\nC201_=_C665 ,C201_=_C677 ,C201_=_C688 ,C201_=_C689 ,C201_=_C690 ,C201_=_C691 ,\nC201_=_C692 ,C201_=_C693 ,C201_=_C694 ,C201_=_C695 ,C201_=_C696 ,C201_=_C697 ,\nC201_=_C698 ,C214_=_C232 ,C214_=_C244 ,C214_=_C274 ,C214_=_C304 ,C214_=_C305 ,\nC214_=_C306 ,C214_=_C307 ,C214_=_C308 ,C214_=_C309 ,C214_=_C310 ,C214_=_C311 ,\nC214_=_C312 ,C214_=_C313 ,C214_=_C314 ,C214_=_C315 ,C214_=_C316 ,C214_=_C317 ,\nC214_=_C318 ,C214_=_C319 ,C214_=_C320 ,C214_=_C322 ,C214_=_C323 ,C214_=_C324 ,\nC214_=_C325 ,C214_=_C326 ,C214_=_C327 ,C214_=_C328 ,C214_=_C329 ,C214_=_C330 ,\nC214_=_C331 ,C214_=_C332 ,C232_=_C262 ,C232_=_C292 ,C232_=_C350</w:t>
      </w:r>
    </w:p>
    <w:p>
      <w:pPr>
        <w:pStyle w:val="PreformattedText"/>
        <w:bidi w:val="0"/>
        <w:spacing w:before="0" w:after="0"/>
        <w:jc w:val="left"/>
        <w:rPr/>
      </w:pPr>
      <w:r>
        <w:rPr/>
        <w:t xml:space="preserve"> </w:t>
      </w:r>
      <w:r>
        <w:rPr/>
        <w:t>,C232_=_C377 ,\nC232_=_C429 ,C232_=_C453 ,C232_=_C476 ,C232_=_C498 ,C232_=_C519 ,C232_=_C539 ,\nC232_=_C559 ,C232_=_C576 ,C232_=_C592 ,C232_=_C609 ,C232_=_C625 ,C232_=_C640 ,\nC232_=_C652 ,C232_=_C665 ,C232_=_C677 ,C232_=_C688 ,C232_=_C689 ,C232_=_C690 ,\nC232_=_C691 ,C232_=_C692 ,C232_=_C693 ,C232_=_C694 ,C232_=_C695 ,C232_=_C696 ,\nC232_=_C697 ,C232_=_C698 ,C244_=_C262 ,C244_=_C274 ,C244_=_C304 ,C244_=_C305 ,\nC244_=_C306 ,C244_=_C307 ,C244_=_C308 ,C244_=_C309 ,C244_=_C310 ,C244_=_C311 ,\nC244_=_C312 ,C244_=_C313 ,C244_=_C314 ,C244_=_C315 ,C244_=_C316 ,C244_=_C317 ,\nC244_=_C318 ,C244_=_C319 ,C244_=_C320 ,C244_=_C322 ,C244_=_C323 ,C244_=_C324 ,\nC244_=_C325 ,C244_=_C326 ,C244_=_C327 ,C244_=_C328 ,C244_=_C329 ,C244_=_C330 ,\nC244_=_C331 ,C244_=_C332 ,C262_=_C292 ,C262_=_C350 ,C262_=_C377 ,C262_=_C429 ,\nC262_=_C453 ,C262_=_C476 ,C262_=_C498 ,C262_=_C519 ,C262_=_C539 ,C262_=_C559 ,\nC262_=_C576 ,C262_=_C592 ,C262_=_C609 ,C262_=_C625 ,C262_=_C640 ,C262_=_C652 ,\nC262_=_C665 ,C262_=_C677 ,C262_=_C688 ,C262_=_C689 ,C262_=_C690 ,C262_=_C691 ,\nC262_=_C692 ,C262_=_C693 ,C262_=_C694 ,C262_=_C695 ,C262_=_C696 ,C262_=_C697 ,\nC262_=_C698 ,C274_=_C292 ,C274_=_C304 ,C274_=_C305 ,C274_=_C306 ,C274_=_C307 ,\nC274_=_C308 ,C274_=_C309 ,C274_=_C310 ,C274_=_C311 ,C274_=_C312 ,C274_=_C313 ,\nC274_=_C314 ,C274_=_C315 ,C274_=_C316 ,C274_=_C317 ,C274_=_C318 ,C274_=_C319 ,\nC274_=_C320 ,C274_=_C322 ,C274_=_C323 ,C274_=_C324 ,C274_=_C325 ,C274_=_C326 ,\nC274_=_C327 ,C274_=_C328 ,C274_=_C329 ,C274_=_C330 ,C274_=_C331 ,C274_=_C332 ,\nC292_=_C350 ,C292_=_C377 ,C292_=_C429 ,C292_=_C453 ,C292_=_C476 ,C292_=_C498 ,\nC292_=_C519 ,C292_=_C539 ,C292_=_C559 ,C292_=_C576 ,C292_=_C592 ,C292_=_C609 ,\nC292_=_C625 ,C292_=_C640 ,C292_=_C652 ,C292_=_C665 ,C292_=_C677 ,C292_=_C688 ,\nC292_=_C689 ,C292_=_C690 ,C292_=_C691 ,C292_=_C692 ,C292_=_C693 ,C292_=_C694 ,\nC292_=_C695 ,C292_=_C696 ,C292_=_C697 ,C292_=_C698 ,C304_=_C305 ,C304_=_C306 ,\nC304_=_C307 ,C304_=_C308 ,C304_=_C309 ,C304_=_C310 ,C304_=_C311 ,C304_=_C312 ,\nC304_=_C313 ,C304_=_C314 ,C304_=_C315 ,C304_=_C316 ,C304_=_C317 ,C304_=_C318 ,\nC304_=_C319 ,C304_=_C320 ,C304_=_C322 ,C304_=_C323 ,C304_=_C324 ,C304_=_C325 ,\nC304_=_C326 ,C304_=_C327 ,C304_=_C328 ,C304_=_C329 ,C304_=_C330 ,C304_=_C331 ,\nC304_=_C332 ,C304_=_C350 ,C305_=_C306 ,C305_=_C307 ,C305_=_C308 ,C305_=_C309 ,\nC305_=_C310 ,C305_=_C311 ,C305_=_C312 ,C305_=_C313 ,C305_=_C314 ,C305_=_C315 ,\nC305_=_C316 ,C305_=_C317 ,C305_=_C318 ,C305_=_C319 ,C305_=_C320 ,C305_=_C322 ,\nC305_=_C323 ,C305_=_C324 ,C305_=_C325 ,C305_=_C326 ,C305_=_C327 ,C305_=_C328 ,\nC305_=_C329 ,C305_=_C330 ,C305_=_C331 ,C305_=_C332 ,C305_=_C377 ,C306_=_C307 ,\nC306_=_C308 ,C306_=_C309 ,C306_=_C310 ,C306_=_C311 ,C306_=_C312 ,C306_=_C313 ,\nC306_=_C314 ,C306_=_C315 ,C306_=_C316 ,C306_=_C317 ,C306_=_C318 ,C306_=_C319 ,\nC306_=_C320 ,C306_=_C322 ,C306_=_C323 ,C306_=_C324 ,C306_=_C325 ,C306_=_C326 ,\nC306_=_C327 ,C306_=_C328 ,C306_=_C329 ,C306_=_C330 ,C306_=_C331 ,C306_=_C332 ,\nC307_=_C308 ,C307_=_C309 ,C307_=_C310 ,C307_=_C311 ,C307_=_C312 ,C307_=_C313 ,\nC307_=_C314 ,C307_=_C315 ,C307_=_C316 ,C307_=_C317 ,C307_=_C318 ,C307_=_C319 ,\nC307_=_C320 ,C307_=_C322 ,C307_=_C323 ,C307_=_C324 ,C307_=_C325 ,C307_=_C326 ,\nC307_=_C327 ,C307_=_C328 ,C307_=_C329 ,C307_=_C330 ,C307_=_C331 ,C307_=_C332 ,\nC307_=_C429 ,C308_=_C309 ,C308_=_C310 ,C308_=_C311 ,C308_=_C312 ,C308_=_C313 ,\nC308_=_C314 ,C308_=_C315 ,C308_=_C316 ,C308_=_C317 ,C308_=_C318 ,C308_=_C319 ,\nC308_=_C320 ,C308_=_C322 ,C308_=_C323 ,C308_=_C324 ,C308_=_C325 ,C308_=_C326 ,\nC308_=_C327 ,C308_=_C328 ,C308_=_C329 ,C308_=_C330 ,C308_=_C331 ,C308_=_C332 ,\nC308_=_C476 ,C309_=_C310 ,C309_=_C311 ,C309_=_C312 ,C309_=_C313 ,C309_=_C314 ,\nC309_=_C315 ,C309_=_C316 ,C309_=_C317 ,C309_=_C318 ,C309_=_C319 ,C309_=_C320 ,\nC309_=_C322 ,C309_=_C323 ,C309_=_C324 ,C309_=_C325 ,C309_=_C326 ,C309_=_C327 ,\nC309_=_C328 ,C309_=_C329 ,C309_=_C330 ,C309_=_C331 ,C309_=_C332 ,C309_=_C498 ,\nC310_=_C311 ,C310_=_C312 ,C310_=_C313 ,C310_=_C314 ,C310_=_C315 ,C310_=_C316 ,\nC310_=_C317 ,C310_=_C318 ,C310_=_C319 ,C310_=_C320 ,C310_=_C322 ,C310_=_C323 ,\nC310_=_C324 ,C310_=_C325 ,C310_=_C326 ,C310_=_C327 ,C310_=_C328 ,C310_=_C329 ,\nC310_=_C330 ,C310_=_C331 ,C310_=_C332 ,C310_=_C519 ,C311_=_C312 ,C311_=_C313 ,\nC311_=_C314 ,C311_=_C315 ,C311_=_C316 ,C311_=_C317 ,C311_=_C318 ,C311_=_C319 ,\nC311_=_C320 ,C311_=_C322 ,C311_=_C323 ,C311_=_C324 ,C311_=_C325 ,C311_=_C326 ,\nC311_=_C327 ,C311_=_C328 ,C311_=_C329 ,C311_=_C330 ,C311_=_C331 ,C311_=_C332 ,\nC311_=_C539 ,C312_=_C313 ,C312_=_C314 ,C312_=_C315 ,C312_=_C316 ,C312_=_C317 ,\nC312_=_C318 ,C312_=_C319 ,C312_=_C320 ,C312_=_C322 ,C312_=_C323 ,C312_=_C324 ,\nC312_=_C325 ,C312_=_C326 ,C312_=_C327 ,C312_=_C328 ,C312_=_C329 ,C312_=_C330 ,\nC312_=_C331 ,C312_=_C332 ,C312_=_C559 ,C313_=_C314 ,C313_=_C315 ,C313_=_C316 ,\nC313_=_C317 ,C313_=_C318 ,C313_=_C319 ,C313_=_C320 ,C313_=_C322 ,C313_=_C323 ,\nC313_=_C324 ,C313_=_C325 ,C313_=_C326 ,C313_=_C327 ,C313_=_C328 ,C313_=_C329 ,\nC313_=_C330 ,C313_=_C331 ,C313_=_C332 ,C313_=_C576 ,C314_=_C315 ,C314_=_C316 ,\nC314_=_C317 ,C314_=_C318 ,C314_=_C319 ,C314_=_C320 ,C314_=_C322 ,C314_=_C323 ,\nC314_=_C324 ,C314_=_C325 ,C314_=_C326 ,C314_=_C327 ,C314_=_C328 ,C314_=_C329 ,\nC314_=_C330 ,C314_=_C331 ,C314_=_C332 ,C314_=_C592 ,C315_=_C316 ,C315_=_C317 ,\nC315_=_C318 ,C315_=_C319 ,C315_=_C320 ,C315_=_C322 ,C315_=_C323 ,C315_=_C324 ,\nC315_=_C325 ,C315_=_C326 ,C315_=_C327 ,C315_=_C328 ,C315_=_C329 ,C315_=_C330 ,\nC315_=_C331 ,C315_=_C332 ,C315_=_C609 ,C316_=_C317 ,C316_=_C318 ,C316_=_C319 ,\nC316_=_C320 ,C316_=_C322 ,C316_=_C323 ,C316_=_C324 ,C316_=_C325 ,C316_=_C326 ,\nC316_=_C327 ,C316_=_C328 ,C316_=_C329 ,C316_=_C330 ,C316_=_C331 ,C316_=_C332 ,\nC316_=_C625 ,C317_=_C318 ,C317_=_C319 ,C317_=_C320 ,C317_=_C322 ,C317_=_C323 ,\nC317_=_C324 ,C317_=_C325 ,C317_=_C326 ,C317_=_C327 ,C317_=_C328 ,C317_=_C329 ,\nC317_=_C330 ,C317_=_C331 ,C317_=_C332 ,C317_=_C640 ,C318_=_C319 ,C318_=_C320 ,\nC318_=_C322 ,C318_=_C323 ,C318_=_C324 ,C318_=_C325 ,C318_=_C326 ,C318_=_C327 ,\nC318_=_C328 ,C318_=_C329 ,C318_=_C330 ,C318_=_C331 ,C318_=_C332 ,C318_=_C652 ,\nC319_=_C320 ,C319_=_C322 ,C319_=_C323 ,C319_=_C324 ,C319_=_C325 ,C319_=_C326 ,\nC319_=_C327 ,C319_=_C328 ,C319_=_C329 ,C319_=_C330 ,C319_=_C331 ,C319_=_C332 ,\nC319_=_C665 ,C320_=_C322 ,C320_=_C323 ,C320_=_C324 ,C320_=_C325 ,C320_=_C326 ,\nC320_=_C327 ,C320_=_C328 ,C320_=_C329 ,C320_=_C330 ,C320_=_C331 ,C320_=_C332 ,\nC320_=_C677 ,C322_=_C323 ,C322_=_C324 ,C322_=_C325 ,C322_=_C326 ,C322_=_C327 ,\nC322_=_C328 ,C322_=_C329 ,C322_=_C330 ,C322_=_C331 ,C322_=_C332 ,C322_=_C688 ,\nC323_=_C324 ,C323_=_C325 ,C323_=_C326 ,C323_=_C327 ,C323_=_C328 ,C323_=_C329 ,\nC323_=_C330 ,C323_=_C331 ,C323_=_C332 ,C323_=_C689 ,C324_=_C325 ,C324_=_C326 ,\nC324_=_C327 ,C324_=_C328 ,C324_=_C329 ,C324_=_C330 ,C324_=_C331 ,C324_=_C332 ,\nC324_=_C690 ,C325_=_C326 ,C325_=_C327 ,C325_=_C328 ,C325_=_C329 ,C325_=_C330 ,\nC325_=_C331 ,C325_=_C332 ,C325_=_C691 ,C326_=_C327 ,C326_=_C328 ,C326_=_C329 ,\nC326_=_C330 ,C326_=_C331 ,C326_=_C332 ,C326_=_C692 ,C327_=_C328 ,C327_=_C329 ,\nC327_=_C330 ,C327_=_C331 ,C327_=_C332 ,C327_=_C693 ,C328_=_C329 ,C328_=_C330 ,\nC328_=_C331 ,C328_=_C332 ,C328_=_C694 ,C329_=_C330 ,C329_=_C331 ,C329_=_C332 ,\nC329_=_C695 ,C330_=_C331 ,C330_=_C332 ,C330_=_C696 ,C331_=_C332 ,C331_=_C697 ,\nC332_=_C698 ,C350_=_C377 ,C350_=_C429 ,C350_=_C453 ,C350_=_C476 ,C350_=_C498 ,\nC350_=_C519 ,C350_=_C539 ,C350_=_C559 ,C350_=_C576 ,C350_=_C592 ,C350_=_C609 ,\nC350_=_C625 ,C350_=_C640 ,C350_=_C652 ,C350_=_C665 ,C350_=_C677 ,C350_=_C688 ,\nC350_=_C689 ,C350_=_C690 ,C350_=_C691 ,C350_=_C692 ,C350_=_C693 ,C350_=_C694 ,\nC350_=_C695 ,C350_=_C696 ,C350_=_C697 ,C350_=_C698 ,C377_=_C429 ,C377_=_C453 ,\nC377_=_C476 ,C377_=_C498 ,C377_=_C519 ,C377_=_C539 ,C377_=_C559 ,C377_=_C576 ,\nC377_=_C592 ,C377_=_C609 ,C377_=_C625 ,C377_=_C640 ,C377_=_C652 ,C377_=_C665 ,\nC377_=_C677 ,C377_=_C688 ,C377_=_C689 ,C377_=_C690 ,C377_=_C691 ,C377_=_C692 ,\nC377_=_C693 ,C377_=_C694 ,C377_=_C695 ,C377_=_C696 ,C377_=_C697 ,C377_=_C698 ,\nC429_=_C453 ,C429_=_C476 ,C429_=_C498 ,C429_=_C519 ,C429_=_C539 ,C429_=_C559 ,\nC429_=_C576 ,C429_=_C592 ,C429_=_C609 ,C429_=_C625 ,C429_=_C640 ,C429_=_C652 ,\nC429_=_C665 ,C429_=_C677 ,C429_=_C688 ,C429_=_C689 ,C429_=_C690 ,C429_=_C691 ,\nC429_=_C692 ,C429_=_C693 ,C429_=_C694 ,C429_=_C695 ,C429_=_C696 ,C429_=_C697 ,\nC429_=_C698 ,C453_=_C476 ,C453_=_C498 ,C453_=_C519 ,C453_=_C539 ,C453_=_C559 ,\nC453_=_C576 ,C453_=_C592 ,C453_=_C609 ,C453_=_C625 ,C453_=_C640 ,C453_=_C652 ,\nC453_=_C665 ,C453_=_C677 ,C453_=_C688 ,C453_=_C689 ,C453_=_C690 ,C453_=_C691 ,\nC453_=_C692 ,C453_=_C693 ,C453_=_C694 ,C453_=_C695 ,C453_=_C696 ,C453_=_C697 ,\nC453_=_C698 ,C476_=_C498 ,C476_=_C519 ,C476_=_C539 ,C476_=_C559 ,C476_=_C576 ,\nC476_=_C592 ,C476_=_C609 ,C476_=_C625 ,C476_=_C640 ,C476_=_C652 ,C476_=_C665 ,\nC476_=_C677 ,C476_=_C688 ,C476_=_C689 ,C476_=_C690 ,C476_=_C691 ,C476_=_C692 ,\nC476_=_C693 ,C476_=_C694 ,C476_=_C695 ,C476_=_C696 ,C476_=_C697 ,C476_=_C698 ,\nC498_=_C519 ,C498_=_C539 ,C498_=_C559 ,C498_=_C576 ,C498_=_C592 ,C498_=_C609 ,\nC498_=_C625 ,C498_=_C640 ,C498_=_C652 ,C498_=_C665 ,C498_=_C677 ,C498_=_C688 ,\nC498_=_C689 ,C498_=_C690 ,C498_=_C691 ,C498_=_C692 ,C498_=_C693 ,C498_=_C694 ,\nC498_=_C695 ,C498_=_C696 ,C498_=_C697 ,C498_=_C698 ,C519_=_C539 ,C519_=_C559 ,\nC519_=_C576 ,C519_=_C592 ,C519_=_C609 ,C519_=_C625 ,C519_=_C640 ,C519_=_C652 ,\nC519_=_C665 ,C519_=_C677 ,C519_=_C688 ,C519_=_C689 ,C519_=_C690 ,C519_=_C691 ,\nC519_=_C692 ,C519_=_C693 ,C519_=_C694 ,C519_=_C695 ,C519_=_C696 ,C519_=_C697 ,\nC519_=_C698 ,C539_=_C559 ,C539_=_C576 ,C539_=_C592 ,C539_=_C609 ,C539_=_C625 ,\nC539_=_C640 ,C539_=_C652 ,C539_=_C665 ,C539_=_C677 ,C539_=_C688 ,C539_=_C689 ,\nC539_=_C690 ,C539_=_C691 ,C539_=_C692 ,C539_=_C693 ,C539_=_C694 ,C539_=_C695 ,\nC539_=_C696 ,C539_=_C697 ,C539_=_C698 ,C559_=_C576 ,C559_=_C592 ,C559_=_C609 ,\nC559_=_C625 ,C559_=_C640 ,C559_=_C652 ,C559_=_C665</w:t>
      </w:r>
    </w:p>
    <w:p>
      <w:pPr>
        <w:pStyle w:val="PreformattedText"/>
        <w:bidi w:val="0"/>
        <w:spacing w:before="0" w:after="0"/>
        <w:jc w:val="left"/>
        <w:rPr/>
      </w:pPr>
      <w:r>
        <w:rPr/>
        <w:t xml:space="preserve"> </w:t>
      </w:r>
      <w:r>
        <w:rPr/>
        <w:t>,C559_=_C677 ,C559_=_C688 ,\nC559_=_C689 ,C559_=_C690 ,C559_=_C691 ,C559_=_C692 ,C559_=_C693 ,C559_=_C694 ,\nC559_=_C695 ,C559_=_C696 ,C559_=_C697 ,C559_=_C698 ,C576_=_C592 ,C576_=_C609 ,\nC576_=_C625 ,C576_=_C640 ,C576_=_C652 ,C576_=_C665 ,C576_=_C677 ,C576_=_C688 ,\nC576_=_C689 ,C576_=_C690 ,C576_=_C691 ,C576_=_C692 ,C576_=_C693 ,C576_=_C694 ,\nC576_=_C695 ,C576_=_C696 ,C576_=_C697 ,C576_=_C698 ,C592_=_C609 ,C592_=_C625 ,\nC592_=_C640 ,C592_=_C652 ,C592_=_C665 ,C592_=_C677 ,C592_=_C688 ,C592_=_C689 ,\nC592_=_C690 ,C592_=_C691 ,C592_=_C692 ,C592_=_C693 ,C592_=_C694 ,C592_=_C695 ,\nC592_=_C696 ,C592_=_C697 ,C592_=_C698 ,C609_=_C625 ,C609_=_C640 ,C609_=_C652 ,\nC609_=_C665 ,C609_=_C677 ,C609_=_C688 ,C609_=_C689 ,C609_=_C690 ,C609_=_C691 ,\nC609_=_C692 ,C609_=_C693 ,C609_=_C694 ,C609_=_C695 ,C609_=_C696 ,C609_=_C697 ,\nC609_=_C698 ,C625_=_C640 ,C625_=_C652 ,C625_=_C665 ,C625_=_C677 ,C625_=_C688 ,\nC625_=_C689 ,C625_=_C690 ,C625_=_C691 ,C625_=_C692 ,C625_=_C693 ,C625_=_C694 ,\nC625_=_C695 ,C625_=_C696 ,C625_=_C697 ,C625_=_C698 ,C640_=_C652 ,C640_=_C665 ,\nC640_=_C677 ,C640_=_C688 ,C640_=_C689 ,C640_=_C690 ,C640_=_C691 ,C640_=_C692 ,\nC640_=_C693 ,C640_=_C694 ,C640_=_C695 ,C640_=_C696 ,C640_=_C697 ,C640_=_C698 ,\nC652_=_C665 ,C652_=_C677 ,C652_=_C688 ,C652_=_C689 ,C652_=_C690 ,C652_=_C691 ,\nC652_=_C692 ,C652_=_C693 ,C652_=_C694 ,C652_=_C695 ,C652_=_C696 ,C652_=_C697 ,\nC652_=_C698 ,C665_=_C677 ,C665_=_C688 ,C665_=_C689 ,C665_=_C690 ,C665_=_C691 ,\nC665_=_C692 ,C665_=_C693 ,C665_=_C694 ,C665_=_C695 ,C665_=_C696 ,C665_=_C697 ,\nC665_=_C698 ,C677_=_C688 ,C677_=_C689 ,C677_=_C690 ,C677_=_C691 ,C677_=_C692 ,\nC677_=_C693 ,C677_=_C694 ,C677_=_C695 ,C677_=_C696 ,C677_=_C697 ,C677_=_C698 ,\nC688_=_C689 ,C688_=_C690 ,C688_=_C691 ,C688_=_C692 ,C688_=_C693 ,C688_=_C694 ,\nC688_=_C695 ,C688_=_C696 ,C688_=_C697 ,C68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30[shape=box, label="id:30 level: 4\n75: C4 C19 C42 C57 C79 \nC92 C111 C126 C145 C159 C179 \nC180 C181 C182 C183 C184 C185 \nC186 C187 C188 C189 C190 C191 \nC192 C193 C194 C195 C196 C197 \nC198 C199 C200 C201 C202 C203 \nC204 C205 C206 C207 C208 C209 \nC210 C211 C224 C254 C284 C313 \nC342 C369 C396 C421 C446 C468 \nC490 C512 C531 C551 C569 C570 \nC571 C572 C573 C574 C575 C576 \nC577 C578 C579 C580 C581 C582 \nC583 C584 C585 C586 \n1442: C4_=_C19( C4 C19 ) C4_=_C42( C4 C42 ) C4_=_C79( C4 C79 ) C4_=_C111( C4 C111 ) C4_=_C145( C4 C145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19_=_C57( C19 C57 ) C19_=_C92( C19 C92 ) C19_=_C126( C19 C126 ) \nC19_=_C159( C19 C159 ) C19_=_C193( C19 C193 ) C19_=_C224( C19 C224 ) C19_=_C254( C19 C254 ) C19_=_C284( C19 C284 ) C19_=_C313( C19 C313 ) \nC19_=_C342( C19 C342 ) C19_=_C369( C19 C369 ) C19_=_C396( C19 C396 ) C19_=_C421( C19 C421 ) C19_=_C446( C19 C446 ) C19_=_C468( C19 C468 ) \nC19_=_C490( C19 C490 ) C19_=_C512( C19 C512 ) C19_=_C531( C19 C531 ) C19_=_C551( C19 C551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42_=_C57( C42 C57 ) C42_=_C79( C42 C79 ) \nC42_=_C111( C42 C111 ) C42_=_C145( C42 C145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42_=_C211( C42 C211 ) C57_=_C92( C57 C92 ) \nC57_=_C126( C57 C126 ) C57_=_C159( C57 C159 ) C57_=_C193( C57 C193 ) C57_=_C224( C57 C224 ) C57_=_C254( C57 C254 ) C57_=_C284( C57 C284 ) \nC57_=_C313( C57 C313 ) C57_=_C342( C57 C342 ) C57_=_C369( C57 C369 ) C57_=_C396( C57 C396 ) C57_=_C421( C57 C421 ) C57_=_C446( C57 C446 ) \nC57_=_C468( C57 C468 ) C57_=_C490( C57 C490 ) C57_=_C512( C57 C512 ) C57_=_C531( C57 C531 ) C57_=_C551( C57 C551 ) C57_=_C569( C57 C569 ) \nC57_=_C570( C57 C570 ) C57_=_C571( C57 C571 ) C57_=_C572( C57 C572 ) C57_=_C573( C57 C573 ) C57_=_C574( C57 C574 ) C57_=_C575( C57 C575 ) \nC57_=_C576( C57 C576 ) C57_=_C577( C57 C577 ) C57_=_C578( C57 C578 ) C57_=_C579( C57 C579 ) C57_=_C580( C57 C580 ) C57_=_C581( C57 C581 ) \nC57_=_C582( C57 C582 ) C57_=_C583( C57 C583 ) C57_=_C584( C57 C584 ) C57_=_C585( C57 C585 ) C57_=_C586( C57 C586 ) C79_=_C92( C79 C92 ) \nC79_=_C111( C79 C111 ) C79_=_C145( C79 C145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79_=_C200( C79 C200 ) \nC79_=_C201( C79 C201 ) C79_=_C202( C79 C202 ) C79_=_C203( C79 C203 ) C79_=_C204( C79 C204 ) C79_=_C205( C79 C205 ) C79_=_C206( C79 C206 ) \nC79_=_C207( C79 C207 ) C79_=_C208( C79 C208 ) C79_=_C209( C79 C209 ) C79_=_C210( C79 C210 ) C79_=_C211( C79 C211 ) C92_=_C126( C92 C126 ) \nC92_=_C159( C92 C159 ) C92_=_C193( C92 C193 ) C92_=_C224( C92 C224 ) C92_=_C254( C92 C254 ) C92_=_C284( C92 C284 ) C92_=_C313( C92 C313 ) \nC92_=_C342( C92 C342 ) C92_=_C369( C92 C369 ) C92_=_C396( C92 C396 ) C92_=_C421( C92 C421 ) C92_=_C446( C92 C446 ) C92_=_C468( C92 C468 ) \nC92_=_C490( C92 C490 ) C92_=_C512( C92 C512 ) C92_=_C531( C92 C531 ) C92_=_C551( C92 C551 ) C92_=_C569( C92 C569 ) C92_=_C570( C92 C570 ) \nC92_=_C571( C92 C571 ) C92_=_C572( C92 C572 ) C92_=_C573( C92 C573 ) C92_=_C574( C92 C574 ) C92_=_C575( C92 C575 ) C92_=_C576( C92 C576 ) \nC92_=_C577( C92 C577 ) C92_=_C578( C92 C578 ) C92_=_C579( C92 C579 ) C92_=_C580( C92 C580 ) C92_=_C581( C92 C581 ) C92_=_C582( C92 C582 ) \nC92_=_C583( C92 C583 ) C92_=_C584( C92 C584 ) C92_=_C585( C92 C585 ) C92_=_C586( C92 C586 ) C111_=_C126( C111 C126 ) C111_=_C145( C111 C145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26_=_C159( C126 C159 ) C126_=_C193( C126 C193 ) C126_=_C224( C126 C224 ) \nC126_=_C254( C126 C254 ) C126_=_C284( C126 C284 ) C126_=_C313( C126 C313 ) C126_=_C342( C126 C342 ) C126_=_C369( C126 C369 ) C126_=_C396( C126 C396 ) \nC126_=_C421( C126 C421 ) C126_=_C446( C126 C446 ) C126_=_C468( C126 C468 ) C126_=_C490( C126 C490 ) C126_=_C512( C126 C512 ) C126_=_C531( C126 C531 ) \nC126_=_C551( C126 C551 ) C126_=_C569( C126 C569 ) C126_=_C570( C126 C570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45_=_C159( C145 C159 ) C145_=_C179( C145 C179 ) C145_=_C180( C145 C180 ) C145_=_C181( C145 C181 ) C145_=_C182( C145 C182 ) \nC145_=_C183( C145 C183 ) C145_=_C184( C145 C184 ) C145_=_C185( C145 C185 ) C145_=_C186( C145 C186 ) C145_=_C187( C145 C187</w:t>
      </w:r>
    </w:p>
    <w:p>
      <w:pPr>
        <w:pStyle w:val="PreformattedText"/>
        <w:bidi w:val="0"/>
        <w:spacing w:before="0" w:after="0"/>
        <w:jc w:val="left"/>
        <w:rPr/>
      </w:pPr>
      <w:r>
        <w:rPr/>
        <w:t xml:space="preserve"> </w:t>
      </w:r>
      <w:r>
        <w:rPr/>
        <w:t>) C145_=_C188( C145 C188 ) \nC145_=_C189( C145 C189 ) C145_=_C190( C145 C190 ) C145_=_C191( C145 C191 ) C145_=_C192( C145 C192 ) C145_=_C193( C145 C193 ) C145_=_C194( C145 C194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45_=_C209( C145 C209 ) C145_=_C210( C145 C210 ) C145_=_C211( C145 C211 ) C159_=_C193( C159 C193 ) \nC159_=_C224( C159 C224 ) C159_=_C254( C159 C254 ) C159_=_C284( C159 C284 ) C159_=_C313( C159 C313 ) C159_=_C342( C159 C342 ) C159_=_C369( C159 C369 ) \nC159_=_C396( C159 C396 ) C159_=_C421( C159 C421 ) C159_=_C446( C159 C446 ) C159_=_C468( C159 C468 ) C159_=_C490( C159 C490 ) C159_=_C512( C159 C512 ) \nC159_=_C531( C159 C531 ) C159_=_C551( C159 C551 ) C159_=_C569( C159 C569 ) C159_=_C570( C159 C570 ) C159_=_C571( C159 C571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24( C179 C22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54( C180 C25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84( C181 C28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13( C182 C313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42( C183 C34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369( C184 C36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396( C185 C39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421( C186 C42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46( C187 C446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468( C188 C46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490( C189 C49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512( C190 C512 ) C191_=_C192( C191 C192 ) C191_=_C193( C191 C193 ) C191_=_C194( C191 C194 ) C191_=_C195( C191</w:t>
      </w:r>
    </w:p>
    <w:p>
      <w:pPr>
        <w:pStyle w:val="PreformattedText"/>
        <w:bidi w:val="0"/>
        <w:spacing w:before="0" w:after="0"/>
        <w:jc w:val="left"/>
        <w:rPr/>
      </w:pPr>
      <w:r>
        <w:rPr/>
        <w:t xml:space="preserve"> </w:t>
      </w:r>
      <w:r>
        <w:rPr/>
        <w:t>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31( C191 C531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551( C192 C55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24( C193 C224 ) C193_=_C254( C193 C254 ) C193_=_C284( C193 C284 ) C193_=_C313( C193 C313 ) C193_=_C342( C193 C342 ) \nC193_=_C369( C193 C369 ) C193_=_C396( C193 C396 ) C193_=_C421( C193 C421 ) C193_=_C446( C193 C446 ) C193_=_C468( C193 C468 ) C193_=_C490( C193 C490 ) \nC193_=_C512( C193 C512 ) C193_=_C531( C193 C531 ) C193_=_C551( C193 C551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569( C194 C56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570( C195 C570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571( C196 C57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572( C197 C57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573( C198 C573 ) C199_=_C200( C199 C200 ) \nC199_=_C201( C199 C201 ) C199_=_C202( C199 C202 ) C199_=_C203( C199 C203 ) C199_=_C204( C199 C204 ) C199_=_C205( C199 C205 ) C199_=_C206( C199 C206 ) \nC199_=_C207( C199 C207 ) C199_=_C208( C199 C208 ) C199_=_C209( C199 C209 ) C199_=_C210( C199 C210 ) C199_=_C211( C199 C211 ) C199_=_C574( C199 C574 ) \nC200_=_C201( C200 C201 ) C200_=_C202( C200 C202 ) C200_=_C203( C200 C203 ) C200_=_C204( C200 C204 ) C200_=_C205( C200 C205 ) C200_=_C206( C200 C206 ) \nC200_=_C207( C200 C207 ) C200_=_C208( C200 C208 ) C200_=_C209( C200 C209 ) C200_=_C210( C200 C210 ) C200_=_C211( C200 C211 ) C200_=_C575( C200 C575 ) \nC201_=_C202( C201 C202 ) C201_=_C203( C201 C203 ) C201_=_C204( C201 C204 ) C201_=_C205( C201 C205 ) C201_=_C206( C201 C206 ) C201_=_C207( C201 C207 ) \nC201_=_C208( C201 C208 ) C201_=_C209( C201 C209 ) C201_=_C210( C201 C210 ) C201_=_C211( C201 C211 ) C201_=_C576( C201 C576 ) C202_=_C203( C202 C203 ) \nC202_=_C204( C202 C204 ) C202_=_C205( C202 C205 ) C202_=_C206( C202 C206 ) C202_=_C207( C202 C207 ) C202_=_C208( C202 C208 ) C202_=_C209( C202 C209 ) \nC202_=_C210( C202 C210 ) C202_=_C211( C202 C211 ) C202_=_C577( C202 C577 ) C203_=_C204( C203 C204 ) C203_=_C205( C203 C205 ) C203_=_C206( C203 C206 ) \nC203_=_C207( C203 C207 ) C203_=_C208( C203 C208 ) C203_=_C209( C203 C209 ) C203_=_C210( C203 C210 ) C203_=_C211( C203 C211 ) C203_=_C578( C203 C578 ) \nC204_=_C205( C204 C205 ) C204_=_C206( C204 C206 ) C204_=_C207( C204 C207 ) C204_=_C208( C204 C208 ) C204_=_C209( C204 C209 ) C204_=_C210( C204 C210 ) \nC204_=_C211( C204 C211 ) C204_=_C579( C204 C579 ) C205_=_C206( C205 C206 ) C205_=_C207( C205 C207 ) C205_=_C208( C205 C208 ) C205_=_C209( C205 C209 ) \nC205_=_C210( C205 C210 ) C205_=_C211( C205 C211 ) C205_=_C580( C205 C580 ) C206_=_C207( C206 C207 ) C206_=_C208( C206 C208 ) C206_=_C209( C206 C209 ) \nC206_=_C210( C206 C210 ) C206_=_C211( C206 C211 ) C206_=_C581( C206 C581 ) C207_=_C208( C207 C208 ) C207_=_C209( C207 C209 ) C207_=_C210( C207 C210 ) \nC207_=_C211( C207 C211 ) C207_=_C582( C207 C582 ) C208_=_C209( C208 C209 ) C208_=_C210( C208 C210 ) C208_=_C211( C208 C211 ) C208_=_C583( C208 C583 ) \nC209_=_C210( C209 C210 ) C209_=_C211( C209 C211 ) C210_=_C211( C210 C211 ) C210_=_C585( C210 C585 ) C211_=_C586( C211 C586 ) C224_=_C254( C224 C254 ) \nC224_=_C284( C224 C284 ) C224_=_C313( C224 C313 ) C224_=_C342( C224 C342 ) C224_=_C369( C224 C369 ) C224_=_C396( C224 C396 ) C224_=_C421( C224 C421 ) \nC224_=_C446( C224 C446 ) C224_=_C468( C224 C468 ) C224_=_C490( C224 C490 ) C224_=_C512( C224 C512 ) C224_=_C531( C224 C531 ) C224_=_C551( C224 C551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5( C224 C585 ) C224_=_C586( C224 C586 ) \nC254_=_C284( C254 C284 ) C254_=_C313( C254 C313 ) C254_=_C342( C254 C342 ) C254_=_C369( C254 C369 ) C254_=_C396( C254 C396 ) C254_=_C421( C254 C421 ) \nC254_=_C446( C254 C446 ) C254_=_C468( C254 C468 ) C254_=_C490( C254 C490 ) C254_=_C512( C254 C512 ) C254_=_C531( C254 C531 ) C254_=_C551( C254 C551 ) \nC254_=_C569( C254 C569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84_=_C313( C284 C313 ) C284_=_C342( C284 C342 ) C284_=_C369( C284 C369 ) C284_=_C396( C284 C396 ) C284_=_C421( C284 C421 ) C284_=_C446( C284 C446 ) \nC284_=_C468( C284 C468 ) C284_=_C490( C284 C490 ) C284_=_C512( C284 C512 ) C284_=_C531( C284 C531 ) C284_=_C551( C284 C551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313_=_C342( C313 C342 ) \nC313_=_C369( C313 C369 ) C313_=_C396( C313 C396 ) C313_=_C421( C313 C421 ) C313_=_C446( C313 C446 ) C313_=_C468( C313 C468 ) C313_=_C490( C313 C490 ) \nC313_=_C512( C313 C512 ) C313_=_C531( C313 C531 ) C313_=_C551( C313 C551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3_=_C586( C313 C586 ) C342_=_C369( C342 C369 ) C342_=_C396( C342 C396 ) C342_=_C421( C342 C421 ) \nC342_=_C446( C342 C446 ) C342_=_C468( C342 C468 ) C342_=_C490( C342 C490 ) C342_=_C512( C342 C512 ) C342_=_C531( C342 C531 ) C342_=_C551( C342 C551 ) \nC342_=_C569( C342 C569 ) C342_=_C570( C342 C570 ) C342_=_C571( C342 C571 ) C342_=_C572( C342 C572 ) C342_=_C573( C342 C573 ) C342_=_C574( C342 C574 ) \nC342_=_C575(</w:t>
      </w:r>
    </w:p>
    <w:p>
      <w:pPr>
        <w:pStyle w:val="PreformattedText"/>
        <w:bidi w:val="0"/>
        <w:spacing w:before="0" w:after="0"/>
        <w:jc w:val="left"/>
        <w:rPr/>
      </w:pPr>
      <w:r>
        <w:rPr/>
        <w:t xml:space="preserve"> </w:t>
      </w:r>
      <w:r>
        <w:rPr/>
        <w:t>C342 C575 ) C342_=_C576( C342 C576 ) C342_=_C577( C342 C577 ) C342_=_C578( C342 C578 ) C342_=_C579( C342 C579 ) C342_=_C580( C342 C580 ) \nC342_=_C581( C342 C581 ) C342_=_C582( C342 C582 ) C342_=_C583( C342 C583 ) C342_=_C584( C342 C584 ) C342_=_C585( C342 C585 ) C342_=_C586( C342 C586 ) \nC369_=_C396( C369 C396 ) C369_=_C421( C369 C421 ) C369_=_C446( C369 C446 ) C369_=_C468( C369 C468 ) C369_=_C490( C369 C490 ) C369_=_C512( C369 C512 ) \nC369_=_C531( C369 C531 ) C369_=_C551( C369 C551 ) C369_=_C569( C369 C569 ) C369_=_C570( C369 C570 ) C369_=_C571( C369 C571 ) C369_=_C572( C369 C572 ) \nC369_=_C573( C369 C573 ) C369_=_C574( C369 C574 ) C369_=_C575( C369 C575 ) C369_=_C576( C369 C576 ) C369_=_C577( C369 C577 ) C369_=_C578( C369 C578 ) \nC369_=_C579( C369 C579 ) C369_=_C580( C369 C580 ) C369_=_C581( C369 C581 ) C369_=_C582( C369 C582 ) C369_=_C583( C369 C583 ) C369_=_C584( C369 C584 ) \nC369_=_C585( C369 C585 ) C369_=_C586( C369 C586 ) C396_=_C421( C396 C421 ) C396_=_C446( C396 C446 ) C396_=_C468( C396 C468 ) C396_=_C490( C396 C490 ) \nC396_=_C512( C396 C512 ) C396_=_C531( C396 C531 ) C396_=_C551( C396 C551 ) C396_=_C569( C396 C569 ) C396_=_C570( C396 C570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421_=_C446( C421 C446 ) C421_=_C468( C421 C468 ) C421_=_C490( C421 C490 ) \nC421_=_C512( C421 C512 ) C421_=_C531( C421 C531 ) C421_=_C551( C421 C551 ) C421_=_C569( C421 C569 ) C421_=_C570( C421 C570 ) C421_=_C571( C421 C571 ) \nC421_=_C572( C421 C572 ) C421_=_C573( C421 C573 ) C421_=_C574( C421 C574 ) C421_=_C575( C421 C575 ) C421_=_C576( C421 C576 ) C421_=_C577( C421 C577 ) \nC421_=_C578( C421 C578 ) C421_=_C579( C421 C579 ) C421_=_C580( C421 C580 ) C421_=_C581( C421 C581 ) C421_=_C582( C421 C582 ) C421_=_C583( C421 C583 ) \nC421_=_C584( C421 C584 ) C421_=_C585( C421 C585 ) C421_=_C586( C421 C586 ) C446_=_C468( C446 C468 ) C446_=_C490( C446 C490 ) C446_=_C512( C446 C512 ) \nC446_=_C531( C446 C531 ) C446_=_C551( C446 C551 ) C446_=_C569( C446 C569 ) C446_=_C570( C446 C570 ) C446_=_C571( C446 C571 ) C446_=_C572( C446 C572 ) \nC446_=_C573( C446 C573 ) C446_=_C574( C446 C574 ) C446_=_C575( C446 C575 ) C446_=_C576( C446 C576 ) C446_=_C577( C446 C577 ) C446_=_C578( C446 C578 ) \nC446_=_C579( C446 C579 ) C446_=_C580( C446 C580 ) C446_=_C581( C446 C581 ) C446_=_C582( C446 C582 ) C446_=_C583( C446 C583 ) C446_=_C584( C446 C584 ) \nC446_=_C585( C446 C585 ) C446_=_C586( C446 C586 ) C468_=_C490( C468 C490 ) C468_=_C512( C468 C512 ) C468_=_C531( C468 C531 ) C468_=_C551( C468 C551 ) \nC468_=_C569( C468 C569 ) C468_=_C570( C468 C570 ) C468_=_C571( C468 C571 ) C468_=_C572( C468 C572 ) C468_=_C573( C468 C573 ) C468_=_C574( C468 C574 ) \nC468_=_C575( C468 C575 ) C468_=_C576( C468 C576 ) C468_=_C577( C468 C577 ) C468_=_C578( C468 C578 ) C468_=_C579( C468 C579 ) C468_=_C580( C468 C580 ) \nC468_=_C581( C468 C581 ) C468_=_C582( C468 C582 ) C468_=_C583( C468 C583 ) C468_=_C584( C468 C584 ) C468_=_C585( C468 C585 ) C468_=_C586( C468 C586 ) \nC490_=_C512( C490 C512 ) C490_=_C531( C490 C531 ) C490_=_C551( C490 C551 ) C490_=_C569( C490 C569 ) C490_=_C570( C490 C570 ) C490_=_C571( C490 C571 ) \nC490_=_C572( C490 C572 ) C490_=_C573( C490 C573 ) C490_=_C574( C490 C574 ) C490_=_C575( C490 C575 ) C490_=_C576( C490 C576 ) C490_=_C577( C490 C577 ) \nC490_=_C578( C490 C578 ) C490_=_C579( C490 C579 ) C490_=_C580( C490 C580 ) C490_=_C581( C490 C581 ) C490_=_C582( C490 C582 ) C490_=_C583( C490 C583 ) \nC490_=_C584( C490 C584 ) C490_=_C585( C490 C585 ) C490_=_C586( C490 C586 ) C512_=_C531( C512 C531 ) C512_=_C551( C512 C551 ) C512_=_C569( C512 C569 ) \nC512_=_C570( C512 C570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2_=_C586( C512 C586 ) C531_=_C551( C531 C551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31_=_C583( C531 C583 ) C531_=_C584( C531 C584 ) C531_=_C585( C531 C585 ) C531_=_C586( C531 C586 ) \nC551_=_C569( C551 C569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9-&gt;30[label="74: C4 C19 C42 C57 C79 \nC92 C111 C126 C145 C159 C179 \nC180 C181 C182 C183 C184 C185 \nC186 C187 C188 C189 C190 C191 \nC192 C194 C195 C196 C197 C198 \nC199 C200 C201 C202 C203 C204 \nC205 C206 C207 C208 C209 C210 \nC211 C224 C254 C284 C313 C342 \nC369 C396 C421 C446 C468 C490 \nC512 C531 C551 C569 C570 C571 \nC572 C573 C574 C575 C576 C577 \nC578 C579 C580 C581 C582 C583 \nC584 C585 C586 \n1368: C4_=_C19 ,C4_=_C42 ,C4_=_C79 ,C4_=_C111 ,C4_=_C145 ,\nC4_=_C179 ,C4_=_C180 ,C4_=_C181 ,C4_=_C182 ,C4_=_C183 ,C4_=_C184 ,\nC4_=_C185 ,C4_=_C186 ,C4_=_C187 ,C4_=_C188 ,C4_=_C189 ,C4_=_C190 ,\nC4_=_C191 ,C4_=_C192 ,C4_=_C194 ,C4_=_C195 ,C4_=_C196 ,C4_=_C197 ,\nC4_=_C198 ,C4_=_C199 ,C4_=_C200 ,C4_=_C201 ,C4_=_C202</w:t>
      </w:r>
    </w:p>
    <w:p>
      <w:pPr>
        <w:pStyle w:val="PreformattedText"/>
        <w:bidi w:val="0"/>
        <w:spacing w:before="0" w:after="0"/>
        <w:jc w:val="left"/>
        <w:rPr/>
      </w:pPr>
      <w:r>
        <w:rPr/>
        <w:t xml:space="preserve"> </w:t>
      </w:r>
      <w:r>
        <w:rPr/>
        <w:t>,C4_=_C203 ,\nC4_=_C204 ,C4_=_C205 ,C4_=_C206 ,C4_=_C207 ,C4_=_C208 ,C4_=_C209 ,\nC4_=_C210 ,C4_=_C211 ,C19_=_C57 ,C19_=_C92 ,C19_=_C126 ,C19_=_C159 ,\nC19_=_C224 ,C19_=_C254 ,C19_=_C284 ,C19_=_C313 ,C19_=_C342 ,C19_=_C369 ,\nC19_=_C396 ,C19_=_C421 ,C19_=_C446 ,C19_=_C468 ,C19_=_C490 ,C19_=_C512 ,\nC19_=_C531 ,C19_=_C551 ,C19_=_C569 ,C19_=_C570 ,C19_=_C571 ,C19_=_C572 ,\nC19_=_C573 ,C19_=_C574 ,C19_=_C575 ,C19_=_C576 ,C19_=_C577 ,C19_=_C578 ,\nC19_=_C579 ,C19_=_C580 ,C19_=_C581 ,C19_=_C582 ,C19_=_C583 ,C19_=_C584 ,\nC19_=_C585 ,C19_=_C586 ,C42_=_C57 ,C42_=_C79 ,C42_=_C111 ,C42_=_C145 ,\nC42_=_C179 ,C42_=_C180 ,C42_=_C181 ,C42_=_C182 ,C42_=_C183 ,C42_=_C184 ,\nC42_=_C185 ,C42_=_C186 ,C42_=_C187 ,C42_=_C188 ,C42_=_C189 ,C42_=_C190 ,\nC42_=_C191 ,C42_=_C192 ,C42_=_C194 ,C42_=_C195 ,C42_=_C196 ,C42_=_C197 ,\nC42_=_C198 ,C42_=_C199 ,C42_=_C200 ,C42_=_C201 ,C42_=_C202 ,C42_=_C203 ,\nC42_=_C204 ,C42_=_C205 ,C42_=_C206 ,C42_=_C207 ,C42_=_C208 ,C42_=_C209 ,\nC42_=_C210 ,C42_=_C211 ,C57_=_C92 ,C57_=_C126 ,C57_=_C159 ,C57_=_C224 ,\nC57_=_C254 ,C57_=_C284 ,C57_=_C313 ,C57_=_C342 ,C57_=_C369 ,C57_=_C396 ,\nC57_=_C421 ,C57_=_C446 ,C57_=_C468 ,C57_=_C490 ,C57_=_C512 ,C57_=_C531 ,\nC57_=_C551 ,C57_=_C569 ,C57_=_C570 ,C57_=_C571 ,C57_=_C572 ,C57_=_C573 ,\nC57_=_C574 ,C57_=_C575 ,C57_=_C576 ,C57_=_C577 ,C57_=_C578 ,C57_=_C579 ,\nC57_=_C580 ,C57_=_C581 ,C57_=_C582 ,C57_=_C583 ,C57_=_C584 ,C57_=_C585 ,\nC57_=_C586 ,C79_=_C92 ,C79_=_C111 ,C79_=_C145 ,C79_=_C179 ,C79_=_C180 ,\nC79_=_C181 ,C79_=_C182 ,C79_=_C183 ,C79_=_C184 ,C79_=_C185 ,C79_=_C186 ,\nC79_=_C187 ,C79_=_C188 ,C79_=_C189 ,C79_=_C190 ,C79_=_C191 ,C79_=_C192 ,\nC79_=_C194 ,C79_=_C195 ,C79_=_C196 ,C79_=_C197 ,C79_=_C198 ,C79_=_C199 ,\nC79_=_C200 ,C79_=_C201 ,C79_=_C202 ,C79_=_C203 ,C79_=_C204 ,C79_=_C205 ,\nC79_=_C206 ,C79_=_C207 ,C79_=_C208 ,C79_=_C209 ,C79_=_C210 ,C79_=_C211 ,\nC92_=_C126 ,C92_=_C159 ,C92_=_C224 ,C92_=_C254 ,C92_=_C284 ,C92_=_C313 ,\nC92_=_C342 ,C92_=_C369 ,C92_=_C396 ,C92_=_C421 ,C92_=_C446 ,C92_=_C468 ,\nC92_=_C490 ,C92_=_C512 ,C92_=_C531 ,C92_=_C551 ,C92_=_C569 ,C92_=_C570 ,\nC92_=_C571 ,C92_=_C572 ,C92_=_C573 ,C92_=_C574 ,C92_=_C575 ,C92_=_C576 ,\nC92_=_C577 ,C92_=_C578 ,C92_=_C579 ,C92_=_C580 ,C92_=_C581 ,C92_=_C582 ,\nC92_=_C583 ,C92_=_C584 ,C92_=_C585 ,C92_=_C586 ,C111_=_C126 ,C111_=_C145 ,\nC111_=_C179 ,C111_=_C180 ,C111_=_C181 ,C111_=_C182 ,C111_=_C183 ,C111_=_C184 ,\nC111_=_C185 ,C111_=_C186 ,C111_=_C187 ,C111_=_C188 ,C111_=_C189 ,C111_=_C190 ,\nC111_=_C191 ,C111_=_C192 ,C111_=_C194 ,C111_=_C195 ,C111_=_C196 ,C111_=_C197 ,\nC111_=_C198 ,C111_=_C199 ,C111_=_C200 ,C111_=_C201 ,C111_=_C202 ,C111_=_C203 ,\nC111_=_C204 ,C111_=_C205 ,C111_=_C206 ,C111_=_C207 ,C111_=_C208 ,C111_=_C209 ,\nC111_=_C210 ,C111_=_C211 ,C126_=_C159 ,C126_=_C224 ,C126_=_C254 ,C126_=_C284 ,\nC126_=_C313 ,C126_=_C342 ,C126_=_C369 ,C126_=_C396 ,C126_=_C421 ,C126_=_C446 ,\nC126_=_C468 ,C126_=_C490 ,C126_=_C512 ,C126_=_C531 ,C126_=_C551 ,C126_=_C569 ,\nC126_=_C570 ,C126_=_C571 ,C126_=_C572 ,C126_=_C573 ,C126_=_C574 ,C126_=_C575 ,\nC126_=_C576 ,C126_=_C577 ,C126_=_C578 ,C126_=_C579 ,C126_=_C580 ,C126_=_C581 ,\nC126_=_C582 ,C126_=_C583 ,C126_=_C584 ,C126_=_C585 ,C126_=_C586 ,C145_=_C159 ,\nC145_=_C179 ,C145_=_C180 ,C145_=_C181 ,C145_=_C182 ,C145_=_C183 ,C145_=_C184 ,\nC145_=_C185 ,C145_=_C186 ,C145_=_C187 ,C145_=_C188 ,C145_=_C189 ,C145_=_C190 ,\nC145_=_C191 ,C145_=_C192 ,C145_=_C194 ,C145_=_C195 ,C145_=_C196 ,C145_=_C197 ,\nC145_=_C198 ,C145_=_C199 ,C145_=_C200 ,C145_=_C201 ,C145_=_C202 ,C145_=_C203 ,\nC145_=_C204 ,C145_=_C205 ,C145_=_C206 ,C145_=_C207 ,C145_=_C208 ,C145_=_C209 ,\nC145_=_C210 ,C145_=_C211 ,C159_=_C224 ,C159_=_C254 ,C159_=_C284 ,C159_=_C313 ,\nC159_=_C342 ,C159_=_C369 ,C159_=_C396 ,C159_=_C421 ,C159_=_C446 ,C159_=_C468 ,\nC159_=_C490 ,C159_=_C512 ,C159_=_C531 ,C159_=_C551 ,C159_=_C569 ,C159_=_C570 ,\nC159_=_C571 ,C159_=_C572 ,C159_=_C573 ,C159_=_C574 ,C159_=_C575 ,C159_=_C576 ,\nC159_=_C577 ,C159_=_C578 ,C159_=_C579 ,C159_=_C580 ,C159_=_C581 ,C159_=_C582 ,\nC159_=_C583 ,C159_=_C584 ,C159_=_C585 ,C159_=_C586 ,C179_=_C180 ,C179_=_C181 ,\nC179_=_C182 ,C179_=_C183 ,C179_=_C184 ,C179_=_C185 ,C179_=_C186 ,C179_=_C187 ,\nC179_=_C188 ,C179_=_C189 ,C179_=_C190 ,C179_=_C191 ,C179_=_C192 ,C179_=_C194 ,\nC179_=_C195 ,C179_=_C196 ,C179_=_C197 ,C179_=_C198 ,C179_=_C199 ,C179_=_C200 ,\nC179_=_C201 ,C179_=_C202 ,C179_=_C203 ,C179_=_C204 ,C179_=_C205 ,C179_=_C206 ,\nC179_=_C207 ,C179_=_C208 ,C179_=_C209 ,C179_=_C210 ,C179_=_C211 ,C179_=_C224 ,\nC180_=_C181 ,C180_=_C182 ,C180_=_C183 ,C180_=_C184 ,C180_=_C185 ,C180_=_C186 ,\nC180_=_C187 ,C180_=_C188 ,C180_=_C189 ,C180_=_C190 ,C180_=_C191 ,C180_=_C192 ,\nC180_=_C194 ,C180_=_C195 ,C180_=_C196 ,C180_=_C197 ,C180_=_C198 ,C180_=_C199 ,\nC180_=_C200 ,C180_=_C201 ,C180_=_C202 ,C180_=_C203 ,C180_=_C204 ,C180_=_C205 ,\nC180_=_C206 ,C180_=_C207 ,C180_=_C208 ,C180_=_C209 ,C180_=_C210 ,C180_=_C211 ,\nC180_=_C254 ,C181_=_C182 ,C181_=_C183 ,C181_=_C184 ,C181_=_C185 ,C181_=_C186 ,\nC181_=_C187 ,C181_=_C188 ,C181_=_C189 ,C181_=_C190 ,C181_=_C191 ,C181_=_C192 ,\nC181_=_C194 ,C181_=_C195 ,C181_=_C196 ,C181_=_C197 ,C181_=_C198 ,C181_=_C199 ,\nC181_=_C200 ,C181_=_C201 ,C181_=_C202 ,C181_=_C203 ,C181_=_C204 ,C181_=_C205 ,\nC181_=_C206 ,C181_=_C207 ,C181_=_C208 ,C181_=_C209 ,C181_=_C210 ,C181_=_C211 ,\nC181_=_C284 ,C182_=_C183 ,C182_=_C184 ,C182_=_C185 ,C182_=_C186 ,C182_=_C187 ,\nC182_=_C188 ,C182_=_C189 ,C182_=_C190 ,C182_=_C191 ,C182_=_C192 ,C182_=_C194 ,\nC182_=_C195 ,C182_=_C196 ,C182_=_C197 ,C182_=_C198 ,C182_=_C199 ,C182_=_C200 ,\nC182_=_C201 ,C182_=_C202 ,C182_=_C203 ,C182_=_C204 ,C182_=_C205 ,C182_=_C206 ,\nC182_=_C207 ,C182_=_C208 ,C182_=_C209 ,C182_=_C210 ,C182_=_C211 ,C182_=_C313 ,\nC183_=_C184 ,C183_=_C185 ,C183_=_C186 ,C183_=_C187 ,C183_=_C188 ,C183_=_C189 ,\nC183_=_C190 ,C183_=_C191 ,C183_=_C192 ,C183_=_C194 ,C183_=_C195 ,C183_=_C196 ,\nC183_=_C197 ,C183_=_C198 ,C183_=_C199 ,C183_=_C200 ,C183_=_C201 ,C183_=_C202 ,\nC183_=_C203 ,C183_=_C204 ,C183_=_C205 ,C183_=_C206 ,C183_=_C207 ,C183_=_C208 ,\nC183_=_C209 ,C183_=_C210 ,C183_=_C211 ,C183_=_C342 ,C184_=_C185 ,C184_=_C186 ,\nC184_=_C187 ,C184_=_C188 ,C184_=_C189 ,C184_=_C190 ,C184_=_C191 ,C184_=_C192 ,\nC184_=_C194 ,C184_=_C195 ,C184_=_C196 ,C184_=_C197 ,C184_=_C198 ,C184_=_C199 ,\nC184_=_C200 ,C184_=_C201 ,C184_=_C202 ,C184_=_C203 ,C184_=_C204 ,C184_=_C205 ,\nC184_=_C206 ,C184_=_C207 ,C184_=_C208 ,C184_=_C209 ,C184_=_C210 ,C184_=_C211 ,\nC184_=_C369 ,C185_=_C186 ,C185_=_C187 ,C185_=_C188 ,C185_=_C189 ,C185_=_C190 ,\nC185_=_C191 ,C185_=_C192 ,C185_=_C194 ,C185_=_C195 ,C185_=_C196 ,C185_=_C197 ,\nC185_=_C198 ,C185_=_C199 ,C185_=_C200 ,C185_=_C201 ,C185_=_C202 ,C185_=_C203 ,\nC185_=_C204 ,C185_=_C205 ,C185_=_C206 ,C185_=_C207 ,C185_=_C208 ,C185_=_C209 ,\nC185_=_C210 ,C185_=_C211 ,C185_=_C396 ,C186_=_C187 ,C186_=_C188 ,C186_=_C189 ,\nC186_=_C190 ,C186_=_C191 ,C186_=_C192 ,C186_=_C194 ,C186_=_C195 ,C186_=_C196 ,\nC186_=_C197 ,C186_=_C198 ,C186_=_C199 ,C186_=_C200 ,C186_=_C201 ,C186_=_C202 ,\nC186_=_C203 ,C186_=_C204 ,C186_=_C205 ,C186_=_C206 ,C186_=_C207 ,C186_=_C208 ,\nC186_=_C209 ,C186_=_C210 ,C186_=_C211 ,C186_=_C421 ,C187_=_C188 ,C187_=_C189 ,\nC187_=_C190 ,C187_=_C191 ,C187_=_C192 ,C187_=_C194 ,C187_=_C195 ,C187_=_C196 ,\nC187_=_C197 ,C187_=_C198 ,C187_=_C199 ,C187_=_C200 ,C187_=_C201 ,C187_=_C202 ,\nC187_=_C203 ,C187_=_C204 ,C187_=_C205 ,C187_=_C206 ,C187_=_C207 ,C187_=_C208 ,\nC187_=_C209 ,C187_=_C210 ,C187_=_C211 ,C187_=_C446 ,C188_=_C189 ,C188_=_C190 ,\nC188_=_C191 ,C188_=_C192 ,C188_=_C194 ,C188_=_C195 ,C188_=_C196 ,C188_=_C197 ,\nC188_=_C198 ,C188_=_C199 ,C188_=_C200 ,C188_=_C201 ,C188_=_C202 ,C188_=_C203 ,\nC188_=_C204 ,C188_=_C205 ,C188_=_C206 ,C188_=_C207 ,C188_=_C208 ,C188_=_C209 ,\nC188_=_C210 ,C188_=_C211 ,C188_=_C468 ,C189_=_C190 ,C189_=_C191 ,C189_=_C192 ,\nC189_=_C194 ,C189_=_C195 ,C189_=_C196 ,C189_=_C197 ,C189_=_C198 ,C189_=_C199 ,\nC189_=_C200 ,C189_=_C201 ,C189_=_C202 ,C189_=_C203 ,C189_=_C204 ,C189_=_C205 ,\nC189_=_C206 ,C189_=_C207 ,C189_=_C208 ,C189_=_C209 ,C189_=_C210 ,C189_=_C211 ,\nC189_=_C490 ,C190_=_C191 ,C190_=_C192 ,C190_=_C194 ,C190_=_C195 ,C190_=_C196 ,\nC190_=_C197 ,C190_=_C198 ,C190_=_C199 ,C190_=_C200 ,C190_=_C201 ,C190_=_C202 ,\nC190_=_C203 ,C190_=_C204 ,C190_=_C205 ,C190_=_C206 ,C190_=_C207 ,C190_=_C208 ,\nC190_=_C209 ,C190_=_C210 ,C190_=_C211 ,C190_=_C512 ,C191_=_C192 ,C191_=_C194 ,\nC191_=_C195 ,C191_=_C196 ,C191_=_C197 ,C191_=_C198 ,C191_=_C199 ,C191_=_C200 ,\nC191_=_C201 ,C191_=_C202 ,C191_=_C203 ,C191_=_C204 ,C191_=_C205 ,C191_=_C206 ,\nC191_=_C207 ,C191_=_C208 ,C191_=_C209 ,C191_=_C210 ,C191_=_C211 ,C191_=_C531 ,\nC192_=_C194 ,C192_=_C195 ,C192_=_C196 ,C192_=_C197 ,C192_=_C198 ,C192_=_C199 ,\nC192_=_C200 ,C192_=_C201 ,C192_=_C202 ,C192_=_C203 ,C192_=_C204 ,C192_=_C205 ,\nC192_=_C206 ,C192_=_C207 ,C192_=_C208 ,C192_=_C209 ,C192_=_C210 ,C192_=_C211 ,\nC192_=_C551 ,C194_=_C195 ,C194_=_C196 ,C194_=_C197 ,C194_=_C198 ,C194_=_C199 ,\nC194_=_C200 ,C194_=_C201 ,C194_=_C202 ,C194_=_C203 ,C194_=_C204 ,C194_=_C205 ,\nC194_=_C206 ,C194_=_C207 ,C194_=_C208 ,C194_=_C209 ,C194_=_C210 ,C194_=_C211 ,\nC194_=_C569 ,C195_=_C196 ,C195_=_C197 ,C195_=_C198 ,C195_=_C199 ,C195_=_C200 ,\nC195_=_C201 ,C195_=_C202 ,C195_=_C203 ,C195_=_C204 ,C195_=_C205 ,C195_=_C206 ,\nC195_=_C207 ,C195_=_C208 ,C195_=_C209 ,C195_=_C210 ,C195_=_C211 ,C195_=_C570 ,\nC196_=_C197 ,C196_=_C198 ,C196_=_C199 ,C196_=_C200 ,C196_=_C201 ,C196_=_C202 ,\nC196_=_C203 ,C196_=_C204 ,C196_=_C205 ,C196_=_C206 ,C196_=_C207 ,C196_=_C208 ,\nC196_=_C209 ,C196_=_C210 ,C196_=_C211 ,C196_=_C571 ,C197_=_C198 ,C197_=_C199 ,\nC197_=_C200 ,C197_=_C201 ,C197_=_C202 ,C197_=_C203 ,C197_=_C204 ,C197_=_C205 ,\nC197_=_C206 ,C197_=_C207 ,C197_=_C208 ,C197_=_C209 ,C197_=_C210 ,C197_=_C211 ,\nC197_=_C572 ,C198_=_C199 ,C198_=_C200 ,C198_=_C201 ,C198_=_C202 ,C198_=_C203 ,\nC198_=_C204 ,C198_=_C205 ,C198_=_C206 ,C198_=_C207 ,C198_=_C208 ,C198_=_C209 ,\nC198_=_C210 ,C198_=_C211 ,C198_=_C573 ,C199_=_C200 ,C199_=_C201 ,C199_=_C202 ,\nC199_=_C203</w:t>
      </w:r>
    </w:p>
    <w:p>
      <w:pPr>
        <w:pStyle w:val="PreformattedText"/>
        <w:bidi w:val="0"/>
        <w:spacing w:before="0" w:after="0"/>
        <w:jc w:val="left"/>
        <w:rPr/>
      </w:pPr>
      <w:r>
        <w:rPr/>
        <w:t xml:space="preserve"> </w:t>
      </w:r>
      <w:r>
        <w:rPr/>
        <w:t>,C199_=_C204 ,C199_=_C205 ,C199_=_C206 ,C199_=_C207 ,C199_=_C208 ,\nC199_=_C209 ,C199_=_C210 ,C199_=_C211 ,C199_=_C574 ,C200_=_C201 ,C200_=_C202 ,\nC200_=_C203 ,C200_=_C204 ,C200_=_C205 ,C200_=_C206 ,C200_=_C207 ,C200_=_C208 ,\nC200_=_C209 ,C200_=_C210 ,C200_=_C211 ,C200_=_C575 ,C201_=_C202 ,C201_=_C203 ,\nC201_=_C204 ,C201_=_C205 ,C201_=_C206 ,C201_=_C207 ,C201_=_C208 ,C201_=_C209 ,\nC201_=_C210 ,C201_=_C211 ,C201_=_C576 ,C202_=_C203 ,C202_=_C204 ,C202_=_C205 ,\nC202_=_C206 ,C202_=_C207 ,C202_=_C208 ,C202_=_C209 ,C202_=_C210 ,C202_=_C211 ,\nC202_=_C577 ,C203_=_C204 ,C203_=_C205 ,C203_=_C206 ,C203_=_C207 ,C203_=_C208 ,\nC203_=_C209 ,C203_=_C210 ,C203_=_C211 ,C203_=_C578 ,C204_=_C205 ,C204_=_C206 ,\nC204_=_C207 ,C204_=_C208 ,C204_=_C209 ,C204_=_C210 ,C204_=_C211 ,C204_=_C579 ,\nC205_=_C206 ,C205_=_C207 ,C205_=_C208 ,C205_=_C209 ,C205_=_C210 ,C205_=_C211 ,\nC205_=_C580 ,C206_=_C207 ,C206_=_C208 ,C206_=_C209 ,C206_=_C210 ,C206_=_C211 ,\nC206_=_C581 ,C207_=_C208 ,C207_=_C209 ,C207_=_C210 ,C207_=_C211 ,C207_=_C582 ,\nC208_=_C209 ,C208_=_C210 ,C208_=_C211 ,C208_=_C583 ,C209_=_C210 ,C209_=_C211 ,\nC210_=_C211 ,C210_=_C585 ,C211_=_C586 ,C224_=_C254 ,C224_=_C284 ,C224_=_C313 ,\nC224_=_C342 ,C224_=_C369 ,C224_=_C396 ,C224_=_C421 ,C224_=_C446 ,C224_=_C468 ,\nC224_=_C490 ,C224_=_C512 ,C224_=_C531 ,C224_=_C551 ,C224_=_C569 ,C224_=_C570 ,\nC224_=_C571 ,C224_=_C572 ,C224_=_C573 ,C224_=_C574 ,C224_=_C575 ,C224_=_C576 ,\nC224_=_C577 ,C224_=_C578 ,C224_=_C579 ,C224_=_C580 ,C224_=_C581 ,C224_=_C582 ,\nC224_=_C583 ,C224_=_C584 ,C224_=_C585 ,C224_=_C586 ,C254_=_C284 ,C254_=_C313 ,\nC254_=_C342 ,C254_=_C369 ,C254_=_C396 ,C254_=_C421 ,C254_=_C446 ,C254_=_C468 ,\nC254_=_C490 ,C254_=_C512 ,C254_=_C531 ,C254_=_C551 ,C254_=_C569 ,C254_=_C570 ,\nC254_=_C571 ,C254_=_C572 ,C254_=_C573 ,C254_=_C574 ,C254_=_C575 ,C254_=_C576 ,\nC254_=_C577 ,C254_=_C578 ,C254_=_C579 ,C254_=_C580 ,C254_=_C581 ,C254_=_C582 ,\nC254_=_C583 ,C254_=_C584 ,C254_=_C585 ,C254_=_C586 ,C284_=_C313 ,C284_=_C342 ,\nC284_=_C369 ,C284_=_C396 ,C284_=_C421 ,C284_=_C446 ,C284_=_C468 ,C284_=_C490 ,\nC284_=_C512 ,C284_=_C531 ,C284_=_C551 ,C284_=_C569 ,C284_=_C570 ,C284_=_C571 ,\nC284_=_C572 ,C284_=_C573 ,C284_=_C574 ,C284_=_C575 ,C284_=_C576 ,C284_=_C577 ,\nC284_=_C578 ,C284_=_C579 ,C284_=_C580 ,C284_=_C581 ,C284_=_C582 ,C284_=_C583 ,\nC284_=_C584 ,C284_=_C585 ,C284_=_C586 ,C313_=_C342 ,C313_=_C369 ,C313_=_C396 ,\nC313_=_C421 ,C313_=_C446 ,C313_=_C468 ,C313_=_C490 ,C313_=_C512 ,C313_=_C531 ,\nC313_=_C551 ,C313_=_C569 ,C313_=_C570 ,C313_=_C571 ,C313_=_C572 ,C313_=_C573 ,\nC313_=_C574 ,C313_=_C575 ,C313_=_C576 ,C313_=_C577 ,C313_=_C578 ,C313_=_C579 ,\nC313_=_C580 ,C313_=_C581 ,C313_=_C582 ,C313_=_C583 ,C313_=_C584 ,C313_=_C585 ,\nC313_=_C586 ,C342_=_C369 ,C342_=_C396 ,C342_=_C421 ,C342_=_C446 ,C342_=_C468 ,\nC342_=_C490 ,C342_=_C512 ,C342_=_C531 ,C342_=_C551 ,C342_=_C569 ,C342_=_C570 ,\nC342_=_C571 ,C342_=_C572 ,C342_=_C573 ,C342_=_C574 ,C342_=_C575 ,C342_=_C576 ,\nC342_=_C577 ,C342_=_C578 ,C342_=_C579 ,C342_=_C580 ,C342_=_C581 ,C342_=_C582 ,\nC342_=_C583 ,C342_=_C584 ,C342_=_C585 ,C342_=_C586 ,C369_=_C396 ,C369_=_C421 ,\nC369_=_C446 ,C369_=_C468 ,C369_=_C490 ,C369_=_C512 ,C369_=_C531 ,C369_=_C551 ,\nC369_=_C569 ,C369_=_C570 ,C369_=_C571 ,C369_=_C572 ,C369_=_C573 ,C369_=_C574 ,\nC369_=_C575 ,C369_=_C576 ,C369_=_C577 ,C369_=_C578 ,C369_=_C579 ,C369_=_C580 ,\nC369_=_C581 ,C369_=_C582 ,C369_=_C583 ,C369_=_C584 ,C369_=_C585 ,C369_=_C586 ,\nC396_=_C421 ,C396_=_C446 ,C396_=_C468 ,C396_=_C490 ,C396_=_C512 ,C396_=_C531 ,\nC396_=_C551 ,C396_=_C569 ,C396_=_C570 ,C396_=_C571 ,C396_=_C572 ,C396_=_C573 ,\nC396_=_C574 ,C396_=_C575 ,C396_=_C576 ,C396_=_C577 ,C396_=_C578 ,C396_=_C579 ,\nC396_=_C580 ,C396_=_C581 ,C396_=_C582 ,C396_=_C583 ,C396_=_C584 ,C396_=_C585 ,\nC396_=_C586 ,C421_=_C446 ,C421_=_C468 ,C421_=_C490 ,C421_=_C512 ,C421_=_C531 ,\nC421_=_C551 ,C421_=_C569 ,C421_=_C570 ,C421_=_C571 ,C421_=_C572 ,C421_=_C573 ,\nC421_=_C574 ,C421_=_C575 ,C421_=_C576 ,C421_=_C577 ,C421_=_C578 ,C421_=_C579 ,\nC421_=_C580 ,C421_=_C581 ,C421_=_C582 ,C421_=_C583 ,C421_=_C584 ,C421_=_C585 ,\nC421_=_C586 ,C446_=_C468 ,C446_=_C490 ,C446_=_C512 ,C446_=_C531 ,C446_=_C551 ,\nC446_=_C569 ,C446_=_C570 ,C446_=_C571 ,C446_=_C572 ,C446_=_C573 ,C446_=_C574 ,\nC446_=_C575 ,C446_=_C576 ,C446_=_C577 ,C446_=_C578 ,C446_=_C579 ,C446_=_C580 ,\nC446_=_C581 ,C446_=_C582 ,C446_=_C583 ,C446_=_C584 ,C446_=_C585 ,C446_=_C586 ,\nC468_=_C490 ,C468_=_C512 ,C468_=_C531 ,C468_=_C551 ,C468_=_C569 ,C468_=_C570 ,\nC468_=_C571 ,C468_=_C572 ,C468_=_C573 ,C468_=_C574 ,C468_=_C575 ,C468_=_C576 ,\nC468_=_C577 ,C468_=_C578 ,C468_=_C579 ,C468_=_C580 ,C468_=_C581 ,C468_=_C582 ,\nC468_=_C583 ,C468_=_C584 ,C468_=_C585 ,C468_=_C586 ,C490_=_C512 ,C490_=_C531 ,\nC490_=_C551 ,C490_=_C569 ,C490_=_C570 ,C490_=_C571 ,C490_=_C572 ,C490_=_C573 ,\nC490_=_C574 ,C490_=_C575 ,C490_=_C576 ,C490_=_C577 ,C490_=_C578 ,C490_=_C579 ,\nC490_=_C580 ,C490_=_C581 ,C490_=_C582 ,C490_=_C583 ,C490_=_C584 ,C490_=_C585 ,\nC490_=_C586 ,C512_=_C531 ,C512_=_C551 ,C512_=_C569 ,C512_=_C570 ,C512_=_C571 ,\nC512_=_C572 ,C512_=_C573 ,C512_=_C574 ,C512_=_C575 ,C512_=_C576 ,C512_=_C577 ,\nC512_=_C578 ,C512_=_C579 ,C512_=_C580 ,C512_=_C581 ,C512_=_C582 ,C512_=_C583 ,\nC512_=_C584 ,C512_=_C585 ,C512_=_C586 ,C531_=_C551 ,C531_=_C569 ,C531_=_C570 ,\nC531_=_C571 ,C531_=_C572 ,C531_=_C573 ,C531_=_C574 ,C531_=_C575 ,C531_=_C576 ,\nC531_=_C577 ,C531_=_C578 ,C531_=_C579 ,C531_=_C580 ,C531_=_C581 ,C531_=_C582 ,\nC531_=_C583 ,C531_=_C584 ,C531_=_C585 ,C531_=_C586 ,C551_=_C569 ,C551_=_C570 ,\nC551_=_C571 ,C551_=_C572 ,C551_=_C573 ,C551_=_C574 ,C551_=_C575 ,C551_=_C576 ,\nC551_=_C577 ,C551_=_C578 ,C551_=_C579 ,C551_=_C580 ,C551_=_C581 ,C551_=_C582 ,\nC551_=_C583 ,C551_=_C584 ,C551_=_C585 ,C551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31[shape=box, label="id:31 level: 4\n75: C12 C32 C50 C70 C103 \nC119 C139 C153 C172 C186 C206 \nC218 C237 C247 C267 C278 C297 \nC307 C326 C335 C354 C362 C382 \nC389 C408 C415 C416 C417 C418 \nC419 C420 C421 C422 C423 C424 \nC425 C426 C427 C428 C429 C430 \nC431 C432 C433 C434 C435 C436 \nC437 C438 C439 C440 C458 C481 \nC503 C523 C544 C563 C581 C597 \nC614 C630 C644 C657 C670 C682 \nC692 C702 C711 C719 C726 C733 \nC734 C735 C736 C737 \n1442: C12_=_C32( C12 C32 ) C12_=_C50( C12 C50 ) C12_=_C119( C12 C119 ) C12_=_C153( C12 C153 ) C12_=_C186( C12 C186 ) \nC12_=_C218( C12 C218 ) C12_=_C247( C12 C247 ) C12_=_C278( C12 C278 ) C12_=_C307( C12 C307 ) C12_=_C335( C12 C335 ) C12_=_C362( C12 C362 ) \nC12_=_C389( C12 C389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32_=_C70( C32 C70 ) C32_=_C103( C32 C103 ) C32_=_C139( C32 C139 ) \nC32_=_C172( C32 C172 ) C32_=_C206( C32 C206 ) C32_=_C237( C32 C237 ) C32_=_C267( C32 C267 ) C32_=_C297( C32 C297 ) C32_=_C326( C32 C326 ) \nC32_=_C354( C32 C354 ) C32_=_C382( C32 C382 ) C32_=_C408( C32 C408 ) C32_=_C434( C32 C434 ) C32_=_C458( C32 C458 ) C32_=_C481( C32 C481 ) \nC32_=_C503( C32 C503 ) C32_=_C523( C32 C523 ) C32_=_C544( C32 C544 ) C32_=_C563( C32 C563 ) C32_=_C581( C32 C581 ) C32_=_C597( C32 C597 ) \nC32_=_C614( C32 C614 ) C32_=_C630( C32 C630 ) C32_=_C644( C32 C644 ) C32_=_C657( C32 C657 ) C32_=_C670( C32 C670 ) C32_=_C682( C32 C682 ) \nC32_=_C692( C32 C692 ) C32_=_C702( C32 C702 ) C32_=_C711( C32 C711 ) C32_=_C719( C32 C719 ) C32_=_C726( C32 C726 ) C32_=_C733( C32 C733 ) \nC32_=_C734( C32 C734 ) C32_=_C735( C32 C735</w:t>
      </w:r>
    </w:p>
    <w:p>
      <w:pPr>
        <w:pStyle w:val="PreformattedText"/>
        <w:bidi w:val="0"/>
        <w:spacing w:before="0" w:after="0"/>
        <w:jc w:val="left"/>
        <w:rPr/>
      </w:pPr>
      <w:r>
        <w:rPr/>
        <w:t xml:space="preserve"> </w:t>
      </w:r>
      <w:r>
        <w:rPr/>
        <w:t>) C32_=_C736( C32 C736 ) C32_=_C737( C32 C737 ) C50_=_C70( C50 C70 ) C50_=_C119( C50 C119 ) \nC50_=_C153( C50 C153 ) C50_=_C186( C50 C186 ) C50_=_C218( C50 C218 ) C50_=_C247( C50 C247 ) C50_=_C278( C50 C278 ) C50_=_C307( C50 C307 ) \nC50_=_C335( C50 C335 ) C50_=_C362( C50 C362 ) C50_=_C389( C50 C389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0_=_C438( C50 C438 ) C50_=_C439( C50 C439 ) C50_=_C440( C50 C440 ) C70_=_C103( C70 C103 ) \nC70_=_C139( C70 C139 ) C70_=_C172( C70 C172 ) C70_=_C206( C70 C206 ) C70_=_C237( C70 C237 ) C70_=_C267( C70 C267 ) C70_=_C297( C70 C297 ) \nC70_=_C326( C70 C326 ) C70_=_C354( C70 C354 ) C70_=_C382( C70 C382 ) C70_=_C408( C70 C408 ) C70_=_C434( C70 C434 ) C70_=_C458( C70 C458 ) \nC70_=_C481( C70 C481 ) C70_=_C503( C70 C503 ) C70_=_C523( C70 C523 ) C70_=_C544( C70 C544 ) C70_=_C563( C70 C563 ) C70_=_C581( C70 C581 ) \nC70_=_C597( C70 C597 ) C70_=_C614( C70 C614 ) C70_=_C630( C70 C630 ) C70_=_C644( C70 C644 ) C70_=_C657( C70 C657 ) C70_=_C670( C70 C670 ) \nC70_=_C682( C70 C682 ) C70_=_C692( C70 C692 ) C70_=_C702( C70 C702 ) C70_=_C711( C70 C711 ) C70_=_C719( C70 C719 ) C70_=_C726( C70 C726 ) \nC70_=_C733( C70 C733 ) C70_=_C734( C70 C734 ) C70_=_C735( C70 C735 ) C70_=_C736( C70 C736 ) C70_=_C737( C70 C737 ) C103_=_C139( C103 C139 ) \nC103_=_C172( C103 C172 ) C103_=_C206( C103 C206 ) C103_=_C237( C103 C237 ) C103_=_C267( C103 C267 ) C103_=_C297( C103 C297 ) C103_=_C326( C103 C326 ) \nC103_=_C354( C103 C354 ) C103_=_C382( C103 C382 ) C103_=_C408( C103 C408 ) C103_=_C434( C103 C434 ) C103_=_C458( C103 C458 ) C103_=_C481( C103 C481 ) \nC103_=_C503( C103 C503 ) C103_=_C523( C103 C523 ) C103_=_C544( C103 C544 ) C103_=_C563( C103 C563 ) C103_=_C581( C103 C581 ) C103_=_C597( C103 C597 ) \nC103_=_C614( C103 C614 ) C103_=_C630( C103 C630 ) C103_=_C644( C103 C644 ) C103_=_C657( C103 C657 ) C103_=_C670( C103 C670 ) C103_=_C682( C103 C682 ) \nC103_=_C692( C103 C692 ) C103_=_C702( C103 C702 ) C103_=_C711( C103 C711 ) C103_=_C719( C103 C719 ) C103_=_C726( C103 C726 ) C103_=_C733( C103 C733 ) \nC103_=_C734( C103 C734 ) C103_=_C735( C103 C735 ) C103_=_C736( C103 C736 ) C103_=_C737( C103 C737 ) C119_=_C139( C119 C139 ) C119_=_C153( C119 C153 ) \nC119_=_C186( C119 C186 ) C119_=_C218( C119 C218 ) C119_=_C247( C119 C247 ) C119_=_C278( C119 C278 ) C119_=_C307( C119 C307 ) C119_=_C335( C119 C335 ) \nC119_=_C362( C119 C362 ) C119_=_C389( C119 C389 ) C119_=_C415( C119 C415 ) C119_=_C416( C119 C416 ) C119_=_C417( C119 C417 ) C119_=_C418( C119 C418 ) \nC119_=_C419( C119 C419 ) C119_=_C420( C119 C420 ) C119_=_C421( C119 C421 ) C119_=_C422( C119 C422 ) C119_=_C423( C119 C423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19_=_C437( C119 C437 ) C119_=_C438( C119 C438 ) C119_=_C439( C119 C439 ) C119_=_C440( C119 C440 ) C139_=_C172( C139 C172 ) C139_=_C206( C139 C206 ) \nC139_=_C237( C139 C237 ) C139_=_C267( C139 C267 ) C139_=_C297( C139 C297 ) C139_=_C326( C139 C326 ) C139_=_C354( C139 C354 ) C139_=_C382( C139 C382 ) \nC139_=_C408( C139 C408 ) C139_=_C434( C139 C434 ) C139_=_C458( C139 C458 ) C139_=_C481( C139 C481 ) C139_=_C503( C139 C503 ) C139_=_C523( C139 C523 ) \nC139_=_C544( C139 C544 ) C139_=_C563( C139 C563 ) C139_=_C581( C139 C581 ) C139_=_C597( C139 C597 ) C139_=_C614( C139 C614 ) C139_=_C630( C139 C630 ) \nC139_=_C644( C139 C644 ) C139_=_C657( C139 C657 ) C139_=_C670( C139 C670 ) C139_=_C682( C139 C682 ) C139_=_C692( C139 C692 ) C139_=_C702( C139 C702 ) \nC139_=_C711( C139 C711 ) C139_=_C719( C139 C719 ) C139_=_C726( C139 C726 ) C139_=_C733( C139 C733 ) C139_=_C734( C139 C734 ) C139_=_C735( C139 C735 ) \nC139_=_C736( C139 C736 ) C139_=_C737( C139 C737 ) C153_=_C172( C153 C172 ) C153_=_C186( C153 C186 ) C153_=_C218( C153 C218 ) C153_=_C247( C153 C247 ) \nC153_=_C278( C153 C278 ) C153_=_C307( C153 C307 ) C153_=_C335( C153 C335 ) C153_=_C362( C153 C362 ) C153_=_C389( C153 C389 ) C153_=_C415( C153 C415 ) \nC153_=_C416( C153 C416 ) C153_=_C417( C153 C417 ) C153_=_C418( C153 C418 ) C153_=_C419( C153 C419 ) C153_=_C420( C153 C420 ) C153_=_C421( C153 C421 ) \nC153_=_C422( C153 C422 ) C153_=_C423( C153 C423 ) C153_=_C424( C153 C424 ) C153_=_C425( C153 C425 ) C153_=_C426( C153 C426 ) C153_=_C427( C153 C427 ) \nC153_=_C428( C153 C428 ) C153_=_C429( C153 C429 ) C153_=_C430( C153 C430 ) C153_=_C431( C153 C431 ) C153_=_C432( C153 C432 ) C153_=_C433( C153 C433 ) \nC153_=_C434( C153 C434 ) C153_=_C435( C153 C435 ) C153_=_C436( C153 C436 ) C153_=_C437( C153 C437 ) C153_=_C438( C153 C438 ) C153_=_C439( C153 C439 ) \nC153_=_C440( C153 C440 ) C172_=_C206( C172 C206 ) C172_=_C237( C172 C237 ) C172_=_C267( C172 C267 ) C172_=_C297( C172 C297 ) C172_=_C326( C172 C326 ) \nC172_=_C354( C172 C354 ) C172_=_C382( C172 C382 ) C172_=_C408( C172 C408 ) C172_=_C434( C172 C434 ) C172_=_C458( C172 C458 ) C172_=_C481( C172 C481 ) \nC172_=_C503( C172 C503 ) C172_=_C523( C172 C523 ) C172_=_C544( C172 C544 ) C172_=_C563( C172 C563 ) C172_=_C581( C172 C581 ) C172_=_C597( C172 C597 ) \nC172_=_C614( C172 C614 ) C172_=_C630( C172 C630 ) C172_=_C644( C172 C644 ) C172_=_C657( C172 C657 ) C172_=_C670( C172 C670 ) C172_=_C682( C172 C682 ) \nC172_=_C692( C172 C692 ) C172_=_C702( C172 C702 ) C172_=_C711( C172 C711 ) C172_=_C719( C172 C719 ) C172_=_C726( C172 C726 ) C172_=_C733( C172 C733 ) \nC172_=_C734( C172 C734 ) C172_=_C735( C172 C735 ) C172_=_C736( C172 C736 ) C172_=_C737( C172 C737 ) C186_=_C206( C186 C206 ) C186_=_C218( C186 C218 ) \nC186_=_C247( C186 C247 ) C186_=_C278( C186 C278 ) C186_=_C307( C186 C307 ) C186_=_C335( C186 C335 ) C186_=_C362( C186 C362 ) C186_=_C389( C186 C389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186_=_C439( C186 C439 ) C186_=_C440( C186 C440 ) C206_=_C237( C206 C237 ) C206_=_C267( C206 C267 ) C206_=_C297( C206 C297 ) C206_=_C326( C206 C326 ) \nC206_=_C354( C206 C354 ) C206_=_C382( C206 C382 ) C206_=_C408( C206 C408 ) C206_=_C434( C206 C434 ) C206_=_C458( C206 C458 ) C206_=_C481( C206 C481 ) \nC206_=_C503( C206 C503 ) C206_=_C523( C206 C523 ) C206_=_C544( C206 C544 ) C206_=_C563( C206 C563 ) C206_=_C581( C206 C581 ) C206_=_C597( C206 C597 ) \nC206_=_C614( C206 C614 ) C206_=_C630( C206 C630 ) C206_=_C644( C206 C644 ) C206_=_C657( C206 C657 ) C206_=_C670( C206 C670 ) C206_=_C682( C206 C682 ) \nC206_=_C692( C206 C692 ) C206_=_C702( C206 C702 ) C206_=_C711( C206 C711 ) C206_=_C719( C206 C719 ) C206_=_C726( C206 C726 ) C206_=_C733( C206 C733 ) \nC206_=_C734( C206 C734 ) C206_=_C735( C206 C735 ) C206_=_C736( C206 C736 ) C206_=_C737( C206 C737 ) C218_=_C237( C218 C237 ) C218_=_C247( C218 C247 ) \nC218_=_C278( C218 C278 ) C218_=_C307( C218 C307 ) C218_=_C335( C218 C335 ) C218_=_C362( C218 C362 ) C218_=_C389( C218 C389 ) C218_=_C415( C218 C415 ) \nC218_=_C416( C218 C416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18_=_C439( C218 C439 ) \nC218_=_C440( C218 C440 ) C237_=_C267( C237 C267 ) C237_=_C297( C237 C297 ) C237_=_C326( C237 C326 ) C237_=_C354( C237 C354 ) C237_=_C382( C237 C382 ) \nC237_=_C408( C237 C408 ) C237_=_C434( C237 C434 ) C237_=_C458( C237 C458 ) C237_=_C481( C237 C481 ) C237_=_C503( C237 C503 ) C237_=_C523( C237 C523 ) \nC237_=_C544( C237 C544 ) C237_=_C563( C237 C563 ) C237_=_C581( C237 C581 ) C237_=_C597( C237 C597 ) C237_=_C614( C237 C614 ) C237_=_C630( C237 C630 ) \nC237_=_C644( C237 C644 ) C237_=_C657( C237 C657 ) C237_=_C670( C237 C670 ) C237_=_C682( C237 C682 ) C237_=_C692( C237 C692 ) C237_=_C702( C237 C702 ) \nC237_=_C711( C237 C711 ) C237_=_C719( C237 C719 ) C237_=_C726( C237 C726 ) C237_=_C733( C237 C733 ) C237_=_C734( C237 C734 ) C237_=_C735( C237 C735 ) \nC237_=_C736( C237 C736 ) C237_=_C737( C237 C737 ) C247_=_C267( C247 C267 ) C247_=_C278( C247 C278 ) C247_=_C307( C247 C307 ) C247_=_C335( C247 C335 ) \nC247_=_C362( C247 C362 ) C247_=_C389( C247 C389 ) C247_=_C415( C247 C415 ) C247_=_C416( C247 C416 ) C247_=_C417( C247 C417 ) C247_=_C418( C247 C418 ) \nC247_=_C419( C247 C419 ) C247_=_C420( C247 C420 ) C247_=_C421( C247 C421 ) C247_=_C422( C247 C422 ) C247_=_C423( C247 C423 ) C247_=_C424( C247 C424 ) \nC247_=_C425( C247 C425 ) C247_=_C426( C247 C426 ) C247_=_C427( C247</w:t>
      </w:r>
    </w:p>
    <w:p>
      <w:pPr>
        <w:pStyle w:val="PreformattedText"/>
        <w:bidi w:val="0"/>
        <w:spacing w:before="0" w:after="0"/>
        <w:jc w:val="left"/>
        <w:rPr/>
      </w:pPr>
      <w:r>
        <w:rPr/>
        <w:t xml:space="preserve"> </w:t>
      </w:r>
      <w:r>
        <w:rPr/>
        <w:t>C427 ) C247_=_C428( C247 C428 ) C247_=_C429( C247 C429 ) C247_=_C430( C247 C430 ) \nC247_=_C431( C247 C431 ) C247_=_C432( C247 C432 ) C247_=_C433( C247 C433 ) C247_=_C434( C247 C434 ) C247_=_C435( C247 C435 ) C247_=_C436( C247 C436 ) \nC247_=_C437( C247 C437 ) C247_=_C438( C247 C438 ) C247_=_C439( C247 C439 ) C247_=_C440( C247 C440 ) C267_=_C297( C267 C297 ) C267_=_C326( C267 C326 ) \nC267_=_C354( C267 C354 ) C267_=_C382( C267 C382 ) C267_=_C408( C267 C408 ) C267_=_C434( C267 C434 ) C267_=_C458( C267 C458 ) C267_=_C481( C267 C481 ) \nC267_=_C503( C267 C503 ) C267_=_C523( C267 C523 ) C267_=_C544( C267 C544 ) C267_=_C563( C267 C563 ) C267_=_C581( C267 C581 ) C267_=_C597( C267 C597 ) \nC267_=_C614( C267 C614 ) C267_=_C630( C267 C630 ) C267_=_C644( C267 C644 ) C267_=_C657( C267 C657 ) C267_=_C670( C267 C670 ) C267_=_C682( C267 C682 ) \nC267_=_C692( C267 C692 ) C267_=_C702( C267 C702 ) C267_=_C711( C267 C711 ) C267_=_C719( C267 C719 ) C267_=_C726( C267 C726 ) C267_=_C733( C267 C733 ) \nC267_=_C734( C267 C734 ) C267_=_C735( C267 C735 ) C267_=_C736( C267 C736 ) C267_=_C737( C267 C737 ) C278_=_C297( C278 C297 ) C278_=_C307( C278 C307 ) \nC278_=_C335( C278 C335 ) C278_=_C362( C278 C362 ) C278_=_C389( C278 C389 ) C278_=_C415( C278 C415 ) C278_=_C416( C278 C416 ) C278_=_C417( C278 C417 ) \nC278_=_C418( C278 C418 ) C278_=_C419( C278 C419 ) C278_=_C420( C278 C420 ) C278_=_C421( C278 C421 ) C278_=_C422( C278 C422 ) C278_=_C423( C278 C423 ) \nC278_=_C424( C278 C424 ) C278_=_C425( C278 C425 ) C278_=_C426( C278 C426 ) C278_=_C427( C278 C427 ) C278_=_C428( C278 C428 ) C278_=_C429( C278 C429 ) \nC278_=_C430( C278 C430 ) C278_=_C431( C278 C431 ) C278_=_C432( C278 C432 ) C278_=_C433( C278 C433 ) C278_=_C434( C278 C434 ) C278_=_C435( C278 C435 ) \nC278_=_C436( C278 C436 ) C278_=_C437( C278 C437 ) C278_=_C438( C278 C438 ) C278_=_C439( C278 C439 ) C278_=_C440( C278 C440 ) C297_=_C326( C297 C326 ) \nC297_=_C354( C297 C354 ) C297_=_C382( C297 C382 ) C297_=_C408( C297 C408 ) C297_=_C434( C297 C434 ) C297_=_C458( C297 C458 ) C297_=_C481( C297 C481 ) \nC297_=_C503( C297 C503 ) C297_=_C523( C297 C523 ) C297_=_C544( C297 C544 ) C297_=_C563( C297 C563 ) C297_=_C581( C297 C581 ) C297_=_C597( C297 C597 ) \nC297_=_C614( C297 C614 ) C297_=_C630( C297 C630 ) C297_=_C644( C297 C644 ) C297_=_C657( C297 C657 ) C297_=_C670( C297 C670 ) C297_=_C682( C297 C682 ) \nC297_=_C692( C297 C692 ) C297_=_C702( C297 C702 ) C297_=_C711( C297 C711 ) C297_=_C719( C297 C719 ) C297_=_C726( C297 C726 ) C297_=_C733( C297 C733 ) \nC297_=_C734( C297 C734 ) C297_=_C735( C297 C735 ) C297_=_C736( C297 C736 ) C297_=_C737( C297 C737 ) C307_=_C326( C307 C326 ) C307_=_C335( C307 C335 ) \nC307_=_C362( C307 C362 ) C307_=_C389( C307 C389 ) C307_=_C415( C307 C415 ) C307_=_C416( C307 C416 ) C307_=_C417( C307 C417 ) C307_=_C418( C307 C418 ) \nC307_=_C419( C307 C419 ) C307_=_C420( C307 C420 ) C307_=_C421( C307 C421 ) C307_=_C422( C307 C422 ) C307_=_C423( C307 C423 ) C307_=_C424( C307 C424 ) \nC307_=_C425( C307 C425 ) C307_=_C426( C307 C426 ) C307_=_C427( C307 C427 ) C307_=_C428( C307 C428 ) C307_=_C429( C307 C429 ) C307_=_C430( C307 C430 ) \nC307_=_C431( C307 C431 ) C307_=_C432( C307 C432 ) C307_=_C433( C307 C433 ) C307_=_C434( C307 C434 ) C307_=_C435( C307 C435 ) C307_=_C436( C307 C436 ) \nC307_=_C437( C307 C437 ) C307_=_C438( C307 C438 ) C307_=_C439( C307 C439 ) C307_=_C440( C307 C440 ) C326_=_C354( C326 C354 ) C326_=_C382( C326 C382 ) \nC326_=_C408( C326 C408 ) C326_=_C434( C326 C434 ) C326_=_C458( C326 C458 ) C326_=_C481( C326 C481 ) C326_=_C503( C326 C503 ) C326_=_C523( C326 C523 ) \nC326_=_C544( C326 C544 ) C326_=_C563( C326 C563 ) C326_=_C581( C326 C581 ) C326_=_C597( C326 C597 ) C326_=_C614( C326 C614 ) C326_=_C630( C326 C630 ) \nC326_=_C644( C326 C644 ) C326_=_C657( C326 C657 ) C326_=_C670( C326 C670 ) C326_=_C682( C326 C682 ) C326_=_C692( C326 C692 ) C326_=_C702( C326 C702 ) \nC326_=_C711( C326 C711 ) C326_=_C719( C326 C719 ) C326_=_C726( C326 C726 ) C326_=_C733( C326 C733 ) C326_=_C734( C326 C734 ) C326_=_C735( C326 C735 ) \nC326_=_C736( C326 C736 ) C326_=_C737( C326 C737 ) C335_=_C354( C335 C354 ) C335_=_C362( C335 C362 ) C335_=_C389( C335 C389 ) C335_=_C415( C335 C415 ) \nC335_=_C416( C335 C416 ) C335_=_C417( C335 C417 ) C335_=_C418( C335 C418 ) C335_=_C419( C335 C419 ) C335_=_C420( C335 C420 ) C335_=_C421( C335 C421 ) \nC335_=_C422( C335 C422 ) C335_=_C423( C335 C423 ) C335_=_C424( C335 C424 ) C335_=_C425( C335 C425 ) C335_=_C426( C335 C426 ) C335_=_C427( C335 C427 ) \nC335_=_C428( C335 C428 ) C335_=_C429( C335 C429 ) C335_=_C430( C335 C430 ) C335_=_C431( C335 C431 ) C335_=_C432( C335 C432 ) C335_=_C433( C335 C433 ) \nC335_=_C434( C335 C434 ) C335_=_C435( C335 C435 ) C335_=_C436( C335 C436 ) C335_=_C437( C335 C437 ) C335_=_C438( C335 C438 ) C335_=_C439( C335 C439 ) \nC335_=_C440( C335 C440 ) C354_=_C382( C354 C382 ) C354_=_C408( C354 C408 ) C354_=_C434( C354 C434 ) C354_=_C458( C354 C458 ) C354_=_C481( C354 C481 ) \nC354_=_C503( C354 C503 ) C354_=_C523( C354 C523 ) C354_=_C544( C354 C544 ) C354_=_C563( C354 C563 ) C354_=_C581( C354 C581 ) C354_=_C597( C354 C597 ) \nC354_=_C614( C354 C614 ) C354_=_C630( C354 C630 ) C354_=_C644( C354 C644 ) C354_=_C657( C354 C657 ) C354_=_C670( C354 C670 ) C354_=_C682( C354 C682 ) \nC354_=_C692( C354 C692 ) C354_=_C702( C354 C702 ) C354_=_C711( C354 C711 ) C354_=_C719( C354 C719 ) C354_=_C726( C354 C726 ) C354_=_C733( C354 C733 ) \nC354_=_C734( C354 C734 ) C354_=_C735( C354 C735 ) C354_=_C736( C354 C736 ) C354_=_C737( C354 C737 ) C362_=_C382( C362 C382 ) C362_=_C389( C362 C389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82_=_C408( C382 C408 ) C382_=_C434( C382 C434 ) C382_=_C458( C382 C458 ) C382_=_C481( C382 C481 ) \nC382_=_C503( C382 C503 ) C382_=_C523( C382 C523 ) C382_=_C544( C382 C544 ) C382_=_C563( C382 C563 ) C382_=_C581( C382 C581 ) C382_=_C597( C382 C597 ) \nC382_=_C614( C382 C614 ) C382_=_C630( C382 C630 ) C382_=_C644( C382 C644 ) C382_=_C657( C382 C657 ) C382_=_C670( C382 C670 ) C382_=_C682( C382 C682 ) \nC382_=_C692( C382 C692 ) C382_=_C702( C382 C702 ) C382_=_C711( C382 C711 ) C382_=_C719( C382 C719 ) C382_=_C726( C382 C726 ) C382_=_C733( C382 C733 ) \nC382_=_C734( C382 C734 ) C382_=_C735( C382 C735 ) C382_=_C736( C382 C736 ) C382_=_C737( C382 C737 ) C389_=_C408( C389 C408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408_=_C434( C408 C434 ) C408_=_C458( C408 C458 ) C408_=_C481( C408 C481 ) C408_=_C503( C408 C503 ) C408_=_C523( C408 C523 ) \nC408_=_C544( C408 C544 ) C408_=_C563( C408 C563 ) C408_=_C581( C408 C581 ) C408_=_C597( C408 C597 ) C408_=_C614( C408 C614 ) C408_=_C630( C408 C630 ) \nC408_=_C644( C408 C644 ) C408_=_C657( C408 C657 ) C408_=_C670( C408 C670 ) C408_=_C682( C408 C682 ) C408_=_C692( C408 C692 ) C408_=_C702( C408 C702 ) \nC408_=_C711( C408 C711 ) C408_=_C719( C408 C719 ) C408_=_C726( C408 C726 ) C408_=_C733( C408 C733 ) C408_=_C734( C408 C734 ) C408_=_C735( C408 C735 ) \nC408_=_C736( C408 C736 ) C408_=_C737( C408 C7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58( C415 C45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81( C416 C481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w:t>
      </w:r>
    </w:p>
    <w:p>
      <w:pPr>
        <w:pStyle w:val="PreformattedText"/>
        <w:bidi w:val="0"/>
        <w:spacing w:before="0" w:after="0"/>
        <w:jc w:val="left"/>
        <w:rPr/>
      </w:pPr>
      <w:r>
        <w:rPr/>
        <w:t xml:space="preserve"> </w:t>
      </w:r>
      <w:r>
        <w:rPr/>
        <w:t>C417 C434 ) C417_=_C435( C417 C435 ) C417_=_C436( C417 C436 ) \nC417_=_C437( C417 C437 ) C417_=_C438( C417 C438 ) C417_=_C439( C417 C439 ) C417_=_C440( C417 C440 ) C417_=_C503( C417 C503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523( C418 C523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544( C419 C54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563( C420 C563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581( C421 C58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597( C422 C59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614( C423 C61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630( C424 C63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644( C425 C64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657( C426 C657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670( C427 C670 ) C428_=_C429( C428 C429 ) C428_=_C430( C428 C430 ) \nC428_=_C431( C428 C431 ) C428_=_C432( C428 C432 ) C428_=_C433( C428 C433 ) C428_=_C434( C428 C434 ) C428_=_C435( C428 C435 ) C428_=_C436( C428 C436 ) \nC428_=_C437( C428 C437 ) C428_=_C438( C428 C438 ) C428_=_C439( C428 C439 ) C428_=_C440( C428 C440 ) C428_=_C682( C428 C682 ) C429_=_C430( C429 C430 ) \nC429_=_C431( C429 C431 ) C429_=_C432( C429 C432 ) C429_=_C433( C429 C433 ) C429_=_C434( C429 C434 ) C429_=_C435( C429 C435 ) C429_=_C436( C429 C436 ) \nC429_=_C437( C429 C437 ) C429_=_C438( C429 C438 ) C429_=_C439( C429 C439 ) C429_=_C440( C429 C440 ) C429_=_C692( C429 C692 ) C430_=_C431( C430 C431 ) \nC430_=_C432( C430 C432 ) C430_=_C433( C430 C433 ) C430_=_C434( C430 C434 ) C430_=_C435( C430 C435 ) C430_=_C436( C430 C436 ) C430_=_C437( C430 C437 ) \nC430_=_C438( C430 C438 ) C430_=_C439( C430 C439 ) C430_=_C440( C430 C440 ) C430_=_C702( C430 C702 ) C431_=_C432( C431 C432 ) C431_=_C433( C431 C433 ) \nC431_=_C434( C431 C434 ) C431_=_C435( C431 C435 ) C431_=_C436( C431 C436 ) C431_=_C437( C431 C437 ) C431_=_C438( C431 C438 ) C431_=_C439( C431 C439 ) \nC431_=_C440( C431 C440 ) C431_=_C711( C431 C711 ) C432_=_C433( C432 C433 ) C432_=_C434( C432 C434 ) C432_=_C435( C432 C435 ) C432_=_C436( C432 C436 ) \nC432_=_C437( C432 C437 ) C432_=_C438( C432 C438 ) C432_=_C439( C432 C439 ) C432_=_C440( C432 C440 ) C432_=_C719( C432 C719 ) C433_=_C434( C433 C434 ) \nC433_=_C435( C433 C435 ) C433_=_C436( C433 C436 ) C433_=_C437( C433 C437 ) C433_=_C438( C433 C438 ) C433_=_C439( C433 C439 ) C433_=_C440( C433 C440 ) \nC433_=_C726( C433 C726 ) C434_=_C435( C434 C435 ) C434_=_C436( C434 C436 ) C434_=_C437( C434 C437 ) C434_=_C438( C434 C438 ) C434_=_C439( C434 C439 ) \nC434_=_C440( C434 C440 ) C434_=_C458( C434 C458 ) C434_=_C481( C434 C481 ) C434_=_C503( C434 C503 ) C434_=_C523( C434 C523 ) C434_=_C544( C434 C544 ) \nC434_=_C563( C434 C563 ) C434_=_C581( C434 C581 ) C434_=_C597( C434 C597 ) C434_=_C614( C434 C614 ) C434_=_C630( C434 C630 ) C434_=_C644( C434 C644 ) \nC434_=_C657( C434 C657 ) C434_=_C670( C434 C670 ) C434_=_C682( C434 C682 ) C434_=_C692( C434 C692 ) C434_=_C702( C434 C702 ) C434_=_C711( C434 C711 ) \nC434_=_C719( C434 C719 ) C434_=_C726( C434 C726 ) C434_=_C733( C434 C733 ) C434_=_C734( C434 C734 ) C434_=_C735( C434 C735 ) C434_=_C736( C434 C736 ) \nC434_=_C737( C434 C737 ) C435_=_C436( C435 C436 ) C435_=_C437( C435 C437 ) C435_=_C438( C435 C438 ) C435_=_C439( C435 C439 ) C435_=_C440( C435 C440 ) \nC435_=_C733( C435 C733 ) C436_=_C437( C436 C437 ) C436_=_C438( C436 C438 ) C436_=_C439( C436 C439 ) C436_=_C440( C436 C440 ) C436_=_C734( C436 C734 ) \nC437_=_C438( C437 C438 ) C437_=_C439( C437 C439 ) C437_=_C440( C437 C440 ) C437_=_C735( C437 C735 ) C438_=_C439( C438 C439 ) C438_=_C440( C438 C440 ) \nC438_=_C736( C438 C736 ) C439_=_C440( C439 C440 ) C440_=_C737( C440 C737 ) C458_=_C481( C458 C481 ) C458_=_C503( C458 C503 ) C458_=_C523( C458 C523 ) \nC458_=_C544( C458 C544 ) C458_=_C563( C458 C563 ) C458_=_C581( C458 C581 ) C458_=_C597( C458 C597 ) C458_=_C614( C458 C614 ) C458_=_C630( C458 C630 ) \nC458_=_C644( C458 C644 ) C458_=_C657( C458 C657 ) C458_=_C670( C458 C670 ) C458_=_C682( C458 C682 ) C458_=_C692( C458 C692 ) C458_=_C702( C458 C702 ) \nC458_=_C711( C458 C711 ) C458_=_C719( C458 C719 ) C458_=_C726( C458 C726 ) C458_=_C733( C458 C733 ) C458_=_C734( C458 C734 ) C458_=_C735( C458 C735 ) \nC458_=_C736( C458 C736 ) C458_=_C737( C458 C737 ) C481_=_C503( C481 C503 ) C481_=_C523( C481 C523 ) C481_=_C544( C481 C544 ) C481_=_C563( C481 C563 ) \nC481_=_C581( C481 C581 ) C481_=_C597( C481 C597 ) C481_=_C614( C481 C614 ) C481_=_C630( C481 C630 ) C481_=_C644( C481 C644 ) C481_=_C657( C481 C657 ) \nC481_=_C670( C481 C670 ) C481_=_C682( C481 C682 ) C481_=_C692( C481 C692 ) C481_=_C702( C481 C702 ) C481_=_C711( C481 C711 ) C481_=_C719( C481 C719 ) \nC481_=_C726( C481 C726 ) C481_=_C733( C481 C733 ) C481_=_C734( C481 C734 ) C481_=_C735( C481 C735 ) C481_=_C736( C481 C736 ) C481_=_C737( C481 C737 ) \nC503_=_C523( C503 C523 ) C503_=_C544( C503 C544 ) C503_=_C563( C503 C563 ) C503_=_C581( C503 C581 ) C503_=_C597( C503 C597 ) C503_=_C614( C503 C614 ) \nC503_=_C630( C503 C630 ) C503_=_C644( C503 C644 ) C503_=_C657( C503 C657 ) C503_=_C670( C503 C670 ) C503_=_C682( C503 C682 ) C503_=_C692( C503 C692 ) \nC503_=_C702( C503 C702 ) C503_=_C711( C503 C711 ) C503_=_C719( C503 C719 ) C503_=_C726( C503 C726 ) C503_=_C733( C503 C733 ) C503_=_C734( C503 C734 ) \nC503_=_C735( C503 C735 ) C503_=_C736( C503 C736 ) C503_=_C737( C503 C737 ) C523_=_C544( C523 C544 ) C523_=_C563( C523 C563 ) C523_=_C581( C523 C581 ) \nC523_=_C597( C523 C597 ) C523_=_C614( C523 C614 ) C523_=_C630( C523 C630 ) C523_=_C644( C523 C644 ) C523_=_C657( C523 C657 ) C523_=_C670( C523 C670 ) \nC523_=_C682( C523 C682 ) C523_=_C692( C523 C692 ) C523_=_C702( C523 C702 ) C523_=_C711( C523 C711 ) C523_=_C719( C523 C719 ) C523_=_C726( C523 C726 ) \nC523_=_C733( C523 C733 ) C523_=_C734( C523 C734 ) C523_=_C735( C523 C735 ) C523_=_C736( C523 C736 ) C523_=_C737(</w:t>
      </w:r>
    </w:p>
    <w:p>
      <w:pPr>
        <w:pStyle w:val="PreformattedText"/>
        <w:bidi w:val="0"/>
        <w:spacing w:before="0" w:after="0"/>
        <w:jc w:val="left"/>
        <w:rPr/>
      </w:pPr>
      <w:r>
        <w:rPr/>
        <w:t xml:space="preserve"> </w:t>
      </w:r>
      <w:r>
        <w:rPr/>
        <w:t>C523 C737 ) C544_=_C563( C544 C563 ) \nC544_=_C581( C544 C581 ) C544_=_C597( C544 C597 ) C544_=_C614( C544 C614 ) C544_=_C630( C544 C630 ) C544_=_C644( C544 C644 ) C544_=_C657( C544 C657 ) \nC544_=_C670( C544 C670 ) C544_=_C682( C544 C682 ) C544_=_C692( C544 C692 ) C544_=_C702( C544 C702 ) C544_=_C711( C544 C711 ) C544_=_C719( C544 C719 ) \nC544_=_C726( C544 C726 ) C544_=_C733( C544 C733 ) C544_=_C734( C544 C734 ) C544_=_C735( C544 C735 ) C544_=_C736( C544 C736 ) C544_=_C737( C544 C737 ) \nC563_=_C581( C563 C581 ) C563_=_C597( C563 C597 ) C563_=_C614( C563 C614 ) C563_=_C630( C563 C630 ) C563_=_C644( C563 C644 ) C563_=_C657( C563 C657 ) \nC563_=_C670( C563 C670 ) C563_=_C682( C563 C682 ) C563_=_C692( C563 C692 ) C563_=_C702( C563 C702 ) C563_=_C711( C563 C711 ) C563_=_C719( C563 C719 ) \nC563_=_C726( C563 C726 ) C563_=_C733( C563 C733 ) C563_=_C734( C563 C734 ) C563_=_C735( C563 C735 ) C563_=_C736( C563 C736 ) C563_=_C737( C563 C737 ) \nC581_=_C597( C581 C597 ) C581_=_C614( C581 C614 ) C581_=_C630( C581 C630 ) C581_=_C644( C581 C644 ) C581_=_C657( C581 C657 ) C581_=_C670( C581 C670 ) \nC581_=_C682( C581 C682 ) C581_=_C692( C581 C692 ) C581_=_C702( C581 C702 ) C581_=_C711( C581 C711 ) C581_=_C719( C581 C719 ) C581_=_C726( C581 C726 ) \nC581_=_C733( C581 C733 ) C581_=_C734( C581 C734 ) C581_=_C735( C581 C735 ) C581_=_C736( C581 C736 ) C581_=_C737( C581 C737 ) C597_=_C614( C597 C614 ) \nC597_=_C630( C597 C630 ) C597_=_C644( C597 C644 ) C597_=_C657( C597 C657 ) C597_=_C670( C597 C670 ) C597_=_C682( C597 C682 ) C597_=_C692( C597 C692 ) \nC597_=_C702( C597 C702 ) C597_=_C711( C597 C711 ) C597_=_C719( C597 C719 ) C597_=_C726( C597 C726 ) C597_=_C733( C597 C733 ) C597_=_C734( C597 C734 ) \nC597_=_C735( C597 C735 ) C597_=_C736( C597 C736 ) C597_=_C737( C597 C737 ) C614_=_C630( C614 C630 ) C614_=_C644( C614 C644 ) C614_=_C657( C614 C657 ) \nC614_=_C670( C614 C670 ) C614_=_C682( C614 C682 ) C614_=_C692( C614 C692 ) C614_=_C702( C614 C702 ) C614_=_C711( C614 C711 ) C614_=_C719( C614 C719 ) \nC614_=_C726( C614 C726 ) C614_=_C733( C614 C733 ) C614_=_C734( C614 C734 ) C614_=_C735( C614 C735 ) C614_=_C736( C614 C736 ) C614_=_C737( C614 C737 ) \nC630_=_C644( C630 C644 ) C630_=_C657( C630 C657 ) C630_=_C670( C630 C670 ) C630_=_C682( C630 C682 ) C630_=_C692( C630 C692 ) C630_=_C702( C630 C702 ) \nC630_=_C711( C630 C711 ) C630_=_C719( C630 C719 ) C630_=_C726( C630 C726 ) C630_=_C733( C630 C733 ) C630_=_C734( C630 C734 ) C630_=_C735( C630 C735 ) \nC630_=_C736( C630 C736 ) C630_=_C737( C630 C737 ) C644_=_C657( C644 C657 ) C644_=_C670( C644 C670 ) C644_=_C682( C644 C682 ) C644_=_C692( C644 C692 ) \nC644_=_C702( C644 C702 ) C644_=_C711( C644 C711 ) C644_=_C719( C644 C719 ) C644_=_C726( C644 C726 ) C644_=_C733( C644 C733 ) C644_=_C734( C644 C734 ) \nC644_=_C735( C644 C735 ) C644_=_C736( C644 C736 ) C644_=_C737( C644 C737 ) C657_=_C670( C657 C670 ) C657_=_C682( C657 C682 ) C657_=_C692( C657 C692 ) \nC657_=_C702( C657 C702 ) C657_=_C711( C657 C711 ) C657_=_C719( C657 C719 ) C657_=_C726( C657 C726 ) C657_=_C733( C657 C733 ) C657_=_C734( C657 C734 ) \nC657_=_C735( C657 C735 ) C657_=_C736( C657 C736 ) C657_=_C737( C657 C737 ) C670_=_C682( C670 C682 ) C670_=_C692( C670 C692 ) C670_=_C702( C670 C702 ) \nC670_=_C711( C670 C711 ) C670_=_C719( C670 C719 ) C670_=_C726( C670 C726 ) C670_=_C733( C670 C733 ) C670_=_C734( C670 C734 ) C670_=_C735( C670 C735 ) \nC670_=_C736( C670 C736 ) C670_=_C737( C670 C737 ) C682_=_C692( C682 C692 ) C682_=_C702( C682 C702 ) C682_=_C711( C682 C711 ) C682_=_C719( C682 C719 ) \nC682_=_C726( C682 C726 ) C682_=_C733( C682 C733 ) C682_=_C734( C682 C734 ) C682_=_C735( C682 C735 ) C682_=_C736( C682 C736 ) C682_=_C737( C682 C737 ) \nC692_=_C702( C692 C702 ) C692_=_C711( C692 C711 ) C692_=_C719( C692 C719 ) C692_=_C726( C692 C726 ) C692_=_C733( C692 C733 ) C692_=_C734( C692 C734 ) \nC692_=_C735( C692 C735 ) C692_=_C736( C692 C736 ) C692_=_C737( C692 C737 ) C702_=_C711( C702 C711 ) C702_=_C719( C702 C719 ) C702_=_C726( C702 C726 ) \nC702_=_C733( C702 C733 ) C702_=_C734( C702 C734 ) C702_=_C735( C702 C735 ) C702_=_C736( C702 C736 ) C702_=_C737( C702 C737 ) C711_=_C719( C711 C719 ) \nC711_=_C726( C711 C726 ) C711_=_C733( C711 C733 ) C711_=_C734( C711 C734 ) C711_=_C735( C711 C735 ) C711_=_C736( C711 C736 ) C711_=_C737( C711 C737 ) \nC719_=_C726( C719 C726 ) C719_=_C733( C719 C733 ) C719_=_C734( C719 C734 ) C719_=_C735( C719 C735 ) C719_=_C736( C719 C736 ) C719_=_C737( C719 C737 ) \nC726_=_C733( C726 C733 ) C726_=_C734( C726 C734 ) C726_=_C735( C726 C735 ) C726_=_C736( C726 C736 ) C726_=_C737( C726 C737 ) C733_=_C734( C733 C734 ) \nC733_=_C735( C733 C735 ) C733_=_C736( C733 C736 ) C733_=_C737( C733 C737 ) C734_=_C735( C734 C735 ) C734_=_C736( C734 C736 ) C734_=_C737( C734 C737 ) \nC735_=_C736( C735 C736 ) C735_=_C737( C735 C737 ) C736_=_C737( C736 C737 ) "];20-&gt;31[label="74: C12 C32 C50 C70 C103 \nC119 C139 C153 C172 C186 C206 \nC218 C237 C247 C267 C278 C297 \nC307 C326 C335 C354 C362 C382 \nC389 C408 C415 C416 C417 C418 \nC419 C420 C421 C422 C423 C424 \nC425 C426 C427 C428 C429 C430 \nC431 C432 C433 C435 C436 C437 \nC438 C439 C440 C458 C481 C503 \nC523 C544 C563 C581 C597 C614 \nC630 C644 C657 C670 C682 C692 \nC702 C711 C719 C726 C733 C734 \nC735 C736 C737 \n1368: C12_=_C32 ,C12_=_C50 ,C12_=_C119 ,C12_=_C153 ,C12_=_C186 ,\nC12_=_C218 ,C12_=_C247 ,C12_=_C278 ,C12_=_C307 ,C12_=_C335 ,C12_=_C362 ,\nC12_=_C389 ,C12_=_C415 ,C12_=_C416 ,C12_=_C417 ,C12_=_C418 ,C12_=_C419 ,\nC12_=_C420 ,C12_=_C421 ,C12_=_C422 ,C12_=_C423 ,C12_=_C424 ,C12_=_C425 ,\nC12_=_C426 ,C12_=_C427 ,C12_=_C428 ,C12_=_C429 ,C12_=_C430 ,C12_=_C431 ,\nC12_=_C432 ,C12_=_C433 ,C12_=_C435 ,C12_=_C436 ,C12_=_C437 ,C12_=_C438 ,\nC12_=_C439 ,C12_=_C440 ,C32_=_C70 ,C32_=_C103 ,C32_=_C139 ,C32_=_C172 ,\nC32_=_C206 ,C32_=_C237 ,C32_=_C267 ,C32_=_C297 ,C32_=_C326 ,C32_=_C354 ,\nC32_=_C382 ,C32_=_C408 ,C32_=_C458 ,C32_=_C481 ,C32_=_C503 ,C32_=_C523 ,\nC32_=_C544 ,C32_=_C563 ,C32_=_C581 ,C32_=_C597 ,C32_=_C614 ,C32_=_C630 ,\nC32_=_C644 ,C32_=_C657 ,C32_=_C670 ,C32_=_C682 ,C32_=_C692 ,C32_=_C702 ,\nC32_=_C711 ,C32_=_C719 ,C32_=_C726 ,C32_=_C733 ,C32_=_C734 ,C32_=_C735 ,\nC32_=_C736 ,C32_=_C737 ,C50_=_C70 ,C50_=_C119 ,C50_=_C153 ,C50_=_C186 ,\nC50_=_C218 ,C50_=_C247 ,C50_=_C278 ,C50_=_C307 ,C50_=_C335 ,C50_=_C362 ,\nC50_=_C389 ,C50_=_C415 ,C50_=_C416 ,C50_=_C417 ,C50_=_C418 ,C50_=_C419 ,\nC50_=_C420 ,C50_=_C421 ,C50_=_C422 ,C50_=_C423 ,C50_=_C424 ,C50_=_C425 ,\nC50_=_C426 ,C50_=_C427 ,C50_=_C428 ,C50_=_C429 ,C50_=_C430 ,C50_=_C431 ,\nC50_=_C432 ,C50_=_C433 ,C50_=_C435 ,C50_=_C436 ,C50_=_C437 ,C50_=_C438 ,\nC50_=_C439 ,C50_=_C440 ,C70_=_C103 ,C70_=_C139 ,C70_=_C172 ,C70_=_C206 ,\nC70_=_C237 ,C70_=_C267 ,C70_=_C297 ,C70_=_C326 ,C70_=_C354 ,C70_=_C382 ,\nC70_=_C408 ,C70_=_C458 ,C70_=_C481 ,C70_=_C503 ,C70_=_C523 ,C70_=_C544 ,\nC70_=_C563 ,C70_=_C581 ,C70_=_C597 ,C70_=_C614 ,C70_=_C630 ,C70_=_C644 ,\nC70_=_C657 ,C70_=_C670 ,C70_=_C682 ,C70_=_C692 ,C70_=_C702 ,C70_=_C711 ,\nC70_=_C719 ,C70_=_C726 ,C70_=_C733 ,C70_=_C734 ,C70_=_C735 ,C70_=_C736 ,\nC70_=_C737 ,C103_=_C139 ,C103_=_C172 ,C103_=_C206 ,C103_=_C237 ,C103_=_C267 ,\nC103_=_C297 ,C103_=_C326 ,C103_=_C354 ,C103_=_C382 ,C103_=_C408 ,C103_=_C458 ,\nC103_=_C481 ,C103_=_C503 ,C103_=_C523 ,C103_=_C544 ,C103_=_C563 ,C103_=_C581 ,\nC103_=_C597 ,C103_=_C614 ,C103_=_C630 ,C103_=_C644 ,C103_=_C657 ,C103_=_C670 ,\nC103_=_C682 ,C103_=_C692 ,C103_=_C702 ,C103_=_C711 ,C103_=_C719 ,C103_=_C726 ,\nC103_=_C733 ,C103_=_C734 ,C103_=_C735 ,C103_=_C736 ,C103_=_C737 ,C119_=_C139 ,\nC119_=_C153 ,C119_=_C186 ,C119_=_C218 ,C119_=_C247 ,C119_=_C278 ,C119_=_C307 ,\nC119_=_C335 ,C119_=_C362 ,C119_=_C389 ,C119_=_C415 ,C119_=_C416 ,C119_=_C417 ,\nC119_=_C418 ,C119_=_C419 ,C119_=_C420 ,C119_=_C421 ,C119_=_C422 ,C119_=_C423 ,\nC119_=_C424 ,C119_=_C425 ,C119_=_C426 ,C119_=_C427 ,C119_=_C428 ,C119_=_C429 ,\nC119_=_C430 ,C119_=_C431 ,C119_=_C432 ,C119_=_C433 ,C119_=_C435 ,C119_=_C436 ,\nC119_=_C437 ,C119_=_C438 ,C119_=_C439 ,C119_=_C440 ,C139_=_C172 ,C139_=_C206 ,\nC139_=_C237 ,C139_=_C267 ,C139_=_C297 ,C139_=_C326 ,C139_=_C354 ,C139_=_C382 ,\nC139_=_C408 ,C139_=_C458 ,C139_=_C481 ,C139_=_C503 ,C139_=_C523 ,C139_=_C544 ,\nC139_=_C563 ,C139_=_C581 ,C139_=_C597 ,C139_=_C614 ,C139_=_C630 ,C139_=_C644 ,\nC139_=_C657 ,C139_=_C670 ,C139_=_C682 ,C139_=_C692 ,C139_=_C702 ,C139_=_C711 ,\nC139_=_C719 ,C139_=_C726 ,C139_=_C733 ,C139_=_C734 ,C139_=_C735 ,C139_=_C736 ,\nC139_=_C737 ,C153_=_C172 ,C153_=_C186 ,C153_=_C218 ,C153_=_C247 ,C153_=_C278 ,\nC153_=_C307 ,C153_=_C335 ,C153_=_C362 ,C153_=_C389 ,C153_=_C415 ,C153_=_C416 ,\nC153_=_C417 ,C153_=_C418 ,C153_=_C419 ,C153_=_C420 ,C153_=_C421 ,C153_=_C422 ,\nC153_=_C423 ,C153_=_C424 ,C153_=_C425 ,C153_=_C426 ,C153_=_C427 ,C153_=_C428 ,\nC153_=_C429 ,C153_=_C430 ,C153_=_C431 ,C153_=_C432 ,C153_=_C433 ,C153_=_C435 ,\nC153_=_C436 ,C153_=_C437 ,C153_=_C438 ,C153_=_C439 ,C153_=_C440 ,C172_=_C206 ,\nC172_=_C237 ,C172_=_C267 ,C172_=_C297 ,C172_=_C326 ,C172_=_C354 ,C172_=_C382 ,\nC172_=_C408 ,C172_=_C458 ,C172_=_C481 ,C172_=_C503 ,C172_=_C523 ,C172_=_C544 ,\nC172_=_C563 ,C172_=_C581 ,C172_=_C597 ,C172_=_C614 ,C172_=_C630 ,C172_=_C644 ,\nC172_=_C657 ,C172_=_C670 ,C172_=_C682 ,C172_=_C692 ,C172_=_C702 ,C172_=_C711 ,\nC172_=_C719 ,C172_=_C726 ,C172_=_C733 ,C172_=_C734 ,C172_=_C735 ,C172_=_C736 ,\nC172_=_C737 ,C186_=_C206 ,C186_=_C218 ,C186_=_C247 ,C186_=_C278 ,C186_=_C307 ,\nC186_=_C335 ,C186_=_C362 ,C186_=_C389 ,C186_=_C415 ,C186_=_C416 ,C186_=_C417 ,\nC186_=_C418 ,C186_=_C419 ,C186_=_C420 ,C186_=_C421 ,C186_=_C422 ,C186_=_C423 ,\nC186_=_C424 ,C186_=_C425 ,C186_=_C426 ,C186_=_C427 ,C186_=_C428 ,C186_=_C429 ,\nC186_=_C430 ,C186_=_C431 ,C186_=_C432 ,C186_=_C433 ,C186_=_C435 ,C186_=_C436 ,\nC186_=_C437 ,C186_=_C438 ,C186_=_C439 ,C186_=_C440 ,C206_=_C237 ,C206_=_C267 ,\nC206_=_C297 ,C206_=_C326 ,C206_=_C354 ,C206_=_C382 ,C206_=_C408 ,C206_=_C458 ,\nC206_=_C481 ,C206_=_C503 ,C206_=_C523 ,C206_=_C544 ,C206_=_C563 ,C206_=_C581 ,\nC206_=_C597 ,C206_=_C614</w:t>
      </w:r>
    </w:p>
    <w:p>
      <w:pPr>
        <w:pStyle w:val="PreformattedText"/>
        <w:bidi w:val="0"/>
        <w:spacing w:before="0" w:after="0"/>
        <w:jc w:val="left"/>
        <w:rPr/>
      </w:pPr>
      <w:r>
        <w:rPr/>
        <w:t xml:space="preserve"> </w:t>
      </w:r>
      <w:r>
        <w:rPr/>
        <w:t>,C206_=_C630 ,C206_=_C644 ,C206_=_C657 ,C206_=_C670 ,\nC206_=_C682 ,C206_=_C692 ,C206_=_C702 ,C206_=_C711 ,C206_=_C719 ,C206_=_C726 ,\nC206_=_C733 ,C206_=_C734 ,C206_=_C735 ,C206_=_C736 ,C206_=_C737 ,C218_=_C237 ,\nC218_=_C247 ,C218_=_C278 ,C218_=_C307 ,C218_=_C335 ,C218_=_C362 ,C218_=_C389 ,\nC218_=_C415 ,C218_=_C416 ,C218_=_C417 ,C218_=_C418 ,C218_=_C419 ,C218_=_C420 ,\nC218_=_C421 ,C218_=_C422 ,C218_=_C423 ,C218_=_C424 ,C218_=_C425 ,C218_=_C426 ,\nC218_=_C427 ,C218_=_C428 ,C218_=_C429 ,C218_=_C430 ,C218_=_C431 ,C218_=_C432 ,\nC218_=_C433 ,C218_=_C435 ,C218_=_C436 ,C218_=_C437 ,C218_=_C438 ,C218_=_C439 ,\nC218_=_C440 ,C237_=_C267 ,C237_=_C297 ,C237_=_C326 ,C237_=_C354 ,C237_=_C382 ,\nC237_=_C408 ,C237_=_C458 ,C237_=_C481 ,C237_=_C503 ,C237_=_C523 ,C237_=_C544 ,\nC237_=_C563 ,C237_=_C581 ,C237_=_C597 ,C237_=_C614 ,C237_=_C630 ,C237_=_C644 ,\nC237_=_C657 ,C237_=_C670 ,C237_=_C682 ,C237_=_C692 ,C237_=_C702 ,C237_=_C711 ,\nC237_=_C719 ,C237_=_C726 ,C237_=_C733 ,C237_=_C734 ,C237_=_C735 ,C237_=_C736 ,\nC237_=_C737 ,C247_=_C267 ,C247_=_C278 ,C247_=_C307 ,C247_=_C335 ,C247_=_C362 ,\nC247_=_C389 ,C247_=_C415 ,C247_=_C416 ,C247_=_C417 ,C247_=_C418 ,C247_=_C419 ,\nC247_=_C420 ,C247_=_C421 ,C247_=_C422 ,C247_=_C423 ,C247_=_C424 ,C247_=_C425 ,\nC247_=_C426 ,C247_=_C427 ,C247_=_C428 ,C247_=_C429 ,C247_=_C430 ,C247_=_C431 ,\nC247_=_C432 ,C247_=_C433 ,C247_=_C435 ,C247_=_C436 ,C247_=_C437 ,C247_=_C438 ,\nC247_=_C439 ,C247_=_C440 ,C267_=_C297 ,C267_=_C326 ,C267_=_C354 ,C267_=_C382 ,\nC267_=_C408 ,C267_=_C458 ,C267_=_C481 ,C267_=_C503 ,C267_=_C523 ,C267_=_C544 ,\nC267_=_C563 ,C267_=_C581 ,C267_=_C597 ,C267_=_C614 ,C267_=_C630 ,C267_=_C644 ,\nC267_=_C657 ,C267_=_C670 ,C267_=_C682 ,C267_=_C692 ,C267_=_C702 ,C267_=_C711 ,\nC267_=_C719 ,C267_=_C726 ,C267_=_C733 ,C267_=_C734 ,C267_=_C735 ,C267_=_C736 ,\nC267_=_C737 ,C278_=_C297 ,C278_=_C307 ,C278_=_C335 ,C278_=_C362 ,C278_=_C389 ,\nC278_=_C415 ,C278_=_C416 ,C278_=_C417 ,C278_=_C418 ,C278_=_C419 ,C278_=_C420 ,\nC278_=_C421 ,C278_=_C422 ,C278_=_C423 ,C278_=_C424 ,C278_=_C425 ,C278_=_C426 ,\nC278_=_C427 ,C278_=_C428 ,C278_=_C429 ,C278_=_C430 ,C278_=_C431 ,C278_=_C432 ,\nC278_=_C433 ,C278_=_C435 ,C278_=_C436 ,C278_=_C437 ,C278_=_C438 ,C278_=_C439 ,\nC278_=_C440 ,C297_=_C326 ,C297_=_C354 ,C297_=_C382 ,C297_=_C408 ,C297_=_C458 ,\nC297_=_C481 ,C297_=_C503 ,C297_=_C523 ,C297_=_C544 ,C297_=_C563 ,C297_=_C581 ,\nC297_=_C597 ,C297_=_C614 ,C297_=_C630 ,C297_=_C644 ,C297_=_C657 ,C297_=_C670 ,\nC297_=_C682 ,C297_=_C692 ,C297_=_C702 ,C297_=_C711 ,C297_=_C719 ,C297_=_C726 ,\nC297_=_C733 ,C297_=_C734 ,C297_=_C735 ,C297_=_C736 ,C297_=_C737 ,C307_=_C326 ,\nC307_=_C335 ,C307_=_C362 ,C307_=_C389 ,C307_=_C415 ,C307_=_C416 ,C307_=_C417 ,\nC307_=_C418 ,C307_=_C419 ,C307_=_C420 ,C307_=_C421 ,C307_=_C422 ,C307_=_C423 ,\nC307_=_C424 ,C307_=_C425 ,C307_=_C426 ,C307_=_C427 ,C307_=_C428 ,C307_=_C429 ,\nC307_=_C430 ,C307_=_C431 ,C307_=_C432 ,C307_=_C433 ,C307_=_C435 ,C307_=_C436 ,\nC307_=_C437 ,C307_=_C438 ,C307_=_C439 ,C307_=_C440 ,C326_=_C354 ,C326_=_C382 ,\nC326_=_C408 ,C326_=_C458 ,C326_=_C481 ,C326_=_C503 ,C326_=_C523 ,C326_=_C544 ,\nC326_=_C563 ,C326_=_C581 ,C326_=_C597 ,C326_=_C614 ,C326_=_C630 ,C326_=_C644 ,\nC326_=_C657 ,C326_=_C670 ,C326_=_C682 ,C326_=_C692 ,C326_=_C702 ,C326_=_C711 ,\nC326_=_C719 ,C326_=_C726 ,C326_=_C733 ,C326_=_C734 ,C326_=_C735 ,C326_=_C736 ,\nC326_=_C737 ,C335_=_C354 ,C335_=_C362 ,C335_=_C389 ,C335_=_C415 ,C335_=_C416 ,\nC335_=_C417 ,C335_=_C418 ,C335_=_C419 ,C335_=_C420 ,C335_=_C421 ,C335_=_C422 ,\nC335_=_C423 ,C335_=_C424 ,C335_=_C425 ,C335_=_C426 ,C335_=_C427 ,C335_=_C428 ,\nC335_=_C429 ,C335_=_C430 ,C335_=_C431 ,C335_=_C432 ,C335_=_C433 ,C335_=_C435 ,\nC335_=_C436 ,C335_=_C437 ,C335_=_C438 ,C335_=_C439 ,C335_=_C440 ,C354_=_C382 ,\nC354_=_C408 ,C354_=_C458 ,C354_=_C481 ,C354_=_C503 ,C354_=_C523 ,C354_=_C544 ,\nC354_=_C563 ,C354_=_C581 ,C354_=_C597 ,C354_=_C614 ,C354_=_C630 ,C354_=_C644 ,\nC354_=_C657 ,C354_=_C670 ,C354_=_C682 ,C354_=_C692 ,C354_=_C702 ,C354_=_C711 ,\nC354_=_C719 ,C354_=_C726 ,C354_=_C733 ,C354_=_C734 ,C354_=_C735 ,C354_=_C736 ,\nC354_=_C737 ,C362_=_C382 ,C362_=_C389 ,C362_=_C415 ,C362_=_C416 ,C362_=_C417 ,\nC362_=_C418 ,C362_=_C419 ,C362_=_C420 ,C362_=_C421 ,C362_=_C422 ,C362_=_C423 ,\nC362_=_C424 ,C362_=_C425 ,C362_=_C426 ,C362_=_C427 ,C362_=_C428 ,C362_=_C429 ,\nC362_=_C430 ,C362_=_C431 ,C362_=_C432 ,C362_=_C433 ,C362_=_C435 ,C362_=_C436 ,\nC362_=_C437 ,C362_=_C438 ,C362_=_C439 ,C362_=_C440 ,C382_=_C408 ,C382_=_C458 ,\nC382_=_C481 ,C382_=_C503 ,C382_=_C523 ,C382_=_C544 ,C382_=_C563 ,C382_=_C581 ,\nC382_=_C597 ,C382_=_C614 ,C382_=_C630 ,C382_=_C644 ,C382_=_C657 ,C382_=_C670 ,\nC382_=_C682 ,C382_=_C692 ,C382_=_C702 ,C382_=_C711 ,C382_=_C719 ,C382_=_C726 ,\nC382_=_C733 ,C382_=_C734 ,C382_=_C735 ,C382_=_C736 ,C382_=_C737 ,C389_=_C408 ,\nC389_=_C415 ,C389_=_C416 ,C389_=_C417 ,C389_=_C418 ,C389_=_C419 ,C389_=_C420 ,\nC389_=_C421 ,C389_=_C422 ,C389_=_C423 ,C389_=_C424 ,C389_=_C425 ,C389_=_C426 ,\nC389_=_C427 ,C389_=_C428 ,C389_=_C429 ,C389_=_C430 ,C389_=_C431 ,C389_=_C432 ,\nC389_=_C433 ,C389_=_C435 ,C389_=_C436 ,C389_=_C437 ,C389_=_C438 ,C389_=_C439 ,\nC389_=_C440 ,C408_=_C458 ,C408_=_C481 ,C408_=_C503 ,C408_=_C523 ,C408_=_C544 ,\nC408_=_C563 ,C408_=_C581 ,C408_=_C597 ,C408_=_C614 ,C408_=_C630 ,C408_=_C644 ,\nC408_=_C657 ,C408_=_C670 ,C408_=_C682 ,C408_=_C692 ,C408_=_C702 ,C408_=_C711 ,\nC408_=_C719 ,C408_=_C726 ,C408_=_C733 ,C408_=_C734 ,C408_=_C735 ,C408_=_C736 ,\nC408_=_C737 ,C415_=_C416 ,C415_=_C417 ,C415_=_C418 ,C415_=_C419 ,C415_=_C420 ,\nC415_=_C421 ,C415_=_C422 ,C415_=_C423 ,C415_=_C424 ,C415_=_C425 ,C415_=_C426 ,\nC415_=_C427 ,C415_=_C428 ,C415_=_C429 ,C415_=_C430 ,C415_=_C431 ,C415_=_C432 ,\nC415_=_C433 ,C415_=_C435 ,C415_=_C436 ,C415_=_C437 ,C415_=_C438 ,C415_=_C439 ,\nC415_=_C440 ,C415_=_C458 ,C416_=_C417 ,C416_=_C418 ,C416_=_C419 ,C416_=_C420 ,\nC416_=_C421 ,C416_=_C422 ,C416_=_C423 ,C416_=_C424 ,C416_=_C425 ,C416_=_C426 ,\nC416_=_C427 ,C416_=_C428 ,C416_=_C429 ,C416_=_C430 ,C416_=_C431 ,C416_=_C432 ,\nC416_=_C433 ,C416_=_C435 ,C416_=_C436 ,C416_=_C437 ,C416_=_C438 ,C416_=_C439 ,\nC416_=_C440 ,C416_=_C481 ,C417_=_C418 ,C417_=_C419 ,C417_=_C420 ,C417_=_C421 ,\nC417_=_C422 ,C417_=_C423 ,C417_=_C424 ,C417_=_C425 ,C417_=_C426 ,C417_=_C427 ,\nC417_=_C428 ,C417_=_C429 ,C417_=_C430 ,C417_=_C431 ,C417_=_C432 ,C417_=_C433 ,\nC417_=_C435 ,C417_=_C436 ,C417_=_C437 ,C417_=_C438 ,C417_=_C439 ,C417_=_C440 ,\nC417_=_C503 ,C418_=_C419 ,C418_=_C420 ,C418_=_C421 ,C418_=_C422 ,C418_=_C423 ,\nC418_=_C424 ,C418_=_C425 ,C418_=_C426 ,C418_=_C427 ,C418_=_C428 ,C418_=_C429 ,\nC418_=_C430 ,C418_=_C431 ,C418_=_C432 ,C418_=_C433 ,C418_=_C435 ,C418_=_C436 ,\nC418_=_C437 ,C418_=_C438 ,C418_=_C439 ,C418_=_C440 ,C418_=_C523 ,C419_=_C420 ,\nC419_=_C421 ,C419_=_C422 ,C419_=_C423 ,C419_=_C424 ,C419_=_C425 ,C419_=_C426 ,\nC419_=_C427 ,C419_=_C428 ,C419_=_C429 ,C419_=_C430 ,C419_=_C431 ,C419_=_C432 ,\nC419_=_C433 ,C419_=_C435 ,C419_=_C436 ,C419_=_C437 ,C419_=_C438 ,C419_=_C439 ,\nC419_=_C440 ,C419_=_C544 ,C420_=_C421 ,C420_=_C422 ,C420_=_C423 ,C420_=_C424 ,\nC420_=_C425 ,C420_=_C426 ,C420_=_C427 ,C420_=_C428 ,C420_=_C429 ,C420_=_C430 ,\nC420_=_C431 ,C420_=_C432 ,C420_=_C433 ,C420_=_C435 ,C420_=_C436 ,C420_=_C437 ,\nC420_=_C438 ,C420_=_C439 ,C420_=_C440 ,C420_=_C563 ,C421_=_C422 ,C421_=_C423 ,\nC421_=_C424 ,C421_=_C425 ,C421_=_C426 ,C421_=_C427 ,C421_=_C428 ,C421_=_C429 ,\nC421_=_C430 ,C421_=_C431 ,C421_=_C432 ,C421_=_C433 ,C421_=_C435 ,C421_=_C436 ,\nC421_=_C437 ,C421_=_C438 ,C421_=_C439 ,C421_=_C440 ,C421_=_C581 ,C422_=_C423 ,\nC422_=_C424 ,C422_=_C425 ,C422_=_C426 ,C422_=_C427 ,C422_=_C428 ,C422_=_C429 ,\nC422_=_C430 ,C422_=_C431 ,C422_=_C432 ,C422_=_C433 ,C422_=_C435 ,C422_=_C436 ,\nC422_=_C437 ,C422_=_C438 ,C422_=_C439 ,C422_=_C440 ,C422_=_C597 ,C423_=_C424 ,\nC423_=_C425 ,C423_=_C426 ,C423_=_C427 ,C423_=_C428 ,C423_=_C429 ,C423_=_C430 ,\nC423_=_C431 ,C423_=_C432 ,C423_=_C433 ,C423_=_C435 ,C423_=_C436 ,C423_=_C437 ,\nC423_=_C438 ,C423_=_C439 ,C423_=_C440 ,C423_=_C614 ,C424_=_C425 ,C424_=_C426 ,\nC424_=_C427 ,C424_=_C428 ,C424_=_C429 ,C424_=_C430 ,C424_=_C431 ,C424_=_C432 ,\nC424_=_C433 ,C424_=_C435 ,C424_=_C436 ,C424_=_C437 ,C424_=_C438 ,C424_=_C439 ,\nC424_=_C440 ,C424_=_C630 ,C425_=_C426 ,C425_=_C427 ,C425_=_C428 ,C425_=_C429 ,\nC425_=_C430 ,C425_=_C431 ,C425_=_C432 ,C425_=_C433 ,C425_=_C435 ,C425_=_C436 ,\nC425_=_C437 ,C425_=_C438 ,C425_=_C439 ,C425_=_C440 ,C425_=_C644 ,C426_=_C427 ,\nC426_=_C428 ,C426_=_C429 ,C426_=_C430 ,C426_=_C431 ,C426_=_C432 ,C426_=_C433 ,\nC426_=_C435 ,C426_=_C436 ,C426_=_C437 ,C426_=_C438 ,C426_=_C439 ,C426_=_C440 ,\nC426_=_C657 ,C427_=_C428 ,C427_=_C429 ,C427_=_C430 ,C427_=_C431 ,C427_=_C432 ,\nC427_=_C433 ,C427_=_C435 ,C427_=_C436 ,C427_=_C437 ,C427_=_C438 ,C427_=_C439 ,\nC427_=_C440 ,C427_=_C670 ,C428_=_C429 ,C428_=_C430 ,C428_=_C431 ,C428_=_C432 ,\nC428_=_C433 ,C428_=_C435 ,C428_=_C436 ,C428_=_C437 ,C428_=_C438 ,C428_=_C439 ,\nC428_=_C440 ,C428_=_C682 ,C429_=_C430 ,C429_=_C431 ,C429_=_C432 ,C429_=_C433 ,\nC429_=_C435 ,C429_=_C436 ,C429_=_C437 ,C429_=_C438 ,C429_=_C439 ,C429_=_C440 ,\nC429_=_C692 ,C430_=_C431 ,C430_=_C432 ,C430_=_C433 ,C430_=_C435 ,C430_=_C436 ,\nC430_=_C437 ,C430_=_C438 ,C430_=_C439 ,C430_=_C440 ,C430_=_C702 ,C431_=_C432 ,\nC431_=_C433 ,C431_=_C435 ,C431_=_C436 ,C431_=_C437 ,C431_=_C438 ,C431_=_C439 ,\nC431_=_C440 ,C431_=_C711 ,C432_=_C433 ,C432_=_C435 ,C432_=_C436 ,C432_=_C437 ,\nC432_=_C438 ,C432_=_C439 ,C432_=_C440 ,C432_=_C719 ,C433_=_C435 ,C433_=_C436 ,\nC433_=_C437 ,C433_=_C438 ,C433_=_C439 ,C433_=_C440 ,C433_=_C726 ,C435_=_C436 ,\nC435_=_C437 ,C435_=_C438 ,C435_=_C439 ,C435_=_C440 ,C435_=_C733 ,C436_=_C437 ,\nC436_=_C438 ,C436_=_C439 ,C436_=_C440 ,C436_=_C734 ,C437_=_C438 ,C437_=_C439 ,\nC437_=_C440 ,C437_=_C735 ,C438_=_C439 ,C438_=_C440 ,C438_=_C736 ,C439_=_C440 ,\nC440_=_C737 ,C458_=_C481 ,C458_=_C503 ,C458_=_C523 ,C458_=_C544 ,C458_=_C563 ,\nC458_=_C581 ,C458_=_C597 ,C458_=_C614 ,C458_=_C630 ,C458_=_C644 ,C458_=_C657 ,\nC458_=_C670</w:t>
      </w:r>
    </w:p>
    <w:p>
      <w:pPr>
        <w:pStyle w:val="PreformattedText"/>
        <w:bidi w:val="0"/>
        <w:spacing w:before="0" w:after="0"/>
        <w:jc w:val="left"/>
        <w:rPr/>
      </w:pPr>
      <w:r>
        <w:rPr/>
        <w:t xml:space="preserve"> </w:t>
      </w:r>
      <w:r>
        <w:rPr/>
        <w:t>,C458_=_C682 ,C458_=_C692 ,C458_=_C702 ,C458_=_C711 ,C458_=_C719 ,\nC458_=_C726 ,C458_=_C733 ,C458_=_C734 ,C458_=_C735 ,C458_=_C736 ,C458_=_C737 ,\nC481_=_C503 ,C481_=_C523 ,C481_=_C544 ,C481_=_C563 ,C481_=_C581 ,C481_=_C597 ,\nC481_=_C614 ,C481_=_C630 ,C481_=_C644 ,C481_=_C657 ,C481_=_C670 ,C481_=_C682 ,\nC481_=_C692 ,C481_=_C702 ,C481_=_C711 ,C481_=_C719 ,C481_=_C726 ,C481_=_C733 ,\nC481_=_C734 ,C481_=_C735 ,C481_=_C736 ,C481_=_C737 ,C503_=_C523 ,C503_=_C544 ,\nC503_=_C563 ,C503_=_C581 ,C503_=_C597 ,C503_=_C614 ,C503_=_C630 ,C503_=_C644 ,\nC503_=_C657 ,C503_=_C670 ,C503_=_C682 ,C503_=_C692 ,C503_=_C702 ,C503_=_C711 ,\nC503_=_C719 ,C503_=_C726 ,C503_=_C733 ,C503_=_C734 ,C503_=_C735 ,C503_=_C736 ,\nC503_=_C737 ,C523_=_C544 ,C523_=_C563 ,C523_=_C581 ,C523_=_C597 ,C523_=_C614 ,\nC523_=_C630 ,C523_=_C644 ,C523_=_C657 ,C523_=_C670 ,C523_=_C682 ,C523_=_C692 ,\nC523_=_C702 ,C523_=_C711 ,C523_=_C719 ,C523_=_C726 ,C523_=_C733 ,C523_=_C734 ,\nC523_=_C735 ,C523_=_C736 ,C523_=_C737 ,C544_=_C563 ,C544_=_C581 ,C544_=_C597 ,\nC544_=_C614 ,C544_=_C630 ,C544_=_C644 ,C544_=_C657 ,C544_=_C670 ,C544_=_C682 ,\nC544_=_C692 ,C544_=_C702 ,C544_=_C711 ,C544_=_C719 ,C544_=_C726 ,C544_=_C733 ,\nC544_=_C734 ,C544_=_C735 ,C544_=_C736 ,C544_=_C737 ,C563_=_C581 ,C563_=_C597 ,\nC563_=_C614 ,C563_=_C630 ,C563_=_C644 ,C563_=_C657 ,C563_=_C670 ,C563_=_C682 ,\nC563_=_C692 ,C563_=_C702 ,C563_=_C711 ,C563_=_C719 ,C563_=_C726 ,C563_=_C733 ,\nC563_=_C734 ,C563_=_C735 ,C563_=_C736 ,C563_=_C737 ,C581_=_C597 ,C581_=_C614 ,\nC581_=_C630 ,C581_=_C644 ,C581_=_C657 ,C581_=_C670 ,C581_=_C682 ,C581_=_C692 ,\nC581_=_C702 ,C581_=_C711 ,C581_=_C719 ,C581_=_C726 ,C581_=_C733 ,C581_=_C734 ,\nC581_=_C735 ,C581_=_C736 ,C581_=_C737 ,C597_=_C614 ,C597_=_C630 ,C597_=_C644 ,\nC597_=_C657 ,C597_=_C670 ,C597_=_C682 ,C597_=_C692 ,C597_=_C702 ,C597_=_C711 ,\nC597_=_C719 ,C597_=_C726 ,C597_=_C733 ,C597_=_C734 ,C597_=_C735 ,C597_=_C736 ,\nC597_=_C737 ,C614_=_C630 ,C614_=_C644 ,C614_=_C657 ,C614_=_C670 ,C614_=_C682 ,\nC614_=_C692 ,C614_=_C702 ,C614_=_C711 ,C614_=_C719 ,C614_=_C726 ,C614_=_C733 ,\nC614_=_C734 ,C614_=_C735 ,C614_=_C736 ,C614_=_C737 ,C630_=_C644 ,C630_=_C657 ,\nC630_=_C670 ,C630_=_C682 ,C630_=_C692 ,C630_=_C702 ,C630_=_C711 ,C630_=_C719 ,\nC630_=_C726 ,C630_=_C733 ,C630_=_C734 ,C630_=_C735 ,C630_=_C736 ,C630_=_C737 ,\nC644_=_C657 ,C644_=_C670 ,C644_=_C682 ,C644_=_C692 ,C644_=_C702 ,C644_=_C711 ,\nC644_=_C719 ,C644_=_C726 ,C644_=_C733 ,C644_=_C734 ,C644_=_C735 ,C644_=_C736 ,\nC644_=_C737 ,C657_=_C670 ,C657_=_C682 ,C657_=_C692 ,C657_=_C702 ,C657_=_C711 ,\nC657_=_C719 ,C657_=_C726 ,C657_=_C733 ,C657_=_C734 ,C657_=_C735 ,C657_=_C736 ,\nC657_=_C737 ,C670_=_C682 ,C670_=_C692 ,C670_=_C702 ,C670_=_C711 ,C670_=_C719 ,\nC670_=_C726 ,C670_=_C733 ,C670_=_C734 ,C670_=_C735 ,C670_=_C736 ,C670_=_C737 ,\nC682_=_C692 ,C682_=_C702 ,C682_=_C711 ,C682_=_C719 ,C682_=_C726 ,C682_=_C733 ,\nC682_=_C734 ,C682_=_C735 ,C682_=_C736 ,C682_=_C737 ,C692_=_C702 ,C692_=_C711 ,\nC692_=_C719 ,C692_=_C726 ,C692_=_C733 ,C692_=_C734 ,C692_=_C735 ,C692_=_C736 ,\nC692_=_C737 ,C702_=_C711 ,C702_=_C719 ,C702_=_C726 ,C702_=_C733 ,C702_=_C734 ,\nC702_=_C735 ,C702_=_C736 ,C702_=_C737 ,C711_=_C719 ,C711_=_C726 ,C711_=_C733 ,\nC711_=_C734 ,C711_=_C735 ,C711_=_C736 ,C711_=_C737 ,C719_=_C726 ,C719_=_C733 ,\nC719_=_C734 ,C719_=_C735 ,C719_=_C736 ,C719_=_C737 ,C726_=_C733 ,C726_=_C734 ,\nC726_=_C735 ,C726_=_C736 ,C726_=_C737 ,C733_=_C734 ,C733_=_C735 ,C733_=_C736 ,\nC733_=_C737 ,C734_=_C735 ,C734_=_C736 ,C734_=_C737 ,C735_=_C736 ,C735_=_C737 ,\nC736_=_C737 ,"];32[shape=box, label="id:32 level: 4\n75: C2 C9 C40 C47 C77 \nC83 C110 C111 C112 C113 C114 \nC115 C116 C117 C118 C119 C120 \nC121 C122 C123 C124 C125 C126 \nC127 C128 C129 C130 C131 C132 \nC133 C134 C135 C136 C137 C138 \nC139 C140 C141 C142 C143 C144 \nC150 C183 C215 C245 C275 C304 \nC333 C334 C335 C336 C337 C338 \nC339 C340 C341 C342 C343 C344 \nC345 C346 C347 C348 C349 C350 \nC351 C352 C353 C354 C355 C356 \nC357 C358 C359 C360 \n1442: C2_=_C9( C2 C9 ) C2_=_C40( C2 C40 ) C2_=_C77( C2 C77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9_=_C47( C9 C47 ) C9_=_C83( C9 C83 ) C9_=_C116( C9 C116 ) \nC9_=_C150( C9 C150 ) C9_=_C183( C9 C183 ) C9_=_C215( C9 C215 ) C9_=_C245( C9 C245 ) C9_=_C275( C9 C275 ) C9_=_C304( C9 C304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40_=_C47( C40 C47 ) C40_=_C77( C40 C77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7_=_C83( C47 C83 ) \nC47_=_C116( C47 C116 ) C47_=_C150( C47 C150 ) C47_=_C183( C47 C183 ) C47_=_C215( C47 C215 ) C47_=_C245( C47 C245 ) C47_=_C275( C47 C275 ) \nC47_=_C304( C47 C304 ) C47_=_C333( C47 C333 ) C47_=_C334( C47 C334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77_=_C83( C77 C83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83_=_C116( C83 C116 ) \nC83_=_C150( C83 C150 ) C83_=_C183( C83 C183 ) C83_=_C215( C83 C215 ) C83_=_C245( C83 C245 ) C83_=_C275( C83 C275 ) C83_=_C304( C83 C304 ) \nC83_=_C333( C83 C333 ) C83_=_C334( C83 C334 ) C83_=_C335( C83 C335 ) C83_=_C336( C83 C336 ) C83_=_C337( C83 C337 ) C83_=_C338( C83 C338 ) \nC83_=_C339( C83 C339 ) C83_=_C340( C83 C340 ) C83_=_C341( C83 C341 ) C83_=_C342( C83 C342 ) C83_=_C343( C83 C343 ) C83_=_C344( C83 C344 ) \nC83_=_C345( C83 C345 ) C83_=_C346( C83 C346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50( C110 C150 ) C111_=_C112( C111 C112 ) C111_=_C113( C111 C113 ) C111_=_C114( C111 C114 ) \nC111_=_C115( C111 C115 ) C111_=_C116(</w:t>
      </w:r>
    </w:p>
    <w:p>
      <w:pPr>
        <w:pStyle w:val="PreformattedText"/>
        <w:bidi w:val="0"/>
        <w:spacing w:before="0" w:after="0"/>
        <w:jc w:val="left"/>
        <w:rPr/>
      </w:pPr>
      <w:r>
        <w:rPr/>
        <w:t xml:space="preserve"> </w:t>
      </w:r>
      <w:r>
        <w:rPr/>
        <w:t>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83( C111 C18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15( C112 C21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45( C113 C245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5( C114 C27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04( C115 C30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50( C116 C150 ) \nC116_=_C183( C116 C183 ) C116_=_C215( C116 C215 ) C116_=_C245( C116 C245 ) C116_=_C275( C116 C275 ) C116_=_C304( C116 C304 ) C116_=_C333( C116 C333 ) \nC116_=_C334( C116 C334 ) C116_=_C335( C116 C335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7( C116 C357 ) \nC116_=_C358( C116 C358 ) C116_=_C359( C116 C359 ) C116_=_C360( C116 C36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333( C117 C33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334( C118 C33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335( C119 C3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336( C120 C3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337( C121 C33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338( C122 C33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w:t>
      </w:r>
    </w:p>
    <w:p>
      <w:pPr>
        <w:pStyle w:val="PreformattedText"/>
        <w:bidi w:val="0"/>
        <w:spacing w:before="0" w:after="0"/>
        <w:jc w:val="left"/>
        <w:rPr/>
      </w:pPr>
      <w:r>
        <w:rPr/>
        <w:t xml:space="preserve"> </w:t>
      </w:r>
      <w:r>
        <w:rPr/>
        <w:t>C123 C144 ) C123_=_C339( C123 C33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340( C124 C34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341( C125 C34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342( C126 C3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343( C127 C34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344( C128 C34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345( C129 C34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346( C130 C3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347( C131 C347 ) \nC132_=_C133( C132 C133 ) C132_=_C134( C132 C134 ) C132_=_C135( C132 C135 ) C132_=_C136( C132 C136 ) C132_=_C137( C132 C137 ) C132_=_C138( C132 C138 ) \nC132_=_C139( C132 C139 ) C132_=_C140( C132 C140 ) C132_=_C141( C132 C141 ) C132_=_C142( C132 C142 ) C132_=_C143( C132 C143 ) C132_=_C144( C132 C144 ) \nC132_=_C348( C132 C348 ) C133_=_C134( C133 C134 ) C133_=_C135( C133 C135 ) C133_=_C136( C133 C136 ) C133_=_C137( C133 C137 ) C133_=_C138( C133 C138 ) \nC133_=_C139( C133 C139 ) C133_=_C140( C133 C140 ) C133_=_C141( C133 C141 ) C133_=_C142( C133 C142 ) C133_=_C143( C133 C143 ) C133_=_C144( C133 C144 ) \nC133_=_C349( C133 C349 ) C134_=_C135( C134 C135 ) C134_=_C136( C134 C136 ) C134_=_C137( C134 C137 ) C134_=_C138( C134 C138 ) C134_=_C139( C134 C139 ) \nC134_=_C140( C134 C140 ) C134_=_C141( C134 C141 ) C134_=_C142( C134 C142 ) C134_=_C143( C134 C143 ) C134_=_C144( C134 C144 ) C134_=_C350( C134 C350 ) \nC135_=_C136( C135 C136 ) C135_=_C137( C135 C137 ) C135_=_C138( C135 C138 ) C135_=_C139( C135 C139 ) C135_=_C140( C135 C140 ) C135_=_C141( C135 C141 ) \nC135_=_C142( C135 C142 ) C135_=_C143( C135 C143 ) C135_=_C144( C135 C144 ) C135_=_C351( C135 C351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352( C137 C352 ) C138_=_C139( C138 C139 ) C138_=_C140( C138 C140 ) C138_=_C141( C138 C141 ) C138_=_C142( C138 C142 ) \nC138_=_C143( C138 C143 ) C138_=_C144( C138 C144 ) C138_=_C353( C138 C353 ) C139_=_C140( C139 C140 ) C139_=_C141( C139 C141 ) C139_=_C142( C139 C142 ) \nC139_=_C143( C139 C143 ) C139_=_C144( C139 C144 ) C139_=_C354( C139 C354 ) C140_=_C141( C140 C141 ) C140_=_C142( C140 C142 ) C140_=_C143( C140 C143 ) \nC140_=_C144( C140 C144 ) C140_=_C355( C140 C355 ) C141_=_C142( C141 C142 ) C141_=_C143( C141 C143 ) C141_=_C144( C141 C144 ) C141_=_C356( C141 C356 ) \nC142_=_C143( C142 C143 ) C142_=_C144( C142 C144 ) C142_=_C357( C142 C357 ) C143_=_C144( C143 C144 ) C143_=_C358( C143 C358 ) C144_=_C360( C144 C360 ) \nC150_=_C183( C150 C183 ) C150_=_C215( C150 C215 ) C150_=_C245( C150 C245 ) C150_=_C275( C150 C275 ) C150_=_C304( C150 C304 ) C150_=_C333( C150 C333 ) \nC150_=_C334( C150 C334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0_=_C357( C150 C357 ) \nC150_=_C358( C150 C358 ) C150_=_C359( C150 C359 ) C150_=_C360( C150 C360 ) C183_=_C215( C183 C215 ) C183_=_C245( C183 C245 ) C183_=_C275( C183 C275 ) \nC183_=_C304( C183 C304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215_=_C245( C215 C245 ) \nC215_=_C275( C215 C275 ) C215_=_C304( C215 C304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45_=_C275( C245 C275 ) C245_=_C304( C245 C304 ) C245_=_C333( C245 C333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75_=_C304( C275 C304 ) C275_=_C333( C275 C333 ) C275_=_C334( C275 C334 ) C275_=_C335( C275 C335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304_=_C333( C304 C333 ) \nC304_=_C334( C304 C334 ) C304_=_C335( C304 C335 ) C304_=_C336( C304 C336 ) C304_=_C337(</w:t>
      </w:r>
    </w:p>
    <w:p>
      <w:pPr>
        <w:pStyle w:val="PreformattedText"/>
        <w:bidi w:val="0"/>
        <w:spacing w:before="0" w:after="0"/>
        <w:jc w:val="left"/>
        <w:rPr/>
      </w:pPr>
      <w:r>
        <w:rPr/>
        <w:t xml:space="preserve"> </w:t>
      </w:r>
      <w:r>
        <w:rPr/>
        <w:t>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w:t>
      </w:r>
    </w:p>
    <w:p>
      <w:pPr>
        <w:pStyle w:val="PreformattedText"/>
        <w:bidi w:val="0"/>
        <w:spacing w:before="0" w:after="0"/>
        <w:jc w:val="left"/>
        <w:rPr/>
      </w:pPr>
      <w:r>
        <w:rPr/>
        <w:t xml:space="preserve"> </w:t>
      </w:r>
      <w:r>
        <w:rPr/>
        <w:t>C355 C360 ) C356_=_C357( C356 C357 ) \nC356_=_C358( C356 C358 ) C356_=_C359( C356 C359 ) C356_=_C360( C356 C360 ) C357_=_C358( C357 C358 ) C357_=_C359( C357 C359 ) C357_=_C360( C357 C360 ) \nC358_=_C359( C358 C359 ) C358_=_C360( C358 C360 ) C359_=_C360( C359 C360 ) "];20-&gt;32[label="74: C2 C9 C40 C47 C77 \nC83 C110 C111 C112 C113 C114 \nC115 C117 C118 C119 C120 C121 \nC122 C123 C124 C125 C126 C127 \nC128 C129 C130 C131 C132 C133 \nC134 C135 C136 C137 C138 C139 \nC140 C141 C142 C143 C144 C150 \nC183 C215 C245 C275 C304 C333 \nC334 C335 C336 C337 C338 C339 \nC340 C341 C342 C343 C344 C345 \nC346 C347 C348 C349 C350 C351 \nC352 C353 C354 C355 C356 C357 \nC358 C359 C360 \n1368: C2_=_C9 ,C2_=_C40 ,C2_=_C77 ,C2_=_C110 ,C2_=_C111 ,\nC2_=_C112 ,C2_=_C113 ,C2_=_C114 ,C2_=_C115 ,C2_=_C117 ,C2_=_C118 ,\nC2_=_C119 ,C2_=_C120 ,C2_=_C121 ,C2_=_C122 ,C2_=_C123 ,C2_=_C124 ,\nC2_=_C125 ,C2_=_C126 ,C2_=_C127 ,C2_=_C128 ,C2_=_C129 ,C2_=_C130 ,\nC2_=_C131 ,C2_=_C132 ,C2_=_C133 ,C2_=_C134 ,C2_=_C135 ,C2_=_C136 ,\nC2_=_C137 ,C2_=_C138 ,C2_=_C139 ,C2_=_C140 ,C2_=_C141 ,C2_=_C142 ,\nC2_=_C143 ,C2_=_C144 ,C9_=_C47 ,C9_=_C83 ,C9_=_C150 ,C9_=_C183 ,\nC9_=_C215 ,C9_=_C245 ,C9_=_C275 ,C9_=_C304 ,C9_=_C333 ,C9_=_C334 ,\nC9_=_C335 ,C9_=_C336 ,C9_=_C337 ,C9_=_C338 ,C9_=_C339 ,C9_=_C340 ,\nC9_=_C341 ,C9_=_C342 ,C9_=_C343 ,C9_=_C344 ,C9_=_C345 ,C9_=_C346 ,\nC9_=_C347 ,C9_=_C348 ,C9_=_C349 ,C9_=_C350 ,C9_=_C351 ,C9_=_C352 ,\nC9_=_C353 ,C9_=_C354 ,C9_=_C355 ,C9_=_C356 ,C9_=_C357 ,C9_=_C358 ,\nC9_=_C359 ,C9_=_C360 ,C40_=_C47 ,C40_=_C77 ,C40_=_C110 ,C40_=_C111 ,\nC40_=_C112 ,C40_=_C113 ,C40_=_C114 ,C40_=_C115 ,C40_=_C117 ,C40_=_C118 ,\nC40_=_C119 ,C40_=_C120 ,C40_=_C121 ,C40_=_C122 ,C40_=_C123 ,C40_=_C124 ,\nC40_=_C125 ,C40_=_C126 ,C40_=_C127 ,C40_=_C128 ,C40_=_C129 ,C40_=_C130 ,\nC40_=_C131 ,C40_=_C132 ,C40_=_C133 ,C40_=_C134 ,C40_=_C135 ,C40_=_C136 ,\nC40_=_C137 ,C40_=_C138 ,C40_=_C139 ,C40_=_C140 ,C40_=_C141 ,C40_=_C142 ,\nC40_=_C143 ,C40_=_C144 ,C47_=_C83 ,C47_=_C150 ,C47_=_C183 ,C47_=_C215 ,\nC47_=_C245 ,C47_=_C275 ,C47_=_C304 ,C47_=_C333 ,C47_=_C334 ,C47_=_C335 ,\nC47_=_C336 ,C47_=_C337 ,C47_=_C338 ,C47_=_C339 ,C47_=_C340 ,C47_=_C341 ,\nC47_=_C342 ,C47_=_C343 ,C47_=_C344 ,C47_=_C345 ,C47_=_C346 ,C47_=_C347 ,\nC47_=_C348 ,C47_=_C349 ,C47_=_C350 ,C47_=_C351 ,C47_=_C352 ,C47_=_C353 ,\nC47_=_C354 ,C47_=_C355 ,C47_=_C356 ,C47_=_C357 ,C47_=_C358 ,C47_=_C359 ,\nC47_=_C360 ,C77_=_C83 ,C77_=_C110 ,C77_=_C111 ,C77_=_C112 ,C77_=_C113 ,\nC77_=_C114 ,C77_=_C115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83_=_C150 ,C83_=_C183 ,C83_=_C215 ,C83_=_C245 ,C83_=_C275 ,C83_=_C304 ,\nC83_=_C333 ,C83_=_C334 ,C83_=_C335 ,C83_=_C336 ,C83_=_C337 ,C83_=_C338 ,\nC83_=_C339 ,C83_=_C340 ,C83_=_C341 ,C83_=_C342 ,C83_=_C343 ,C83_=_C344 ,\nC83_=_C345 ,C83_=_C346 ,C83_=_C347 ,C83_=_C348 ,C83_=_C349 ,C83_=_C350 ,\nC83_=_C351 ,C83_=_C352 ,C83_=_C353 ,C83_=_C354 ,C83_=_C355 ,C83_=_C356 ,\nC83_=_C357 ,C83_=_C358 ,C83_=_C359 ,C83_=_C360 ,C110_=_C111 ,C110_=_C112 ,\nC110_=_C113 ,C110_=_C114 ,C110_=_C115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50 ,C111_=_C112 ,C111_=_C113 ,C111_=_C114 ,C111_=_C115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83 ,C112_=_C113 ,\nC112_=_C114 ,C112_=_C115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215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245 ,C114_=_C115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275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304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333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334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335 ,C120_=_C121 ,C120_=_C122 ,\nC120_=_C123 ,C120_=_C124 ,C120_=_C125 ,C120_=_C126 ,C120_=_C127 ,C120_=_C128 ,\nC120_=_C129 ,C120_=_C130 ,C120_=_C131 ,C120_=_C132 ,C120_=_C133 ,C120_=_C134 ,\nC120_=_C135 ,C120_=_C136 ,C120_=_C137 ,C120_=_C138 ,C120_=_C139 ,C120_=_C140 ,\nC120_=_C141 ,C120_=_C142 ,C120_=_C143 ,C120_=_C144 ,C120_=_C336 ,C121_=_C122 ,\nC121_=_C123 ,C121_=_C124 ,C121_=_C125 ,C121_=_C126 ,C121_=_C127 ,C121_=_C128 ,\nC121_=_C129 ,C121_=_C130 ,C121_=_C131 ,C121_=_C132 ,C121_=_C133 ,C121_=_C134 ,\nC121_=_C135 ,C121_=_C136 ,C121_=_C137 ,C121_=_C138 ,C121_=_C139 ,C121_=_C140 ,\nC121_=_C141 ,C121_=_C142 ,C121_=_C143 ,C121_=_C144 ,C121_=_C337 ,C122_=_C123 ,\nC122_=_C124 ,C122_=_C125 ,C122_=_C126 ,C122_=_C127 ,C122_=_C128 ,C122_=_C129 ,\nC122_=_C130 ,C122_=_C131 ,C122_=_C132 ,C122_=_C133 ,C122_=_C134 ,C122_=_C135 ,\nC122_=_C136 ,C122_=_C137 ,C122_=_C138 ,C122_=_C139 ,C122_=_C140 ,C122_=_C141 ,\nC122_=_C142 ,C122_=_C143 ,C122_=_C144 ,C122_=_C338 ,C123_=_C124 ,C123_=_C125 ,\nC123_=_C126 ,C123_=_C127 ,C123_=_C128 ,C123_=_C129 ,C123_=_C130 ,C123_=_C131 ,\nC123_=_C132 ,C123_=_C133 ,C123_=_C134 ,C123_=_C135 ,C123_=_C136 ,C123_=_C137 ,\nC123_=_C138 ,C123_=_C139 ,C123_=_C140 ,C123_=_C141 ,C123_=_C142 ,C123_=_C143 ,\nC123_=_C144 ,C123_=_C339 ,C124_=_C125 ,C124_=_C126 ,C124_=_C127 ,C124_=_C128 ,\nC124_=_C129 ,C124_=_C130 ,C124_=_C131 ,C124_=_C132 ,C124_=_C133 ,C124_=_C134 ,\nC124_=_C135 ,C124_=_C136 ,C124_=_C137 ,C124_=_C138 ,C124_=_C139 ,C124_=_C140 ,\nC124_=_C141 ,C124_=_C142 ,C124_=_C143 ,C124_=_C144 ,C124_=_C340 ,C125_=_C126 ,\nC125_=_C127 ,C125_=_C128 ,C125_=_C129 ,C125_=_C130 ,C125_=_C131 ,C125_=_C132 ,\nC125_=_C133 ,C125_=_C134 ,C125_=_C135 ,C125_=_C136 ,C125_=_C137 ,C125_=_C138 ,\nC125_=_C139 ,C125_=_C140 ,C125_=_C141 ,C125_=_C142 ,C125_=_C143 ,C125_=_C144 ,\nC125_=_C341 ,C126_=_C127 ,C126_=_C128 ,C126_=_C129 ,C126_=_C130 ,C126_=_C131 ,\nC126_=_C132 ,C126_=_C133 ,C126_=_C134 ,C126_=_C135 ,C126_=_C136 ,C126_=_C137 ,\nC126_=_C138 ,C126_=_C139 ,C126_=_C140 ,C126_=_C141 ,C126_=_C142 ,C126_=_C143 ,\nC126_=_C144 ,C126_=_C342 ,C127_=_C128 ,C127_=_C129 ,C127_=_C130 ,C127_=_C131 ,\nC127_=_C132 ,C127_=_C133 ,C127_=_C134 ,C127_=_C135 ,C127_=_C136 ,C127_=_C137 ,\nC127_=_C138 ,C127_=_C139 ,C127_=_C140 ,C127_=_C141 ,C127_=_C142 ,C127_=_C143 ,\nC127_=_C144 ,C127_=_C343 ,C128_=_C129 ,C128_=_C130 ,C128_=_C131 ,C128_=_C132 ,\nC128_=_C133 ,C128_=_C134 ,C128_=_C135 ,C128_=_C136 ,C128_=_C137 ,C128_=_C138 ,\nC128_=_C139 ,C128_=_C140 ,C128_=_C141 ,C128_=_C142 ,C128_=_C143 ,C128_=_C144 ,\nC128_=_C344 ,C129_=_C130 ,C129_=_C131 ,C129_=_C132 ,C129_=_C133 ,C129_=_C134 ,\nC129_=_C135 ,C129_=_C136 ,C129_=_C137 ,C129_=_C138 ,C129_=_C139 ,C129_=_C140 ,\nC129_=_C141 ,C129_=_C142 ,C129_=_C143 ,C129_=_C144 ,C129_=_C345 ,C130_=_C131 ,\nC130_=_C132 ,C130_=_C133 ,C130_=_C134 ,C130_=_C135 ,C130_=_C136 ,C130_=_C137 ,\nC130_=_C138 ,C130_=_C139 ,C130_=_C140 ,C130_=_C141 ,C130_=_C142 ,C130_=_C143 ,\nC130_=_C144 ,C130_=_C346 ,C131_=_C132 ,C131_=_C133 ,C131_=_C134 ,C131_=_C135 ,\nC131_=_C136 ,C131_=_C137 ,C131_=_C138 ,C131_=_C139 ,C131_=_C140 ,C131_=_C141 ,\nC131_=_C142</w:t>
      </w:r>
    </w:p>
    <w:p>
      <w:pPr>
        <w:pStyle w:val="PreformattedText"/>
        <w:bidi w:val="0"/>
        <w:spacing w:before="0" w:after="0"/>
        <w:jc w:val="left"/>
        <w:rPr/>
      </w:pPr>
      <w:r>
        <w:rPr/>
        <w:t xml:space="preserve"> </w:t>
      </w:r>
      <w:r>
        <w:rPr/>
        <w:t>,C131_=_C143 ,C131_=_C144 ,C131_=_C347 ,C132_=_C133 ,C132_=_C134 ,\nC132_=_C135 ,C132_=_C136 ,C132_=_C137 ,C132_=_C138 ,C132_=_C139 ,C132_=_C140 ,\nC132_=_C141 ,C132_=_C142 ,C132_=_C143 ,C132_=_C144 ,C132_=_C348 ,C133_=_C134 ,\nC133_=_C135 ,C133_=_C136 ,C133_=_C137 ,C133_=_C138 ,C133_=_C139 ,C133_=_C140 ,\nC133_=_C141 ,C133_=_C142 ,C133_=_C143 ,C133_=_C144 ,C133_=_C349 ,C134_=_C135 ,\nC134_=_C136 ,C134_=_C137 ,C134_=_C138 ,C134_=_C139 ,C134_=_C140 ,C134_=_C141 ,\nC134_=_C142 ,C134_=_C143 ,C134_=_C144 ,C134_=_C350 ,C135_=_C136 ,C135_=_C137 ,\nC135_=_C138 ,C135_=_C139 ,C135_=_C140 ,C135_=_C141 ,C135_=_C142 ,C135_=_C143 ,\nC135_=_C144 ,C135_=_C351 ,C136_=_C137 ,C136_=_C138 ,C136_=_C139 ,C136_=_C140 ,\nC136_=_C141 ,C136_=_C142 ,C136_=_C143 ,C136_=_C144 ,C137_=_C138 ,C137_=_C139 ,\nC137_=_C140 ,C137_=_C141 ,C137_=_C142 ,C137_=_C143 ,C137_=_C144 ,C137_=_C352 ,\nC138_=_C139 ,C138_=_C140 ,C138_=_C141 ,C138_=_C142 ,C138_=_C143 ,C138_=_C144 ,\nC138_=_C353 ,C139_=_C140 ,C139_=_C141 ,C139_=_C142 ,C139_=_C143 ,C139_=_C144 ,\nC139_=_C354 ,C140_=_C141 ,C140_=_C142 ,C140_=_C143 ,C140_=_C144 ,C140_=_C355 ,\nC141_=_C142 ,C141_=_C143 ,C141_=_C144 ,C141_=_C356 ,C142_=_C143 ,C142_=_C144 ,\nC142_=_C357 ,C143_=_C144 ,C143_=_C358 ,C144_=_C360 ,C150_=_C183 ,C150_=_C215 ,\nC150_=_C245 ,C150_=_C275 ,C150_=_C304 ,C150_=_C333 ,C150_=_C334 ,C150_=_C335 ,\nC150_=_C336 ,C150_=_C337 ,C150_=_C338 ,C150_=_C339 ,C150_=_C340 ,C150_=_C341 ,\nC150_=_C342 ,C150_=_C343 ,C150_=_C344 ,C150_=_C345 ,C150_=_C346 ,C150_=_C347 ,\nC150_=_C348 ,C150_=_C349 ,C150_=_C350 ,C150_=_C351 ,C150_=_C352 ,C150_=_C353 ,\nC150_=_C354 ,C150_=_C355 ,C150_=_C356 ,C150_=_C357 ,C150_=_C358 ,C150_=_C359 ,\nC150_=_C360 ,C183_=_C215 ,C183_=_C245 ,C183_=_C275 ,C183_=_C304 ,C183_=_C333 ,\nC183_=_C334 ,C183_=_C335 ,C183_=_C336 ,C183_=_C337 ,C183_=_C338 ,C183_=_C339 ,\nC183_=_C340 ,C183_=_C341 ,C183_=_C342 ,C183_=_C343 ,C183_=_C344 ,C183_=_C345 ,\nC183_=_C346 ,C183_=_C347 ,C183_=_C348 ,C183_=_C349 ,C183_=_C350 ,C183_=_C351 ,\nC183_=_C352 ,C183_=_C353 ,C183_=_C354 ,C183_=_C355 ,C183_=_C356 ,C183_=_C357 ,\nC183_=_C358 ,C183_=_C359 ,C183_=_C360 ,C215_=_C245 ,C215_=_C275 ,C215_=_C304 ,\nC215_=_C333 ,C215_=_C334 ,C215_=_C335 ,C215_=_C336 ,C215_=_C337 ,C215_=_C338 ,\nC215_=_C339 ,C215_=_C340 ,C215_=_C341 ,C215_=_C342 ,C215_=_C343 ,C215_=_C344 ,\nC215_=_C345 ,C215_=_C346 ,C215_=_C347 ,C215_=_C348 ,C215_=_C349 ,C215_=_C350 ,\nC215_=_C351 ,C215_=_C352 ,C215_=_C353 ,C215_=_C354 ,C215_=_C355 ,C215_=_C356 ,\nC215_=_C357 ,C215_=_C358 ,C215_=_C359 ,C215_=_C360 ,C245_=_C275 ,C245_=_C304 ,\nC245_=_C333 ,C245_=_C334 ,C245_=_C335 ,C245_=_C336 ,C245_=_C337 ,C245_=_C338 ,\nC245_=_C339 ,C245_=_C340 ,C245_=_C341 ,C245_=_C342 ,C245_=_C343 ,C245_=_C344 ,\nC245_=_C345 ,C245_=_C346 ,C245_=_C347 ,C245_=_C348 ,C245_=_C349 ,C245_=_C350 ,\nC245_=_C351 ,C245_=_C352 ,C245_=_C353 ,C245_=_C354 ,C245_=_C355 ,C245_=_C356 ,\nC245_=_C357 ,C245_=_C358 ,C245_=_C359 ,C245_=_C360 ,C275_=_C304 ,C275_=_C333 ,\nC275_=_C334 ,C275_=_C335 ,C275_=_C336 ,C275_=_C337 ,C275_=_C338 ,C275_=_C339 ,\nC275_=_C340 ,C275_=_C341 ,C275_=_C342 ,C275_=_C343 ,C275_=_C344 ,C275_=_C345 ,\nC275_=_C346 ,C275_=_C347 ,C275_=_C348 ,C275_=_C349 ,C275_=_C350 ,C275_=_C351 ,\nC275_=_C352 ,C275_=_C353 ,C275_=_C354 ,C275_=_C355 ,C275_=_C356 ,C275_=_C357 ,\nC275_=_C358 ,C275_=_C359 ,C275_=_C360 ,C304_=_C333 ,C304_=_C334 ,C304_=_C335 ,\nC304_=_C336 ,C304_=_C337 ,C304_=_C338 ,C304_=_C339 ,C304_=_C340 ,C304_=_C341 ,\nC304_=_C342 ,C304_=_C343 ,C304_=_C344 ,C304_=_C345 ,C304_=_C346 ,C304_=_C347 ,\nC304_=_C348 ,C304_=_C349 ,C304_=_C350 ,C304_=_C351 ,C304_=_C352 ,C304_=_C353 ,\nC304_=_C354 ,C304_=_C355 ,C304_=_C356 ,C304_=_C357 ,C304_=_C358 ,C304_=_C359 ,\nC304_=_C360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6_=_C337 ,C336_=_C338 ,C336_=_C339 ,C336_=_C340 ,C336_=_C341 ,\nC336_=_C342 ,C336_=_C343 ,C336_=_C344 ,C336_=_C345 ,C336_=_C346 ,C336_=_C347 ,\nC336_=_C348 ,C336_=_C349 ,C336_=_C350 ,C336_=_C351 ,C336_=_C352 ,C336_=_C353 ,\nC336_=_C354 ,C336_=_C355 ,C336_=_C356 ,C336_=_C357 ,C336_=_C358 ,C336_=_C359 ,\nC336_=_C360 ,C337_=_C338 ,C337_=_C339 ,C337_=_C340 ,C337_=_C341 ,C337_=_C342 ,\nC337_=_C343 ,C337_=_C344 ,C337_=_C345 ,C337_=_C346 ,C337_=_C347 ,C337_=_C348 ,\nC337_=_C349 ,C337_=_C350 ,C337_=_C351 ,C337_=_C352 ,C337_=_C353 ,C337_=_C354 ,\nC337_=_C355 ,C337_=_C356 ,C337_=_C357 ,C337_=_C358 ,C337_=_C359 ,C337_=_C360 ,\nC338_=_C339 ,C338_=_C340 ,C338_=_C341 ,C338_=_C342 ,C338_=_C343 ,C338_=_C344 ,\nC338_=_C345 ,C338_=_C346 ,C338_=_C347 ,C338_=_C348 ,C338_=_C349 ,C338_=_C350 ,\nC338_=_C351 ,C338_=_C352 ,C338_=_C353 ,C338_=_C354 ,C338_=_C355 ,C338_=_C356 ,\nC338_=_C357 ,C338_=_C358 ,C338_=_C359 ,C338_=_C360 ,C339_=_C340 ,C339_=_C341 ,\nC339_=_C342 ,C339_=_C343 ,C339_=_C344 ,C339_=_C345 ,C339_=_C346 ,C339_=_C347 ,\nC339_=_C348 ,C339_=_C349 ,C339_=_C350 ,C339_=_C351 ,C339_=_C352 ,C339_=_C353 ,\nC339_=_C354 ,C339_=_C355 ,C339_=_C356 ,C339_=_C357 ,C339_=_C358 ,C339_=_C359 ,\nC339_=_C360 ,C340_=_C341 ,C340_=_C342 ,C340_=_C343 ,C340_=_C344 ,C340_=_C345 ,\nC340_=_C346 ,C340_=_C347 ,C340_=_C348 ,C340_=_C349 ,C340_=_C350 ,C340_=_C351 ,\nC340_=_C352 ,C340_=_C353 ,C340_=_C354 ,C340_=_C355 ,C340_=_C356 ,C340_=_C357 ,\nC340_=_C358 ,C340_=_C359 ,C340_=_C360 ,C341_=_C342 ,C341_=_C343 ,C341_=_C344 ,\nC341_=_C345 ,C341_=_C346 ,C341_=_C347 ,C341_=_C348 ,C341_=_C349 ,C341_=_C350 ,\nC341_=_C351 ,C341_=_C352 ,C341_=_C353 ,C341_=_C354 ,C341_=_C355 ,C341_=_C356 ,\nC341_=_C357 ,C341_=_C358 ,C341_=_C359 ,C341_=_C360 ,C342_=_C343 ,C342_=_C344 ,\nC342_=_C345 ,C342_=_C346 ,C342_=_C347 ,C342_=_C348 ,C342_=_C349 ,C342_=_C350 ,\nC342_=_C351 ,C342_=_C352 ,C342_=_C353 ,C342_=_C354 ,C342_=_C355 ,C342_=_C356 ,\nC342_=_C357 ,C342_=_C358 ,C342_=_C359 ,C342_=_C360 ,C343_=_C344 ,C343_=_C345 ,\nC343_=_C346 ,C343_=_C347 ,C343_=_C348 ,C343_=_C349 ,C343_=_C350 ,C343_=_C351 ,\nC343_=_C352 ,C343_=_C353 ,C343_=_C354 ,C343_=_C355 ,C343_=_C356 ,C343_=_C357 ,\nC343_=_C358 ,C343_=_C359 ,C343_=_C360 ,C344_=_C345 ,C344_=_C346 ,C344_=_C347 ,\nC344_=_C348 ,C344_=_C349 ,C344_=_C350 ,C344_=_C351 ,C344_=_C352 ,C344_=_C353 ,\nC344_=_C354 ,C344_=_C355 ,C344_=_C356 ,C344_=_C357 ,C344_=_C358 ,C344_=_C359 ,\nC344_=_C360 ,C345_=_C346 ,C345_=_C347 ,C345_=_C348 ,C345_=_C349 ,C345_=_C350 ,\nC345_=_C351 ,C345_=_C352 ,C345_=_C353 ,C345_=_C354 ,C345_=_C355 ,C345_=_C356 ,\nC345_=_C357 ,C345_=_C358 ,C345_=_C359 ,C345_=_C360 ,C346_=_C347 ,C346_=_C348 ,\nC346_=_C349 ,C346_=_C350 ,C346_=_C351 ,C346_=_C352 ,C346_=_C353 ,C346_=_C354 ,\nC346_=_C355 ,C346_=_C356 ,C346_=_C357 ,C346_=_C358 ,C346_=_C359 ,C346_=_C360 ,\nC347_=_C348 ,C347_=_C349 ,C347_=_C350 ,C347_=_C351 ,C347_=_C352 ,C347_=_C353 ,\nC347_=_C354 ,C347_=_C355 ,C347_=_C356 ,C347_=_C357 ,C347_=_C358 ,C347_=_C359 ,\nC347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33[shape=box, label="id:33 level: 4\n71: C16 C35 C54 C73 C89 \nC106 C123 C142 C156 C175 C190 \nC221 C239 C251 C270 C282 C300 \nC310 C329 C339 C357 C366 C385 \nC393 C411 C418 C437 C443 C461 \nC487 C506 C510 C511 C512 C513 \nC514 C515 C516 C517 C518 C519 \nC520 C521 C522 C523 C524 C525 \nC526 C527 C528 C529 C547 C566 \nC584 C600 C617 C633 C647 C660 \nC673 C685 C695 C705 C714 C722 \nC729 C735 C739 C742 C746 C747 \n1293: C16_=_C35( C16 C35 ) C16_=_C54( C16 C54 ) C16_=_C89( C16 C89 ) C16_=_C123( C16 C123 ) C16_=_C156( C16 C156 ) \nC16_=_C190( C16 C190 ) C16_=_C221( C16 C221 ) C16_=_C251( C16 C251 ) C16_=_C282( C16 C282 ) C16_=_C310( C16 C310 ) C16_=_C339( C16 C339 ) \nC16_=_C366( C16 C366 ) C16_=_C393( C16 C393 ) C16_=_C418( C16 C418 ) C16_=_C443( C16 C443 ) C16_=_C487( C16 C487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w:t>
      </w:r>
    </w:p>
    <w:p>
      <w:pPr>
        <w:pStyle w:val="PreformattedText"/>
        <w:bidi w:val="0"/>
        <w:spacing w:before="0" w:after="0"/>
        <w:jc w:val="left"/>
        <w:rPr/>
      </w:pPr>
      <w:r>
        <w:rPr/>
        <w:t xml:space="preserve"> </w:t>
      </w:r>
      <w:r>
        <w:rPr/>
        <w:t>C526 ) C16_=_C527( C16 C527 ) C16_=_C528( C16 C528 ) \nC16_=_C529( C16 C529 ) C35_=_C73( C35 C73 ) C35_=_C106( C35 C106 ) C35_=_C142( C35 C142 ) C35_=_C175( C35 C175 ) C35_=_C239( C35 C239 ) \nC35_=_C270( C35 C270 ) C35_=_C300( C35 C300 ) C35_=_C329( C35 C329 ) C35_=_C357( C35 C357 ) C35_=_C385( C35 C385 ) C35_=_C411( C35 C411 ) \nC35_=_C437( C35 C437 ) C35_=_C461( C35 C461 ) C35_=_C506( C35 C506 ) C35_=_C526( C35 C526 ) C35_=_C547( C35 C547 ) C35_=_C566( C35 C566 ) \nC35_=_C584( C35 C584 ) C35_=_C600( C35 C600 ) C35_=_C617( C35 C617 ) C35_=_C633( C35 C633 ) C35_=_C647( C35 C647 ) C35_=_C660( C35 C660 ) \nC35_=_C673( C35 C673 ) C35_=_C685( C35 C685 ) C35_=_C695( C35 C695 ) C35_=_C705( C35 C705 ) C35_=_C714( C35 C714 ) C35_=_C722( C35 C722 ) \nC35_=_C729( C35 C729 ) C35_=_C735( C35 C735 ) C35_=_C739( C35 C739 ) C35_=_C742( C35 C742 ) C35_=_C746( C35 C746 ) C35_=_C747( C35 C747 ) \nC54_=_C73( C54 C73 ) C54_=_C89( C54 C89 ) C54_=_C123( C54 C123 ) C54_=_C156( C54 C156 ) C54_=_C190( C54 C190 ) C54_=_C221( C54 C221 ) \nC54_=_C251( C54 C251 ) C54_=_C282( C54 C282 ) C54_=_C310( C54 C310 ) C54_=_C339( C54 C339 ) C54_=_C366( C54 C366 ) C54_=_C393( C54 C393 ) \nC54_=_C418( C54 C418 ) C54_=_C443( C54 C443 ) C54_=_C487( C54 C487 ) C54_=_C510( C54 C510 ) C54_=_C511( C54 C511 ) C54_=_C512( C54 C512 ) \nC54_=_C513( C54 C513 ) C54_=_C514( C54 C514 ) C54_=_C515( C54 C515 ) C54_=_C516( C54 C516 ) C54_=_C517( C54 C517 ) C54_=_C518( C54 C518 ) \nC54_=_C519( C54 C519 ) C54_=_C520( C54 C520 ) C54_=_C521( C54 C521 ) C54_=_C522( C54 C522 ) C54_=_C523( C54 C523 ) C54_=_C524( C54 C524 ) \nC54_=_C525( C54 C525 ) C54_=_C526( C54 C526 ) C54_=_C527( C54 C527 ) C54_=_C528( C54 C528 ) C54_=_C529( C54 C529 ) C73_=_C106( C73 C106 ) \nC73_=_C142( C73 C142 ) C73_=_C175( C73 C175 ) C73_=_C239( C73 C239 ) C73_=_C270( C73 C270 ) C73_=_C300( C73 C300 ) C73_=_C329( C73 C329 ) \nC73_=_C357( C73 C357 ) C73_=_C385( C73 C385 ) C73_=_C411( C73 C411 ) C73_=_C437( C73 C437 ) C73_=_C461( C73 C461 ) C73_=_C506( C73 C506 ) \nC73_=_C526( C73 C526 ) C73_=_C547( C73 C547 ) C73_=_C566( C73 C566 ) C73_=_C584( C73 C584 ) C73_=_C600( C73 C600 ) C73_=_C617( C73 C617 ) \nC73_=_C633( C73 C633 ) C73_=_C647( C73 C647 ) C73_=_C660( C73 C660 ) C73_=_C673( C73 C673 ) C73_=_C685( C73 C685 ) C73_=_C695( C73 C695 ) \nC73_=_C705( C73 C705 ) C73_=_C714( C73 C714 ) C73_=_C722( C73 C722 ) C73_=_C729( C73 C729 ) C73_=_C735( C73 C735 ) C73_=_C739( C73 C739 ) \nC73_=_C742( C73 C742 ) C73_=_C746( C73 C746 ) C73_=_C747( C73 C747 ) C89_=_C106( C89 C106 ) C89_=_C123( C89 C123 ) C89_=_C156( C89 C156 ) \nC89_=_C190( C89 C190 ) C89_=_C221( C89 C221 ) C89_=_C251( C89 C251 ) C89_=_C282( C89 C282 ) C89_=_C310( C89 C310 ) C89_=_C339( C89 C339 ) \nC89_=_C366( C89 C366 ) C89_=_C393( C89 C393 ) C89_=_C418( C89 C418 ) C89_=_C443( C89 C443 ) C89_=_C487( C89 C487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89_=_C527( C89 C527 ) C89_=_C528( C89 C528 ) \nC89_=_C529( C89 C529 ) C106_=_C142( C106 C142 ) C106_=_C175( C106 C175 ) C106_=_C239( C106 C239 ) C106_=_C270( C106 C270 ) C106_=_C300( C106 C300 ) \nC106_=_C329( C106 C329 ) C106_=_C357( C106 C357 ) C106_=_C385( C106 C385 ) C106_=_C411( C106 C411 ) C106_=_C437( C106 C437 ) C106_=_C461( C106 C461 ) \nC106_=_C506( C106 C506 ) C106_=_C526( C106 C526 ) C106_=_C547( C106 C547 ) C106_=_C566( C106 C566 ) C106_=_C584( C106 C584 ) C106_=_C600( C106 C600 ) \nC106_=_C617( C106 C617 ) C106_=_C633( C106 C633 ) C106_=_C647( C106 C647 ) C106_=_C660( C106 C660 ) C106_=_C673( C106 C673 ) C106_=_C685( C106 C685 ) \nC106_=_C695( C106 C695 ) C106_=_C705( C106 C705 ) C106_=_C714( C106 C714 ) C106_=_C722( C106 C722 ) C106_=_C729( C106 C729 ) C106_=_C735( C106 C735 ) \nC106_=_C739( C106 C739 ) C106_=_C742( C106 C742 ) C106_=_C746( C106 C746 ) C106_=_C747( C106 C747 ) C123_=_C142( C123 C142 ) C123_=_C156( C123 C156 ) \nC123_=_C190( C123 C190 ) C123_=_C221( C123 C221 ) C123_=_C251( C123 C251 ) C123_=_C282( C123 C282 ) C123_=_C310( C123 C310 ) C123_=_C339( C123 C339 ) \nC123_=_C366( C123 C366 ) C123_=_C393( C123 C393 ) C123_=_C418( C123 C418 ) C123_=_C443( C123 C443 ) C123_=_C487( C123 C487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42_=_C175( C142 C175 ) C142_=_C239( C142 C239 ) C142_=_C270( C142 C270 ) C142_=_C300( C142 C300 ) C142_=_C329( C142 C329 ) \nC142_=_C357( C142 C357 ) C142_=_C385( C142 C385 ) C142_=_C411( C142 C411 ) C142_=_C437( C142 C437 ) C142_=_C461( C142 C461 ) C142_=_C506( C142 C506 ) \nC142_=_C526( C142 C526 ) C142_=_C547( C142 C547 ) C142_=_C566( C142 C566 ) C142_=_C584( C142 C584 ) C142_=_C600( C142 C600 ) C142_=_C617( C142 C617 ) \nC142_=_C633( C142 C633 ) C142_=_C647( C142 C647 ) C142_=_C660( C142 C660 ) C142_=_C673( C142 C673 ) C142_=_C685( C142 C685 ) C142_=_C695( C142 C695 ) \nC142_=_C705( C142 C705 ) C142_=_C714( C142 C714 ) C142_=_C722( C142 C722 ) C142_=_C729( C142 C729 ) C142_=_C735( C142 C735 ) C142_=_C739( C142 C739 ) \nC142_=_C742( C142 C742 ) C142_=_C746( C142 C746 ) C142_=_C747( C142 C747 ) C156_=_C175( C156 C175 ) C156_=_C190( C156 C190 ) C156_=_C221( C156 C221 ) \nC156_=_C251( C156 C251 ) C156_=_C282( C156 C282 ) C156_=_C310( C156 C310 ) C156_=_C339( C156 C339 ) C156_=_C366( C156 C366 ) C156_=_C393( C156 C393 ) \nC156_=_C418( C156 C418 ) C156_=_C443( C156 C443 ) C156_=_C487( C156 C487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75_=_C239( C175 C239 ) \nC175_=_C270( C175 C270 ) C175_=_C300( C175 C300 ) C175_=_C329( C175 C329 ) C175_=_C357( C175 C357 ) C175_=_C385( C175 C385 ) C175_=_C411( C175 C411 ) \nC175_=_C437( C175 C437 ) C175_=_C461( C175 C461 ) C175_=_C506( C175 C506 ) C175_=_C526( C175 C526 ) C175_=_C547( C175 C547 ) C175_=_C566( C175 C566 ) \nC175_=_C584( C175 C584 ) C175_=_C600( C175 C600 ) C175_=_C617( C175 C617 ) C175_=_C633( C175 C633 ) C175_=_C647( C175 C647 ) C175_=_C660( C175 C660 ) \nC175_=_C673( C175 C673 ) C175_=_C685( C175 C685 ) C175_=_C695( C175 C695 ) C175_=_C705( C175 C705 ) C175_=_C714( C175 C714 ) C175_=_C722( C175 C722 ) \nC175_=_C729( C175 C729 ) C175_=_C735( C175 C735 ) C175_=_C739( C175 C739 ) C175_=_C742( C175 C742 ) C175_=_C746( C175 C746 ) C175_=_C747( C175 C747 ) \nC190_=_C221( C190 C221 ) C190_=_C251( C190 C251 ) C190_=_C282( C190 C282 ) C190_=_C310( C190 C310 ) C190_=_C339( C190 C339 ) C190_=_C366( C190 C366 ) \nC190_=_C393( C190 C393 ) C190_=_C418( C190 C418 ) C190_=_C443( C190 C443 ) C190_=_C487( C190 C487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221_=_C239( C221 C239 ) C221_=_C251( C221 C251 ) C221_=_C282( C221 C282 ) C221_=_C310( C221 C310 ) C221_=_C339( C221 C339 ) C221_=_C366( C221 C366 ) \nC221_=_C393( C221 C393 ) C221_=_C418( C221 C418 ) C221_=_C443( C221 C443 ) C221_=_C487( C221 C487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6( C221 C526 ) C221_=_C527( C221 C527 ) C221_=_C528( C221 C528 ) C221_=_C529( C221 C529 ) \nC239_=_C270( C239 C270 ) C239_=_C300( C239 C300 ) C239_=_C329( C239 C329 ) C239_=_C357( C239 C357 ) C239_=_C385( C239 C385 ) C239_=_C411( C239 C411 ) \nC239_=_C437( C239 C437 ) C239_=_C461( C239 C461 ) C239_=_C506( C239 C506 ) C239_=_C526( C239 C526 ) C239_=_C547( C239 C547 ) C239_=_C566( C239 C566 ) \nC239_=_C584( C239 C584 ) C239_=_C600( C239 C600 ) C239_=_C617( C239 C617 ) C239_=_C633( C239 C633 ) C239_=_C647( C239 C647 ) C239_=_C660( C239 C660 ) \nC239_=_C673( C239 C673 ) C239_=_C685( C239 C685 ) C239_=_C695( C239 C695 ) C239_=_C705( C239 C705 ) C239_=_C714( C239 C714 ) C239_=_C722( C239 C722 ) \nC239_=_C729( C239 C729 ) C239_=_C735( C239 C735 ) C239_=_C739( C239 C739 ) C239_=_C742( C239 C742 ) C239_=_C746( C239 C746 ) C239_=_C747( C239 C747 ) \nC251_=_C270( C251 C270 ) C251_=_C282( C251 C282 ) C251_=_C310( C251 C310 ) C251_=_C339( C251 C339 ) C251_=_C366( C251 C366 ) C251_=_C393( C251 C393 ) \nC251_=_C418( C251 C418 ) C251_=_C443( C251 C443 ) C251_=_C487( C251 C487 ) C251_=_C510( C251 C510</w:t>
      </w:r>
    </w:p>
    <w:p>
      <w:pPr>
        <w:pStyle w:val="PreformattedText"/>
        <w:bidi w:val="0"/>
        <w:spacing w:before="0" w:after="0"/>
        <w:jc w:val="left"/>
        <w:rPr/>
      </w:pPr>
      <w:r>
        <w:rPr/>
        <w:t xml:space="preserve"> </w:t>
      </w:r>
      <w:r>
        <w:rPr/>
        <w:t>) C251_=_C511( C251 C511 ) C251_=_C512( C251 C512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6( C251 C526 ) C251_=_C527( C251 C527 ) C251_=_C528( C251 C528 ) C251_=_C529( C251 C529 ) C270_=_C300( C270 C300 ) \nC270_=_C329( C270 C329 ) C270_=_C357( C270 C357 ) C270_=_C385( C270 C385 ) C270_=_C411( C270 C411 ) C270_=_C437( C270 C437 ) C270_=_C461( C270 C461 ) \nC270_=_C506( C270 C506 ) C270_=_C526( C270 C526 ) C270_=_C547( C270 C547 ) C270_=_C566( C270 C566 ) C270_=_C584( C270 C584 ) C270_=_C600( C270 C600 ) \nC270_=_C617( C270 C617 ) C270_=_C633( C270 C633 ) C270_=_C647( C270 C647 ) C270_=_C660( C270 C660 ) C270_=_C673( C270 C673 ) C270_=_C685( C270 C685 ) \nC270_=_C695( C270 C695 ) C270_=_C705( C270 C705 ) C270_=_C714( C270 C714 ) C270_=_C722( C270 C722 ) C270_=_C729( C270 C729 ) C270_=_C735( C270 C735 ) \nC270_=_C739( C270 C739 ) C270_=_C742( C270 C742 ) C270_=_C746( C270 C746 ) C270_=_C747( C270 C747 ) C282_=_C300( C282 C300 ) C282_=_C310( C282 C310 ) \nC282_=_C339( C282 C339 ) C282_=_C366( C282 C366 ) C282_=_C393( C282 C393 ) C282_=_C418( C282 C418 ) C282_=_C443( C282 C443 ) C282_=_C487( C282 C487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6( C282 C526 ) C282_=_C527( C282 C527 ) \nC282_=_C528( C282 C528 ) C282_=_C529( C282 C529 ) C300_=_C329( C300 C329 ) C300_=_C357( C300 C357 ) C300_=_C385( C300 C385 ) C300_=_C411( C300 C411 ) \nC300_=_C437( C300 C437 ) C300_=_C461( C300 C461 ) C300_=_C506( C300 C506 ) C300_=_C526( C300 C526 ) C300_=_C547( C300 C547 ) C300_=_C566( C300 C566 ) \nC300_=_C584( C300 C584 ) C300_=_C600( C300 C600 ) C300_=_C617( C300 C617 ) C300_=_C633( C300 C633 ) C300_=_C647( C300 C647 ) C300_=_C660( C300 C660 ) \nC300_=_C673( C300 C673 ) C300_=_C685( C300 C685 ) C300_=_C695( C300 C695 ) C300_=_C705( C300 C705 ) C300_=_C714( C300 C714 ) C300_=_C722( C300 C722 ) \nC300_=_C729( C300 C729 ) C300_=_C735( C300 C735 ) C300_=_C739( C300 C739 ) C300_=_C742( C300 C742 ) C300_=_C746( C300 C746 ) C300_=_C747( C300 C747 ) \nC310_=_C329( C310 C329 ) C310_=_C339( C310 C339 ) C310_=_C366( C310 C366 ) C310_=_C393( C310 C393 ) C310_=_C418( C310 C418 ) C310_=_C443( C310 C443 ) \nC310_=_C487( C310 C487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29_=_C357( C329 C357 ) C329_=_C385( C329 C385 ) C329_=_C411( C329 C411 ) \nC329_=_C437( C329 C437 ) C329_=_C461( C329 C461 ) C329_=_C506( C329 C506 ) C329_=_C526( C329 C526 ) C329_=_C547( C329 C547 ) C329_=_C566( C329 C566 ) \nC329_=_C584( C329 C584 ) C329_=_C600( C329 C600 ) C329_=_C617( C329 C617 ) C329_=_C633( C329 C633 ) C329_=_C647( C329 C647 ) C329_=_C660( C329 C660 ) \nC329_=_C673( C329 C673 ) C329_=_C685( C329 C685 ) C329_=_C695( C329 C695 ) C329_=_C705( C329 C705 ) C329_=_C714( C329 C714 ) C329_=_C722( C329 C722 ) \nC329_=_C729( C329 C729 ) C329_=_C735( C329 C735 ) C329_=_C739( C329 C739 ) C329_=_C742( C329 C742 ) C329_=_C746( C329 C746 ) C329_=_C747( C329 C747 ) \nC339_=_C357( C339 C357 ) C339_=_C366( C339 C366 ) C339_=_C393( C339 C393 ) C339_=_C418( C339 C418 ) C339_=_C443( C339 C443 ) C339_=_C487( C339 C487 ) \nC339_=_C510( C339 C510 ) C339_=_C511( C339 C511 ) C339_=_C512( C339 C512 ) C339_=_C513( C339 C513 ) C339_=_C514( C339 C514 ) C339_=_C515( C339 C515 ) \nC339_=_C516( C339 C516 ) C339_=_C517( C339 C517 ) C339_=_C518( C339 C518 ) C339_=_C519( C339 C519 ) C339_=_C520( C339 C520 ) C339_=_C521( C339 C521 ) \nC339_=_C522( C339 C522 ) C339_=_C523( C339 C523 ) C339_=_C524( C339 C524 ) C339_=_C525( C339 C525 ) C339_=_C526( C339 C526 ) C339_=_C527( C339 C527 ) \nC339_=_C528( C339 C528 ) C339_=_C529( C339 C529 ) C357_=_C385( C357 C385 ) C357_=_C411( C357 C411 ) C357_=_C437( C357 C437 ) C357_=_C461( C357 C461 ) \nC357_=_C506( C357 C506 ) C357_=_C526( C357 C526 ) C357_=_C547( C357 C547 ) C357_=_C566( C357 C566 ) C357_=_C584( C357 C584 ) C357_=_C600( C357 C600 ) \nC357_=_C617( C357 C617 ) C357_=_C633( C357 C633 ) C357_=_C647( C357 C647 ) C357_=_C660( C357 C660 ) C357_=_C673( C357 C673 ) C357_=_C685( C357 C685 ) \nC357_=_C695( C357 C695 ) C357_=_C705( C357 C705 ) C357_=_C714( C357 C714 ) C357_=_C722( C357 C722 ) C357_=_C729( C357 C729 ) C357_=_C735( C357 C735 ) \nC357_=_C739( C357 C739 ) C357_=_C742( C357 C742 ) C357_=_C746( C357 C746 ) C357_=_C747( C357 C747 ) C366_=_C385( C366 C385 ) C366_=_C393( C366 C393 ) \nC366_=_C418( C366 C418 ) C366_=_C443( C366 C443 ) C366_=_C487( C366 C487 ) C366_=_C510( C366 C510 ) C366_=_C511( C366 C511 ) C366_=_C512( C366 C512 ) \nC366_=_C513( C366 C513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66_=_C529( C366 C529 ) C385_=_C411( C385 C411 ) \nC385_=_C437( C385 C437 ) C385_=_C461( C385 C461 ) C385_=_C506( C385 C506 ) C385_=_C526( C385 C526 ) C385_=_C547( C385 C547 ) C385_=_C566( C385 C566 ) \nC385_=_C584( C385 C584 ) C385_=_C600( C385 C600 ) C385_=_C617( C385 C617 ) C385_=_C633( C385 C633 ) C385_=_C647( C385 C647 ) C385_=_C660( C385 C660 ) \nC385_=_C673( C385 C673 ) C385_=_C685( C385 C685 ) C385_=_C695( C385 C695 ) C385_=_C705( C385 C705 ) C385_=_C714( C385 C714 ) C385_=_C722( C385 C722 ) \nC385_=_C729( C385 C729 ) C385_=_C735( C385 C735 ) C385_=_C739( C385 C739 ) C385_=_C742( C385 C742 ) C385_=_C746( C385 C746 ) C385_=_C747( C385 C747 ) \nC393_=_C411( C393 C411 ) C393_=_C418( C393 C418 ) C393_=_C443( C393 C443 ) C393_=_C487( C393 C487 ) C393_=_C510( C393 C510 ) C393_=_C511( C393 C511 ) \nC393_=_C512( C393 C512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411_=_C437( C411 C437 ) C411_=_C461( C411 C461 ) C411_=_C506( C411 C506 ) C411_=_C526( C411 C526 ) C411_=_C547( C411 C547 ) C411_=_C566( C411 C566 ) \nC411_=_C584( C411 C584 ) C411_=_C600( C411 C600 ) C411_=_C617( C411 C617 ) C411_=_C633( C411 C633 ) C411_=_C647( C411 C647 ) C411_=_C660( C411 C660 ) \nC411_=_C673( C411 C673 ) C411_=_C685( C411 C685 ) C411_=_C695( C411 C695 ) C411_=_C705( C411 C705 ) C411_=_C714( C411 C714 ) C411_=_C722( C411 C722 ) \nC411_=_C729( C411 C729 ) C411_=_C735( C411 C735 ) C411_=_C739( C411 C739 ) C411_=_C742( C411 C742 ) C411_=_C746( C411 C746 ) C411_=_C747( C411 C747 ) \nC418_=_C437( C418 C437 ) C418_=_C443( C418 C443 ) C418_=_C487( C418 C487 ) C418_=_C510( C418 C510 ) C418_=_C511( C418 C511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18_=_C527( C418 C527 ) C418_=_C528( C418 C528 ) C418_=_C529( C418 C529 ) C437_=_C461( C437 C461 ) \nC437_=_C506( C437 C506 ) C437_=_C526( C437 C526 ) C437_=_C547( C437 C547 ) C437_=_C566( C437 C566 ) C437_=_C584( C437 C584 ) C437_=_C600( C437 C600 ) \nC437_=_C617( C437 C617 ) C437_=_C633( C437 C633 ) C437_=_C647( C437 C647 ) C437_=_C660( C437 C660 ) C437_=_C673( C437 C673 ) C437_=_C685( C437 C685 ) \nC437_=_C695( C437 C695 ) C437_=_C705( C437 C705 ) C437_=_C714( C437 C714 ) C437_=_C722( C437 C722 ) C437_=_C729( C437 C729 ) C437_=_C735( C437 C735 ) \nC437_=_C739( C437 C739 ) C437_=_C742( C437 C742 ) C437_=_C746( C437 C746 ) C437_=_C747( C437 C747 ) C443_=_C461( C443 C461 ) C443_=_C487( C443 C487 ) \nC443_=_C510( C443 C510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6( C443 C526 ) C443_=_C527( C443 C527 ) \nC443_=_C528( C443 C528 ) C443_=_C529( C443 C529 ) C461_=_C506( C461 C506 ) C461_=_C526( C461 C526 ) C461_=_C547( C461 C547 ) C461_=_C566( C461 C566 ) \nC461_=_C584( C461 C584 ) C461_=_C600( C461 C600 ) C461_=_C617( C461 C617 ) C461_=_C633( C461 C633 ) C461_=_C647( C461 C647 ) C461_=_C660( C461 C660 ) \nC461_=_C673( C461 C673 ) C461_=_C685( C461 C685 ) C461_=_C695( C461 C695 ) C461_=_C705( C461 C705 ) C461_=_C714( C461</w:t>
      </w:r>
    </w:p>
    <w:p>
      <w:pPr>
        <w:pStyle w:val="PreformattedText"/>
        <w:bidi w:val="0"/>
        <w:spacing w:before="0" w:after="0"/>
        <w:jc w:val="left"/>
        <w:rPr/>
      </w:pPr>
      <w:r>
        <w:rPr/>
        <w:t xml:space="preserve"> </w:t>
      </w:r>
      <w:r>
        <w:rPr/>
        <w:t>C714 ) C461_=_C722( C461 C722 ) \nC461_=_C729( C461 C729 ) C461_=_C735( C461 C735 ) C461_=_C739( C461 C739 ) C461_=_C742( C461 C742 ) C461_=_C746( C461 C746 ) C461_=_C747( C461 C747 ) \nC487_=_C506( C487 C506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7_=_C525( C487 C525 ) C487_=_C526( C487 C526 ) \nC487_=_C527( C487 C527 ) C487_=_C528( C487 C528 ) C487_=_C529( C487 C529 ) C506_=_C526( C506 C526 ) C506_=_C547( C506 C547 ) C506_=_C566( C506 C566 ) \nC506_=_C584( C506 C584 ) C506_=_C600( C506 C600 ) C506_=_C617( C506 C617 ) C506_=_C633( C506 C633 ) C506_=_C647( C506 C647 ) C506_=_C660( C506 C660 ) \nC506_=_C673( C506 C673 ) C506_=_C685( C506 C685 ) C506_=_C695( C506 C695 ) C506_=_C705( C506 C705 ) C506_=_C714( C506 C714 ) C506_=_C722( C506 C722 ) \nC506_=_C729( C506 C729 ) C506_=_C735( C506 C735 ) C506_=_C739( C506 C739 ) C506_=_C742( C506 C742 ) C506_=_C746( C506 C746 ) C506_=_C747( C506 C74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47( C510 C547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66( C511 C56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84( C512 C58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600( C513 C600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617( C514 C617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633( C515 C6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647( C516 C647 ) C517_=_C518( C517 C518 ) \nC517_=_C519( C517 C519 ) C517_=_C520( C517 C520 ) C517_=_C521( C517 C521 ) C517_=_C522( C517 C522 ) C517_=_C523( C517 C523 ) C517_=_C524( C517 C524 ) \nC517_=_C525( C517 C525 ) C517_=_C526( C517 C526 ) C517_=_C527( C517 C527 ) C517_=_C528( C517 C528 ) C517_=_C529( C517 C529 ) C517_=_C660( C517 C660 ) \nC518_=_C519( C518 C519 ) C518_=_C520( C518 C520 ) C518_=_C521( C518 C521 ) C518_=_C522( C518 C522 ) C518_=_C523( C518 C523 ) C518_=_C524( C518 C524 ) \nC518_=_C525( C518 C525 ) C518_=_C526( C518 C526 ) C518_=_C527( C518 C527 ) C518_=_C528( C518 C528 ) C518_=_C529( C518 C529 ) C518_=_C673( C518 C673 ) \nC519_=_C520( C519 C520 ) C519_=_C521( C519 C521 ) C519_=_C522( C519 C522 ) C519_=_C523( C519 C523 ) C519_=_C524( C519 C524 ) C519_=_C525( C519 C525 ) \nC519_=_C526( C519 C526 ) C519_=_C527( C519 C527 ) C519_=_C528( C519 C528 ) C519_=_C529( C519 C529 ) C519_=_C695( C519 C695 ) C520_=_C521( C520 C521 ) \nC520_=_C522( C520 C522 ) C520_=_C523( C520 C523 ) C520_=_C524( C520 C524 ) C520_=_C525( C520 C525 ) C520_=_C526( C520 C526 ) C520_=_C527( C520 C527 ) \nC520_=_C528( C520 C528 ) C520_=_C529( C520 C529 ) C520_=_C705( C520 C705 ) C521_=_C522( C521 C522 ) C521_=_C523( C521 C523 ) C521_=_C524( C521 C524 ) \nC521_=_C525( C521 C525 ) C521_=_C526( C521 C526 ) C521_=_C527( C521 C527 ) C521_=_C528( C521 C528 ) C521_=_C529( C521 C529 ) C521_=_C714( C521 C714 ) \nC522_=_C523( C522 C523 ) C522_=_C524( C522 C524 ) C522_=_C525( C522 C525 ) C522_=_C526( C522 C526 ) C522_=_C527( C522 C527 ) C522_=_C528( C522 C528 ) \nC522_=_C529( C522 C529 ) C522_=_C729( C522 C729 ) C523_=_C524( C523 C524 ) C523_=_C525( C523 C525 ) C523_=_C526( C523 C526 ) C523_=_C527( C523 C527 ) \nC523_=_C528( C523 C528 ) C523_=_C529( C523 C529 ) C523_=_C735( C523 C735 ) C524_=_C525( C524 C525 ) C524_=_C526( C524 C526 ) C524_=_C527( C524 C527 ) \nC524_=_C528( C524 C528 ) C524_=_C529( C524 C529 ) C524_=_C739( C524 C739 ) C525_=_C526( C525 C526 ) C525_=_C527( C525 C527 ) C525_=_C528( C525 C528 ) \nC525_=_C529( C525 C529 ) C525_=_C742( C525 C742 ) C526_=_C527( C526 C527 ) C526_=_C528( C526 C528 ) C526_=_C529( C526 C529 ) C526_=_C547( C526 C547 ) \nC526_=_C566( C526 C566 ) C526_=_C584( C526 C584 ) C526_=_C600( C526 C600 ) C526_=_C617( C526 C617 ) C526_=_C633( C526 C633 ) C526_=_C647( C526 C647 ) \nC526_=_C660( C526 C660 ) C526_=_C673( C526 C673 ) C526_=_C685( C526 C685 ) C526_=_C695( C526 C695 ) C526_=_C705( C526 C705 ) C526_=_C714( C526 C714 ) \nC526_=_C722( C526 C722 ) C526_=_C729( C526 C729 ) C526_=_C735( C526 C735 ) C526_=_C739( C526 C739 ) C526_=_C742( C526 C742 ) C526_=_C746( C526 C746 ) \nC526_=_C747( C526 C747 ) C527_=_C528( C527 C528 ) C527_=_C529( C527 C529 ) C527_=_C746( C527 C746 ) C528_=_C529( C528 C529 ) C529_=_C747( C529 C747 ) \nC547_=_C566( C547 C566 ) C547_=_C584( C547 C584 ) C547_=_C600( C547 C600 ) C547_=_C617( C547 C617 ) C547_=_C633( C547 C633 ) C547_=_C647( C547 C647 ) \nC547_=_C660( C547 C660 ) C547_=_C673( C547 C673 ) C547_=_C685( C547 C685 ) C547_=_C695( C547 C695 ) C547_=_C705( C547 C705 ) C547_=_C714( C547 C714 ) \nC547_=_C722( C547 C722 ) C547_=_C729( C547 C729 ) C547_=_C735( C547 C735 ) C547_=_C739( C547 C739 ) C547_=_C742( C547 C742 ) C547_=_C746( C547 C746 ) \nC547_=_C747( C547 C747 ) C566_=_C584( C566 C584 ) C566_=_C600( C566 C600 ) C566_=_C617( C566 C617 ) C566_=_C633( C566 C633 ) C566_=_C647( C566 C647 ) \nC566_=_C660( C566 C660 ) C566_=_C673( C566 C673 ) C566_=_C685( C566 C685 ) C566_=_C695( C566 C695 ) C566_=_C705( C566 C705 ) C566_=_C714( C566 C714 ) \nC566_=_C722( C566 C722 ) C566_=_C729( C566 C729 ) C566_=_C735( C566 C735 ) C566_=_C739( C566 C739 ) C566_=_C742( C566 C742 ) C566_=_C746( C566 C746 ) \nC566_=_C747( C566 C747 ) C584_=_C600( C584 C600 ) C584_=_C617( C584 C617 ) C584_=_C633( C584 C633 ) C584_=_C647( C584 C647 ) C584_=_C660( C584 C660 ) \nC584_=_C673( C584 C673 ) C584_=_C685( C584 C685 ) C584_=_C695( C584 C695 ) C584_=_C705( C584 C705 ) C584_=_C714( C584 C714 ) C584_=_C722( C584 C722 ) \nC584_=_C729( C584 C729 ) C584_=_C735( C584 C735 ) C584_=_C739( C584 C739 ) C584_=_C742( C584 C742 ) C584_=_C746( C584 C746 ) C584_=_C747( C584 C747 ) \nC600_=_C617( C600 C617 ) C600_=_C633( C600 C633 ) C600_=_C647( C600 C647 ) C600_=_C660( C600 C660 ) C600_=_C673( C600 C673 ) C600_=_C685( C600 C685 ) \nC600_=_C695( C600 C695 ) C600_=_C705( C600 C705 ) C600_=_C714( C600 C714 ) C600_=_C722( C600 C722 ) C600_=_C729( C600 C729 ) C600_=_C735( C600 C735 ) \nC600_=_C739( C600 C739 ) C600_=_C742( C600 C742 ) C600_=_C746( C600 C746 ) C600_=_C747( C600 C747 ) C617_=_C633( C617 C633 ) C617_=_C647( C617 C647 ) \nC617_=_C660( C617 C660 ) C617_=_C673( C617 C673 ) C617_=_C685( C617 C685 ) C617_=_C695( C617 C695 ) C617_=_C705( C617 C705 ) C617_=_C714( C617 C714 ) \nC617_=_C722( C617 C722 ) C617_=_C729( C617 C729 ) C617_=_C735( C617 C735 ) C617_=_C739( C617 C739 ) C617_=_C742( C617 C742 ) C617_=_C746( C617 C746 ) \nC617_=_C747( C617 C747 ) C633_=_C647( C633 C647 ) C633_=_C660( C633 C660 ) C633_=_C673( C633 C673 ) C633_=_C685( C633 C685 ) C633_=_C695( C633 C695 ) \nC633_=_C705( C633 C705 ) C633_=_C714( C633 C714 ) C633_=_C722( C633 C722 ) C633_=_C729( C633 C729 ) C633_=_C735( C633 C735 ) C633_=_C739( C633 C739 ) \nC633_=_C742( C633 C742 ) C633_=_C746( C633 C746 ) C633_=_C747( C633 C747 ) C647_=_C660( C647 C660 ) C647_=_C673( C647 C673 ) C647_=_C685( C647 C685 ) \nC647_=_C695( C647 C695 ) C647_=_C705( C647 C705 ) C647_=_C714( C647 C714 ) C647_=_C722( C647 C722 ) C647_=_C729( C647 C729 ) C647_=_C735( C647 C735 ) \nC647_=_C739( C647 C739 ) C647_=_C742( C647 C742 ) C647_=_C746( C647 C746 ) C647_=_C747( C647 C747 ) C660_=_C673( C660 C673 ) C660_=_C685(</w:t>
      </w:r>
    </w:p>
    <w:p>
      <w:pPr>
        <w:pStyle w:val="PreformattedText"/>
        <w:bidi w:val="0"/>
        <w:spacing w:before="0" w:after="0"/>
        <w:jc w:val="left"/>
        <w:rPr/>
      </w:pPr>
      <w:r>
        <w:rPr/>
        <w:t xml:space="preserve"> </w:t>
      </w:r>
      <w:r>
        <w:rPr/>
        <w:t>C660 C685 ) \nC660_=_C695( C660 C695 ) C660_=_C705( C660 C705 ) C660_=_C714( C660 C714 ) C660_=_C722( C660 C722 ) C660_=_C729( C660 C729 ) C660_=_C735( C660 C735 ) \nC660_=_C739( C660 C739 ) C660_=_C742( C660 C742 ) C660_=_C746( C660 C746 ) C660_=_C747( C660 C747 ) C673_=_C685( C673 C685 ) C673_=_C695( C673 C695 ) \nC673_=_C705( C673 C705 ) C673_=_C714( C673 C714 ) C673_=_C722( C673 C722 ) C673_=_C729( C673 C729 ) C673_=_C735( C673 C735 ) C673_=_C739( C673 C739 ) \nC673_=_C742( C673 C742 ) C673_=_C746( C673 C746 ) C673_=_C747( C673 C747 ) C685_=_C695( C685 C695 ) C685_=_C705( C685 C705 ) C685_=_C714( C685 C714 ) \nC685_=_C722( C685 C722 ) C685_=_C729( C685 C729 ) C685_=_C735( C685 C735 ) C685_=_C739( C685 C739 ) C685_=_C742( C685 C742 ) C685_=_C746( C685 C746 ) \nC685_=_C747( C685 C747 ) C695_=_C705( C695 C705 ) C695_=_C714( C695 C714 ) C695_=_C722( C695 C722 ) C695_=_C729( C695 C729 ) C695_=_C735( C695 C735 ) \nC695_=_C739( C695 C739 ) C695_=_C742( C695 C742 ) C695_=_C746( C695 C746 ) C695_=_C747( C695 C747 ) C705_=_C714( C705 C714 ) C705_=_C722( C705 C722 ) \nC705_=_C729( C705 C729 ) C705_=_C735( C705 C735 ) C705_=_C739( C705 C739 ) C705_=_C742( C705 C742 ) C705_=_C746( C705 C746 ) C705_=_C747( C705 C747 ) \nC714_=_C722( C714 C722 ) C714_=_C729( C714 C729 ) C714_=_C735( C714 C735 ) C714_=_C739( C714 C739 ) C714_=_C742( C714 C742 ) C714_=_C746( C714 C746 ) \nC714_=_C747( C714 C747 ) C722_=_C729( C722 C729 ) C722_=_C735( C722 C735 ) C722_=_C739( C722 C739 ) C722_=_C742( C722 C742 ) C722_=_C746( C722 C746 ) \nC722_=_C747( C722 C747 ) C729_=_C735( C729 C735 ) C729_=_C739( C729 C739 ) C729_=_C742( C729 C742 ) C729_=_C746( C729 C746 ) C729_=_C747( C729 C747 ) \nC735_=_C739( C735 C739 ) C735_=_C742( C735 C742 ) C735_=_C746( C735 C746 ) C735_=_C747( C735 C747 ) C739_=_C742( C739 C742 ) C739_=_C746( C739 C746 ) \nC739_=_C747( C739 C747 ) C742_=_C746( C742 C746 ) C742_=_C747( C742 C747 ) C746_=_C747( C746 C747 ) "];21-&gt;33[label="70: C16 C35 C54 C73 C89 \nC106 C123 C142 C156 C175 C190 \nC221 C239 C251 C270 C282 C300 \nC310 C329 C339 C357 C366 C385 \nC393 C411 C418 C437 C443 C461 \nC487 C506 C510 C511 C512 C513 \nC514 C515 C516 C517 C518 C519 \nC520 C521 C522 C523 C524 C525 \nC527 C528 C529 C547 C566 C584 \nC600 C617 C633 C647 C660 C673 \nC685 C695 C705 C714 C722 C729 \nC735 C739 C742 C746 C747 \n1223: C16_=_C35 ,C16_=_C54 ,C16_=_C89 ,C16_=_C123 ,C16_=_C156 ,\nC16_=_C190 ,C16_=_C221 ,C16_=_C251 ,C16_=_C282 ,C16_=_C310 ,C16_=_C339 ,\nC16_=_C366 ,C16_=_C393 ,C16_=_C418 ,C16_=_C443 ,C16_=_C487 ,C16_=_C510 ,\nC16_=_C511 ,C16_=_C512 ,C16_=_C513 ,C16_=_C514 ,C16_=_C515 ,C16_=_C516 ,\nC16_=_C517 ,C16_=_C518 ,C16_=_C519 ,C16_=_C520 ,C16_=_C521 ,C16_=_C522 ,\nC16_=_C523 ,C16_=_C524 ,C16_=_C525 ,C16_=_C527 ,C16_=_C528 ,C16_=_C529 ,\nC35_=_C73 ,C35_=_C106 ,C35_=_C142 ,C35_=_C175 ,C35_=_C239 ,C35_=_C270 ,\nC35_=_C300 ,C35_=_C329 ,C35_=_C357 ,C35_=_C385 ,C35_=_C411 ,C35_=_C437 ,\nC35_=_C461 ,C35_=_C506 ,C35_=_C547 ,C35_=_C566 ,C35_=_C584 ,C35_=_C600 ,\nC35_=_C617 ,C35_=_C633 ,C35_=_C647 ,C35_=_C660 ,C35_=_C673 ,C35_=_C685 ,\nC35_=_C695 ,C35_=_C705 ,C35_=_C714 ,C35_=_C722 ,C35_=_C729 ,C35_=_C735 ,\nC35_=_C739 ,C35_=_C742 ,C35_=_C746 ,C35_=_C747 ,C54_=_C73 ,C54_=_C89 ,\nC54_=_C123 ,C54_=_C156 ,C54_=_C190 ,C54_=_C221 ,C54_=_C251 ,C54_=_C282 ,\nC54_=_C310 ,C54_=_C339 ,C54_=_C366 ,C54_=_C393 ,C54_=_C418 ,C54_=_C443 ,\nC54_=_C487 ,C54_=_C510 ,C54_=_C511 ,C54_=_C512 ,C54_=_C513 ,C54_=_C514 ,\nC54_=_C515 ,C54_=_C516 ,C54_=_C517 ,C54_=_C518 ,C54_=_C519 ,C54_=_C520 ,\nC54_=_C521 ,C54_=_C522 ,C54_=_C523 ,C54_=_C524 ,C54_=_C525 ,C54_=_C527 ,\nC54_=_C528 ,C54_=_C529 ,C73_=_C106 ,C73_=_C142 ,C73_=_C175 ,C73_=_C239 ,\nC73_=_C270 ,C73_=_C300 ,C73_=_C329 ,C73_=_C357 ,C73_=_C385 ,C73_=_C411 ,\nC73_=_C437 ,C73_=_C461 ,C73_=_C506 ,C73_=_C547 ,C73_=_C566 ,C73_=_C584 ,\nC73_=_C600 ,C73_=_C617 ,C73_=_C633 ,C73_=_C647 ,C73_=_C660 ,C73_=_C673 ,\nC73_=_C685 ,C73_=_C695 ,C73_=_C705 ,C73_=_C714 ,C73_=_C722 ,C73_=_C729 ,\nC73_=_C735 ,C73_=_C739 ,C73_=_C742 ,C73_=_C746 ,C73_=_C747 ,C89_=_C106 ,\nC89_=_C123 ,C89_=_C156 ,C89_=_C190 ,C89_=_C221 ,C89_=_C251 ,C89_=_C282 ,\nC89_=_C310 ,C89_=_C339 ,C89_=_C366 ,C89_=_C393 ,C89_=_C418 ,C89_=_C443 ,\nC89_=_C487 ,C89_=_C510 ,C89_=_C511 ,C89_=_C512 ,C89_=_C513 ,C89_=_C514 ,\nC89_=_C515 ,C89_=_C516 ,C89_=_C517 ,C89_=_C518 ,C89_=_C519 ,C89_=_C520 ,\nC89_=_C521 ,C89_=_C522 ,C89_=_C523 ,C89_=_C524 ,C89_=_C525 ,C89_=_C527 ,\nC89_=_C528 ,C89_=_C529 ,C106_=_C142 ,C106_=_C175 ,C106_=_C239 ,C106_=_C270 ,\nC106_=_C300 ,C106_=_C329 ,C106_=_C357 ,C106_=_C385 ,C106_=_C411 ,C106_=_C437 ,\nC106_=_C461 ,C106_=_C506 ,C106_=_C547 ,C106_=_C566 ,C106_=_C584 ,C106_=_C600 ,\nC106_=_C617 ,C106_=_C633 ,C106_=_C647 ,C106_=_C660 ,C106_=_C673 ,C106_=_C685 ,\nC106_=_C695 ,C106_=_C705 ,C106_=_C714 ,C106_=_C722 ,C106_=_C729 ,C106_=_C735 ,\nC106_=_C739 ,C106_=_C742 ,C106_=_C746 ,C106_=_C747 ,C123_=_C142 ,C123_=_C156 ,\nC123_=_C190 ,C123_=_C221 ,C123_=_C251 ,C123_=_C282 ,C123_=_C310 ,C123_=_C339 ,\nC123_=_C366 ,C123_=_C393 ,C123_=_C418 ,C123_=_C443 ,C123_=_C487 ,C123_=_C510 ,\nC123_=_C511 ,C123_=_C512 ,C123_=_C513 ,C123_=_C514 ,C123_=_C515 ,C123_=_C516 ,\nC123_=_C517 ,C123_=_C518 ,C123_=_C519 ,C123_=_C520 ,C123_=_C521 ,C123_=_C522 ,\nC123_=_C523 ,C123_=_C524 ,C123_=_C525 ,C123_=_C527 ,C123_=_C528 ,C123_=_C529 ,\nC142_=_C175 ,C142_=_C239 ,C142_=_C270 ,C142_=_C300 ,C142_=_C329 ,C142_=_C357 ,\nC142_=_C385 ,C142_=_C411 ,C142_=_C437 ,C142_=_C461 ,C142_=_C506 ,C142_=_C547 ,\nC142_=_C566 ,C142_=_C584 ,C142_=_C600 ,C142_=_C617 ,C142_=_C633 ,C142_=_C647 ,\nC142_=_C660 ,C142_=_C673 ,C142_=_C685 ,C142_=_C695 ,C142_=_C705 ,C142_=_C714 ,\nC142_=_C722 ,C142_=_C729 ,C142_=_C735 ,C142_=_C739 ,C142_=_C742 ,C142_=_C746 ,\nC142_=_C747 ,C156_=_C175 ,C156_=_C190 ,C156_=_C221 ,C156_=_C251 ,C156_=_C282 ,\nC156_=_C310 ,C156_=_C339 ,C156_=_C366 ,C156_=_C393 ,C156_=_C418 ,C156_=_C443 ,\nC156_=_C487 ,C156_=_C510 ,C156_=_C511 ,C156_=_C512 ,C156_=_C513 ,C156_=_C514 ,\nC156_=_C515 ,C156_=_C516 ,C156_=_C517 ,C156_=_C518 ,C156_=_C519 ,C156_=_C520 ,\nC156_=_C521 ,C156_=_C522 ,C156_=_C523 ,C156_=_C524 ,C156_=_C525 ,C156_=_C527 ,\nC156_=_C528 ,C156_=_C529 ,C175_=_C239 ,C175_=_C270 ,C175_=_C300 ,C175_=_C329 ,\nC175_=_C357 ,C175_=_C385 ,C175_=_C411 ,C175_=_C437 ,C175_=_C461 ,C175_=_C506 ,\nC175_=_C547 ,C175_=_C566 ,C175_=_C584 ,C175_=_C600 ,C175_=_C617 ,C175_=_C633 ,\nC175_=_C647 ,C175_=_C660 ,C175_=_C673 ,C175_=_C685 ,C175_=_C695 ,C175_=_C705 ,\nC175_=_C714 ,C175_=_C722 ,C175_=_C729 ,C175_=_C735 ,C175_=_C739 ,C175_=_C742 ,\nC175_=_C746 ,C175_=_C747 ,C190_=_C221 ,C190_=_C251 ,C190_=_C282 ,C190_=_C310 ,\nC190_=_C339 ,C190_=_C366 ,C190_=_C393 ,C190_=_C418 ,C190_=_C443 ,C190_=_C487 ,\nC190_=_C510 ,C190_=_C511 ,C190_=_C512 ,C190_=_C513 ,C190_=_C514 ,C190_=_C515 ,\nC190_=_C516 ,C190_=_C517 ,C190_=_C518 ,C190_=_C519 ,C190_=_C520 ,C190_=_C521 ,\nC190_=_C522 ,C190_=_C523 ,C190_=_C524 ,C190_=_C525 ,C190_=_C527 ,C190_=_C528 ,\nC190_=_C529 ,C221_=_C239 ,C221_=_C251 ,C221_=_C282 ,C221_=_C310 ,C221_=_C339 ,\nC221_=_C366 ,C221_=_C393 ,C221_=_C418 ,C221_=_C443 ,C221_=_C487 ,C221_=_C510 ,\nC221_=_C511 ,C221_=_C512 ,C221_=_C513 ,C221_=_C514 ,C221_=_C515 ,C221_=_C516 ,\nC221_=_C517 ,C221_=_C518 ,C221_=_C519 ,C221_=_C520 ,C221_=_C521 ,C221_=_C522 ,\nC221_=_C523 ,C221_=_C524 ,C221_=_C525 ,C221_=_C527 ,C221_=_C528 ,C221_=_C529 ,\nC239_=_C270 ,C239_=_C300 ,C239_=_C329 ,C239_=_C357 ,C239_=_C385 ,C239_=_C411 ,\nC239_=_C437 ,C239_=_C461 ,C239_=_C506 ,C239_=_C547 ,C239_=_C566 ,C239_=_C584 ,\nC239_=_C600 ,C239_=_C617 ,C239_=_C633 ,C239_=_C647 ,C239_=_C660 ,C239_=_C673 ,\nC239_=_C685 ,C239_=_C695 ,C239_=_C705 ,C239_=_C714 ,C239_=_C722 ,C239_=_C729 ,\nC239_=_C735 ,C239_=_C739 ,C239_=_C742 ,C239_=_C746 ,C239_=_C747 ,C251_=_C270 ,\nC251_=_C282 ,C251_=_C310 ,C251_=_C339 ,C251_=_C366 ,C251_=_C393 ,C251_=_C418 ,\nC251_=_C443 ,C251_=_C487 ,C251_=_C510 ,C251_=_C511 ,C251_=_C512 ,C251_=_C513 ,\nC251_=_C514 ,C251_=_C515 ,C251_=_C516 ,C251_=_C517 ,C251_=_C518 ,C251_=_C519 ,\nC251_=_C520 ,C251_=_C521 ,C251_=_C522 ,C251_=_C523 ,C251_=_C524 ,C251_=_C525 ,\nC251_=_C527 ,C251_=_C528 ,C251_=_C529 ,C270_=_C300 ,C270_=_C329 ,C270_=_C357 ,\nC270_=_C385 ,C270_=_C411 ,C270_=_C437 ,C270_=_C461 ,C270_=_C506 ,C270_=_C547 ,\nC270_=_C566 ,C270_=_C584 ,C270_=_C600 ,C270_=_C617 ,C270_=_C633 ,C270_=_C647 ,\nC270_=_C660 ,C270_=_C673 ,C270_=_C685 ,C270_=_C695 ,C270_=_C705 ,C270_=_C714 ,\nC270_=_C722 ,C270_=_C729 ,C270_=_C735 ,C270_=_C739 ,C270_=_C742 ,C270_=_C746 ,\nC270_=_C747 ,C282_=_C300 ,C282_=_C310 ,C282_=_C339 ,C282_=_C366 ,C282_=_C393 ,\nC282_=_C418 ,C282_=_C443 ,C282_=_C487 ,C282_=_C510 ,C282_=_C511 ,C282_=_C512 ,\nC282_=_C513 ,C282_=_C514 ,C282_=_C515 ,C282_=_C516 ,C282_=_C517 ,C282_=_C518 ,\nC282_=_C519 ,C282_=_C520 ,C282_=_C521 ,C282_=_C522 ,C282_=_C523 ,C282_=_C524 ,\nC282_=_C525 ,C282_=_C527 ,C282_=_C528 ,C282_=_C529 ,C300_=_C329 ,C300_=_C357 ,\nC300_=_C385 ,C300_=_C411 ,C300_=_C437 ,C300_=_C461 ,C300_=_C506 ,C300_=_C547 ,\nC300_=_C566 ,C300_=_C584 ,C300_=_C600 ,C300_=_C617 ,C300_=_C633 ,C300_=_C647 ,\nC300_=_C660 ,C300_=_C673 ,C300_=_C685 ,C300_=_C695 ,C300_=_C705 ,C300_=_C714 ,\nC300_=_C722 ,C300_=_C729 ,C300_=_C735 ,C300_=_C739 ,C300_=_C742 ,C300_=_C746 ,\nC300_=_C747 ,C310_=_C329 ,C310_=_C339 ,C310_=_C366 ,C310_=_C393 ,C310_=_C418 ,\nC310_=_C443 ,C310_=_C487 ,C310_=_C510 ,C310_=_C511 ,C310_=_C512 ,C310_=_C513 ,\nC310_=_C514 ,C310_=_C515 ,C310_=_C516 ,C310_=_C517 ,C310_=_C518 ,C310_=_C519 ,\nC310_=_C520 ,C310_=_C521 ,C310_=_C522 ,C310_=_C523 ,C310_=_C524 ,C310_=_C525 ,\nC310_=_C527 ,C310_=_C528 ,C310_=_C529 ,C329_=_C357 ,C329_=_C385 ,C329_=_C411 ,\nC329_=_C437 ,C329_=_C461 ,C329_=_C506 ,C329_=_C547 ,C329_=_C566 ,C329_=_C584 ,\nC329_=_C600 ,C329_=_C617 ,C329_=_C633 ,C329_=_C647 ,C329_=_C660 ,C329_=_C673 ,\nC329_=_C685 ,C329_=_C695 ,C329_=_C705 ,C329_=_C714 ,C329_=_C722 ,C329_=_C729 ,\nC329_=_C735 ,C329_=_C739 ,C329_=_C742 ,C329_=_C746 ,C329_=_C747 ,C339_=_C357 ,\nC339_=_C366 ,C339_=_C393 ,C339_=_C418 ,C339_=_C443 ,C339_=_C487 ,C339_=_C510</w:t>
      </w:r>
    </w:p>
    <w:p>
      <w:pPr>
        <w:pStyle w:val="PreformattedText"/>
        <w:bidi w:val="0"/>
        <w:spacing w:before="0" w:after="0"/>
        <w:jc w:val="left"/>
        <w:rPr/>
      </w:pPr>
      <w:r>
        <w:rPr/>
        <w:t xml:space="preserve"> </w:t>
      </w:r>
      <w:r>
        <w:rPr/>
        <w:t>,\nC339_=_C511 ,C339_=_C512 ,C339_=_C513 ,C339_=_C514 ,C339_=_C515 ,C339_=_C516 ,\nC339_=_C517 ,C339_=_C518 ,C339_=_C519 ,C339_=_C520 ,C339_=_C521 ,C339_=_C522 ,\nC339_=_C523 ,C339_=_C524 ,C339_=_C525 ,C339_=_C527 ,C339_=_C528 ,C339_=_C529 ,\nC357_=_C385 ,C357_=_C411 ,C357_=_C437 ,C357_=_C461 ,C357_=_C506 ,C357_=_C547 ,\nC357_=_C566 ,C357_=_C584 ,C357_=_C600 ,C357_=_C617 ,C357_=_C633 ,C357_=_C647 ,\nC357_=_C660 ,C357_=_C673 ,C357_=_C685 ,C357_=_C695 ,C357_=_C705 ,C357_=_C714 ,\nC357_=_C722 ,C357_=_C729 ,C357_=_C735 ,C357_=_C739 ,C357_=_C742 ,C357_=_C746 ,\nC357_=_C747 ,C366_=_C385 ,C366_=_C393 ,C366_=_C418 ,C366_=_C443 ,C366_=_C487 ,\nC366_=_C510 ,C366_=_C511 ,C366_=_C512 ,C366_=_C513 ,C366_=_C514 ,C366_=_C515 ,\nC366_=_C516 ,C366_=_C517 ,C366_=_C518 ,C366_=_C519 ,C366_=_C520 ,C366_=_C521 ,\nC366_=_C522 ,C366_=_C523 ,C366_=_C524 ,C366_=_C525 ,C366_=_C527 ,C366_=_C528 ,\nC366_=_C529 ,C385_=_C411 ,C385_=_C437 ,C385_=_C461 ,C385_=_C506 ,C385_=_C547 ,\nC385_=_C566 ,C385_=_C584 ,C385_=_C600 ,C385_=_C617 ,C385_=_C633 ,C385_=_C647 ,\nC385_=_C660 ,C385_=_C673 ,C385_=_C685 ,C385_=_C695 ,C385_=_C705 ,C385_=_C714 ,\nC385_=_C722 ,C385_=_C729 ,C385_=_C735 ,C385_=_C739 ,C385_=_C742 ,C385_=_C746 ,\nC385_=_C747 ,C393_=_C411 ,C393_=_C418 ,C393_=_C443 ,C393_=_C487 ,C393_=_C510 ,\nC393_=_C511 ,C393_=_C512 ,C393_=_C513 ,C393_=_C514 ,C393_=_C515 ,C393_=_C516 ,\nC393_=_C517 ,C393_=_C518 ,C393_=_C519 ,C393_=_C520 ,C393_=_C521 ,C393_=_C522 ,\nC393_=_C523 ,C393_=_C524 ,C393_=_C525 ,C393_=_C527 ,C393_=_C528 ,C393_=_C529 ,\nC411_=_C437 ,C411_=_C461 ,C411_=_C506 ,C411_=_C547 ,C411_=_C566 ,C411_=_C584 ,\nC411_=_C600 ,C411_=_C617 ,C411_=_C633 ,C411_=_C647 ,C411_=_C660 ,C411_=_C673 ,\nC411_=_C685 ,C411_=_C695 ,C411_=_C705 ,C411_=_C714 ,C411_=_C722 ,C411_=_C729 ,\nC411_=_C735 ,C411_=_C739 ,C411_=_C742 ,C411_=_C746 ,C411_=_C747 ,C418_=_C437 ,\nC418_=_C443 ,C418_=_C487 ,C418_=_C510 ,C418_=_C511 ,C418_=_C512 ,C418_=_C513 ,\nC418_=_C514 ,C418_=_C515 ,C418_=_C516 ,C418_=_C517 ,C418_=_C518 ,C418_=_C519 ,\nC418_=_C520 ,C418_=_C521 ,C418_=_C522 ,C418_=_C523 ,C418_=_C524 ,C418_=_C525 ,\nC418_=_C527 ,C418_=_C528 ,C418_=_C529 ,C437_=_C461 ,C437_=_C506 ,C437_=_C547 ,\nC437_=_C566 ,C437_=_C584 ,C437_=_C600 ,C437_=_C617 ,C437_=_C633 ,C437_=_C647 ,\nC437_=_C660 ,C437_=_C673 ,C437_=_C685 ,C437_=_C695 ,C437_=_C705 ,C437_=_C714 ,\nC437_=_C722 ,C437_=_C729 ,C437_=_C735 ,C437_=_C739 ,C437_=_C742 ,C437_=_C746 ,\nC437_=_C747 ,C443_=_C461 ,C443_=_C487 ,C443_=_C510 ,C443_=_C511 ,C443_=_C512 ,\nC443_=_C513 ,C443_=_C514 ,C443_=_C515 ,C443_=_C516 ,C443_=_C517 ,C443_=_C518 ,\nC443_=_C519 ,C443_=_C520 ,C443_=_C521 ,C443_=_C522 ,C443_=_C523 ,C443_=_C524 ,\nC443_=_C525 ,C443_=_C527 ,C443_=_C528 ,C443_=_C529 ,C461_=_C506 ,C461_=_C547 ,\nC461_=_C566 ,C461_=_C584 ,C461_=_C600 ,C461_=_C617 ,C461_=_C633 ,C461_=_C647 ,\nC461_=_C660 ,C461_=_C673 ,C461_=_C685 ,C461_=_C695 ,C461_=_C705 ,C461_=_C714 ,\nC461_=_C722 ,C461_=_C729 ,C461_=_C735 ,C461_=_C739 ,C461_=_C742 ,C461_=_C746 ,\nC461_=_C747 ,C487_=_C506 ,C487_=_C510 ,C487_=_C511 ,C487_=_C512 ,C487_=_C513 ,\nC487_=_C514 ,C487_=_C515 ,C487_=_C516 ,C487_=_C517 ,C487_=_C518 ,C487_=_C519 ,\nC487_=_C520 ,C487_=_C521 ,C487_=_C522 ,C487_=_C523 ,C487_=_C524 ,C487_=_C525 ,\nC487_=_C527 ,C487_=_C528 ,C487_=_C529 ,C506_=_C547 ,C506_=_C566 ,C506_=_C584 ,\nC506_=_C600 ,C506_=_C617 ,C506_=_C633 ,C506_=_C647 ,C506_=_C660 ,C506_=_C673 ,\nC506_=_C685 ,C506_=_C695 ,C506_=_C705 ,C506_=_C714 ,C506_=_C722 ,C506_=_C729 ,\nC506_=_C735 ,C506_=_C739 ,C506_=_C742 ,C506_=_C746 ,C506_=_C747 ,C510_=_C511 ,\nC510_=_C512 ,C510_=_C513 ,C510_=_C514 ,C510_=_C515 ,C510_=_C516 ,C510_=_C517 ,\nC510_=_C518 ,C510_=_C519 ,C510_=_C520 ,C510_=_C521 ,C510_=_C522 ,C510_=_C523 ,\nC510_=_C524 ,C510_=_C525 ,C510_=_C527 ,C510_=_C528 ,C510_=_C529 ,C510_=_C547 ,\nC511_=_C512 ,C511_=_C513 ,C511_=_C514 ,C511_=_C515 ,C511_=_C516 ,C511_=_C517 ,\nC511_=_C518 ,C511_=_C519 ,C511_=_C520 ,C511_=_C521 ,C511_=_C522 ,C511_=_C523 ,\nC511_=_C524 ,C511_=_C525 ,C511_=_C527 ,C511_=_C528 ,C511_=_C529 ,C511_=_C566 ,\nC512_=_C513 ,C512_=_C514 ,C512_=_C515 ,C512_=_C516 ,C512_=_C517 ,C512_=_C518 ,\nC512_=_C519 ,C512_=_C520 ,C512_=_C521 ,C512_=_C522 ,C512_=_C523 ,C512_=_C524 ,\nC512_=_C525 ,C512_=_C527 ,C512_=_C528 ,C512_=_C529 ,C512_=_C584 ,C513_=_C514 ,\nC513_=_C515 ,C513_=_C516 ,C513_=_C517 ,C513_=_C518 ,C513_=_C519 ,C513_=_C520 ,\nC513_=_C521 ,C513_=_C522 ,C513_=_C523 ,C513_=_C524 ,C513_=_C525 ,C513_=_C527 ,\nC513_=_C528 ,C513_=_C529 ,C513_=_C600 ,C514_=_C515 ,C514_=_C516 ,C514_=_C517 ,\nC514_=_C518 ,C514_=_C519 ,C514_=_C520 ,C514_=_C521 ,C514_=_C522 ,C514_=_C523 ,\nC514_=_C524 ,C514_=_C525 ,C514_=_C527 ,C514_=_C528 ,C514_=_C529 ,C514_=_C617 ,\nC515_=_C516 ,C515_=_C517 ,C515_=_C518 ,C515_=_C519 ,C515_=_C520 ,C515_=_C521 ,\nC515_=_C522 ,C515_=_C523 ,C515_=_C524 ,C515_=_C525 ,C515_=_C527 ,C515_=_C528 ,\nC515_=_C529 ,C515_=_C633 ,C516_=_C517 ,C516_=_C518 ,C516_=_C519 ,C516_=_C520 ,\nC516_=_C521 ,C516_=_C522 ,C516_=_C523 ,C516_=_C524 ,C516_=_C525 ,C516_=_C527 ,\nC516_=_C528 ,C516_=_C529 ,C516_=_C647 ,C517_=_C518 ,C517_=_C519 ,C517_=_C520 ,\nC517_=_C521 ,C517_=_C522 ,C517_=_C523 ,C517_=_C524 ,C517_=_C525 ,C517_=_C527 ,\nC517_=_C528 ,C517_=_C529 ,C517_=_C660 ,C518_=_C519 ,C518_=_C520 ,C518_=_C521 ,\nC518_=_C522 ,C518_=_C523 ,C518_=_C524 ,C518_=_C525 ,C518_=_C527 ,C518_=_C528 ,\nC518_=_C529 ,C518_=_C673 ,C519_=_C520 ,C519_=_C521 ,C519_=_C522 ,C519_=_C523 ,\nC519_=_C524 ,C519_=_C525 ,C519_=_C527 ,C519_=_C528 ,C519_=_C529 ,C519_=_C695 ,\nC520_=_C521 ,C520_=_C522 ,C520_=_C523 ,C520_=_C524 ,C520_=_C525 ,C520_=_C527 ,\nC520_=_C528 ,C520_=_C529 ,C520_=_C705 ,C521_=_C522 ,C521_=_C523 ,C521_=_C524 ,\nC521_=_C525 ,C521_=_C527 ,C521_=_C528 ,C521_=_C529 ,C521_=_C714 ,C522_=_C523 ,\nC522_=_C524 ,C522_=_C525 ,C522_=_C527 ,C522_=_C528 ,C522_=_C529 ,C522_=_C729 ,\nC523_=_C524 ,C523_=_C525 ,C523_=_C527 ,C523_=_C528 ,C523_=_C529 ,C523_=_C735 ,\nC524_=_C525 ,C524_=_C527 ,C524_=_C528 ,C524_=_C529 ,C524_=_C739 ,C525_=_C527 ,\nC525_=_C528 ,C525_=_C529 ,C525_=_C742 ,C527_=_C528 ,C527_=_C529 ,C527_=_C746 ,\nC528_=_C529 ,C529_=_C747 ,C547_=_C566 ,C547_=_C584 ,C547_=_C600 ,C547_=_C617 ,\nC547_=_C633 ,C547_=_C647 ,C547_=_C660 ,C547_=_C673 ,C547_=_C685 ,C547_=_C695 ,\nC547_=_C705 ,C547_=_C714 ,C547_=_C722 ,C547_=_C729 ,C547_=_C735 ,C547_=_C739 ,\nC547_=_C742 ,C547_=_C746 ,C547_=_C747 ,C566_=_C584 ,C566_=_C600 ,C566_=_C617 ,\nC566_=_C633 ,C566_=_C647 ,C566_=_C660 ,C566_=_C673 ,C566_=_C685 ,C566_=_C695 ,\nC566_=_C705 ,C566_=_C714 ,C566_=_C722 ,C566_=_C729 ,C566_=_C735 ,C566_=_C739 ,\nC566_=_C742 ,C566_=_C746 ,C566_=_C747 ,C584_=_C600 ,C584_=_C617 ,C584_=_C633 ,\nC584_=_C647 ,C584_=_C660 ,C584_=_C673 ,C584_=_C685 ,C584_=_C695 ,C584_=_C705 ,\nC584_=_C714 ,C584_=_C722 ,C584_=_C729 ,C584_=_C735 ,C584_=_C739 ,C584_=_C742 ,\nC584_=_C746 ,C584_=_C747 ,C600_=_C617 ,C600_=_C633 ,C600_=_C647 ,C600_=_C660 ,\nC600_=_C673 ,C600_=_C685 ,C600_=_C695 ,C600_=_C705 ,C600_=_C714 ,C600_=_C722 ,\nC600_=_C729 ,C600_=_C735 ,C600_=_C739 ,C600_=_C742 ,C600_=_C746 ,C600_=_C747 ,\nC617_=_C633 ,C617_=_C647 ,C617_=_C660 ,C617_=_C673 ,C617_=_C685 ,C617_=_C695 ,\nC617_=_C705 ,C617_=_C714 ,C617_=_C722 ,C617_=_C729 ,C617_=_C735 ,C617_=_C739 ,\nC617_=_C742 ,C617_=_C746 ,C617_=_C747 ,C633_=_C647 ,C633_=_C660 ,C633_=_C673 ,\nC633_=_C685 ,C633_=_C695 ,C633_=_C705 ,C633_=_C714 ,C633_=_C722 ,C633_=_C729 ,\nC633_=_C735 ,C633_=_C739 ,C633_=_C742 ,C633_=_C746 ,C633_=_C747 ,C647_=_C660 ,\nC647_=_C673 ,C647_=_C685 ,C647_=_C695 ,C647_=_C705 ,C647_=_C714 ,C647_=_C722 ,\nC647_=_C729 ,C647_=_C735 ,C647_=_C739 ,C647_=_C742 ,C647_=_C746 ,C647_=_C747 ,\nC660_=_C673 ,C660_=_C685 ,C660_=_C695 ,C660_=_C705 ,C660_=_C714 ,C660_=_C722 ,\nC660_=_C729 ,C660_=_C735 ,C660_=_C739 ,C660_=_C742 ,C660_=_C746 ,C660_=_C747 ,\nC673_=_C685 ,C673_=_C695 ,C673_=_C705 ,C673_=_C714 ,C673_=_C722 ,C673_=_C729 ,\nC673_=_C735 ,C673_=_C739 ,C673_=_C742 ,C673_=_C746 ,C673_=_C747 ,C685_=_C695 ,\nC685_=_C705 ,C685_=_C714 ,C685_=_C722 ,C685_=_C729 ,C685_=_C735 ,C685_=_C739 ,\nC685_=_C742 ,C685_=_C746 ,C685_=_C747 ,C695_=_C705 ,C695_=_C714 ,C695_=_C722 ,\nC695_=_C729 ,C695_=_C735 ,C695_=_C739 ,C695_=_C742 ,C695_=_C746 ,C695_=_C747 ,\nC705_=_C714 ,C705_=_C722 ,C705_=_C729 ,C705_=_C735 ,C705_=_C739 ,C705_=_C742 ,\nC705_=_C746 ,C705_=_C747 ,C714_=_C722 ,C714_=_C729 ,C714_=_C735 ,C714_=_C739 ,\nC714_=_C742 ,C714_=_C746 ,C714_=_C747 ,C722_=_C729 ,C722_=_C735 ,C722_=_C739 ,\nC722_=_C742 ,C722_=_C746 ,C722_=_C747 ,C729_=_C735 ,C729_=_C739 ,C729_=_C742 ,\nC729_=_C746 ,C729_=_C747 ,C735_=_C739 ,C735_=_C742 ,C735_=_C746 ,C735_=_C747 ,\nC739_=_C742 ,C739_=_C746 ,C739_=_C747 ,C742_=_C746 ,C742_=_C747 ,C746_=_C747 ,"];34[shape=box, label="id:34 level: 4\n73: C11 C13 C49 C51 C85 \nC86 C118 C120 C152 C154 C185 \nC187 C217 C219 C248 C277 C279 \nC306 C334 C336 C361 C363 C389 \nC390 C391 C392 C393 C394 C395 \nC396 C397 C398 C399 C400 C401 \nC402 C403 C404 C405 C406 C407 \nC408 C409 C410 C411 C412 C413 \nC414 C415 C441 C442 C443 C444 \nC445 C446 C447 C448 C449 C450 \nC451 C452 C453 C454 C455 C456 \nC457 C458 C459 C460 C461 C462 \nC463 C464 \n1366: C11_=_C13( C11 C13 ) C11_=_C49( C11 C49 ) C11_=_C85( C11 C85 ) C11_=_C118( C11 C118 ) C11_=_C152( C11 C152 ) \nC11_=_C185( C11 C185 ) C11_=_C217( C11 C217 ) C11_=_C277( C11 C277 ) C11_=_C306( C11 C306 ) C11_=_C334( C11 C334 ) C11_=_C361( C11 C361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3_=_C51( C13 C51 ) C13_=_C86( C13 C86 ) C13_=_C120(</w:t>
      </w:r>
    </w:p>
    <w:p>
      <w:pPr>
        <w:pStyle w:val="PreformattedText"/>
        <w:bidi w:val="0"/>
        <w:spacing w:before="0" w:after="0"/>
        <w:jc w:val="left"/>
        <w:rPr/>
      </w:pPr>
      <w:r>
        <w:rPr/>
        <w:t xml:space="preserve"> </w:t>
      </w:r>
      <w:r>
        <w:rPr/>
        <w:t>C13 C120 ) C13_=_C154( C13 C154 ) \nC13_=_C187( C13 C187 ) C13_=_C219( C13 C219 ) C13_=_C248( C13 C248 ) C13_=_C279( C13 C279 ) C13_=_C336( C13 C336 ) C13_=_C363( C13 C363 ) \nC13_=_C390( C13 C390 ) C13_=_C415( C13 C415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49_=_C51( C49 C51 ) C49_=_C85( C49 C85 ) C49_=_C118( C49 C118 ) C49_=_C152( C49 C152 ) \nC49_=_C185( C49 C185 ) C49_=_C217( C49 C217 ) C49_=_C277( C49 C277 ) C49_=_C306( C49 C306 ) C49_=_C334( C49 C334 ) C49_=_C361( C49 C361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51_=_C86( C51 C86 ) C51_=_C120( C51 C120 ) C51_=_C154( C51 C154 ) C51_=_C187( C51 C187 ) \nC51_=_C219( C51 C219 ) C51_=_C248( C51 C248 ) C51_=_C279( C51 C279 ) C51_=_C336( C51 C336 ) C51_=_C363( C51 C363 ) C51_=_C390( C51 C390 ) \nC51_=_C415( C51 C415 ) C51_=_C441( C51 C44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85_=_C86( C85 C86 ) C85_=_C118( C85 C118 ) C85_=_C152( C85 C152 ) C85_=_C185( C85 C185 ) C85_=_C217( C85 C217 ) \nC85_=_C277( C85 C277 ) C85_=_C306( C85 C306 ) C85_=_C334( C85 C334 ) C85_=_C361( C85 C361 ) C85_=_C389( C85 C389 ) C85_=_C390( C85 C390 ) \nC85_=_C391( C85 C391 ) C85_=_C392( C85 C392 ) C85_=_C393( C85 C393 ) C85_=_C394( C85 C394 ) C85_=_C395( C85 C395 ) C85_=_C396( C85 C396 ) \nC85_=_C397( C85 C397 ) C85_=_C398( C85 C398 ) C85_=_C399( C85 C399 ) C85_=_C400( C85 C400 ) C85_=_C401( C85 C401 ) C85_=_C402( C85 C402 ) \nC85_=_C403( C85 C403 ) C85_=_C404( C85 C404 ) C85_=_C405( C85 C405 ) C85_=_C406( C85 C406 ) C85_=_C407( C85 C407 ) C85_=_C408( C85 C408 ) \nC85_=_C409( C85 C409 ) C85_=_C410( C85 C410 ) C85_=_C411( C85 C411 ) C85_=_C412( C85 C412 ) C85_=_C413( C85 C413 ) C85_=_C414( C85 C414 ) \nC86_=_C120( C86 C120 ) C86_=_C154( C86 C154 ) C86_=_C187( C86 C187 ) C86_=_C219( C86 C219 ) C86_=_C248( C86 C248 ) C86_=_C279( C86 C279 ) \nC86_=_C336( C86 C336 ) C86_=_C363( C86 C363 ) C86_=_C390( C86 C390 ) C86_=_C415( C86 C415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6_=_C462( C86 C462 ) C86_=_C463( C86 C463 ) C86_=_C464( C86 C464 ) C118_=_C120( C118 C120 ) C118_=_C152( C118 C152 ) \nC118_=_C185( C118 C185 ) C118_=_C217( C118 C217 ) C118_=_C277( C118 C277 ) C118_=_C306( C118 C306 ) C118_=_C334( C118 C334 ) C118_=_C361( C118 C361 ) \nC118_=_C389( C118 C389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20_=_C154( C120 C154 ) C120_=_C187( C120 C187 ) C120_=_C219( C120 C219 ) C120_=_C248( C120 C248 ) \nC120_=_C279( C120 C279 ) C120_=_C336( C120 C336 ) C120_=_C363( C120 C363 ) C120_=_C390( C120 C390 ) C120_=_C415( C120 C415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20_=_C463( C120 C463 ) C120_=_C464( C120 C464 ) C152_=_C154( C152 C154 ) \nC152_=_C185( C152 C185 ) C152_=_C217( C152 C217 ) C152_=_C277( C152 C277 ) C152_=_C306( C152 C306 ) C152_=_C334( C152 C334 ) C152_=_C361( C152 C361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7( C152 C407 ) C152_=_C408( C152 C408 ) C152_=_C409( C152 C409 ) C152_=_C410( C152 C410 ) C152_=_C411( C152 C411 ) C152_=_C412( C152 C412 ) \nC152_=_C413( C152 C413 ) C152_=_C414( C152 C414 ) C154_=_C187( C154 C187 ) C154_=_C219( C154 C219 ) C154_=_C248( C154 C248 ) C154_=_C279( C154 C279 ) \nC154_=_C336( C154 C336 ) C154_=_C363( C154 C363 ) C154_=_C390( C154 C390 ) C154_=_C415( C154 C415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4_=_C461( C154 C461 ) C154_=_C462( C154 C462 ) C154_=_C463( C154 C463 ) C154_=_C464( C154 C464 ) C185_=_C187( C185 C187 ) C185_=_C217( C185 C217 ) \nC185_=_C277( C185 C277 ) C185_=_C306( C185 C306 ) C185_=_C334( C185 C334 ) C185_=_C361( C185 C361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7_=_C219( C187 C219 ) C187_=_C248( C187 C248 ) C187_=_C279( C187 C279 ) C187_=_C336( C187 C336 ) C187_=_C363( C187 C363 ) C187_=_C390( C187 C390 ) \nC187_=_C415( C187 C415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187_=_C464( C187 C464 ) C217_=_C219( C217 C219 ) C217_=_C277( C217 C277 ) C217_=_C306( C217 C306 ) C217_=_C334( C217 C334 ) C217_=_C361( C217 C361 ) \nC217_=_C389( C217 C389 ) C217_=_C390( C217 C390 ) C217_=_C391( C217 C391 ) C217_=_C392( C217 C392 ) C217_=_C393( C217 C393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19_=_C248( C219 C248 ) C219_=_C279( C219 C279 ) C219_=_C336( C219 C336 ) C219_=_C363( C219 C363 ) \nC219_=_C390( C219 C390 ) C219_=_C415(</w:t>
      </w:r>
    </w:p>
    <w:p>
      <w:pPr>
        <w:pStyle w:val="PreformattedText"/>
        <w:bidi w:val="0"/>
        <w:spacing w:before="0" w:after="0"/>
        <w:jc w:val="left"/>
        <w:rPr/>
      </w:pPr>
      <w:r>
        <w:rPr/>
        <w:t xml:space="preserve"> </w:t>
      </w:r>
      <w:r>
        <w:rPr/>
        <w:t>C219 C415 ) C219_=_C441( C219 C441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48_=_C279( C248 C279 ) C248_=_C336( C248 C336 ) C248_=_C363( C248 C363 ) C248_=_C390( C248 C390 ) \nC248_=_C415( C248 C415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48_=_C460( C248 C460 ) C248_=_C461( C248 C461 ) C248_=_C462( C248 C462 ) C248_=_C463( C248 C463 ) \nC248_=_C464( C248 C464 ) C277_=_C279( C277 C279 ) C277_=_C306( C277 C306 ) C277_=_C334( C277 C334 ) C277_=_C361( C277 C361 ) C277_=_C389( C277 C389 ) \nC277_=_C390( C277 C390 ) C277_=_C391( C277 C391 ) C277_=_C392( C277 C392 ) C277_=_C393( C277 C393 ) C277_=_C394( C277 C394 ) C277_=_C395( C277 C395 ) \nC277_=_C396( C277 C396 ) C277_=_C397( C277 C397 ) C277_=_C398( C277 C398 ) C277_=_C399( C277 C399 ) C277_=_C400( C277 C400 ) C277_=_C401( C277 C401 ) \nC277_=_C402( C277 C402 ) C277_=_C403( C277 C403 ) C277_=_C404( C277 C404 ) C277_=_C405( C277 C405 ) C277_=_C406( C277 C406 ) C277_=_C407( C277 C407 ) \nC277_=_C408( C277 C408 ) C277_=_C409( C277 C409 ) C277_=_C410( C277 C410 ) C277_=_C411( C277 C411 ) C277_=_C412( C277 C412 ) C277_=_C413( C277 C413 ) \nC277_=_C414( C277 C414 ) C279_=_C336( C279 C336 ) C279_=_C363( C279 C363 ) C279_=_C390( C279 C390 ) C279_=_C415( C279 C415 ) C279_=_C441( C279 C441 ) \nC279_=_C442( C279 C442 ) C279_=_C443( C279 C443 ) C279_=_C444( C279 C444 ) C279_=_C445( C279 C445 ) C279_=_C446( C279 C446 ) C279_=_C447( C279 C447 ) \nC279_=_C448( C279 C448 ) C279_=_C449( C279 C449 ) C279_=_C450( C279 C450 ) C279_=_C451( C279 C451 ) C279_=_C452( C279 C452 ) C279_=_C453( C279 C453 ) \nC279_=_C454( C279 C454 ) C279_=_C455( C279 C455 ) C279_=_C456( C279 C456 ) C279_=_C457( C279 C457 ) C279_=_C458( C279 C458 ) C279_=_C459( C279 C459 ) \nC279_=_C460( C279 C460 ) C279_=_C461( C279 C461 ) C279_=_C462( C279 C462 ) C279_=_C463( C279 C463 ) C279_=_C464( C279 C464 ) C306_=_C334( C306 C334 ) \nC306_=_C361( C306 C361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06_=_C413( C306 C413 ) C306_=_C414( C306 C414 ) C334_=_C336( C334 C336 ) C334_=_C361( C334 C361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4_=_C412( C334 C412 ) C334_=_C413( C334 C413 ) \nC334_=_C414( C334 C414 ) C336_=_C363( C336 C363 ) C336_=_C390( C336 C390 ) C336_=_C415( C336 C415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36_=_C463( C336 C463 ) C336_=_C464( C336 C464 ) C361_=_C363( C361 C363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3_=_C390( C363 C390 ) C363_=_C415( C363 C415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41( C391 C44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42( C392 C44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43(</w:t>
      </w:r>
    </w:p>
    <w:p>
      <w:pPr>
        <w:pStyle w:val="PreformattedText"/>
        <w:bidi w:val="0"/>
        <w:spacing w:before="0" w:after="0"/>
        <w:jc w:val="left"/>
        <w:rPr/>
      </w:pPr>
      <w:r>
        <w:rPr/>
        <w:t xml:space="preserve"> </w:t>
      </w:r>
      <w:r>
        <w:rPr/>
        <w:t>C393 C44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44( C394 C44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45( C395 C44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46( C396 C44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47( C397 C447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48( C398 C44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49( C399 C44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50( C400 C45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51( C401 C451 ) C402_=_C403( C402 C403 ) \nC402_=_C404( C402 C404 ) C402_=_C405( C402 C405 ) C402_=_C406( C402 C406 ) C402_=_C407( C402 C407 ) C402_=_C408( C402 C408 ) C402_=_C409( C402 C409 ) \nC402_=_C410( C402 C410 ) C402_=_C411( C402 C411 ) C402_=_C412( C402 C412 ) C402_=_C413( C402 C413 ) C402_=_C414( C402 C414 ) C403_=_C404( C403 C404 ) \nC403_=_C405( C403 C405 ) C403_=_C406( C403 C406 ) C403_=_C407( C403 C407 ) C403_=_C408( C403 C408 ) C403_=_C409( C403 C409 ) C403_=_C410( C403 C410 ) \nC403_=_C411( C403 C411 ) C403_=_C412( C403 C412 ) C403_=_C413( C403 C413 ) C403_=_C414( C403 C414 ) C403_=_C452( C403 C452 ) C404_=_C405( C404 C405 ) \nC404_=_C406( C404 C406 ) C404_=_C407( C404 C407 ) C404_=_C408( C404 C408 ) C404_=_C409( C404 C409 ) C404_=_C410( C404 C410 ) C404_=_C411( C404 C411 ) \nC404_=_C412( C404 C412 ) C404_=_C413( C404 C413 ) C404_=_C414( C404 C414 ) C404_=_C454( C404 C454 ) C405_=_C406( C405 C406 ) C405_=_C407( C405 C407 ) \nC405_=_C408( C405 C408 ) C405_=_C409( C405 C409 ) C405_=_C410( C405 C410 ) C405_=_C411( C405 C411 ) C405_=_C412( C405 C412 ) C405_=_C413( C405 C413 ) \nC405_=_C414( C405 C414 ) C405_=_C455( C405 C455 ) C406_=_C407( C406 C407 ) C406_=_C408( C406 C408 ) C406_=_C409( C406 C409 ) C406_=_C410( C406 C410 ) \nC406_=_C411( C406 C411 ) C406_=_C412( C406 C412 ) C406_=_C413( C406 C413 ) C406_=_C414( C406 C414 ) C406_=_C456( C406 C456 ) C407_=_C408( C407 C408 ) \nC407_=_C409( C407 C409 ) C407_=_C410( C407 C410 ) C407_=_C411( C407 C411 ) C407_=_C412( C407 C412 ) C407_=_C413( C407 C413 ) C407_=_C414( C407 C414 ) \nC407_=_C457( C407 C457 ) C408_=_C409( C408 C409 ) C408_=_C410( C408 C410 ) C408_=_C411( C408 C411 ) C408_=_C412( C408 C412 ) C408_=_C413( C408 C413 ) \nC408_=_C414( C408 C414 ) C408_=_C458( C408 C458 ) C409_=_C410( C409 C410 ) C409_=_C411( C409 C411 ) C409_=_C412( C409 C412 ) C409_=_C413( C409 C413 ) \nC409_=_C414( C409 C414 ) C409_=_C459( C409 C459 ) C410_=_C411( C410 C411 ) C410_=_C412( C410 C412 ) C410_=_C413( C410 C413 ) C410_=_C414( C410 C414 ) \nC410_=_C460( C410 C460 ) C411_=_C412( C411 C412 ) C411_=_C413( C411 C413 ) C411_=_C414( C411 C414 ) C411_=_C461( C411 C461 ) C412_=_C413( C412 C413 ) \nC412_=_C414( C412 C414 ) C412_=_C462( C412 C462 ) C413_=_C414( C413 C414 ) C413_=_C463( C413 C463 ) C414_=_C464( C414 C464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15_=_C463( C415 C463 ) C415_=_C464( C415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w:t>
      </w:r>
    </w:p>
    <w:p>
      <w:pPr>
        <w:pStyle w:val="PreformattedText"/>
        <w:bidi w:val="0"/>
        <w:spacing w:before="0" w:after="0"/>
        <w:jc w:val="left"/>
        <w:rPr/>
      </w:pPr>
      <w:r>
        <w:rPr/>
        <w:t xml:space="preserve"> </w:t>
      </w:r>
      <w:r>
        <w:rPr/>
        <w:t>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21-&gt;34[label="72: C11 C13 C49 C51 C85 \nC86 C118 C120 C152 C154 C185 \nC187 C217 C219 C248 C277 C279 \nC306 C334 C336 C361 C363 C389 \nC391 C392 C393 C394 C395 C396 \nC397 C398 C399 C400 C401 C402 \nC403 C404 C405 C406 C407 C408 \nC409 C410 C411 C412 C413 C414 \nC415 C441 C442 C443 C444 C445 \nC446 C447 C448 C449 C450 C451 \nC452 C453 C454 C455 C456 C457 \nC458 C459 C460 C461 C462 C463 \nC464 \n1294: C11_=_C13 ,C11_=_C49 ,C11_=_C85 ,C11_=_C118 ,C11_=_C152 ,\nC11_=_C185 ,C11_=_C217 ,C11_=_C277 ,C11_=_C306 ,C11_=_C334 ,C11_=_C361 ,\nC11_=_C389 ,C11_=_C391 ,C11_=_C392 ,C11_=_C393 ,C11_=_C394 ,C11_=_C395 ,\nC11_=_C396 ,C11_=_C397 ,C11_=_C398 ,C11_=_C399 ,C11_=_C400 ,C11_=_C401 ,\nC11_=_C402 ,C11_=_C403 ,C11_=_C404 ,C11_=_C405 ,C11_=_C406 ,C11_=_C407 ,\nC11_=_C408 ,C11_=_C409 ,C11_=_C410 ,C11_=_C411 ,C11_=_C412 ,C11_=_C413 ,\nC11_=_C414 ,C13_=_C51 ,C13_=_C86 ,C13_=_C120 ,C13_=_C154 ,C13_=_C187 ,\nC13_=_C219 ,C13_=_C248 ,C13_=_C279 ,C13_=_C336 ,C13_=_C363 ,C13_=_C415 ,\nC13_=_C441 ,C13_=_C442 ,C13_=_C443 ,C13_=_C444 ,C13_=_C445 ,C13_=_C446 ,\nC13_=_C447 ,C13_=_C448 ,C13_=_C449 ,C13_=_C450 ,C13_=_C451 ,C13_=_C452 ,\nC13_=_C453 ,C13_=_C454 ,C13_=_C455 ,C13_=_C456 ,C13_=_C457 ,C13_=_C458 ,\nC13_=_C459 ,C13_=_C460 ,C13_=_C461 ,C13_=_C462 ,C13_=_C463 ,C13_=_C464 ,\nC49_=_C51 ,C49_=_C85 ,C49_=_C118 ,C49_=_C152 ,C49_=_C185 ,C49_=_C217 ,\nC49_=_C277 ,C49_=_C306 ,C49_=_C334 ,C49_=_C361 ,C49_=_C389 ,C49_=_C391 ,\nC49_=_C392 ,C49_=_C393 ,C49_=_C394 ,C49_=_C395 ,C49_=_C396 ,C49_=_C397 ,\nC49_=_C398 ,C49_=_C399 ,C49_=_C400 ,C49_=_C401 ,C49_=_C402 ,C49_=_C403 ,\nC49_=_C404 ,C49_=_C405 ,C49_=_C406 ,C49_=_C407 ,C49_=_C408 ,C49_=_C409 ,\nC49_=_C410 ,C49_=_C411 ,C49_=_C412 ,C49_=_C413 ,C49_=_C414 ,C51_=_C86 ,\nC51_=_C120 ,C51_=_C154 ,C51_=_C187 ,C51_=_C219 ,C51_=_C248 ,C51_=_C279 ,\nC51_=_C336 ,C51_=_C363 ,C51_=_C415 ,C51_=_C441 ,C51_=_C442 ,C51_=_C443 ,\nC51_=_C444 ,C51_=_C445 ,C51_=_C446 ,C51_=_C447 ,C51_=_C448 ,C51_=_C449 ,\nC51_=_C450 ,C51_=_C451 ,C51_=_C452 ,C51_=_C453 ,C51_=_C454 ,C51_=_C455 ,\nC51_=_C456 ,C51_=_C457 ,C51_=_C458 ,C51_=_C459 ,C51_=_C460 ,C51_=_C461 ,\nC51_=_C462 ,C51_=_C463 ,C51_=_C464 ,C85_=_C86 ,C85_=_C118 ,C85_=_C152 ,\nC85_=_C185 ,C85_=_C217 ,C85_=_C277 ,C85_=_C306 ,C85_=_C334 ,C85_=_C361 ,\nC85_=_C389 ,C85_=_C391 ,C85_=_C392 ,C85_=_C393 ,C85_=_C394 ,C85_=_C395 ,\nC85_=_C396 ,C85_=_C397 ,C85_=_C398 ,C85_=_C399 ,C85_=_C400 ,C85_=_C401 ,\nC85_=_C402 ,C85_=_C403 ,C85_=_C404 ,C85_=_C405 ,C85_=_C406 ,C85_=_C407 ,\nC85_=_C408 ,C85_=_C409 ,C85_=_C410 ,C85_=_C411 ,C85_=_C412 ,C85_=_C413 ,\nC85_=_C414 ,C86_=_C120 ,C86_=_C154 ,C86_=_C187 ,C86_=_C219 ,C86_=_C248 ,\nC86_=_C279 ,C86_=_C336 ,C86_=_C363 ,C86_=_C415 ,C86_=_C441 ,C86_=_C442 ,\nC86_=_C443 ,C86_=_C444 ,C86_=_C445 ,C86_=_C446 ,C86_=_C447 ,C86_=_C448 ,\nC86_=_C449 ,C86_=_C450 ,C86_=_C451 ,C86_=_C452 ,C86_=_C453 ,C86_=_C454 ,\nC86_=_C455 ,C86_=_C456 ,C86_=_C457 ,C86_=_C458 ,C86_=_C459 ,C86_=_C460 ,\nC86_=_C461 ,C86_=_C462 ,C86_=_C463 ,C86_=_C464 ,C118_=_C120 ,C118_=_C152 ,\nC118_=_C185 ,C118_=_C217 ,C118_=_C277 ,C118_=_C306 ,C118_=_C334 ,C118_=_C361 ,\nC118_=_C389 ,C118_=_C391 ,C118_=_C392 ,C118_=_C393 ,C118_=_C394 ,C118_=_C395 ,\nC118_=_C396 ,C118_=_C397 ,C118_=_C398 ,C118_=_C399 ,C118_=_C400 ,C118_=_C401 ,\nC118_=_C402 ,C118_=_C403 ,C118_=_C404 ,C118_=_C405 ,C118_=_C406 ,C118_=_C407 ,\nC118_=_C408 ,C118_=_C409 ,C118_=_C410 ,C118_=_C411 ,C118_=_C412 ,C118_=_C413 ,\nC118_=_C414 ,C120_=_C154 ,C120_=_C187 ,C120_=_C219 ,C120_=_C248 ,C120_=_C279 ,\nC120_=_C336 ,C120_=_C363 ,C120_=_C415 ,C120_=_C441 ,C120_=_C442 ,C120_=_C443 ,\nC120_=_C444 ,C120_=_C445 ,C120_=_C446 ,C120_=_C447 ,C120_=_C448 ,C120_=_C449 ,\nC120_=_C450 ,C120_=_C451 ,C120_=_C452 ,C120_=_C453 ,C120_=_C454 ,C120_=_C455 ,\nC120_=_C456 ,C120_=_C457 ,C120_=_C458 ,C120_=_C459 ,C120_=_C460 ,C120_=_C461 ,\nC120_=_C462 ,C120_=_C463 ,C120_=_C464 ,C152_=_C154 ,C152_=_C185 ,C152_=_C217 ,\nC152_=_C277 ,C152_=_C306 ,C152_=_C334 ,C152_=_C361 ,C152_=_C389 ,C152_=_C391 ,\nC152_=_C392 ,C152_=_C393 ,C152_=_C394 ,C152_=_C395 ,C152_=_C396 ,C152_=_C397 ,\nC152_=_C398 ,C152_=_C399 ,C152_=_C400 ,C152_=_C401 ,C152_=_C402 ,C152_=_C403 ,\nC152_=_C404 ,C152_=_C405 ,C152_=_C406 ,C152_=_C407 ,C152_=_C408 ,C152_=_C409 ,\nC152_=_C410 ,C152_=_C411 ,C152_=_C412 ,C152_=_C413 ,C152_=_C414 ,C154_=_C187 ,\nC154_=_C219 ,C154_=_C248 ,C154_=_C279 ,C154_=_C336 ,C154_=_C363 ,C154_=_C415 ,\nC154_=_C441 ,C154_=_C442 ,C154_=_C443 ,C154_=_C444 ,C154_=_C445 ,C154_=_C446 ,\nC154_=_C447 ,C154_=_C448 ,C154_=_C449 ,C154_=_C450 ,C154_=_C451 ,C154_=_C452 ,\nC154_=_C453 ,C154_=_C454 ,C154_=_C455 ,C154_=_C456 ,C154_=_C457 ,C154_=_C458 ,\nC154_=_C459 ,C154_=_C460 ,C154_=_C461 ,C154_=_C462 ,C154_=_C463 ,C154_=_C464 ,\nC185_=_C187 ,C185_=_C217 ,C185_=_C277 ,C185_=_C306 ,C185_=_C334 ,C185_=_C361 ,\nC185_=_C389 ,C185_=_C391 ,C185_=_C392 ,C185_=_C393 ,C185_=_C394 ,C185_=_C395 ,\nC185_=_C396 ,C185_=_C397 ,C185_=_C398 ,C185_=_C399 ,C185_=_C400 ,C185_=_C401 ,\nC185_=_C402 ,C185_=_C403 ,C185_=_C404 ,C185_=_C405 ,C185_=_C406 ,C185_=_C407 ,\nC185_=_C408 ,C185_=_C409 ,C185_=_C410 ,C185_=_C411 ,C185_=_C412 ,C185_=_C413 ,\nC185_=_C414 ,C187_=_C219 ,C187_=_C248 ,C187_=_C279 ,C187_=_C336 ,C187_=_C363 ,\nC187_=_C415 ,C187_=_C441 ,C187_=_C442 ,C187_=_C443 ,C187_=_C444 ,C187_=_C445 ,\nC187_=_C446 ,C187_=_C447 ,C187_=_C448 ,C187_=_C449 ,C187_=_C450 ,C187_=_C451 ,\nC187_=_C452 ,C187_=_C453 ,C187_=_C454 ,C187_=_C455 ,C187_=_C456 ,C187_=_C457 ,\nC187_=_C458 ,C187_=_C459 ,C187_=_C460 ,C187_=_C461 ,C187_=_C462 ,C187_=_C463 ,\nC187_=_C464 ,C217_=_C219 ,C217_=_C277 ,C217_=_C306 ,C217_=_C334 ,C217_=_C361 ,\nC217_=_C389 ,C217_=_C391 ,C217_=_C392 ,C217_=_C393 ,C217_=_C394 ,C217_=_C395 ,\nC217_=_C396 ,C217_=_C397 ,C217_=_C398 ,C217_=_C399 ,C217_=_C400 ,C217_=_C401 ,\nC217_=_C402 ,C217_=_C403 ,C217_=_C404 ,C217_=_C405 ,C217_=_C406 ,C217_=_C407 ,\nC217_=_C408 ,C217_=_C409 ,C217_=_C410 ,C217_=_C411 ,C217_=_C412 ,C217_=_C413 ,\nC217_=_C414 ,C219_=_C248 ,C219_=_C279 ,C219_=_C336 ,C219_=_C363 ,C219_=_C415 ,\nC219_=_C441 ,C219_=_C442 ,C219_=_C443 ,C219_=_C444 ,C219_=_C445 ,C219_=_C446 ,\nC219_=_C447 ,C219_=_C448 ,C219_=_C449 ,C219_=_C450 ,C219_=_C451 ,C219_=_C452 ,\nC219_=_C453 ,C219_=_C454 ,C219_=_C455 ,C219_=_C456 ,C219_=_C457 ,C219_=_C458 ,\nC219_=_C459 ,C219_=_C460 ,C219_=_C461 ,C219_=_C462 ,C219_=_C463 ,C219_=_C464 ,\nC248_=_C279 ,C248_=_C336 ,C248_=_C363 ,C248_=_C415 ,C248_=_C441 ,C248_=_C442 ,\nC248_=_C443 ,C248_=_C444 ,C248_=_C445</w:t>
      </w:r>
    </w:p>
    <w:p>
      <w:pPr>
        <w:pStyle w:val="PreformattedText"/>
        <w:bidi w:val="0"/>
        <w:spacing w:before="0" w:after="0"/>
        <w:jc w:val="left"/>
        <w:rPr/>
      </w:pPr>
      <w:r>
        <w:rPr/>
        <w:t xml:space="preserve"> </w:t>
      </w:r>
      <w:r>
        <w:rPr/>
        <w:t>,C248_=_C446 ,C248_=_C447 ,C248_=_C448 ,\nC248_=_C449 ,C248_=_C450 ,C248_=_C451 ,C248_=_C452 ,C248_=_C453 ,C248_=_C454 ,\nC248_=_C455 ,C248_=_C456 ,C248_=_C457 ,C248_=_C458 ,C248_=_C459 ,C248_=_C460 ,\nC248_=_C461 ,C248_=_C462 ,C248_=_C463 ,C248_=_C464 ,C277_=_C279 ,C277_=_C306 ,\nC277_=_C334 ,C277_=_C361 ,C277_=_C389 ,C277_=_C391 ,C277_=_C392 ,C277_=_C393 ,\nC277_=_C394 ,C277_=_C395 ,C277_=_C396 ,C277_=_C397 ,C277_=_C398 ,C277_=_C399 ,\nC277_=_C400 ,C277_=_C401 ,C277_=_C402 ,C277_=_C403 ,C277_=_C404 ,C277_=_C405 ,\nC277_=_C406 ,C277_=_C407 ,C277_=_C408 ,C277_=_C409 ,C277_=_C410 ,C277_=_C411 ,\nC277_=_C412 ,C277_=_C413 ,C277_=_C414 ,C279_=_C336 ,C279_=_C363 ,C279_=_C415 ,\nC279_=_C441 ,C279_=_C442 ,C279_=_C443 ,C279_=_C444 ,C279_=_C445 ,C279_=_C446 ,\nC279_=_C447 ,C279_=_C448 ,C279_=_C449 ,C279_=_C450 ,C279_=_C451 ,C279_=_C452 ,\nC279_=_C453 ,C279_=_C454 ,C279_=_C455 ,C279_=_C456 ,C279_=_C457 ,C279_=_C458 ,\nC279_=_C459 ,C279_=_C460 ,C279_=_C461 ,C279_=_C462 ,C279_=_C463 ,C279_=_C464 ,\nC306_=_C334 ,C306_=_C361 ,C306_=_C389 ,C306_=_C391 ,C306_=_C392 ,C306_=_C393 ,\nC306_=_C394 ,C306_=_C395 ,C306_=_C396 ,C306_=_C397 ,C306_=_C398 ,C306_=_C399 ,\nC306_=_C400 ,C306_=_C401 ,C306_=_C402 ,C306_=_C403 ,C306_=_C404 ,C306_=_C405 ,\nC306_=_C406 ,C306_=_C407 ,C306_=_C408 ,C306_=_C409 ,C306_=_C410 ,C306_=_C411 ,\nC306_=_C412 ,C306_=_C413 ,C306_=_C414 ,C334_=_C336 ,C334_=_C361 ,C334_=_C389 ,\nC334_=_C391 ,C334_=_C392 ,C334_=_C393 ,C334_=_C394 ,C334_=_C395 ,C334_=_C396 ,\nC334_=_C397 ,C334_=_C398 ,C334_=_C399 ,C334_=_C400 ,C334_=_C401 ,C334_=_C402 ,\nC334_=_C403 ,C334_=_C404 ,C334_=_C405 ,C334_=_C406 ,C334_=_C407 ,C334_=_C408 ,\nC334_=_C409 ,C334_=_C410 ,C334_=_C411 ,C334_=_C412 ,C334_=_C413 ,C334_=_C414 ,\nC336_=_C363 ,C336_=_C415 ,C336_=_C441 ,C336_=_C442 ,C336_=_C443 ,C336_=_C444 ,\nC336_=_C445 ,C336_=_C446 ,C336_=_C447 ,C336_=_C448 ,C336_=_C449 ,C336_=_C450 ,\nC336_=_C451 ,C336_=_C452 ,C336_=_C453 ,C336_=_C454 ,C336_=_C455 ,C336_=_C456 ,\nC336_=_C457 ,C336_=_C458 ,C336_=_C459 ,C336_=_C460 ,C336_=_C461 ,C336_=_C462 ,\nC336_=_C463 ,C336_=_C464 ,C361_=_C363 ,C361_=_C389 ,C361_=_C391 ,C361_=_C392 ,\nC361_=_C393 ,C361_=_C394 ,C361_=_C395 ,C361_=_C396 ,C361_=_C397 ,C361_=_C398 ,\nC361_=_C399 ,C361_=_C400 ,C361_=_C401 ,C361_=_C402 ,C361_=_C403 ,C361_=_C404 ,\nC361_=_C405 ,C361_=_C406 ,C361_=_C407 ,C361_=_C408 ,C361_=_C409 ,C361_=_C410 ,\nC361_=_C411 ,C361_=_C412 ,C361_=_C413 ,C361_=_C414 ,C363_=_C415 ,C363_=_C441 ,\nC363_=_C442 ,C363_=_C443 ,C363_=_C444 ,C363_=_C445 ,C363_=_C446 ,C363_=_C447 ,\nC363_=_C448 ,C363_=_C449 ,C363_=_C450 ,C363_=_C451 ,C363_=_C452 ,C363_=_C453 ,\nC363_=_C454 ,C363_=_C455 ,C363_=_C456 ,C363_=_C457 ,C363_=_C458 ,C363_=_C459 ,\nC363_=_C460 ,C363_=_C461 ,C363_=_C462 ,C363_=_C463 ,C363_=_C464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91_=_C392 ,C391_=_C393 ,C391_=_C394 ,C391_=_C395 ,C391_=_C396 ,C391_=_C397 ,\nC391_=_C398 ,C391_=_C399 ,C391_=_C400 ,C391_=_C401 ,C391_=_C402 ,C391_=_C403 ,\nC391_=_C404 ,C391_=_C405 ,C391_=_C406 ,C391_=_C407 ,C391_=_C408 ,C391_=_C409 ,\nC391_=_C410 ,C391_=_C411 ,C391_=_C412 ,C391_=_C413 ,C391_=_C414 ,C391_=_C441 ,\nC392_=_C393 ,C392_=_C394 ,C392_=_C395 ,C392_=_C396 ,C392_=_C397 ,C392_=_C398 ,\nC392_=_C399 ,C392_=_C400 ,C392_=_C401 ,C392_=_C402 ,C392_=_C403 ,C392_=_C404 ,\nC392_=_C405 ,C392_=_C406 ,C392_=_C407 ,C392_=_C408 ,C392_=_C409 ,C392_=_C410 ,\nC392_=_C411 ,C392_=_C412 ,C392_=_C413 ,C392_=_C414 ,C392_=_C442 ,C393_=_C394 ,\nC393_=_C395 ,C393_=_C396 ,C393_=_C397 ,C393_=_C398 ,C393_=_C399 ,C393_=_C400 ,\nC393_=_C401 ,C393_=_C402 ,C393_=_C403 ,C393_=_C404 ,C393_=_C405 ,C393_=_C406 ,\nC393_=_C407 ,C393_=_C408 ,C393_=_C409 ,C393_=_C410 ,C393_=_C411 ,C393_=_C412 ,\nC393_=_C413 ,C393_=_C414 ,C393_=_C443 ,C394_=_C395 ,C394_=_C396 ,C394_=_C397 ,\nC394_=_C398 ,C394_=_C399 ,C394_=_C400 ,C394_=_C401 ,C394_=_C402 ,C394_=_C403 ,\nC394_=_C404 ,C394_=_C405 ,C394_=_C406 ,C394_=_C407 ,C394_=_C408 ,C394_=_C409 ,\nC394_=_C410 ,C394_=_C411 ,C394_=_C412 ,C394_=_C413 ,C394_=_C414 ,C394_=_C444 ,\nC395_=_C396 ,C395_=_C397 ,C395_=_C398 ,C395_=_C399 ,C395_=_C400 ,C395_=_C401 ,\nC395_=_C402 ,C395_=_C403 ,C395_=_C404 ,C395_=_C405 ,C395_=_C406 ,C395_=_C407 ,\nC395_=_C408 ,C395_=_C409 ,C395_=_C410 ,C395_=_C411 ,C395_=_C412 ,C395_=_C413 ,\nC395_=_C414 ,C395_=_C445 ,C396_=_C397 ,C396_=_C398 ,C396_=_C399 ,C396_=_C400 ,\nC396_=_C401 ,C396_=_C402 ,C396_=_C403 ,C396_=_C404 ,C396_=_C405 ,C396_=_C406 ,\nC396_=_C407 ,C396_=_C408 ,C396_=_C409 ,C396_=_C410 ,C396_=_C411 ,C396_=_C412 ,\nC396_=_C413 ,C396_=_C414 ,C396_=_C446 ,C397_=_C398 ,C397_=_C399 ,C397_=_C400 ,\nC397_=_C401 ,C397_=_C402 ,C397_=_C403 ,C397_=_C404 ,C397_=_C405 ,C397_=_C406 ,\nC397_=_C407 ,C397_=_C408 ,C397_=_C409 ,C397_=_C410 ,C397_=_C411 ,C397_=_C412 ,\nC397_=_C413 ,C397_=_C414 ,C397_=_C447 ,C398_=_C399 ,C398_=_C400 ,C398_=_C401 ,\nC398_=_C402 ,C398_=_C403 ,C398_=_C404 ,C398_=_C405 ,C398_=_C406 ,C398_=_C407 ,\nC398_=_C408 ,C398_=_C409 ,C398_=_C410 ,C398_=_C411 ,C398_=_C412 ,C398_=_C413 ,\nC398_=_C414 ,C398_=_C448 ,C399_=_C400 ,C399_=_C401 ,C399_=_C402 ,C399_=_C403 ,\nC399_=_C404 ,C399_=_C405 ,C399_=_C406 ,C399_=_C407 ,C399_=_C408 ,C399_=_C409 ,\nC399_=_C410 ,C399_=_C411 ,C399_=_C412 ,C399_=_C413 ,C399_=_C414 ,C399_=_C449 ,\nC400_=_C401 ,C400_=_C402 ,C400_=_C403 ,C400_=_C404 ,C400_=_C405 ,C400_=_C406 ,\nC400_=_C407 ,C400_=_C408 ,C400_=_C409 ,C400_=_C410 ,C400_=_C411 ,C400_=_C412 ,\nC400_=_C413 ,C400_=_C414 ,C400_=_C450 ,C401_=_C402 ,C401_=_C403 ,C401_=_C404 ,\nC401_=_C405 ,C401_=_C406 ,C401_=_C407 ,C401_=_C408 ,C401_=_C409 ,C401_=_C410 ,\nC401_=_C411 ,C401_=_C412 ,C401_=_C413 ,C401_=_C414 ,C401_=_C451 ,C402_=_C403 ,\nC402_=_C404 ,C402_=_C405 ,C402_=_C406 ,C402_=_C407 ,C402_=_C408 ,C402_=_C409 ,\nC402_=_C410 ,C402_=_C411 ,C402_=_C412 ,C402_=_C413 ,C402_=_C414 ,C403_=_C404 ,\nC403_=_C405 ,C403_=_C406 ,C403_=_C407 ,C403_=_C408 ,C403_=_C409 ,C403_=_C410 ,\nC403_=_C411 ,C403_=_C412 ,C403_=_C413 ,C403_=_C414 ,C403_=_C452 ,C404_=_C405 ,\nC404_=_C406 ,C404_=_C407 ,C404_=_C408 ,C404_=_C409 ,C404_=_C410 ,C404_=_C411 ,\nC404_=_C412 ,C404_=_C413 ,C404_=_C414 ,C404_=_C454 ,C405_=_C406 ,C405_=_C407 ,\nC405_=_C408 ,C405_=_C409 ,C405_=_C410 ,C405_=_C411 ,C405_=_C412 ,C405_=_C413 ,\nC405_=_C414 ,C405_=_C455 ,C406_=_C407 ,C406_=_C408 ,C406_=_C409 ,C406_=_C410 ,\nC406_=_C411 ,C406_=_C412 ,C406_=_C413 ,C406_=_C414 ,C406_=_C456 ,C407_=_C408 ,\nC407_=_C409 ,C407_=_C410 ,C407_=_C411 ,C407_=_C412 ,C407_=_C413 ,C407_=_C414 ,\nC407_=_C457 ,C408_=_C409 ,C408_=_C410 ,C408_=_C411 ,C408_=_C412 ,C408_=_C413 ,\nC408_=_C414 ,C408_=_C458 ,C409_=_C410 ,C409_=_C411 ,C409_=_C412 ,C409_=_C413 ,\nC409_=_C414 ,C409_=_C459 ,C410_=_C411 ,C410_=_C412 ,C410_=_C413 ,C410_=_C414 ,\nC410_=_C460 ,C411_=_C412 ,C411_=_C413 ,C411_=_C414 ,C411_=_C461 ,C412_=_C413 ,\nC412_=_C414 ,C412_=_C462 ,C413_=_C414 ,C413_=_C463 ,C414_=_C464 ,C415_=_C441 ,\nC415_=_C442 ,C415_=_C443 ,C415_=_C444 ,C415_=_C445 ,C415_=_C446 ,C415_=_C447 ,\nC415_=_C448 ,C415_=_C449 ,C415_=_C450 ,C415_=_C451 ,C415_=_C452 ,C415_=_C453 ,\nC415_=_C454 ,C415_=_C455 ,C415_=_C456 ,C415_=_C457 ,C415_=_C458 ,C415_=_C459 ,\nC415_=_C460 ,C415_=_C461 ,C415_=_C462 ,C415_=_C463 ,C415_=_C464 ,C441_=_C442 ,\nC441_=_C443 ,C441_=_C444 ,C441_=_C445 ,C441_=_C446 ,C441_=_C447 ,C441_=_C448 ,\nC441_=_C449 ,C441_=_C450 ,C441_=_C451 ,C441_=_C452 ,C441_=_C453 ,C441_=_C454 ,\nC441_=_C455 ,C441_=_C456 ,C441_=_C457 ,C441_=_C458 ,C441_=_C459 ,C441_=_C460 ,\nC441_=_C461 ,C441_=_C462 ,C441_=_C463 ,C441_=_C464 ,C442_=_C443 ,C442_=_C444 ,\nC442_=_C445 ,C442_=_C446 ,C442_=_C447 ,C442_=_C448 ,C442_=_C449 ,C442_=_C450 ,\nC442_=_C451 ,C442_=_C452 ,C442_=_C453 ,C442_=_C454 ,C442_=_C455 ,C442_=_C456 ,\nC442_=_C457 ,C442_=_C458 ,C442_=_C459 ,C442_=_C460 ,C442_=_C461 ,C442_=_C462 ,\nC442_=_C463 ,C442_=_C464 ,C443_=_C444 ,C443_=_C445 ,C443_=_C446 ,C443_=_C447 ,\nC443_=_C448 ,C443_=_C449 ,C443_=_C450 ,C443_=_C451 ,C443_=_C452 ,C443_=_C453 ,\nC443_=_C454 ,C443_=_C455 ,C443_=_C456 ,C443_=_C457 ,C443_=_C458 ,C443_=_C459 ,\nC443_=_C460 ,C443_=_C461 ,C443_=_C462 ,C443_=_C463 ,C443_=_C464 ,C444_=_C445 ,\nC444_=_C446 ,C444_=_C447 ,C444_=_C448 ,C444_=_C449 ,C444_=_C450 ,C444_=_C451 ,\nC444_=_C452 ,C444_=_C453 ,C444_=_C454 ,C444_=_C455 ,C444_=_C456 ,C444_=_C457 ,\nC444_=_C458 ,C444_=_C459 ,C444_=_C460 ,C444_=_C461 ,C444_=_C462 ,C444_=_C463 ,\nC444_=_C464 ,C445_=_C446 ,C445_=_C447 ,C445_=_C448 ,C445_=_C449 ,C445_=_C450 ,\nC445_=_C451 ,C445_=_C452 ,C445_=_C453 ,C445_=_C454 ,C445_=_C455 ,C445_=_C456 ,\nC445_=_C457 ,C445_=_C458 ,C445_=_C459 ,C445_=_C460 ,C445_=_C461 ,C445_=_C462 ,\nC445_=_C463 ,C445_=_C464 ,C446_=_C447 ,C446_=_C448 ,C446_=_C449 ,C446_=_C450 ,\nC446_=_C451 ,C446_=_C452 ,C446_=_C453 ,C446_=_C454 ,C446_=_C455 ,C446_=_C456 ,\nC446_=_C457 ,C446_=_C458 ,C446_=_C459 ,C446_=_C460 ,C446_=_C461 ,C446_=_C462 ,\nC446_=_C463 ,C446_=_C464 ,C447_=_C448 ,C447_=_C449 ,C447_=_C450 ,C447_=_C451 ,\nC447_=_C452 ,C447_=_C453 ,C447_=_C454 ,C447_=_C455 ,C447_=_C456 ,C447_=_C457 ,\nC447_=_C458 ,C447_=_C459 ,C447_=_C460 ,C447_=_C461 ,C447_=_C462 ,C447_=_C463 ,\nC447_=_C464 ,C448_=_C449 ,C448_=_C450 ,C448_=_C451 ,C448_=_C452 ,C448_=_C453 ,\nC448_=_C454 ,C448_=_C455 ,C448_=_C456 ,C448_=_C457 ,C448_=_C458 ,C448_=_C459 ,\nC448_=_C460 ,C448_=_C461 ,C448_=_C462 ,C448_=_C463 ,C448_=_C464 ,C449_=_C450 ,\nC449_=_C451 ,C449_=_C452 ,C449_=_C453 ,C449_=_C454 ,C449_=_C455 ,C449_=_C456 ,\nC449_=_C457 ,C449_=_C458 ,C449_=_C459 ,C449_=_C460 ,C449_=_C461 ,C449_=_C462 ,\nC449_=_C463 ,C449_=_C464 ,C450_=_C451 ,C450_=_C452 ,C450_=_C453 ,C450_=_C454 ,\nC450_=_C455 ,C450_=_C456 ,C450_=_C457 ,C450_=_C458 ,C450_=_C459 ,C450_=_C460 ,\nC450_=_C461 ,C450_=_C462 ,C450_=_C463 ,C450_=_C464 ,C451_=_C452 ,C451_=_C453 ,\nC451_=_C454 ,C451_=_C455</w:t>
      </w:r>
    </w:p>
    <w:p>
      <w:pPr>
        <w:pStyle w:val="PreformattedText"/>
        <w:bidi w:val="0"/>
        <w:spacing w:before="0" w:after="0"/>
        <w:jc w:val="left"/>
        <w:rPr/>
      </w:pPr>
      <w:r>
        <w:rPr/>
        <w:t xml:space="preserve"> </w:t>
      </w:r>
      <w:r>
        <w:rPr/>
        <w:t>,C451_=_C456 ,C451_=_C457 ,C451_=_C458 ,C451_=_C459 ,\nC451_=_C460 ,C451_=_C461 ,C451_=_C462 ,C451_=_C463 ,C451_=_C464 ,C452_=_C453 ,\nC452_=_C454 ,C452_=_C455 ,C452_=_C456 ,C452_=_C457 ,C452_=_C458 ,C452_=_C459 ,\nC452_=_C460 ,C452_=_C461 ,C452_=_C462 ,C452_=_C463 ,C452_=_C464 ,C453_=_C454 ,\nC453_=_C455 ,C453_=_C456 ,C453_=_C457 ,C453_=_C458 ,C453_=_C459 ,C453_=_C460 ,\nC453_=_C461 ,C453_=_C462 ,C453_=_C463 ,C453_=_C464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7_=_C458 ,C457_=_C459 ,C457_=_C460 ,C457_=_C461 ,C457_=_C462 ,\nC457_=_C463 ,C457_=_C464 ,C458_=_C459 ,C458_=_C460 ,C458_=_C461 ,C458_=_C462 ,\nC458_=_C463 ,C458_=_C464 ,C459_=_C460 ,C459_=_C461 ,C459_=_C462 ,C459_=_C463 ,\nC459_=_C464 ,C460_=_C461 ,C460_=_C462 ,C460_=_C463 ,C460_=_C464 ,C461_=_C462 ,\nC461_=_C463 ,C461_=_C464 ,C462_=_C463 ,C462_=_C464 ,C463_=_C464 ,"];35[shape=box, label="id:35 level: 4\n73: C20 C33 C58 C71 C104 \nC127 C140 C160 C173 C194 C207 \nC225 C255 C268 C285 C298 C314 \nC327 C343 C355 C370 C383 C397 \nC409 C422 C435 C447 C459 C469 \nC482 C491 C504 C513 C524 C532 \nC545 C552 C564 C569 C582 C587 \nC588 C589 C590 C591 C592 C593 \nC594 C595 C596 C597 C598 C599 \nC600 C601 C602 C603 C615 C631 \nC645 C658 C671 C683 C693 C703 \nC712 C720 C727 C733 C738 C739 \nC740 C741 \n1366: C20_=_C33( C20 C33 ) C20_=_C58( C20 C58 ) C20_=_C127( C20 C127 ) C20_=_C160( C20 C160 ) C20_=_C194( C20 C194 ) \nC20_=_C225( C20 C225 ) C20_=_C255( C20 C255 ) C20_=_C285( C20 C285 ) C20_=_C314( C20 C314 ) C20_=_C343( C20 C343 ) C20_=_C370( C20 C370 ) \nC20_=_C397( C20 C397 ) C20_=_C422( C20 C422 ) C20_=_C447( C20 C447 ) C20_=_C469( C20 C469 ) C20_=_C491( C20 C491 ) C20_=_C513( C20 C513 ) \nC20_=_C532( C20 C532 ) C20_=_C552( C20 C552 ) C20_=_C569( C20 C569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33_=_C71( C33 C71 ) C33_=_C104( C33 C104 ) C33_=_C140( C33 C140 ) C33_=_C173( C33 C173 ) \nC33_=_C207( C33 C207 ) C33_=_C268( C33 C268 ) C33_=_C298( C33 C298 ) C33_=_C327( C33 C327 ) C33_=_C355( C33 C355 ) C33_=_C383( C33 C383 ) \nC33_=_C409( C33 C409 ) C33_=_C435( C33 C435 ) C33_=_C459( C33 C459 ) C33_=_C482( C33 C482 ) C33_=_C504( C33 C504 ) C33_=_C524( C33 C524 ) \nC33_=_C545( C33 C545 ) C33_=_C564( C33 C564 ) C33_=_C582( C33 C582 ) C33_=_C598( C33 C598 ) C33_=_C615( C33 C615 ) C33_=_C631( C33 C631 ) \nC33_=_C645( C33 C645 ) C33_=_C658( C33 C658 ) C33_=_C671( C33 C671 ) C33_=_C683( C33 C683 ) C33_=_C693( C33 C693 ) C33_=_C703( C33 C703 ) \nC33_=_C712( C33 C712 ) C33_=_C720( C33 C720 ) C33_=_C727( C33 C727 ) C33_=_C733( C33 C733 ) C33_=_C738( C33 C738 ) C33_=_C739( C33 C739 ) \nC33_=_C740( C33 C740 ) C33_=_C741( C33 C741 ) C58_=_C71( C58 C71 ) C58_=_C127( C58 C127 ) C58_=_C160( C58 C160 ) C58_=_C194( C58 C194 ) \nC58_=_C225( C58 C225 ) C58_=_C255( C58 C255 ) C58_=_C285( C58 C285 ) C58_=_C314( C58 C314 ) C58_=_C343( C58 C343 ) C58_=_C370( C58 C370 ) \nC58_=_C397( C58 C397 ) C58_=_C422( C58 C422 ) C58_=_C447( C58 C447 ) C58_=_C469( C58 C469 ) C58_=_C491( C58 C491 ) C58_=_C513( C58 C513 ) \nC58_=_C532( C58 C532 ) C58_=_C552( C58 C552 ) C58_=_C569( C58 C569 ) C58_=_C587( C58 C587 ) C58_=_C588( C58 C588 ) C58_=_C589( C58 C589 ) \nC58_=_C590( C58 C590 ) C58_=_C591( C58 C591 ) C58_=_C592( C58 C592 ) C58_=_C593( C58 C593 ) C58_=_C594( C58 C594 ) C58_=_C595( C58 C595 ) \nC58_=_C596( C58 C596 ) C58_=_C597( C58 C597 ) C58_=_C598( C58 C598 ) C58_=_C599( C58 C599 ) C58_=_C600( C58 C600 ) C58_=_C601( C58 C601 ) \nC58_=_C602( C58 C602 ) C58_=_C603( C58 C603 ) C71_=_C104( C71 C104 ) C71_=_C140( C71 C140 ) C71_=_C173( C71 C173 ) C71_=_C207( C71 C207 ) \nC71_=_C268( C71 C268 ) C71_=_C298( C71 C298 ) C71_=_C327( C71 C327 ) C71_=_C355( C71 C355 ) C71_=_C383( C71 C383 ) C71_=_C409( C71 C409 ) \nC71_=_C435( C71 C435 ) C71_=_C459( C71 C459 ) C71_=_C482( C71 C482 ) C71_=_C504( C71 C504 ) C71_=_C524( C71 C524 ) C71_=_C545( C71 C545 ) \nC71_=_C564( C71 C564 ) C71_=_C582( C71 C582 ) C71_=_C598( C71 C598 ) C71_=_C615( C71 C615 ) C71_=_C631( C71 C631 ) C71_=_C645( C71 C645 ) \nC71_=_C658( C71 C658 ) C71_=_C671( C71 C671 ) C71_=_C683( C71 C683 ) C71_=_C693( C71 C693 ) C71_=_C703( C71 C703 ) C71_=_C712( C71 C712 ) \nC71_=_C720( C71 C720 ) C71_=_C727( C71 C727 ) C71_=_C733( C71 C733 ) C71_=_C738( C71 C738 ) C71_=_C739( C71 C739 ) C71_=_C740( C71 C740 ) \nC71_=_C741( C71 C741 ) C104_=_C140( C104 C140 ) C104_=_C173( C104 C173 ) C104_=_C207( C104 C207 ) C104_=_C268( C104 C268 ) C104_=_C298( C104 C298 ) \nC104_=_C327( C104 C327 ) C104_=_C355( C104 C355 ) C104_=_C383( C104 C383 ) C104_=_C409( C104 C409 ) C104_=_C435( C104 C435 ) C104_=_C459( C104 C459 ) \nC104_=_C482( C104 C482 ) C104_=_C504( C104 C504 ) C104_=_C524( C104 C524 ) C104_=_C545( C104 C545 ) C104_=_C564( C104 C564 ) C104_=_C582( C104 C582 ) \nC104_=_C598( C104 C598 ) C104_=_C615( C104 C615 ) C104_=_C631( C104 C631 ) C104_=_C645( C104 C645 ) C104_=_C658( C104 C658 ) C104_=_C671( C104 C671 ) \nC104_=_C683( C104 C683 ) C104_=_C693( C104 C693 ) C104_=_C703( C104 C703 ) C104_=_C712( C104 C712 ) C104_=_C720( C104 C720 ) C104_=_C727( C104 C727 ) \nC104_=_C733( C104 C733 ) C104_=_C738( C104 C738 ) C104_=_C739( C104 C739 ) C104_=_C740( C104 C740 ) C104_=_C741( C104 C741 ) C127_=_C140( C127 C140 ) \nC127_=_C160( C127 C160 ) C127_=_C194( C127 C194 ) C127_=_C225( C127 C225 ) C127_=_C255( C127 C255 ) C127_=_C285( C127 C285 ) C127_=_C314( C127 C314 ) \nC127_=_C343( C127 C343 ) C127_=_C370( C127 C370 ) C127_=_C397( C127 C397 ) C127_=_C422( C127 C422 ) C127_=_C447( C127 C447 ) C127_=_C469( C127 C469 ) \nC127_=_C491( C127 C491 ) C127_=_C513( C127 C513 ) C127_=_C532( C127 C532 ) C127_=_C552( C127 C552 ) C127_=_C569( C127 C569 ) C127_=_C587( C127 C587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27_=_C601( C127 C601 ) C127_=_C602( C127 C602 ) C127_=_C603( C127 C603 ) C140_=_C173( C140 C173 ) C140_=_C207( C140 C207 ) \nC140_=_C268( C140 C268 ) C140_=_C298( C140 C298 ) C140_=_C327( C140 C327 ) C140_=_C355( C140 C355 ) C140_=_C383( C140 C383 ) C140_=_C409( C140 C409 ) \nC140_=_C435( C140 C435 ) C140_=_C459( C140 C459 ) C140_=_C482( C140 C482 ) C140_=_C504( C140 C504 ) C140_=_C524( C140 C524 ) C140_=_C545( C140 C545 ) \nC140_=_C564( C140 C564 ) C140_=_C582( C140 C582 ) C140_=_C598( C140 C598 ) C140_=_C615( C140 C615 ) C140_=_C631( C140 C631 ) C140_=_C645( C140 C645 ) \nC140_=_C658( C140 C658 ) C140_=_C671( C140 C671 ) C140_=_C683( C140 C683 ) C140_=_C693( C140 C693 ) C140_=_C703( C140 C703 ) C140_=_C712( C140 C712 ) \nC140_=_C720( C140 C720 ) C140_=_C727( C140 C727 ) C140_=_C733( C140 C733 ) C140_=_C738( C140 C738 ) C140_=_C739( C140 C739 ) C140_=_C740( C140 C740 ) \nC140_=_C741( C140 C741 ) C160_=_C173( C160 C173 ) C160_=_C194( C160 C194 ) C160_=_C225( C160 C225 ) C160_=_C255( C160 C255 ) C160_=_C285( C160 C285 ) \nC160_=_C314( C160 C314 ) C160_=_C343( C160 C343 ) C160_=_C370( C160 C370 ) C160_=_C397( C160 C397 ) C160_=_C422( C160 C422 ) C160_=_C447( C160 C447 ) \nC160_=_C469( C160 C469 ) C160_=_C491( C160 C491 ) C160_=_C513( C160 C513 ) C160_=_C532( C160 C532 ) C160_=_C552( C160 C552 ) C160_=_C569( C160 C569 ) \nC160_=_C587( C160 C587 ) C160_=_C588( C160 C588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73_=_C207( C173 C207 ) \nC173_=_C268( C173 C268 ) C173_=_C298( C173 C298 ) C173_=_C327( C173 C327 ) C173_=_C355( C173 C355 ) C173_=_C383( C173 C383 ) C173_=_C409( C173 C409 ) \nC173_=_C435( C173 C435 ) C173_=_C459( C173 C459 ) C173_=_C482( C173 C482 ) C173_=_C504( C173 C504 ) C173_=_C524( C173 C524 ) C173_=_C545( C173 C545 ) \nC173_=_C564( C173 C564 ) C173_=_C582( C173 C582 ) C173_=_C598( C173 C598 ) C173_=_C615( C173 C615 ) C173_=_C631( C173 C631 ) C173_=_C645( C173 C645 ) \nC173_=_C658( C173 C658 ) C173_=_C671( C173 C671 ) C173_=_C683( C173 C683 ) C173_=_C693( C173 C693 ) C173_=_C703( C173 C703 ) C173_=_C712( C173 C712 ) \nC173_=_C720( C173 C720 ) C173_=_C727( C173 C727 ) C173_=_C733( C173 C733 ) C173_=_C738( C173 C738 ) C173_=_C739( C173 C739 ) C173_=_C740( C173 C740 ) \nC173_=_C741( C173 C741 ) C194_=_C207( C194 C207 ) C194_=_C225( C194 C225 ) C194_=_C255( C194 C255 ) C194_=_C285( C194 C285 ) C194_=_C314( C194 C314 ) \nC194_=_C343( C194 C343 ) C194_=_C370( C194 C370 ) C194_=_C397( C194 C397 ) C194_=_C422( C194 C422 ) C194_=_C447( C194 C447 ) C194_=_C469( C194 C469 ) \nC194_=_C491( C194 C491 ) C194_=_C513( C194 C513 ) C194_=_C532( C194 C532 ) C194_=_C552( C194 C552 ) C194_=_C569( C194 C569 ) C194_=_C587( C194 C587 ) \nC194_=_C588( C194 C588 ) C194_=_C589( C194 C589 ) C194_=_C590( C194 C590 ) C194_=_C591( C194 C591 ) C194_=_C592( C194 C592 ) C194_=_C593( C194 C593 ) \nC194_=_C594( C194 C594 ) C194_=_C595( C194 C595 ) C194_=_C596( C194 C596 ) C194_=_C597( C194 C597 ) C194_=_C598(</w:t>
      </w:r>
    </w:p>
    <w:p>
      <w:pPr>
        <w:pStyle w:val="PreformattedText"/>
        <w:bidi w:val="0"/>
        <w:spacing w:before="0" w:after="0"/>
        <w:jc w:val="left"/>
        <w:rPr/>
      </w:pPr>
      <w:r>
        <w:rPr/>
        <w:t xml:space="preserve"> </w:t>
      </w:r>
      <w:r>
        <w:rPr/>
        <w:t>C194 C598 ) C194_=_C599( C194 C599 ) \nC194_=_C600( C194 C600 ) C194_=_C601( C194 C601 ) C194_=_C602( C194 C602 ) C194_=_C603( C194 C603 ) C207_=_C268( C207 C268 ) C207_=_C298( C207 C298 ) \nC207_=_C327( C207 C327 ) C207_=_C355( C207 C355 ) C207_=_C383( C207 C383 ) C207_=_C409( C207 C409 ) C207_=_C435( C207 C435 ) C207_=_C459( C207 C459 ) \nC207_=_C482( C207 C482 ) C207_=_C504( C207 C504 ) C207_=_C524( C207 C524 ) C207_=_C545( C207 C545 ) C207_=_C564( C207 C564 ) C207_=_C582( C207 C582 ) \nC207_=_C598( C207 C598 ) C207_=_C615( C207 C615 ) C207_=_C631( C207 C631 ) C207_=_C645( C207 C645 ) C207_=_C658( C207 C658 ) C207_=_C671( C207 C671 ) \nC207_=_C683( C207 C683 ) C207_=_C693( C207 C693 ) C207_=_C703( C207 C703 ) C207_=_C712( C207 C712 ) C207_=_C720( C207 C720 ) C207_=_C727( C207 C727 ) \nC207_=_C733( C207 C733 ) C207_=_C738( C207 C738 ) C207_=_C739( C207 C739 ) C207_=_C740( C207 C740 ) C207_=_C741( C207 C741 ) C225_=_C255( C225 C255 ) \nC225_=_C285( C225 C285 ) C225_=_C314( C225 C314 ) C225_=_C343( C225 C343 ) C225_=_C370( C225 C370 ) C225_=_C397( C225 C397 ) C225_=_C422( C225 C422 ) \nC225_=_C447( C225 C447 ) C225_=_C469( C225 C469 ) C225_=_C491( C225 C491 ) C225_=_C513( C225 C513 ) C225_=_C532( C225 C532 ) C225_=_C552( C225 C552 ) \nC225_=_C569( C225 C569 ) C225_=_C587( C225 C587 ) C225_=_C588( C225 C588 ) C225_=_C589( C225 C589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55_=_C268( C255 C268 ) C255_=_C285( C255 C285 ) C255_=_C314( C255 C314 ) C255_=_C343( C255 C343 ) C255_=_C370( C255 C370 ) C255_=_C397( C255 C397 ) \nC255_=_C422( C255 C422 ) C255_=_C447( C255 C447 ) C255_=_C469( C255 C469 ) C255_=_C491( C255 C491 ) C255_=_C513( C255 C513 ) C255_=_C532( C255 C532 ) \nC255_=_C552( C255 C552 ) C255_=_C569( C255 C569 ) C255_=_C587( C255 C587 ) C255_=_C588( C255 C588 ) C255_=_C589( C255 C589 ) C255_=_C590( C255 C590 ) \nC255_=_C591( C255 C591 ) C255_=_C592( C255 C592 ) C255_=_C593( C255 C593 ) C255_=_C594( C255 C594 ) C255_=_C595( C255 C595 ) C255_=_C596( C255 C596 ) \nC255_=_C597( C255 C597 ) C255_=_C598( C255 C598 ) C255_=_C599( C255 C599 ) C255_=_C600( C255 C600 ) C255_=_C601( C255 C601 ) C255_=_C602( C255 C602 ) \nC255_=_C603( C255 C603 ) C268_=_C298( C268 C298 ) C268_=_C327( C268 C327 ) C268_=_C355( C268 C355 ) C268_=_C383( C268 C383 ) C268_=_C409( C268 C409 ) \nC268_=_C435( C268 C435 ) C268_=_C459( C268 C459 ) C268_=_C482( C268 C482 ) C268_=_C504( C268 C504 ) C268_=_C524( C268 C524 ) C268_=_C545( C268 C545 ) \nC268_=_C564( C268 C564 ) C268_=_C582( C268 C582 ) C268_=_C598( C268 C598 ) C268_=_C615( C268 C615 ) C268_=_C631( C268 C631 ) C268_=_C645( C268 C645 ) \nC268_=_C658( C268 C658 ) C268_=_C671( C268 C671 ) C268_=_C683( C268 C683 ) C268_=_C693( C268 C693 ) C268_=_C703( C268 C703 ) C268_=_C712( C268 C712 ) \nC268_=_C720( C268 C720 ) C268_=_C727( C268 C727 ) C268_=_C733( C268 C733 ) C268_=_C738( C268 C738 ) C268_=_C739( C268 C739 ) C268_=_C740( C268 C740 ) \nC268_=_C741( C268 C741 ) C285_=_C298( C285 C298 ) C285_=_C314( C285 C314 ) C285_=_C343( C285 C343 ) C285_=_C370( C285 C370 ) C285_=_C397( C285 C397 ) \nC285_=_C422( C285 C422 ) C285_=_C447( C285 C447 ) C285_=_C469( C285 C469 ) C285_=_C491( C285 C491 ) C285_=_C513( C285 C513 ) C285_=_C532( C285 C532 ) \nC285_=_C552( C285 C552 ) C285_=_C569( C285 C569 ) C285_=_C587( C285 C587 ) C285_=_C588( C285 C588 ) C285_=_C589( C285 C589 ) C285_=_C590( C285 C590 ) \nC285_=_C591( C285 C591 ) C285_=_C592( C285 C592 ) C285_=_C593( C285 C593 ) C285_=_C594( C285 C594 ) C285_=_C595( C285 C595 ) C285_=_C596( C285 C596 ) \nC285_=_C597( C285 C597 ) C285_=_C598( C285 C598 ) C285_=_C599( C285 C599 ) C285_=_C600( C285 C600 ) C285_=_C601( C285 C601 ) C285_=_C602( C285 C602 ) \nC285_=_C603( C285 C603 ) C298_=_C327( C298 C327 ) C298_=_C355( C298 C355 ) C298_=_C383( C298 C383 ) C298_=_C409( C298 C409 ) C298_=_C435( C298 C435 ) \nC298_=_C459( C298 C459 ) C298_=_C482( C298 C482 ) C298_=_C504( C298 C504 ) C298_=_C524( C298 C524 ) C298_=_C545( C298 C545 ) C298_=_C564( C298 C564 ) \nC298_=_C582( C298 C582 ) C298_=_C598( C298 C598 ) C298_=_C615( C298 C615 ) C298_=_C631( C298 C631 ) C298_=_C645( C298 C645 ) C298_=_C658( C298 C658 ) \nC298_=_C671( C298 C671 ) C298_=_C683( C298 C683 ) C298_=_C693( C298 C693 ) C298_=_C703( C298 C703 ) C298_=_C712( C298 C712 ) C298_=_C720( C298 C720 ) \nC298_=_C727( C298 C727 ) C298_=_C733( C298 C733 ) C298_=_C738( C298 C738 ) C298_=_C739( C298 C739 ) C298_=_C740( C298 C740 ) C298_=_C741( C298 C741 ) \nC314_=_C327( C314 C327 ) C314_=_C343( C314 C343 ) C314_=_C370( C314 C370 ) C314_=_C397( C314 C397 ) C314_=_C422( C314 C422 ) C314_=_C447( C314 C447 ) \nC314_=_C469( C314 C469 ) C314_=_C491( C314 C491 ) C314_=_C513( C314 C513 ) C314_=_C532( C314 C532 ) C314_=_C552( C314 C552 ) C314_=_C569( C314 C569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27_=_C355( C327 C355 ) \nC327_=_C383( C327 C383 ) C327_=_C409( C327 C409 ) C327_=_C435( C327 C435 ) C327_=_C459( C327 C459 ) C327_=_C482( C327 C482 ) C327_=_C504( C327 C504 ) \nC327_=_C524( C327 C524 ) C327_=_C545( C327 C545 ) C327_=_C564( C327 C564 ) C327_=_C582( C327 C582 ) C327_=_C598( C327 C598 ) C327_=_C615( C327 C615 ) \nC327_=_C631( C327 C631 ) C327_=_C645( C327 C645 ) C327_=_C658( C327 C658 ) C327_=_C671( C327 C671 ) C327_=_C683( C327 C683 ) C327_=_C693( C327 C693 ) \nC327_=_C703( C327 C703 ) C327_=_C712( C327 C712 ) C327_=_C720( C327 C720 ) C327_=_C727( C327 C727 ) C327_=_C733( C327 C733 ) C327_=_C738( C327 C738 ) \nC327_=_C739( C327 C739 ) C327_=_C740( C327 C740 ) C327_=_C741( C327 C741 ) C343_=_C355( C343 C355 ) C343_=_C370( C343 C370 ) C343_=_C397( C343 C397 ) \nC343_=_C422( C343 C422 ) C343_=_C447( C343 C447 ) C343_=_C469( C343 C469 ) C343_=_C491( C343 C491 ) C343_=_C513( C343 C513 ) C343_=_C532( C343 C532 ) \nC343_=_C552( C343 C552 ) C343_=_C569( C343 C569 ) C343_=_C587( C343 C587 ) C343_=_C588( C343 C588 ) C343_=_C589( C343 C589 ) C343_=_C590( C343 C590 ) \nC343_=_C591( C343 C591 ) C343_=_C592( C343 C592 ) C343_=_C593( C343 C593 ) C343_=_C594( C343 C594 ) C343_=_C595( C343 C595 ) C343_=_C596( C343 C596 ) \nC343_=_C597( C343 C597 ) C343_=_C598( C343 C598 ) C343_=_C599( C343 C599 ) C343_=_C600( C343 C600 ) C343_=_C601( C343 C601 ) C343_=_C602( C343 C602 ) \nC343_=_C603( C343 C603 ) C355_=_C383( C355 C383 ) C355_=_C409( C355 C409 ) C355_=_C435( C355 C435 ) C355_=_C459( C355 C459 ) C355_=_C482( C355 C482 ) \nC355_=_C504( C355 C504 ) C355_=_C524( C355 C524 ) C355_=_C545( C355 C545 ) C355_=_C564( C355 C564 ) C355_=_C582( C355 C582 ) C355_=_C598( C355 C598 ) \nC355_=_C615( C355 C615 ) C355_=_C631( C355 C631 ) C355_=_C645( C355 C645 ) C355_=_C658( C355 C658 ) C355_=_C671( C355 C671 ) C355_=_C683( C355 C683 ) \nC355_=_C693( C355 C693 ) C355_=_C703( C355 C703 ) C355_=_C712( C355 C712 ) C355_=_C720( C355 C720 ) C355_=_C727( C355 C727 ) C355_=_C733( C355 C733 ) \nC355_=_C738( C355 C738 ) C355_=_C739( C355 C739 ) C355_=_C740( C355 C740 ) C355_=_C741( C355 C741 ) C370_=_C383( C370 C383 ) C370_=_C397( C370 C397 ) \nC370_=_C422( C370 C422 ) C370_=_C447( C370 C447 ) C370_=_C469( C370 C469 ) C370_=_C491( C370 C491 ) C370_=_C513( C370 C513 ) C370_=_C532( C370 C532 ) \nC370_=_C552( C370 C552 ) C370_=_C569( C370 C569 ) C370_=_C587( C370 C587 ) C370_=_C588( C370 C588 ) C370_=_C589( C370 C589 ) C370_=_C590( C370 C590 ) \nC370_=_C591( C370 C591 ) C370_=_C592( C370 C592 ) C370_=_C593( C370 C593 ) C370_=_C594( C370 C594 ) C370_=_C595( C370 C595 ) C370_=_C596( C370 C596 ) \nC370_=_C597( C370 C597 ) C370_=_C598( C370 C598 ) C370_=_C599( C370 C599 ) C370_=_C600( C370 C600 ) C370_=_C601( C370 C601 ) C370_=_C602( C370 C602 ) \nC370_=_C603( C370 C603 ) C383_=_C409( C383 C409 ) C383_=_C435( C383 C435 ) C383_=_C459( C383 C459 ) C383_=_C482( C383 C482 ) C383_=_C504( C383 C504 ) \nC383_=_C524( C383 C524 ) C383_=_C545( C383 C545 ) C383_=_C564( C383 C564 ) C383_=_C582( C383 C582 ) C383_=_C598( C383 C598 ) C383_=_C615( C383 C615 ) \nC383_=_C631( C383 C631 ) C383_=_C645( C383 C645 ) C383_=_C658( C383 C658 ) C383_=_C671( C383 C671 ) C383_=_C683( C383 C683 ) C383_=_C693( C383 C693 ) \nC383_=_C703( C383 C703 ) C383_=_C712( C383 C712 ) C383_=_C720( C383 C720 ) C383_=_C727( C383 C727 ) C383_=_C733( C383 C733 ) C383_=_C738( C383 C738 ) \nC383_=_C739( C383 C739 ) C383_=_C740( C383 C740 ) C383_=_C741( C383 C741 ) C397_=_C409( C397 C409 ) C397_=_C422( C397 C422 ) C397_=_C447( C397 C447 ) \nC397_=_C469( C397 C469 ) C397_=_C491( C397 C491 ) C397_=_C513( C397 C513 ) C397_=_C532( C397 C532 ) C397_=_C552( C397 C552 ) C397_=_C569( C397 C569 ) \nC397_=_C587( C397 C587 ) C397_=_C588( C397 C588 ) C397_=_C589( C397 C589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409_=_C435( C409 C435 ) \nC409_=_C459( C409 C459 ) C409_=_C482( C409 C482 ) C409_=_C504( C409 C504 ) C409_=_C524( C409 C524 ) C409_=_C545( C409 C545 ) C409_=_C564( C409 C564 ) \nC409_=_C582( C409 C582 ) C409_=_C598( C409 C598 ) C409_=_C615( C409 C615 ) C409_=_C631( C409 C631 ) C409_=_C645( C409 C645 ) C409_=_C658(</w:t>
      </w:r>
    </w:p>
    <w:p>
      <w:pPr>
        <w:pStyle w:val="PreformattedText"/>
        <w:bidi w:val="0"/>
        <w:spacing w:before="0" w:after="0"/>
        <w:jc w:val="left"/>
        <w:rPr/>
      </w:pPr>
      <w:r>
        <w:rPr/>
        <w:t xml:space="preserve"> </w:t>
      </w:r>
      <w:r>
        <w:rPr/>
        <w:t>C409 C658 ) \nC409_=_C671( C409 C671 ) C409_=_C683( C409 C683 ) C409_=_C693( C409 C693 ) C409_=_C703( C409 C703 ) C409_=_C712( C409 C712 ) C409_=_C720( C409 C720 ) \nC409_=_C727( C409 C727 ) C409_=_C733( C409 C733 ) C409_=_C738( C409 C738 ) C409_=_C739( C409 C739 ) C409_=_C740( C409 C740 ) C409_=_C741( C409 C741 ) \nC422_=_C435( C422 C435 ) C422_=_C447( C422 C447 ) C422_=_C469( C422 C469 ) C422_=_C491( C422 C491 ) C422_=_C513( C422 C513 ) C422_=_C532( C422 C532 ) \nC422_=_C552( C422 C552 ) C422_=_C569( C422 C569 ) C422_=_C587( C422 C587 ) C422_=_C588( C422 C588 ) C422_=_C589( C422 C589 ) C422_=_C590( C422 C590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35_=_C459( C435 C459 ) C435_=_C482( C435 C482 ) C435_=_C504( C435 C504 ) C435_=_C524( C435 C524 ) C435_=_C545( C435 C545 ) \nC435_=_C564( C435 C564 ) C435_=_C582( C435 C582 ) C435_=_C598( C435 C598 ) C435_=_C615( C435 C615 ) C435_=_C631( C435 C631 ) C435_=_C645( C435 C645 ) \nC435_=_C658( C435 C658 ) C435_=_C671( C435 C671 ) C435_=_C683( C435 C683 ) C435_=_C693( C435 C693 ) C435_=_C703( C435 C703 ) C435_=_C712( C435 C712 ) \nC435_=_C720( C435 C720 ) C435_=_C727( C435 C727 ) C435_=_C733( C435 C733 ) C435_=_C738( C435 C738 ) C435_=_C739( C435 C739 ) C435_=_C740( C435 C740 ) \nC435_=_C741( C435 C741 ) C447_=_C459( C447 C459 ) C447_=_C469( C447 C469 ) C447_=_C491( C447 C491 ) C447_=_C513( C447 C513 ) C447_=_C532( C447 C532 ) \nC447_=_C552( C447 C552 ) C447_=_C569( C447 C569 ) C447_=_C587( C447 C587 ) C447_=_C588( C447 C588 ) C447_=_C589( C447 C589 ) C447_=_C590( C447 C590 ) \nC447_=_C591( C447 C591 ) C447_=_C592( C447 C592 ) C447_=_C593( C447 C593 ) C447_=_C594( C447 C594 ) C447_=_C595( C447 C595 ) C447_=_C596( C447 C596 ) \nC447_=_C597( C447 C597 ) C447_=_C598( C447 C598 ) C447_=_C599( C447 C599 ) C447_=_C600( C447 C600 ) C447_=_C601( C447 C601 ) C447_=_C602( C447 C602 ) \nC447_=_C603( C447 C603 ) C459_=_C482( C459 C482 ) C459_=_C504( C459 C504 ) C459_=_C524( C459 C524 ) C459_=_C545( C459 C545 ) C459_=_C564( C459 C564 ) \nC459_=_C582( C459 C582 ) C459_=_C598( C459 C598 ) C459_=_C615( C459 C615 ) C459_=_C631( C459 C631 ) C459_=_C645( C459 C645 ) C459_=_C658( C459 C658 ) \nC459_=_C671( C459 C671 ) C459_=_C683( C459 C683 ) C459_=_C693( C459 C693 ) C459_=_C703( C459 C703 ) C459_=_C712( C459 C712 ) C459_=_C720( C459 C720 ) \nC459_=_C727( C459 C727 ) C459_=_C733( C459 C733 ) C459_=_C738( C459 C738 ) C459_=_C739( C459 C739 ) C459_=_C740( C459 C740 ) C459_=_C741( C459 C741 ) \nC469_=_C482( C469 C482 ) C469_=_C491( C469 C491 ) C469_=_C513( C469 C513 ) C469_=_C532( C469 C532 ) C469_=_C552( C469 C552 ) C469_=_C569( C469 C569 ) \nC469_=_C587( C469 C587 ) C469_=_C588( C469 C588 ) C469_=_C589( C469 C589 ) C469_=_C590( C469 C590 ) C469_=_C591( C469 C591 ) C469_=_C592( C469 C592 ) \nC469_=_C593( C469 C593 ) C469_=_C594( C469 C594 ) C469_=_C595( C469 C595 ) C469_=_C596( C469 C596 ) C469_=_C597( C469 C597 ) C469_=_C598( C469 C598 ) \nC469_=_C599( C469 C599 ) C469_=_C600( C469 C600 ) C469_=_C601( C469 C601 ) C469_=_C602( C469 C602 ) C469_=_C603( C469 C603 ) C482_=_C504( C482 C504 ) \nC482_=_C524( C482 C524 ) C482_=_C545( C482 C545 ) C482_=_C564( C482 C564 ) C482_=_C582( C482 C582 ) C482_=_C598( C482 C598 ) C482_=_C615( C482 C615 ) \nC482_=_C631( C482 C631 ) C482_=_C645( C482 C645 ) C482_=_C658( C482 C658 ) C482_=_C671( C482 C671 ) C482_=_C683( C482 C683 ) C482_=_C693( C482 C693 ) \nC482_=_C703( C482 C703 ) C482_=_C712( C482 C712 ) C482_=_C720( C482 C720 ) C482_=_C727( C482 C727 ) C482_=_C733( C482 C733 ) C482_=_C738( C482 C738 ) \nC482_=_C739( C482 C739 ) C482_=_C740( C482 C740 ) C482_=_C741( C482 C741 ) C491_=_C504( C491 C504 ) C491_=_C513( C491 C513 ) C491_=_C532( C491 C532 ) \nC491_=_C552( C491 C552 ) C491_=_C569( C491 C569 ) C491_=_C587( C491 C587 ) C491_=_C588( C491 C588 ) C491_=_C589( C491 C589 ) C491_=_C590( C491 C590 ) \nC491_=_C591( C491 C591 ) C491_=_C592( C491 C592 ) C491_=_C593( C491 C593 ) C491_=_C594( C491 C594 ) C491_=_C595( C491 C595 ) C491_=_C596( C491 C596 ) \nC491_=_C597( C491 C597 ) C491_=_C598( C491 C598 ) C491_=_C599( C491 C599 ) C491_=_C600( C491 C600 ) C491_=_C601( C491 C601 ) C491_=_C602( C491 C602 ) \nC491_=_C603( C491 C603 ) C504_=_C524( C504 C524 ) C504_=_C545( C504 C545 ) C504_=_C564( C504 C564 ) C504_=_C582( C504 C582 ) C504_=_C598( C504 C598 ) \nC504_=_C615( C504 C615 ) C504_=_C631( C504 C631 ) C504_=_C645( C504 C645 ) C504_=_C658( C504 C658 ) C504_=_C671( C504 C671 ) C504_=_C683( C504 C683 ) \nC504_=_C693( C504 C693 ) C504_=_C703( C504 C703 ) C504_=_C712( C504 C712 ) C504_=_C720( C504 C720 ) C504_=_C727( C504 C727 ) C504_=_C733( C504 C733 ) \nC504_=_C738( C504 C738 ) C504_=_C739( C504 C739 ) C504_=_C740( C504 C740 ) C504_=_C741( C504 C741 ) C513_=_C524( C513 C524 ) C513_=_C532( C513 C532 ) \nC513_=_C552( C513 C552 ) C513_=_C569( C513 C569 ) C513_=_C587( C513 C587 ) C513_=_C588( C513 C588 ) C513_=_C589( C513 C589 ) C513_=_C590( C513 C590 ) \nC513_=_C591( C513 C591 ) C513_=_C592( C513 C592 ) C513_=_C593( C513 C593 ) C513_=_C594( C513 C594 ) C513_=_C595( C513 C595 ) C513_=_C596( C513 C596 ) \nC513_=_C597( C513 C597 ) C513_=_C598( C513 C598 ) C513_=_C599( C513 C599 ) C513_=_C600( C513 C600 ) C513_=_C601( C513 C601 ) C513_=_C602( C513 C602 ) \nC513_=_C603( C513 C603 ) C524_=_C545( C524 C545 ) C524_=_C564( C524 C564 ) C524_=_C582( C524 C582 ) C524_=_C598( C524 C598 ) C524_=_C615( C524 C615 ) \nC524_=_C631( C524 C631 ) C524_=_C645( C524 C645 ) C524_=_C658( C524 C658 ) C524_=_C671( C524 C671 ) C524_=_C683( C524 C683 ) C524_=_C693( C524 C693 ) \nC524_=_C703( C524 C703 ) C524_=_C712( C524 C712 ) C524_=_C720( C524 C720 ) C524_=_C727( C524 C727 ) C524_=_C733( C524 C733 ) C524_=_C738( C524 C738 ) \nC524_=_C739( C524 C739 ) C524_=_C740( C524 C740 ) C524_=_C741( C524 C741 ) C532_=_C545( C532 C545 ) C532_=_C552( C532 C552 ) C532_=_C569( C532 C569 ) \nC532_=_C587( C532 C587 ) C532_=_C588( C532 C588 ) C532_=_C589( C532 C589 ) C532_=_C590( C532 C590 ) C532_=_C591( C532 C591 ) C532_=_C592( C532 C592 ) \nC532_=_C593( C532 C593 ) C532_=_C594( C532 C594 ) C532_=_C595( C532 C595 ) C532_=_C596( C532 C596 ) C532_=_C597( C532 C597 ) C532_=_C598( C532 C598 ) \nC532_=_C599( C532 C599 ) C532_=_C600( C532 C600 ) C532_=_C601( C532 C601 ) C532_=_C602( C532 C602 ) C532_=_C603( C532 C603 ) C545_=_C564( C545 C564 ) \nC545_=_C582( C545 C582 ) C545_=_C598( C545 C598 ) C545_=_C615( C545 C615 ) C545_=_C631( C545 C631 ) C545_=_C645( C545 C645 ) C545_=_C658( C545 C658 ) \nC545_=_C671( C545 C671 ) C545_=_C683( C545 C683 ) C545_=_C693( C545 C693 ) C545_=_C703( C545 C703 ) C545_=_C712( C545 C712 ) C545_=_C720( C545 C720 ) \nC545_=_C727( C545 C727 ) C545_=_C733( C545 C733 ) C545_=_C738( C545 C738 ) C545_=_C739( C545 C739 ) C545_=_C740( C545 C740 ) C545_=_C741( C545 C741 ) \nC552_=_C564( C552 C564 ) C552_=_C569( C552 C569 ) C552_=_C587( C552 C587 ) C552_=_C588( C552 C588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64_=_C582( C564 C582 ) C564_=_C598( C564 C598 ) C564_=_C615( C564 C615 ) C564_=_C631( C564 C631 ) C564_=_C645( C564 C645 ) \nC564_=_C658( C564 C658 ) C564_=_C671( C564 C671 ) C564_=_C683( C564 C683 ) C564_=_C693( C564 C693 ) C564_=_C703( C564 C703 ) C564_=_C712( C564 C712 ) \nC564_=_C720( C564 C720 ) C564_=_C727( C564 C727 ) C564_=_C733( C564 C733 ) C564_=_C738( C564 C738 ) C564_=_C739( C564 C739 ) C564_=_C740( C564 C740 ) \nC564_=_C741( C564 C741 ) C569_=_C582( C569 C582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69_=_C603( C569 C603 ) C582_=_C598( C582 C598 ) C582_=_C615( C582 C615 ) C582_=_C631( C582 C631 ) C582_=_C645( C582 C645 ) C582_=_C658( C582 C658 ) \nC582_=_C671( C582 C671 ) C582_=_C683( C582 C683 ) C582_=_C693( C582 C693 ) C582_=_C703( C582 C703 ) C582_=_C712( C582 C712 ) C582_=_C720( C582 C720 ) \nC582_=_C727( C582 C727 ) C582_=_C733( C582 C733 ) C582_=_C738( C582 C738 ) C582_=_C739( C582 C739 ) C582_=_C740( C582 C740 ) C582_=_C741( C582 C74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15( C587 C615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31( C588 C631 ) C589_=_C590( C589 C590 ) C589_=_C591( C589 C591 ) C589_=_C592( C589 C592 ) \nC589_=_C593( C589 C593 ) C589_=_C594( C589 C594 ) C589_=_C595( C589 C595 ) C589_=_C596( C589 C596 ) C589_=_C597( C589 C597 ) C589_=_C598( C589 C598 ) \nC589_=_C599(</w:t>
      </w:r>
    </w:p>
    <w:p>
      <w:pPr>
        <w:pStyle w:val="PreformattedText"/>
        <w:bidi w:val="0"/>
        <w:spacing w:before="0" w:after="0"/>
        <w:jc w:val="left"/>
        <w:rPr/>
      </w:pPr>
      <w:r>
        <w:rPr/>
        <w:t xml:space="preserve"> </w:t>
      </w:r>
      <w:r>
        <w:rPr/>
        <w:t>C589 C599 ) C589_=_C600( C589 C600 ) C589_=_C601( C589 C601 ) C589_=_C602( C589 C602 ) C589_=_C603( C589 C603 ) C589_=_C645( C589 C645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58( C590 C658 ) C591_=_C592( C591 C592 ) C591_=_C593( C591 C593 ) C591_=_C594( C591 C594 ) C591_=_C595( C591 C595 ) \nC591_=_C596( C591 C596 ) C591_=_C597( C591 C597 ) C591_=_C598( C591 C598 ) C591_=_C599( C591 C599 ) C591_=_C600( C591 C600 ) C591_=_C601( C591 C601 ) \nC591_=_C602( C591 C602 ) C591_=_C603( C591 C603 ) C591_=_C683( C591 C683 ) C592_=_C593( C592 C593 ) C592_=_C594( C592 C594 ) C592_=_C595( C592 C595 ) \nC592_=_C596( C592 C596 ) C592_=_C597( C592 C597 ) C592_=_C598( C592 C598 ) C592_=_C599( C592 C599 ) C592_=_C600( C592 C600 ) C592_=_C601( C592 C601 ) \nC592_=_C602( C592 C602 ) C592_=_C603( C592 C603 ) C592_=_C693( C592 C693 ) C593_=_C594( C593 C594 ) C593_=_C595( C593 C595 ) C593_=_C596( C593 C596 ) \nC593_=_C597( C593 C597 ) C593_=_C598( C593 C598 ) C593_=_C599( C593 C599 ) C593_=_C600( C593 C600 ) C593_=_C601( C593 C601 ) C593_=_C602( C593 C602 ) \nC593_=_C603( C593 C603 ) C593_=_C703( C593 C703 ) C594_=_C595( C594 C595 ) C594_=_C596( C594 C596 ) C594_=_C597( C594 C597 ) C594_=_C598( C594 C598 ) \nC594_=_C599( C594 C599 ) C594_=_C600( C594 C600 ) C594_=_C601( C594 C601 ) C594_=_C602( C594 C602 ) C594_=_C603( C594 C603 ) C594_=_C712( C594 C712 ) \nC595_=_C596( C595 C596 ) C595_=_C597( C595 C597 ) C595_=_C598( C595 C598 ) C595_=_C599( C595 C599 ) C595_=_C600( C595 C600 ) C595_=_C601( C595 C601 ) \nC595_=_C602( C595 C602 ) C595_=_C603( C595 C603 ) C595_=_C720( C595 C720 ) C596_=_C597( C596 C597 ) C596_=_C598( C596 C598 ) C596_=_C599( C596 C599 ) \nC596_=_C600( C596 C600 ) C596_=_C601( C596 C601 ) C596_=_C602( C596 C602 ) C596_=_C603( C596 C603 ) C596_=_C727( C596 C727 ) C597_=_C598( C597 C598 ) \nC597_=_C599( C597 C599 ) C597_=_C600( C597 C600 ) C597_=_C601( C597 C601 ) C597_=_C602( C597 C602 ) C597_=_C603( C597 C603 ) C597_=_C733( C597 C733 ) \nC598_=_C599( C598 C599 ) C598_=_C600( C598 C600 ) C598_=_C601( C598 C601 ) C598_=_C602( C598 C602 ) C598_=_C603( C598 C603 ) C598_=_C615( C598 C615 ) \nC598_=_C631( C598 C631 ) C598_=_C645( C598 C645 ) C598_=_C658( C598 C658 ) C598_=_C671( C598 C671 ) C598_=_C683( C598 C683 ) C598_=_C693( C598 C693 ) \nC598_=_C703( C598 C703 ) C598_=_C712( C598 C712 ) C598_=_C720( C598 C720 ) C598_=_C727( C598 C727 ) C598_=_C733( C598 C733 ) C598_=_C738( C598 C738 ) \nC598_=_C739( C598 C739 ) C598_=_C740( C598 C740 ) C598_=_C741( C598 C741 ) C599_=_C600( C599 C600 ) C599_=_C601( C599 C601 ) C599_=_C602( C599 C602 ) \nC599_=_C603( C599 C603 ) C599_=_C738( C599 C738 ) C600_=_C601( C600 C601 ) C600_=_C602( C600 C602 ) C600_=_C603( C600 C603 ) C600_=_C739( C600 C739 ) \nC601_=_C602( C601 C602 ) C601_=_C603( C601 C603 ) C601_=_C740( C601 C740 ) C602_=_C603( C602 C603 ) C603_=_C741( C603 C741 ) C615_=_C631( C615 C631 ) \nC615_=_C645( C615 C645 ) C615_=_C658( C615 C658 ) C615_=_C671( C615 C671 ) C615_=_C683( C615 C683 ) C615_=_C693( C615 C693 ) C615_=_C703( C615 C703 ) \nC615_=_C712( C615 C712 ) C615_=_C720( C615 C720 ) C615_=_C727( C615 C727 ) C615_=_C733( C615 C733 ) C615_=_C738( C615 C738 ) C615_=_C739( C615 C739 ) \nC615_=_C740( C615 C740 ) C615_=_C741( C615 C741 ) C631_=_C645( C631 C645 ) C631_=_C658( C631 C658 ) C631_=_C671( C631 C671 ) C631_=_C683( C631 C683 ) \nC631_=_C693( C631 C693 ) C631_=_C703( C631 C703 ) C631_=_C712( C631 C712 ) C631_=_C720( C631 C720 ) C631_=_C727( C631 C727 ) C631_=_C733( C631 C733 ) \nC631_=_C738( C631 C738 ) C631_=_C739( C631 C739 ) C631_=_C740( C631 C740 ) C631_=_C741( C631 C741 ) C645_=_C658( C645 C658 ) C645_=_C671( C645 C671 ) \nC645_=_C683( C645 C683 ) C645_=_C693( C645 C693 ) C645_=_C703( C645 C703 ) C645_=_C712( C645 C712 ) C645_=_C720( C645 C720 ) C645_=_C727( C645 C727 ) \nC645_=_C733( C645 C733 ) C645_=_C738( C645 C738 ) C645_=_C739( C645 C739 ) C645_=_C740( C645 C740 ) C645_=_C741( C645 C741 ) C658_=_C671( C658 C671 ) \nC658_=_C683( C658 C683 ) C658_=_C693( C658 C693 ) C658_=_C703( C658 C703 ) C658_=_C712( C658 C712 ) C658_=_C720( C658 C720 ) C658_=_C727( C658 C727 ) \nC658_=_C733( C658 C733 ) C658_=_C738( C658 C738 ) C658_=_C739( C658 C739 ) C658_=_C740( C658 C740 ) C658_=_C741( C658 C741 ) C671_=_C683( C671 C683 ) \nC671_=_C693( C671 C693 ) C671_=_C703( C671 C703 ) C671_=_C712( C671 C712 ) C671_=_C720( C671 C720 ) C671_=_C727( C671 C727 ) C671_=_C733( C671 C733 ) \nC671_=_C738( C671 C738 ) C671_=_C739( C671 C739 ) C671_=_C740( C671 C740 ) C671_=_C741( C671 C741 ) C683_=_C693( C683 C693 ) C683_=_C703( C683 C703 ) \nC683_=_C712( C683 C712 ) C683_=_C720( C683 C720 ) C683_=_C727( C683 C727 ) C683_=_C733( C683 C733 ) C683_=_C738( C683 C738 ) C683_=_C739( C683 C739 ) \nC683_=_C740( C683 C740 ) C683_=_C741( C683 C741 ) C693_=_C703( C693 C703 ) C693_=_C712( C693 C712 ) C693_=_C720( C693 C720 ) C693_=_C727( C693 C727 ) \nC693_=_C733( C693 C733 ) C693_=_C738( C693 C738 ) C693_=_C739( C693 C739 ) C693_=_C740( C693 C740 ) C693_=_C741( C693 C741 ) C703_=_C712( C703 C712 ) \nC703_=_C720( C703 C720 ) C703_=_C727( C703 C727 ) C703_=_C733( C703 C733 ) C703_=_C738( C703 C738 ) C703_=_C739( C703 C739 ) C703_=_C740( C703 C740 ) \nC703_=_C741( C703 C741 ) C712_=_C720( C712 C720 ) C712_=_C727( C712 C727 ) C712_=_C733( C712 C733 ) C712_=_C738( C712 C738 ) C712_=_C739( C712 C739 ) \nC712_=_C740( C712 C740 ) C712_=_C741( C712 C741 ) C720_=_C727( C720 C727 ) C720_=_C733( C720 C733 ) C720_=_C738( C720 C738 ) C720_=_C739( C720 C739 ) \nC720_=_C740( C720 C740 ) C720_=_C741( C720 C741 ) C727_=_C733( C727 C733 ) C727_=_C738( C727 C738 ) C727_=_C739( C727 C739 ) C727_=_C740( C727 C740 ) \nC727_=_C741( C727 C741 ) C733_=_C738( C733 C738 ) C733_=_C739( C733 C739 ) C733_=_C740( C733 C740 ) C733_=_C741( C733 C741 ) C738_=_C739( C738 C739 ) \nC738_=_C740( C738 C740 ) C738_=_C741( C738 C741 ) C739_=_C740( C739 C740 ) C739_=_C741( C739 C741 ) C740_=_C741( C740 C741 ) "];22-&gt;35[label="72: C20 C33 C58 C71 C104 \nC127 C140 C160 C173 C194 C207 \nC225 C255 C268 C285 C298 C314 \nC327 C343 C355 C370 C383 C397 \nC409 C422 C435 C447 C459 C469 \nC482 C491 C504 C513 C524 C532 \nC545 C552 C564 C569 C582 C587 \nC588 C589 C590 C591 C592 C593 \nC594 C595 C596 C597 C599 C600 \nC601 C602 C603 C615 C631 C645 \nC658 C671 C683 C693 C703 C712 \nC720 C727 C733 C738 C739 C740 \nC741 \n1294: C20_=_C33 ,C20_=_C58 ,C20_=_C127 ,C20_=_C160 ,C20_=_C194 ,\nC20_=_C225 ,C20_=_C255 ,C20_=_C285 ,C20_=_C314 ,C20_=_C343 ,C20_=_C370 ,\nC20_=_C397 ,C20_=_C422 ,C20_=_C447 ,C20_=_C469 ,C20_=_C491 ,C20_=_C513 ,\nC20_=_C532 ,C20_=_C552 ,C20_=_C569 ,C20_=_C587 ,C20_=_C588 ,C20_=_C589 ,\nC20_=_C590 ,C20_=_C591 ,C20_=_C592 ,C20_=_C593 ,C20_=_C594 ,C20_=_C595 ,\nC20_=_C596 ,C20_=_C597 ,C20_=_C599 ,C20_=_C600 ,C20_=_C601 ,C20_=_C602 ,\nC20_=_C603 ,C33_=_C71 ,C33_=_C104 ,C33_=_C140 ,C33_=_C173 ,C33_=_C207 ,\nC33_=_C268 ,C33_=_C298 ,C33_=_C327 ,C33_=_C355 ,C33_=_C383 ,C33_=_C409 ,\nC33_=_C435 ,C33_=_C459 ,C33_=_C482 ,C33_=_C504 ,C33_=_C524 ,C33_=_C545 ,\nC33_=_C564 ,C33_=_C582 ,C33_=_C615 ,C33_=_C631 ,C33_=_C645 ,C33_=_C658 ,\nC33_=_C671 ,C33_=_C683 ,C33_=_C693 ,C33_=_C703 ,C33_=_C712 ,C33_=_C720 ,\nC33_=_C727 ,C33_=_C733 ,C33_=_C738 ,C33_=_C739 ,C33_=_C740 ,C33_=_C741 ,\nC58_=_C71 ,C58_=_C127 ,C58_=_C160 ,C58_=_C194 ,C58_=_C225 ,C58_=_C255 ,\nC58_=_C285 ,C58_=_C314 ,C58_=_C343 ,C58_=_C370 ,C58_=_C397 ,C58_=_C422 ,\nC58_=_C447 ,C58_=_C469 ,C58_=_C491 ,C58_=_C513 ,C58_=_C532 ,C58_=_C552 ,\nC58_=_C569 ,C58_=_C587 ,C58_=_C588 ,C58_=_C589 ,C58_=_C590 ,C58_=_C591 ,\nC58_=_C592 ,C58_=_C593 ,C58_=_C594 ,C58_=_C595 ,C58_=_C596 ,C58_=_C597 ,\nC58_=_C599 ,C58_=_C600 ,C58_=_C601 ,C58_=_C602 ,C58_=_C603 ,C71_=_C104 ,\nC71_=_C140 ,C71_=_C173 ,C71_=_C207 ,C71_=_C268 ,C71_=_C298 ,C71_=_C327 ,\nC71_=_C355 ,C71_=_C383 ,C71_=_C409 ,C71_=_C435 ,C71_=_C459 ,C71_=_C482 ,\nC71_=_C504 ,C71_=_C524 ,C71_=_C545 ,C71_=_C564 ,C71_=_C582 ,C71_=_C615 ,\nC71_=_C631 ,C71_=_C645 ,C71_=_C658 ,C71_=_C671 ,C71_=_C683 ,C71_=_C693 ,\nC71_=_C703 ,C71_=_C712 ,C71_=_C720 ,C71_=_C727 ,C71_=_C733 ,C71_=_C738 ,\nC71_=_C739 ,C71_=_C740 ,C71_=_C741 ,C104_=_C140 ,C104_=_C173 ,C104_=_C207 ,\nC104_=_C268 ,C104_=_C298 ,C104_=_C327 ,C104_=_C355 ,C104_=_C383 ,C104_=_C409 ,\nC104_=_C435 ,C104_=_C459 ,C104_=_C482 ,C104_=_C504 ,C104_=_C524 ,C104_=_C545 ,\nC104_=_C564 ,C104_=_C582 ,C104_=_C615 ,C104_=_C631 ,C104_=_C645 ,C104_=_C658 ,\nC104_=_C671 ,C104_=_C683 ,C104_=_C693 ,C104_=_C703 ,C104_=_C712 ,C104_=_C720 ,\nC104_=_C727 ,C104_=_C733 ,C104_=_C738 ,C104_=_C739 ,C104_=_C740 ,C104_=_C741 ,\nC127_=_C140 ,C127_=_C160 ,C127_=_C194 ,C127_=_C225 ,C127_=_C255 ,C127_=_C285 ,\nC127_=_C314 ,C127_=_C343 ,C127_=_C370 ,C127_=_C397 ,C127_=_C422 ,C127_=_C447 ,\nC127_=_C469 ,C127_=_C491 ,C127_=_C513 ,C127_=_C532 ,C127_=_C552 ,C127_=_C569 ,\nC127_=_C587 ,C127_=_C588 ,C127_=_C589 ,C127_=_C590 ,C127_=_C591 ,C127_=_C592 ,\nC127_=_C593 ,C127_=_C594 ,C127_=_C595 ,C127_=_C596 ,C127_=_C597 ,C127_=_C599 ,\nC127_=_C600 ,C127_=_C601 ,C127_=_C602 ,C127_=_C603 ,C140_=_C173 ,C140_=_C207 ,\nC140_=_C268 ,C140_=_C298 ,C140_=_C327 ,C140_=_C355 ,C140_=_C383 ,C140_=_C409 ,\nC140_=_C435 ,C140_=_C459 ,C140_=_C482 ,C140_=_C504 ,C140_=_C524 ,C140_=_C545 ,\nC140_=_C564 ,C140_=_C582 ,C140_=_C615 ,C140_=_C631 ,C140_=_C645 ,C140_=_C658 ,\nC140_=_C671 ,C140_=_C683 ,C140_=_C693 ,C140_=_C703 ,C140_=_C712 ,C140_=_C720 ,\nC140_=_C727 ,C140_=_C733 ,C140_=_C738 ,C140_=_C739 ,C140_=_C740 ,C140_=_C741 ,\nC160_=_C173 ,C160_=_C194 ,C160_=_C225 ,C160_=_C255 ,C160_=_C285 ,C160_=_C314 ,\nC160_=_C343 ,C160_=_C370 ,C160_=_C397 ,C160_=_C422 ,C160_=_C447 ,C160_=_C469 ,\nC160_=_C491 ,C160_=_C513 ,C160_=_C532 ,C160_=_C552 ,C160_=_C569 ,C160_=_C587 ,\nC160_=_C588 ,C160_=_C589</w:t>
      </w:r>
    </w:p>
    <w:p>
      <w:pPr>
        <w:pStyle w:val="PreformattedText"/>
        <w:bidi w:val="0"/>
        <w:spacing w:before="0" w:after="0"/>
        <w:jc w:val="left"/>
        <w:rPr/>
      </w:pPr>
      <w:r>
        <w:rPr/>
        <w:t xml:space="preserve"> </w:t>
      </w:r>
      <w:r>
        <w:rPr/>
        <w:t>,C160_=_C590 ,C160_=_C591 ,C160_=_C592 ,C160_=_C593 ,\nC160_=_C594 ,C160_=_C595 ,C160_=_C596 ,C160_=_C597 ,C160_=_C599 ,C160_=_C600 ,\nC160_=_C601 ,C160_=_C602 ,C160_=_C603 ,C173_=_C207 ,C173_=_C268 ,C173_=_C298 ,\nC173_=_C327 ,C173_=_C355 ,C173_=_C383 ,C173_=_C409 ,C173_=_C435 ,C173_=_C459 ,\nC173_=_C482 ,C173_=_C504 ,C173_=_C524 ,C173_=_C545 ,C173_=_C564 ,C173_=_C582 ,\nC173_=_C615 ,C173_=_C631 ,C173_=_C645 ,C173_=_C658 ,C173_=_C671 ,C173_=_C683 ,\nC173_=_C693 ,C173_=_C703 ,C173_=_C712 ,C173_=_C720 ,C173_=_C727 ,C173_=_C733 ,\nC173_=_C738 ,C173_=_C739 ,C173_=_C740 ,C173_=_C741 ,C194_=_C207 ,C194_=_C225 ,\nC194_=_C255 ,C194_=_C285 ,C194_=_C314 ,C194_=_C343 ,C194_=_C370 ,C194_=_C397 ,\nC194_=_C422 ,C194_=_C447 ,C194_=_C469 ,C194_=_C491 ,C194_=_C513 ,C194_=_C532 ,\nC194_=_C552 ,C194_=_C569 ,C194_=_C587 ,C194_=_C588 ,C194_=_C589 ,C194_=_C590 ,\nC194_=_C591 ,C194_=_C592 ,C194_=_C593 ,C194_=_C594 ,C194_=_C595 ,C194_=_C596 ,\nC194_=_C597 ,C194_=_C599 ,C194_=_C600 ,C194_=_C601 ,C194_=_C602 ,C194_=_C603 ,\nC207_=_C268 ,C207_=_C298 ,C207_=_C327 ,C207_=_C355 ,C207_=_C383 ,C207_=_C409 ,\nC207_=_C435 ,C207_=_C459 ,C207_=_C482 ,C207_=_C504 ,C207_=_C524 ,C207_=_C545 ,\nC207_=_C564 ,C207_=_C582 ,C207_=_C615 ,C207_=_C631 ,C207_=_C645 ,C207_=_C658 ,\nC207_=_C671 ,C207_=_C683 ,C207_=_C693 ,C207_=_C703 ,C207_=_C712 ,C207_=_C720 ,\nC207_=_C727 ,C207_=_C733 ,C207_=_C738 ,C207_=_C739 ,C207_=_C740 ,C207_=_C741 ,\nC225_=_C255 ,C225_=_C285 ,C225_=_C314 ,C225_=_C343 ,C225_=_C370 ,C225_=_C397 ,\nC225_=_C422 ,C225_=_C447 ,C225_=_C469 ,C225_=_C491 ,C225_=_C513 ,C225_=_C532 ,\nC225_=_C552 ,C225_=_C569 ,C225_=_C587 ,C225_=_C588 ,C225_=_C589 ,C225_=_C590 ,\nC225_=_C591 ,C225_=_C592 ,C225_=_C593 ,C225_=_C594 ,C225_=_C595 ,C225_=_C596 ,\nC225_=_C597 ,C225_=_C599 ,C225_=_C600 ,C225_=_C601 ,C225_=_C602 ,C225_=_C603 ,\nC255_=_C268 ,C255_=_C285 ,C255_=_C314 ,C255_=_C343 ,C255_=_C370 ,C255_=_C397 ,\nC255_=_C422 ,C255_=_C447 ,C255_=_C469 ,C255_=_C491 ,C255_=_C513 ,C255_=_C532 ,\nC255_=_C552 ,C255_=_C569 ,C255_=_C587 ,C255_=_C588 ,C255_=_C589 ,C255_=_C590 ,\nC255_=_C591 ,C255_=_C592 ,C255_=_C593 ,C255_=_C594 ,C255_=_C595 ,C255_=_C596 ,\nC255_=_C597 ,C255_=_C599 ,C255_=_C600 ,C255_=_C601 ,C255_=_C602 ,C255_=_C603 ,\nC268_=_C298 ,C268_=_C327 ,C268_=_C355 ,C268_=_C383 ,C268_=_C409 ,C268_=_C435 ,\nC268_=_C459 ,C268_=_C482 ,C268_=_C504 ,C268_=_C524 ,C268_=_C545 ,C268_=_C564 ,\nC268_=_C582 ,C268_=_C615 ,C268_=_C631 ,C268_=_C645 ,C268_=_C658 ,C268_=_C671 ,\nC268_=_C683 ,C268_=_C693 ,C268_=_C703 ,C268_=_C712 ,C268_=_C720 ,C268_=_C727 ,\nC268_=_C733 ,C268_=_C738 ,C268_=_C739 ,C268_=_C740 ,C268_=_C741 ,C285_=_C298 ,\nC285_=_C314 ,C285_=_C343 ,C285_=_C370 ,C285_=_C397 ,C285_=_C422 ,C285_=_C447 ,\nC285_=_C469 ,C285_=_C491 ,C285_=_C513 ,C285_=_C532 ,C285_=_C552 ,C285_=_C569 ,\nC285_=_C587 ,C285_=_C588 ,C285_=_C589 ,C285_=_C590 ,C285_=_C591 ,C285_=_C592 ,\nC285_=_C593 ,C285_=_C594 ,C285_=_C595 ,C285_=_C596 ,C285_=_C597 ,C285_=_C599 ,\nC285_=_C600 ,C285_=_C601 ,C285_=_C602 ,C285_=_C603 ,C298_=_C327 ,C298_=_C355 ,\nC298_=_C383 ,C298_=_C409 ,C298_=_C435 ,C298_=_C459 ,C298_=_C482 ,C298_=_C504 ,\nC298_=_C524 ,C298_=_C545 ,C298_=_C564 ,C298_=_C582 ,C298_=_C615 ,C298_=_C631 ,\nC298_=_C645 ,C298_=_C658 ,C298_=_C671 ,C298_=_C683 ,C298_=_C693 ,C298_=_C703 ,\nC298_=_C712 ,C298_=_C720 ,C298_=_C727 ,C298_=_C733 ,C298_=_C738 ,C298_=_C739 ,\nC298_=_C740 ,C298_=_C741 ,C314_=_C327 ,C314_=_C343 ,C314_=_C370 ,C314_=_C397 ,\nC314_=_C422 ,C314_=_C447 ,C314_=_C469 ,C314_=_C491 ,C314_=_C513 ,C314_=_C532 ,\nC314_=_C552 ,C314_=_C569 ,C314_=_C587 ,C314_=_C588 ,C314_=_C589 ,C314_=_C590 ,\nC314_=_C591 ,C314_=_C592 ,C314_=_C593 ,C314_=_C594 ,C314_=_C595 ,C314_=_C596 ,\nC314_=_C597 ,C314_=_C599 ,C314_=_C600 ,C314_=_C601 ,C314_=_C602 ,C314_=_C603 ,\nC327_=_C355 ,C327_=_C383 ,C327_=_C409 ,C327_=_C435 ,C327_=_C459 ,C327_=_C482 ,\nC327_=_C504 ,C327_=_C524 ,C327_=_C545 ,C327_=_C564 ,C327_=_C582 ,C327_=_C615 ,\nC327_=_C631 ,C327_=_C645 ,C327_=_C658 ,C327_=_C671 ,C327_=_C683 ,C327_=_C693 ,\nC327_=_C703 ,C327_=_C712 ,C327_=_C720 ,C327_=_C727 ,C327_=_C733 ,C327_=_C738 ,\nC327_=_C739 ,C327_=_C740 ,C327_=_C741 ,C343_=_C355 ,C343_=_C370 ,C343_=_C397 ,\nC343_=_C422 ,C343_=_C447 ,C343_=_C469 ,C343_=_C491 ,C343_=_C513 ,C343_=_C532 ,\nC343_=_C552 ,C343_=_C569 ,C343_=_C587 ,C343_=_C588 ,C343_=_C589 ,C343_=_C590 ,\nC343_=_C591 ,C343_=_C592 ,C343_=_C593 ,C343_=_C594 ,C343_=_C595 ,C343_=_C596 ,\nC343_=_C597 ,C343_=_C599 ,C343_=_C600 ,C343_=_C601 ,C343_=_C602 ,C343_=_C603 ,\nC355_=_C383 ,C355_=_C409 ,C355_=_C435 ,C355_=_C459 ,C355_=_C482 ,C355_=_C504 ,\nC355_=_C524 ,C355_=_C545 ,C355_=_C564 ,C355_=_C582 ,C355_=_C615 ,C355_=_C631 ,\nC355_=_C645 ,C355_=_C658 ,C355_=_C671 ,C355_=_C683 ,C355_=_C693 ,C355_=_C703 ,\nC355_=_C712 ,C355_=_C720 ,C355_=_C727 ,C355_=_C733 ,C355_=_C738 ,C355_=_C739 ,\nC355_=_C740 ,C355_=_C741 ,C370_=_C383 ,C370_=_C397 ,C370_=_C422 ,C370_=_C447 ,\nC370_=_C469 ,C370_=_C491 ,C370_=_C513 ,C370_=_C532 ,C370_=_C552 ,C370_=_C569 ,\nC370_=_C587 ,C370_=_C588 ,C370_=_C589 ,C370_=_C590 ,C370_=_C591 ,C370_=_C592 ,\nC370_=_C593 ,C370_=_C594 ,C370_=_C595 ,C370_=_C596 ,C370_=_C597 ,C370_=_C599 ,\nC370_=_C600 ,C370_=_C601 ,C370_=_C602 ,C370_=_C603 ,C383_=_C409 ,C383_=_C435 ,\nC383_=_C459 ,C383_=_C482 ,C383_=_C504 ,C383_=_C524 ,C383_=_C545 ,C383_=_C564 ,\nC383_=_C582 ,C383_=_C615 ,C383_=_C631 ,C383_=_C645 ,C383_=_C658 ,C383_=_C671 ,\nC383_=_C683 ,C383_=_C693 ,C383_=_C703 ,C383_=_C712 ,C383_=_C720 ,C383_=_C727 ,\nC383_=_C733 ,C383_=_C738 ,C383_=_C739 ,C383_=_C740 ,C383_=_C741 ,C397_=_C409 ,\nC397_=_C422 ,C397_=_C447 ,C397_=_C469 ,C397_=_C491 ,C397_=_C513 ,C397_=_C532 ,\nC397_=_C552 ,C397_=_C569 ,C397_=_C587 ,C397_=_C588 ,C397_=_C589 ,C397_=_C590 ,\nC397_=_C591 ,C397_=_C592 ,C397_=_C593 ,C397_=_C594 ,C397_=_C595 ,C397_=_C596 ,\nC397_=_C597 ,C397_=_C599 ,C397_=_C600 ,C397_=_C601 ,C397_=_C602 ,C397_=_C603 ,\nC409_=_C435 ,C409_=_C459 ,C409_=_C482 ,C409_=_C504 ,C409_=_C524 ,C409_=_C545 ,\nC409_=_C564 ,C409_=_C582 ,C409_=_C615 ,C409_=_C631 ,C409_=_C645 ,C409_=_C658 ,\nC409_=_C671 ,C409_=_C683 ,C409_=_C693 ,C409_=_C703 ,C409_=_C712 ,C409_=_C720 ,\nC409_=_C727 ,C409_=_C733 ,C409_=_C738 ,C409_=_C739 ,C409_=_C740 ,C409_=_C741 ,\nC422_=_C435 ,C422_=_C447 ,C422_=_C469 ,C422_=_C491 ,C422_=_C513 ,C422_=_C532 ,\nC422_=_C552 ,C422_=_C569 ,C422_=_C587 ,C422_=_C588 ,C422_=_C589 ,C422_=_C590 ,\nC422_=_C591 ,C422_=_C592 ,C422_=_C593 ,C422_=_C594 ,C422_=_C595 ,C422_=_C596 ,\nC422_=_C597 ,C422_=_C599 ,C422_=_C600 ,C422_=_C601 ,C422_=_C602 ,C422_=_C603 ,\nC435_=_C459 ,C435_=_C482 ,C435_=_C504 ,C435_=_C524 ,C435_=_C545 ,C435_=_C564 ,\nC435_=_C582 ,C435_=_C615 ,C435_=_C631 ,C435_=_C645 ,C435_=_C658 ,C435_=_C671 ,\nC435_=_C683 ,C435_=_C693 ,C435_=_C703 ,C435_=_C712 ,C435_=_C720 ,C435_=_C727 ,\nC435_=_C733 ,C435_=_C738 ,C435_=_C739 ,C435_=_C740 ,C435_=_C741 ,C447_=_C459 ,\nC447_=_C469 ,C447_=_C491 ,C447_=_C513 ,C447_=_C532 ,C447_=_C552 ,C447_=_C569 ,\nC447_=_C587 ,C447_=_C588 ,C447_=_C589 ,C447_=_C590 ,C447_=_C591 ,C447_=_C592 ,\nC447_=_C593 ,C447_=_C594 ,C447_=_C595 ,C447_=_C596 ,C447_=_C597 ,C447_=_C599 ,\nC447_=_C600 ,C447_=_C601 ,C447_=_C602 ,C447_=_C603 ,C459_=_C482 ,C459_=_C504 ,\nC459_=_C524 ,C459_=_C545 ,C459_=_C564 ,C459_=_C582 ,C459_=_C615 ,C459_=_C631 ,\nC459_=_C645 ,C459_=_C658 ,C459_=_C671 ,C459_=_C683 ,C459_=_C693 ,C459_=_C703 ,\nC459_=_C712 ,C459_=_C720 ,C459_=_C727 ,C459_=_C733 ,C459_=_C738 ,C459_=_C739 ,\nC459_=_C740 ,C459_=_C741 ,C469_=_C482 ,C469_=_C491 ,C469_=_C513 ,C469_=_C532 ,\nC469_=_C552 ,C469_=_C569 ,C469_=_C587 ,C469_=_C588 ,C469_=_C589 ,C469_=_C590 ,\nC469_=_C591 ,C469_=_C592 ,C469_=_C593 ,C469_=_C594 ,C469_=_C595 ,C469_=_C596 ,\nC469_=_C597 ,C469_=_C599 ,C469_=_C600 ,C469_=_C601 ,C469_=_C602 ,C469_=_C603 ,\nC482_=_C504 ,C482_=_C524 ,C482_=_C545 ,C482_=_C564 ,C482_=_C582 ,C482_=_C615 ,\nC482_=_C631 ,C482_=_C645 ,C482_=_C658 ,C482_=_C671 ,C482_=_C683 ,C482_=_C693 ,\nC482_=_C703 ,C482_=_C712 ,C482_=_C720 ,C482_=_C727 ,C482_=_C733 ,C482_=_C738 ,\nC482_=_C739 ,C482_=_C740 ,C482_=_C741 ,C491_=_C504 ,C491_=_C513 ,C491_=_C532 ,\nC491_=_C552 ,C491_=_C569 ,C491_=_C587 ,C491_=_C588 ,C491_=_C589 ,C491_=_C590 ,\nC491_=_C591 ,C491_=_C592 ,C491_=_C593 ,C491_=_C594 ,C491_=_C595 ,C491_=_C596 ,\nC491_=_C597 ,C491_=_C599 ,C491_=_C600 ,C491_=_C601 ,C491_=_C602 ,C491_=_C603 ,\nC504_=_C524 ,C504_=_C545 ,C504_=_C564 ,C504_=_C582 ,C504_=_C615 ,C504_=_C631 ,\nC504_=_C645 ,C504_=_C658 ,C504_=_C671 ,C504_=_C683 ,C504_=_C693 ,C504_=_C703 ,\nC504_=_C712 ,C504_=_C720 ,C504_=_C727 ,C504_=_C733 ,C504_=_C738 ,C504_=_C739 ,\nC504_=_C740 ,C504_=_C741 ,C513_=_C524 ,C513_=_C532 ,C513_=_C552 ,C513_=_C569 ,\nC513_=_C587 ,C513_=_C588 ,C513_=_C589 ,C513_=_C590 ,C513_=_C591 ,C513_=_C592 ,\nC513_=_C593 ,C513_=_C594 ,C513_=_C595 ,C513_=_C596 ,C513_=_C597 ,C513_=_C599 ,\nC513_=_C600 ,C513_=_C601 ,C513_=_C602 ,C513_=_C603 ,C524_=_C545 ,C524_=_C564 ,\nC524_=_C582 ,C524_=_C615 ,C524_=_C631 ,C524_=_C645 ,C524_=_C658 ,C524_=_C671 ,\nC524_=_C683 ,C524_=_C693 ,C524_=_C703 ,C524_=_C712 ,C524_=_C720 ,C524_=_C727 ,\nC524_=_C733 ,C524_=_C738 ,C524_=_C739 ,C524_=_C740 ,C524_=_C741 ,C532_=_C545 ,\nC532_=_C552 ,C532_=_C569 ,C532_=_C587 ,C532_=_C588 ,C532_=_C589 ,C532_=_C590 ,\nC532_=_C591 ,C532_=_C592 ,C532_=_C593 ,C532_=_C594 ,C532_=_C595 ,C532_=_C596 ,\nC532_=_C597 ,C532_=_C599 ,C532_=_C600 ,C532_=_C601 ,C532_=_C602 ,C532_=_C603 ,\nC545_=_C564 ,C545_=_C582 ,C545_=_C615 ,C545_=_C631 ,C545_=_C645 ,C545_=_C658 ,\nC545_=_C671 ,C545_=_C683 ,C545_=_C693 ,C545_=_C703 ,C545_=_C712 ,C545_=_C720 ,\nC545_=_C727 ,C545_=_C733 ,C545_=_C738 ,C545_=_C739 ,C545_=_C740 ,C545_=_C741 ,\nC552_=_C564 ,C552_=_C569 ,C552_=_C587 ,C552_=_C588 ,C552_=_C589 ,C552_=_C590 ,\nC552_=_C591 ,C552_=_C592 ,C552_=_C593 ,C552_=_C594 ,C552_=_C595 ,C552_=_C596 ,\nC552_=_C597 ,C552_=_C599 ,C552_=_C600 ,C552_=_C601 ,C552_=_C602 ,C552_=_C603 ,\nC564_=_C582 ,C564_=_C615 ,C564_=_C631 ,C564_=_C645 ,C564_=_C658 ,C564_=_C671 ,\nC564_=_C683 ,C564_=_C693 ,C564_=_C703 ,C564_=_C712 ,C564_=_C720 ,C564_=_C727 ,\nC564_=_C733</w:t>
      </w:r>
    </w:p>
    <w:p>
      <w:pPr>
        <w:pStyle w:val="PreformattedText"/>
        <w:bidi w:val="0"/>
        <w:spacing w:before="0" w:after="0"/>
        <w:jc w:val="left"/>
        <w:rPr/>
      </w:pPr>
      <w:r>
        <w:rPr/>
        <w:t xml:space="preserve"> </w:t>
      </w:r>
      <w:r>
        <w:rPr/>
        <w:t>,C564_=_C738 ,C564_=_C739 ,C564_=_C740 ,C564_=_C741 ,C569_=_C582 ,\nC569_=_C587 ,C569_=_C588 ,C569_=_C589 ,C569_=_C590 ,C569_=_C591 ,C569_=_C592 ,\nC569_=_C593 ,C569_=_C594 ,C569_=_C595 ,C569_=_C596 ,C569_=_C597 ,C569_=_C599 ,\nC569_=_C600 ,C569_=_C601 ,C569_=_C602 ,C569_=_C603 ,C582_=_C615 ,C582_=_C631 ,\nC582_=_C645 ,C582_=_C658 ,C582_=_C671 ,C582_=_C683 ,C582_=_C693 ,C582_=_C703 ,\nC582_=_C712 ,C582_=_C720 ,C582_=_C727 ,C582_=_C733 ,C582_=_C738 ,C582_=_C739 ,\nC582_=_C740 ,C582_=_C741 ,C587_=_C588 ,C587_=_C589 ,C587_=_C590 ,C587_=_C591 ,\nC587_=_C592 ,C587_=_C593 ,C587_=_C594 ,C587_=_C595 ,C587_=_C596 ,C587_=_C597 ,\nC587_=_C599 ,C587_=_C600 ,C587_=_C601 ,C587_=_C602 ,C587_=_C603 ,C587_=_C615 ,\nC588_=_C589 ,C588_=_C590 ,C588_=_C591 ,C588_=_C592 ,C588_=_C593 ,C588_=_C594 ,\nC588_=_C595 ,C588_=_C596 ,C588_=_C597 ,C588_=_C599 ,C588_=_C600 ,C588_=_C601 ,\nC588_=_C602 ,C588_=_C603 ,C588_=_C631 ,C589_=_C590 ,C589_=_C591 ,C589_=_C592 ,\nC589_=_C593 ,C589_=_C594 ,C589_=_C595 ,C589_=_C596 ,C589_=_C597 ,C589_=_C599 ,\nC589_=_C600 ,C589_=_C601 ,C589_=_C602 ,C589_=_C603 ,C589_=_C645 ,C590_=_C591 ,\nC590_=_C592 ,C590_=_C593 ,C590_=_C594 ,C590_=_C595 ,C590_=_C596 ,C590_=_C597 ,\nC590_=_C599 ,C590_=_C600 ,C590_=_C601 ,C590_=_C602 ,C590_=_C603 ,C590_=_C658 ,\nC591_=_C592 ,C591_=_C593 ,C591_=_C594 ,C591_=_C595 ,C591_=_C596 ,C591_=_C597 ,\nC591_=_C599 ,C591_=_C600 ,C591_=_C601 ,C591_=_C602 ,C591_=_C603 ,C591_=_C683 ,\nC592_=_C593 ,C592_=_C594 ,C592_=_C595 ,C592_=_C596 ,C592_=_C597 ,C592_=_C599 ,\nC592_=_C600 ,C592_=_C601 ,C592_=_C602 ,C592_=_C603 ,C592_=_C693 ,C593_=_C594 ,\nC593_=_C595 ,C593_=_C596 ,C593_=_C597 ,C593_=_C599 ,C593_=_C600 ,C593_=_C601 ,\nC593_=_C602 ,C593_=_C603 ,C593_=_C703 ,C594_=_C595 ,C594_=_C596 ,C594_=_C597 ,\nC594_=_C599 ,C594_=_C600 ,C594_=_C601 ,C594_=_C602 ,C594_=_C603 ,C594_=_C712 ,\nC595_=_C596 ,C595_=_C597 ,C595_=_C599 ,C595_=_C600 ,C595_=_C601 ,C595_=_C602 ,\nC595_=_C603 ,C595_=_C720 ,C596_=_C597 ,C596_=_C599 ,C596_=_C600 ,C596_=_C601 ,\nC596_=_C602 ,C596_=_C603 ,C596_=_C727 ,C597_=_C599 ,C597_=_C600 ,C597_=_C601 ,\nC597_=_C602 ,C597_=_C603 ,C597_=_C733 ,C599_=_C600 ,C599_=_C601 ,C599_=_C602 ,\nC599_=_C603 ,C599_=_C738 ,C600_=_C601 ,C600_=_C602 ,C600_=_C603 ,C600_=_C739 ,\nC601_=_C602 ,C601_=_C603 ,C601_=_C740 ,C602_=_C603 ,C603_=_C741 ,C615_=_C631 ,\nC615_=_C645 ,C615_=_C658 ,C615_=_C671 ,C615_=_C683 ,C615_=_C693 ,C615_=_C703 ,\nC615_=_C712 ,C615_=_C720 ,C615_=_C727 ,C615_=_C733 ,C615_=_C738 ,C615_=_C739 ,\nC615_=_C740 ,C615_=_C741 ,C631_=_C645 ,C631_=_C658 ,C631_=_C671 ,C631_=_C683 ,\nC631_=_C693 ,C631_=_C703 ,C631_=_C712 ,C631_=_C720 ,C631_=_C727 ,C631_=_C733 ,\nC631_=_C738 ,C631_=_C739 ,C631_=_C740 ,C631_=_C741 ,C645_=_C658 ,C645_=_C671 ,\nC645_=_C683 ,C645_=_C693 ,C645_=_C703 ,C645_=_C712 ,C645_=_C720 ,C645_=_C727 ,\nC645_=_C733 ,C645_=_C738 ,C645_=_C739 ,C645_=_C740 ,C645_=_C741 ,C658_=_C671 ,\nC658_=_C683 ,C658_=_C693 ,C658_=_C703 ,C658_=_C712 ,C658_=_C720 ,C658_=_C727 ,\nC658_=_C733 ,C658_=_C738 ,C658_=_C739 ,C658_=_C740 ,C658_=_C741 ,C671_=_C683 ,\nC671_=_C693 ,C671_=_C703 ,C671_=_C712 ,C671_=_C720 ,C671_=_C727 ,C671_=_C733 ,\nC671_=_C738 ,C671_=_C739 ,C671_=_C740 ,C671_=_C741 ,C683_=_C693 ,C683_=_C703 ,\nC683_=_C712 ,C683_=_C720 ,C683_=_C727 ,C683_=_C733 ,C683_=_C738 ,C683_=_C739 ,\nC683_=_C740 ,C683_=_C741 ,C693_=_C703 ,C693_=_C712 ,C693_=_C720 ,C693_=_C727 ,\nC693_=_C733 ,C693_=_C738 ,C693_=_C739 ,C693_=_C740 ,C693_=_C741 ,C703_=_C712 ,\nC703_=_C720 ,C703_=_C727 ,C703_=_C733 ,C703_=_C738 ,C703_=_C739 ,C703_=_C740 ,\nC703_=_C741 ,C712_=_C720 ,C712_=_C727 ,C712_=_C733 ,C712_=_C738 ,C712_=_C739 ,\nC712_=_C740 ,C712_=_C741 ,C720_=_C727 ,C720_=_C733 ,C720_=_C738 ,C720_=_C739 ,\nC720_=_C740 ,C720_=_C741 ,C727_=_C733 ,C727_=_C738 ,C727_=_C739 ,C727_=_C740 ,\nC727_=_C741 ,C733_=_C738 ,C733_=_C739 ,C733_=_C740 ,C733_=_C741 ,C738_=_C739 ,\nC738_=_C740 ,C738_=_C741 ,C739_=_C740 ,C739_=_C741 ,C740_=_C741 ,"];36[shape=box, label="id:36 level: 4\n73: C18 C23 C56 C61 C91 \nC95 C125 C130 C158 C163 C192 \nC197 C223 C228 C253 C258 C283 \nC288 C312 C317 C341 C346 C368 \nC373 C395 C400 C420 C425 C445 \nC450 C467 C472 C489 C494 C511 \nC516 C530 C535 C551 C552 C553 \nC554 C555 C556 C557 C558 C559 \nC560 C561 C562 C563 C564 C565 \nC566 C567 C568 C572 C589 C605 \nC621 C637 C638 C639 C640 C641 \nC642 C643 C644 C645 C646 C647 \nC648 C649 \n1368: C18_=_C23( C18 C23 ) C18_=_C56( C18 C56 ) C18_=_C91( C18 C91 ) C18_=_C125( C18 C125 ) C18_=_C158( C18 C158 ) \nC18_=_C192( C18 C192 ) C18_=_C223( C18 C223 ) C18_=_C253( C18 C253 ) C18_=_C283( C18 C283 ) C18_=_C312( C18 C312 ) C18_=_C341( C18 C341 ) \nC18_=_C368( C18 C368 ) C18_=_C395( C18 C395 ) C18_=_C420( C18 C420 ) C18_=_C445( C18 C445 ) C18_=_C467( C18 C467 ) C18_=_C489( C18 C489 ) \nC18_=_C511( C18 C511 ) C18_=_C530( C18 C53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23_=_C61( C23 C61 ) C23_=_C95( C23 C95 ) C23_=_C130( C23 C130 ) C23_=_C163( C23 C163 ) \nC23_=_C197( C23 C197 ) C23_=_C228( C23 C228 ) C23_=_C258( C23 C258 ) C23_=_C288( C23 C288 ) C23_=_C317( C23 C317 ) C23_=_C346( C23 C346 ) \nC23_=_C373( C23 C373 ) C23_=_C400( C23 C400 ) C23_=_C425( C23 C425 ) C23_=_C450( C23 C450 ) C23_=_C472( C23 C472 ) C23_=_C494( C23 C494 ) \nC23_=_C516( C23 C516 ) C23_=_C535( C23 C535 ) C23_=_C555( C23 C555 ) C23_=_C572( C23 C572 ) C23_=_C589( C23 C589 ) C23_=_C605( C23 C605 ) \nC23_=_C621( C23 C621 ) C23_=_C637( C23 C637 ) C23_=_C638( C23 C638 ) C23_=_C639( C23 C639 ) C23_=_C640( C23 C640 ) C23_=_C641( C23 C641 ) \nC23_=_C642( C23 C642 ) C23_=_C643( C23 C643 ) C23_=_C644( C23 C644 ) C23_=_C645( C23 C645 ) C23_=_C646( C23 C646 ) C23_=_C647( C23 C647 ) \nC23_=_C648( C23 C648 ) C23_=_C649( C23 C649 ) C56_=_C61( C56 C61 ) C56_=_C91( C56 C91 ) C56_=_C125( C56 C125 ) C56_=_C158( C56 C158 ) \nC56_=_C192( C56 C192 ) C56_=_C223( C56 C223 ) C56_=_C253( C56 C253 ) C56_=_C283( C56 C283 ) C56_=_C312( C56 C312 ) C56_=_C341( C56 C341 ) \nC56_=_C368( C56 C368 ) C56_=_C395( C56 C395 ) C56_=_C420( C56 C420 ) C56_=_C445( C56 C445 ) C56_=_C467( C56 C467 ) C56_=_C489( C56 C489 ) \nC56_=_C511( C56 C511 ) C56_=_C530( C56 C530 ) C56_=_C551( C56 C551 ) C56_=_C552( C56 C552 ) C56_=_C553( C56 C553 ) C56_=_C554( C56 C554 ) \nC56_=_C555( C56 C555 ) C56_=_C556( C56 C556 ) C56_=_C557( C56 C557 ) C56_=_C558( C56 C558 ) C56_=_C559( C56 C559 ) C56_=_C560( C56 C560 ) \nC56_=_C561( C56 C561 ) C56_=_C562( C56 C562 ) C56_=_C563( C56 C563 ) C56_=_C564( C56 C564 ) C56_=_C565( C56 C565 ) C56_=_C566( C56 C566 ) \nC56_=_C567( C56 C567 ) C56_=_C568( C56 C568 ) C61_=_C95( C61 C95 ) C61_=_C130( C61 C130 ) C61_=_C163( C61 C163 ) C61_=_C197( C61 C197 ) \nC61_=_C228( C61 C228 ) C61_=_C258( C61 C258 ) C61_=_C288( C61 C288 ) C61_=_C317( C61 C317 ) C61_=_C346( C61 C346 ) C61_=_C373( C61 C373 ) \nC61_=_C400( C61 C400 ) C61_=_C425( C61 C425 ) C61_=_C450( C61 C450 ) C61_=_C472( C61 C472 ) C61_=_C494( C61 C494 ) C61_=_C516( C61 C516 ) \nC61_=_C535( C61 C535 ) C61_=_C555( C61 C555 ) C61_=_C572( C61 C572 ) C61_=_C589( C61 C589 ) C61_=_C605( C61 C605 ) C61_=_C621( C61 C621 ) \nC61_=_C637( C61 C637 ) C61_=_C638( C61 C638 ) C61_=_C639( C61 C639 ) C61_=_C640( C61 C640 ) C61_=_C641( C61 C641 ) C61_=_C642( C61 C642 ) \nC61_=_C643( C61 C643 ) C61_=_C644( C61 C644 ) C61_=_C645( C61 C645 ) C61_=_C646( C61 C646 ) C61_=_C647( C61 C647 ) C61_=_C648( C61 C648 ) \nC61_=_C649( C61 C649 ) C91_=_C95( C91 C95 ) C91_=_C125( C91 C125 ) C91_=_C158( C91 C158 ) C91_=_C192( C91 C192 ) C91_=_C223( C91 C223 ) \nC91_=_C253( C91 C253 ) C91_=_C283( C91 C283 ) C91_=_C312( C91 C312 ) C91_=_C341( C91 C341 ) C91_=_C368( C91 C368 ) C91_=_C395( C91 C395 ) \nC91_=_C420( C91 C420 ) C91_=_C445( C91 C445 ) C91_=_C467( C91 C467 ) C91_=_C489( C91 C489 ) C91_=_C511( C91 C511 ) C91_=_C530( C91 C530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5_=_C130( C95 C130 ) C95_=_C163( C95 C163 ) C95_=_C197( C95 C197 ) C95_=_C228( C95 C228 ) C95_=_C258( C95 C258 ) C95_=_C288( C95 C288 ) \nC95_=_C317( C95 C317 ) C95_=_C346( C95 C346 ) C95_=_C373( C95 C373 ) C95_=_C400( C95 C400 ) C95_=_C425( C95 C425 ) C95_=_C450( C95 C450 ) \nC95_=_C472( C95 C472 ) C95_=_C494( C95 C494 ) C95_=_C516( C95 C516 ) C95_=_C535( C95 C535 ) C95_=_C555( C95 C555 ) C95_=_C572( C95 C572 ) \nC95_=_C589( C95 C589 ) C95_=_C605( C95 C605 ) C95_=_C621( C95 C621 ) C95_=_C637( C95 C637 ) C95_=_C638( C95 C638 ) C95_=_C639( C95 C639 ) \nC95_=_C640( C95 C640 ) C95_=_C641( C95 C641 ) C95_=_C642( C95 C642 ) C95_=_C643( C95 C643 ) C95_=_C644( C95 C644 ) C95_=_C645( C95 C645 ) \nC95_=_C646( C95 C646 ) C95_=_C647( C95 C647 ) C95_=_C648( C95 C648 ) C95_=_C649( C95 C649 ) C125_=_C130( C125 C130 ) C125_=_C158( C125 C158 ) \nC125_=_C192( C125 C192 ) C125_=_C223( C125 C223 ) C125_=_C253( C125 C253 ) C125_=_C283( C125 C283 ) C125_=_C312( C125 C312 ) C125_=_C341( C125 C341 ) \nC125_=_C368( C125 C368 ) C125_=_C395( C125 C395 ) C125_=_C420( C125 C420 ) C125_=_C445( C125 C445 ) C125_=_C467( C125 C467 ) C125_=_C489( C125 C489 ) \nC125_=_C511( C125 C511 ) C125_=_C530( C125 C530 ) C125_=_C551( C125 C551 ) C125_=_C552( C125 C552 ) C125_=_C553( C125 C553 ) C125_=_C554( C125 C554 ) \nC125_=_C555( C125 C555 ) C125_=_C556( C125 C556 ) C125_=_C557( C125 C557 ) C125_=_C558( C125 C558 ) C125_=_C559(</w:t>
      </w:r>
    </w:p>
    <w:p>
      <w:pPr>
        <w:pStyle w:val="PreformattedText"/>
        <w:bidi w:val="0"/>
        <w:spacing w:before="0" w:after="0"/>
        <w:jc w:val="left"/>
        <w:rPr/>
      </w:pPr>
      <w:r>
        <w:rPr/>
        <w:t xml:space="preserve"> </w:t>
      </w:r>
      <w:r>
        <w:rPr/>
        <w:t>C125 C559 ) C125_=_C560( C125 C560 ) \nC125_=_C561( C125 C561 ) C125_=_C562( C125 C562 ) C125_=_C563( C125 C563 ) C125_=_C564( C125 C564 ) C125_=_C565( C125 C565 ) C125_=_C566( C125 C566 ) \nC125_=_C567( C125 C567 ) C125_=_C568( C125 C568 ) C130_=_C163( C130 C163 ) C130_=_C197( C130 C197 ) C130_=_C228( C130 C228 ) C130_=_C258( C130 C258 ) \nC130_=_C288( C130 C288 ) C130_=_C317( C130 C317 ) C130_=_C346( C130 C346 ) C130_=_C373( C130 C373 ) C130_=_C400( C130 C400 ) C130_=_C425( C130 C425 ) \nC130_=_C450( C130 C450 ) C130_=_C472( C130 C472 ) C130_=_C494( C130 C494 ) C130_=_C516( C130 C516 ) C130_=_C535( C130 C535 ) C130_=_C555( C130 C555 ) \nC130_=_C572( C130 C572 ) C130_=_C589( C130 C589 ) C130_=_C605( C130 C605 ) C130_=_C621( C130 C621 ) C130_=_C637( C130 C637 ) C130_=_C638( C130 C638 ) \nC130_=_C639( C130 C639 ) C130_=_C640( C130 C640 ) C130_=_C641( C130 C641 ) C130_=_C642( C130 C642 ) C130_=_C643( C130 C643 ) C130_=_C644( C130 C644 ) \nC130_=_C645( C130 C645 ) C130_=_C646( C130 C646 ) C130_=_C647( C130 C647 ) C130_=_C648( C130 C648 ) C130_=_C649( C130 C649 ) C158_=_C163( C158 C163 ) \nC158_=_C192( C158 C192 ) C158_=_C223( C158 C223 ) C158_=_C253( C158 C253 ) C158_=_C283( C158 C283 ) C158_=_C312( C158 C312 ) C158_=_C341( C158 C341 ) \nC158_=_C368( C158 C368 ) C158_=_C395( C158 C395 ) C158_=_C420( C158 C420 ) C158_=_C445( C158 C445 ) C158_=_C467( C158 C467 ) C158_=_C489( C158 C489 ) \nC158_=_C511( C158 C511 ) C158_=_C530( C158 C530 ) C158_=_C551( C158 C551 ) C158_=_C552( C158 C552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63_=_C197( C163 C197 ) C163_=_C228( C163 C228 ) C163_=_C258( C163 C258 ) C163_=_C288( C163 C288 ) \nC163_=_C317( C163 C317 ) C163_=_C346( C163 C346 ) C163_=_C373( C163 C373 ) C163_=_C400( C163 C400 ) C163_=_C425( C163 C425 ) C163_=_C450( C163 C450 ) \nC163_=_C472( C163 C472 ) C163_=_C494( C163 C494 ) C163_=_C516( C163 C516 ) C163_=_C535( C163 C535 ) C163_=_C555( C163 C555 ) C163_=_C572( C163 C572 ) \nC163_=_C589( C163 C589 ) C163_=_C605( C163 C605 ) C163_=_C621( C163 C621 ) C163_=_C637( C163 C637 ) C163_=_C638( C163 C638 ) C163_=_C639( C163 C639 ) \nC163_=_C640( C163 C640 ) C163_=_C641( C163 C641 ) C163_=_C642( C163 C642 ) C163_=_C643( C163 C643 ) C163_=_C644( C163 C644 ) C163_=_C645( C163 C645 ) \nC163_=_C646( C163 C646 ) C163_=_C647( C163 C647 ) C163_=_C648( C163 C648 ) C163_=_C649( C163 C649 ) C192_=_C197( C192 C197 ) C192_=_C223( C192 C223 ) \nC192_=_C253( C192 C253 ) C192_=_C283( C192 C283 ) C192_=_C312( C192 C312 ) C192_=_C341( C192 C341 ) C192_=_C368( C192 C368 ) C192_=_C395( C192 C395 ) \nC192_=_C420( C192 C420 ) C192_=_C445( C192 C445 ) C192_=_C467( C192 C467 ) C192_=_C489( C192 C489 ) C192_=_C511( C192 C511 ) C192_=_C530( C192 C53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7_=_C228( C197 C228 ) C197_=_C258( C197 C258 ) C197_=_C288( C197 C288 ) C197_=_C317( C197 C317 ) C197_=_C346( C197 C346 ) C197_=_C373( C197 C373 ) \nC197_=_C400( C197 C400 ) C197_=_C425( C197 C425 ) C197_=_C450( C197 C450 ) C197_=_C472( C197 C472 ) C197_=_C494( C197 C494 ) C197_=_C516( C197 C516 ) \nC197_=_C535( C197 C535 ) C197_=_C555( C197 C555 ) C197_=_C572( C197 C572 ) C197_=_C589( C197 C589 ) C197_=_C605( C197 C605 ) C197_=_C621( C197 C621 ) \nC197_=_C637( C197 C637 ) C197_=_C638( C197 C638 ) C197_=_C639( C197 C639 ) C197_=_C640( C197 C640 ) C197_=_C641( C197 C641 ) C197_=_C642( C197 C642 ) \nC197_=_C643( C197 C643 ) C197_=_C644( C197 C644 ) C197_=_C645( C197 C645 ) C197_=_C646( C197 C646 ) C197_=_C647( C197 C647 ) C197_=_C648( C197 C648 ) \nC197_=_C649( C197 C649 ) C223_=_C228( C223 C228 ) C223_=_C253( C223 C253 ) C223_=_C283( C223 C283 ) C223_=_C312( C223 C312 ) C223_=_C341( C223 C341 ) \nC223_=_C368( C223 C368 ) C223_=_C395( C223 C395 ) C223_=_C420( C223 C420 ) C223_=_C445( C223 C445 ) C223_=_C467( C223 C467 ) C223_=_C489( C223 C489 ) \nC223_=_C511( C223 C511 ) C223_=_C530( C223 C53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8_=_C258( C228 C258 ) C228_=_C288( C228 C288 ) C228_=_C317( C228 C317 ) C228_=_C346( C228 C346 ) \nC228_=_C373( C228 C373 ) C228_=_C400( C228 C400 ) C228_=_C425( C228 C425 ) C228_=_C450( C228 C450 ) C228_=_C472( C228 C472 ) C228_=_C494( C228 C494 ) \nC228_=_C516( C228 C516 ) C228_=_C535( C228 C535 ) C228_=_C555( C228 C555 ) C228_=_C572( C228 C572 ) C228_=_C589( C228 C589 ) C228_=_C605( C228 C605 ) \nC228_=_C621( C228 C621 ) C228_=_C637( C228 C637 ) C228_=_C638( C228 C638 ) C228_=_C639( C228 C639 ) C228_=_C640( C228 C640 ) C228_=_C641( C228 C641 ) \nC228_=_C642( C228 C642 ) C228_=_C643( C228 C643 ) C228_=_C644( C228 C644 ) C228_=_C645( C228 C645 ) C228_=_C646( C228 C646 ) C228_=_C647( C228 C647 ) \nC228_=_C648( C228 C648 ) C228_=_C649( C228 C649 ) C253_=_C258( C253 C258 ) C253_=_C283( C253 C283 ) C253_=_C312( C253 C312 ) C253_=_C341( C253 C341 ) \nC253_=_C368( C253 C368 ) C253_=_C395( C253 C395 ) C253_=_C420( C253 C420 ) C253_=_C445( C253 C445 ) C253_=_C467( C253 C467 ) C253_=_C489( C253 C489 ) \nC253_=_C511( C253 C511 ) C253_=_C530( C253 C530 ) C253_=_C551( C253 C551 ) C253_=_C552( C253 C552 ) C253_=_C553( C253 C553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58_=_C288( C258 C288 ) C258_=_C317( C258 C317 ) C258_=_C346( C258 C346 ) C258_=_C373( C258 C373 ) \nC258_=_C400( C258 C400 ) C258_=_C425( C258 C425 ) C258_=_C450( C258 C450 ) C258_=_C472( C258 C472 ) C258_=_C494( C258 C494 ) C258_=_C516( C258 C516 ) \nC258_=_C535( C258 C535 ) C258_=_C555( C258 C555 ) C258_=_C572( C258 C572 ) C258_=_C589( C258 C589 ) C258_=_C605( C258 C605 ) C258_=_C621( C258 C621 ) \nC258_=_C637( C258 C637 ) C258_=_C638( C258 C638 ) C258_=_C639( C258 C639 ) C258_=_C640( C258 C640 ) C258_=_C641( C258 C641 ) C258_=_C642( C258 C642 ) \nC258_=_C643( C258 C643 ) C258_=_C644( C258 C644 ) C258_=_C645( C258 C645 ) C258_=_C646( C258 C646 ) C258_=_C647( C258 C647 ) C258_=_C648( C258 C648 ) \nC258_=_C649( C258 C649 ) C283_=_C288( C283 C288 ) C283_=_C312( C283 C312 ) C283_=_C341( C283 C341 ) C283_=_C368( C283 C368 ) C283_=_C395( C283 C395 ) \nC283_=_C420( C283 C420 ) C283_=_C445( C283 C445 ) C283_=_C467( C283 C467 ) C283_=_C489( C283 C489 ) C283_=_C511( C283 C511 ) C283_=_C530( C283 C530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6( C283 C566 ) C283_=_C567( C283 C567 ) C283_=_C568( C283 C568 ) \nC288_=_C317( C288 C317 ) C288_=_C346( C288 C346 ) C288_=_C373( C288 C373 ) C288_=_C400( C288 C400 ) C288_=_C425( C288 C425 ) C288_=_C450( C288 C450 ) \nC288_=_C472( C288 C472 ) C288_=_C494( C288 C494 ) C288_=_C516( C288 C516 ) C288_=_C535( C288 C535 ) C288_=_C555( C288 C555 ) C288_=_C572( C288 C572 ) \nC288_=_C589( C288 C589 ) C288_=_C605( C288 C605 ) C288_=_C621( C288 C621 ) C288_=_C637( C288 C637 ) C288_=_C638( C288 C638 ) C288_=_C639( C288 C639 ) \nC288_=_C640( C288 C640 ) C288_=_C641( C288 C641 ) C288_=_C642( C288 C642 ) C288_=_C643( C288 C643 ) C288_=_C644( C288 C644 ) C288_=_C645( C288 C645 ) \nC288_=_C646( C288 C646 ) C288_=_C647( C288 C647 ) C288_=_C648( C288 C648 ) C288_=_C649( C288 C649 ) C312_=_C317( C312 C317 ) C312_=_C341( C312 C341 ) \nC312_=_C368( C312 C368 ) C312_=_C395( C312 C395 ) C312_=_C420( C312 C420 ) C312_=_C445( C312 C445 ) C312_=_C467( C312 C467 ) C312_=_C489( C312 C489 ) \nC312_=_C511( C312 C511 ) C312_=_C530( C312 C530 ) C312_=_C551( C312 C551 ) C312_=_C552( C312 C552 ) C312_=_C553( C312 C553 ) C312_=_C554( C312 C554 ) \nC312_=_C555( C312 C555 ) C312_=_C556( C312 C556 ) C312_=_C557( C312 C557 ) C312_=_C558( C312 C558 ) C312_=_C559( C312 C559 ) C312_=_C560( C312 C560 ) \nC312_=_C561( C312 C561 ) C312_=_C562( C312 C562 ) C312_=_C563( C312 C563 ) C312_=_C564( C312 C564 ) C312_=_C565( C312 C565 ) C312_=_C566( C312 C566 ) \nC312_=_C567( C312 C567 ) C312_=_C568( C312 C568 ) C317_=_C346( C317 C346 ) C317_=_C373( C317 C373 ) C317_=_C400( C317 C400 ) C317_=_C425( C317 C425 ) \nC317_=_C450( C317 C450 ) C317_=_C472( C317 C472 ) C317_=_C494( C317 C494 ) C317_=_C516( C317 C516 ) C317_=_C535( C317 C535 ) C317_=_C555( C317 C555 ) \nC317_=_C572( C317 C572 ) C317_=_C589( C317 C589 ) C317_=_C605( C317 C605 ) C317_=_C621( C317 C621 ) C317_=_C637( C317 C637 ) C317_=_C638(</w:t>
      </w:r>
    </w:p>
    <w:p>
      <w:pPr>
        <w:pStyle w:val="PreformattedText"/>
        <w:bidi w:val="0"/>
        <w:spacing w:before="0" w:after="0"/>
        <w:jc w:val="left"/>
        <w:rPr/>
      </w:pPr>
      <w:r>
        <w:rPr/>
        <w:t xml:space="preserve"> </w:t>
      </w:r>
      <w:r>
        <w:rPr/>
        <w:t>C317 C638 ) \nC317_=_C639( C317 C639 ) C317_=_C640( C317 C640 ) C317_=_C641( C317 C641 ) C317_=_C642( C317 C642 ) C317_=_C643( C317 C643 ) C317_=_C644( C317 C644 ) \nC317_=_C645( C317 C645 ) C317_=_C646( C317 C646 ) C317_=_C647( C317 C647 ) C317_=_C648( C317 C648 ) C317_=_C649( C317 C649 ) C341_=_C346( C341 C346 ) \nC341_=_C368( C341 C368 ) C341_=_C395( C341 C395 ) C341_=_C420( C341 C420 ) C341_=_C445( C341 C445 ) C341_=_C467( C341 C467 ) C341_=_C489( C341 C489 ) \nC341_=_C511( C341 C511 ) C341_=_C530( C341 C530 ) C341_=_C551( C341 C551 ) C341_=_C552( C341 C552 ) C341_=_C553( C341 C553 ) C341_=_C554( C341 C554 ) \nC341_=_C555( C341 C555 ) C341_=_C556( C341 C556 ) C341_=_C557( C341 C557 ) C341_=_C558( C341 C558 ) C341_=_C559( C341 C559 ) C341_=_C560( C341 C560 ) \nC341_=_C561( C341 C561 ) C341_=_C562( C341 C562 ) C341_=_C563( C341 C563 ) C341_=_C564( C341 C564 ) C341_=_C565( C341 C565 ) C341_=_C566( C341 C566 ) \nC341_=_C567( C341 C567 ) C341_=_C568( C341 C568 ) C346_=_C373( C346 C373 ) C346_=_C400( C346 C400 ) C346_=_C425( C346 C425 ) C346_=_C450( C346 C450 ) \nC346_=_C472( C346 C472 ) C346_=_C494( C346 C494 ) C346_=_C516( C346 C516 ) C346_=_C535( C346 C535 ) C346_=_C555( C346 C555 ) C346_=_C572( C346 C572 ) \nC346_=_C589( C346 C589 ) C346_=_C605( C346 C605 ) C346_=_C621( C346 C621 ) C346_=_C637( C346 C637 ) C346_=_C638( C346 C638 ) C346_=_C639( C346 C639 ) \nC346_=_C640( C346 C640 ) C346_=_C641( C346 C641 ) C346_=_C642( C346 C642 ) C346_=_C643( C346 C643 ) C346_=_C644( C346 C644 ) C346_=_C645( C346 C645 ) \nC346_=_C646( C346 C646 ) C346_=_C647( C346 C647 ) C346_=_C648( C346 C648 ) C346_=_C649( C346 C649 ) C368_=_C373( C368 C373 ) C368_=_C395( C368 C395 ) \nC368_=_C420( C368 C420 ) C368_=_C445( C368 C445 ) C368_=_C467( C368 C467 ) C368_=_C489( C368 C489 ) C368_=_C511( C368 C511 ) C368_=_C530( C368 C530 ) \nC368_=_C551( C368 C551 ) C368_=_C552( C368 C552 ) C368_=_C553( C368 C553 ) C368_=_C554( C368 C554 ) C368_=_C555( C368 C555 ) C368_=_C556( C368 C556 ) \nC368_=_C557( C368 C557 ) C368_=_C558( C368 C558 ) C368_=_C559( C368 C559 ) C368_=_C560( C368 C560 ) C368_=_C561( C368 C561 ) C368_=_C562( C368 C562 ) \nC368_=_C563( C368 C563 ) C368_=_C564( C368 C564 ) C368_=_C565( C368 C565 ) C368_=_C566( C368 C566 ) C368_=_C567( C368 C567 ) C368_=_C568( C368 C568 ) \nC373_=_C400( C373 C400 ) C373_=_C425( C373 C425 ) C373_=_C450( C373 C450 ) C373_=_C472( C373 C472 ) C373_=_C494( C373 C494 ) C373_=_C516( C373 C516 ) \nC373_=_C535( C373 C535 ) C373_=_C555( C373 C555 ) C373_=_C572( C373 C572 ) C373_=_C589( C373 C589 ) C373_=_C605( C373 C605 ) C373_=_C621( C373 C621 ) \nC373_=_C637( C373 C637 ) C373_=_C638( C373 C638 ) C373_=_C639( C373 C639 ) C373_=_C640( C373 C640 ) C373_=_C641( C373 C641 ) C373_=_C642( C373 C642 ) \nC373_=_C643( C373 C643 ) C373_=_C644( C373 C644 ) C373_=_C645( C373 C645 ) C373_=_C646( C373 C646 ) C373_=_C647( C373 C647 ) C373_=_C648( C373 C648 ) \nC373_=_C649( C373 C649 ) C395_=_C400( C395 C400 ) C395_=_C420( C395 C420 ) C395_=_C445( C395 C445 ) C395_=_C467( C395 C467 ) C395_=_C489( C395 C489 ) \nC395_=_C511( C395 C511 ) C395_=_C530( C395 C530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400_=_C425( C400 C425 ) C400_=_C450( C400 C450 ) C400_=_C472( C400 C472 ) C400_=_C494( C400 C494 ) \nC400_=_C516( C400 C516 ) C400_=_C535( C400 C535 ) C400_=_C555( C400 C555 ) C400_=_C572( C400 C572 ) C400_=_C589( C400 C589 ) C400_=_C605( C400 C605 ) \nC400_=_C621( C400 C621 ) C400_=_C637( C400 C637 ) C400_=_C638( C400 C638 ) C400_=_C639( C400 C639 ) C400_=_C640( C400 C640 ) C400_=_C641( C400 C641 ) \nC400_=_C642( C400 C642 ) C400_=_C643( C400 C643 ) C400_=_C644( C400 C644 ) C400_=_C645( C400 C645 ) C400_=_C646( C400 C646 ) C400_=_C647( C400 C647 ) \nC400_=_C648( C400 C648 ) C400_=_C649( C400 C649 ) C420_=_C425( C420 C425 ) C420_=_C445( C420 C445 ) C420_=_C467( C420 C467 ) C420_=_C489( C420 C489 ) \nC420_=_C511( C420 C511 ) C420_=_C530( C420 C530 ) C420_=_C551( C420 C551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0_=_C568( C420 C568 ) C425_=_C450( C425 C450 ) C425_=_C472( C425 C472 ) C425_=_C494( C425 C494 ) C425_=_C516( C425 C516 ) \nC425_=_C535( C425 C535 ) C425_=_C555( C425 C555 ) C425_=_C572( C425 C572 ) C425_=_C589( C425 C589 ) C425_=_C605( C425 C605 ) C425_=_C621( C425 C621 ) \nC425_=_C637( C425 C637 ) C425_=_C638( C425 C638 ) C425_=_C639( C425 C639 ) C425_=_C640( C425 C640 ) C425_=_C641( C425 C641 ) C425_=_C642( C425 C642 ) \nC425_=_C643( C425 C643 ) C425_=_C644( C425 C644 ) C425_=_C645( C425 C645 ) C425_=_C646( C425 C646 ) C425_=_C647( C425 C647 ) C425_=_C648( C425 C648 ) \nC425_=_C649( C425 C649 ) C445_=_C450( C445 C450 ) C445_=_C467( C445 C467 ) C445_=_C489( C445 C489 ) C445_=_C511( C445 C511 ) C445_=_C530( C445 C53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50_=_C472( C450 C472 ) C450_=_C494( C450 C494 ) C450_=_C516( C450 C516 ) C450_=_C535( C450 C535 ) C450_=_C555( C450 C555 ) C450_=_C572( C450 C572 ) \nC450_=_C589( C450 C589 ) C450_=_C605( C450 C605 ) C450_=_C621( C450 C621 ) C450_=_C637( C450 C637 ) C450_=_C638( C450 C638 ) C450_=_C639( C450 C639 ) \nC450_=_C640( C450 C640 ) C450_=_C641( C450 C641 ) C450_=_C642( C450 C642 ) C450_=_C643( C450 C643 ) C450_=_C644( C450 C644 ) C450_=_C645( C450 C645 ) \nC450_=_C646( C450 C646 ) C450_=_C647( C450 C647 ) C450_=_C648( C450 C648 ) C450_=_C649( C450 C649 ) C467_=_C472( C467 C472 ) C467_=_C489( C467 C489 ) \nC467_=_C511( C467 C511 ) C467_=_C530( C467 C530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72_=_C494( C472 C494 ) C472_=_C516( C472 C516 ) C472_=_C535( C472 C535 ) C472_=_C555( C472 C555 ) \nC472_=_C572( C472 C572 ) C472_=_C589( C472 C589 ) C472_=_C605( C472 C605 ) C472_=_C621( C472 C621 ) C472_=_C637( C472 C637 ) C472_=_C638( C472 C638 ) \nC472_=_C639( C472 C639 ) C472_=_C640( C472 C640 ) C472_=_C641( C472 C641 ) C472_=_C642( C472 C642 ) C472_=_C643( C472 C643 ) C472_=_C644( C472 C644 ) \nC472_=_C645( C472 C645 ) C472_=_C646( C472 C646 ) C472_=_C647( C472 C647 ) C472_=_C648( C472 C648 ) C472_=_C649( C472 C649 ) C489_=_C494( C489 C494 ) \nC489_=_C511( C489 C511 ) C489_=_C530( C489 C530 ) C489_=_C551( C489 C551 ) C489_=_C552( C489 C552 ) C489_=_C553( C489 C553 ) C489_=_C554( C489 C554 ) \nC489_=_C555( C489 C555 ) C489_=_C556( C489 C556 ) C489_=_C557( C489 C557 ) C489_=_C558( C489 C558 ) C489_=_C559( C489 C559 ) C489_=_C560( C489 C560 ) \nC489_=_C561( C489 C561 ) C489_=_C562( C489 C562 ) C489_=_C563( C489 C563 ) C489_=_C564( C489 C564 ) C489_=_C565( C489 C565 ) C489_=_C566( C489 C566 ) \nC489_=_C567( C489 C567 ) C489_=_C568( C489 C568 ) C494_=_C516( C494 C516 ) C494_=_C535( C494 C535 ) C494_=_C555( C494 C555 ) C494_=_C572( C494 C572 ) \nC494_=_C589( C494 C589 ) C494_=_C605( C494 C605 ) C494_=_C621( C494 C621 ) C494_=_C637( C494 C637 ) C494_=_C638( C494 C638 ) C494_=_C639( C494 C639 ) \nC494_=_C640( C494 C640 ) C494_=_C641( C494 C641 ) C494_=_C642( C494 C642 ) C494_=_C643( C494 C643 ) C494_=_C644( C494 C644 ) C494_=_C645( C494 C645 ) \nC494_=_C646( C494 C646 ) C494_=_C647( C494 C647 ) C494_=_C648( C494 C648 ) C494_=_C649( C494 C649 ) C511_=_C516( C511 C516 ) C511_=_C530( C511 C530 ) \nC511_=_C551( C511 C551 ) C511_=_C552( C511 C552 ) C511_=_C553( C511 C553 ) C511_=_C554( C511 C554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1_=_C568( C511 C568 ) \nC516_=_C535( C516 C535 ) C516_=_C555( C516 C555 ) C516_=_C572( C516 C572 ) C516_=_C589( C516 C589 ) C516_=_C605( C516 C605 ) C516_=_C621( C516 C621 ) \nC516_=_C637( C516 C637 ) C516_=_C638( C516 C638 ) C516_=_C639( C516 C639 ) C516_=_C640( C516 C640 ) C516_=_C641( C516 C641 ) C516_=_C642( C516 C642 ) \nC516_=_C643( C516 C643 ) C516_=_C644( C516 C644 ) C516_=_C645( C516 C645 ) C516_=_C646( C516 C646 ) C516_=_C647( C516 C647 ) C516_=_C648( C516 C648 ) \nC516_=_C649( C516 C649 ) C530_=_C535( C530 C535 ) C530_=_C551( C530 C551 ) C530_=_C552( C530 C552 ) C530_=_C553( C530 C553 ) C530_=_C554( C530 C554 ) \nC530_=_C555( C530 C555 ) C530_=_C556( C530 C556 ) C530_=_C557( C530 C557 ) C530_=_C558( C530 C558 ) C530_=_C559( C530 C559 ) C530_=_C560( C530 C560 ) \nC530_=_C561(</w:t>
      </w:r>
    </w:p>
    <w:p>
      <w:pPr>
        <w:pStyle w:val="PreformattedText"/>
        <w:bidi w:val="0"/>
        <w:spacing w:before="0" w:after="0"/>
        <w:jc w:val="left"/>
        <w:rPr/>
      </w:pPr>
      <w:r>
        <w:rPr/>
        <w:t xml:space="preserve"> </w:t>
      </w:r>
      <w:r>
        <w:rPr/>
        <w:t>C530 C561 ) C530_=_C562( C530 C562 ) C530_=_C563( C530 C563 ) C530_=_C564( C530 C564 ) C530_=_C565( C530 C565 ) C530_=_C566( C530 C566 ) \nC530_=_C567( C530 C567 ) C530_=_C568( C530 C568 ) C535_=_C555( C535 C555 ) C535_=_C572( C535 C572 ) C535_=_C589( C535 C589 ) C535_=_C605( C535 C605 ) \nC535_=_C621( C535 C621 ) C535_=_C637( C535 C637 ) C535_=_C638( C535 C638 ) C535_=_C639( C535 C639 ) C535_=_C640( C535 C640 ) C535_=_C641( C535 C641 ) \nC535_=_C642( C535 C642 ) C535_=_C643( C535 C643 ) C535_=_C644( C535 C644 ) C535_=_C645( C535 C645 ) C535_=_C646( C535 C646 ) C535_=_C647( C535 C647 ) \nC535_=_C648( C535 C648 ) C535_=_C649( C535 C64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72( C551 C572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89( C552 C58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605( C553 C60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621( C554 C62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72( C555 C572 ) C555_=_C589( C555 C589 ) C555_=_C605( C555 C605 ) \nC555_=_C621( C555 C621 ) C555_=_C637( C555 C637 ) C555_=_C638( C555 C638 ) C555_=_C639( C555 C639 ) C555_=_C640( C555 C640 ) C555_=_C641( C555 C641 ) \nC555_=_C642( C555 C642 ) C555_=_C643( C555 C643 ) C555_=_C644( C555 C644 ) C555_=_C645( C555 C645 ) C555_=_C646( C555 C646 ) C555_=_C647( C555 C647 ) \nC555_=_C648( C555 C648 ) C555_=_C649( C555 C649 ) C556_=_C557( C556 C557 ) C556_=_C558( C556 C558 ) C556_=_C559( C556 C559 ) C556_=_C560( C556 C560 ) \nC556_=_C561( C556 C561 ) C556_=_C562( C556 C562 ) C556_=_C563( C556 C563 ) C556_=_C564( C556 C564 ) C556_=_C565( C556 C565 ) C556_=_C566( C556 C566 ) \nC556_=_C567( C556 C567 ) C556_=_C568( C556 C568 ) C556_=_C637( C556 C637 ) C557_=_C558( C557 C558 ) C557_=_C559( C557 C559 ) C557_=_C560( C557 C560 ) \nC557_=_C561( C557 C561 ) C557_=_C562( C557 C562 ) C557_=_C563( C557 C563 ) C557_=_C564( C557 C564 ) C557_=_C565( C557 C565 ) C557_=_C566( C557 C566 ) \nC557_=_C567( C557 C567 ) C557_=_C568( C557 C568 ) C557_=_C638( C557 C638 ) C558_=_C559( C558 C559 ) C558_=_C560( C558 C560 ) C558_=_C561( C558 C561 ) \nC558_=_C562( C558 C562 ) C558_=_C563( C558 C563 ) C558_=_C564( C558 C564 ) C558_=_C565( C558 C565 ) C558_=_C566( C558 C566 ) C558_=_C567( C558 C567 ) \nC558_=_C568( C558 C568 ) C558_=_C639( C558 C639 ) C559_=_C560( C559 C560 ) C559_=_C561( C559 C561 ) C559_=_C562( C559 C562 ) C559_=_C563( C559 C563 ) \nC559_=_C564( C559 C564 ) C559_=_C565( C559 C565 ) C559_=_C566( C559 C566 ) C559_=_C567( C559 C567 ) C559_=_C568( C559 C568 ) C559_=_C640( C559 C640 ) \nC560_=_C561( C560 C561 ) C560_=_C562( C560 C562 ) C560_=_C563( C560 C563 ) C560_=_C564( C560 C564 ) C560_=_C565( C560 C565 ) C560_=_C566( C560 C566 ) \nC560_=_C567( C560 C567 ) C560_=_C568( C560 C568 ) C560_=_C641( C560 C641 ) C561_=_C562( C561 C562 ) C561_=_C563( C561 C563 ) C561_=_C564( C561 C564 ) \nC561_=_C565( C561 C565 ) C561_=_C566( C561 C566 ) C561_=_C567( C561 C567 ) C561_=_C568( C561 C568 ) C561_=_C642( C561 C642 ) C562_=_C563( C562 C563 ) \nC562_=_C564( C562 C564 ) C562_=_C565( C562 C565 ) C562_=_C566( C562 C566 ) C562_=_C567( C562 C567 ) C562_=_C568( C562 C568 ) C562_=_C643( C562 C643 ) \nC563_=_C564( C563 C564 ) C563_=_C565( C563 C565 ) C563_=_C566( C563 C566 ) C563_=_C567( C563 C567 ) C563_=_C568( C563 C568 ) C563_=_C644( C563 C644 ) \nC564_=_C565( C564 C565 ) C564_=_C566( C564 C566 ) C564_=_C567( C564 C567 ) C564_=_C568( C564 C568 ) C564_=_C645( C564 C645 ) C565_=_C566( C565 C566 ) \nC565_=_C567( C565 C567 ) C565_=_C568( C565 C568 ) C565_=_C646( C565 C646 ) C566_=_C567( C566 C567 ) C566_=_C568( C566 C568 ) C566_=_C647( C566 C647 ) \nC567_=_C568( C567 C568 ) C567_=_C648( C567 C648 ) C568_=_C649( C568 C649 ) C572_=_C589( C572 C589 ) C572_=_C605( C572 C605 ) C572_=_C621( C572 C621 ) \nC572_=_C637( C572 C637 ) C572_=_C638( C572 C638 ) C572_=_C639( C572 C639 ) C572_=_C640( C572 C640 ) C572_=_C641( C572 C641 ) C572_=_C642( C572 C642 ) \nC572_=_C643( C572 C643 ) C572_=_C644( C572 C644 ) C572_=_C645( C572 C645 ) C572_=_C646( C572 C646 ) C572_=_C647( C572 C647 ) C572_=_C648( C572 C648 ) \nC572_=_C649( C572 C649 ) C589_=_C605( C589 C605 ) C589_=_C621( C589 C621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605_=_C621( C605 C621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37_=_C638( C637 C638 ) C637_=_C639( C637 C639 ) C637_=_C640( C637 C640 ) C637_=_C641( C637 C641 ) C637_=_C642( C637 C642 ) \nC637_=_C643( C637 C643 ) C637_=_C644( C637 C644 ) C637_=_C645( C637 C645 ) C637_=_C646( C637 C646 ) C637_=_C647( C637 C647 ) C637_=_C648( C637 C648 ) \nC637_=_C649( C637 C649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22-&gt;36[label="72: C18 C23 C56 C61 C91 \nC95 C125 C130 C158 C163 C192 \nC197 C223 C228 C253 C258 C283 \nC288 C312 C317 C341 C346 C368 \nC373 C395 C400 C420 C425 C445 \nC450 C467 C472 C489 C494 C511 \nC516 C530 C535 C551 C552 C553 \nC554 C556 C557 C558 C559 C560 \nC561 C562 C563 C564 C565 C566 \nC567 C568 C572 C589 C605 C621 \nC637 C638 C639 C640 C641 C642 \nC643 C644 C645 C646 C647 C648 \nC649 \n1296: C18_=_C23 ,C18_=_C56 ,C18_=_C91 ,C18_=_C125 ,C18_=_C158 ,\nC18_=_C192 ,C18_=_C223 ,C18_=_C253 ,C18_=_C283 ,C18_=_C312 ,C18_=_C341 ,\nC18_=_C368 ,C18_=_C395 ,C18_=_C420 ,C18_=_C445 ,C18_=_C467 ,C18_=_C489 ,\nC18_=_C511 ,C18_=_C530 ,C18_=_C551 ,C18_=_C552 ,C18_=_C553 ,C18_=_C554 ,\nC18_=_C556 ,C18_=_C557 ,C18_=_C558 ,C18_=_C559 ,C18_=_C560 ,C18_=_C561 ,\nC18_=_C562 ,C18_=_C563 ,C18_=_C564 ,C18_=_C565 ,C18_=_C566 ,C18_=_C567 ,\nC18_=_C568 ,C23_=_C61 ,C23_=_C95 ,C23_=_C130 ,C23_=_C163 ,C23_=_C197 ,\nC23_=_C228 ,C23_=_C258 ,C23_=_C288 ,C23_=_C317 ,C23_=_C346 ,C23_=_C373 ,\nC23_=_C400 ,C23_=_C425 ,C23_=_C450 ,C23_=_C472 ,C23_=_C494 ,C23_=_C516 ,\nC23_=_C535 ,C23_=_C572</w:t>
      </w:r>
    </w:p>
    <w:p>
      <w:pPr>
        <w:pStyle w:val="PreformattedText"/>
        <w:bidi w:val="0"/>
        <w:spacing w:before="0" w:after="0"/>
        <w:jc w:val="left"/>
        <w:rPr/>
      </w:pPr>
      <w:r>
        <w:rPr/>
        <w:t xml:space="preserve"> </w:t>
      </w:r>
      <w:r>
        <w:rPr/>
        <w:t>,C23_=_C589 ,C23_=_C605 ,C23_=_C621 ,C23_=_C637 ,\nC23_=_C638 ,C23_=_C639 ,C23_=_C640 ,C23_=_C641 ,C23_=_C642 ,C23_=_C643 ,\nC23_=_C644 ,C23_=_C645 ,C23_=_C646 ,C23_=_C647 ,C23_=_C648 ,C23_=_C649 ,\nC56_=_C61 ,C56_=_C91 ,C56_=_C125 ,C56_=_C158 ,C56_=_C192 ,C56_=_C223 ,\nC56_=_C253 ,C56_=_C283 ,C56_=_C312 ,C56_=_C341 ,C56_=_C368 ,C56_=_C395 ,\nC56_=_C420 ,C56_=_C445 ,C56_=_C467 ,C56_=_C489 ,C56_=_C511 ,C56_=_C530 ,\nC56_=_C551 ,C56_=_C552 ,C56_=_C553 ,C56_=_C554 ,C56_=_C556 ,C56_=_C557 ,\nC56_=_C558 ,C56_=_C559 ,C56_=_C560 ,C56_=_C561 ,C56_=_C562 ,C56_=_C563 ,\nC56_=_C564 ,C56_=_C565 ,C56_=_C566 ,C56_=_C567 ,C56_=_C568 ,C61_=_C95 ,\nC61_=_C130 ,C61_=_C163 ,C61_=_C197 ,C61_=_C228 ,C61_=_C258 ,C61_=_C288 ,\nC61_=_C317 ,C61_=_C346 ,C61_=_C373 ,C61_=_C400 ,C61_=_C425 ,C61_=_C450 ,\nC61_=_C472 ,C61_=_C494 ,C61_=_C516 ,C61_=_C535 ,C61_=_C572 ,C61_=_C589 ,\nC61_=_C605 ,C61_=_C621 ,C61_=_C637 ,C61_=_C638 ,C61_=_C639 ,C61_=_C640 ,\nC61_=_C641 ,C61_=_C642 ,C61_=_C643 ,C61_=_C644 ,C61_=_C645 ,C61_=_C646 ,\nC61_=_C647 ,C61_=_C648 ,C61_=_C649 ,C91_=_C95 ,C91_=_C125 ,C91_=_C158 ,\nC91_=_C192 ,C91_=_C223 ,C91_=_C253 ,C91_=_C283 ,C91_=_C312 ,C91_=_C341 ,\nC91_=_C368 ,C91_=_C395 ,C91_=_C420 ,C91_=_C445 ,C91_=_C467 ,C91_=_C489 ,\nC91_=_C511 ,C91_=_C530 ,C91_=_C551 ,C91_=_C552 ,C91_=_C553 ,C91_=_C554 ,\nC91_=_C556 ,C91_=_C557 ,C91_=_C558 ,C91_=_C559 ,C91_=_C560 ,C91_=_C561 ,\nC91_=_C562 ,C91_=_C563 ,C91_=_C564 ,C91_=_C565 ,C91_=_C566 ,C91_=_C567 ,\nC91_=_C568 ,C95_=_C130 ,C95_=_C163 ,C95_=_C197 ,C95_=_C228 ,C95_=_C258 ,\nC95_=_C288 ,C95_=_C317 ,C95_=_C346 ,C95_=_C373 ,C95_=_C400 ,C95_=_C425 ,\nC95_=_C450 ,C95_=_C472 ,C95_=_C494 ,C95_=_C516 ,C95_=_C535 ,C95_=_C572 ,\nC95_=_C589 ,C95_=_C605 ,C95_=_C621 ,C95_=_C637 ,C95_=_C638 ,C95_=_C639 ,\nC95_=_C640 ,C95_=_C641 ,C95_=_C642 ,C95_=_C643 ,C95_=_C644 ,C95_=_C645 ,\nC95_=_C646 ,C95_=_C647 ,C95_=_C648 ,C95_=_C649 ,C125_=_C130 ,C125_=_C158 ,\nC125_=_C192 ,C125_=_C223 ,C125_=_C253 ,C125_=_C283 ,C125_=_C312 ,C125_=_C341 ,\nC125_=_C368 ,C125_=_C395 ,C125_=_C420 ,C125_=_C445 ,C125_=_C467 ,C125_=_C489 ,\nC125_=_C511 ,C125_=_C530 ,C125_=_C551 ,C125_=_C552 ,C125_=_C553 ,C125_=_C554 ,\nC125_=_C556 ,C125_=_C557 ,C125_=_C558 ,C125_=_C559 ,C125_=_C560 ,C125_=_C561 ,\nC125_=_C562 ,C125_=_C563 ,C125_=_C564 ,C125_=_C565 ,C125_=_C566 ,C125_=_C567 ,\nC125_=_C568 ,C130_=_C163 ,C130_=_C197 ,C130_=_C228 ,C130_=_C258 ,C130_=_C288 ,\nC130_=_C317 ,C130_=_C346 ,C130_=_C373 ,C130_=_C400 ,C130_=_C425 ,C130_=_C450 ,\nC130_=_C472 ,C130_=_C494 ,C130_=_C516 ,C130_=_C535 ,C130_=_C572 ,C130_=_C589 ,\nC130_=_C605 ,C130_=_C621 ,C130_=_C637 ,C130_=_C638 ,C130_=_C639 ,C130_=_C640 ,\nC130_=_C641 ,C130_=_C642 ,C130_=_C643 ,C130_=_C644 ,C130_=_C645 ,C130_=_C646 ,\nC130_=_C647 ,C130_=_C648 ,C130_=_C649 ,C158_=_C163 ,C158_=_C192 ,C158_=_C223 ,\nC158_=_C253 ,C158_=_C283 ,C158_=_C312 ,C158_=_C341 ,C158_=_C368 ,C158_=_C395 ,\nC158_=_C420 ,C158_=_C445 ,C158_=_C467 ,C158_=_C489 ,C158_=_C511 ,C158_=_C530 ,\nC158_=_C551 ,C158_=_C552 ,C158_=_C553 ,C158_=_C554 ,C158_=_C556 ,C158_=_C557 ,\nC158_=_C558 ,C158_=_C559 ,C158_=_C560 ,C158_=_C561 ,C158_=_C562 ,C158_=_C563 ,\nC158_=_C564 ,C158_=_C565 ,C158_=_C566 ,C158_=_C567 ,C158_=_C568 ,C163_=_C197 ,\nC163_=_C228 ,C163_=_C258 ,C163_=_C288 ,C163_=_C317 ,C163_=_C346 ,C163_=_C373 ,\nC163_=_C400 ,C163_=_C425 ,C163_=_C450 ,C163_=_C472 ,C163_=_C494 ,C163_=_C516 ,\nC163_=_C535 ,C163_=_C572 ,C163_=_C589 ,C163_=_C605 ,C163_=_C621 ,C163_=_C637 ,\nC163_=_C638 ,C163_=_C639 ,C163_=_C640 ,C163_=_C641 ,C163_=_C642 ,C163_=_C643 ,\nC163_=_C644 ,C163_=_C645 ,C163_=_C646 ,C163_=_C647 ,C163_=_C648 ,C163_=_C649 ,\nC192_=_C197 ,C192_=_C223 ,C192_=_C253 ,C192_=_C283 ,C192_=_C312 ,C192_=_C341 ,\nC192_=_C368 ,C192_=_C395 ,C192_=_C420 ,C192_=_C445 ,C192_=_C467 ,C192_=_C489 ,\nC192_=_C511 ,C192_=_C530 ,C192_=_C551 ,C192_=_C552 ,C192_=_C553 ,C192_=_C554 ,\nC192_=_C556 ,C192_=_C557 ,C192_=_C558 ,C192_=_C559 ,C192_=_C560 ,C192_=_C561 ,\nC192_=_C562 ,C192_=_C563 ,C192_=_C564 ,C192_=_C565 ,C192_=_C566 ,C192_=_C567 ,\nC192_=_C568 ,C197_=_C228 ,C197_=_C258 ,C197_=_C288 ,C197_=_C317 ,C197_=_C346 ,\nC197_=_C373 ,C197_=_C400 ,C197_=_C425 ,C197_=_C450 ,C197_=_C472 ,C197_=_C494 ,\nC197_=_C516 ,C197_=_C535 ,C197_=_C572 ,C197_=_C589 ,C197_=_C605 ,C197_=_C621 ,\nC197_=_C637 ,C197_=_C638 ,C197_=_C639 ,C197_=_C640 ,C197_=_C641 ,C197_=_C642 ,\nC197_=_C643 ,C197_=_C644 ,C197_=_C645 ,C197_=_C646 ,C197_=_C647 ,C197_=_C648 ,\nC197_=_C649 ,C223_=_C228 ,C223_=_C253 ,C223_=_C283 ,C223_=_C312 ,C223_=_C341 ,\nC223_=_C368 ,C223_=_C395 ,C223_=_C420 ,C223_=_C445 ,C223_=_C467 ,C223_=_C489 ,\nC223_=_C511 ,C223_=_C530 ,C223_=_C551 ,C223_=_C552 ,C223_=_C553 ,C223_=_C554 ,\nC223_=_C556 ,C223_=_C557 ,C223_=_C558 ,C223_=_C559 ,C223_=_C560 ,C223_=_C561 ,\nC223_=_C562 ,C223_=_C563 ,C223_=_C564 ,C223_=_C565 ,C223_=_C566 ,C223_=_C567 ,\nC223_=_C568 ,C228_=_C258 ,C228_=_C288 ,C228_=_C317 ,C228_=_C346 ,C228_=_C373 ,\nC228_=_C400 ,C228_=_C425 ,C228_=_C450 ,C228_=_C472 ,C228_=_C494 ,C228_=_C516 ,\nC228_=_C535 ,C228_=_C572 ,C228_=_C589 ,C228_=_C605 ,C228_=_C621 ,C228_=_C637 ,\nC228_=_C638 ,C228_=_C639 ,C228_=_C640 ,C228_=_C641 ,C228_=_C642 ,C228_=_C643 ,\nC228_=_C644 ,C228_=_C645 ,C228_=_C646 ,C228_=_C647 ,C228_=_C648 ,C228_=_C649 ,\nC253_=_C258 ,C253_=_C283 ,C253_=_C312 ,C253_=_C341 ,C253_=_C368 ,C253_=_C395 ,\nC253_=_C420 ,C253_=_C445 ,C253_=_C467 ,C253_=_C489 ,C253_=_C511 ,C253_=_C530 ,\nC253_=_C551 ,C253_=_C552 ,C253_=_C553 ,C253_=_C554 ,C253_=_C556 ,C253_=_C557 ,\nC253_=_C558 ,C253_=_C559 ,C253_=_C560 ,C253_=_C561 ,C253_=_C562 ,C253_=_C563 ,\nC253_=_C564 ,C253_=_C565 ,C253_=_C566 ,C253_=_C567 ,C253_=_C568 ,C258_=_C288 ,\nC258_=_C317 ,C258_=_C346 ,C258_=_C373 ,C258_=_C400 ,C258_=_C425 ,C258_=_C450 ,\nC258_=_C472 ,C258_=_C494 ,C258_=_C516 ,C258_=_C535 ,C258_=_C572 ,C258_=_C589 ,\nC258_=_C605 ,C258_=_C621 ,C258_=_C637 ,C258_=_C638 ,C258_=_C639 ,C258_=_C640 ,\nC258_=_C641 ,C258_=_C642 ,C258_=_C643 ,C258_=_C644 ,C258_=_C645 ,C258_=_C646 ,\nC258_=_C647 ,C258_=_C648 ,C258_=_C649 ,C283_=_C288 ,C283_=_C312 ,C283_=_C341 ,\nC283_=_C368 ,C283_=_C395 ,C283_=_C420 ,C283_=_C445 ,C283_=_C467 ,C283_=_C489 ,\nC283_=_C511 ,C283_=_C530 ,C283_=_C551 ,C283_=_C552 ,C283_=_C553 ,C283_=_C554 ,\nC283_=_C556 ,C283_=_C557 ,C283_=_C558 ,C283_=_C559 ,C283_=_C560 ,C283_=_C561 ,\nC283_=_C562 ,C283_=_C563 ,C283_=_C564 ,C283_=_C565 ,C283_=_C566 ,C283_=_C567 ,\nC283_=_C568 ,C288_=_C317 ,C288_=_C346 ,C288_=_C373 ,C288_=_C400 ,C288_=_C425 ,\nC288_=_C450 ,C288_=_C472 ,C288_=_C494 ,C288_=_C516 ,C288_=_C535 ,C288_=_C572 ,\nC288_=_C589 ,C288_=_C605 ,C288_=_C621 ,C288_=_C637 ,C288_=_C638 ,C288_=_C639 ,\nC288_=_C640 ,C288_=_C641 ,C288_=_C642 ,C288_=_C643 ,C288_=_C644 ,C288_=_C645 ,\nC288_=_C646 ,C288_=_C647 ,C288_=_C648 ,C288_=_C649 ,C312_=_C317 ,C312_=_C341 ,\nC312_=_C368 ,C312_=_C395 ,C312_=_C420 ,C312_=_C445 ,C312_=_C467 ,C312_=_C489 ,\nC312_=_C511 ,C312_=_C530 ,C312_=_C551 ,C312_=_C552 ,C312_=_C553 ,C312_=_C554 ,\nC312_=_C556 ,C312_=_C557 ,C312_=_C558 ,C312_=_C559 ,C312_=_C560 ,C312_=_C561 ,\nC312_=_C562 ,C312_=_C563 ,C312_=_C564 ,C312_=_C565 ,C312_=_C566 ,C312_=_C567 ,\nC312_=_C568 ,C317_=_C346 ,C317_=_C373 ,C317_=_C400 ,C317_=_C425 ,C317_=_C450 ,\nC317_=_C472 ,C317_=_C494 ,C317_=_C516 ,C317_=_C535 ,C317_=_C572 ,C317_=_C589 ,\nC317_=_C605 ,C317_=_C621 ,C317_=_C637 ,C317_=_C638 ,C317_=_C639 ,C317_=_C640 ,\nC317_=_C641 ,C317_=_C642 ,C317_=_C643 ,C317_=_C644 ,C317_=_C645 ,C317_=_C646 ,\nC317_=_C647 ,C317_=_C648 ,C317_=_C649 ,C341_=_C346 ,C341_=_C368 ,C341_=_C395 ,\nC341_=_C420 ,C341_=_C445 ,C341_=_C467 ,C341_=_C489 ,C341_=_C511 ,C341_=_C530 ,\nC341_=_C551 ,C341_=_C552 ,C341_=_C553 ,C341_=_C554 ,C341_=_C556 ,C341_=_C557 ,\nC341_=_C558 ,C341_=_C559 ,C341_=_C560 ,C341_=_C561 ,C341_=_C562 ,C341_=_C563 ,\nC341_=_C564 ,C341_=_C565 ,C341_=_C566 ,C341_=_C567 ,C341_=_C568 ,C346_=_C373 ,\nC346_=_C400 ,C346_=_C425 ,C346_=_C450 ,C346_=_C472 ,C346_=_C494 ,C346_=_C516 ,\nC346_=_C535 ,C346_=_C572 ,C346_=_C589 ,C346_=_C605 ,C346_=_C621 ,C346_=_C637 ,\nC346_=_C638 ,C346_=_C639 ,C346_=_C640 ,C346_=_C641 ,C346_=_C642 ,C346_=_C643 ,\nC346_=_C644 ,C346_=_C645 ,C346_=_C646 ,C346_=_C647 ,C346_=_C648 ,C346_=_C649 ,\nC368_=_C373 ,C368_=_C395 ,C368_=_C420 ,C368_=_C445 ,C368_=_C467 ,C368_=_C489 ,\nC368_=_C511 ,C368_=_C530 ,C368_=_C551 ,C368_=_C552 ,C368_=_C553 ,C368_=_C554 ,\nC368_=_C556 ,C368_=_C557 ,C368_=_C558 ,C368_=_C559 ,C368_=_C560 ,C368_=_C561 ,\nC368_=_C562 ,C368_=_C563 ,C368_=_C564 ,C368_=_C565 ,C368_=_C566 ,C368_=_C567 ,\nC368_=_C568 ,C373_=_C400 ,C373_=_C425 ,C373_=_C450 ,C373_=_C472 ,C373_=_C494 ,\nC373_=_C516 ,C373_=_C535 ,C373_=_C572 ,C373_=_C589 ,C373_=_C605 ,C373_=_C621 ,\nC373_=_C637 ,C373_=_C638 ,C373_=_C639 ,C373_=_C640 ,C373_=_C641 ,C373_=_C642 ,\nC373_=_C643 ,C373_=_C644 ,C373_=_C645 ,C373_=_C646 ,C373_=_C647 ,C373_=_C648 ,\nC373_=_C649 ,C395_=_C400 ,C395_=_C420 ,C395_=_C445 ,C395_=_C467 ,C395_=_C489 ,\nC395_=_C511 ,C395_=_C530 ,C395_=_C551 ,C395_=_C552 ,C395_=_C553 ,C395_=_C554 ,\nC395_=_C556 ,C395_=_C557 ,C395_=_C558 ,C395_=_C559 ,C395_=_C560 ,C395_=_C561 ,\nC395_=_C562 ,C395_=_C563 ,C395_=_C564 ,C395_=_C565 ,C395_=_C566 ,C395_=_C567 ,\nC395_=_C568 ,C400_=_C425 ,C400_=_C450 ,C400_=_C472 ,C400_=_C494 ,C400_=_C516 ,\nC400_=_C535 ,C400_=_C572 ,C400_=_C589 ,C400_=_C605 ,C400_=_C621 ,C400_=_C637 ,\nC400_=_C638 ,C400_=_C639 ,C400_=_C640 ,C400_=_C641 ,C400_=_C642 ,C400_=_C643 ,\nC400_=_C644 ,C400_=_C645 ,C400_=_C646 ,C400_=_C647 ,C400_=_C648 ,C400_=_C649 ,\nC420_=_C425 ,C420_=_C445 ,C420_=_C467 ,C420_=_C489 ,C420_=_C511 ,C420_=_C530 ,\nC420_=_C551 ,C420_=_C552 ,C420_=_C553 ,C420_=_C554 ,C420_=_C556 ,C420_=_C557 ,\nC420_=_C558 ,C420_=_C559 ,C420_=_C560 ,C420_=_C561 ,C420_=_C562 ,C420_=_C563 ,\nC420_=_C564 ,C420_=_C565 ,C420_=_C566 ,C420_=_C567 ,C420_=_C568 ,C425_=_C450 ,\nC425_=_C472 ,C425_=_C494 ,C425_=_C516 ,C425_=_C535 ,C425_=_C572 ,C425_=_C589 ,\nC425_=_C605 ,C425_=_C621 ,C425_=_C637 ,C425_=_C638 ,C425_=_C639 ,C425_=_C640 ,\nC425_=_C641 ,C425_=_C642 ,C425_=_C643 ,C425_=_C644 ,C425_=_C645 ,C425_=_C646 ,\nC425_=_C647</w:t>
      </w:r>
    </w:p>
    <w:p>
      <w:pPr>
        <w:pStyle w:val="PreformattedText"/>
        <w:bidi w:val="0"/>
        <w:spacing w:before="0" w:after="0"/>
        <w:jc w:val="left"/>
        <w:rPr/>
      </w:pPr>
      <w:r>
        <w:rPr/>
        <w:t xml:space="preserve"> </w:t>
      </w:r>
      <w:r>
        <w:rPr/>
        <w:t>,C425_=_C648 ,C425_=_C649 ,C445_=_C450 ,C445_=_C467 ,C445_=_C489 ,\nC445_=_C511 ,C445_=_C530 ,C445_=_C551 ,C445_=_C552 ,C445_=_C553 ,C445_=_C554 ,\nC445_=_C556 ,C445_=_C557 ,C445_=_C558 ,C445_=_C559 ,C445_=_C560 ,C445_=_C561 ,\nC445_=_C562 ,C445_=_C563 ,C445_=_C564 ,C445_=_C565 ,C445_=_C566 ,C445_=_C567 ,\nC445_=_C568 ,C450_=_C472 ,C450_=_C494 ,C450_=_C516 ,C450_=_C535 ,C450_=_C572 ,\nC450_=_C589 ,C450_=_C605 ,C450_=_C621 ,C450_=_C637 ,C450_=_C638 ,C450_=_C639 ,\nC450_=_C640 ,C450_=_C641 ,C450_=_C642 ,C450_=_C643 ,C450_=_C644 ,C450_=_C645 ,\nC450_=_C646 ,C450_=_C647 ,C450_=_C648 ,C450_=_C649 ,C467_=_C472 ,C467_=_C489 ,\nC467_=_C511 ,C467_=_C530 ,C467_=_C551 ,C467_=_C552 ,C467_=_C553 ,C467_=_C554 ,\nC467_=_C556 ,C467_=_C557 ,C467_=_C558 ,C467_=_C559 ,C467_=_C560 ,C467_=_C561 ,\nC467_=_C562 ,C467_=_C563 ,C467_=_C564 ,C467_=_C565 ,C467_=_C566 ,C467_=_C567 ,\nC467_=_C568 ,C472_=_C494 ,C472_=_C516 ,C472_=_C535 ,C472_=_C572 ,C472_=_C589 ,\nC472_=_C605 ,C472_=_C621 ,C472_=_C637 ,C472_=_C638 ,C472_=_C639 ,C472_=_C640 ,\nC472_=_C641 ,C472_=_C642 ,C472_=_C643 ,C472_=_C644 ,C472_=_C645 ,C472_=_C646 ,\nC472_=_C647 ,C472_=_C648 ,C472_=_C649 ,C489_=_C494 ,C489_=_C511 ,C489_=_C530 ,\nC489_=_C551 ,C489_=_C552 ,C489_=_C553 ,C489_=_C554 ,C489_=_C556 ,C489_=_C557 ,\nC489_=_C558 ,C489_=_C559 ,C489_=_C560 ,C489_=_C561 ,C489_=_C562 ,C489_=_C563 ,\nC489_=_C564 ,C489_=_C565 ,C489_=_C566 ,C489_=_C567 ,C489_=_C568 ,C494_=_C516 ,\nC494_=_C535 ,C494_=_C572 ,C494_=_C589 ,C494_=_C605 ,C494_=_C621 ,C494_=_C637 ,\nC494_=_C638 ,C494_=_C639 ,C494_=_C640 ,C494_=_C641 ,C494_=_C642 ,C494_=_C643 ,\nC494_=_C644 ,C494_=_C645 ,C494_=_C646 ,C494_=_C647 ,C494_=_C648 ,C494_=_C649 ,\nC511_=_C516 ,C511_=_C530 ,C511_=_C551 ,C511_=_C552 ,C511_=_C553 ,C511_=_C554 ,\nC511_=_C556 ,C511_=_C557 ,C511_=_C558 ,C511_=_C559 ,C511_=_C560 ,C511_=_C561 ,\nC511_=_C562 ,C511_=_C563 ,C511_=_C564 ,C511_=_C565 ,C511_=_C566 ,C511_=_C567 ,\nC511_=_C568 ,C516_=_C535 ,C516_=_C572 ,C516_=_C589 ,C516_=_C605 ,C516_=_C621 ,\nC516_=_C637 ,C516_=_C638 ,C516_=_C639 ,C516_=_C640 ,C516_=_C641 ,C516_=_C642 ,\nC516_=_C643 ,C516_=_C644 ,C516_=_C645 ,C516_=_C646 ,C516_=_C647 ,C516_=_C648 ,\nC516_=_C649 ,C530_=_C535 ,C530_=_C551 ,C530_=_C552 ,C530_=_C553 ,C530_=_C554 ,\nC530_=_C556 ,C530_=_C557 ,C530_=_C558 ,C530_=_C559 ,C530_=_C560 ,C530_=_C561 ,\nC530_=_C562 ,C530_=_C563 ,C530_=_C564 ,C530_=_C565 ,C530_=_C566 ,C530_=_C567 ,\nC530_=_C568 ,C535_=_C572 ,C535_=_C589 ,C535_=_C605 ,C535_=_C621 ,C535_=_C637 ,\nC535_=_C638 ,C535_=_C639 ,C535_=_C640 ,C535_=_C641 ,C535_=_C642 ,C535_=_C643 ,\nC535_=_C644 ,C535_=_C645 ,C535_=_C646 ,C535_=_C647 ,C535_=_C648 ,C535_=_C649 ,\nC551_=_C552 ,C551_=_C553 ,C551_=_C554 ,C551_=_C556 ,C551_=_C557 ,C551_=_C558 ,\nC551_=_C559 ,C551_=_C560 ,C551_=_C561 ,C551_=_C562 ,C551_=_C563 ,C551_=_C564 ,\nC551_=_C565 ,C551_=_C566 ,C551_=_C567 ,C551_=_C568 ,C551_=_C572 ,C552_=_C553 ,\nC552_=_C554 ,C552_=_C556 ,C552_=_C557 ,C552_=_C558 ,C552_=_C559 ,C552_=_C560 ,\nC552_=_C561 ,C552_=_C562 ,C552_=_C563 ,C552_=_C564 ,C552_=_C565 ,C552_=_C566 ,\nC552_=_C567 ,C552_=_C568 ,C552_=_C589 ,C553_=_C554 ,C553_=_C556 ,C553_=_C557 ,\nC553_=_C558 ,C553_=_C559 ,C553_=_C560 ,C553_=_C561 ,C553_=_C562 ,C553_=_C563 ,\nC553_=_C564 ,C553_=_C565 ,C553_=_C566 ,C553_=_C567 ,C553_=_C568 ,C553_=_C605 ,\nC554_=_C556 ,C554_=_C557 ,C554_=_C558 ,C554_=_C559 ,C554_=_C560 ,C554_=_C561 ,\nC554_=_C562 ,C554_=_C563 ,C554_=_C564 ,C554_=_C565 ,C554_=_C566 ,C554_=_C567 ,\nC554_=_C568 ,C554_=_C621 ,C556_=_C557 ,C556_=_C558 ,C556_=_C559 ,C556_=_C560 ,\nC556_=_C561 ,C556_=_C562 ,C556_=_C563 ,C556_=_C564 ,C556_=_C565 ,C556_=_C566 ,\nC556_=_C567 ,C556_=_C568 ,C556_=_C637 ,C557_=_C558 ,C557_=_C559 ,C557_=_C560 ,\nC557_=_C561 ,C557_=_C562 ,C557_=_C563 ,C557_=_C564 ,C557_=_C565 ,C557_=_C566 ,\nC557_=_C567 ,C557_=_C568 ,C557_=_C638 ,C558_=_C559 ,C558_=_C560 ,C558_=_C561 ,\nC558_=_C562 ,C558_=_C563 ,C558_=_C564 ,C558_=_C565 ,C558_=_C566 ,C558_=_C567 ,\nC558_=_C568 ,C558_=_C639 ,C559_=_C560 ,C559_=_C561 ,C559_=_C562 ,C559_=_C563 ,\nC559_=_C564 ,C559_=_C565 ,C559_=_C566 ,C559_=_C567 ,C559_=_C568 ,C559_=_C640 ,\nC560_=_C561 ,C560_=_C562 ,C560_=_C563 ,C560_=_C564 ,C560_=_C565 ,C560_=_C566 ,\nC560_=_C567 ,C560_=_C568 ,C560_=_C641 ,C561_=_C562 ,C561_=_C563 ,C561_=_C564 ,\nC561_=_C565 ,C561_=_C566 ,C561_=_C567 ,C561_=_C568 ,C561_=_C642 ,C562_=_C563 ,\nC562_=_C564 ,C562_=_C565 ,C562_=_C566 ,C562_=_C567 ,C562_=_C568 ,C562_=_C643 ,\nC563_=_C564 ,C563_=_C565 ,C563_=_C566 ,C563_=_C567 ,C563_=_C568 ,C563_=_C644 ,\nC564_=_C565 ,C564_=_C566 ,C564_=_C567 ,C564_=_C568 ,C564_=_C645 ,C565_=_C566 ,\nC565_=_C567 ,C565_=_C568 ,C565_=_C646 ,C566_=_C567 ,C566_=_C568 ,C566_=_C647 ,\nC567_=_C568 ,C567_=_C648 ,C568_=_C649 ,C572_=_C589 ,C572_=_C605 ,C572_=_C621 ,\nC572_=_C637 ,C572_=_C638 ,C572_=_C639 ,C572_=_C640 ,C572_=_C641 ,C572_=_C642 ,\nC572_=_C643 ,C572_=_C644 ,C572_=_C645 ,C572_=_C646 ,C572_=_C647 ,C572_=_C648 ,\nC572_=_C649 ,C589_=_C605 ,C589_=_C621 ,C589_=_C637 ,C589_=_C638 ,C589_=_C639 ,\nC589_=_C640 ,C589_=_C641 ,C589_=_C642 ,C589_=_C643 ,C589_=_C644 ,C589_=_C645 ,\nC589_=_C646 ,C589_=_C647 ,C589_=_C648 ,C589_=_C649 ,C605_=_C621 ,C605_=_C637 ,\nC605_=_C638 ,C605_=_C639 ,C605_=_C640 ,C605_=_C641 ,C605_=_C642 ,C605_=_C643 ,\nC605_=_C644 ,C605_=_C645 ,C605_=_C646 ,C605_=_C647 ,C605_=_C648 ,C605_=_C649 ,\nC621_=_C637 ,C621_=_C638 ,C621_=_C639 ,C621_=_C640 ,C621_=_C641 ,C621_=_C642 ,\nC621_=_C643 ,C621_=_C644 ,C621_=_C645 ,C621_=_C646 ,C621_=_C647 ,C621_=_C648 ,\nC621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37[shape=box, label="id:37 level: 4\n75: C29 C38 C67 C76 C101 \nC109 C136 C144 C169 C178 C203 \nC211 C234 C242 C264 C273 C294 \nC303 C323 C332 C360 C379 C388 \nC405 C414 C431 C440 C455 C464 \nC478 C486 C500 C509 C521 C529 \nC541 C550 C561 C568 C578 C586 \nC594 C603 C611 C620 C627 C636 \nC642 C649 C654 C663 C667 C676 \nC679 C689 C698 C699 C708 C709 \nC710 C711 C712 C713 C714 C715 \nC716 C717 C725 C732 C737 C741 \nC745 C747 C749 C750 \n1442: C29_=_C38( C29 C38 ) C29_=_C67( C29 C67 ) C29_=_C101( C29 C101 ) C29_=_C136( C29 C136 ) C29_=_C169( C29 C169 ) \nC29_=_C203( C29 C203 ) C29_=_C234( C29 C234 ) C29_=_C264( C29 C264 ) C29_=_C294( C29 C294 ) C29_=_C323( C29 C323 ) C29_=_C379( C29 C379 ) \nC29_=_C405( C29 C405 ) C29_=_C431( C29 C431 ) C29_=_C455( C29 C455 ) C29_=_C478( C29 C478 ) C29_=_C500( C29 C500 ) C29_=_C521( C29 C521 ) \nC29_=_C541( C29 C541 ) C29_=_C561( C29 C561 ) C29_=_C578( C29 C578 ) C29_=_C594( C29 C594 ) C29_=_C611( C29 C611 ) C29_=_C627( C29 C627 ) \nC29_=_C642( C29 C642 ) C29_=_C654( C29 C654 ) C29_=_C667( C29 C667 ) C29_=_C679( C29 C679 ) C29_=_C689( C29 C689 ) C29_=_C699( C29 C699 ) \nC29_=_C709( C29 C709 ) C29_=_C710( C29 C710 ) C29_=_C711( C29 C711 ) C29_=_C712( C29 C712 ) C29_=_C713( C29 C713 ) C29_=_C714( C29 C714 ) \nC29_=_C715( C29 C715 ) C29_=_C716( C29 C716 ) C29_=_C717( C29 C717 ) C38_=_C76( C38 C76 ) C38_=_C109( C38 C109 ) C38_=_C144( C38 C144 ) \nC38_=_C178( C38 C178 ) C38_=_C211( C38 C211 ) C38_=_C242( C38 C242 ) C38_=_C273( C38 C273 ) C38_=_C303( C38 C303 ) C38_=_C332( C38 C332 ) \nC38_=_C360( C38 C360 ) C38_=_C388( C38 C388 ) C38_=_C414( C38 C414 ) C38_=_C440( C38 C440 ) C38_=_C464( C38 C464 ) C38_=_C486( C38 C486 ) \nC38_=_C509( C38 C509 ) C38_=_C529( C38 C529 ) C38_=_C550( C38 C550 ) C38_=_C568( C38 C568 ) C38_=_C586( C38 C586 ) C38_=_C603( C38 C603 ) \nC38_=_C620( C38 C620 ) C38_=_C636( C38 C636 ) C38_=_C649( C38 C649 ) C38_=_C663( C38 C663 ) C38_=_C676( C38 C676 ) C38_=_C698( C38 C698 ) \nC38_=_C708( C38 C708 ) C38_=_C717( C38 C717 ) C38_=_C725( C38 C725 ) C38_=_C732( C38 C732 ) C38_=_C737( C38 C737 ) C38_=_C741( C38 C741 ) \nC38_=_C745( C38 C745 ) C38_=_C747( C38 C747 ) C38_=_C749( C38 C749 ) C38_=_C750( C38 C750 ) C67_=_C76( C67 C76 ) C67_=_C101( C67 C101 ) \nC67_=_C136( C67 C136 ) C67_=_C169( C67 C169 ) C67_=_C203( C67 C203 ) C67_=_C234( C67 C234 ) C67_=_C264( C67 C264 ) C67_=_C294( C67 C294 ) \nC67_=_C323( C67 C323 ) C67_=_C379( C67 C379 ) C67_=_C405( C67 C405 ) C67_=_C431( C67 C431 ) C67_=_C455( C67 C455 ) C67_=_C478( C67 C478 ) \nC67_=_C500( C67 C500 ) C67_=_C521( C67 C521 ) C67_=_C541( C67 C541 ) C67_=_C561( C67 C561 ) C67_=_C578( C67 C578 ) C67_=_C594( C67 C594 ) \nC67_=_C611( C67 C611 ) C67_=_C627( C67 C627 ) C67_=_C642( C67 C642 ) C67_=_C654( C67 C654 ) C67_=_C667( C67 C667 ) C67_=_C679( C67 C679 ) \nC67_=_C689( C67 C689 ) C67_=_C699( C67 C699 ) C67_=_C709( C67 C709 ) C67_=_C710( C67 C710 ) C67_=_C711( C67 C711 ) C67_=_C712( C67 C712 ) \nC67_=_C713( C67 C713 ) C67_=_C714( C67 C714 ) C67_=_C715( C67 C715 ) C67_=_C716( C67 C716 ) C67_=_C717( C67 C717 ) C76_=_C109( C76 C109 ) \nC76_=_C144( C76 C144 ) C76_=_C178( C76 C178 ) C76_=_C211( C76 C211 ) C76_=_C242( C76 C242 ) C76_=_C273( C76 C273 ) C76_=_C303( C76 C303 ) \nC76_=_C332( C76 C332 ) C76_=_C360( C76 C360 ) C76_=_C388( C76 C388 ) C76_=_C414( C76 C414 ) C76_=_C440( C76 C440 ) C76_=_C464( C76 C464 ) \nC76_=_C486( C76 C486 ) C76_=_C509( C76 C509 ) C76_=_C529( C76 C529</w:t>
      </w:r>
    </w:p>
    <w:p>
      <w:pPr>
        <w:pStyle w:val="PreformattedText"/>
        <w:bidi w:val="0"/>
        <w:spacing w:before="0" w:after="0"/>
        <w:jc w:val="left"/>
        <w:rPr/>
      </w:pPr>
      <w:r>
        <w:rPr/>
        <w:t xml:space="preserve"> </w:t>
      </w:r>
      <w:r>
        <w:rPr/>
        <w:t>) C76_=_C550( C76 C550 ) C76_=_C568( C76 C568 ) C76_=_C586( C76 C586 ) \nC76_=_C603( C76 C603 ) C76_=_C620( C76 C620 ) C76_=_C636( C76 C636 ) C76_=_C649( C76 C649 ) C76_=_C663( C76 C663 ) C76_=_C676( C76 C676 ) \nC76_=_C698( C76 C698 ) C76_=_C708( C76 C708 ) C76_=_C717( C76 C717 ) C76_=_C725( C76 C725 ) C76_=_C732( C76 C732 ) C76_=_C737( C76 C737 ) \nC76_=_C741( C76 C741 ) C76_=_C745( C76 C745 ) C76_=_C747( C76 C747 ) C76_=_C749( C76 C749 ) C76_=_C750( C76 C750 ) C101_=_C109( C101 C109 ) \nC101_=_C136( C101 C136 ) C101_=_C169( C101 C169 ) C101_=_C203( C101 C203 ) C101_=_C234( C101 C234 ) C101_=_C264( C101 C264 ) C101_=_C294( C101 C294 ) \nC101_=_C323( C101 C323 ) C101_=_C379( C101 C379 ) C101_=_C405( C101 C405 ) C101_=_C431( C101 C431 ) C101_=_C455( C101 C455 ) C101_=_C478( C101 C478 ) \nC101_=_C500( C101 C500 ) C101_=_C521( C101 C521 ) C101_=_C541( C101 C541 ) C101_=_C561( C101 C561 ) C101_=_C578( C101 C578 ) C101_=_C594( C101 C594 ) \nC101_=_C611( C101 C611 ) C101_=_C627( C101 C627 ) C101_=_C642( C101 C642 ) C101_=_C654( C101 C654 ) C101_=_C667( C101 C667 ) C101_=_C679( C101 C679 ) \nC101_=_C689( C101 C689 ) C101_=_C699( C101 C699 ) C101_=_C709( C101 C709 ) C101_=_C710( C101 C710 ) C101_=_C711( C101 C711 ) C101_=_C712( C101 C712 ) \nC101_=_C713( C101 C713 ) C101_=_C714( C101 C714 ) C101_=_C715( C101 C715 ) C101_=_C716( C101 C716 ) C101_=_C717( C101 C717 ) C109_=_C144( C109 C144 ) \nC109_=_C178( C109 C178 ) C109_=_C211( C109 C211 ) C109_=_C242( C109 C242 ) C109_=_C273( C109 C273 ) C109_=_C303( C109 C303 ) C109_=_C332( C109 C332 ) \nC109_=_C360( C109 C360 ) C109_=_C388( C109 C388 ) C109_=_C414( C109 C414 ) C109_=_C440( C109 C440 ) C109_=_C464( C109 C464 ) C109_=_C486( C109 C486 ) \nC109_=_C509( C109 C509 ) C109_=_C529( C109 C529 ) C109_=_C550( C109 C550 ) C109_=_C568( C109 C568 ) C109_=_C586( C109 C586 ) C109_=_C603( C109 C603 ) \nC109_=_C620( C109 C620 ) C109_=_C636( C109 C636 ) C109_=_C649( C109 C649 ) C109_=_C663( C109 C663 ) C109_=_C676( C109 C676 ) C109_=_C698( C109 C698 ) \nC109_=_C708( C109 C708 ) C109_=_C717( C109 C717 ) C109_=_C725( C109 C725 ) C109_=_C732( C109 C732 ) C109_=_C737( C109 C737 ) C109_=_C741( C109 C741 ) \nC109_=_C745( C109 C745 ) C109_=_C747( C109 C747 ) C109_=_C749( C109 C749 ) C109_=_C750( C109 C750 ) C136_=_C144( C136 C144 ) C136_=_C169( C136 C169 ) \nC136_=_C203( C136 C203 ) C136_=_C234( C136 C234 ) C136_=_C264( C136 C264 ) C136_=_C294( C136 C294 ) C136_=_C323( C136 C323 ) C136_=_C379( C136 C379 ) \nC136_=_C405( C136 C405 ) C136_=_C431( C136 C431 ) C136_=_C455( C136 C455 ) C136_=_C478( C136 C478 ) C136_=_C500( C136 C500 ) C136_=_C521( C136 C521 ) \nC136_=_C541( C136 C541 ) C136_=_C561( C136 C561 ) C136_=_C578( C136 C578 ) C136_=_C594( C136 C594 ) C136_=_C611( C136 C611 ) C136_=_C627( C136 C627 ) \nC136_=_C642( C136 C642 ) C136_=_C654( C136 C654 ) C136_=_C667( C136 C667 ) C136_=_C679( C136 C679 ) C136_=_C689( C136 C689 ) C136_=_C699( C136 C699 ) \nC136_=_C709( C136 C709 ) C136_=_C710( C136 C710 ) C136_=_C711( C136 C711 ) C136_=_C712( C136 C712 ) C136_=_C713( C136 C713 ) C136_=_C714( C136 C714 ) \nC136_=_C715( C136 C715 ) C136_=_C716( C136 C716 ) C136_=_C717( C136 C717 ) C144_=_C178( C144 C178 ) C144_=_C211( C144 C211 ) C144_=_C242( C144 C242 ) \nC144_=_C273( C144 C273 ) C144_=_C303( C144 C303 ) C144_=_C332( C144 C332 ) C144_=_C360( C144 C360 ) C144_=_C388( C144 C388 ) C144_=_C414( C144 C414 ) \nC144_=_C440( C144 C440 ) C144_=_C464( C144 C464 ) C144_=_C486( C144 C486 ) C144_=_C509( C144 C509 ) C144_=_C529( C144 C529 ) C144_=_C550( C144 C550 ) \nC144_=_C568( C144 C568 ) C144_=_C586( C144 C586 ) C144_=_C603( C144 C603 ) C144_=_C620( C144 C620 ) C144_=_C636( C144 C636 ) C144_=_C649( C144 C649 ) \nC144_=_C663( C144 C663 ) C144_=_C676( C144 C676 ) C144_=_C698( C144 C698 ) C144_=_C708( C144 C708 ) C144_=_C717( C144 C717 ) C144_=_C725( C144 C725 ) \nC144_=_C732( C144 C732 ) C144_=_C737( C144 C737 ) C144_=_C741( C144 C741 ) C144_=_C745( C144 C745 ) C144_=_C747( C144 C747 ) C144_=_C749( C144 C749 ) \nC144_=_C750( C144 C750 ) C169_=_C178( C169 C178 ) C169_=_C203( C169 C203 ) C169_=_C234( C169 C234 ) C169_=_C264( C169 C264 ) C169_=_C294( C169 C294 ) \nC169_=_C323( C169 C323 ) C169_=_C379( C169 C379 ) C169_=_C405( C169 C405 ) C169_=_C431( C169 C431 ) C169_=_C455( C169 C455 ) C169_=_C478( C169 C478 ) \nC169_=_C500( C169 C500 ) C169_=_C521( C169 C521 ) C169_=_C541( C169 C541 ) C169_=_C561( C169 C561 ) C169_=_C578( C169 C578 ) C169_=_C594( C169 C594 ) \nC169_=_C611( C169 C611 ) C169_=_C627( C169 C627 ) C169_=_C642( C169 C642 ) C169_=_C654( C169 C654 ) C169_=_C667( C169 C667 ) C169_=_C679( C169 C679 ) \nC169_=_C689( C169 C689 ) C169_=_C699( C169 C699 ) C169_=_C709( C169 C709 ) C169_=_C710( C169 C710 ) C169_=_C711( C169 C711 ) C169_=_C712( C169 C712 ) \nC169_=_C713( C169 C713 ) C169_=_C714( C169 C714 ) C169_=_C715( C169 C715 ) C169_=_C716( C169 C716 ) C169_=_C717( C169 C717 ) C178_=_C211( C178 C211 ) \nC178_=_C242( C178 C242 ) C178_=_C273( C178 C273 ) C178_=_C303( C178 C303 ) C178_=_C332( C178 C332 ) C178_=_C360( C178 C360 ) C178_=_C388( C178 C388 ) \nC178_=_C414( C178 C414 ) C178_=_C440( C178 C440 ) C178_=_C464( C178 C464 ) C178_=_C486( C178 C486 ) C178_=_C509( C178 C509 ) C178_=_C529( C178 C529 ) \nC178_=_C550( C178 C550 ) C178_=_C568( C178 C568 ) C178_=_C586( C178 C586 ) C178_=_C603( C178 C603 ) C178_=_C620( C178 C620 ) C178_=_C636( C178 C636 ) \nC178_=_C649( C178 C649 ) C178_=_C663( C178 C663 ) C178_=_C676( C178 C676 ) C178_=_C698( C178 C698 ) C178_=_C708( C178 C708 ) C178_=_C717( C178 C717 ) \nC178_=_C725( C178 C725 ) C178_=_C732( C178 C732 ) C178_=_C737( C178 C737 ) C178_=_C741( C178 C741 ) C178_=_C745( C178 C745 ) C178_=_C747( C178 C747 ) \nC178_=_C749( C178 C749 ) C178_=_C750( C178 C750 ) C203_=_C211( C203 C211 ) C203_=_C234( C203 C234 ) C203_=_C264( C203 C264 ) C203_=_C294( C203 C294 ) \nC203_=_C323( C203 C323 ) C203_=_C379( C203 C379 ) C203_=_C405( C203 C405 ) C203_=_C431( C203 C431 ) C203_=_C455( C203 C455 ) C203_=_C478( C203 C478 ) \nC203_=_C500( C203 C500 ) C203_=_C521( C203 C521 ) C203_=_C541( C203 C541 ) C203_=_C561( C203 C561 ) C203_=_C578( C203 C578 ) C203_=_C594( C203 C594 ) \nC203_=_C611( C203 C611 ) C203_=_C627( C203 C627 ) C203_=_C642( C203 C642 ) C203_=_C654( C203 C654 ) C203_=_C667( C203 C667 ) C203_=_C679( C203 C679 ) \nC203_=_C689( C203 C689 ) C203_=_C699( C203 C699 ) C203_=_C709( C203 C709 ) C203_=_C710( C203 C710 ) C203_=_C711( C203 C711 ) C203_=_C712( C203 C712 ) \nC203_=_C713( C203 C713 ) C203_=_C714( C203 C714 ) C203_=_C715( C203 C715 ) C203_=_C716( C203 C716 ) C203_=_C717( C203 C717 ) C211_=_C242( C211 C242 ) \nC211_=_C273( C211 C273 ) C211_=_C303( C211 C303 ) C211_=_C332( C211 C332 ) C211_=_C360( C211 C360 ) C211_=_C388( C211 C388 ) C211_=_C414( C211 C414 ) \nC211_=_C440( C211 C440 ) C211_=_C464( C211 C464 ) C211_=_C486( C211 C486 ) C211_=_C509( C211 C509 ) C211_=_C529( C211 C529 ) C211_=_C550( C211 C550 ) \nC211_=_C568( C211 C568 ) C211_=_C586( C211 C586 ) C211_=_C603( C211 C603 ) C211_=_C620( C211 C620 ) C211_=_C636( C211 C636 ) C211_=_C649( C211 C649 ) \nC211_=_C663( C211 C663 ) C211_=_C676( C211 C676 ) C211_=_C698( C211 C698 ) C211_=_C708( C211 C708 ) C211_=_C717( C211 C717 ) C211_=_C725( C211 C725 ) \nC211_=_C732( C211 C732 ) C211_=_C737( C211 C737 ) C211_=_C741( C211 C741 ) C211_=_C745( C211 C745 ) C211_=_C747( C211 C747 ) C211_=_C749( C211 C749 ) \nC211_=_C750( C211 C750 ) C234_=_C242( C234 C242 ) C234_=_C264( C234 C264 ) C234_=_C294( C234 C294 ) C234_=_C323( C234 C323 ) C234_=_C379( C234 C379 ) \nC234_=_C405( C234 C405 ) C234_=_C431( C234 C431 ) C234_=_C455( C234 C455 ) C234_=_C478( C234 C478 ) C234_=_C500( C234 C500 ) C234_=_C521( C234 C521 ) \nC234_=_C541( C234 C541 ) C234_=_C561( C234 C561 ) C234_=_C578( C234 C578 ) C234_=_C594( C234 C594 ) C234_=_C611( C234 C611 ) C234_=_C627( C234 C627 ) \nC234_=_C642( C234 C642 ) C234_=_C654( C234 C654 ) C234_=_C667( C234 C667 ) C234_=_C679( C234 C679 ) C234_=_C689( C234 C689 ) C234_=_C699( C234 C699 ) \nC234_=_C709( C234 C709 ) C234_=_C710( C234 C710 ) C234_=_C711( C234 C711 ) C234_=_C712( C234 C712 ) C234_=_C713( C234 C713 ) C234_=_C714( C234 C714 ) \nC234_=_C715( C234 C715 ) C234_=_C716( C234 C716 ) C234_=_C717( C234 C717 ) C242_=_C273( C242 C273 ) C242_=_C303( C242 C303 ) C242_=_C332( C242 C332 ) \nC242_=_C360( C242 C360 ) C242_=_C388( C242 C388 ) C242_=_C414( C242 C414 ) C242_=_C440( C242 C440 ) C242_=_C464( C242 C464 ) C242_=_C486( C242 C486 ) \nC242_=_C509( C242 C509 ) C242_=_C529( C242 C529 ) C242_=_C550( C242 C550 ) C242_=_C568( C242 C568 ) C242_=_C586( C242 C586 ) C242_=_C603( C242 C603 ) \nC242_=_C620( C242 C620 ) C242_=_C636( C242 C636 ) C242_=_C649( C242 C649 ) C242_=_C663( C242 C663 ) C242_=_C676( C242 C676 ) C242_=_C698( C242 C698 ) \nC242_=_C708( C242 C708 ) C242_=_C717( C242 C717 ) C242_=_C725( C242 C725 ) C242_=_C732( C242 C732 ) C242_=_C737( C242 C737 ) C242_=_C741( C242 C741 ) \nC242_=_C745( C242 C745 ) C242_=_C747( C242 C747 ) C242_=_C749( C242 C749 ) C242_=_C750( C242 C750 ) C264_=_C273( C264 C273 ) C264_=_C294( C264 C294 ) \nC264_=_C323( C264 C323 ) C264_=_C379( C264 C379 ) C264_=_C405( C264 C405 ) C264_=_C431( C264 C431 ) C264_=_C455( C264 C455 ) C264_=_C478( C264 C478 ) \nC264_=_C500( C264 C500 ) C264_=_C521( C264 C521 ) C264_=_C541( C264 C541 ) C264_=_C561( C264 C561 ) C264_=_C578( C264 C578 ) C264_=_C594( C264 C594 ) \nC264_=_C611( C264 C611 ) C264_=_C627( C264 C627 ) C264_=_C642( C264 C642 ) C264_=_C654( C264 C654 ) C264_=_C667( C264 C667 ) C264_=_C679( C264 C679 ) \nC264_=_C689( C264 C689 ) C264_=_C699( C264 C699 ) C264_=_C709( C264 C709 ) C264_=_C710( C264 C710 ) C264_=_C711( C264 C711 ) C264_=_C712( C264 C712 ) \nC264_=_C713( C264 C713 ) C264_=_C714( C264 C714 ) C264_=_C715( C264 C715 ) C264_=_C716( C264 C716 ) C264_=_C717( C264 C717 ) C273_=_C303( C273 C303 ) \nC273_=_C332( C273 C332 ) C273_=_C360( C273 C360 ) C273_=_C388( C273 C388 ) C273_=_C414( C273 C414 ) C273_=_C440( C273 C440 ) C273_=_C464(</w:t>
      </w:r>
    </w:p>
    <w:p>
      <w:pPr>
        <w:pStyle w:val="PreformattedText"/>
        <w:bidi w:val="0"/>
        <w:spacing w:before="0" w:after="0"/>
        <w:jc w:val="left"/>
        <w:rPr/>
      </w:pPr>
      <w:r>
        <w:rPr/>
        <w:t xml:space="preserve"> </w:t>
      </w:r>
      <w:r>
        <w:rPr/>
        <w:t>C273 C464 ) \nC273_=_C486( C273 C486 ) C273_=_C509( C273 C509 ) C273_=_C529( C273 C529 ) C273_=_C550( C273 C550 ) C273_=_C568( C273 C568 ) C273_=_C586( C273 C586 ) \nC273_=_C603( C273 C603 ) C273_=_C620( C273 C620 ) C273_=_C636( C273 C636 ) C273_=_C649( C273 C649 ) C273_=_C663( C273 C663 ) C273_=_C676( C273 C676 ) \nC273_=_C698( C273 C698 ) C273_=_C708( C273 C708 ) C273_=_C717( C273 C717 ) C273_=_C725( C273 C725 ) C273_=_C732( C273 C732 ) C273_=_C737( C273 C737 ) \nC273_=_C741( C273 C741 ) C273_=_C745( C273 C745 ) C273_=_C747( C273 C747 ) C273_=_C749( C273 C749 ) C273_=_C750( C273 C750 ) C294_=_C303( C294 C303 ) \nC294_=_C323( C294 C323 ) C294_=_C379( C294 C379 ) C294_=_C405( C294 C405 ) C294_=_C431( C294 C431 ) C294_=_C455( C294 C455 ) C294_=_C478( C294 C478 ) \nC294_=_C500( C294 C500 ) C294_=_C521( C294 C521 ) C294_=_C541( C294 C541 ) C294_=_C561( C294 C561 ) C294_=_C578( C294 C578 ) C294_=_C594( C294 C594 ) \nC294_=_C611( C294 C611 ) C294_=_C627( C294 C627 ) C294_=_C642( C294 C642 ) C294_=_C654( C294 C654 ) C294_=_C667( C294 C667 ) C294_=_C679( C294 C679 ) \nC294_=_C689( C294 C689 ) C294_=_C699( C294 C699 ) C294_=_C709( C294 C709 ) C294_=_C710( C294 C710 ) C294_=_C711( C294 C711 ) C294_=_C712( C294 C712 ) \nC294_=_C713( C294 C713 ) C294_=_C714( C294 C714 ) C294_=_C715( C294 C715 ) C294_=_C716( C294 C716 ) C294_=_C717( C294 C717 ) C303_=_C332( C303 C332 ) \nC303_=_C360( C303 C360 ) C303_=_C388( C303 C388 ) C303_=_C414( C303 C414 ) C303_=_C440( C303 C440 ) C303_=_C464( C303 C464 ) C303_=_C486( C303 C486 ) \nC303_=_C509( C303 C509 ) C303_=_C529( C303 C529 ) C303_=_C550( C303 C550 ) C303_=_C568( C303 C568 ) C303_=_C586( C303 C586 ) C303_=_C603( C303 C603 ) \nC303_=_C620( C303 C620 ) C303_=_C636( C303 C636 ) C303_=_C649( C303 C649 ) C303_=_C663( C303 C663 ) C303_=_C676( C303 C676 ) C303_=_C698( C303 C698 ) \nC303_=_C708( C303 C708 ) C303_=_C717( C303 C717 ) C303_=_C725( C303 C725 ) C303_=_C732( C303 C732 ) C303_=_C737( C303 C737 ) C303_=_C741( C303 C741 ) \nC303_=_C745( C303 C745 ) C303_=_C747( C303 C747 ) C303_=_C749( C303 C749 ) C303_=_C750( C303 C750 ) C323_=_C332( C323 C332 ) C323_=_C379( C323 C379 ) \nC323_=_C405( C323 C405 ) C323_=_C431( C323 C431 ) C323_=_C455( C323 C455 ) C323_=_C478( C323 C478 ) C323_=_C500( C323 C500 ) C323_=_C521( C323 C521 ) \nC323_=_C541( C323 C541 ) C323_=_C561( C323 C561 ) C323_=_C578( C323 C578 ) C323_=_C594( C323 C594 ) C323_=_C611( C323 C611 ) C323_=_C627( C323 C627 ) \nC323_=_C642( C323 C642 ) C323_=_C654( C323 C654 ) C323_=_C667( C323 C667 ) C323_=_C679( C323 C679 ) C323_=_C689( C323 C689 ) C323_=_C699( C323 C699 ) \nC323_=_C709( C323 C709 ) C323_=_C710( C323 C710 ) C323_=_C711( C323 C711 ) C323_=_C712( C323 C712 ) C323_=_C713( C323 C713 ) C323_=_C714( C323 C714 ) \nC323_=_C715( C323 C715 ) C323_=_C716( C323 C716 ) C323_=_C717( C323 C717 ) C332_=_C360( C332 C360 ) C332_=_C388( C332 C388 ) C332_=_C414( C332 C414 ) \nC332_=_C440( C332 C440 ) C332_=_C464( C332 C464 ) C332_=_C486( C332 C486 ) C332_=_C509( C332 C509 ) C332_=_C529( C332 C529 ) C332_=_C550( C332 C550 ) \nC332_=_C568( C332 C568 ) C332_=_C586( C332 C586 ) C332_=_C603( C332 C603 ) C332_=_C620( C332 C620 ) C332_=_C636( C332 C636 ) C332_=_C649( C332 C649 ) \nC332_=_C663( C332 C663 ) C332_=_C676( C332 C676 ) C332_=_C698( C332 C698 ) C332_=_C708( C332 C708 ) C332_=_C717( C332 C717 ) C332_=_C725( C332 C725 ) \nC332_=_C732( C332 C732 ) C332_=_C737( C332 C737 ) C332_=_C741( C332 C741 ) C332_=_C745( C332 C745 ) C332_=_C747( C332 C747 ) C332_=_C749( C332 C749 ) \nC332_=_C750( C332 C750 ) C360_=_C388( C360 C388 ) C360_=_C414( C360 C414 ) C360_=_C440( C360 C440 ) C360_=_C464( C360 C464 ) C360_=_C486( C360 C486 ) \nC360_=_C509( C360 C509 ) C360_=_C529( C360 C529 ) C360_=_C550( C360 C550 ) C360_=_C568( C360 C568 ) C360_=_C586( C360 C586 ) C360_=_C603( C360 C603 ) \nC360_=_C620( C360 C620 ) C360_=_C636( C360 C636 ) C360_=_C649( C360 C649 ) C360_=_C663( C360 C663 ) C360_=_C676( C360 C676 ) C360_=_C698( C360 C698 ) \nC360_=_C708( C360 C708 ) C360_=_C717( C360 C717 ) C360_=_C725( C360 C725 ) C360_=_C732( C360 C732 ) C360_=_C737( C360 C737 ) C360_=_C741( C360 C741 ) \nC360_=_C745( C360 C745 ) C360_=_C747( C360 C747 ) C360_=_C749( C360 C749 ) C360_=_C750( C360 C750 ) C379_=_C388( C379 C388 ) C379_=_C405( C379 C405 ) \nC379_=_C431( C379 C431 ) C379_=_C455( C379 C455 ) C379_=_C478( C379 C478 ) C379_=_C500( C379 C500 ) C379_=_C521( C379 C521 ) C379_=_C541( C379 C541 ) \nC379_=_C561( C379 C561 ) C379_=_C578( C379 C578 ) C379_=_C594( C379 C594 ) C379_=_C611( C379 C611 ) C379_=_C627( C379 C627 ) C379_=_C642( C379 C642 ) \nC379_=_C654( C379 C654 ) C379_=_C667( C379 C667 ) C379_=_C679( C379 C679 ) C379_=_C689( C379 C689 ) C379_=_C699( C379 C699 ) C379_=_C709( C379 C709 ) \nC379_=_C710( C379 C710 ) C379_=_C711( C379 C711 ) C379_=_C712( C379 C712 ) C379_=_C713( C379 C713 ) C379_=_C714( C379 C714 ) C379_=_C715( C379 C715 ) \nC379_=_C716( C379 C716 ) C379_=_C717( C379 C717 ) C388_=_C414( C388 C414 ) C388_=_C440( C388 C440 ) C388_=_C464( C388 C464 ) C388_=_C486( C388 C486 ) \nC388_=_C509( C388 C509 ) C388_=_C529( C388 C529 ) C388_=_C550( C388 C550 ) C388_=_C568( C388 C568 ) C388_=_C586( C388 C586 ) C388_=_C603( C388 C603 ) \nC388_=_C620( C388 C620 ) C388_=_C636( C388 C636 ) C388_=_C649( C388 C649 ) C388_=_C663( C388 C663 ) C388_=_C676( C388 C676 ) C388_=_C698( C388 C698 ) \nC388_=_C708( C388 C708 ) C388_=_C717( C388 C717 ) C388_=_C725( C388 C725 ) C388_=_C732( C388 C732 ) C388_=_C737( C388 C737 ) C388_=_C741( C388 C741 ) \nC388_=_C745( C388 C745 ) C388_=_C747( C388 C747 ) C388_=_C749( C388 C749 ) C388_=_C750( C388 C750 ) C405_=_C414( C405 C414 ) C405_=_C431( C405 C431 ) \nC405_=_C455( C405 C455 ) C405_=_C478( C405 C478 ) C405_=_C500( C405 C500 ) C405_=_C521( C405 C521 ) C405_=_C541( C405 C541 ) C405_=_C561( C405 C561 ) \nC405_=_C578( C405 C578 ) C405_=_C594( C405 C594 ) C405_=_C611( C405 C611 ) C405_=_C627( C405 C627 ) C405_=_C642( C405 C642 ) C405_=_C654( C405 C654 ) \nC405_=_C667( C405 C667 ) C405_=_C679( C405 C679 ) C405_=_C689( C405 C689 ) C405_=_C699( C405 C699 ) C405_=_C709( C405 C709 ) C405_=_C710( C405 C710 ) \nC405_=_C711( C405 C711 ) C405_=_C712( C405 C712 ) C405_=_C713( C405 C713 ) C405_=_C714( C405 C714 ) C405_=_C715( C405 C715 ) C405_=_C716( C405 C716 ) \nC405_=_C717( C405 C717 ) C414_=_C440( C414 C440 ) C414_=_C464( C414 C464 ) C414_=_C486( C414 C486 ) C414_=_C509( C414 C509 ) C414_=_C529( C414 C529 ) \nC414_=_C550( C414 C550 ) C414_=_C568( C414 C568 ) C414_=_C586( C414 C586 ) C414_=_C603( C414 C603 ) C414_=_C620( C414 C620 ) C414_=_C636( C414 C636 ) \nC414_=_C649( C414 C649 ) C414_=_C663( C414 C663 ) C414_=_C676( C414 C676 ) C414_=_C698( C414 C698 ) C414_=_C708( C414 C708 ) C414_=_C717( C414 C717 ) \nC414_=_C725( C414 C725 ) C414_=_C732( C414 C732 ) C414_=_C737( C414 C737 ) C414_=_C741( C414 C741 ) C414_=_C745( C414 C745 ) C414_=_C747( C414 C747 ) \nC414_=_C749( C414 C749 ) C414_=_C750( C414 C750 ) C431_=_C440( C431 C440 ) C431_=_C455( C431 C455 ) C431_=_C478( C431 C478 ) C431_=_C500( C431 C500 ) \nC431_=_C521( C431 C521 ) C431_=_C541( C431 C541 ) C431_=_C561( C431 C561 ) C431_=_C578( C431 C578 ) C431_=_C594( C431 C594 ) C431_=_C611( C431 C611 ) \nC431_=_C627( C431 C627 ) C431_=_C642( C431 C642 ) C431_=_C654( C431 C654 ) C431_=_C667( C431 C667 ) C431_=_C679( C431 C679 ) C431_=_C689( C431 C689 ) \nC431_=_C699( C431 C699 ) C431_=_C709( C431 C709 ) C431_=_C710( C431 C710 ) C431_=_C711( C431 C711 ) C431_=_C712( C431 C712 ) C431_=_C713( C431 C713 ) \nC431_=_C714( C431 C714 ) C431_=_C715( C431 C715 ) C431_=_C716( C431 C716 ) C431_=_C717( C431 C717 ) C440_=_C464( C440 C464 ) C440_=_C486( C440 C486 ) \nC440_=_C509( C440 C509 ) C440_=_C529( C440 C529 ) C440_=_C550( C440 C550 ) C440_=_C568( C440 C568 ) C440_=_C586( C440 C586 ) C440_=_C603( C440 C603 ) \nC440_=_C620( C440 C620 ) C440_=_C636( C440 C636 ) C440_=_C649( C440 C649 ) C440_=_C663( C440 C663 ) C440_=_C676( C440 C676 ) C440_=_C698( C440 C698 ) \nC440_=_C708( C440 C708 ) C440_=_C717( C440 C717 ) C440_=_C725( C440 C725 ) C440_=_C732( C440 C732 ) C440_=_C737( C440 C737 ) C440_=_C741( C440 C741 ) \nC440_=_C745( C440 C745 ) C440_=_C747( C440 C747 ) C440_=_C749( C440 C749 ) C440_=_C750( C440 C750 ) C455_=_C464( C455 C464 ) C455_=_C478( C455 C478 ) \nC455_=_C500( C455 C500 ) C455_=_C521( C455 C521 ) C455_=_C541( C455 C541 ) C455_=_C561( C455 C561 ) C455_=_C578( C455 C578 ) C455_=_C594( C455 C594 ) \nC455_=_C611( C455 C611 ) C455_=_C627( C455 C627 ) C455_=_C642( C455 C642 ) C455_=_C654( C455 C654 ) C455_=_C667( C455 C667 ) C455_=_C679( C455 C679 ) \nC455_=_C689( C455 C689 ) C455_=_C699( C455 C699 ) C455_=_C709( C455 C709 ) C455_=_C710( C455 C710 ) C455_=_C711( C455 C711 ) C455_=_C712( C455 C712 ) \nC455_=_C713( C455 C713 ) C455_=_C714( C455 C714 ) C455_=_C715( C455 C715 ) C455_=_C716( C455 C716 ) C455_=_C717( C455 C717 ) C464_=_C486( C464 C486 ) \nC464_=_C509( C464 C509 ) C464_=_C529( C464 C529 ) C464_=_C550( C464 C550 ) C464_=_C568( C464 C568 ) C464_=_C586( C464 C586 ) C464_=_C603( C464 C603 ) \nC464_=_C620( C464 C620 ) C464_=_C636( C464 C636 ) C464_=_C649( C464 C649 ) C464_=_C663( C464 C663 ) C464_=_C676( C464 C676 ) C464_=_C698( C464 C698 ) \nC464_=_C708( C464 C708 ) C464_=_C717( C464 C717 ) C464_=_C725( C464 C725 ) C464_=_C732( C464 C732 ) C464_=_C737( C464 C737 ) C464_=_C741( C464 C741 ) \nC464_=_C745( C464 C745 ) C464_=_C747( C464 C747 ) C464_=_C749( C464 C749 ) C464_=_C750( C464 C750 ) C478_=_C486( C478 C486 ) C478_=_C500( C478 C500 ) \nC478_=_C521( C478 C521 ) C478_=_C541( C478 C541 ) C478_=_C561( C478 C561 ) C478_=_C578( C478 C578 ) C478_=_C594( C478 C594 ) C478_=_C611( C478 C611 ) \nC478_=_C627( C478 C627 ) C478_=_C642( C478 C642 ) C478_=_C654( C478 C654 ) C478_=_C667( C478 C667 ) C478_=_C679( C478 C679 ) C478_=_C689( C478 C689 ) \nC478_=_C699( C478 C699 ) C478_=_C709( C478 C709 ) C478_=_C710( C478 C710 ) C478_=_C711( C478 C711 ) C478_=_C712( C478 C712 ) C478_=_C713( C478 C713 ) \nC478_=_C714(</w:t>
      </w:r>
    </w:p>
    <w:p>
      <w:pPr>
        <w:pStyle w:val="PreformattedText"/>
        <w:bidi w:val="0"/>
        <w:spacing w:before="0" w:after="0"/>
        <w:jc w:val="left"/>
        <w:rPr/>
      </w:pPr>
      <w:r>
        <w:rPr/>
        <w:t xml:space="preserve"> </w:t>
      </w:r>
      <w:r>
        <w:rPr/>
        <w:t>C478 C714 ) C478_=_C715( C478 C715 ) C478_=_C716( C478 C716 ) C478_=_C717( C478 C717 ) C486_=_C509( C486 C509 ) C486_=_C529( C486 C529 ) \nC486_=_C550( C486 C550 ) C486_=_C568( C486 C568 ) C486_=_C586( C486 C586 ) C486_=_C603( C486 C603 ) C486_=_C620( C486 C620 ) C486_=_C636( C486 C636 ) \nC486_=_C649( C486 C649 ) C486_=_C663( C486 C663 ) C486_=_C676( C486 C676 ) C486_=_C698( C486 C698 ) C486_=_C708( C486 C708 ) C486_=_C717( C486 C717 ) \nC486_=_C725( C486 C725 ) C486_=_C732( C486 C732 ) C486_=_C737( C486 C737 ) C486_=_C741( C486 C741 ) C486_=_C745( C486 C745 ) C486_=_C747( C486 C747 ) \nC486_=_C749( C486 C749 ) C486_=_C750( C486 C750 ) C500_=_C509( C500 C509 ) C500_=_C521( C500 C521 ) C500_=_C541( C500 C541 ) C500_=_C561( C500 C561 ) \nC500_=_C578( C500 C578 ) C500_=_C594( C500 C594 ) C500_=_C611( C500 C611 ) C500_=_C627( C500 C627 ) C500_=_C642( C500 C642 ) C500_=_C654( C500 C654 ) \nC500_=_C667( C500 C667 ) C500_=_C679( C500 C679 ) C500_=_C689( C500 C689 ) C500_=_C699( C500 C699 ) C500_=_C709( C500 C709 ) C500_=_C710( C500 C710 ) \nC500_=_C711( C500 C711 ) C500_=_C712( C500 C712 ) C500_=_C713( C500 C713 ) C500_=_C714( C500 C714 ) C500_=_C715( C500 C715 ) C500_=_C716( C500 C716 ) \nC500_=_C717( C500 C717 ) C509_=_C529( C509 C529 ) C509_=_C550( C509 C550 ) C509_=_C568( C509 C568 ) C509_=_C586( C509 C586 ) C509_=_C603( C509 C603 ) \nC509_=_C620( C509 C620 ) C509_=_C636( C509 C636 ) C509_=_C649( C509 C649 ) C509_=_C663( C509 C663 ) C509_=_C676( C509 C676 ) C509_=_C698( C509 C698 ) \nC509_=_C708( C509 C708 ) C509_=_C717( C509 C717 ) C509_=_C725( C509 C725 ) C509_=_C732( C509 C732 ) C509_=_C737( C509 C737 ) C509_=_C741( C509 C741 ) \nC509_=_C745( C509 C745 ) C509_=_C747( C509 C747 ) C509_=_C749( C509 C749 ) C509_=_C750( C509 C750 ) C521_=_C529( C521 C529 ) C521_=_C541( C521 C541 ) \nC521_=_C561( C521 C561 ) C521_=_C578( C521 C578 ) C521_=_C594( C521 C594 ) C521_=_C611( C521 C611 ) C521_=_C627( C521 C627 ) C521_=_C642( C521 C642 ) \nC521_=_C654( C521 C654 ) C521_=_C667( C521 C667 ) C521_=_C679( C521 C679 ) C521_=_C689( C521 C689 ) C521_=_C699( C521 C699 ) C521_=_C709( C521 C709 ) \nC521_=_C710( C521 C710 ) C521_=_C711( C521 C711 ) C521_=_C712( C521 C712 ) C521_=_C713( C521 C713 ) C521_=_C714( C521 C714 ) C521_=_C715( C521 C715 ) \nC521_=_C716( C521 C716 ) C521_=_C717( C521 C717 ) C529_=_C550( C529 C550 ) C529_=_C568( C529 C568 ) C529_=_C586( C529 C586 ) C529_=_C603( C529 C603 ) \nC529_=_C620( C529 C620 ) C529_=_C636( C529 C636 ) C529_=_C649( C529 C649 ) C529_=_C663( C529 C663 ) C529_=_C676( C529 C676 ) C529_=_C698( C529 C698 ) \nC529_=_C708( C529 C708 ) C529_=_C717( C529 C717 ) C529_=_C725( C529 C725 ) C529_=_C732( C529 C732 ) C529_=_C737( C529 C737 ) C529_=_C741( C529 C741 ) \nC529_=_C745( C529 C745 ) C529_=_C747( C529 C747 ) C529_=_C749( C529 C749 ) C529_=_C750( C529 C750 ) C541_=_C550( C541 C550 ) C541_=_C561( C541 C561 ) \nC541_=_C578( C541 C578 ) C541_=_C594( C541 C594 ) C541_=_C611( C541 C611 ) C541_=_C627( C541 C627 ) C541_=_C642( C541 C642 ) C541_=_C654( C541 C654 ) \nC541_=_C667( C541 C667 ) C541_=_C679( C541 C679 ) C541_=_C689( C541 C689 ) C541_=_C699( C541 C699 ) C541_=_C709( C541 C709 ) C541_=_C710( C541 C710 ) \nC541_=_C711( C541 C711 ) C541_=_C712( C541 C712 ) C541_=_C713( C541 C713 ) C541_=_C714( C541 C714 ) C541_=_C715( C541 C715 ) C541_=_C716( C541 C716 ) \nC541_=_C717( C541 C717 ) C550_=_C568( C550 C568 ) C550_=_C586( C550 C586 ) C550_=_C603( C550 C603 ) C550_=_C620( C550 C620 ) C550_=_C636( C550 C636 ) \nC550_=_C649( C550 C649 ) C550_=_C663( C550 C663 ) C550_=_C676( C550 C676 ) C550_=_C698( C550 C698 ) C550_=_C708( C550 C708 ) C550_=_C717( C550 C717 ) \nC550_=_C725( C550 C725 ) C550_=_C732( C550 C732 ) C550_=_C737( C550 C737 ) C550_=_C741( C550 C741 ) C550_=_C745( C550 C745 ) C550_=_C747( C550 C747 ) \nC550_=_C749( C550 C749 ) C550_=_C750( C550 C750 ) C561_=_C568( C561 C568 ) C561_=_C578( C561 C578 ) C561_=_C594( C561 C594 ) C561_=_C611( C561 C611 ) \nC561_=_C627( C561 C627 ) C561_=_C642( C561 C642 ) C561_=_C654( C561 C654 ) C561_=_C667( C561 C667 ) C561_=_C679( C561 C679 ) C561_=_C689( C561 C689 ) \nC561_=_C699( C561 C699 ) C561_=_C709( C561 C709 ) C561_=_C710( C561 C710 ) C561_=_C711( C561 C711 ) C561_=_C712( C561 C712 ) C561_=_C713( C561 C713 ) \nC561_=_C714( C561 C714 ) C561_=_C715( C561 C715 ) C561_=_C716( C561 C716 ) C561_=_C717( C561 C717 ) C568_=_C586( C568 C586 ) C568_=_C603( C568 C603 ) \nC568_=_C620( C568 C620 ) C568_=_C636( C568 C636 ) C568_=_C649( C568 C649 ) C568_=_C663( C568 C663 ) C568_=_C676( C568 C676 ) C568_=_C698( C568 C698 ) \nC568_=_C708( C568 C708 ) C568_=_C717( C568 C717 ) C568_=_C725( C568 C725 ) C568_=_C732( C568 C732 ) C568_=_C737( C568 C737 ) C568_=_C741( C568 C741 ) \nC568_=_C745( C568 C745 ) C568_=_C747( C568 C747 ) C568_=_C749( C568 C749 ) C568_=_C750( C568 C750 ) C578_=_C586( C578 C586 ) C578_=_C594( C578 C594 ) \nC578_=_C611( C578 C611 ) C578_=_C627( C578 C627 ) C578_=_C642( C578 C642 ) C578_=_C654( C578 C654 ) C578_=_C667( C578 C667 ) C578_=_C679( C578 C679 ) \nC578_=_C689( C578 C689 ) C578_=_C699( C578 C699 ) C578_=_C709( C578 C709 ) C578_=_C710( C578 C710 ) C578_=_C711( C578 C711 ) C578_=_C712( C578 C712 ) \nC578_=_C713( C578 C713 ) C578_=_C714( C578 C714 ) C578_=_C715( C578 C715 ) C578_=_C716( C578 C716 ) C578_=_C717( C578 C717 ) C586_=_C603( C586 C603 ) \nC586_=_C620( C586 C620 ) C586_=_C636( C586 C636 ) C586_=_C649( C586 C649 ) C586_=_C663( C586 C663 ) C586_=_C676( C586 C676 ) C586_=_C698( C586 C698 ) \nC586_=_C708( C586 C708 ) C586_=_C717( C586 C717 ) C586_=_C725( C586 C725 ) C586_=_C732( C586 C732 ) C586_=_C737( C586 C737 ) C586_=_C741( C586 C741 ) \nC586_=_C745( C586 C745 ) C586_=_C747( C586 C747 ) C586_=_C749( C586 C749 ) C586_=_C750( C586 C750 ) C594_=_C603( C594 C603 ) C594_=_C611( C594 C611 ) \nC594_=_C627( C594 C627 ) C594_=_C642( C594 C642 ) C594_=_C654( C594 C654 ) C594_=_C667( C594 C667 ) C594_=_C679( C594 C679 ) C594_=_C689( C594 C689 ) \nC594_=_C699( C594 C699 ) C594_=_C709( C594 C709 ) C594_=_C710( C594 C710 ) C594_=_C711( C594 C711 ) C594_=_C712( C594 C712 ) C594_=_C713( C594 C713 ) \nC594_=_C714( C594 C714 ) C594_=_C715( C594 C715 ) C594_=_C716( C594 C716 ) C594_=_C717( C594 C717 ) C603_=_C620( C603 C620 ) C603_=_C636( C603 C636 ) \nC603_=_C649( C603 C649 ) C603_=_C663( C603 C663 ) C603_=_C676( C603 C676 ) C603_=_C698( C603 C698 ) C603_=_C708( C603 C708 ) C603_=_C717( C603 C717 ) \nC603_=_C725( C603 C725 ) C603_=_C732( C603 C732 ) C603_=_C737( C603 C737 ) C603_=_C741( C603 C741 ) C603_=_C745( C603 C745 ) C603_=_C747( C603 C747 ) \nC603_=_C749( C603 C749 ) C603_=_C750( C603 C750 ) C611_=_C620( C611 C620 ) C611_=_C627( C611 C627 ) C611_=_C642( C611 C642 ) C611_=_C654( C611 C654 ) \nC611_=_C667( C611 C667 ) C611_=_C679( C611 C679 ) C611_=_C689( C611 C689 ) C611_=_C699( C611 C699 ) C611_=_C709( C611 C709 ) C611_=_C710( C611 C710 ) \nC611_=_C711( C611 C711 ) C611_=_C712( C611 C712 ) C611_=_C713( C611 C713 ) C611_=_C714( C611 C714 ) C611_=_C715( C611 C715 ) C611_=_C716( C611 C716 ) \nC611_=_C717( C611 C717 ) C620_=_C636( C620 C636 ) C620_=_C649( C620 C649 ) C620_=_C663( C620 C663 ) C620_=_C676( C620 C676 ) C620_=_C698( C620 C698 ) \nC620_=_C708( C620 C708 ) C620_=_C717( C620 C717 ) C620_=_C725( C620 C725 ) C620_=_C732( C620 C732 ) C620_=_C737( C620 C737 ) C620_=_C741( C620 C741 ) \nC620_=_C745( C620 C745 ) C620_=_C747( C620 C747 ) C620_=_C749( C620 C749 ) C620_=_C750( C620 C750 ) C627_=_C636( C627 C636 ) C627_=_C642( C627 C642 ) \nC627_=_C654( C627 C654 ) C627_=_C667( C627 C667 ) C627_=_C679( C627 C679 ) C627_=_C689( C627 C689 ) C627_=_C699( C627 C699 ) C627_=_C709( C627 C709 ) \nC627_=_C710( C627 C710 ) C627_=_C711( C627 C711 ) C627_=_C712( C627 C712 ) C627_=_C713( C627 C713 ) C627_=_C714( C627 C714 ) C627_=_C715( C627 C715 ) \nC627_=_C716( C627 C716 ) C627_=_C717( C627 C717 ) C636_=_C649( C636 C649 ) C636_=_C663( C636 C663 ) C636_=_C676( C636 C676 ) C636_=_C698( C636 C698 ) \nC636_=_C708( C636 C708 ) C636_=_C717( C636 C717 ) C636_=_C725( C636 C725 ) C636_=_C732( C636 C732 ) C636_=_C737( C636 C737 ) C636_=_C741( C636 C741 ) \nC636_=_C745( C636 C745 ) C636_=_C747( C636 C747 ) C636_=_C749( C636 C749 ) C636_=_C750( C636 C750 ) C642_=_C649( C642 C649 ) C642_=_C654( C642 C654 ) \nC642_=_C667( C642 C667 ) C642_=_C679( C642 C679 ) C642_=_C689( C642 C689 ) C642_=_C699( C642 C699 ) C642_=_C709( C642 C709 ) C642_=_C710( C642 C710 ) \nC642_=_C711( C642 C711 ) C642_=_C712( C642 C712 ) C642_=_C713( C642 C713 ) C642_=_C714( C642 C714 ) C642_=_C715( C642 C715 ) C642_=_C716( C642 C716 ) \nC642_=_C717( C642 C717 ) C649_=_C663( C649 C663 ) C649_=_C676( C649 C676 ) C649_=_C698( C649 C698 ) C649_=_C708( C649 C708 ) C649_=_C717( C649 C717 ) \nC649_=_C725( C649 C725 ) C649_=_C732( C649 C732 ) C649_=_C737( C649 C737 ) C649_=_C741( C649 C741 ) C649_=_C745( C649 C745 ) C649_=_C747( C649 C747 ) \nC649_=_C749( C649 C749 ) C649_=_C750( C649 C750 ) C654_=_C663( C654 C663 ) C654_=_C667( C654 C667 ) C654_=_C679( C654 C679 ) C654_=_C689( C654 C689 ) \nC654_=_C699( C654 C699 ) C654_=_C709( C654 C709 ) C654_=_C710( C654 C710 ) C654_=_C711( C654 C711 ) C654_=_C712( C654 C712 ) C654_=_C713( C654 C713 ) \nC654_=_C714( C654 C714 ) C654_=_C715( C654 C715 ) C654_=_C716( C654 C716 ) C654_=_C717( C654 C717 ) C663_=_C676( C663 C676 ) C663_=_C698( C663 C698 ) \nC663_=_C708( C663 C708 ) C663_=_C717( C663 C717 ) C663_=_C725( C663 C725 ) C663_=_C732( C663 C732 ) C663_=_C737( C663 C737 ) C663_=_C741( C663 C741 ) \nC663_=_C745( C663 C745 ) C663_=_C747( C663 C747 ) C663_=_C749( C663 C749 ) C663_=_C750( C663 C750 ) C667_=_C676( C667 C676 ) C667_=_C679( C667 C679 ) \nC667_=_C689( C667 C689 ) C667_=_C699( C667 C699 ) C667_=_C709( C667 C709 ) C667_=_C710( C667 C710 ) C667_=_C711( C667 C711 ) C667_=_C712( C667 C712 ) \nC667_=_C713( C667 C713 ) C667_=_C714( C667 C714 ) C667_=_C715( C667 C715 ) C667_=_C716( C667 C716 ) C667_=_C717( C667 C717 ) C676_=_C698( C676 C698 ) \nC676_=_C708( C676 C708 ) C676_=_C717(</w:t>
      </w:r>
    </w:p>
    <w:p>
      <w:pPr>
        <w:pStyle w:val="PreformattedText"/>
        <w:bidi w:val="0"/>
        <w:spacing w:before="0" w:after="0"/>
        <w:jc w:val="left"/>
        <w:rPr/>
      </w:pPr>
      <w:r>
        <w:rPr/>
        <w:t xml:space="preserve"> </w:t>
      </w:r>
      <w:r>
        <w:rPr/>
        <w:t>C676 C717 ) C676_=_C725( C676 C725 ) C676_=_C732( C676 C732 ) C676_=_C737( C676 C737 ) C676_=_C741( C676 C741 ) \nC676_=_C745( C676 C745 ) C676_=_C747( C676 C747 ) C676_=_C749( C676 C749 ) C676_=_C750( C676 C750 ) C679_=_C689( C679 C689 ) C679_=_C699( C679 C699 ) \nC679_=_C709( C679 C709 ) C679_=_C710( C679 C710 ) C679_=_C711( C679 C711 ) C679_=_C712( C679 C712 ) C679_=_C713( C679 C713 ) C679_=_C714( C679 C714 ) \nC679_=_C715( C679 C715 ) C679_=_C716( C679 C716 ) C679_=_C717( C679 C717 ) C689_=_C698( C689 C698 ) C689_=_C699( C689 C699 ) C689_=_C709( C689 C709 ) \nC689_=_C710( C689 C710 ) C689_=_C711( C689 C711 ) C689_=_C712( C689 C712 ) C689_=_C713( C689 C713 ) C689_=_C714( C689 C714 ) C689_=_C715( C689 C715 ) \nC689_=_C716( C689 C716 ) C689_=_C717( C689 C717 ) C698_=_C708( C698 C708 ) C698_=_C717( C698 C717 ) C698_=_C725( C698 C725 ) C698_=_C732( C698 C732 ) \nC698_=_C737( C698 C737 ) C698_=_C741( C698 C741 ) C698_=_C745( C698 C745 ) C698_=_C747( C698 C747 ) C698_=_C749( C698 C749 ) C698_=_C750( C698 C750 ) \nC699_=_C708( C699 C708 ) C699_=_C709( C699 C709 ) C699_=_C710( C699 C710 ) C699_=_C711( C699 C711 ) C699_=_C712( C699 C712 ) C699_=_C713( C699 C713 ) \nC699_=_C714( C699 C714 ) C699_=_C715( C699 C715 ) C699_=_C716( C699 C716 ) C699_=_C717( C699 C717 ) C708_=_C717( C708 C717 ) C708_=_C725( C708 C725 ) \nC708_=_C732( C708 C732 ) C708_=_C737( C708 C737 ) C708_=_C741( C708 C741 ) C708_=_C745( C708 C745 ) C708_=_C747( C708 C747 ) C708_=_C749( C708 C749 ) \nC708_=_C750( C708 C750 ) C709_=_C710( C709 C710 ) C709_=_C711( C709 C711 ) C709_=_C712( C709 C712 ) C709_=_C713( C709 C713 ) C709_=_C714( C709 C714 ) \nC709_=_C715( C709 C715 ) C709_=_C716( C709 C716 ) C709_=_C717( C709 C717 ) C709_=_C725( C709 C725 ) C710_=_C711( C710 C711 ) C710_=_C712( C710 C712 ) \nC710_=_C713( C710 C713 ) C710_=_C714( C710 C714 ) C710_=_C715( C710 C715 ) C710_=_C716( C710 C716 ) C710_=_C717( C710 C717 ) C710_=_C732( C710 C732 ) \nC711_=_C712( C711 C712 ) C711_=_C713( C711 C713 ) C711_=_C714( C711 C714 ) C711_=_C715( C711 C715 ) C711_=_C716( C711 C716 ) C711_=_C717( C711 C717 ) \nC711_=_C737( C711 C737 ) C712_=_C713( C712 C713 ) C712_=_C714( C712 C714 ) C712_=_C715( C712 C715 ) C712_=_C716( C712 C716 ) C712_=_C717( C712 C717 ) \nC712_=_C741( C712 C741 ) C713_=_C714( C713 C714 ) C713_=_C715( C713 C715 ) C713_=_C716( C713 C716 ) C713_=_C717( C713 C717 ) C713_=_C745( C713 C745 ) \nC714_=_C715( C714 C715 ) C714_=_C716( C714 C716 ) C714_=_C717( C714 C717 ) C714_=_C747( C714 C747 ) C715_=_C716( C715 C716 ) C715_=_C717( C715 C717 ) \nC715_=_C749( C715 C749 ) C716_=_C717( C716 C717 ) C716_=_C750( C716 C750 ) C717_=_C725( C717 C725 ) C717_=_C732( C717 C732 ) C717_=_C737( C717 C737 ) \nC717_=_C741( C717 C741 ) C717_=_C745( C717 C745 ) C717_=_C747( C717 C747 ) C717_=_C749( C717 C749 ) C717_=_C750( C717 C750 ) C725_=_C732( C725 C732 ) \nC725_=_C737( C725 C737 ) C725_=_C741( C725 C741 ) C725_=_C745( C725 C745 ) C725_=_C747( C725 C747 ) C725_=_C749( C725 C749 ) C725_=_C750( C725 C750 ) \nC732_=_C737( C732 C737 ) C732_=_C741( C732 C741 ) C732_=_C745( C732 C745 ) C732_=_C747( C732 C747 ) C732_=_C749( C732 C749 ) C732_=_C750( C732 C750 ) \nC737_=_C741( C737 C741 ) C737_=_C745( C737 C745 ) C737_=_C747( C737 C747 ) C737_=_C749( C737 C749 ) C737_=_C750( C737 C750 ) C741_=_C745( C741 C745 ) \nC741_=_C747( C741 C747 ) C741_=_C749( C741 C749 ) C741_=_C750( C741 C750 ) C745_=_C747( C745 C747 ) C745_=_C749( C745 C749 ) C745_=_C750( C745 C750 ) \nC747_=_C749( C747 C749 ) C747_=_C750( C747 C750 ) C749_=_C750( C749 C750 ) "];23-&gt;37[label="74: C29 C38 C67 C76 C101 \nC109 C136 C144 C169 C178 C203 \nC211 C234 C242 C264 C273 C294 \nC303 C323 C332 C360 C379 C388 \nC405 C414 C431 C440 C455 C464 \nC478 C486 C500 C509 C521 C529 \nC541 C550 C561 C568 C578 C586 \nC594 C603 C611 C620 C627 C636 \nC642 C649 C654 C663 C667 C676 \nC679 C689 C698 C699 C708 C709 \nC710 C711 C712 C713 C714 C715 \nC716 C725 C732 C737 C741 C745 \nC747 C749 C750 \n1368: C29_=_C38 ,C29_=_C67 ,C29_=_C101 ,C29_=_C136 ,C29_=_C169 ,\nC29_=_C203 ,C29_=_C234 ,C29_=_C264 ,C29_=_C294 ,C29_=_C323 ,C29_=_C379 ,\nC29_=_C405 ,C29_=_C431 ,C29_=_C455 ,C29_=_C478 ,C29_=_C500 ,C29_=_C521 ,\nC29_=_C541 ,C29_=_C561 ,C29_=_C578 ,C29_=_C594 ,C29_=_C611 ,C29_=_C627 ,\nC29_=_C642 ,C29_=_C654 ,C29_=_C667 ,C29_=_C679 ,C29_=_C689 ,C29_=_C699 ,\nC29_=_C709 ,C29_=_C710 ,C29_=_C711 ,C29_=_C712 ,C29_=_C713 ,C29_=_C714 ,\nC29_=_C715 ,C29_=_C716 ,C38_=_C76 ,C38_=_C109 ,C38_=_C144 ,C38_=_C178 ,\nC38_=_C211 ,C38_=_C242 ,C38_=_C273 ,C38_=_C303 ,C38_=_C332 ,C38_=_C360 ,\nC38_=_C388 ,C38_=_C414 ,C38_=_C440 ,C38_=_C464 ,C38_=_C486 ,C38_=_C509 ,\nC38_=_C529 ,C38_=_C550 ,C38_=_C568 ,C38_=_C586 ,C38_=_C603 ,C38_=_C620 ,\nC38_=_C636 ,C38_=_C649 ,C38_=_C663 ,C38_=_C676 ,C38_=_C698 ,C38_=_C708 ,\nC38_=_C725 ,C38_=_C732 ,C38_=_C737 ,C38_=_C741 ,C38_=_C745 ,C38_=_C747 ,\nC38_=_C749 ,C38_=_C750 ,C67_=_C76 ,C67_=_C101 ,C67_=_C136 ,C67_=_C169 ,\nC67_=_C203 ,C67_=_C234 ,C67_=_C264 ,C67_=_C294 ,C67_=_C323 ,C67_=_C379 ,\nC67_=_C405 ,C67_=_C431 ,C67_=_C455 ,C67_=_C478 ,C67_=_C500 ,C67_=_C521 ,\nC67_=_C541 ,C67_=_C561 ,C67_=_C578 ,C67_=_C594 ,C67_=_C611 ,C67_=_C627 ,\nC67_=_C642 ,C67_=_C654 ,C67_=_C667 ,C67_=_C679 ,C67_=_C689 ,C67_=_C699 ,\nC67_=_C709 ,C67_=_C710 ,C67_=_C711 ,C67_=_C712 ,C67_=_C713 ,C67_=_C714 ,\nC67_=_C715 ,C67_=_C716 ,C76_=_C109 ,C76_=_C144 ,C76_=_C178 ,C76_=_C211 ,\nC76_=_C242 ,C76_=_C273 ,C76_=_C303 ,C76_=_C332 ,C76_=_C360 ,C76_=_C388 ,\nC76_=_C414 ,C76_=_C440 ,C76_=_C464 ,C76_=_C486 ,C76_=_C509 ,C76_=_C529 ,\nC76_=_C550 ,C76_=_C568 ,C76_=_C586 ,C76_=_C603 ,C76_=_C620 ,C76_=_C636 ,\nC76_=_C649 ,C76_=_C663 ,C76_=_C676 ,C76_=_C698 ,C76_=_C708 ,C76_=_C725 ,\nC76_=_C732 ,C76_=_C737 ,C76_=_C741 ,C76_=_C745 ,C76_=_C747 ,C76_=_C749 ,\nC76_=_C750 ,C101_=_C109 ,C101_=_C136 ,C101_=_C169 ,C101_=_C203 ,C101_=_C234 ,\nC101_=_C264 ,C101_=_C294 ,C101_=_C323 ,C101_=_C379 ,C101_=_C405 ,C101_=_C431 ,\nC101_=_C455 ,C101_=_C478 ,C101_=_C500 ,C101_=_C521 ,C101_=_C541 ,C101_=_C561 ,\nC101_=_C578 ,C101_=_C594 ,C101_=_C611 ,C101_=_C627 ,C101_=_C642 ,C101_=_C654 ,\nC101_=_C667 ,C101_=_C679 ,C101_=_C689 ,C101_=_C699 ,C101_=_C709 ,C101_=_C710 ,\nC101_=_C711 ,C101_=_C712 ,C101_=_C713 ,C101_=_C714 ,C101_=_C715 ,C101_=_C716 ,\nC109_=_C144 ,C109_=_C178 ,C109_=_C211 ,C109_=_C242 ,C109_=_C273 ,C109_=_C303 ,\nC109_=_C332 ,C109_=_C360 ,C109_=_C388 ,C109_=_C414 ,C109_=_C440 ,C109_=_C464 ,\nC109_=_C486 ,C109_=_C509 ,C109_=_C529 ,C109_=_C550 ,C109_=_C568 ,C109_=_C586 ,\nC109_=_C603 ,C109_=_C620 ,C109_=_C636 ,C109_=_C649 ,C109_=_C663 ,C109_=_C676 ,\nC109_=_C698 ,C109_=_C708 ,C109_=_C725 ,C109_=_C732 ,C109_=_C737 ,C109_=_C741 ,\nC109_=_C745 ,C109_=_C747 ,C109_=_C749 ,C109_=_C750 ,C136_=_C144 ,C136_=_C169 ,\nC136_=_C203 ,C136_=_C234 ,C136_=_C264 ,C136_=_C294 ,C136_=_C323 ,C136_=_C379 ,\nC136_=_C405 ,C136_=_C431 ,C136_=_C455 ,C136_=_C478 ,C136_=_C500 ,C136_=_C521 ,\nC136_=_C541 ,C136_=_C561 ,C136_=_C578 ,C136_=_C594 ,C136_=_C611 ,C136_=_C627 ,\nC136_=_C642 ,C136_=_C654 ,C136_=_C667 ,C136_=_C679 ,C136_=_C689 ,C136_=_C699 ,\nC136_=_C709 ,C136_=_C710 ,C136_=_C711 ,C136_=_C712 ,C136_=_C713 ,C136_=_C714 ,\nC136_=_C715 ,C136_=_C716 ,C144_=_C178 ,C144_=_C211 ,C144_=_C242 ,C144_=_C273 ,\nC144_=_C303 ,C144_=_C332 ,C144_=_C360 ,C144_=_C388 ,C144_=_C414 ,C144_=_C440 ,\nC144_=_C464 ,C144_=_C486 ,C144_=_C509 ,C144_=_C529 ,C144_=_C550 ,C144_=_C568 ,\nC144_=_C586 ,C144_=_C603 ,C144_=_C620 ,C144_=_C636 ,C144_=_C649 ,C144_=_C663 ,\nC144_=_C676 ,C144_=_C698 ,C144_=_C708 ,C144_=_C725 ,C144_=_C732 ,C144_=_C737 ,\nC144_=_C741 ,C144_=_C745 ,C144_=_C747 ,C144_=_C749 ,C144_=_C750 ,C169_=_C178 ,\nC169_=_C203 ,C169_=_C234 ,C169_=_C264 ,C169_=_C294 ,C169_=_C323 ,C169_=_C379 ,\nC169_=_C405 ,C169_=_C431 ,C169_=_C455 ,C169_=_C478 ,C169_=_C500 ,C169_=_C521 ,\nC169_=_C541 ,C169_=_C561 ,C169_=_C578 ,C169_=_C594 ,C169_=_C611 ,C169_=_C627 ,\nC169_=_C642 ,C169_=_C654 ,C169_=_C667 ,C169_=_C679 ,C169_=_C689 ,C169_=_C699 ,\nC169_=_C709 ,C169_=_C710 ,C169_=_C711 ,C169_=_C712 ,C169_=_C713 ,C169_=_C714 ,\nC169_=_C715 ,C169_=_C716 ,C178_=_C211 ,C178_=_C242 ,C178_=_C273 ,C178_=_C303 ,\nC178_=_C332 ,C178_=_C360 ,C178_=_C388 ,C178_=_C414 ,C178_=_C440 ,C178_=_C464 ,\nC178_=_C486 ,C178_=_C509 ,C178_=_C529 ,C178_=_C550 ,C178_=_C568 ,C178_=_C586 ,\nC178_=_C603 ,C178_=_C620 ,C178_=_C636 ,C178_=_C649 ,C178_=_C663 ,C178_=_C676 ,\nC178_=_C698 ,C178_=_C708 ,C178_=_C725 ,C178_=_C732 ,C178_=_C737 ,C178_=_C741 ,\nC178_=_C745 ,C178_=_C747 ,C178_=_C749 ,C178_=_C750 ,C203_=_C211 ,C203_=_C234 ,\nC203_=_C264 ,C203_=_C294 ,C203_=_C323 ,C203_=_C379 ,C203_=_C405 ,C203_=_C431 ,\nC203_=_C455 ,C203_=_C478 ,C203_=_C500 ,C203_=_C521 ,C203_=_C541 ,C203_=_C561 ,\nC203_=_C578 ,C203_=_C594 ,C203_=_C611 ,C203_=_C627 ,C203_=_C642 ,C203_=_C654 ,\nC203_=_C667 ,C203_=_C679 ,C203_=_C689 ,C203_=_C699 ,C203_=_C709 ,C203_=_C710 ,\nC203_=_C711 ,C203_=_C712 ,C203_=_C713 ,C203_=_C714 ,C203_=_C715 ,C203_=_C716 ,\nC211_=_C242 ,C211_=_C273 ,C211_=_C303 ,C211_=_C332 ,C211_=_C360 ,C211_=_C388 ,\nC211_=_C414 ,C211_=_C440 ,C211_=_C464 ,C211_=_C486 ,C211_=_C509 ,C211_=_C529 ,\nC211_=_C550 ,C211_=_C568 ,C211_=_C586 ,C211_=_C603 ,C211_=_C620 ,C211_=_C636 ,\nC211_=_C649 ,C211_=_C663 ,C211_=_C676 ,C211_=_C698 ,C211_=_C708 ,C211_=_C725 ,\nC211_=_C732 ,C211_=_C737 ,C211_=_C741 ,C211_=_C745 ,C211_=_C747 ,C211_=_C749 ,\nC211_=_C750 ,C234_=_C242 ,C234_=_C264 ,C234_=_C294 ,C234_=_C323 ,C234_=_C379 ,\nC234_=_C405 ,C234_=_C431 ,C234_=_C455 ,C234_=_C478 ,C234_=_C500 ,C234_=_C521 ,\nC234_=_C541 ,C234_=_C561 ,C234_=_C578 ,C234_=_C594 ,C234_=_C611 ,C234_=_C627 ,\nC234_=_C642 ,C234_=_C654 ,C234_=_C667 ,C234_=_C679 ,C234_=_C689 ,C234_=_C699 ,\nC234_=_C709 ,C234_=_C710 ,C234_=_C711 ,C234_=_C712 ,C234_=_C713 ,C234_=_C714 ,\nC234_=_C715 ,C234_=_C716 ,C242_=_C273 ,C242_=_C303 ,C242_=_C332 ,C242_=_C360 ,\nC242_=_C388 ,C242_=_C414 ,C242_=_C440 ,C242_=_C464 ,C242_=_C486 ,C242_=_C509 ,\nC242_=_C529 ,C242_=_C550 ,C242_=_C568 ,C242_=_C586 ,C242_=_C603 ,C242_=_C620 ,\nC242_=_C636 ,C242_=_C649 ,C242_=_C663</w:t>
      </w:r>
    </w:p>
    <w:p>
      <w:pPr>
        <w:pStyle w:val="PreformattedText"/>
        <w:bidi w:val="0"/>
        <w:spacing w:before="0" w:after="0"/>
        <w:jc w:val="left"/>
        <w:rPr/>
      </w:pPr>
      <w:r>
        <w:rPr/>
        <w:t xml:space="preserve"> </w:t>
      </w:r>
      <w:r>
        <w:rPr/>
        <w:t>,C242_=_C676 ,C242_=_C698 ,C242_=_C708 ,\nC242_=_C725 ,C242_=_C732 ,C242_=_C737 ,C242_=_C741 ,C242_=_C745 ,C242_=_C747 ,\nC242_=_C749 ,C242_=_C750 ,C264_=_C273 ,C264_=_C294 ,C264_=_C323 ,C264_=_C379 ,\nC264_=_C405 ,C264_=_C431 ,C264_=_C455 ,C264_=_C478 ,C264_=_C500 ,C264_=_C521 ,\nC264_=_C541 ,C264_=_C561 ,C264_=_C578 ,C264_=_C594 ,C264_=_C611 ,C264_=_C627 ,\nC264_=_C642 ,C264_=_C654 ,C264_=_C667 ,C264_=_C679 ,C264_=_C689 ,C264_=_C699 ,\nC264_=_C709 ,C264_=_C710 ,C264_=_C711 ,C264_=_C712 ,C264_=_C713 ,C264_=_C714 ,\nC264_=_C715 ,C264_=_C716 ,C273_=_C303 ,C273_=_C332 ,C273_=_C360 ,C273_=_C388 ,\nC273_=_C414 ,C273_=_C440 ,C273_=_C464 ,C273_=_C486 ,C273_=_C509 ,C273_=_C529 ,\nC273_=_C550 ,C273_=_C568 ,C273_=_C586 ,C273_=_C603 ,C273_=_C620 ,C273_=_C636 ,\nC273_=_C649 ,C273_=_C663 ,C273_=_C676 ,C273_=_C698 ,C273_=_C708 ,C273_=_C725 ,\nC273_=_C732 ,C273_=_C737 ,C273_=_C741 ,C273_=_C745 ,C273_=_C747 ,C273_=_C749 ,\nC273_=_C750 ,C294_=_C303 ,C294_=_C323 ,C294_=_C379 ,C294_=_C405 ,C294_=_C431 ,\nC294_=_C455 ,C294_=_C478 ,C294_=_C500 ,C294_=_C521 ,C294_=_C541 ,C294_=_C561 ,\nC294_=_C578 ,C294_=_C594 ,C294_=_C611 ,C294_=_C627 ,C294_=_C642 ,C294_=_C654 ,\nC294_=_C667 ,C294_=_C679 ,C294_=_C689 ,C294_=_C699 ,C294_=_C709 ,C294_=_C710 ,\nC294_=_C711 ,C294_=_C712 ,C294_=_C713 ,C294_=_C714 ,C294_=_C715 ,C294_=_C716 ,\nC303_=_C332 ,C303_=_C360 ,C303_=_C388 ,C303_=_C414 ,C303_=_C440 ,C303_=_C464 ,\nC303_=_C486 ,C303_=_C509 ,C303_=_C529 ,C303_=_C550 ,C303_=_C568 ,C303_=_C586 ,\nC303_=_C603 ,C303_=_C620 ,C303_=_C636 ,C303_=_C649 ,C303_=_C663 ,C303_=_C676 ,\nC303_=_C698 ,C303_=_C708 ,C303_=_C725 ,C303_=_C732 ,C303_=_C737 ,C303_=_C741 ,\nC303_=_C745 ,C303_=_C747 ,C303_=_C749 ,C303_=_C750 ,C323_=_C332 ,C323_=_C379 ,\nC323_=_C405 ,C323_=_C431 ,C323_=_C455 ,C323_=_C478 ,C323_=_C500 ,C323_=_C521 ,\nC323_=_C541 ,C323_=_C561 ,C323_=_C578 ,C323_=_C594 ,C323_=_C611 ,C323_=_C627 ,\nC323_=_C642 ,C323_=_C654 ,C323_=_C667 ,C323_=_C679 ,C323_=_C689 ,C323_=_C699 ,\nC323_=_C709 ,C323_=_C710 ,C323_=_C711 ,C323_=_C712 ,C323_=_C713 ,C323_=_C714 ,\nC323_=_C715 ,C323_=_C716 ,C332_=_C360 ,C332_=_C388 ,C332_=_C414 ,C332_=_C440 ,\nC332_=_C464 ,C332_=_C486 ,C332_=_C509 ,C332_=_C529 ,C332_=_C550 ,C332_=_C568 ,\nC332_=_C586 ,C332_=_C603 ,C332_=_C620 ,C332_=_C636 ,C332_=_C649 ,C332_=_C663 ,\nC332_=_C676 ,C332_=_C698 ,C332_=_C708 ,C332_=_C725 ,C332_=_C732 ,C332_=_C737 ,\nC332_=_C741 ,C332_=_C745 ,C332_=_C747 ,C332_=_C749 ,C332_=_C750 ,C360_=_C388 ,\nC360_=_C414 ,C360_=_C440 ,C360_=_C464 ,C360_=_C486 ,C360_=_C509 ,C360_=_C529 ,\nC360_=_C550 ,C360_=_C568 ,C360_=_C586 ,C360_=_C603 ,C360_=_C620 ,C360_=_C636 ,\nC360_=_C649 ,C360_=_C663 ,C360_=_C676 ,C360_=_C698 ,C360_=_C708 ,C360_=_C725 ,\nC360_=_C732 ,C360_=_C737 ,C360_=_C741 ,C360_=_C745 ,C360_=_C747 ,C360_=_C749 ,\nC360_=_C750 ,C379_=_C388 ,C379_=_C405 ,C379_=_C431 ,C379_=_C455 ,C379_=_C478 ,\nC379_=_C500 ,C379_=_C521 ,C379_=_C541 ,C379_=_C561 ,C379_=_C578 ,C379_=_C594 ,\nC379_=_C611 ,C379_=_C627 ,C379_=_C642 ,C379_=_C654 ,C379_=_C667 ,C379_=_C679 ,\nC379_=_C689 ,C379_=_C699 ,C379_=_C709 ,C379_=_C710 ,C379_=_C711 ,C379_=_C712 ,\nC379_=_C713 ,C379_=_C714 ,C379_=_C715 ,C379_=_C716 ,C388_=_C414 ,C388_=_C440 ,\nC388_=_C464 ,C388_=_C486 ,C388_=_C509 ,C388_=_C529 ,C388_=_C550 ,C388_=_C568 ,\nC388_=_C586 ,C388_=_C603 ,C388_=_C620 ,C388_=_C636 ,C388_=_C649 ,C388_=_C663 ,\nC388_=_C676 ,C388_=_C698 ,C388_=_C708 ,C388_=_C725 ,C388_=_C732 ,C388_=_C737 ,\nC388_=_C741 ,C388_=_C745 ,C388_=_C747 ,C388_=_C749 ,C388_=_C750 ,C405_=_C414 ,\nC405_=_C431 ,C405_=_C455 ,C405_=_C478 ,C405_=_C500 ,C405_=_C521 ,C405_=_C541 ,\nC405_=_C561 ,C405_=_C578 ,C405_=_C594 ,C405_=_C611 ,C405_=_C627 ,C405_=_C642 ,\nC405_=_C654 ,C405_=_C667 ,C405_=_C679 ,C405_=_C689 ,C405_=_C699 ,C405_=_C709 ,\nC405_=_C710 ,C405_=_C711 ,C405_=_C712 ,C405_=_C713 ,C405_=_C714 ,C405_=_C715 ,\nC405_=_C716 ,C414_=_C440 ,C414_=_C464 ,C414_=_C486 ,C414_=_C509 ,C414_=_C529 ,\nC414_=_C550 ,C414_=_C568 ,C414_=_C586 ,C414_=_C603 ,C414_=_C620 ,C414_=_C636 ,\nC414_=_C649 ,C414_=_C663 ,C414_=_C676 ,C414_=_C698 ,C414_=_C708 ,C414_=_C725 ,\nC414_=_C732 ,C414_=_C737 ,C414_=_C741 ,C414_=_C745 ,C414_=_C747 ,C414_=_C749 ,\nC414_=_C750 ,C431_=_C440 ,C431_=_C455 ,C431_=_C478 ,C431_=_C500 ,C431_=_C521 ,\nC431_=_C541 ,C431_=_C561 ,C431_=_C578 ,C431_=_C594 ,C431_=_C611 ,C431_=_C627 ,\nC431_=_C642 ,C431_=_C654 ,C431_=_C667 ,C431_=_C679 ,C431_=_C689 ,C431_=_C699 ,\nC431_=_C709 ,C431_=_C710 ,C431_=_C711 ,C431_=_C712 ,C431_=_C713 ,C431_=_C714 ,\nC431_=_C715 ,C431_=_C716 ,C440_=_C464 ,C440_=_C486 ,C440_=_C509 ,C440_=_C529 ,\nC440_=_C550 ,C440_=_C568 ,C440_=_C586 ,C440_=_C603 ,C440_=_C620 ,C440_=_C636 ,\nC440_=_C649 ,C440_=_C663 ,C440_=_C676 ,C440_=_C698 ,C440_=_C708 ,C440_=_C725 ,\nC440_=_C732 ,C440_=_C737 ,C440_=_C741 ,C440_=_C745 ,C440_=_C747 ,C440_=_C749 ,\nC440_=_C750 ,C455_=_C464 ,C455_=_C478 ,C455_=_C500 ,C455_=_C521 ,C455_=_C541 ,\nC455_=_C561 ,C455_=_C578 ,C455_=_C594 ,C455_=_C611 ,C455_=_C627 ,C455_=_C642 ,\nC455_=_C654 ,C455_=_C667 ,C455_=_C679 ,C455_=_C689 ,C455_=_C699 ,C455_=_C709 ,\nC455_=_C710 ,C455_=_C711 ,C455_=_C712 ,C455_=_C713 ,C455_=_C714 ,C455_=_C715 ,\nC455_=_C716 ,C464_=_C486 ,C464_=_C509 ,C464_=_C529 ,C464_=_C550 ,C464_=_C568 ,\nC464_=_C586 ,C464_=_C603 ,C464_=_C620 ,C464_=_C636 ,C464_=_C649 ,C464_=_C663 ,\nC464_=_C676 ,C464_=_C698 ,C464_=_C708 ,C464_=_C725 ,C464_=_C732 ,C464_=_C737 ,\nC464_=_C741 ,C464_=_C745 ,C464_=_C747 ,C464_=_C749 ,C464_=_C750 ,C478_=_C486 ,\nC478_=_C500 ,C478_=_C521 ,C478_=_C541 ,C478_=_C561 ,C478_=_C578 ,C478_=_C594 ,\nC478_=_C611 ,C478_=_C627 ,C478_=_C642 ,C478_=_C654 ,C478_=_C667 ,C478_=_C679 ,\nC478_=_C689 ,C478_=_C699 ,C478_=_C709 ,C478_=_C710 ,C478_=_C711 ,C478_=_C712 ,\nC478_=_C713 ,C478_=_C714 ,C478_=_C715 ,C478_=_C716 ,C486_=_C509 ,C486_=_C529 ,\nC486_=_C550 ,C486_=_C568 ,C486_=_C586 ,C486_=_C603 ,C486_=_C620 ,C486_=_C636 ,\nC486_=_C649 ,C486_=_C663 ,C486_=_C676 ,C486_=_C698 ,C486_=_C708 ,C486_=_C725 ,\nC486_=_C732 ,C486_=_C737 ,C486_=_C741 ,C486_=_C745 ,C486_=_C747 ,C486_=_C749 ,\nC486_=_C750 ,C500_=_C509 ,C500_=_C521 ,C500_=_C541 ,C500_=_C561 ,C500_=_C578 ,\nC500_=_C594 ,C500_=_C611 ,C500_=_C627 ,C500_=_C642 ,C500_=_C654 ,C500_=_C667 ,\nC500_=_C679 ,C500_=_C689 ,C500_=_C699 ,C500_=_C709 ,C500_=_C710 ,C500_=_C711 ,\nC500_=_C712 ,C500_=_C713 ,C500_=_C714 ,C500_=_C715 ,C500_=_C716 ,C509_=_C529 ,\nC509_=_C550 ,C509_=_C568 ,C509_=_C586 ,C509_=_C603 ,C509_=_C620 ,C509_=_C636 ,\nC509_=_C649 ,C509_=_C663 ,C509_=_C676 ,C509_=_C698 ,C509_=_C708 ,C509_=_C725 ,\nC509_=_C732 ,C509_=_C737 ,C509_=_C741 ,C509_=_C745 ,C509_=_C747 ,C509_=_C749 ,\nC509_=_C750 ,C521_=_C529 ,C521_=_C541 ,C521_=_C561 ,C521_=_C578 ,C521_=_C594 ,\nC521_=_C611 ,C521_=_C627 ,C521_=_C642 ,C521_=_C654 ,C521_=_C667 ,C521_=_C679 ,\nC521_=_C689 ,C521_=_C699 ,C521_=_C709 ,C521_=_C710 ,C521_=_C711 ,C521_=_C712 ,\nC521_=_C713 ,C521_=_C714 ,C521_=_C715 ,C521_=_C716 ,C529_=_C550 ,C529_=_C568 ,\nC529_=_C586 ,C529_=_C603 ,C529_=_C620 ,C529_=_C636 ,C529_=_C649 ,C529_=_C663 ,\nC529_=_C676 ,C529_=_C698 ,C529_=_C708 ,C529_=_C725 ,C529_=_C732 ,C529_=_C737 ,\nC529_=_C741 ,C529_=_C745 ,C529_=_C747 ,C529_=_C749 ,C529_=_C750 ,C541_=_C550 ,\nC541_=_C561 ,C541_=_C578 ,C541_=_C594 ,C541_=_C611 ,C541_=_C627 ,C541_=_C642 ,\nC541_=_C654 ,C541_=_C667 ,C541_=_C679 ,C541_=_C689 ,C541_=_C699 ,C541_=_C709 ,\nC541_=_C710 ,C541_=_C711 ,C541_=_C712 ,C541_=_C713 ,C541_=_C714 ,C541_=_C715 ,\nC541_=_C716 ,C550_=_C568 ,C550_=_C586 ,C550_=_C603 ,C550_=_C620 ,C550_=_C636 ,\nC550_=_C649 ,C550_=_C663 ,C550_=_C676 ,C550_=_C698 ,C550_=_C708 ,C550_=_C725 ,\nC550_=_C732 ,C550_=_C737 ,C550_=_C741 ,C550_=_C745 ,C550_=_C747 ,C550_=_C749 ,\nC550_=_C750 ,C561_=_C568 ,C561_=_C578 ,C561_=_C594 ,C561_=_C611 ,C561_=_C627 ,\nC561_=_C642 ,C561_=_C654 ,C561_=_C667 ,C561_=_C679 ,C561_=_C689 ,C561_=_C699 ,\nC561_=_C709 ,C561_=_C710 ,C561_=_C711 ,C561_=_C712 ,C561_=_C713 ,C561_=_C714 ,\nC561_=_C715 ,C561_=_C716 ,C568_=_C586 ,C568_=_C603 ,C568_=_C620 ,C568_=_C636 ,\nC568_=_C649 ,C568_=_C663 ,C568_=_C676 ,C568_=_C698 ,C568_=_C708 ,C568_=_C725 ,\nC568_=_C732 ,C568_=_C737 ,C568_=_C741 ,C568_=_C745 ,C568_=_C747 ,C568_=_C749 ,\nC568_=_C750 ,C578_=_C586 ,C578_=_C594 ,C578_=_C611 ,C578_=_C627 ,C578_=_C642 ,\nC578_=_C654 ,C578_=_C667 ,C578_=_C679 ,C578_=_C689 ,C578_=_C699 ,C578_=_C709 ,\nC578_=_C710 ,C578_=_C711 ,C578_=_C712 ,C578_=_C713 ,C578_=_C714 ,C578_=_C715 ,\nC578_=_C716 ,C586_=_C603 ,C586_=_C620 ,C586_=_C636 ,C586_=_C649 ,C586_=_C663 ,\nC586_=_C676 ,C586_=_C698 ,C586_=_C708 ,C586_=_C725 ,C586_=_C732 ,C586_=_C737 ,\nC586_=_C741 ,C586_=_C745 ,C586_=_C747 ,C586_=_C749 ,C586_=_C750 ,C594_=_C603 ,\nC594_=_C611 ,C594_=_C627 ,C594_=_C642 ,C594_=_C654 ,C594_=_C667 ,C594_=_C679 ,\nC594_=_C689 ,C594_=_C699 ,C594_=_C709 ,C594_=_C710 ,C594_=_C711 ,C594_=_C712 ,\nC594_=_C713 ,C594_=_C714 ,C594_=_C715 ,C594_=_C716 ,C603_=_C620 ,C603_=_C636 ,\nC603_=_C649 ,C603_=_C663 ,C603_=_C676 ,C603_=_C698 ,C603_=_C708 ,C603_=_C725 ,\nC603_=_C732 ,C603_=_C737 ,C603_=_C741 ,C603_=_C745 ,C603_=_C747 ,C603_=_C749 ,\nC603_=_C750 ,C611_=_C620 ,C611_=_C627 ,C611_=_C642 ,C611_=_C654 ,C611_=_C667 ,\nC611_=_C679 ,C611_=_C689 ,C611_=_C699 ,C611_=_C709 ,C611_=_C710 ,C611_=_C711 ,\nC611_=_C712 ,C611_=_C713 ,C611_=_C714 ,C611_=_C715 ,C611_=_C716 ,C620_=_C636 ,\nC620_=_C649 ,C620_=_C663 ,C620_=_C676 ,C620_=_C698 ,C620_=_C708 ,C620_=_C725 ,\nC620_=_C732 ,C620_=_C737 ,C620_=_C741 ,C620_=_C745 ,C620_=_C747 ,C620_=_C749 ,\nC620_=_C750 ,C627_=_C636 ,C627_=_C642 ,C627_=_C654 ,C627_=_C667 ,C627_=_C679 ,\nC627_=_C689 ,C627_=_C699 ,C627_=_C709 ,C627_=_C710 ,C627_=_C711 ,C627_=_C712 ,\nC627_=_C713 ,C627_=_C714 ,C627_=_C715 ,C627_=_C716 ,C636_=_C649 ,C636_=_C663 ,\nC636_=_C676 ,C636_=_C698 ,C636_=_C708 ,C636_=_C725 ,C636_=_C732 ,C636_=_C737 ,\nC636_=_C741 ,C636_=_C745 ,C636_=_C747 ,C636_=_C749 ,C636_=_C750 ,C642_=_C649 ,\nC642_=_C654 ,C642_=_C667 ,C642_=_C679 ,C642_=_C689 ,C642_=_C699 ,C642_=_C709 ,\nC642_=_C710 ,C642_=_C711 ,C642_=_C712 ,C642_=_C713 ,C642_=_C714 ,C642_=_C715 ,\nC642_=_C716 ,C649_=_C663</w:t>
      </w:r>
    </w:p>
    <w:p>
      <w:pPr>
        <w:pStyle w:val="PreformattedText"/>
        <w:bidi w:val="0"/>
        <w:spacing w:before="0" w:after="0"/>
        <w:jc w:val="left"/>
        <w:rPr/>
      </w:pPr>
      <w:r>
        <w:rPr/>
        <w:t xml:space="preserve"> </w:t>
      </w:r>
      <w:r>
        <w:rPr/>
        <w:t>,C649_=_C676 ,C649_=_C698 ,C649_=_C708 ,C649_=_C725 ,\nC649_=_C732 ,C649_=_C737 ,C649_=_C741 ,C649_=_C745 ,C649_=_C747 ,C649_=_C749 ,\nC649_=_C750 ,C654_=_C663 ,C654_=_C667 ,C654_=_C679 ,C654_=_C689 ,C654_=_C699 ,\nC654_=_C709 ,C654_=_C710 ,C654_=_C711 ,C654_=_C712 ,C654_=_C713 ,C654_=_C714 ,\nC654_=_C715 ,C654_=_C716 ,C663_=_C676 ,C663_=_C698 ,C663_=_C708 ,C663_=_C725 ,\nC663_=_C732 ,C663_=_C737 ,C663_=_C741 ,C663_=_C745 ,C663_=_C747 ,C663_=_C749 ,\nC663_=_C750 ,C667_=_C676 ,C667_=_C679 ,C667_=_C689 ,C667_=_C699 ,C667_=_C709 ,\nC667_=_C710 ,C667_=_C711 ,C667_=_C712 ,C667_=_C713 ,C667_=_C714 ,C667_=_C715 ,\nC667_=_C716 ,C676_=_C698 ,C676_=_C708 ,C676_=_C725 ,C676_=_C732 ,C676_=_C737 ,\nC676_=_C741 ,C676_=_C745 ,C676_=_C747 ,C676_=_C749 ,C676_=_C750 ,C679_=_C689 ,\nC679_=_C699 ,C679_=_C709 ,C679_=_C710 ,C679_=_C711 ,C679_=_C712 ,C679_=_C713 ,\nC679_=_C714 ,C679_=_C715 ,C679_=_C716 ,C689_=_C698 ,C689_=_C699 ,C689_=_C709 ,\nC689_=_C710 ,C689_=_C711 ,C689_=_C712 ,C689_=_C713 ,C689_=_C714 ,C689_=_C715 ,\nC689_=_C716 ,C698_=_C708 ,C698_=_C725 ,C698_=_C732 ,C698_=_C737 ,C698_=_C741 ,\nC698_=_C745 ,C698_=_C747 ,C698_=_C749 ,C698_=_C750 ,C699_=_C708 ,C699_=_C709 ,\nC699_=_C710 ,C699_=_C711 ,C699_=_C712 ,C699_=_C713 ,C699_=_C714 ,C699_=_C715 ,\nC699_=_C716 ,C708_=_C725 ,C708_=_C732 ,C708_=_C737 ,C708_=_C741 ,C708_=_C745 ,\nC708_=_C747 ,C708_=_C749 ,C708_=_C750 ,C709_=_C710 ,C709_=_C711 ,C709_=_C712 ,\nC709_=_C713 ,C709_=_C714 ,C709_=_C715 ,C709_=_C716 ,C709_=_C725 ,C710_=_C711 ,\nC710_=_C712 ,C710_=_C713 ,C710_=_C714 ,C710_=_C715 ,C710_=_C716 ,C710_=_C732 ,\nC711_=_C712 ,C711_=_C713 ,C711_=_C714 ,C711_=_C715 ,C711_=_C716 ,C711_=_C737 ,\nC712_=_C713 ,C712_=_C714 ,C712_=_C715 ,C712_=_C716 ,C712_=_C741 ,C713_=_C714 ,\nC713_=_C715 ,C713_=_C716 ,C713_=_C745 ,C714_=_C715 ,C714_=_C716 ,C714_=_C747 ,\nC715_=_C716 ,C715_=_C749 ,C716_=_C750 ,C725_=_C732 ,C725_=_C737 ,C725_=_C741 ,\nC725_=_C745 ,C725_=_C747 ,C725_=_C749 ,C725_=_C750 ,C732_=_C737 ,C732_=_C741 ,\nC732_=_C745 ,C732_=_C747 ,C732_=_C749 ,C732_=_C750 ,C737_=_C741 ,C737_=_C745 ,\nC737_=_C747 ,C737_=_C749 ,C737_=_C750 ,C741_=_C745 ,C741_=_C747 ,C741_=_C749 ,\nC741_=_C750 ,C745_=_C747 ,C745_=_C749 ,C745_=_C750 ,C747_=_C749 ,C747_=_C750 ,\nC749_=_C750 ,"];38[shape=box, label="id:38 level: 4\n75: C15 C17 C53 C55 C88 \nC90 C122 C124 C157 C189 C191 \nC220 C222 C250 C252 C281 C309 \nC311 C338 C340 C365 C367 C392 \nC394 C417 C419 C442 C444 C465 \nC466 C487 C488 C489 C490 C491 \nC492 C493 C494 C495 C496 C497 \nC498 C499 C500 C501 C502 C503 \nC504 C505 C506 C507 C508 C509 \nC510 C530 C531 C532 C533 C534 \nC535 C536 C537 C538 C539 C540 \nC541 C542 C543 C544 C545 C546 \nC547 C548 C549 C550 \n1442: C15_=_C17( C15 C17 ) C15_=_C53( C15 C53 ) C15_=_C88( C15 C88 ) C15_=_C122( C15 C122 ) C15_=_C189( C15 C189 ) \nC15_=_C220( C15 C220 ) C15_=_C250( C15 C250 ) C15_=_C281( C15 C281 ) C15_=_C309( C15 C309 ) C15_=_C338( C15 C338 ) C15_=_C365( C15 C365 ) \nC15_=_C392( C15 C392 ) C15_=_C417( C15 C417 ) C15_=_C442( C15 C442 ) C15_=_C465( C15 C465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7_=_C55( C17 C55 ) C17_=_C90( C17 C90 ) C17_=_C124( C17 C124 ) \nC17_=_C157( C17 C157 ) C17_=_C191( C17 C191 ) C17_=_C222( C17 C222 ) C17_=_C252( C17 C252 ) C17_=_C311( C17 C311 ) C17_=_C340( C17 C340 ) \nC17_=_C367( C17 C367 ) C17_=_C394( C17 C394 ) C17_=_C419( C17 C419 ) C17_=_C444( C17 C444 ) C17_=_C466( C17 C466 ) C17_=_C488( C17 C488 ) \nC17_=_C510( C17 C510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17_=_C549( C17 C549 ) C17_=_C550( C17 C550 ) C53_=_C55( C53 C55 ) C53_=_C88( C53 C88 ) \nC53_=_C122( C53 C122 ) C53_=_C189( C53 C189 ) C53_=_C220( C53 C220 ) C53_=_C250( C53 C250 ) C53_=_C281( C53 C281 ) C53_=_C309( C53 C309 ) \nC53_=_C338( C53 C338 ) C53_=_C365( C53 C365 ) C53_=_C392( C53 C392 ) C53_=_C417( C53 C417 ) C53_=_C442( C53 C442 ) C53_=_C465( C53 C465 ) \nC53_=_C487( C53 C487 ) C53_=_C488( C53 C488 ) C53_=_C489( C53 C489 ) C53_=_C490( C53 C490 ) C53_=_C491( C53 C491 ) C53_=_C492( C53 C492 ) \nC53_=_C493( C53 C493 ) C53_=_C494( C53 C494 ) C53_=_C495( C53 C495 ) C53_=_C496( C53 C496 ) C53_=_C497( C53 C497 ) C53_=_C498( C53 C498 ) \nC53_=_C499( C53 C499 ) C53_=_C500( C53 C500 ) C53_=_C501( C53 C501 ) C53_=_C502( C53 C502 ) C53_=_C503( C53 C503 ) C53_=_C504( C53 C504 ) \nC53_=_C505( C53 C505 ) C53_=_C506( C53 C506 ) C53_=_C507( C53 C507 ) C53_=_C508( C53 C508 ) C53_=_C509( C53 C509 ) C55_=_C90( C55 C90 ) \nC55_=_C124( C55 C124 ) C55_=_C157( C55 C157 ) C55_=_C191( C55 C191 ) C55_=_C222( C55 C222 ) C55_=_C252( C55 C252 ) C55_=_C311( C55 C311 ) \nC55_=_C340( C55 C340 ) C55_=_C367( C55 C367 ) C55_=_C394( C55 C394 ) C55_=_C419( C55 C419 ) C55_=_C444( C55 C444 ) C55_=_C466( C55 C466 ) \nC55_=_C488( C55 C488 ) C55_=_C510( C55 C510 ) C55_=_C530( C55 C530 ) C55_=_C531( C55 C531 ) C55_=_C532( C55 C532 ) C55_=_C533( C55 C533 ) \nC55_=_C534( C55 C534 ) C55_=_C535( C55 C535 ) C55_=_C536( C55 C536 ) C55_=_C537( C55 C537 ) C55_=_C538( C55 C538 ) C55_=_C539( C55 C539 ) \nC55_=_C540( C55 C540 ) C55_=_C541( C55 C541 ) C55_=_C542( C55 C542 ) C55_=_C543( C55 C543 ) C55_=_C544( C55 C544 ) C55_=_C545( C55 C545 ) \nC55_=_C546( C55 C546 ) C55_=_C547( C55 C547 ) C55_=_C548( C55 C548 ) C55_=_C549( C55 C549 ) C55_=_C550( C55 C550 ) C88_=_C90( C88 C90 ) \nC88_=_C122( C88 C122 ) C88_=_C189( C88 C189 ) C88_=_C220( C88 C220 ) C88_=_C250( C88 C250 ) C88_=_C281( C88 C281 ) C88_=_C309( C88 C309 ) \nC88_=_C338( C88 C338 ) C88_=_C365( C88 C365 ) C88_=_C392( C88 C392 ) C88_=_C417( C88 C417 ) C88_=_C442( C88 C442 ) C88_=_C465( C88 C465 ) \nC88_=_C487( C88 C487 ) C88_=_C488( C88 C488 ) C88_=_C489( C88 C489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88_=_C505( C88 C505 ) C88_=_C506( C88 C506 ) C88_=_C507( C88 C507 ) C88_=_C508( C88 C508 ) C88_=_C509( C88 C509 ) C90_=_C124( C90 C124 ) \nC90_=_C157( C90 C157 ) C90_=_C191( C90 C191 ) C90_=_C222( C90 C222 ) C90_=_C252( C90 C252 ) C90_=_C311( C90 C311 ) C90_=_C340( C90 C340 ) \nC90_=_C367( C90 C367 ) C90_=_C394( C90 C394 ) C90_=_C419( C90 C419 ) C90_=_C444( C90 C444 ) C90_=_C466( C90 C466 ) C90_=_C488( C90 C488 ) \nC90_=_C510( C90 C510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0_=_C549( C90 C549 ) C90_=_C550( C90 C550 ) C122_=_C124( C122 C124 ) C122_=_C189( C122 C189 ) \nC122_=_C220( C122 C220 ) C122_=_C250( C122 C250 ) C122_=_C281( C122 C281 ) C122_=_C309( C122 C309 ) C122_=_C338( C122 C338 ) C122_=_C365( C122 C365 ) \nC122_=_C392( C122 C392 ) C122_=_C417( C122 C417 ) C122_=_C442( C122 C442 ) C122_=_C465( C122 C465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2_=_C508( C122 C508 ) C122_=_C509( C122 C509 ) C124_=_C157( C124 C157 ) C124_=_C191( C124 C191 ) C124_=_C222( C124 C222 ) \nC124_=_C252( C124 C252 ) C124_=_C311( C124 C311 ) C124_=_C340( C124 C340 ) C124_=_C367( C124 C367 ) C124_=_C394( C124 C394 ) C124_=_C419( C124 C419 ) \nC124_=_C444( C124 C444 ) C124_=_C466( C124 C466 ) C124_=_C488( C124 C488 ) C124_=_C510( C124 C510 ) C124_=_C530( C124 C530 ) C124_=_C531( C124 C531 ) \nC124_=_C532( C124 C532 ) C124_=_C533( C124 C533 ) C124_=_C534( C124 C534 ) C124_=_C535( C124 C535 ) C124_=_C536( C124 C536 ) C124_=_C537( C124 C537 ) \nC124_=_C538( C124 C538 ) C124_=_C539( C124 C539 ) C124_=_C540( C124 C540 ) C124_=_C541( C124 C541 ) C124_=_C542( C124 C542 ) C124_=_C543( C124 C543 ) \nC124_=_C544( C124 C544 ) C124_=_C545( C124 C545 ) C124_=_C546( C124 C546 ) C124_=_C547( C124 C547 ) C124_=_C548( C124 C548 ) C124_=_C549( C124 C549 ) \nC124_=_C550( C124 C550 ) C157_=_C191( C157 C191 ) C157_=_C222( C157 C222 ) C157_=_C252( C157 C252 ) C157_=_C311( C157 C311 ) C157_=_C340( C157 C340 ) \nC157_=_C367( C157 C367 ) C157_=_C394( C157 C394 ) C157_=_C419( C157 C419 ) C157_=_C444( C157 C444 ) C157_=_C466( C157 C466 ) C157_=_C488( C157 C488 ) \nC157_=_C510( C157 C510 ) C157_=_C530( C157 C530 ) C157_=_C531( C157 C531 ) C157_=_C532( C157 C532 ) C157_=_C533(</w:t>
      </w:r>
    </w:p>
    <w:p>
      <w:pPr>
        <w:pStyle w:val="PreformattedText"/>
        <w:bidi w:val="0"/>
        <w:spacing w:before="0" w:after="0"/>
        <w:jc w:val="left"/>
        <w:rPr/>
      </w:pPr>
      <w:r>
        <w:rPr/>
        <w:t xml:space="preserve"> </w:t>
      </w:r>
      <w:r>
        <w:rPr/>
        <w:t>C157 C533 ) C157_=_C534( C157 C534 ) \nC157_=_C535( C157 C535 ) C157_=_C536( C157 C536 ) C157_=_C537( C157 C537 ) C157_=_C538( C157 C538 ) C157_=_C539( C157 C539 ) C157_=_C540( C157 C540 ) \nC157_=_C541( C157 C541 ) C157_=_C542( C157 C542 ) C157_=_C543( C157 C543 ) C157_=_C544( C157 C544 ) C157_=_C545( C157 C545 ) C157_=_C546( C157 C546 ) \nC157_=_C547( C157 C547 ) C157_=_C548( C157 C548 ) C157_=_C549( C157 C549 ) C157_=_C550( C157 C550 ) C189_=_C191( C189 C191 ) C189_=_C220( C189 C220 ) \nC189_=_C250( C189 C250 ) C189_=_C281( C189 C281 ) C189_=_C309( C189 C309 ) C189_=_C338( C189 C338 ) C189_=_C365( C189 C365 ) C189_=_C392( C189 C392 ) \nC189_=_C417( C189 C417 ) C189_=_C442( C189 C442 ) C189_=_C465( C189 C465 ) C189_=_C487( C189 C487 ) C189_=_C488( C189 C488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189_=_C508( C189 C508 ) C189_=_C509( C189 C509 ) C191_=_C222( C191 C222 ) C191_=_C252( C191 C252 ) C191_=_C311( C191 C311 ) C191_=_C340( C191 C340 ) \nC191_=_C367( C191 C367 ) C191_=_C394( C191 C394 ) C191_=_C419( C191 C419 ) C191_=_C444( C191 C444 ) C191_=_C466( C191 C466 ) C191_=_C488( C191 C488 ) \nC191_=_C510( C191 C510 ) C191_=_C530( C191 C530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220_=_C222( C220 C222 ) C220_=_C250( C220 C250 ) \nC220_=_C281( C220 C281 ) C220_=_C309( C220 C309 ) C220_=_C338( C220 C338 ) C220_=_C365( C220 C365 ) C220_=_C392( C220 C392 ) C220_=_C417( C220 C417 ) \nC220_=_C442( C220 C442 ) C220_=_C465( C220 C465 ) C220_=_C487( C220 C487 ) C220_=_C488( C220 C488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0_=_C507( C220 C507 ) C220_=_C508( C220 C508 ) \nC220_=_C509( C220 C509 ) C222_=_C252( C222 C252 ) C222_=_C311( C222 C311 ) C222_=_C340( C222 C340 ) C222_=_C367( C222 C367 ) C222_=_C394( C222 C394 ) \nC222_=_C419( C222 C419 ) C222_=_C444( C222 C444 ) C222_=_C466( C222 C466 ) C222_=_C488( C222 C488 ) C222_=_C510( C222 C510 ) C222_=_C530( C222 C53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50_=_C252( C250 C252 ) C250_=_C281( C250 C281 ) C250_=_C309( C250 C309 ) C250_=_C338( C250 C338 ) \nC250_=_C365( C250 C365 ) C250_=_C392( C250 C392 ) C250_=_C417( C250 C417 ) C250_=_C442( C250 C442 ) C250_=_C465( C250 C465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5( C250 C505 ) \nC250_=_C506( C250 C506 ) C250_=_C507( C250 C507 ) C250_=_C508( C250 C508 ) C250_=_C509( C250 C509 ) C252_=_C311( C252 C311 ) C252_=_C340( C252 C340 ) \nC252_=_C367( C252 C367 ) C252_=_C394( C252 C394 ) C252_=_C419( C252 C419 ) C252_=_C444( C252 C444 ) C252_=_C466( C252 C466 ) C252_=_C488( C252 C488 ) \nC252_=_C510( C252 C510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52_=_C550( C252 C550 ) C281_=_C309( C281 C309 ) C281_=_C338( C281 C338 ) \nC281_=_C365( C281 C365 ) C281_=_C392( C281 C392 ) C281_=_C417( C281 C417 ) C281_=_C442( C281 C442 ) C281_=_C465( C281 C465 ) C281_=_C487( C281 C487 ) \nC281_=_C488( C281 C488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1_=_C506( C281 C506 ) C281_=_C507( C281 C507 ) C281_=_C508( C281 C508 ) C281_=_C509( C281 C509 ) C309_=_C311( C309 C311 ) C309_=_C338( C309 C338 ) \nC309_=_C365( C309 C365 ) C309_=_C392( C309 C392 ) C309_=_C417( C309 C417 ) C309_=_C442( C309 C442 ) C309_=_C465( C309 C465 ) C309_=_C487( C309 C487 ) \nC309_=_C488( C309 C488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09_=_C504( C309 C504 ) C309_=_C505( C309 C505 ) \nC309_=_C506( C309 C506 ) C309_=_C507( C309 C507 ) C309_=_C508( C309 C508 ) C309_=_C509( C309 C509 ) C311_=_C340( C311 C340 ) C311_=_C367( C311 C367 ) \nC311_=_C394( C311 C394 ) C311_=_C419( C311 C419 ) C311_=_C444( C311 C444 ) C311_=_C466( C311 C466 ) C311_=_C488( C311 C488 ) C311_=_C510( C311 C510 ) \nC311_=_C530( C311 C530 ) C311_=_C531( C311 C531 ) C311_=_C532( C311 C532 ) C311_=_C533( C311 C533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11_=_C549( C311 C549 ) C311_=_C550( C311 C550 ) C338_=_C340( C338 C340 ) C338_=_C365( C338 C365 ) C338_=_C392( C338 C392 ) \nC338_=_C417( C338 C417 ) C338_=_C442( C338 C442 ) C338_=_C465( C338 C465 ) C338_=_C487( C338 C487 ) C338_=_C488( C338 C488 ) C338_=_C489( C338 C489 ) \nC338_=_C490( C338 C490 ) C338_=_C491( C338 C491 ) C338_=_C492( C338 C492 ) C338_=_C493( C338 C493 ) C338_=_C494( C338 C494 ) C338_=_C495( C338 C495 ) \nC338_=_C496( C338 C496 ) C338_=_C497( C338 C497 ) C338_=_C498( C338 C498 ) C338_=_C499( C338 C499 ) C338_=_C500( C338 C500 ) C338_=_C501( C338 C501 ) \nC338_=_C502( C338 C502 ) C338_=_C503( C338 C503 ) C338_=_C504( C338 C504 ) C338_=_C505( C338 C505 ) C338_=_C506( C338 C506 ) C338_=_C507( C338 C507 ) \nC338_=_C508( C338 C508 ) C338_=_C509( C338 C509 ) C340_=_C367( C340 C367 ) C340_=_C394( C340 C394 ) C340_=_C419( C340 C419 ) C340_=_C444( C340 C444 ) \nC340_=_C466( C340 C466 ) C340_=_C488( C340 C488 ) C340_=_C510( C340 C510 ) C340_=_C530( C340 C530 ) C340_=_C531( C340 C531 ) C340_=_C532( C340 C532 ) \nC340_=_C533( C340 C533 ) C340_=_C534( C340 C534 ) C340_=_C535( C340 C535 ) C340_=_C536( C340 C536 ) C340_=_C537( C340 C537 ) C340_=_C538( C340 C538 ) \nC340_=_C539( C340 C539 ) C340_=_C540( C340 C540 ) C340_=_C541( C340 C541 ) C340_=_C542( C340 C542 ) C340_=_C543( C340 C543 ) C340_=_C544( C340 C544 ) \nC340_=_C545( C340 C545 ) C340_=_C546( C340 C546 ) C340_=_C547( C340 C547 ) C340_=_C548( C340 C548 ) C340_=_C549( C340 C549 ) C340_=_C550( C340 C550 ) \nC365_=_C367( C365 C367 ) C365_=_C392( C365 C392 ) C365_=_C417( C365 C417 ) C365_=_C442( C365 C442 ) C365_=_C465( C365 C465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65_=_C507( C365 C507 ) C365_=_C508( C365 C508 ) C365_=_C509( C365 C509 ) C367_=_C394( C367 C394 ) C367_=_C419( C367 C419 ) \nC367_=_C444( C367 C444 ) C367_=_C466( C367 C466 ) C367_=_C488( C367 C488 ) C367_=_C510( C367 C510 ) C367_=_C530( C367 C530 ) C367_=_C531(</w:t>
      </w:r>
    </w:p>
    <w:p>
      <w:pPr>
        <w:pStyle w:val="PreformattedText"/>
        <w:bidi w:val="0"/>
        <w:spacing w:before="0" w:after="0"/>
        <w:jc w:val="left"/>
        <w:rPr/>
      </w:pPr>
      <w:r>
        <w:rPr/>
        <w:t xml:space="preserve"> </w:t>
      </w:r>
      <w:r>
        <w:rPr/>
        <w:t>C367 C531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67_=_C550( C367 C550 ) C392_=_C394( C392 C394 ) C392_=_C417( C392 C417 ) C392_=_C442( C392 C442 ) C392_=_C465( C392 C465 ) C392_=_C487( C392 C487 ) \nC392_=_C488( C392 C488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09( C392 C509 ) C394_=_C419( C394 C419 ) C394_=_C444( C394 C444 ) \nC394_=_C466( C394 C466 ) C394_=_C488( C394 C488 ) C394_=_C510( C394 C510 ) C394_=_C530( C394 C530 ) C394_=_C531( C394 C531 ) C394_=_C532( C394 C532 ) \nC394_=_C533( C394 C533 ) C394_=_C534( C394 C534 ) C394_=_C535( C394 C535 ) C394_=_C536( C394 C536 ) C394_=_C537( C394 C537 ) C394_=_C538( C394 C538 ) \nC394_=_C539( C394 C539 ) C394_=_C540( C394 C540 ) C394_=_C541( C394 C541 ) C394_=_C542( C394 C542 ) C394_=_C543( C394 C543 ) C394_=_C544( C394 C544 ) \nC394_=_C545( C394 C545 ) C394_=_C546( C394 C546 ) C394_=_C547( C394 C547 ) C394_=_C548( C394 C548 ) C394_=_C549( C394 C549 ) C394_=_C550( C394 C550 ) \nC417_=_C419( C417 C419 ) C417_=_C442( C417 C442 ) C417_=_C465( C417 C465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1( C417 C501 ) \nC417_=_C502( C417 C502 ) C417_=_C503( C417 C503 ) C417_=_C504( C417 C504 ) C417_=_C505( C417 C505 ) C417_=_C506( C417 C506 ) C417_=_C507( C417 C507 ) \nC417_=_C508( C417 C508 ) C417_=_C509( C417 C509 ) C419_=_C444( C419 C444 ) C419_=_C466( C419 C466 ) C419_=_C488( C419 C488 ) C419_=_C510( C419 C510 ) \nC419_=_C530( C419 C530 ) C419_=_C531( C419 C531 ) C419_=_C532( C419 C532 ) C419_=_C533( C419 C533 ) C419_=_C534( C419 C534 ) C419_=_C535( C419 C535 ) \nC419_=_C536( C419 C536 ) C419_=_C537( C419 C537 ) C419_=_C538( C419 C538 ) C419_=_C539( C419 C539 ) C419_=_C540( C419 C540 ) C419_=_C541( C419 C541 ) \nC419_=_C542( C419 C542 ) C419_=_C543( C419 C543 ) C419_=_C544( C419 C544 ) C419_=_C545( C419 C545 ) C419_=_C546( C419 C546 ) C419_=_C547( C419 C547 ) \nC419_=_C548( C419 C548 ) C419_=_C549( C419 C549 ) C419_=_C550( C419 C550 ) C442_=_C444( C442 C444 ) C442_=_C465( C442 C465 ) C442_=_C487( C442 C487 ) \nC442_=_C488( C442 C488 ) C442_=_C489( C442 C489 ) C442_=_C490( C442 C490 ) C442_=_C491( C442 C491 ) C442_=_C492( C442 C492 ) C442_=_C493( C442 C493 ) \nC442_=_C494( C442 C494 ) C442_=_C495( C442 C495 ) C442_=_C496( C442 C496 ) C442_=_C497( C442 C497 ) C442_=_C498( C442 C498 ) C442_=_C499( C442 C499 ) \nC442_=_C500( C442 C500 ) C442_=_C501( C442 C501 ) C442_=_C502( C442 C502 ) C442_=_C503( C442 C503 ) C442_=_C504( C442 C504 ) C442_=_C505( C442 C505 ) \nC442_=_C506( C442 C506 ) C442_=_C507( C442 C507 ) C442_=_C508( C442 C508 ) C442_=_C509( C442 C509 ) C444_=_C466( C444 C466 ) C444_=_C488( C444 C488 ) \nC444_=_C510( C444 C510 ) C444_=_C530( C444 C530 ) C444_=_C531( C444 C531 ) C444_=_C532( C444 C532 ) C444_=_C533( C444 C533 ) C444_=_C534( C444 C534 ) \nC444_=_C535( C444 C535 ) C444_=_C536( C444 C536 ) C444_=_C537( C444 C537 ) C444_=_C538( C444 C538 ) C444_=_C539( C444 C539 ) C444_=_C540( C444 C540 ) \nC444_=_C541( C444 C541 ) C444_=_C542( C444 C542 ) C444_=_C543( C444 C543 ) C444_=_C544( C444 C544 ) C444_=_C545( C444 C545 ) C444_=_C546( C444 C546 ) \nC444_=_C547( C444 C547 ) C444_=_C548( C444 C548 ) C444_=_C549( C444 C549 ) C444_=_C550( C444 C550 ) C465_=_C466( C465 C46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04( C465 C504 ) C465_=_C505( C465 C505 ) \nC465_=_C506( C465 C506 ) C465_=_C507( C465 C507 ) C465_=_C508( C465 C508 ) C465_=_C509( C465 C509 ) C466_=_C488( C466 C488 ) C466_=_C510( C466 C510 ) \nC466_=_C530( C466 C530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30( C488 C53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30( C489 C53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31( C490 C531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32( C491 C53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33( C492 C53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34( C493 C534 ) C494_=_C495( C494 C495 ) C494_=_C496( C494 C496 ) C494_=_C497( C494 C497 ) C494_=_C498( C494 C498 ) \nC494_=_C499( C494 C499 ) C494_=_C500( C494 C500 ) C494_=_C501( C494 C501 ) C494_=_C502( C494 C502 ) C494_=_C503( C494 C503 ) C494_=_C504( C494 C504 ) \nC494_=_C505(</w:t>
      </w:r>
    </w:p>
    <w:p>
      <w:pPr>
        <w:pStyle w:val="PreformattedText"/>
        <w:bidi w:val="0"/>
        <w:spacing w:before="0" w:after="0"/>
        <w:jc w:val="left"/>
        <w:rPr/>
      </w:pPr>
      <w:r>
        <w:rPr/>
        <w:t xml:space="preserve"> </w:t>
      </w:r>
      <w:r>
        <w:rPr/>
        <w:t>C494 C505 ) C494_=_C506( C494 C506 ) C494_=_C507( C494 C507 ) C494_=_C508( C494 C508 ) C494_=_C509( C494 C509 ) C494_=_C535( C494 C535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36( C495 C536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37( C496 C537 ) C497_=_C498( C497 C498 ) \nC497_=_C499( C497 C499 ) C497_=_C500( C497 C500 ) C497_=_C501( C497 C501 ) C497_=_C502( C497 C502 ) C497_=_C503( C497 C503 ) C497_=_C504( C497 C504 ) \nC497_=_C505( C497 C505 ) C497_=_C506( C497 C506 ) C497_=_C507( C497 C507 ) C497_=_C508( C497 C508 ) C497_=_C509( C497 C509 ) C497_=_C538( C497 C538 ) \nC498_=_C499( C498 C499 ) C498_=_C500( C498 C500 ) C498_=_C501( C498 C501 ) C498_=_C502( C498 C502 ) C498_=_C503( C498 C503 ) C498_=_C504( C498 C504 ) \nC498_=_C505( C498 C505 ) C498_=_C506( C498 C506 ) C498_=_C507( C498 C507 ) C498_=_C508( C498 C508 ) C498_=_C509( C498 C509 ) C498_=_C539( C498 C539 ) \nC499_=_C500( C499 C500 ) C499_=_C501( C499 C501 ) C499_=_C502( C499 C502 ) C499_=_C503( C499 C503 ) C499_=_C504( C499 C504 ) C499_=_C505( C499 C505 ) \nC499_=_C506( C499 C506 ) C499_=_C507( C499 C507 ) C499_=_C508( C499 C508 ) C499_=_C509( C499 C509 ) C499_=_C540( C499 C540 ) C500_=_C501( C500 C501 ) \nC500_=_C502( C500 C502 ) C500_=_C503( C500 C503 ) C500_=_C504( C500 C504 ) C500_=_C505( C500 C505 ) C500_=_C506( C500 C506 ) C500_=_C507( C500 C507 ) \nC500_=_C508( C500 C508 ) C500_=_C509( C500 C509 ) C500_=_C541( C500 C541 ) C501_=_C502( C501 C502 ) C501_=_C503( C501 C503 ) C501_=_C504( C501 C504 ) \nC501_=_C505( C501 C505 ) C501_=_C506( C501 C506 ) C501_=_C507( C501 C507 ) C501_=_C508( C501 C508 ) C501_=_C509( C501 C509 ) C501_=_C542( C501 C542 ) \nC502_=_C503( C502 C503 ) C502_=_C504( C502 C504 ) C502_=_C505( C502 C505 ) C502_=_C506( C502 C506 ) C502_=_C507( C502 C507 ) C502_=_C508( C502 C508 ) \nC502_=_C509( C502 C509 ) C502_=_C543( C502 C543 ) C503_=_C504( C503 C504 ) C503_=_C505( C503 C505 ) C503_=_C506( C503 C506 ) C503_=_C507( C503 C507 ) \nC503_=_C508( C503 C508 ) C503_=_C509( C503 C509 ) C503_=_C544( C503 C544 ) C504_=_C505( C504 C505 ) C504_=_C506( C504 C506 ) C504_=_C507( C504 C507 ) \nC504_=_C508( C504 C508 ) C504_=_C509( C504 C509 ) C504_=_C545( C504 C545 ) C505_=_C506( C505 C506 ) C505_=_C507( C505 C507 ) C505_=_C508( C505 C508 ) \nC505_=_C509( C505 C509 ) C505_=_C546( C505 C546 ) C506_=_C507( C506 C507 ) C506_=_C508( C506 C508 ) C506_=_C509( C506 C509 ) C506_=_C547( C506 C547 ) \nC507_=_C508( C507 C508 ) C507_=_C509( C507 C509 ) C507_=_C548( C507 C548 ) C508_=_C509( C508 C509 ) C508_=_C549( C508 C549 ) C509_=_C550( C509 C550 ) \nC510_=_C530( C510 C530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8_=_C539( C538 C539 ) C538_=_C540( C538 C540 ) C538_=_C541( C538 C541 ) \nC538_=_C542( C538 C542 ) C538_=_C543( C538 C543 ) C538_=_C544( C538 C544 ) C538_=_C545( C538 C545 ) C538_=_C546( C538 C546 ) C538_=_C547( C538 C547 ) \nC538_=_C548( C538 C548 ) C538_=_C549( C538 C549 ) C538_=_C550( C538 C550 ) C539_=_C540( C539 C540 ) C539_=_C541( C539 C541 ) C539_=_C542( C539 C542 ) \nC539_=_C543( C539 C543 ) C539_=_C544( C539 C544 ) C539_=_C545( C539 C545 ) C539_=_C546( C539 C546 ) C539_=_C547( C539 C547 ) C539_=_C548( C539 C548 ) \nC539_=_C549( C539 C549 ) C539_=_C550( C539 C550 ) C540_=_C541( C540 C541 ) C540_=_C542( C540 C542 ) C540_=_C543( C540 C543 ) C540_=_C544( C540 C544 ) \nC540_=_C545( C540 C545 ) C540_=_C546( C540 C546 ) C540_=_C547( C540 C547 ) C540_=_C548( C540 C548 ) C540_=_C549( C540 C549 ) C540_=_C550( C540 C550 ) \nC541_=_C542( C541 C542 ) C541_=_C543( C541 C543 ) C541_=_C544( C541 C544 ) C541_=_C545( C541 C545 ) C541_=_C546( C541 C546 ) C541_=_C547( C541 C547 ) \nC541_=_C548( C541 C548 ) C541_=_C549( C541 C549 ) C541_=_C550( C541 C550 ) C542_=_C543( C542 C543 ) C542_=_C544( C542 C544 ) C542_=_C545( C542 C545 ) \nC542_=_C546( C542 C546 ) C542_=_C547( C542 C547 ) C542_=_C548( C542 C548 ) C542_=_C549( C542 C549 ) C542_=_C550( C542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23-&gt;38[label="74: C15 C17 C53 C55 C88 \nC90 C122 C124 C157 C189 C191 \nC220 C222 C250 C252 C281 C309 \nC311 C338 C340 C365 C367 C392 \nC394 C417 C419 C442 C444 C465 \nC466 C487 C489 C490 C491 C492 \nC493 C494 C495 C496 C497 C498 \nC499 C500 C501 C502 C503 C504 \nC505 C506 C507 C508 C509 C510 \nC530 C531 C532 C533 C534 C535 \nC536 C537 C538 C539 C540 C541 \nC542 C543 C544 C545 C546 C547 \nC548 C549 C550 \n1368: C15_=_C17 ,C15_=_C53 ,C15_=_C88 ,C15_=_C122 ,C15_=_C189 ,\nC15_=_C220 ,C15_=_C250 ,C15_=_C281 ,C15_=_C309 ,C15_=_C338 ,C15_=_C365 ,\nC15_=_C392 ,C15_=_C417 ,C15_=_C442 ,C15_=_C465 ,C15_=_C487 ,C15_=_C489 ,\nC15_=_C490 ,C15_=_C491 ,C15_=_C492 ,C15_=_C493 ,C15_=_C494 ,C15_=_C495 ,\nC15_=_C496 ,C15_=_C497 ,C15_=_C498 ,C15_=_C499 ,C15_=_C500 ,C15_=_C501 ,\nC15_=_C502 ,C15_=_C503 ,C15_=_C504 ,C15_=_C505 ,C15_=_C506 ,C15_=_C507 ,\nC15_=_C508 ,C15_=_C509 ,C17_=_C55</w:t>
      </w:r>
    </w:p>
    <w:p>
      <w:pPr>
        <w:pStyle w:val="PreformattedText"/>
        <w:bidi w:val="0"/>
        <w:spacing w:before="0" w:after="0"/>
        <w:jc w:val="left"/>
        <w:rPr/>
      </w:pPr>
      <w:r>
        <w:rPr/>
        <w:t xml:space="preserve"> </w:t>
      </w:r>
      <w:r>
        <w:rPr/>
        <w:t>,C17_=_C90 ,C17_=_C124 ,C17_=_C157 ,\nC17_=_C191 ,C17_=_C222 ,C17_=_C252 ,C17_=_C311 ,C17_=_C340 ,C17_=_C367 ,\nC17_=_C394 ,C17_=_C419 ,C17_=_C444 ,C17_=_C466 ,C17_=_C510 ,C17_=_C530 ,\nC17_=_C531 ,C17_=_C532 ,C17_=_C533 ,C17_=_C534 ,C17_=_C535 ,C17_=_C536 ,\nC17_=_C537 ,C17_=_C538 ,C17_=_C539 ,C17_=_C540 ,C17_=_C541 ,C17_=_C542 ,\nC17_=_C543 ,C17_=_C544 ,C17_=_C545 ,C17_=_C546 ,C17_=_C547 ,C17_=_C548 ,\nC17_=_C549 ,C17_=_C550 ,C53_=_C55 ,C53_=_C88 ,C53_=_C122 ,C53_=_C189 ,\nC53_=_C220 ,C53_=_C250 ,C53_=_C281 ,C53_=_C309 ,C53_=_C338 ,C53_=_C365 ,\nC53_=_C392 ,C53_=_C417 ,C53_=_C442 ,C53_=_C465 ,C53_=_C487 ,C53_=_C489 ,\nC53_=_C490 ,C53_=_C491 ,C53_=_C492 ,C53_=_C493 ,C53_=_C494 ,C53_=_C495 ,\nC53_=_C496 ,C53_=_C497 ,C53_=_C498 ,C53_=_C499 ,C53_=_C500 ,C53_=_C501 ,\nC53_=_C502 ,C53_=_C503 ,C53_=_C504 ,C53_=_C505 ,C53_=_C506 ,C53_=_C507 ,\nC53_=_C508 ,C53_=_C509 ,C55_=_C90 ,C55_=_C124 ,C55_=_C157 ,C55_=_C191 ,\nC55_=_C222 ,C55_=_C252 ,C55_=_C311 ,C55_=_C340 ,C55_=_C367 ,C55_=_C394 ,\nC55_=_C419 ,C55_=_C444 ,C55_=_C466 ,C55_=_C510 ,C55_=_C530 ,C55_=_C531 ,\nC55_=_C532 ,C55_=_C533 ,C55_=_C534 ,C55_=_C535 ,C55_=_C536 ,C55_=_C537 ,\nC55_=_C538 ,C55_=_C539 ,C55_=_C540 ,C55_=_C541 ,C55_=_C542 ,C55_=_C543 ,\nC55_=_C544 ,C55_=_C545 ,C55_=_C546 ,C55_=_C547 ,C55_=_C548 ,C55_=_C549 ,\nC55_=_C550 ,C88_=_C90 ,C88_=_C122 ,C88_=_C189 ,C88_=_C220 ,C88_=_C250 ,\nC88_=_C281 ,C88_=_C309 ,C88_=_C338 ,C88_=_C365 ,C88_=_C392 ,C88_=_C417 ,\nC88_=_C442 ,C88_=_C465 ,C88_=_C487 ,C88_=_C489 ,C88_=_C490 ,C88_=_C491 ,\nC88_=_C492 ,C88_=_C493 ,C88_=_C494 ,C88_=_C495 ,C88_=_C496 ,C88_=_C497 ,\nC88_=_C498 ,C88_=_C499 ,C88_=_C500 ,C88_=_C501 ,C88_=_C502 ,C88_=_C503 ,\nC88_=_C504 ,C88_=_C505 ,C88_=_C506 ,C88_=_C507 ,C88_=_C508 ,C88_=_C509 ,\nC90_=_C124 ,C90_=_C157 ,C90_=_C191 ,C90_=_C222 ,C90_=_C252 ,C90_=_C311 ,\nC90_=_C340 ,C90_=_C367 ,C90_=_C394 ,C90_=_C419 ,C90_=_C444 ,C90_=_C466 ,\nC90_=_C510 ,C90_=_C530 ,C90_=_C531 ,C90_=_C532 ,C90_=_C533 ,C90_=_C534 ,\nC90_=_C535 ,C90_=_C536 ,C90_=_C537 ,C90_=_C538 ,C90_=_C539 ,C90_=_C540 ,\nC90_=_C541 ,C90_=_C542 ,C90_=_C543 ,C90_=_C544 ,C90_=_C545 ,C90_=_C546 ,\nC90_=_C547 ,C90_=_C548 ,C90_=_C549 ,C90_=_C550 ,C122_=_C124 ,C122_=_C189 ,\nC122_=_C220 ,C122_=_C250 ,C122_=_C281 ,C122_=_C309 ,C122_=_C338 ,C122_=_C365 ,\nC122_=_C392 ,C122_=_C417 ,C122_=_C442 ,C122_=_C465 ,C122_=_C487 ,C122_=_C489 ,\nC122_=_C490 ,C122_=_C491 ,C122_=_C492 ,C122_=_C493 ,C122_=_C494 ,C122_=_C495 ,\nC122_=_C496 ,C122_=_C497 ,C122_=_C498 ,C122_=_C499 ,C122_=_C500 ,C122_=_C501 ,\nC122_=_C502 ,C122_=_C503 ,C122_=_C504 ,C122_=_C505 ,C122_=_C506 ,C122_=_C507 ,\nC122_=_C508 ,C122_=_C509 ,C124_=_C157 ,C124_=_C191 ,C124_=_C222 ,C124_=_C252 ,\nC124_=_C311 ,C124_=_C340 ,C124_=_C367 ,C124_=_C394 ,C124_=_C419 ,C124_=_C444 ,\nC124_=_C466 ,C124_=_C510 ,C124_=_C530 ,C124_=_C531 ,C124_=_C532 ,C124_=_C533 ,\nC124_=_C534 ,C124_=_C535 ,C124_=_C536 ,C124_=_C537 ,C124_=_C538 ,C124_=_C539 ,\nC124_=_C540 ,C124_=_C541 ,C124_=_C542 ,C124_=_C543 ,C124_=_C544 ,C124_=_C545 ,\nC124_=_C546 ,C124_=_C547 ,C124_=_C548 ,C124_=_C549 ,C124_=_C550 ,C157_=_C191 ,\nC157_=_C222 ,C157_=_C252 ,C157_=_C311 ,C157_=_C340 ,C157_=_C367 ,C157_=_C394 ,\nC157_=_C419 ,C157_=_C444 ,C157_=_C466 ,C157_=_C510 ,C157_=_C530 ,C157_=_C531 ,\nC157_=_C532 ,C157_=_C533 ,C157_=_C534 ,C157_=_C535 ,C157_=_C536 ,C157_=_C537 ,\nC157_=_C538 ,C157_=_C539 ,C157_=_C540 ,C157_=_C541 ,C157_=_C542 ,C157_=_C543 ,\nC157_=_C544 ,C157_=_C545 ,C157_=_C546 ,C157_=_C547 ,C157_=_C548 ,C157_=_C549 ,\nC157_=_C550 ,C189_=_C191 ,C189_=_C220 ,C189_=_C250 ,C189_=_C281 ,C189_=_C309 ,\nC189_=_C338 ,C189_=_C365 ,C189_=_C392 ,C189_=_C417 ,C189_=_C442 ,C189_=_C465 ,\nC189_=_C487 ,C189_=_C489 ,C189_=_C490 ,C189_=_C491 ,C189_=_C492 ,C189_=_C493 ,\nC189_=_C494 ,C189_=_C495 ,C189_=_C496 ,C189_=_C497 ,C189_=_C498 ,C189_=_C499 ,\nC189_=_C500 ,C189_=_C501 ,C189_=_C502 ,C189_=_C503 ,C189_=_C504 ,C189_=_C505 ,\nC189_=_C506 ,C189_=_C507 ,C189_=_C508 ,C189_=_C509 ,C191_=_C222 ,C191_=_C252 ,\nC191_=_C311 ,C191_=_C340 ,C191_=_C367 ,C191_=_C394 ,C191_=_C419 ,C191_=_C444 ,\nC191_=_C466 ,C191_=_C510 ,C191_=_C530 ,C191_=_C531 ,C191_=_C532 ,C191_=_C533 ,\nC191_=_C534 ,C191_=_C535 ,C191_=_C536 ,C191_=_C537 ,C191_=_C538 ,C191_=_C539 ,\nC191_=_C540 ,C191_=_C541 ,C191_=_C542 ,C191_=_C543 ,C191_=_C544 ,C191_=_C545 ,\nC191_=_C546 ,C191_=_C547 ,C191_=_C548 ,C191_=_C549 ,C191_=_C550 ,C220_=_C222 ,\nC220_=_C250 ,C220_=_C281 ,C220_=_C309 ,C220_=_C338 ,C220_=_C365 ,C220_=_C392 ,\nC220_=_C417 ,C220_=_C442 ,C220_=_C465 ,C220_=_C487 ,C220_=_C489 ,C220_=_C490 ,\nC220_=_C491 ,C220_=_C492 ,C220_=_C493 ,C220_=_C494 ,C220_=_C495 ,C220_=_C496 ,\nC220_=_C497 ,C220_=_C498 ,C220_=_C499 ,C220_=_C500 ,C220_=_C501 ,C220_=_C502 ,\nC220_=_C503 ,C220_=_C504 ,C220_=_C505 ,C220_=_C506 ,C220_=_C507 ,C220_=_C508 ,\nC220_=_C509 ,C222_=_C252 ,C222_=_C311 ,C222_=_C340 ,C222_=_C367 ,C222_=_C394 ,\nC222_=_C419 ,C222_=_C444 ,C222_=_C466 ,C222_=_C510 ,C222_=_C530 ,C222_=_C531 ,\nC222_=_C532 ,C222_=_C533 ,C222_=_C534 ,C222_=_C535 ,C222_=_C536 ,C222_=_C537 ,\nC222_=_C538 ,C222_=_C539 ,C222_=_C540 ,C222_=_C541 ,C222_=_C542 ,C222_=_C543 ,\nC222_=_C544 ,C222_=_C545 ,C222_=_C546 ,C222_=_C547 ,C222_=_C548 ,C222_=_C549 ,\nC222_=_C550 ,C250_=_C252 ,C250_=_C281 ,C250_=_C309 ,C250_=_C338 ,C250_=_C365 ,\nC250_=_C392 ,C250_=_C417 ,C250_=_C442 ,C250_=_C465 ,C250_=_C487 ,C250_=_C489 ,\nC250_=_C490 ,C250_=_C491 ,C250_=_C492 ,C250_=_C493 ,C250_=_C494 ,C250_=_C495 ,\nC250_=_C496 ,C250_=_C497 ,C250_=_C498 ,C250_=_C499 ,C250_=_C500 ,C250_=_C501 ,\nC250_=_C502 ,C250_=_C503 ,C250_=_C504 ,C250_=_C505 ,C250_=_C506 ,C250_=_C507 ,\nC250_=_C508 ,C250_=_C509 ,C252_=_C311 ,C252_=_C340 ,C252_=_C367 ,C252_=_C394 ,\nC252_=_C419 ,C252_=_C444 ,C252_=_C466 ,C252_=_C510 ,C252_=_C530 ,C252_=_C531 ,\nC252_=_C532 ,C252_=_C533 ,C252_=_C534 ,C252_=_C535 ,C252_=_C536 ,C252_=_C537 ,\nC252_=_C538 ,C252_=_C539 ,C252_=_C540 ,C252_=_C541 ,C252_=_C542 ,C252_=_C543 ,\nC252_=_C544 ,C252_=_C545 ,C252_=_C546 ,C252_=_C547 ,C252_=_C548 ,C252_=_C549 ,\nC252_=_C550 ,C281_=_C309 ,C281_=_C338 ,C281_=_C365 ,C281_=_C392 ,C281_=_C417 ,\nC281_=_C442 ,C281_=_C465 ,C281_=_C487 ,C281_=_C489 ,C281_=_C490 ,C281_=_C491 ,\nC281_=_C492 ,C281_=_C493 ,C281_=_C494 ,C281_=_C495 ,C281_=_C496 ,C281_=_C497 ,\nC281_=_C498 ,C281_=_C499 ,C281_=_C500 ,C281_=_C501 ,C281_=_C502 ,C281_=_C503 ,\nC281_=_C504 ,C281_=_C505 ,C281_=_C506 ,C281_=_C507 ,C281_=_C508 ,C281_=_C509 ,\nC309_=_C311 ,C309_=_C338 ,C309_=_C365 ,C309_=_C392 ,C309_=_C417 ,C309_=_C442 ,\nC309_=_C465 ,C309_=_C487 ,C309_=_C489 ,C309_=_C490 ,C309_=_C491 ,C309_=_C492 ,\nC309_=_C493 ,C309_=_C494 ,C309_=_C495 ,C309_=_C496 ,C309_=_C497 ,C309_=_C498 ,\nC309_=_C499 ,C309_=_C500 ,C309_=_C501 ,C309_=_C502 ,C309_=_C503 ,C309_=_C504 ,\nC309_=_C505 ,C309_=_C506 ,C309_=_C507 ,C309_=_C508 ,C309_=_C509 ,C311_=_C340 ,\nC311_=_C367 ,C311_=_C394 ,C311_=_C419 ,C311_=_C444 ,C311_=_C466 ,C311_=_C510 ,\nC311_=_C530 ,C311_=_C531 ,C311_=_C532 ,C311_=_C533 ,C311_=_C534 ,C311_=_C535 ,\nC311_=_C536 ,C311_=_C537 ,C311_=_C538 ,C311_=_C539 ,C311_=_C540 ,C311_=_C541 ,\nC311_=_C542 ,C311_=_C543 ,C311_=_C544 ,C311_=_C545 ,C311_=_C546 ,C311_=_C547 ,\nC311_=_C548 ,C311_=_C549 ,C311_=_C550 ,C338_=_C340 ,C338_=_C365 ,C338_=_C392 ,\nC338_=_C417 ,C338_=_C442 ,C338_=_C465 ,C338_=_C487 ,C338_=_C489 ,C338_=_C490 ,\nC338_=_C491 ,C338_=_C492 ,C338_=_C493 ,C338_=_C494 ,C338_=_C495 ,C338_=_C496 ,\nC338_=_C497 ,C338_=_C498 ,C338_=_C499 ,C338_=_C500 ,C338_=_C501 ,C338_=_C502 ,\nC338_=_C503 ,C338_=_C504 ,C338_=_C505 ,C338_=_C506 ,C338_=_C507 ,C338_=_C508 ,\nC338_=_C509 ,C340_=_C367 ,C340_=_C394 ,C340_=_C419 ,C340_=_C444 ,C340_=_C466 ,\nC340_=_C510 ,C340_=_C530 ,C340_=_C531 ,C340_=_C532 ,C340_=_C533 ,C340_=_C534 ,\nC340_=_C535 ,C340_=_C536 ,C340_=_C537 ,C340_=_C538 ,C340_=_C539 ,C340_=_C540 ,\nC340_=_C541 ,C340_=_C542 ,C340_=_C543 ,C340_=_C544 ,C340_=_C545 ,C340_=_C546 ,\nC340_=_C547 ,C340_=_C548 ,C340_=_C549 ,C340_=_C550 ,C365_=_C367 ,C365_=_C392 ,\nC365_=_C417 ,C365_=_C442 ,C365_=_C465 ,C365_=_C487 ,C365_=_C489 ,C365_=_C490 ,\nC365_=_C491 ,C365_=_C492 ,C365_=_C493 ,C365_=_C494 ,C365_=_C495 ,C365_=_C496 ,\nC365_=_C497 ,C365_=_C498 ,C365_=_C499 ,C365_=_C500 ,C365_=_C501 ,C365_=_C502 ,\nC365_=_C503 ,C365_=_C504 ,C365_=_C505 ,C365_=_C506 ,C365_=_C507 ,C365_=_C508 ,\nC365_=_C509 ,C367_=_C394 ,C367_=_C419 ,C367_=_C444 ,C367_=_C466 ,C367_=_C510 ,\nC367_=_C530 ,C367_=_C531 ,C367_=_C532 ,C367_=_C533 ,C367_=_C534 ,C367_=_C535 ,\nC367_=_C536 ,C367_=_C537 ,C367_=_C538 ,C367_=_C539 ,C367_=_C540 ,C367_=_C541 ,\nC367_=_C542 ,C367_=_C543 ,C367_=_C544 ,C367_=_C545 ,C367_=_C546 ,C367_=_C547 ,\nC367_=_C548 ,C367_=_C549 ,C367_=_C550 ,C392_=_C394 ,C392_=_C417 ,C392_=_C442 ,\nC392_=_C465 ,C392_=_C487 ,C392_=_C489 ,C392_=_C490 ,C392_=_C491 ,C392_=_C492 ,\nC392_=_C493 ,C392_=_C494 ,C392_=_C495 ,C392_=_C496 ,C392_=_C497 ,C392_=_C498 ,\nC392_=_C499 ,C392_=_C500 ,C392_=_C501 ,C392_=_C502 ,C392_=_C503 ,C392_=_C504 ,\nC392_=_C505 ,C392_=_C506 ,C392_=_C507 ,C392_=_C508 ,C392_=_C509 ,C394_=_C419 ,\nC394_=_C444 ,C394_=_C466 ,C394_=_C510 ,C394_=_C530 ,C394_=_C531 ,C394_=_C532 ,\nC394_=_C533 ,C394_=_C534 ,C394_=_C535 ,C394_=_C536 ,C394_=_C537 ,C394_=_C538 ,\nC394_=_C539 ,C394_=_C540 ,C394_=_C541 ,C394_=_C542 ,C394_=_C543 ,C394_=_C544 ,\nC394_=_C545 ,C394_=_C546 ,C394_=_C547 ,C394_=_C548 ,C394_=_C549 ,C394_=_C550 ,\nC417_=_C419 ,C417_=_C442 ,C417_=_C465 ,C417_=_C487 ,C417_=_C489 ,C417_=_C490 ,\nC417_=_C491 ,C417_=_C492 ,C417_=_C493 ,C417_=_C494 ,C417_=_C495 ,C417_=_C496 ,\nC417_=_C497 ,C417_=_C498 ,C417_=_C499 ,C417_=_C500 ,C417_=_C501 ,C417_=_C502 ,\nC417_=_C503 ,C417_=_C504 ,C417_=_C505 ,C417_=_C506 ,C417_=_C507 ,C417_=_C508 ,\nC417_=_C509 ,C419_=_C444 ,C419_=_C466 ,C419_=_C510 ,C419_=_C530 ,C419_=_C531 ,\nC419_=_C532 ,C419_=_C533 ,C419_=_C534 ,C419_=_C535 ,C419_=_C536 ,C419_=_C537 ,\nC419_=_C538 ,C419_=_C539 ,C419_=_C540 ,C419_=_C541 ,C419_=_C542 ,C419_=_C543 ,\nC419_=_C544 ,C419_=_C545 ,C419_=_C546 ,C419_=_C547 ,C419_=_C548 ,C419_=_C549 ,\nC419_=_C550 ,C442_=_C444 ,C442_=_C465</w:t>
      </w:r>
    </w:p>
    <w:p>
      <w:pPr>
        <w:pStyle w:val="PreformattedText"/>
        <w:bidi w:val="0"/>
        <w:spacing w:before="0" w:after="0"/>
        <w:jc w:val="left"/>
        <w:rPr/>
      </w:pPr>
      <w:r>
        <w:rPr/>
        <w:t xml:space="preserve"> </w:t>
      </w:r>
      <w:r>
        <w:rPr/>
        <w:t>,C442_=_C487 ,C442_=_C489 ,C442_=_C490 ,\nC442_=_C491 ,C442_=_C492 ,C442_=_C493 ,C442_=_C494 ,C442_=_C495 ,C442_=_C496 ,\nC442_=_C497 ,C442_=_C498 ,C442_=_C499 ,C442_=_C500 ,C442_=_C501 ,C442_=_C502 ,\nC442_=_C503 ,C442_=_C504 ,C442_=_C505 ,C442_=_C506 ,C442_=_C507 ,C442_=_C508 ,\nC442_=_C509 ,C444_=_C466 ,C444_=_C510 ,C444_=_C530 ,C444_=_C531 ,C444_=_C532 ,\nC444_=_C533 ,C444_=_C534 ,C444_=_C535 ,C444_=_C536 ,C444_=_C537 ,C444_=_C538 ,\nC444_=_C539 ,C444_=_C540 ,C444_=_C541 ,C444_=_C542 ,C444_=_C543 ,C444_=_C544 ,\nC444_=_C545 ,C444_=_C546 ,C444_=_C547 ,C444_=_C548 ,C444_=_C549 ,C444_=_C550 ,\nC465_=_C466 ,C465_=_C487 ,C465_=_C489 ,C465_=_C490 ,C465_=_C491 ,C465_=_C492 ,\nC465_=_C493 ,C465_=_C494 ,C465_=_C495 ,C465_=_C496 ,C465_=_C497 ,C465_=_C498 ,\nC465_=_C499 ,C465_=_C500 ,C465_=_C501 ,C465_=_C502 ,C465_=_C503 ,C465_=_C504 ,\nC465_=_C505 ,C465_=_C506 ,C465_=_C507 ,C465_=_C508 ,C465_=_C509 ,C466_=_C510 ,\nC466_=_C530 ,C466_=_C531 ,C466_=_C532 ,C466_=_C533 ,C466_=_C534 ,C466_=_C535 ,\nC466_=_C536 ,C466_=_C537 ,C466_=_C538 ,C466_=_C539 ,C466_=_C540 ,C466_=_C541 ,\nC466_=_C542 ,C466_=_C543 ,C466_=_C544 ,C466_=_C545 ,C466_=_C546 ,C466_=_C547 ,\nC466_=_C548 ,C466_=_C549 ,C466_=_C550 ,C487_=_C489 ,C487_=_C490 ,C487_=_C491 ,\nC487_=_C492 ,C487_=_C493 ,C487_=_C494 ,C487_=_C495 ,C487_=_C496 ,C487_=_C497 ,\nC487_=_C498 ,C487_=_C499 ,C487_=_C500 ,C487_=_C501 ,C487_=_C502 ,C487_=_C503 ,\nC487_=_C504 ,C487_=_C505 ,C487_=_C506 ,C487_=_C507 ,C487_=_C508 ,C487_=_C509 ,\nC487_=_C510 ,C489_=_C490 ,C489_=_C491 ,C489_=_C492 ,C489_=_C493 ,C489_=_C494 ,\nC489_=_C495 ,C489_=_C496 ,C489_=_C497 ,C489_=_C498 ,C489_=_C499 ,C489_=_C500 ,\nC489_=_C501 ,C489_=_C502 ,C489_=_C503 ,C489_=_C504 ,C489_=_C505 ,C489_=_C506 ,\nC489_=_C507 ,C489_=_C508 ,C489_=_C509 ,C489_=_C530 ,C490_=_C491 ,C490_=_C492 ,\nC490_=_C493 ,C490_=_C494 ,C490_=_C495 ,C490_=_C496 ,C490_=_C497 ,C490_=_C498 ,\nC490_=_C499 ,C490_=_C500 ,C490_=_C501 ,C490_=_C502 ,C490_=_C503 ,C490_=_C504 ,\nC490_=_C505 ,C490_=_C506 ,C490_=_C507 ,C490_=_C508 ,C490_=_C509 ,C490_=_C531 ,\nC491_=_C492 ,C491_=_C493 ,C491_=_C494 ,C491_=_C495 ,C491_=_C496 ,C491_=_C497 ,\nC491_=_C498 ,C491_=_C499 ,C491_=_C500 ,C491_=_C501 ,C491_=_C502 ,C491_=_C503 ,\nC491_=_C504 ,C491_=_C505 ,C491_=_C506 ,C491_=_C507 ,C491_=_C508 ,C491_=_C509 ,\nC491_=_C532 ,C492_=_C493 ,C492_=_C494 ,C492_=_C495 ,C492_=_C496 ,C492_=_C497 ,\nC492_=_C498 ,C492_=_C499 ,C492_=_C500 ,C492_=_C501 ,C492_=_C502 ,C492_=_C503 ,\nC492_=_C504 ,C492_=_C505 ,C492_=_C506 ,C492_=_C507 ,C492_=_C508 ,C492_=_C509 ,\nC492_=_C533 ,C493_=_C494 ,C493_=_C495 ,C493_=_C496 ,C493_=_C497 ,C493_=_C498 ,\nC493_=_C499 ,C493_=_C500 ,C493_=_C501 ,C493_=_C502 ,C493_=_C503 ,C493_=_C504 ,\nC493_=_C505 ,C493_=_C506 ,C493_=_C507 ,C493_=_C508 ,C493_=_C509 ,C493_=_C534 ,\nC494_=_C495 ,C494_=_C496 ,C494_=_C497 ,C494_=_C498 ,C494_=_C499 ,C494_=_C500 ,\nC494_=_C501 ,C494_=_C502 ,C494_=_C503 ,C494_=_C504 ,C494_=_C505 ,C494_=_C506 ,\nC494_=_C507 ,C494_=_C508 ,C494_=_C509 ,C494_=_C535 ,C495_=_C496 ,C495_=_C497 ,\nC495_=_C498 ,C495_=_C499 ,C495_=_C500 ,C495_=_C501 ,C495_=_C502 ,C495_=_C503 ,\nC495_=_C504 ,C495_=_C505 ,C495_=_C506 ,C495_=_C507 ,C495_=_C508 ,C495_=_C509 ,\nC495_=_C536 ,C496_=_C497 ,C496_=_C498 ,C496_=_C499 ,C496_=_C500 ,C496_=_C501 ,\nC496_=_C502 ,C496_=_C503 ,C496_=_C504 ,C496_=_C505 ,C496_=_C506 ,C496_=_C507 ,\nC496_=_C508 ,C496_=_C509 ,C496_=_C537 ,C497_=_C498 ,C497_=_C499 ,C497_=_C500 ,\nC497_=_C501 ,C497_=_C502 ,C497_=_C503 ,C497_=_C504 ,C497_=_C505 ,C497_=_C506 ,\nC497_=_C507 ,C497_=_C508 ,C497_=_C509 ,C497_=_C538 ,C498_=_C499 ,C498_=_C500 ,\nC498_=_C501 ,C498_=_C502 ,C498_=_C503 ,C498_=_C504 ,C498_=_C505 ,C498_=_C506 ,\nC498_=_C507 ,C498_=_C508 ,C498_=_C509 ,C498_=_C539 ,C499_=_C500 ,C499_=_C501 ,\nC499_=_C502 ,C499_=_C503 ,C499_=_C504 ,C499_=_C505 ,C499_=_C506 ,C499_=_C507 ,\nC499_=_C508 ,C499_=_C509 ,C499_=_C540 ,C500_=_C501 ,C500_=_C502 ,C500_=_C503 ,\nC500_=_C504 ,C500_=_C505 ,C500_=_C506 ,C500_=_C507 ,C500_=_C508 ,C500_=_C509 ,\nC500_=_C541 ,C501_=_C502 ,C501_=_C503 ,C501_=_C504 ,C501_=_C505 ,C501_=_C506 ,\nC501_=_C507 ,C501_=_C508 ,C501_=_C509 ,C501_=_C542 ,C502_=_C503 ,C502_=_C504 ,\nC502_=_C505 ,C502_=_C506 ,C502_=_C507 ,C502_=_C508 ,C502_=_C509 ,C502_=_C543 ,\nC503_=_C504 ,C503_=_C505 ,C503_=_C506 ,C503_=_C507 ,C503_=_C508 ,C503_=_C509 ,\nC503_=_C544 ,C504_=_C505 ,C504_=_C506 ,C504_=_C507 ,C504_=_C508 ,C504_=_C509 ,\nC504_=_C545 ,C505_=_C506 ,C505_=_C507 ,C505_=_C508 ,C505_=_C509 ,C505_=_C546 ,\nC506_=_C507 ,C506_=_C508 ,C506_=_C509 ,C506_=_C547 ,C507_=_C508 ,C507_=_C509 ,\nC507_=_C548 ,C508_=_C509 ,C508_=_C549 ,C509_=_C550 ,C510_=_C530 ,C510_=_C531 ,\nC510_=_C532 ,C510_=_C533 ,C510_=_C534 ,C510_=_C535 ,C510_=_C536 ,C510_=_C537 ,\nC510_=_C538 ,C510_=_C539 ,C510_=_C540 ,C510_=_C541 ,C510_=_C542 ,C510_=_C543 ,\nC510_=_C544 ,C510_=_C545 ,C510_=_C546 ,C510_=_C547 ,C510_=_C548 ,C510_=_C549 ,\nC510_=_C550 ,C530_=_C531 ,C530_=_C532 ,C530_=_C533 ,C530_=_C534 ,C530_=_C535 ,\nC530_=_C536 ,C530_=_C537 ,C530_=_C538 ,C530_=_C539 ,C530_=_C540 ,C530_=_C541 ,\nC530_=_C542 ,C530_=_C543 ,C530_=_C544 ,C530_=_C545 ,C530_=_C546 ,C530_=_C547 ,\nC530_=_C548 ,C530_=_C549 ,C530_=_C550 ,C531_=_C532 ,C531_=_C533 ,C531_=_C534 ,\nC531_=_C535 ,C531_=_C536 ,C531_=_C537 ,C531_=_C538 ,C531_=_C539 ,C531_=_C540 ,\nC531_=_C541 ,C531_=_C542 ,C531_=_C543 ,C531_=_C544 ,C531_=_C545 ,C531_=_C546 ,\nC531_=_C547 ,C531_=_C548 ,C531_=_C549 ,C531_=_C550 ,C532_=_C533 ,C532_=_C534 ,\nC532_=_C535 ,C532_=_C536 ,C532_=_C537 ,C532_=_C538 ,C532_=_C539 ,C532_=_C540 ,\nC532_=_C541 ,C532_=_C542 ,C532_=_C543 ,C532_=_C544 ,C532_=_C545 ,C532_=_C546 ,\nC532_=_C547 ,C532_=_C548 ,C532_=_C549 ,C532_=_C550 ,C533_=_C534 ,C533_=_C535 ,\nC533_=_C536 ,C533_=_C537 ,C533_=_C538 ,C533_=_C539 ,C533_=_C540 ,C533_=_C541 ,\nC533_=_C542 ,C533_=_C543 ,C533_=_C544 ,C533_=_C545 ,C533_=_C546 ,C533_=_C547 ,\nC533_=_C548 ,C533_=_C549 ,C533_=_C550 ,C534_=_C535 ,C534_=_C536 ,C534_=_C537 ,\nC534_=_C538 ,C534_=_C539 ,C534_=_C540 ,C534_=_C541 ,C534_=_C542 ,C534_=_C543 ,\nC534_=_C544 ,C534_=_C545 ,C534_=_C546 ,C534_=_C547 ,C534_=_C548 ,C534_=_C549 ,\nC534_=_C550 ,C535_=_C536 ,C535_=_C537 ,C535_=_C538 ,C535_=_C539 ,C535_=_C540 ,\nC535_=_C541 ,C535_=_C542 ,C535_=_C543 ,C535_=_C544 ,C535_=_C545 ,C535_=_C546 ,\nC535_=_C547 ,C535_=_C548 ,C535_=_C549 ,C535_=_C550 ,C536_=_C537 ,C536_=_C538 ,\nC536_=_C539 ,C536_=_C540 ,C536_=_C541 ,C536_=_C542 ,C536_=_C543 ,C536_=_C544 ,\nC536_=_C545 ,C536_=_C546 ,C536_=_C547 ,C536_=_C548 ,C536_=_C549 ,C536_=_C550 ,\nC537_=_C538 ,C537_=_C539 ,C537_=_C540 ,C537_=_C541 ,C537_=_C542 ,C537_=_C543 ,\nC537_=_C544 ,C537_=_C545 ,C537_=_C546 ,C537_=_C547 ,C537_=_C548 ,C537_=_C549 ,\nC537_=_C550 ,C538_=_C539 ,C538_=_C540 ,C538_=_C541 ,C538_=_C542 ,C538_=_C543 ,\nC538_=_C544 ,C538_=_C545 ,C538_=_C546 ,C538_=_C547 ,C538_=_C548 ,C538_=_C549 ,\nC538_=_C550 ,C539_=_C540 ,C539_=_C541 ,C539_=_C542 ,C539_=_C543 ,C539_=_C544 ,\nC539_=_C545 ,C539_=_C546 ,C539_=_C547 ,C539_=_C548 ,C539_=_C549 ,C539_=_C550 ,\nC540_=_C541 ,C540_=_C542 ,C540_=_C543 ,C540_=_C544 ,C540_=_C545 ,C540_=_C546 ,\nC540_=_C547 ,C540_=_C548 ,C540_=_C549 ,C540_=_C550 ,C541_=_C542 ,C541_=_C543 ,\nC541_=_C544 ,C541_=_C545 ,C541_=_C546 ,C541_=_C547 ,C541_=_C548 ,C541_=_C549 ,\nC541_=_C550 ,C542_=_C543 ,C542_=_C544 ,C542_=_C545 ,C542_=_C546 ,C542_=_C547 ,\nC542_=_C548 ,C542_=_C549 ,C542_=_C550 ,C543_=_C544 ,C543_=_C545 ,C543_=_C546 ,\nC543_=_C547 ,C543_=_C548 ,C543_=_C549 ,C543_=_C550 ,C544_=_C545 ,C544_=_C546 ,\nC544_=_C547 ,C544_=_C548 ,C544_=_C549 ,C544_=_C550 ,C545_=_C546 ,C545_=_C547 ,\nC545_=_C548 ,C545_=_C549 ,C545_=_C550 ,C546_=_C547 ,C546_=_C548 ,C546_=_C549 ,\nC546_=_C550 ,C547_=_C548 ,C547_=_C549 ,C547_=_C550 ,C548_=_C549 ,C548_=_C550 ,\nC549_=_C550 ,"];39[shape=box, label="id:39 level: 4\n71: C14 C36 C52 C74 C87 \nC107 C121 C143 C155 C176 C188 \nC209 C240 C249 C271 C280 C301 \nC308 C330 C337 C358 C364 C386 \nC391 C412 C416 C438 C441 C462 \nC465 C466 C467 C468 C469 C470 \nC471 C472 C473 C474 C475 C476 \nC477 C478 C479 C480 C481 C482 \nC483 C484 C485 C486 C507 C527 \nC548 C601 C618 C634 C661 C674 \nC686 C696 C706 C715 C723 C730 \nC736 C740 C743 C746 C748 C749 \n1292: C14_=_C36( C14 C36 ) C14_=_C52( C14 C52 ) C14_=_C87( C14 C87 ) C14_=_C121( C14 C121 ) C14_=_C155( C14 C155 ) \nC14_=_C188( C14 C188 ) C14_=_C249( C14 C249 ) C14_=_C280( C14 C280 ) C14_=_C308( C14 C308 ) C14_=_C337( C14 C337 ) C14_=_C364( C14 C364 ) \nC14_=_C391( C14 C391 ) C14_=_C416( C14 C416 ) C14_=_C441( C14 C441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36_=_C74( C36 C74 ) C36_=_C107( C36 C107 ) C36_=_C143( C36 C143 ) C36_=_C176( C36 C176 ) C36_=_C209( C36 C209 ) \nC36_=_C240( C36 C240 ) C36_=_C271( C36 C271 ) C36_=_C301( C36 C301 ) C36_=_C330( C36 C330 ) C36_=_C358( C36 C358 ) C36_=_C386( C36 C386 ) \nC36_=_C412( C36 C412 ) C36_=_C438( C36 C438 ) C36_=_C462( C36 C462 ) C36_=_C484( C36 C484 ) C36_=_C507( C36 C507 ) C36_=_C527( C36 C527 ) \nC36_=_C548( C36 C548 ) C36_=_C601( C36 C601 ) C36_=_C618( C36 C618 ) C36_=_C634( C36 C634 ) C36_=_C661( C36 C661 ) C36_=_C674( C36 C674 ) \nC36_=_C686( C36 C686 ) C36_=_C696( C36 C696 ) C36_=_C706( C36 C706 ) C36_=_C715( C36 C715 ) C36_=_C723( C36 C723 ) C36_=_C730( C36 C730 ) \nC36_=_C736( C36 C736 ) C36_=_C740( C36 C740 ) C36_=_C743( C36 C743 ) C36_=_C746( C36 C746 ) C36_=_C748( C36 C748 ) C36_=_C749( C36 C749 ) \nC52_=_C74( C52 C74 ) C52_=_C87( C52 C87 ) C52_=_C121( C52 C121 ) C52_=_C155( C52 C155 ) C52_=_C188( C52 C188 ) C52_=_C249( C52 C249 ) \nC52_=_C280( C52 C280 ) C52_=_C308( C52</w:t>
      </w:r>
    </w:p>
    <w:p>
      <w:pPr>
        <w:pStyle w:val="PreformattedText"/>
        <w:bidi w:val="0"/>
        <w:spacing w:before="0" w:after="0"/>
        <w:jc w:val="left"/>
        <w:rPr/>
      </w:pPr>
      <w:r>
        <w:rPr/>
        <w:t xml:space="preserve"> </w:t>
      </w:r>
      <w:r>
        <w:rPr/>
        <w:t>C308 ) C52_=_C337( C52 C337 ) C52_=_C364( C52 C364 ) C52_=_C391( C52 C391 ) C52_=_C416( C52 C416 ) \nC52_=_C441( C52 C441 ) C52_=_C465( C52 C465 ) C52_=_C466( C52 C466 ) C52_=_C467( C52 C467 ) C52_=_C468( C52 C468 ) C52_=_C469( C52 C469 ) \nC52_=_C470( C52 C470 ) C52_=_C471( C52 C471 ) C52_=_C472( C52 C472 ) C52_=_C473( C52 C473 ) C52_=_C474( C52 C474 ) C52_=_C475( C52 C475 ) \nC52_=_C476( C52 C476 ) C52_=_C477( C52 C477 ) C52_=_C478( C52 C478 ) C52_=_C479( C52 C479 ) C52_=_C480( C52 C480 ) C52_=_C481( C52 C481 ) \nC52_=_C482( C52 C482 ) C52_=_C483( C52 C483 ) C52_=_C484( C52 C484 ) C52_=_C485( C52 C485 ) C52_=_C486( C52 C486 ) C74_=_C107( C74 C107 ) \nC74_=_C143( C74 C143 ) C74_=_C176( C74 C176 ) C74_=_C209( C74 C209 ) C74_=_C240( C74 C240 ) C74_=_C271( C74 C271 ) C74_=_C301( C74 C301 ) \nC74_=_C330( C74 C330 ) C74_=_C358( C74 C358 ) C74_=_C386( C74 C386 ) C74_=_C412( C74 C412 ) C74_=_C438( C74 C438 ) C74_=_C462( C74 C462 ) \nC74_=_C484( C74 C484 ) C74_=_C507( C74 C507 ) C74_=_C527( C74 C527 ) C74_=_C548( C74 C548 ) C74_=_C601( C74 C601 ) C74_=_C618( C74 C618 ) \nC74_=_C634( C74 C634 ) C74_=_C661( C74 C661 ) C74_=_C674( C74 C674 ) C74_=_C686( C74 C686 ) C74_=_C696( C74 C696 ) C74_=_C706( C74 C706 ) \nC74_=_C715( C74 C715 ) C74_=_C723( C74 C723 ) C74_=_C730( C74 C730 ) C74_=_C736( C74 C736 ) C74_=_C740( C74 C740 ) C74_=_C743( C74 C743 ) \nC74_=_C746( C74 C746 ) C74_=_C748( C74 C748 ) C74_=_C749( C74 C749 ) C87_=_C107( C87 C107 ) C87_=_C121( C87 C121 ) C87_=_C155( C87 C155 ) \nC87_=_C188( C87 C188 ) C87_=_C249( C87 C249 ) C87_=_C280( C87 C280 ) C87_=_C308( C87 C308 ) C87_=_C337( C87 C337 ) C87_=_C364( C87 C364 ) \nC87_=_C391( C87 C391 ) C87_=_C416( C87 C416 ) C87_=_C441( C87 C441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87_=_C485( C87 C485 ) \nC87_=_C486( C87 C486 ) C107_=_C143( C107 C143 ) C107_=_C176( C107 C176 ) C107_=_C209( C107 C209 ) C107_=_C240( C107 C240 ) C107_=_C271( C107 C271 ) \nC107_=_C301( C107 C301 ) C107_=_C330( C107 C330 ) C107_=_C358( C107 C358 ) C107_=_C386( C107 C386 ) C107_=_C412( C107 C412 ) C107_=_C438( C107 C438 ) \nC107_=_C462( C107 C462 ) C107_=_C484( C107 C484 ) C107_=_C507( C107 C507 ) C107_=_C527( C107 C527 ) C107_=_C548( C107 C548 ) C107_=_C601( C107 C601 ) \nC107_=_C618( C107 C618 ) C107_=_C634( C107 C634 ) C107_=_C661( C107 C661 ) C107_=_C674( C107 C674 ) C107_=_C686( C107 C686 ) C107_=_C696( C107 C696 ) \nC107_=_C706( C107 C706 ) C107_=_C715( C107 C715 ) C107_=_C723( C107 C723 ) C107_=_C730( C107 C730 ) C107_=_C736( C107 C736 ) C107_=_C740( C107 C740 ) \nC107_=_C743( C107 C743 ) C107_=_C746( C107 C746 ) C107_=_C748( C107 C748 ) C107_=_C749( C107 C749 ) C121_=_C143( C121 C143 ) C121_=_C155( C121 C155 ) \nC121_=_C188( C121 C188 ) C121_=_C249( C121 C249 ) C121_=_C280( C121 C280 ) C121_=_C308( C121 C308 ) C121_=_C337( C121 C337 ) C121_=_C364( C121 C364 ) \nC121_=_C391( C121 C391 ) C121_=_C416( C121 C416 ) C121_=_C441( C121 C441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6( C121 C486 ) C143_=_C176( C143 C176 ) C143_=_C209( C143 C209 ) C143_=_C240( C143 C240 ) C143_=_C271( C143 C271 ) C143_=_C301( C143 C301 ) \nC143_=_C330( C143 C330 ) C143_=_C358( C143 C358 ) C143_=_C386( C143 C386 ) C143_=_C412( C143 C412 ) C143_=_C438( C143 C438 ) C143_=_C462( C143 C462 ) \nC143_=_C484( C143 C484 ) C143_=_C507( C143 C507 ) C143_=_C527( C143 C527 ) C143_=_C548( C143 C548 ) C143_=_C601( C143 C601 ) C143_=_C618( C143 C618 ) \nC143_=_C634( C143 C634 ) C143_=_C661( C143 C661 ) C143_=_C674( C143 C674 ) C143_=_C686( C143 C686 ) C143_=_C696( C143 C696 ) C143_=_C706( C143 C706 ) \nC143_=_C715( C143 C715 ) C143_=_C723( C143 C723 ) C143_=_C730( C143 C730 ) C143_=_C736( C143 C736 ) C143_=_C740( C143 C740 ) C143_=_C743( C143 C743 ) \nC143_=_C746( C143 C746 ) C143_=_C748( C143 C748 ) C143_=_C749( C143 C749 ) C155_=_C176( C155 C176 ) C155_=_C188( C155 C188 ) C155_=_C249( C155 C249 ) \nC155_=_C280( C155 C280 ) C155_=_C308( C155 C308 ) C155_=_C337( C155 C337 ) C155_=_C364( C155 C364 ) C155_=_C391( C155 C391 ) C155_=_C416( C155 C416 ) \nC155_=_C441( C155 C441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4( C155 C484 ) C155_=_C485( C155 C485 ) C155_=_C486( C155 C486 ) C176_=_C209( C176 C209 ) \nC176_=_C240( C176 C240 ) C176_=_C271( C176 C271 ) C176_=_C301( C176 C301 ) C176_=_C330( C176 C330 ) C176_=_C358( C176 C358 ) C176_=_C386( C176 C386 ) \nC176_=_C412( C176 C412 ) C176_=_C438( C176 C438 ) C176_=_C462( C176 C462 ) C176_=_C484( C176 C484 ) C176_=_C507( C176 C507 ) C176_=_C527( C176 C527 ) \nC176_=_C548( C176 C548 ) C176_=_C601( C176 C601 ) C176_=_C618( C176 C618 ) C176_=_C634( C176 C634 ) C176_=_C661( C176 C661 ) C176_=_C674( C176 C674 ) \nC176_=_C686( C176 C686 ) C176_=_C696( C176 C696 ) C176_=_C706( C176 C706 ) C176_=_C715( C176 C715 ) C176_=_C723( C176 C723 ) C176_=_C730( C176 C730 ) \nC176_=_C736( C176 C736 ) C176_=_C740( C176 C740 ) C176_=_C743( C176 C743 ) C176_=_C746( C176 C746 ) C176_=_C748( C176 C748 ) C176_=_C749( C176 C749 ) \nC188_=_C209( C188 C209 ) C188_=_C249( C188 C249 ) C188_=_C280( C188 C280 ) C188_=_C308( C188 C308 ) C188_=_C337( C188 C337 ) C188_=_C364( C188 C364 ) \nC188_=_C391( C188 C391 ) C188_=_C416( C188 C416 ) C188_=_C441( C188 C441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209_=_C240( C209 C240 ) C209_=_C271( C209 C271 ) C209_=_C301( C209 C301 ) C209_=_C330( C209 C330 ) C209_=_C358( C209 C358 ) \nC209_=_C386( C209 C386 ) C209_=_C412( C209 C412 ) C209_=_C438( C209 C438 ) C209_=_C462( C209 C462 ) C209_=_C484( C209 C484 ) C209_=_C507( C209 C507 ) \nC209_=_C527( C209 C527 ) C209_=_C548( C209 C548 ) C209_=_C601( C209 C601 ) C209_=_C618( C209 C618 ) C209_=_C634( C209 C634 ) C209_=_C661( C209 C661 ) \nC209_=_C674( C209 C674 ) C209_=_C686( C209 C686 ) C209_=_C696( C209 C696 ) C209_=_C706( C209 C706 ) C209_=_C715( C209 C715 ) C209_=_C723( C209 C723 ) \nC209_=_C730( C209 C730 ) C209_=_C736( C209 C736 ) C209_=_C740( C209 C740 ) C209_=_C743( C209 C743 ) C209_=_C746( C209 C746 ) C209_=_C748( C209 C748 ) \nC209_=_C749( C209 C749 ) C240_=_C271( C240 C271 ) C240_=_C301( C240 C301 ) C240_=_C330( C240 C330 ) C240_=_C358( C240 C358 ) C240_=_C386( C240 C386 ) \nC240_=_C412( C240 C412 ) C240_=_C438( C240 C438 ) C240_=_C462( C240 C462 ) C240_=_C484( C240 C484 ) C240_=_C507( C240 C507 ) C240_=_C527( C240 C527 ) \nC240_=_C548( C240 C548 ) C240_=_C601( C240 C601 ) C240_=_C618( C240 C618 ) C240_=_C634( C240 C634 ) C240_=_C661( C240 C661 ) C240_=_C674( C240 C674 ) \nC240_=_C686( C240 C686 ) C240_=_C696( C240 C696 ) C240_=_C706( C240 C706 ) C240_=_C715( C240 C715 ) C240_=_C723( C240 C723 ) C240_=_C730( C240 C730 ) \nC240_=_C736( C240 C736 ) C240_=_C740( C240 C740 ) C240_=_C743( C240 C743 ) C240_=_C746( C240 C746 ) C240_=_C748( C240 C748 ) C240_=_C749( C240 C749 ) \nC249_=_C271( C249 C271 ) C249_=_C280( C249 C280 ) C249_=_C308( C249 C308 ) C249_=_C337( C249 C337 ) C249_=_C364( C249 C364 ) C249_=_C391( C249 C391 ) \nC249_=_C416( C249 C416 ) C249_=_C441( C249 C441 ) C249_=_C465( C249 C465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79( C249 C479 ) C249_=_C480( C249 C480 ) \nC249_=_C481( C249 C481 ) C249_=_C482( C249 C482 ) C249_=_C483( C249 C483 ) C249_=_C484( C249 C484 ) C249_=_C485( C249 C485 ) C249_=_C486( C249 C486 ) \nC271_=_C301( C271 C301 ) C271_=_C330( C271 C330 ) C271_=_C358( C271 C358 ) C271_=_C386( C271 C386 ) C271_=_C412( C271 C412 ) C271_=_C438( C271 C438 ) \nC271_=_C462( C271 C462 ) C271_=_C484( C271 C484 ) C271_=_C507( C271 C507 ) C271_=_C527( C271 C527 ) C271_=_C548( C271 C548 ) C271_=_C601( C271 C601 ) \nC271_=_C618( C271 C618 ) C271_=_C634( C271 C634 ) C271_=_C661( C271 C661 ) C271_=_C674( C271 C674 ) C271_=_C686( C271 C686 ) C271_=_C696( C271 C696 ) \nC271_=_C706( C271 C706 ) C271_=_C715( C271 C715 ) C271_=_C723( C271 C723 ) C271_=_C730( C271 C730 ) C271_=_C736(</w:t>
      </w:r>
    </w:p>
    <w:p>
      <w:pPr>
        <w:pStyle w:val="PreformattedText"/>
        <w:bidi w:val="0"/>
        <w:spacing w:before="0" w:after="0"/>
        <w:jc w:val="left"/>
        <w:rPr/>
      </w:pPr>
      <w:r>
        <w:rPr/>
        <w:t xml:space="preserve"> </w:t>
      </w:r>
      <w:r>
        <w:rPr/>
        <w:t>C271 C736 ) C271_=_C740( C271 C740 ) \nC271_=_C743( C271 C743 ) C271_=_C746( C271 C746 ) C271_=_C748( C271 C748 ) C271_=_C749( C271 C749 ) C280_=_C301( C280 C301 ) C280_=_C308( C280 C308 ) \nC280_=_C337( C280 C337 ) C280_=_C364( C280 C364 ) C280_=_C391( C280 C391 ) C280_=_C416( C280 C416 ) C280_=_C441( C280 C441 ) C280_=_C465( C280 C465 ) \nC280_=_C466( C280 C466 ) C280_=_C467( C280 C467 ) C280_=_C468( C280 C468 ) C280_=_C469( C280 C469 ) C280_=_C470( C280 C470 ) C280_=_C471( C280 C471 ) \nC280_=_C472( C280 C472 ) C280_=_C473( C280 C473 ) C280_=_C474( C280 C474 ) C280_=_C475( C280 C475 ) C280_=_C476( C280 C476 ) C280_=_C477( C280 C477 ) \nC280_=_C478( C280 C478 ) C280_=_C479( C280 C479 ) C280_=_C480( C280 C480 ) C280_=_C481( C280 C481 ) C280_=_C482( C280 C482 ) C280_=_C483( C280 C483 ) \nC280_=_C484( C280 C484 ) C280_=_C485( C280 C485 ) C280_=_C486( C280 C486 ) C301_=_C330( C301 C330 ) C301_=_C358( C301 C358 ) C301_=_C386( C301 C386 ) \nC301_=_C412( C301 C412 ) C301_=_C438( C301 C438 ) C301_=_C462( C301 C462 ) C301_=_C484( C301 C484 ) C301_=_C507( C301 C507 ) C301_=_C527( C301 C527 ) \nC301_=_C548( C301 C548 ) C301_=_C601( C301 C601 ) C301_=_C618( C301 C618 ) C301_=_C634( C301 C634 ) C301_=_C661( C301 C661 ) C301_=_C674( C301 C674 ) \nC301_=_C686( C301 C686 ) C301_=_C696( C301 C696 ) C301_=_C706( C301 C706 ) C301_=_C715( C301 C715 ) C301_=_C723( C301 C723 ) C301_=_C730( C301 C730 ) \nC301_=_C736( C301 C736 ) C301_=_C740( C301 C740 ) C301_=_C743( C301 C743 ) C301_=_C746( C301 C746 ) C301_=_C748( C301 C748 ) C301_=_C749( C301 C749 ) \nC308_=_C330( C308 C330 ) C308_=_C337( C308 C337 ) C308_=_C364( C308 C364 ) C308_=_C391( C308 C391 ) C308_=_C416( C308 C416 ) C308_=_C441( C308 C441 ) \nC308_=_C465( C308 C465 ) C308_=_C466( C308 C466 ) C308_=_C467( C308 C467 ) C308_=_C468( C308 C468 ) C308_=_C469( C308 C469 ) C308_=_C470( C308 C470 ) \nC308_=_C471( C308 C471 ) C308_=_C472( C308 C472 ) C308_=_C473( C308 C473 ) C308_=_C474( C308 C474 ) C308_=_C475( C308 C475 ) C308_=_C476( C308 C476 ) \nC308_=_C477( C308 C477 ) C308_=_C478( C308 C478 ) C308_=_C479( C308 C479 ) C308_=_C480( C308 C480 ) C308_=_C481( C308 C481 ) C308_=_C482( C308 C482 ) \nC308_=_C483( C308 C483 ) C308_=_C484( C308 C484 ) C308_=_C485( C308 C485 ) C308_=_C486( C308 C486 ) C330_=_C358( C330 C358 ) C330_=_C386( C330 C386 ) \nC330_=_C412( C330 C412 ) C330_=_C438( C330 C438 ) C330_=_C462( C330 C462 ) C330_=_C484( C330 C484 ) C330_=_C507( C330 C507 ) C330_=_C527( C330 C527 ) \nC330_=_C548( C330 C548 ) C330_=_C601( C330 C601 ) C330_=_C618( C330 C618 ) C330_=_C634( C330 C634 ) C330_=_C661( C330 C661 ) C330_=_C674( C330 C674 ) \nC330_=_C686( C330 C686 ) C330_=_C696( C330 C696 ) C330_=_C706( C330 C706 ) C330_=_C715( C330 C715 ) C330_=_C723( C330 C723 ) C330_=_C730( C330 C730 ) \nC330_=_C736( C330 C736 ) C330_=_C740( C330 C740 ) C330_=_C743( C330 C743 ) C330_=_C746( C330 C746 ) C330_=_C748( C330 C748 ) C330_=_C749( C330 C749 ) \nC337_=_C358( C337 C358 ) C337_=_C364( C337 C364 ) C337_=_C391( C337 C391 ) C337_=_C416( C337 C416 ) C337_=_C441( C337 C441 ) C337_=_C465( C337 C465 ) \nC337_=_C466( C337 C466 ) C337_=_C467( C337 C467 ) C337_=_C468( C337 C468 ) C337_=_C469( C337 C469 ) C337_=_C470( C337 C470 ) C337_=_C471( C337 C471 ) \nC337_=_C472( C337 C472 ) C337_=_C473( C337 C473 ) C337_=_C474( C337 C474 ) C337_=_C475( C337 C475 ) C337_=_C476( C337 C476 ) C337_=_C477( C337 C477 ) \nC337_=_C478( C337 C478 ) C337_=_C479( C337 C479 ) C337_=_C480( C337 C480 ) C337_=_C481( C337 C481 ) C337_=_C482( C337 C482 ) C337_=_C483( C337 C483 ) \nC337_=_C484( C337 C484 ) C337_=_C485( C337 C485 ) C337_=_C486( C337 C486 ) C358_=_C386( C358 C386 ) C358_=_C412( C358 C412 ) C358_=_C438( C358 C438 ) \nC358_=_C462( C358 C462 ) C358_=_C484( C358 C484 ) C358_=_C507( C358 C507 ) C358_=_C527( C358 C527 ) C358_=_C548( C358 C548 ) C358_=_C601( C358 C601 ) \nC358_=_C618( C358 C618 ) C358_=_C634( C358 C634 ) C358_=_C661( C358 C661 ) C358_=_C674( C358 C674 ) C358_=_C686( C358 C686 ) C358_=_C696( C358 C696 ) \nC358_=_C706( C358 C706 ) C358_=_C715( C358 C715 ) C358_=_C723( C358 C723 ) C358_=_C730( C358 C730 ) C358_=_C736( C358 C736 ) C358_=_C740( C358 C740 ) \nC358_=_C743( C358 C743 ) C358_=_C746( C358 C746 ) C358_=_C748( C358 C748 ) C358_=_C749( C358 C749 ) C364_=_C386( C364 C386 ) C364_=_C391( C364 C391 ) \nC364_=_C416( C364 C416 ) C364_=_C441( C364 C441 ) C364_=_C465( C364 C465 ) C364_=_C466( C364 C466 ) C364_=_C467( C364 C467 ) C364_=_C468( C364 C468 ) \nC364_=_C469( C364 C469 ) C364_=_C470( C364 C470 ) C364_=_C471( C364 C471 ) C364_=_C472( C364 C472 ) C364_=_C473( C364 C473 ) C364_=_C474( C364 C474 ) \nC364_=_C475( C364 C475 ) C364_=_C476( C364 C476 ) C364_=_C477( C364 C477 ) C364_=_C478( C364 C478 ) C364_=_C479( C364 C479 ) C364_=_C480( C364 C480 ) \nC364_=_C481( C364 C481 ) C364_=_C482( C364 C482 ) C364_=_C483( C364 C483 ) C364_=_C484( C364 C484 ) C364_=_C485( C364 C485 ) C364_=_C486( C364 C486 ) \nC386_=_C412( C386 C412 ) C386_=_C438( C386 C438 ) C386_=_C462( C386 C462 ) C386_=_C484( C386 C484 ) C386_=_C507( C386 C507 ) C386_=_C527( C386 C527 ) \nC386_=_C548( C386 C548 ) C386_=_C601( C386 C601 ) C386_=_C618( C386 C618 ) C386_=_C634( C386 C634 ) C386_=_C661( C386 C661 ) C386_=_C674( C386 C674 ) \nC386_=_C686( C386 C686 ) C386_=_C696( C386 C696 ) C386_=_C706( C386 C706 ) C386_=_C715( C386 C715 ) C386_=_C723( C386 C723 ) C386_=_C730( C386 C730 ) \nC386_=_C736( C386 C736 ) C386_=_C740( C386 C740 ) C386_=_C743( C386 C743 ) C386_=_C746( C386 C746 ) C386_=_C748( C386 C748 ) C386_=_C749( C386 C749 ) \nC391_=_C412( C391 C412 ) C391_=_C416( C391 C416 ) C391_=_C441( C391 C441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391_=_C485( C391 C485 ) \nC391_=_C486( C391 C486 ) C412_=_C438( C412 C438 ) C412_=_C462( C412 C462 ) C412_=_C484( C412 C484 ) C412_=_C507( C412 C507 ) C412_=_C527( C412 C527 ) \nC412_=_C548( C412 C548 ) C412_=_C601( C412 C601 ) C412_=_C618( C412 C618 ) C412_=_C634( C412 C634 ) C412_=_C661( C412 C661 ) C412_=_C674( C412 C674 ) \nC412_=_C686( C412 C686 ) C412_=_C696( C412 C696 ) C412_=_C706( C412 C706 ) C412_=_C715( C412 C715 ) C412_=_C723( C412 C723 ) C412_=_C730( C412 C730 ) \nC412_=_C736( C412 C736 ) C412_=_C740( C412 C740 ) C412_=_C743( C412 C743 ) C412_=_C746( C412 C746 ) C412_=_C748( C412 C748 ) C412_=_C749( C412 C749 ) \nC416_=_C438( C416 C438 ) C416_=_C441( C416 C441 ) C416_=_C465( C416 C465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6_=_C484( C416 C484 ) C416_=_C485( C416 C485 ) C416_=_C486( C416 C486 ) \nC438_=_C462( C438 C462 ) C438_=_C484( C438 C484 ) C438_=_C507( C438 C507 ) C438_=_C527( C438 C527 ) C438_=_C548( C438 C548 ) C438_=_C601( C438 C601 ) \nC438_=_C618( C438 C618 ) C438_=_C634( C438 C634 ) C438_=_C661( C438 C661 ) C438_=_C674( C438 C674 ) C438_=_C686( C438 C686 ) C438_=_C696( C438 C696 ) \nC438_=_C706( C438 C706 ) C438_=_C715( C438 C715 ) C438_=_C723( C438 C723 ) C438_=_C730( C438 C730 ) C438_=_C736( C438 C736 ) C438_=_C740( C438 C740 ) \nC438_=_C743( C438 C743 ) C438_=_C746( C438 C746 ) C438_=_C748( C438 C748 ) C438_=_C749( C438 C749 ) C441_=_C462( C441 C462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1_=_C483( C441 C483 ) \nC441_=_C484( C441 C484 ) C441_=_C485( C441 C485 ) C441_=_C486( C441 C486 ) C462_=_C484( C462 C484 ) C462_=_C507( C462 C507 ) C462_=_C527( C462 C527 ) \nC462_=_C548( C462 C548 ) C462_=_C601( C462 C601 ) C462_=_C618( C462 C618 ) C462_=_C634( C462 C634 ) C462_=_C661( C462 C661 ) C462_=_C674( C462 C674 ) \nC462_=_C686( C462 C686 ) C462_=_C696( C462 C696 ) C462_=_C706( C462 C706 ) C462_=_C715( C462 C715 ) C462_=_C723( C462 C723 ) C462_=_C730( C462 C730 ) \nC462_=_C736( C462 C736 ) C462_=_C740( C462 C740 ) C462_=_C743( C462 C743 ) C462_=_C746( C462 C746 ) C462_=_C748( C462 C748 ) C462_=_C749( C462 C749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507( C465 C50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w:t>
      </w:r>
    </w:p>
    <w:p>
      <w:pPr>
        <w:pStyle w:val="PreformattedText"/>
        <w:bidi w:val="0"/>
        <w:spacing w:before="0" w:after="0"/>
        <w:jc w:val="left"/>
        <w:rPr/>
      </w:pPr>
      <w:r>
        <w:rPr/>
        <w:t xml:space="preserve"> </w:t>
      </w:r>
      <w:r>
        <w:rPr/>
        <w:t>C466 C480 ) \nC466_=_C481( C466 C481 ) C466_=_C482( C466 C482 ) C466_=_C483( C466 C483 ) C466_=_C484( C466 C484 ) C466_=_C485( C466 C485 ) C466_=_C486( C466 C486 ) \nC466_=_C548( C466 C54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601( C469 C601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618( C470 C61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634( C471 C63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661( C473 C661 ) C474_=_C475( C474 C475 ) C474_=_C476( C474 C476 ) C474_=_C477( C474 C477 ) \nC474_=_C478( C474 C478 ) C474_=_C479( C474 C479 ) C474_=_C480( C474 C480 ) C474_=_C481( C474 C481 ) C474_=_C482( C474 C482 ) C474_=_C483( C474 C483 ) \nC474_=_C484( C474 C484 ) C474_=_C485( C474 C485 ) C474_=_C486( C474 C486 ) C474_=_C674( C474 C674 ) C475_=_C476( C475 C476 ) C475_=_C477( C475 C477 ) \nC475_=_C478( C475 C478 ) C475_=_C479( C475 C479 ) C475_=_C480( C475 C480 ) C475_=_C481( C475 C481 ) C475_=_C482( C475 C482 ) C475_=_C483( C475 C483 ) \nC475_=_C484( C475 C484 ) C475_=_C485( C475 C485 ) C475_=_C486( C475 C486 ) C475_=_C686( C475 C686 ) C476_=_C477( C476 C477 ) C476_=_C478( C476 C478 ) \nC476_=_C479( C476 C479 ) C476_=_C480( C476 C480 ) C476_=_C481( C476 C481 ) C476_=_C482( C476 C482 ) C476_=_C483( C476 C483 ) C476_=_C484( C476 C484 ) \nC476_=_C485( C476 C485 ) C476_=_C486( C476 C486 ) C476_=_C696( C476 C696 ) C477_=_C478( C477 C478 ) C477_=_C479( C477 C479 ) C477_=_C480( C477 C480 ) \nC477_=_C481( C477 C481 ) C477_=_C482( C477 C482 ) C477_=_C483( C477 C483 ) C477_=_C484( C477 C484 ) C477_=_C485( C477 C485 ) C477_=_C486( C477 C486 ) \nC477_=_C706( C477 C706 ) C478_=_C479( C478 C479 ) C478_=_C480( C478 C480 ) C478_=_C481( C478 C481 ) C478_=_C482( C478 C482 ) C478_=_C483( C478 C483 ) \nC478_=_C484( C478 C484 ) C478_=_C485( C478 C485 ) C478_=_C486( C478 C486 ) C478_=_C715( C478 C715 ) C479_=_C480( C479 C480 ) C479_=_C481( C479 C481 ) \nC479_=_C482( C479 C482 ) C479_=_C483( C479 C483 ) C479_=_C484( C479 C484 ) C479_=_C485( C479 C485 ) C479_=_C486( C479 C486 ) C479_=_C723( C479 C723 ) \nC480_=_C481( C480 C481 ) C480_=_C482( C480 C482 ) C480_=_C483( C480 C483 ) C480_=_C484( C480 C484 ) C480_=_C485( C480 C485 ) C480_=_C486( C480 C486 ) \nC480_=_C730( C480 C730 ) C481_=_C482( C481 C482 ) C481_=_C483( C481 C483 ) C481_=_C484( C481 C484 ) C481_=_C485( C481 C485 ) C481_=_C486( C481 C486 ) \nC481_=_C736( C481 C736 ) C482_=_C483( C482 C483 ) C482_=_C484( C482 C484 ) C482_=_C485( C482 C485 ) C482_=_C486( C482 C486 ) C482_=_C740( C482 C740 ) \nC483_=_C484( C483 C484 ) C483_=_C485( C483 C485 ) C483_=_C486( C483 C486 ) C483_=_C743( C483 C743 ) C484_=_C485( C484 C485 ) C484_=_C486( C484 C486 ) \nC484_=_C507( C484 C507 ) C484_=_C527( C484 C527 ) C484_=_C548( C484 C548 ) C484_=_C601( C484 C601 ) C484_=_C618( C484 C618 ) C484_=_C634( C484 C634 ) \nC484_=_C661( C484 C661 ) C484_=_C674( C484 C674 ) C484_=_C686( C484 C686 ) C484_=_C696( C484 C696 ) C484_=_C706( C484 C706 ) C484_=_C715( C484 C715 ) \nC484_=_C723( C484 C723 ) C484_=_C730( C484 C730 ) C484_=_C736( C484 C736 ) C484_=_C740( C484 C740 ) C484_=_C743( C484 C743 ) C484_=_C746( C484 C746 ) \nC484_=_C748( C484 C748 ) C484_=_C749( C484 C749 ) C485_=_C486( C485 C486 ) C485_=_C748( C485 C748 ) C486_=_C749( C486 C749 ) C507_=_C527( C507 C527 ) \nC507_=_C548( C507 C548 ) C507_=_C601( C507 C601 ) C507_=_C618( C507 C618 ) C507_=_C634( C507 C634 ) C507_=_C661( C507 C661 ) C507_=_C674( C507 C674 ) \nC507_=_C686( C507 C686 ) C507_=_C696( C507 C696 ) C507_=_C706( C507 C706 ) C507_=_C715( C507 C715 ) C507_=_C723( C507 C723 ) C507_=_C730( C507 C730 ) \nC507_=_C736( C507 C736 ) C507_=_C740( C507 C740 ) C507_=_C743( C507 C743 ) C507_=_C746( C507 C746 ) C507_=_C748( C507 C748 ) C507_=_C749( C507 C749 ) \nC527_=_C548( C527 C548 ) C527_=_C601( C527 C601 ) C527_=_C618( C527 C618 ) C527_=_C634( C527 C634 ) C527_=_C661( C527 C661 ) C527_=_C674( C527 C674 ) \nC527_=_C686( C527 C686 ) C527_=_C696( C527 C696 ) C527_=_C706( C527 C706 ) C527_=_C715( C527 C715 ) C527_=_C723( C527 C723 ) C527_=_C730( C527 C730 ) \nC527_=_C736( C527 C736 ) C527_=_C740( C527 C740 ) C527_=_C743( C527 C743 ) C527_=_C746( C527 C746 ) C527_=_C748( C527 C748 ) C527_=_C749( C527 C749 ) \nC548_=_C601( C548 C601 ) C548_=_C618( C548 C618 ) C548_=_C634( C548 C634 ) C548_=_C661( C548 C661 ) C548_=_C674( C548 C674 ) C548_=_C686( C548 C686 ) \nC548_=_C696( C548 C696 ) C548_=_C706( C548 C706 ) C548_=_C715( C548 C715 ) C548_=_C723( C548 C723 ) C548_=_C730( C548 C730 ) C548_=_C736( C548 C736 ) \nC548_=_C740( C548 C740 ) C548_=_C743( C548 C743 ) C548_=_C746( C548 C746 ) C548_=_C748( C548 C748 ) C548_=_C749( C548 C749 ) C601_=_C618( C601 C618 ) \nC601_=_C634( C601 C634 ) C601_=_C661( C601 C661 ) C601_=_C674( C601 C674 ) C601_=_C686( C601 C686 ) C601_=_C696( C601 C696 ) C601_=_C706( C601 C706 ) \nC601_=_C715( C601 C715 ) C601_=_C723( C601 C723 ) C601_=_C730( C601 C730 ) C601_=_C736( C601 C736 ) C601_=_C740( C601 C740 ) C601_=_C743( C601 C743 ) \nC601_=_C746( C601 C746 ) C601_=_C748( C601 C748 ) C601_=_C749( C601 C749 ) C618_=_C634( C618 C634 ) C618_=_C661( C618 C661 ) C618_=_C674( C618 C674 ) \nC618_=_C686( C618 C686 ) C618_=_C696( C618 C696 ) C618_=_C706( C618 C706 ) C618_=_C715( C618 C715 ) C618_=_C723( C618 C723 ) C618_=_C730( C618 C730 ) \nC618_=_C736( C618 C736 ) C618_=_C740( C618 C740 ) C618_=_C743( C618 C743 ) C618_=_C746( C618 C746 ) C618_=_C748( C618 C748 ) C618_=_C749( C618 C749 ) \nC634_=_C661( C634 C661 ) C634_=_C674( C634 C674 ) C634_=_C686( C634 C686 ) C634_=_C696( C634 C696 ) C634_=_C706( C634 C706 ) C634_=_C715( C634 C715 ) \nC634_=_C723( C634 C723 ) C634_=_C730( C634 C730 ) C634_=_C736( C634 C736 ) C634_=_C740( C634 C740 ) C634_=_C743( C634 C743 ) C634_=_C746( C634 C746 ) \nC634_=_C748( C634 C748 ) C634_=_C749( C634 C749 ) C661_=_C674( C661 C674 ) C661_=_C686( C661 C686 ) C661_=_C696( C661 C696 ) C661_=_C706( C661 C706 ) \nC661_=_C715( C661 C715 ) C661_=_C723( C661 C723 ) C661_=_C730( C661 C730 ) C661_=_C736( C661 C736 ) C661_=_C740( C661 C740 ) C661_=_C743( C661 C743 ) \nC661_=_C746( C661 C746 ) C661_=_C748( C661 C748 ) C661_=_C749( C661 C749 ) C674_=_C686( C674 C686 ) C674_=_C696( C674 C696 ) C674_=_C706( C674 C706 ) \nC674_=_C715( C674 C715 ) C674_=_C723( C674 C723 ) C674_=_C730( C674 C730 ) C674_=_C736( C674 C736 ) C674_=_C740( C674 C740 ) C674_=_C743( C674 C743 ) \nC674_=_C746( C674 C746 ) C674_=_C748( C674 C748 ) C674_=_C749( C674 C749 ) C686_=_C696( C686 C696 ) C686_=_C706( C686 C706 ) C686_=_C715( C686 C715 ) \nC686_=_C723( C686 C723 ) C686_=_C730( C686 C730 ) C686_=_C736( C686 C736 ) C686_=_C740( C686 C740 ) C686_=_C743( C686 C743 ) C686_=_C746( C686 C746 ) \nC686_=_C748( C686 C748 ) C686_=_C749( C686 C749 ) C696_=_C706( C696 C706 ) C696_=_C715( C696 C715 ) C696_=_C723( C696 C723 ) C696_=_C730( C696 C730 ) \nC696_=_C736( C696 C736 ) C696_=_C740( C696 C740 ) C696_=_C743( C696 C743 ) C696_=_C746( C696 C746 ) C696_=_C748( C696 C748 ) C696_=_C749( C696 C749 ) \nC706_=_C715( C706 C715 ) C706_=_C723( C706 C723 ) C706_=_C730( C706 C730 ) C706_=_C736( C706 C736 ) C706_=_C740( C706 C740 ) C706_=_C743( C706 C743 ) \nC706_=_C746( C706 C746 ) C706_=_C748( C706 C748 ) C706_=_C749( C706 C749 ) C715_=_C723( C715 C723 ) C715_=_C730( C715 C730 ) C715_=_C736( C715 C736 ) \nC715_=_C740(</w:t>
      </w:r>
    </w:p>
    <w:p>
      <w:pPr>
        <w:pStyle w:val="PreformattedText"/>
        <w:bidi w:val="0"/>
        <w:spacing w:before="0" w:after="0"/>
        <w:jc w:val="left"/>
        <w:rPr/>
      </w:pPr>
      <w:r>
        <w:rPr/>
        <w:t xml:space="preserve"> </w:t>
      </w:r>
      <w:r>
        <w:rPr/>
        <w:t>C715 C740 ) C715_=_C743( C715 C743 ) C715_=_C746( C715 C746 ) C715_=_C748( C715 C748 ) C715_=_C749( C715 C749 ) C723_=_C730( C723 C730 ) \nC723_=_C736( C723 C736 ) C723_=_C740( C723 C740 ) C723_=_C743( C723 C743 ) C723_=_C746( C723 C746 ) C723_=_C748( C723 C748 ) C723_=_C749( C723 C749 ) \nC730_=_C736( C730 C736 ) C730_=_C740( C730 C740 ) C730_=_C743( C730 C743 ) C730_=_C746( C730 C746 ) C730_=_C748( C730 C748 ) C730_=_C749( C730 C749 ) \nC736_=_C740( C736 C740 ) C736_=_C743( C736 C743 ) C736_=_C746( C736 C746 ) C736_=_C748( C736 C748 ) C736_=_C749( C736 C749 ) C740_=_C743( C740 C743 ) \nC740_=_C746( C740 C746 ) C740_=_C748( C740 C748 ) C740_=_C749( C740 C749 ) C743_=_C746( C743 C746 ) C743_=_C748( C743 C748 ) C743_=_C749( C743 C749 ) \nC746_=_C748( C746 C748 ) C746_=_C749( C746 C749 ) C748_=_C749( C748 C749 ) "];24-&gt;39[label="70: C14 C36 C52 C74 C87 \nC107 C121 C143 C155 C176 C188 \nC209 C240 C249 C271 C280 C301 \nC308 C330 C337 C358 C364 C386 \nC391 C412 C416 C438 C441 C462 \nC465 C466 C467 C468 C469 C470 \nC471 C472 C473 C474 C475 C476 \nC477 C478 C479 C480 C481 C482 \nC483 C485 C486 C507 C527 C548 \nC601 C618 C634 C661 C674 C686 \nC696 C706 C715 C723 C730 C736 \nC740 C743 C746 C748 C749 \n1222: C14_=_C36 ,C14_=_C52 ,C14_=_C87 ,C14_=_C121 ,C14_=_C155 ,\nC14_=_C188 ,C14_=_C249 ,C14_=_C280 ,C14_=_C308 ,C14_=_C337 ,C14_=_C364 ,\nC14_=_C391 ,C14_=_C416 ,C14_=_C441 ,C14_=_C465 ,C14_=_C466 ,C14_=_C467 ,\nC14_=_C468 ,C14_=_C469 ,C14_=_C470 ,C14_=_C471 ,C14_=_C472 ,C14_=_C473 ,\nC14_=_C474 ,C14_=_C475 ,C14_=_C476 ,C14_=_C477 ,C14_=_C478 ,C14_=_C479 ,\nC14_=_C480 ,C14_=_C481 ,C14_=_C482 ,C14_=_C483 ,C14_=_C485 ,C14_=_C486 ,\nC36_=_C74 ,C36_=_C107 ,C36_=_C143 ,C36_=_C176 ,C36_=_C209 ,C36_=_C240 ,\nC36_=_C271 ,C36_=_C301 ,C36_=_C330 ,C36_=_C358 ,C36_=_C386 ,C36_=_C412 ,\nC36_=_C438 ,C36_=_C462 ,C36_=_C507 ,C36_=_C527 ,C36_=_C548 ,C36_=_C601 ,\nC36_=_C618 ,C36_=_C634 ,C36_=_C661 ,C36_=_C674 ,C36_=_C686 ,C36_=_C696 ,\nC36_=_C706 ,C36_=_C715 ,C36_=_C723 ,C36_=_C730 ,C36_=_C736 ,C36_=_C740 ,\nC36_=_C743 ,C36_=_C746 ,C36_=_C748 ,C36_=_C749 ,C52_=_C74 ,C52_=_C87 ,\nC52_=_C121 ,C52_=_C155 ,C52_=_C188 ,C52_=_C249 ,C52_=_C280 ,C52_=_C308 ,\nC52_=_C337 ,C52_=_C364 ,C52_=_C391 ,C52_=_C416 ,C52_=_C441 ,C52_=_C465 ,\nC52_=_C466 ,C52_=_C467 ,C52_=_C468 ,C52_=_C469 ,C52_=_C470 ,C52_=_C471 ,\nC52_=_C472 ,C52_=_C473 ,C52_=_C474 ,C52_=_C475 ,C52_=_C476 ,C52_=_C477 ,\nC52_=_C478 ,C52_=_C479 ,C52_=_C480 ,C52_=_C481 ,C52_=_C482 ,C52_=_C483 ,\nC52_=_C485 ,C52_=_C486 ,C74_=_C107 ,C74_=_C143 ,C74_=_C176 ,C74_=_C209 ,\nC74_=_C240 ,C74_=_C271 ,C74_=_C301 ,C74_=_C330 ,C74_=_C358 ,C74_=_C386 ,\nC74_=_C412 ,C74_=_C438 ,C74_=_C462 ,C74_=_C507 ,C74_=_C527 ,C74_=_C548 ,\nC74_=_C601 ,C74_=_C618 ,C74_=_C634 ,C74_=_C661 ,C74_=_C674 ,C74_=_C686 ,\nC74_=_C696 ,C74_=_C706 ,C74_=_C715 ,C74_=_C723 ,C74_=_C730 ,C74_=_C736 ,\nC74_=_C740 ,C74_=_C743 ,C74_=_C746 ,C74_=_C748 ,C74_=_C749 ,C87_=_C107 ,\nC87_=_C121 ,C87_=_C155 ,C87_=_C188 ,C87_=_C249 ,C87_=_C280 ,C87_=_C308 ,\nC87_=_C337 ,C87_=_C364 ,C87_=_C391 ,C87_=_C416 ,C87_=_C441 ,C87_=_C465 ,\nC87_=_C466 ,C87_=_C467 ,C87_=_C468 ,C87_=_C469 ,C87_=_C470 ,C87_=_C471 ,\nC87_=_C472 ,C87_=_C473 ,C87_=_C474 ,C87_=_C475 ,C87_=_C476 ,C87_=_C477 ,\nC87_=_C478 ,C87_=_C479 ,C87_=_C480 ,C87_=_C481 ,C87_=_C482 ,C87_=_C483 ,\nC87_=_C485 ,C87_=_C486 ,C107_=_C143 ,C107_=_C176 ,C107_=_C209 ,C107_=_C240 ,\nC107_=_C271 ,C107_=_C301 ,C107_=_C330 ,C107_=_C358 ,C107_=_C386 ,C107_=_C412 ,\nC107_=_C438 ,C107_=_C462 ,C107_=_C507 ,C107_=_C527 ,C107_=_C548 ,C107_=_C601 ,\nC107_=_C618 ,C107_=_C634 ,C107_=_C661 ,C107_=_C674 ,C107_=_C686 ,C107_=_C696 ,\nC107_=_C706 ,C107_=_C715 ,C107_=_C723 ,C107_=_C730 ,C107_=_C736 ,C107_=_C740 ,\nC107_=_C743 ,C107_=_C746 ,C107_=_C748 ,C107_=_C749 ,C121_=_C143 ,C121_=_C155 ,\nC121_=_C188 ,C121_=_C249 ,C121_=_C280 ,C121_=_C308 ,C121_=_C337 ,C121_=_C364 ,\nC121_=_C391 ,C121_=_C416 ,C121_=_C441 ,C121_=_C465 ,C121_=_C466 ,C121_=_C467 ,\nC121_=_C468 ,C121_=_C469 ,C121_=_C470 ,C121_=_C471 ,C121_=_C472 ,C121_=_C473 ,\nC121_=_C474 ,C121_=_C475 ,C121_=_C476 ,C121_=_C477 ,C121_=_C478 ,C121_=_C479 ,\nC121_=_C480 ,C121_=_C481 ,C121_=_C482 ,C121_=_C483 ,C121_=_C485 ,C121_=_C486 ,\nC143_=_C176 ,C143_=_C209 ,C143_=_C240 ,C143_=_C271 ,C143_=_C301 ,C143_=_C330 ,\nC143_=_C358 ,C143_=_C386 ,C143_=_C412 ,C143_=_C438 ,C143_=_C462 ,C143_=_C507 ,\nC143_=_C527 ,C143_=_C548 ,C143_=_C601 ,C143_=_C618 ,C143_=_C634 ,C143_=_C661 ,\nC143_=_C674 ,C143_=_C686 ,C143_=_C696 ,C143_=_C706 ,C143_=_C715 ,C143_=_C723 ,\nC143_=_C730 ,C143_=_C736 ,C143_=_C740 ,C143_=_C743 ,C143_=_C746 ,C143_=_C748 ,\nC143_=_C749 ,C155_=_C176 ,C155_=_C188 ,C155_=_C249 ,C155_=_C280 ,C155_=_C308 ,\nC155_=_C337 ,C155_=_C364 ,C155_=_C391 ,C155_=_C416 ,C155_=_C441 ,C155_=_C465 ,\nC155_=_C466 ,C155_=_C467 ,C155_=_C468 ,C155_=_C469 ,C155_=_C470 ,C155_=_C471 ,\nC155_=_C472 ,C155_=_C473 ,C155_=_C474 ,C155_=_C475 ,C155_=_C476 ,C155_=_C477 ,\nC155_=_C478 ,C155_=_C479 ,C155_=_C480 ,C155_=_C481 ,C155_=_C482 ,C155_=_C483 ,\nC155_=_C485 ,C155_=_C486 ,C176_=_C209 ,C176_=_C240 ,C176_=_C271 ,C176_=_C301 ,\nC176_=_C330 ,C176_=_C358 ,C176_=_C386 ,C176_=_C412 ,C176_=_C438 ,C176_=_C462 ,\nC176_=_C507 ,C176_=_C527 ,C176_=_C548 ,C176_=_C601 ,C176_=_C618 ,C176_=_C634 ,\nC176_=_C661 ,C176_=_C674 ,C176_=_C686 ,C176_=_C696 ,C176_=_C706 ,C176_=_C715 ,\nC176_=_C723 ,C176_=_C730 ,C176_=_C736 ,C176_=_C740 ,C176_=_C743 ,C176_=_C746 ,\nC176_=_C748 ,C176_=_C749 ,C188_=_C209 ,C188_=_C249 ,C188_=_C280 ,C188_=_C308 ,\nC188_=_C337 ,C188_=_C364 ,C188_=_C391 ,C188_=_C416 ,C188_=_C441 ,C188_=_C465 ,\nC188_=_C466 ,C188_=_C467 ,C188_=_C468 ,C188_=_C469 ,C188_=_C470 ,C188_=_C471 ,\nC188_=_C472 ,C188_=_C473 ,C188_=_C474 ,C188_=_C475 ,C188_=_C476 ,C188_=_C477 ,\nC188_=_C478 ,C188_=_C479 ,C188_=_C480 ,C188_=_C481 ,C188_=_C482 ,C188_=_C483 ,\nC188_=_C485 ,C188_=_C486 ,C209_=_C240 ,C209_=_C271 ,C209_=_C301 ,C209_=_C330 ,\nC209_=_C358 ,C209_=_C386 ,C209_=_C412 ,C209_=_C438 ,C209_=_C462 ,C209_=_C507 ,\nC209_=_C527 ,C209_=_C548 ,C209_=_C601 ,C209_=_C618 ,C209_=_C634 ,C209_=_C661 ,\nC209_=_C674 ,C209_=_C686 ,C209_=_C696 ,C209_=_C706 ,C209_=_C715 ,C209_=_C723 ,\nC209_=_C730 ,C209_=_C736 ,C209_=_C740 ,C209_=_C743 ,C209_=_C746 ,C209_=_C748 ,\nC209_=_C749 ,C240_=_C271 ,C240_=_C301 ,C240_=_C330 ,C240_=_C358 ,C240_=_C386 ,\nC240_=_C412 ,C240_=_C438 ,C240_=_C462 ,C240_=_C507 ,C240_=_C527 ,C240_=_C548 ,\nC240_=_C601 ,C240_=_C618 ,C240_=_C634 ,C240_=_C661 ,C240_=_C674 ,C240_=_C686 ,\nC240_=_C696 ,C240_=_C706 ,C240_=_C715 ,C240_=_C723 ,C240_=_C730 ,C240_=_C736 ,\nC240_=_C740 ,C240_=_C743 ,C240_=_C746 ,C240_=_C748 ,C240_=_C749 ,C249_=_C271 ,\nC249_=_C280 ,C249_=_C308 ,C249_=_C337 ,C249_=_C364 ,C249_=_C391 ,C249_=_C416 ,\nC249_=_C441 ,C249_=_C465 ,C249_=_C466 ,C249_=_C467 ,C249_=_C468 ,C249_=_C469 ,\nC249_=_C470 ,C249_=_C471 ,C249_=_C472 ,C249_=_C473 ,C249_=_C474 ,C249_=_C475 ,\nC249_=_C476 ,C249_=_C477 ,C249_=_C478 ,C249_=_C479 ,C249_=_C480 ,C249_=_C481 ,\nC249_=_C482 ,C249_=_C483 ,C249_=_C485 ,C249_=_C486 ,C271_=_C301 ,C271_=_C330 ,\nC271_=_C358 ,C271_=_C386 ,C271_=_C412 ,C271_=_C438 ,C271_=_C462 ,C271_=_C507 ,\nC271_=_C527 ,C271_=_C548 ,C271_=_C601 ,C271_=_C618 ,C271_=_C634 ,C271_=_C661 ,\nC271_=_C674 ,C271_=_C686 ,C271_=_C696 ,C271_=_C706 ,C271_=_C715 ,C271_=_C723 ,\nC271_=_C730 ,C271_=_C736 ,C271_=_C740 ,C271_=_C743 ,C271_=_C746 ,C271_=_C748 ,\nC271_=_C749 ,C280_=_C301 ,C280_=_C308 ,C280_=_C337 ,C280_=_C364 ,C280_=_C391 ,\nC280_=_C416 ,C280_=_C441 ,C280_=_C465 ,C280_=_C466 ,C280_=_C467 ,C280_=_C468 ,\nC280_=_C469 ,C280_=_C470 ,C280_=_C471 ,C280_=_C472 ,C280_=_C473 ,C280_=_C474 ,\nC280_=_C475 ,C280_=_C476 ,C280_=_C477 ,C280_=_C478 ,C280_=_C479 ,C280_=_C480 ,\nC280_=_C481 ,C280_=_C482 ,C280_=_C483 ,C280_=_C485 ,C280_=_C486 ,C301_=_C330 ,\nC301_=_C358 ,C301_=_C386 ,C301_=_C412 ,C301_=_C438 ,C301_=_C462 ,C301_=_C507 ,\nC301_=_C527 ,C301_=_C548 ,C301_=_C601 ,C301_=_C618 ,C301_=_C634 ,C301_=_C661 ,\nC301_=_C674 ,C301_=_C686 ,C301_=_C696 ,C301_=_C706 ,C301_=_C715 ,C301_=_C723 ,\nC301_=_C730 ,C301_=_C736 ,C301_=_C740 ,C301_=_C743 ,C301_=_C746 ,C301_=_C748 ,\nC301_=_C749 ,C308_=_C330 ,C308_=_C337 ,C308_=_C364 ,C308_=_C391 ,C308_=_C416 ,\nC308_=_C441 ,C308_=_C465 ,C308_=_C466 ,C308_=_C467 ,C308_=_C468 ,C308_=_C469 ,\nC308_=_C470 ,C308_=_C471 ,C308_=_C472 ,C308_=_C473 ,C308_=_C474 ,C308_=_C475 ,\nC308_=_C476 ,C308_=_C477 ,C308_=_C478 ,C308_=_C479 ,C308_=_C480 ,C308_=_C481 ,\nC308_=_C482 ,C308_=_C483 ,C308_=_C485 ,C308_=_C486 ,C330_=_C358 ,C330_=_C386 ,\nC330_=_C412 ,C330_=_C438 ,C330_=_C462 ,C330_=_C507 ,C330_=_C527 ,C330_=_C548 ,\nC330_=_C601 ,C330_=_C618 ,C330_=_C634 ,C330_=_C661 ,C330_=_C674 ,C330_=_C686 ,\nC330_=_C696 ,C330_=_C706 ,C330_=_C715 ,C330_=_C723 ,C330_=_C730 ,C330_=_C736 ,\nC330_=_C740 ,C330_=_C743 ,C330_=_C746 ,C330_=_C748 ,C330_=_C749 ,C337_=_C358 ,\nC337_=_C364 ,C337_=_C391 ,C337_=_C416 ,C337_=_C441 ,C337_=_C465 ,C337_=_C466 ,\nC337_=_C467 ,C337_=_C468 ,C337_=_C469 ,C337_=_C470 ,C337_=_C471 ,C337_=_C472 ,\nC337_=_C473 ,C337_=_C474 ,C337_=_C475 ,C337_=_C476 ,C337_=_C477 ,C337_=_C478 ,\nC337_=_C479 ,C337_=_C480 ,C337_=_C481 ,C337_=_C482 ,C337_=_C483 ,C337_=_C485 ,\nC337_=_C486 ,C358_=_C386 ,C358_=_C412 ,C358_=_C438 ,C358_=_C462 ,C358_=_C507 ,\nC358_=_C527 ,C358_=_C548 ,C358_=_C601 ,C358_=_C618 ,C358_=_C634 ,C358_=_C661 ,\nC358_=_C674 ,C358_=_C686 ,C358_=_C696 ,C358_=_C706 ,C358_=_C715 ,C358_=_C723 ,\nC358_=_C730 ,C358_=_C736 ,C358_=_C740 ,C358_=_C743 ,C358_=_C746 ,C358_=_C748 ,\nC358_=_C749 ,C364_=_C386 ,C364_=_C391 ,C364_=_C416 ,C364_=_C441 ,C364_=_C465 ,\nC364_=_C466 ,C364_=_C467 ,C364_=_C468 ,C364_=_C469 ,C364_=_C470 ,C364_=_C471 ,\nC364_=_C472 ,C364_=_C473 ,C364_=_C474 ,C364_=_C475 ,C364_=_C476 ,C364_=_C477 ,\nC364_=_C478 ,C364_=_C479 ,C364_=_C480 ,C364_=_C481 ,C364_=_C482 ,C364_=_C483 ,\nC364_=_C485 ,C364_=_C486 ,C386_=_C412 ,C386_=_C438 ,C386_=_C462 ,C386_=_C507 ,\nC386_=_C527 ,C386_=_C548 ,C386_=_C601 ,C386_=_C618 ,C386_=_C634 ,C386_=_C661 ,\nC386_=_C674 ,C386_=_C686 ,C386_=_C696 ,C386_=_C706 ,C386_=_C715 ,C386_=_C723</w:t>
      </w:r>
    </w:p>
    <w:p>
      <w:pPr>
        <w:pStyle w:val="PreformattedText"/>
        <w:bidi w:val="0"/>
        <w:spacing w:before="0" w:after="0"/>
        <w:jc w:val="left"/>
        <w:rPr/>
      </w:pPr>
      <w:r>
        <w:rPr/>
        <w:t xml:space="preserve"> </w:t>
      </w:r>
      <w:r>
        <w:rPr/>
        <w:t>,\nC386_=_C730 ,C386_=_C736 ,C386_=_C740 ,C386_=_C743 ,C386_=_C746 ,C386_=_C748 ,\nC386_=_C749 ,C391_=_C412 ,C391_=_C416 ,C391_=_C441 ,C391_=_C465 ,C391_=_C466 ,\nC391_=_C467 ,C391_=_C468 ,C391_=_C469 ,C391_=_C470 ,C391_=_C471 ,C391_=_C472 ,\nC391_=_C473 ,C391_=_C474 ,C391_=_C475 ,C391_=_C476 ,C391_=_C477 ,C391_=_C478 ,\nC391_=_C479 ,C391_=_C480 ,C391_=_C481 ,C391_=_C482 ,C391_=_C483 ,C391_=_C485 ,\nC391_=_C486 ,C412_=_C438 ,C412_=_C462 ,C412_=_C507 ,C412_=_C527 ,C412_=_C548 ,\nC412_=_C601 ,C412_=_C618 ,C412_=_C634 ,C412_=_C661 ,C412_=_C674 ,C412_=_C686 ,\nC412_=_C696 ,C412_=_C706 ,C412_=_C715 ,C412_=_C723 ,C412_=_C730 ,C412_=_C736 ,\nC412_=_C740 ,C412_=_C743 ,C412_=_C746 ,C412_=_C748 ,C412_=_C749 ,C416_=_C438 ,\nC416_=_C441 ,C416_=_C465 ,C416_=_C466 ,C416_=_C467 ,C416_=_C468 ,C416_=_C469 ,\nC416_=_C470 ,C416_=_C471 ,C416_=_C472 ,C416_=_C473 ,C416_=_C474 ,C416_=_C475 ,\nC416_=_C476 ,C416_=_C477 ,C416_=_C478 ,C416_=_C479 ,C416_=_C480 ,C416_=_C481 ,\nC416_=_C482 ,C416_=_C483 ,C416_=_C485 ,C416_=_C486 ,C438_=_C462 ,C438_=_C507 ,\nC438_=_C527 ,C438_=_C548 ,C438_=_C601 ,C438_=_C618 ,C438_=_C634 ,C438_=_C661 ,\nC438_=_C674 ,C438_=_C686 ,C438_=_C696 ,C438_=_C706 ,C438_=_C715 ,C438_=_C723 ,\nC438_=_C730 ,C438_=_C736 ,C438_=_C740 ,C438_=_C743 ,C438_=_C746 ,C438_=_C748 ,\nC438_=_C749 ,C441_=_C462 ,C441_=_C465 ,C441_=_C466 ,C441_=_C467 ,C441_=_C468 ,\nC441_=_C469 ,C441_=_C470 ,C441_=_C471 ,C441_=_C472 ,C441_=_C473 ,C441_=_C474 ,\nC441_=_C475 ,C441_=_C476 ,C441_=_C477 ,C441_=_C478 ,C441_=_C479 ,C441_=_C480 ,\nC441_=_C481 ,C441_=_C482 ,C441_=_C483 ,C441_=_C485 ,C441_=_C486 ,C462_=_C507 ,\nC462_=_C527 ,C462_=_C548 ,C462_=_C601 ,C462_=_C618 ,C462_=_C634 ,C462_=_C661 ,\nC462_=_C674 ,C462_=_C686 ,C462_=_C696 ,C462_=_C706 ,C462_=_C715 ,C462_=_C723 ,\nC462_=_C730 ,C462_=_C736 ,C462_=_C740 ,C462_=_C743 ,C462_=_C746 ,C462_=_C748 ,\nC462_=_C749 ,C465_=_C466 ,C465_=_C467 ,C465_=_C468 ,C465_=_C469 ,C465_=_C470 ,\nC465_=_C471 ,C465_=_C472 ,C465_=_C473 ,C465_=_C474 ,C465_=_C475 ,C465_=_C476 ,\nC465_=_C477 ,C465_=_C478 ,C465_=_C479 ,C465_=_C480 ,C465_=_C481 ,C465_=_C482 ,\nC465_=_C483 ,C465_=_C485 ,C465_=_C486 ,C465_=_C507 ,C466_=_C467 ,C466_=_C468 ,\nC466_=_C469 ,C466_=_C470 ,C466_=_C471 ,C466_=_C472 ,C466_=_C473 ,C466_=_C474 ,\nC466_=_C475 ,C466_=_C476 ,C466_=_C477 ,C466_=_C478 ,C466_=_C479 ,C466_=_C480 ,\nC466_=_C481 ,C466_=_C482 ,C466_=_C483 ,C466_=_C485 ,C466_=_C486 ,C466_=_C548 ,\nC467_=_C468 ,C467_=_C469 ,C467_=_C470 ,C467_=_C471 ,C467_=_C472 ,C467_=_C473 ,\nC467_=_C474 ,C467_=_C475 ,C467_=_C476 ,C467_=_C477 ,C467_=_C478 ,C467_=_C479 ,\nC467_=_C480 ,C467_=_C481 ,C467_=_C482 ,C467_=_C483 ,C467_=_C485 ,C467_=_C486 ,\nC468_=_C469 ,C468_=_C470 ,C468_=_C471 ,C468_=_C472 ,C468_=_C473 ,C468_=_C474 ,\nC468_=_C475 ,C468_=_C476 ,C468_=_C477 ,C468_=_C478 ,C468_=_C479 ,C468_=_C480 ,\nC468_=_C481 ,C468_=_C482 ,C468_=_C483 ,C468_=_C485 ,C468_=_C486 ,C469_=_C470 ,\nC469_=_C471 ,C469_=_C472 ,C469_=_C473 ,C469_=_C474 ,C469_=_C475 ,C469_=_C476 ,\nC469_=_C477 ,C469_=_C478 ,C469_=_C479 ,C469_=_C480 ,C469_=_C481 ,C469_=_C482 ,\nC469_=_C483 ,C469_=_C485 ,C469_=_C486 ,C469_=_C601 ,C470_=_C471 ,C470_=_C472 ,\nC470_=_C473 ,C470_=_C474 ,C470_=_C475 ,C470_=_C476 ,C470_=_C477 ,C470_=_C478 ,\nC470_=_C479 ,C470_=_C480 ,C470_=_C481 ,C470_=_C482 ,C470_=_C483 ,C470_=_C485 ,\nC470_=_C486 ,C470_=_C618 ,C471_=_C472 ,C471_=_C473 ,C471_=_C474 ,C471_=_C475 ,\nC471_=_C476 ,C471_=_C477 ,C471_=_C478 ,C471_=_C479 ,C471_=_C480 ,C471_=_C481 ,\nC471_=_C482 ,C471_=_C483 ,C471_=_C485 ,C471_=_C486 ,C471_=_C634 ,C472_=_C473 ,\nC472_=_C474 ,C472_=_C475 ,C472_=_C476 ,C472_=_C477 ,C472_=_C478 ,C472_=_C479 ,\nC472_=_C480 ,C472_=_C481 ,C472_=_C482 ,C472_=_C483 ,C472_=_C485 ,C472_=_C486 ,\nC473_=_C474 ,C473_=_C475 ,C473_=_C476 ,C473_=_C477 ,C473_=_C478 ,C473_=_C479 ,\nC473_=_C480 ,C473_=_C481 ,C473_=_C482 ,C473_=_C483 ,C473_=_C485 ,C473_=_C486 ,\nC473_=_C661 ,C474_=_C475 ,C474_=_C476 ,C474_=_C477 ,C474_=_C478 ,C474_=_C479 ,\nC474_=_C480 ,C474_=_C481 ,C474_=_C482 ,C474_=_C483 ,C474_=_C485 ,C474_=_C486 ,\nC474_=_C674 ,C475_=_C476 ,C475_=_C477 ,C475_=_C478 ,C475_=_C479 ,C475_=_C480 ,\nC475_=_C481 ,C475_=_C482 ,C475_=_C483 ,C475_=_C485 ,C475_=_C486 ,C475_=_C686 ,\nC476_=_C477 ,C476_=_C478 ,C476_=_C479 ,C476_=_C480 ,C476_=_C481 ,C476_=_C482 ,\nC476_=_C483 ,C476_=_C485 ,C476_=_C486 ,C476_=_C696 ,C477_=_C478 ,C477_=_C479 ,\nC477_=_C480 ,C477_=_C481 ,C477_=_C482 ,C477_=_C483 ,C477_=_C485 ,C477_=_C486 ,\nC477_=_C706 ,C478_=_C479 ,C478_=_C480 ,C478_=_C481 ,C478_=_C482 ,C478_=_C483 ,\nC478_=_C485 ,C478_=_C486 ,C478_=_C715 ,C479_=_C480 ,C479_=_C481 ,C479_=_C482 ,\nC479_=_C483 ,C479_=_C485 ,C479_=_C486 ,C479_=_C723 ,C480_=_C481 ,C480_=_C482 ,\nC480_=_C483 ,C480_=_C485 ,C480_=_C486 ,C480_=_C730 ,C481_=_C482 ,C481_=_C483 ,\nC481_=_C485 ,C481_=_C486 ,C481_=_C736 ,C482_=_C483 ,C482_=_C485 ,C482_=_C486 ,\nC482_=_C740 ,C483_=_C485 ,C483_=_C486 ,C483_=_C743 ,C485_=_C486 ,C485_=_C748 ,\nC486_=_C749 ,C507_=_C527 ,C507_=_C548 ,C507_=_C601 ,C507_=_C618 ,C507_=_C634 ,\nC507_=_C661 ,C507_=_C674 ,C507_=_C686 ,C507_=_C696 ,C507_=_C706 ,C507_=_C715 ,\nC507_=_C723 ,C507_=_C730 ,C507_=_C736 ,C507_=_C740 ,C507_=_C743 ,C507_=_C746 ,\nC507_=_C748 ,C507_=_C749 ,C527_=_C548 ,C527_=_C601 ,C527_=_C618 ,C527_=_C634 ,\nC527_=_C661 ,C527_=_C674 ,C527_=_C686 ,C527_=_C696 ,C527_=_C706 ,C527_=_C715 ,\nC527_=_C723 ,C527_=_C730 ,C527_=_C736 ,C527_=_C740 ,C527_=_C743 ,C527_=_C746 ,\nC527_=_C748 ,C527_=_C749 ,C548_=_C601 ,C548_=_C618 ,C548_=_C634 ,C548_=_C661 ,\nC548_=_C674 ,C548_=_C686 ,C548_=_C696 ,C548_=_C706 ,C548_=_C715 ,C548_=_C723 ,\nC548_=_C730 ,C548_=_C736 ,C548_=_C740 ,C548_=_C743 ,C548_=_C746 ,C548_=_C748 ,\nC548_=_C749 ,C601_=_C618 ,C601_=_C634 ,C601_=_C661 ,C601_=_C674 ,C601_=_C686 ,\nC601_=_C696 ,C601_=_C706 ,C601_=_C715 ,C601_=_C723 ,C601_=_C730 ,C601_=_C736 ,\nC601_=_C740 ,C601_=_C743 ,C601_=_C746 ,C601_=_C748 ,C601_=_C749 ,C618_=_C634 ,\nC618_=_C661 ,C618_=_C674 ,C618_=_C686 ,C618_=_C696 ,C618_=_C706 ,C618_=_C715 ,\nC618_=_C723 ,C618_=_C730 ,C618_=_C736 ,C618_=_C740 ,C618_=_C743 ,C618_=_C746 ,\nC618_=_C748 ,C618_=_C749 ,C634_=_C661 ,C634_=_C674 ,C634_=_C686 ,C634_=_C696 ,\nC634_=_C706 ,C634_=_C715 ,C634_=_C723 ,C634_=_C730 ,C634_=_C736 ,C634_=_C740 ,\nC634_=_C743 ,C634_=_C746 ,C634_=_C748 ,C634_=_C749 ,C661_=_C674 ,C661_=_C686 ,\nC661_=_C696 ,C661_=_C706 ,C661_=_C715 ,C661_=_C723 ,C661_=_C730 ,C661_=_C736 ,\nC661_=_C740 ,C661_=_C743 ,C661_=_C746 ,C661_=_C748 ,C661_=_C749 ,C674_=_C686 ,\nC674_=_C696 ,C674_=_C706 ,C674_=_C715 ,C674_=_C723 ,C674_=_C730 ,C674_=_C736 ,\nC674_=_C740 ,C674_=_C743 ,C674_=_C746 ,C674_=_C748 ,C674_=_C749 ,C686_=_C696 ,\nC686_=_C706 ,C686_=_C715 ,C686_=_C723 ,C686_=_C730 ,C686_=_C736 ,C686_=_C740 ,\nC686_=_C743 ,C686_=_C746 ,C686_=_C748 ,C686_=_C749 ,C696_=_C706 ,C696_=_C715 ,\nC696_=_C723 ,C696_=_C730 ,C696_=_C736 ,C696_=_C740 ,C696_=_C743 ,C696_=_C746 ,\nC696_=_C748 ,C696_=_C749 ,C706_=_C715 ,C706_=_C723 ,C706_=_C730 ,C706_=_C736 ,\nC706_=_C740 ,C706_=_C743 ,C706_=_C746 ,C706_=_C748 ,C706_=_C749 ,C715_=_C723 ,\nC715_=_C730 ,C715_=_C736 ,C715_=_C740 ,C715_=_C743 ,C715_=_C746 ,C715_=_C748 ,\nC715_=_C749 ,C723_=_C730 ,C723_=_C736 ,C723_=_C740 ,C723_=_C743 ,C723_=_C746 ,\nC723_=_C748 ,C723_=_C749 ,C730_=_C736 ,C730_=_C740 ,C730_=_C743 ,C730_=_C746 ,\nC730_=_C748 ,C730_=_C749 ,C736_=_C740 ,C736_=_C743 ,C736_=_C746 ,C736_=_C748 ,\nC736_=_C749 ,C740_=_C743 ,C740_=_C746 ,C740_=_C748 ,C740_=_C749 ,C743_=_C746 ,\nC743_=_C748 ,C743_=_C749 ,C746_=_C748 ,C746_=_C749 ,C748_=_C749 ,"];40[shape=box, label="id:40 level: 4\n69: C1 C37 C39 C75 C77 \nC78 C79 C80 C81 C82 C83 \nC84 C85 C86 C87 C88 C89 \nC90 C91 C92 C93 C94 C95 \nC96 C97 C98 C99 C100 C101 \nC102 C103 C104 C105 C106 C107 \nC108 C109 C177 C210 C241 C272 \nC302 C331 C359 C387 C413 C439 \nC463 C485 C508 C528 C549 C567 \nC585 C602 C619 C635 C648 C662 \nC675 C687 C697 C707 C716 C724 \nC731 C744 C748 C750 \n1220: C1_=_C37( C1 C37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37_=_C75( C37 C75 ) C37_=_C108( C37 C108 ) C37_=_C177( C37 C177 ) C37_=_C210( C37 C210 ) C37_=_C241( C37 C241 ) C37_=_C272( C37 C272 ) \nC37_=_C302( C37 C302 ) C37_=_C331( C37 C331 ) C37_=_C359( C37 C359 ) C37_=_C387( C37 C387 ) C37_=_C413( C37 C413 ) C37_=_C439( C37 C439 ) \nC37_=_C463( C37 C463 ) C37_=_C485( C37 C485 ) C37_=_C508( C37 C508 ) C37_=_C528( C37 C528 ) C37_=_C549( C37 C549 ) C37_=_C567( C37 C567 ) \nC37_=_C585( C37 C585 ) C37_=_C602( C37 C602 ) C37_=_C619( C37 C619 ) C37_=_C635( C37 C635 ) C37_=_C648( C37 C648 ) C37_=_C662( C37 C662 ) \nC37_=_C675( C37 C675 ) C37_=_C687( C37 C687 ) C37_=_C697( C37 C697 ) C37_=_C707( C37 C707 ) C37_=_C716( C37 C716 ) C37_=_C724( C37 C724 ) \nC37_=_C731( C37 C731 ) C37_=_C744( C37 C744 ) C37_=_C748( C37 C748 ) C37_=_C750( C37 C750 ) C39_=_C75( C39 C75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w:t>
      </w:r>
    </w:p>
    <w:p>
      <w:pPr>
        <w:pStyle w:val="PreformattedText"/>
        <w:bidi w:val="0"/>
        <w:spacing w:before="0" w:after="0"/>
        <w:jc w:val="left"/>
        <w:rPr/>
      </w:pPr>
      <w:r>
        <w:rPr/>
        <w:t xml:space="preserve"> </w:t>
      </w:r>
      <w:r>
        <w:rPr/>
        <w:t>C39 C103 ) C39_=_C104( C39 C104 ) C39_=_C105( C39 C105 ) C39_=_C106( C39 C106 ) C39_=_C107( C39 C107 ) \nC39_=_C108( C39 C108 ) C39_=_C109( C39 C109 ) C75_=_C108( C75 C108 ) C75_=_C177( C75 C177 ) C75_=_C210( C75 C210 ) C75_=_C241( C75 C241 ) \nC75_=_C272( C75 C272 ) C75_=_C302( C75 C302 ) C75_=_C331( C75 C331 ) C75_=_C359( C75 C359 ) C75_=_C387( C75 C387 ) C75_=_C413( C75 C413 ) \nC75_=_C439( C75 C439 ) C75_=_C463( C75 C463 ) C75_=_C485( C75 C485 ) C75_=_C508( C75 C508 ) C75_=_C528( C75 C528 ) C75_=_C549( C75 C549 ) \nC75_=_C567( C75 C567 ) C75_=_C585( C75 C585 ) C75_=_C602( C75 C602 ) C75_=_C619( C75 C619 ) C75_=_C635( C75 C635 ) C75_=_C648( C75 C648 ) \nC75_=_C662( C75 C662 ) C75_=_C675( C75 C675 ) C75_=_C687( C75 C687 ) C75_=_C697( C75 C697 ) C75_=_C707( C75 C707 ) C75_=_C716( C75 C716 ) \nC75_=_C724( C75 C724 ) C75_=_C731( C75 C731 ) C75_=_C744( C75 C744 ) C75_=_C748( C75 C748 ) C75_=_C750( C75 C75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77( C78 C17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210( C79 C21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241( C80 C24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302( C81 C30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331( C82 C33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359( C83 C35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387( C84 C38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413( C85 C41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463( C86 C46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485( C87 C48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508( C88 C50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528( C89 C52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549( C90 C54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567( C91 C56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w:t>
      </w:r>
    </w:p>
    <w:p>
      <w:pPr>
        <w:pStyle w:val="PreformattedText"/>
        <w:bidi w:val="0"/>
        <w:spacing w:before="0" w:after="0"/>
        <w:jc w:val="left"/>
        <w:rPr/>
      </w:pPr>
      <w:r>
        <w:rPr/>
        <w:t xml:space="preserve"> </w:t>
      </w:r>
      <w:r>
        <w:rPr/>
        <w:t>C108 ) C92_=_C109( C92 C109 ) C92_=_C585( C92 C585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619( C93 C61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635( C94 C635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648( C95 C648 ) C96_=_C97( C96 C97 ) C96_=_C98( C96 C98 ) \nC96_=_C99( C96 C99 ) C96_=_C100( C96 C100 ) C96_=_C101( C96 C101 ) C96_=_C102( C96 C102 ) C96_=_C103( C96 C103 ) C96_=_C104( C96 C104 ) \nC96_=_C105( C96 C105 ) C96_=_C106( C96 C106 ) C96_=_C107( C96 C107 ) C96_=_C108( C96 C108 ) C96_=_C109( C96 C109 ) C96_=_C662( C96 C662 ) \nC97_=_C98( C97 C98 ) C97_=_C99( C97 C99 ) C97_=_C100( C97 C100 ) C97_=_C101( C97 C101 ) C97_=_C102( C97 C102 ) C97_=_C103( C97 C103 ) \nC97_=_C104( C97 C104 ) C97_=_C105( C97 C105 ) C97_=_C106( C97 C106 ) C97_=_C107( C97 C107 ) C97_=_C108( C97 C108 ) C97_=_C109( C97 C109 ) \nC97_=_C675( C97 C675 ) C98_=_C99( C98 C99 ) C98_=_C100( C98 C100 ) C98_=_C101( C98 C101 ) C98_=_C102( C98 C102 ) C98_=_C103( C98 C103 ) \nC98_=_C104( C98 C104 ) C98_=_C105( C98 C105 ) C98_=_C106( C98 C106 ) C98_=_C107( C98 C107 ) C98_=_C108( C98 C108 ) C98_=_C109( C98 C109 ) \nC98_=_C687( C98 C687 ) C99_=_C100( C99 C100 ) C99_=_C101( C99 C101 ) C99_=_C102( C99 C102 ) C99_=_C103( C99 C103 ) C99_=_C104( C99 C104 ) \nC99_=_C105( C99 C105 ) C99_=_C106( C99 C106 ) C99_=_C107( C99 C107 ) C99_=_C108( C99 C108 ) C99_=_C109( C99 C109 ) C99_=_C697( C99 C697 ) \nC100_=_C101( C100 C101 ) C100_=_C102( C100 C102 ) C100_=_C103( C100 C103 ) C100_=_C104( C100 C104 ) C100_=_C105( C100 C105 ) C100_=_C106( C100 C106 ) \nC100_=_C107( C100 C107 ) C100_=_C108( C100 C108 ) C100_=_C109( C100 C109 ) C100_=_C707( C100 C707 ) C101_=_C102( C101 C102 ) C101_=_C103( C101 C103 ) \nC101_=_C104( C101 C104 ) C101_=_C105( C101 C105 ) C101_=_C106( C101 C106 ) C101_=_C107( C101 C107 ) C101_=_C108( C101 C108 ) C101_=_C109( C101 C109 ) \nC101_=_C716( C101 C716 ) C102_=_C103( C102 C103 ) C102_=_C104( C102 C104 ) C102_=_C105( C102 C105 ) C102_=_C106( C102 C106 ) C102_=_C107( C102 C107 ) \nC102_=_C108( C102 C108 ) C102_=_C109( C102 C109 ) C102_=_C731( C102 C731 ) C103_=_C104( C103 C104 ) C103_=_C105( C103 C105 ) C103_=_C106( C103 C106 ) \nC103_=_C107( C103 C107 ) C103_=_C108( C103 C108 ) C103_=_C109( C103 C109 ) C104_=_C105( C104 C105 ) C104_=_C106( C104 C106 ) C104_=_C107( C104 C107 ) \nC104_=_C108( C104 C108 ) C104_=_C109( C104 C109 ) C105_=_C106( C105 C106 ) C105_=_C107( C105 C107 ) C105_=_C108( C105 C108 ) C105_=_C109( C105 C109 ) \nC105_=_C744( C105 C744 ) C106_=_C107( C106 C107 ) C106_=_C108( C106 C108 ) C106_=_C109( C106 C109 ) C107_=_C108( C107 C108 ) C107_=_C109( C107 C109 ) \nC107_=_C748( C107 C748 ) C108_=_C109( C108 C109 ) C108_=_C177( C108 C177 ) C108_=_C210( C108 C210 ) C108_=_C241( C108 C241 ) C108_=_C272( C108 C272 ) \nC108_=_C302( C108 C302 ) C108_=_C331( C108 C331 ) C108_=_C359( C108 C359 ) C108_=_C387( C108 C387 ) C108_=_C413( C108 C413 ) C108_=_C439( C108 C439 ) \nC108_=_C463( C108 C463 ) C108_=_C485( C108 C485 ) C108_=_C508( C108 C508 ) C108_=_C528( C108 C528 ) C108_=_C549( C108 C549 ) C108_=_C567( C108 C567 ) \nC108_=_C585( C108 C585 ) C108_=_C602( C108 C602 ) C108_=_C619( C108 C619 ) C108_=_C635( C108 C635 ) C108_=_C648( C108 C648 ) C108_=_C662( C108 C662 ) \nC108_=_C675( C108 C675 ) C108_=_C687( C108 C687 ) C108_=_C697( C108 C697 ) C108_=_C707( C108 C707 ) C108_=_C716( C108 C716 ) C108_=_C724( C108 C724 ) \nC108_=_C731( C108 C731 ) C108_=_C744( C108 C744 ) C108_=_C748( C108 C748 ) C108_=_C750( C108 C750 ) C109_=_C750( C109 C750 ) C177_=_C210( C177 C210 ) \nC177_=_C241( C177 C241 ) C177_=_C272( C177 C272 ) C177_=_C302( C177 C302 ) C177_=_C331( C177 C331 ) C177_=_C359( C177 C359 ) C177_=_C387( C177 C387 ) \nC177_=_C413( C177 C413 ) C177_=_C439( C177 C439 ) C177_=_C463( C177 C463 ) C177_=_C485( C177 C485 ) C177_=_C508( C177 C508 ) C177_=_C528( C177 C528 ) \nC177_=_C549( C177 C549 ) C177_=_C567( C177 C567 ) C177_=_C585( C177 C585 ) C177_=_C602( C177 C602 ) C177_=_C619( C177 C619 ) C177_=_C635( C177 C635 ) \nC177_=_C648( C177 C648 ) C177_=_C662( C177 C662 ) C177_=_C675( C177 C675 ) C177_=_C687( C177 C687 ) C177_=_C697( C177 C697 ) C177_=_C707( C177 C707 ) \nC177_=_C716( C177 C716 ) C177_=_C724( C177 C724 ) C177_=_C731( C177 C731 ) C177_=_C744( C177 C744 ) C177_=_C748( C177 C748 ) C177_=_C750( C177 C750 ) \nC210_=_C241( C210 C241 ) C210_=_C272( C210 C272 ) C210_=_C302( C210 C302 ) C210_=_C331( C210 C331 ) C210_=_C359( C210 C359 ) C210_=_C387( C210 C387 ) \nC210_=_C413( C210 C413 ) C210_=_C439( C210 C439 ) C210_=_C463( C210 C463 ) C210_=_C485( C210 C485 ) C210_=_C508( C210 C508 ) C210_=_C528( C210 C528 ) \nC210_=_C549( C210 C549 ) C210_=_C567( C210 C567 ) C210_=_C585( C210 C585 ) C210_=_C602( C210 C602 ) C210_=_C619( C210 C619 ) C210_=_C635( C210 C635 ) \nC210_=_C648( C210 C648 ) C210_=_C662( C210 C662 ) C210_=_C675( C210 C675 ) C210_=_C687( C210 C687 ) C210_=_C697( C210 C697 ) C210_=_C707( C210 C707 ) \nC210_=_C716( C210 C716 ) C210_=_C724( C210 C724 ) C210_=_C731( C210 C731 ) C210_=_C744( C210 C744 ) C210_=_C748( C210 C748 ) C210_=_C750( C210 C750 ) \nC241_=_C272( C241 C272 ) C241_=_C302( C241 C302 ) C241_=_C331( C241 C331 ) C241_=_C359( C241 C359 ) C241_=_C387( C241 C387 ) C241_=_C413( C241 C413 ) \nC241_=_C439( C241 C439 ) C241_=_C463( C241 C463 ) C241_=_C485( C241 C485 ) C241_=_C508( C241 C508 ) C241_=_C528( C241 C528 ) C241_=_C549( C241 C549 ) \nC241_=_C567( C241 C567 ) C241_=_C585( C241 C585 ) C241_=_C602( C241 C602 ) C241_=_C619( C241 C619 ) C241_=_C635( C241 C635 ) C241_=_C648( C241 C648 ) \nC241_=_C662( C241 C662 ) C241_=_C675( C241 C675 ) C241_=_C687( C241 C687 ) C241_=_C697( C241 C697 ) C241_=_C707( C241 C707 ) C241_=_C716( C241 C716 ) \nC241_=_C724( C241 C724 ) C241_=_C731( C241 C731 ) C241_=_C744( C241 C744 ) C241_=_C748( C241 C748 ) C241_=_C750( C241 C750 ) C272_=_C302( C272 C302 ) \nC272_=_C331( C272 C331 ) C272_=_C359( C272 C359 ) C272_=_C387( C272 C387 ) C272_=_C413( C272 C413 ) C272_=_C439( C272 C439 ) C272_=_C463( C272 C463 ) \nC272_=_C485( C272 C485 ) C272_=_C508( C272 C508 ) C272_=_C528( C272 C528 ) C272_=_C549( C272 C549 ) C272_=_C567( C272 C567 ) C272_=_C585( C272 C585 ) \nC272_=_C602( C272 C602 ) C272_=_C619( C272 C619 ) C272_=_C635( C272 C635 ) C272_=_C648( C272 C648 ) C272_=_C662( C272 C662 ) C272_=_C675( C272 C675 ) \nC272_=_C687( C272 C687 ) C272_=_C697( C272 C697 ) C272_=_C707( C272 C707 ) C272_=_C716( C272 C716 ) C272_=_C724( C272 C724 ) C272_=_C731( C272 C731 ) \nC272_=_C744( C272 C744 ) C272_=_C748( C272 C748 ) C272_=_C750( C272 C750 ) C302_=_C331( C302 C331 ) C302_=_C359( C302 C359 ) C302_=_C387( C302 C387 ) \nC302_=_C413( C302 C413 ) C302_=_C439( C302 C439 ) C302_=_C463( C302 C463 ) C302_=_C485( C302 C485 ) C302_=_C508( C302 C508 ) C302_=_C528( C302 C528 ) \nC302_=_C549( C302 C549 ) C302_=_C567( C302 C567 ) C302_=_C585( C302 C585 ) C302_=_C602( C302 C602 ) C302_=_C619( C302 C619 ) C302_=_C635( C302 C635 ) \nC302_=_C648( C302 C648 ) C302_=_C662( C302 C662 ) C302_=_C675( C302 C675 ) C302_=_C687( C302 C687 ) C302_=_C697( C302 C697 ) C302_=_C707( C302 C707 ) \nC302_=_C716( C302 C716 ) C302_=_C724( C302 C724 ) C302_=_C731( C302 C731 ) C302_=_C744( C302 C744 ) C302_=_C748( C302 C748 ) C302_=_C750( C302 C750 ) \nC331_=_C359( C331 C359 ) C331_=_C387( C331 C387 ) C331_=_C413( C331 C413 ) C331_=_C439( C331 C439 ) C331_=_C463( C331 C463 ) C331_=_C485( C331 C485 ) \nC331_=_C508( C331 C508 ) C331_=_C528( C331 C528 ) C331_=_C549( C331 C549 ) C331_=_C567( C331 C567 ) C331_=_C585( C331 C585 ) C331_=_C602( C331 C602 ) \nC331_=_C619( C331 C619 ) C331_=_C635( C331 C635 ) C331_=_C648( C331 C648 ) C331_=_C662( C331 C662 ) C331_=_C675( C331 C675 ) C331_=_C687( C331 C687 ) \nC331_=_C697( C331 C697 ) C331_=_C707( C331 C707 ) C331_=_C716( C331 C716 ) C331_=_C724( C331 C724 ) C331_=_C731( C331 C731 ) C331_=_C744( C331 C744 ) \nC331_=_C748( C331 C748 ) C331_=_C750( C331 C750 ) C359_=_C387( C359 C387 ) C359_=_C413( C359 C413 ) C359_=_C439( C359 C439 ) C359_=_C463( C359 C463 ) \nC359_=_C485( C359 C485 ) C359_=_C508( C359 C508 ) C359_=_C528( C359 C528 ) C359_=_C549( C359 C549 ) C359_=_C567( C359 C567 ) C359_=_C585( C359 C585 ) \nC359_=_C602( C359 C602 ) C359_=_C619( C359 C619 ) C359_=_C635( C359 C635 ) C359_=_C648( C359 C648 ) C359_=_C662( C359 C662 ) C359_=_C675( C359 C675 ) \nC359_=_C687( C359 C687 ) C359_=_C697( C359 C697 ) C359_=_C707( C359 C707 ) C359_=_C716( C359 C716 ) C359_=_C724( C359 C724 ) C359_=_C731( C359 C731 ) \nC359_=_C744( C359 C744 ) C359_=_C748( C359 C748 ) C359_=_C750( C359 C750 ) C387_=_C413( C387 C413 ) C387_=_C439( C387 C439 ) C387_=_C463( C387 C463 ) \nC387_=_C485( C387 C485 ) C387_=_C508( C387 C508 ) C387_=_C528( C387 C528 ) C387_=_C549( C387 C549 ) C387_=_C567( C387 C567 ) C387_=_C585( C387 C585 ) \nC387_=_C602( C387 C602 ) C387_=_C619( C387 C619 ) C387_=_C635( C387 C635 ) C387_=_C648( C387 C648 ) C387_=_C662( C387 C662 ) C387_=_C675( C387 C675 ) \nC387_=_C687( C387 C687 ) C387_=_C697( C387 C697 ) C387_=_C707( C387 C707 ) C387_=_C716( C387 C716 ) C387_=_C724( C387 C724 ) C387_=_C731( C387 C731 ) \nC387_=_C744(</w:t>
      </w:r>
    </w:p>
    <w:p>
      <w:pPr>
        <w:pStyle w:val="PreformattedText"/>
        <w:bidi w:val="0"/>
        <w:spacing w:before="0" w:after="0"/>
        <w:jc w:val="left"/>
        <w:rPr/>
      </w:pPr>
      <w:r>
        <w:rPr/>
        <w:t xml:space="preserve"> </w:t>
      </w:r>
      <w:r>
        <w:rPr/>
        <w:t>C387 C744 ) C387_=_C748( C387 C748 ) C387_=_C750( C387 C750 ) C413_=_C439( C413 C439 ) C413_=_C463( C413 C463 ) C413_=_C485( C413 C485 ) \nC413_=_C508( C413 C508 ) C413_=_C528( C413 C528 ) C413_=_C549( C413 C549 ) C413_=_C567( C413 C567 ) C413_=_C585( C413 C585 ) C413_=_C602( C413 C602 ) \nC413_=_C619( C413 C619 ) C413_=_C635( C413 C635 ) C413_=_C648( C413 C648 ) C413_=_C662( C413 C662 ) C413_=_C675( C413 C675 ) C413_=_C687( C413 C687 ) \nC413_=_C697( C413 C697 ) C413_=_C707( C413 C707 ) C413_=_C716( C413 C716 ) C413_=_C724( C413 C724 ) C413_=_C731( C413 C731 ) C413_=_C744( C413 C744 ) \nC413_=_C748( C413 C748 ) C413_=_C750( C413 C750 ) C439_=_C463( C439 C463 ) C439_=_C485( C439 C485 ) C439_=_C508( C439 C508 ) C439_=_C528( C439 C528 ) \nC439_=_C549( C439 C549 ) C439_=_C567( C439 C567 ) C439_=_C585( C439 C585 ) C439_=_C602( C439 C602 ) C439_=_C619( C439 C619 ) C439_=_C635( C439 C635 ) \nC439_=_C648( C439 C648 ) C439_=_C662( C439 C662 ) C439_=_C675( C439 C675 ) C439_=_C687( C439 C687 ) C439_=_C697( C439 C697 ) C439_=_C707( C439 C707 ) \nC439_=_C716( C439 C716 ) C439_=_C724( C439 C724 ) C439_=_C731( C439 C731 ) C439_=_C744( C439 C744 ) C439_=_C748( C439 C748 ) C439_=_C750( C439 C750 ) \nC463_=_C485( C463 C485 ) C463_=_C508( C463 C508 ) C463_=_C528( C463 C528 ) C463_=_C549( C463 C549 ) C463_=_C567( C463 C567 ) C463_=_C585( C463 C585 ) \nC463_=_C602( C463 C602 ) C463_=_C619( C463 C619 ) C463_=_C635( C463 C635 ) C463_=_C648( C463 C648 ) C463_=_C662( C463 C662 ) C463_=_C675( C463 C675 ) \nC463_=_C687( C463 C687 ) C463_=_C697( C463 C697 ) C463_=_C707( C463 C707 ) C463_=_C716( C463 C716 ) C463_=_C724( C463 C724 ) C463_=_C731( C463 C731 ) \nC463_=_C744( C463 C744 ) C463_=_C748( C463 C748 ) C463_=_C750( C463 C750 ) C485_=_C508( C485 C508 ) C485_=_C528( C485 C528 ) C485_=_C549( C485 C549 ) \nC485_=_C567( C485 C567 ) C485_=_C585( C485 C585 ) C485_=_C602( C485 C602 ) C485_=_C619( C485 C619 ) C485_=_C635( C485 C635 ) C485_=_C648( C485 C648 ) \nC485_=_C662( C485 C662 ) C485_=_C675( C485 C675 ) C485_=_C687( C485 C687 ) C485_=_C697( C485 C697 ) C485_=_C707( C485 C707 ) C485_=_C716( C485 C716 ) \nC485_=_C724( C485 C724 ) C485_=_C731( C485 C731 ) C485_=_C744( C485 C744 ) C485_=_C748( C485 C748 ) C485_=_C750( C485 C750 ) C508_=_C528( C508 C528 ) \nC508_=_C549( C508 C549 ) C508_=_C567( C508 C567 ) C508_=_C585( C508 C585 ) C508_=_C602( C508 C602 ) C508_=_C619( C508 C619 ) C508_=_C635( C508 C635 ) \nC508_=_C648( C508 C648 ) C508_=_C662( C508 C662 ) C508_=_C675( C508 C675 ) C508_=_C687( C508 C687 ) C508_=_C697( C508 C697 ) C508_=_C707( C508 C707 ) \nC508_=_C716( C508 C716 ) C508_=_C724( C508 C724 ) C508_=_C731( C508 C731 ) C508_=_C744( C508 C744 ) C508_=_C748( C508 C748 ) C508_=_C750( C508 C750 ) \nC528_=_C549( C528 C549 ) C528_=_C567( C528 C567 ) C528_=_C585( C528 C585 ) C528_=_C602( C528 C602 ) C528_=_C619( C528 C619 ) C528_=_C635( C528 C635 ) \nC528_=_C648( C528 C648 ) C528_=_C662( C528 C662 ) C528_=_C675( C528 C675 ) C528_=_C687( C528 C687 ) C528_=_C697( C528 C697 ) C528_=_C707( C528 C707 ) \nC528_=_C716( C528 C716 ) C528_=_C724( C528 C724 ) C528_=_C731( C528 C731 ) C528_=_C744( C528 C744 ) C528_=_C748( C528 C748 ) C528_=_C750( C528 C750 ) \nC549_=_C567( C549 C567 ) C549_=_C585( C549 C585 ) C549_=_C602( C549 C602 ) C549_=_C619( C549 C619 ) C549_=_C635( C549 C635 ) C549_=_C648( C549 C648 ) \nC549_=_C662( C549 C662 ) C549_=_C675( C549 C675 ) C549_=_C687( C549 C687 ) C549_=_C697( C549 C697 ) C549_=_C707( C549 C707 ) C549_=_C716( C549 C716 ) \nC549_=_C724( C549 C724 ) C549_=_C731( C549 C731 ) C549_=_C744( C549 C744 ) C549_=_C748( C549 C748 ) C549_=_C750( C549 C750 ) C567_=_C585( C567 C585 ) \nC567_=_C602( C567 C602 ) C567_=_C619( C567 C619 ) C567_=_C635( C567 C635 ) C567_=_C648( C567 C648 ) C567_=_C662( C567 C662 ) C567_=_C675( C567 C675 ) \nC567_=_C687( C567 C687 ) C567_=_C697( C567 C697 ) C567_=_C707( C567 C707 ) C567_=_C716( C567 C716 ) C567_=_C724( C567 C724 ) C567_=_C731( C567 C731 ) \nC567_=_C744( C567 C744 ) C567_=_C748( C567 C748 ) C567_=_C750( C567 C750 ) C585_=_C602( C585 C602 ) C585_=_C619( C585 C619 ) C585_=_C635( C585 C635 ) \nC585_=_C648( C585 C648 ) C585_=_C662( C585 C662 ) C585_=_C675( C585 C675 ) C585_=_C687( C585 C687 ) C585_=_C697( C585 C697 ) C585_=_C707( C585 C707 ) \nC585_=_C716( C585 C716 ) C585_=_C724( C585 C724 ) C585_=_C731( C585 C731 ) C585_=_C744( C585 C744 ) C585_=_C748( C585 C748 ) C585_=_C750( C585 C750 ) \nC602_=_C619( C602 C619 ) C602_=_C635( C602 C635 ) C602_=_C648( C602 C648 ) C602_=_C662( C602 C662 ) C602_=_C675( C602 C675 ) C602_=_C687( C602 C687 ) \nC602_=_C697( C602 C697 ) C602_=_C707( C602 C707 ) C602_=_C716( C602 C716 ) C602_=_C724( C602 C724 ) C602_=_C731( C602 C731 ) C602_=_C744( C602 C744 ) \nC602_=_C748( C602 C748 ) C602_=_C750( C602 C750 ) C619_=_C635( C619 C635 ) C619_=_C648( C619 C648 ) C619_=_C662( C619 C662 ) C619_=_C675( C619 C675 ) \nC619_=_C687( C619 C687 ) C619_=_C697( C619 C697 ) C619_=_C707( C619 C707 ) C619_=_C716( C619 C716 ) C619_=_C724( C619 C724 ) C619_=_C731( C619 C731 ) \nC619_=_C744( C619 C744 ) C619_=_C748( C619 C748 ) C619_=_C750( C619 C750 ) C635_=_C648( C635 C648 ) C635_=_C662( C635 C662 ) C635_=_C675( C635 C675 ) \nC635_=_C687( C635 C687 ) C635_=_C697( C635 C697 ) C635_=_C707( C635 C707 ) C635_=_C716( C635 C716 ) C635_=_C724( C635 C724 ) C635_=_C731( C635 C731 ) \nC635_=_C744( C635 C744 ) C635_=_C748( C635 C748 ) C635_=_C750( C635 C750 ) C648_=_C662( C648 C662 ) C648_=_C675( C648 C675 ) C648_=_C687( C648 C687 ) \nC648_=_C697( C648 C697 ) C648_=_C707( C648 C707 ) C648_=_C716( C648 C716 ) C648_=_C724( C648 C724 ) C648_=_C731( C648 C731 ) C648_=_C744( C648 C744 ) \nC648_=_C748( C648 C748 ) C648_=_C750( C648 C750 ) C662_=_C675( C662 C675 ) C662_=_C687( C662 C687 ) C662_=_C697( C662 C697 ) C662_=_C707( C662 C707 ) \nC662_=_C716( C662 C716 ) C662_=_C724( C662 C724 ) C662_=_C731( C662 C731 ) C662_=_C744( C662 C744 ) C662_=_C748( C662 C748 ) C662_=_C750( C662 C750 ) \nC675_=_C687( C675 C687 ) C675_=_C697( C675 C697 ) C675_=_C707( C675 C707 ) C675_=_C716( C675 C716 ) C675_=_C724( C675 C724 ) C675_=_C731( C675 C731 ) \nC675_=_C744( C675 C744 ) C675_=_C748( C675 C748 ) C675_=_C750( C675 C750 ) C687_=_C697( C687 C697 ) C687_=_C707( C687 C707 ) C687_=_C716( C687 C716 ) \nC687_=_C724( C687 C724 ) C687_=_C731( C687 C731 ) C687_=_C744( C687 C744 ) C687_=_C748( C687 C748 ) C687_=_C750( C687 C750 ) C697_=_C707( C697 C707 ) \nC697_=_C716( C697 C716 ) C697_=_C724( C697 C724 ) C697_=_C731( C697 C731 ) C697_=_C744( C697 C744 ) C697_=_C748( C697 C748 ) C697_=_C750( C697 C750 ) \nC707_=_C716( C707 C716 ) C707_=_C724( C707 C724 ) C707_=_C731( C707 C731 ) C707_=_C744( C707 C744 ) C707_=_C748( C707 C748 ) C707_=_C750( C707 C750 ) \nC716_=_C724( C716 C724 ) C716_=_C731( C716 C731 ) C716_=_C744( C716 C744 ) C716_=_C748( C716 C748 ) C716_=_C750( C716 C750 ) C724_=_C731( C724 C731 ) \nC724_=_C744( C724 C744 ) C724_=_C748( C724 C748 ) C724_=_C750( C724 C750 ) C731_=_C744( C731 C744 ) C731_=_C748( C731 C748 ) C731_=_C750( C731 C750 ) \nC744_=_C748( C744 C748 ) C744_=_C750( C744 C750 ) C748_=_C750( C748 C750 ) "];24-&gt;40[label="68: C1 C37 C39 C75 C77 \nC78 C79 C80 C81 C82 C83 \nC84 C85 C86 C87 C88 C89 \nC90 C91 C92 C93 C94 C95 \nC96 C97 C98 C99 C100 C101 \nC102 C103 C104 C105 C106 C107 \nC109 C177 C210 C241 C272 C302 \nC331 C359 C387 C413 C439 C463 \nC485 C508 C528 C549 C567 C585 \nC602 C619 C635 C648 C662 C675 \nC687 C697 C707 C716 C724 C731 \nC744 C748 C750 \n1152: C1_=_C37 ,C1_=_C39 ,C1_=_C77 ,C1_=_C78 ,C1_=_C79 ,\nC1_=_C80 ,C1_=_C81 ,C1_=_C82 ,C1_=_C83 ,C1_=_C84 ,C1_=_C85 ,\nC1_=_C86 ,C1_=_C87 ,C1_=_C88 ,C1_=_C89 ,C1_=_C90 ,C1_=_C91 ,\nC1_=_C92 ,C1_=_C93 ,C1_=_C94 ,C1_=_C95 ,C1_=_C96 ,C1_=_C97 ,\nC1_=_C98 ,C1_=_C99 ,C1_=_C100 ,C1_=_C101 ,C1_=_C102 ,C1_=_C103 ,\nC1_=_C104 ,C1_=_C105 ,C1_=_C106 ,C1_=_C107 ,C1_=_C109 ,C37_=_C75 ,\nC37_=_C177 ,C37_=_C210 ,C37_=_C241 ,C37_=_C272 ,C37_=_C302 ,C37_=_C331 ,\nC37_=_C359 ,C37_=_C387 ,C37_=_C413 ,C37_=_C439 ,C37_=_C463 ,C37_=_C485 ,\nC37_=_C508 ,C37_=_C528 ,C37_=_C549 ,C37_=_C567 ,C37_=_C585 ,C37_=_C602 ,\nC37_=_C619 ,C37_=_C635 ,C37_=_C648 ,C37_=_C662 ,C37_=_C675 ,C37_=_C687 ,\nC37_=_C697 ,C37_=_C707 ,C37_=_C716 ,C37_=_C724 ,C37_=_C731 ,C37_=_C744 ,\nC37_=_C748 ,C37_=_C750 ,C39_=_C75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9 ,C75_=_C177 ,\nC75_=_C210 ,C75_=_C241 ,C75_=_C272 ,C75_=_C302 ,C75_=_C331 ,C75_=_C359 ,\nC75_=_C387 ,C75_=_C413 ,C75_=_C439 ,C75_=_C463 ,C75_=_C485 ,C75_=_C508 ,\nC75_=_C528 ,C75_=_C549 ,C75_=_C567 ,C75_=_C585 ,C75_=_C602 ,C75_=_C619 ,\nC75_=_C635 ,C75_=_C648 ,C75_=_C662 ,C75_=_C675 ,C75_=_C687 ,C75_=_C697 ,\nC75_=_C707 ,C75_=_C716 ,C75_=_C724 ,C75_=_C731 ,C75_=_C744 ,C75_=_C748 ,\nC75_=_C750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9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9 ,C78_=_C177 ,C79_=_C80 ,C79_=_C81 ,C79_=_C82 ,\nC79_=_C83 ,C79_=_C84 ,C79_=_C85 ,C79_=_C86 ,C79_=_C87 ,C79_=_C88 ,\nC79_=_C89 ,C79_=_C90 ,C79_=_C91 ,C79_=_C92 ,C79_=_C93 ,C79_=_C94 ,\nC79_=_C95 ,C79_=_C96 ,C79_=_C97 ,C79_=_C98 ,C79_=_C99</w:t>
      </w:r>
    </w:p>
    <w:p>
      <w:pPr>
        <w:pStyle w:val="PreformattedText"/>
        <w:bidi w:val="0"/>
        <w:spacing w:before="0" w:after="0"/>
        <w:jc w:val="left"/>
        <w:rPr/>
      </w:pPr>
      <w:r>
        <w:rPr/>
        <w:t xml:space="preserve"> </w:t>
      </w:r>
      <w:r>
        <w:rPr/>
        <w:t>,C79_=_C100 ,\nC79_=_C101 ,C79_=_C102 ,C79_=_C103 ,C79_=_C104 ,C79_=_C105 ,C79_=_C106 ,\nC79_=_C107 ,C79_=_C109 ,C79_=_C210 ,C80_=_C81 ,C80_=_C82 ,C80_=_C83 ,\nC80_=_C84 ,C80_=_C85 ,C80_=_C86 ,C80_=_C87 ,C80_=_C88 ,C80_=_C89 ,\nC80_=_C90 ,C80_=_C91 ,C80_=_C92 ,C80_=_C93 ,C80_=_C94 ,C80_=_C95 ,\nC80_=_C96 ,C80_=_C97 ,C80_=_C98 ,C80_=_C99 ,C80_=_C100 ,C80_=_C101 ,\nC80_=_C102 ,C80_=_C103 ,C80_=_C104 ,C80_=_C105 ,C80_=_C106 ,C80_=_C107 ,\nC80_=_C109 ,C80_=_C241 ,C81_=_C82 ,C81_=_C83 ,C81_=_C84 ,C81_=_C85 ,\nC81_=_C86 ,C81_=_C87 ,C81_=_C88 ,C81_=_C89 ,C81_=_C90 ,C81_=_C91 ,\nC81_=_C92 ,C81_=_C93 ,C81_=_C94 ,C81_=_C95 ,C81_=_C96 ,C81_=_C97 ,\nC81_=_C98 ,C81_=_C99 ,C81_=_C100 ,C81_=_C101 ,C81_=_C102 ,C81_=_C103 ,\nC81_=_C104 ,C81_=_C105 ,C81_=_C106 ,C81_=_C107 ,C81_=_C109 ,C81_=_C302 ,\nC82_=_C83 ,C82_=_C84 ,C82_=_C85 ,C82_=_C86 ,C82_=_C87 ,C82_=_C88 ,\nC82_=_C89 ,C82_=_C90 ,C82_=_C91 ,C82_=_C92 ,C82_=_C93 ,C82_=_C94 ,\nC82_=_C95 ,C82_=_C96 ,C82_=_C97 ,C82_=_C98 ,C82_=_C99 ,C82_=_C100 ,\nC82_=_C101 ,C82_=_C102 ,C82_=_C103 ,C82_=_C104 ,C82_=_C105 ,C82_=_C106 ,\nC82_=_C107 ,C82_=_C109 ,C82_=_C331 ,C83_=_C84 ,C83_=_C85 ,C83_=_C86 ,\nC83_=_C87 ,C83_=_C88 ,C83_=_C89 ,C83_=_C90 ,C83_=_C91 ,C83_=_C92 ,\nC83_=_C93 ,C83_=_C94 ,C83_=_C95 ,C83_=_C96 ,C83_=_C97 ,C83_=_C98 ,\nC83_=_C99 ,C83_=_C100 ,C83_=_C101 ,C83_=_C102 ,C83_=_C103 ,C83_=_C104 ,\nC83_=_C105 ,C83_=_C106 ,C83_=_C107 ,C83_=_C109 ,C83_=_C359 ,C84_=_C85 ,\nC84_=_C86 ,C84_=_C87 ,C84_=_C88 ,C84_=_C89 ,C84_=_C90 ,C84_=_C91 ,\nC84_=_C92 ,C84_=_C93 ,C84_=_C94 ,C84_=_C95 ,C84_=_C96 ,C84_=_C97 ,\nC84_=_C98 ,C84_=_C99 ,C84_=_C100 ,C84_=_C101 ,C84_=_C102 ,C84_=_C103 ,\nC84_=_C104 ,C84_=_C105 ,C84_=_C106 ,C84_=_C107 ,C84_=_C109 ,C84_=_C387 ,\nC85_=_C86 ,C85_=_C87 ,C85_=_C88 ,C85_=_C89 ,C85_=_C90 ,C85_=_C91 ,\nC85_=_C92 ,C85_=_C93 ,C85_=_C94 ,C85_=_C95 ,C85_=_C96 ,C85_=_C97 ,\nC85_=_C98 ,C85_=_C99 ,C85_=_C100 ,C85_=_C101 ,C85_=_C102 ,C85_=_C103 ,\nC85_=_C104 ,C85_=_C105 ,C85_=_C106 ,C85_=_C107 ,C85_=_C109 ,C85_=_C413 ,\nC86_=_C87 ,C86_=_C88 ,C86_=_C89 ,C86_=_C90 ,C86_=_C91 ,C86_=_C92 ,\nC86_=_C93 ,C86_=_C94 ,C86_=_C95 ,C86_=_C96 ,C86_=_C97 ,C86_=_C98 ,\nC86_=_C99 ,C86_=_C100 ,C86_=_C101 ,C86_=_C102 ,C86_=_C103 ,C86_=_C104 ,\nC86_=_C105 ,C86_=_C106 ,C86_=_C107 ,C86_=_C109 ,C86_=_C463 ,C87_=_C88 ,\nC87_=_C89 ,C87_=_C90 ,C87_=_C91 ,C87_=_C92 ,C87_=_C93 ,C87_=_C94 ,\nC87_=_C95 ,C87_=_C96 ,C87_=_C97 ,C87_=_C98 ,C87_=_C99 ,C87_=_C100 ,\nC87_=_C101 ,C87_=_C102 ,C87_=_C103 ,C87_=_C104 ,C87_=_C105 ,C87_=_C106 ,\nC87_=_C107 ,C87_=_C109 ,C87_=_C485 ,C88_=_C89 ,C88_=_C90 ,C88_=_C91 ,\nC88_=_C92 ,C88_=_C93 ,C88_=_C94 ,C88_=_C95 ,C88_=_C96 ,C88_=_C97 ,\nC88_=_C98 ,C88_=_C99 ,C88_=_C100 ,C88_=_C101 ,C88_=_C102 ,C88_=_C103 ,\nC88_=_C104 ,C88_=_C105 ,C88_=_C106 ,C88_=_C107 ,C88_=_C109 ,C88_=_C508 ,\nC89_=_C90 ,C89_=_C91 ,C89_=_C92 ,C89_=_C93 ,C89_=_C94 ,C89_=_C95 ,\nC89_=_C96 ,C89_=_C97 ,C89_=_C98 ,C89_=_C99 ,C89_=_C100 ,C89_=_C101 ,\nC89_=_C102 ,C89_=_C103 ,C89_=_C104 ,C89_=_C105 ,C89_=_C106 ,C89_=_C107 ,\nC89_=_C109 ,C89_=_C528 ,C90_=_C91 ,C90_=_C92 ,C90_=_C93 ,C90_=_C94 ,\nC90_=_C95 ,C90_=_C96 ,C90_=_C97 ,C90_=_C98 ,C90_=_C99 ,C90_=_C100 ,\nC90_=_C101 ,C90_=_C102 ,C90_=_C103 ,C90_=_C104 ,C90_=_C105 ,C90_=_C106 ,\nC90_=_C107 ,C90_=_C109 ,C90_=_C549 ,C91_=_C92 ,C91_=_C93 ,C91_=_C94 ,\nC91_=_C95 ,C91_=_C96 ,C91_=_C97 ,C91_=_C98 ,C91_=_C99 ,C91_=_C100 ,\nC91_=_C101 ,C91_=_C102 ,C91_=_C103 ,C91_=_C104 ,C91_=_C105 ,C91_=_C106 ,\nC91_=_C107 ,C91_=_C109 ,C91_=_C567 ,C92_=_C93 ,C92_=_C94 ,C92_=_C95 ,\nC92_=_C96 ,C92_=_C97 ,C92_=_C98 ,C92_=_C99 ,C92_=_C100 ,C92_=_C101 ,\nC92_=_C102 ,C92_=_C103 ,C92_=_C104 ,C92_=_C105 ,C92_=_C106 ,C92_=_C107 ,\nC92_=_C109 ,C92_=_C585 ,C93_=_C94 ,C93_=_C95 ,C93_=_C96 ,C93_=_C97 ,\nC93_=_C98 ,C93_=_C99 ,C93_=_C100 ,C93_=_C101 ,C93_=_C102 ,C93_=_C103 ,\nC93_=_C104 ,C93_=_C105 ,C93_=_C106 ,C93_=_C107 ,C93_=_C109 ,C93_=_C619 ,\nC94_=_C95 ,C94_=_C96 ,C94_=_C97 ,C94_=_C98 ,C94_=_C99 ,C94_=_C100 ,\nC94_=_C101 ,C94_=_C102 ,C94_=_C103 ,C94_=_C104 ,C94_=_C105 ,C94_=_C106 ,\nC94_=_C107 ,C94_=_C109 ,C94_=_C635 ,C95_=_C96 ,C95_=_C97 ,C95_=_C98 ,\nC95_=_C99 ,C95_=_C100 ,C95_=_C101 ,C95_=_C102 ,C95_=_C103 ,C95_=_C104 ,\nC95_=_C105 ,C95_=_C106 ,C95_=_C107 ,C95_=_C109 ,C95_=_C648 ,C96_=_C97 ,\nC96_=_C98 ,C96_=_C99 ,C96_=_C100 ,C96_=_C101 ,C96_=_C102 ,C96_=_C103 ,\nC96_=_C104 ,C96_=_C105 ,C96_=_C106 ,C96_=_C107 ,C96_=_C109 ,C96_=_C662 ,\nC97_=_C98 ,C97_=_C99 ,C97_=_C100 ,C97_=_C101 ,C97_=_C102 ,C97_=_C103 ,\nC97_=_C104 ,C97_=_C105 ,C97_=_C106 ,C97_=_C107 ,C97_=_C109 ,C97_=_C675 ,\nC98_=_C99 ,C98_=_C100 ,C98_=_C101 ,C98_=_C102 ,C98_=_C103 ,C98_=_C104 ,\nC98_=_C105 ,C98_=_C106 ,C98_=_C107 ,C98_=_C109 ,C98_=_C687 ,C99_=_C100 ,\nC99_=_C101 ,C99_=_C102 ,C99_=_C103 ,C99_=_C104 ,C99_=_C105 ,C99_=_C106 ,\nC99_=_C107 ,C99_=_C109 ,C99_=_C697 ,C100_=_C101 ,C100_=_C102 ,C100_=_C103 ,\nC100_=_C104 ,C100_=_C105 ,C100_=_C106 ,C100_=_C107 ,C100_=_C109 ,C100_=_C707 ,\nC101_=_C102 ,C101_=_C103 ,C101_=_C104 ,C101_=_C105 ,C101_=_C106 ,C101_=_C107 ,\nC101_=_C109 ,C101_=_C716 ,C102_=_C103 ,C102_=_C104 ,C102_=_C105 ,C102_=_C106 ,\nC102_=_C107 ,C102_=_C109 ,C102_=_C731 ,C103_=_C104 ,C103_=_C105 ,C103_=_C106 ,\nC103_=_C107 ,C103_=_C109 ,C104_=_C105 ,C104_=_C106 ,C104_=_C107 ,C104_=_C109 ,\nC105_=_C106 ,C105_=_C107 ,C105_=_C109 ,C105_=_C744 ,C106_=_C107 ,C106_=_C109 ,\nC107_=_C109 ,C107_=_C748 ,C109_=_C750 ,C177_=_C210 ,C177_=_C241 ,C177_=_C272 ,\nC177_=_C302 ,C177_=_C331 ,C177_=_C359 ,C177_=_C387 ,C177_=_C413 ,C177_=_C439 ,\nC177_=_C463 ,C177_=_C485 ,C177_=_C508 ,C177_=_C528 ,C177_=_C549 ,C177_=_C567 ,\nC177_=_C585 ,C177_=_C602 ,C177_=_C619 ,C177_=_C635 ,C177_=_C648 ,C177_=_C662 ,\nC177_=_C675 ,C177_=_C687 ,C177_=_C697 ,C177_=_C707 ,C177_=_C716 ,C177_=_C724 ,\nC177_=_C731 ,C177_=_C744 ,C177_=_C748 ,C177_=_C750 ,C210_=_C241 ,C210_=_C272 ,\nC210_=_C302 ,C210_=_C331 ,C210_=_C359 ,C210_=_C387 ,C210_=_C413 ,C210_=_C439 ,\nC210_=_C463 ,C210_=_C485 ,C210_=_C508 ,C210_=_C528 ,C210_=_C549 ,C210_=_C567 ,\nC210_=_C585 ,C210_=_C602 ,C210_=_C619 ,C210_=_C635 ,C210_=_C648 ,C210_=_C662 ,\nC210_=_C675 ,C210_=_C687 ,C210_=_C697 ,C210_=_C707 ,C210_=_C716 ,C210_=_C724 ,\nC210_=_C731 ,C210_=_C744 ,C210_=_C748 ,C210_=_C750 ,C241_=_C272 ,C241_=_C302 ,\nC241_=_C331 ,C241_=_C359 ,C241_=_C387 ,C241_=_C413 ,C241_=_C439 ,C241_=_C463 ,\nC241_=_C485 ,C241_=_C508 ,C241_=_C528 ,C241_=_C549 ,C241_=_C567 ,C241_=_C585 ,\nC241_=_C602 ,C241_=_C619 ,C241_=_C635 ,C241_=_C648 ,C241_=_C662 ,C241_=_C675 ,\nC241_=_C687 ,C241_=_C697 ,C241_=_C707 ,C241_=_C716 ,C241_=_C724 ,C241_=_C731 ,\nC241_=_C744 ,C241_=_C748 ,C241_=_C750 ,C272_=_C302 ,C272_=_C331 ,C272_=_C359 ,\nC272_=_C387 ,C272_=_C413 ,C272_=_C439 ,C272_=_C463 ,C272_=_C485 ,C272_=_C508 ,\nC272_=_C528 ,C272_=_C549 ,C272_=_C567 ,C272_=_C585 ,C272_=_C602 ,C272_=_C619 ,\nC272_=_C635 ,C272_=_C648 ,C272_=_C662 ,C272_=_C675 ,C272_=_C687 ,C272_=_C697 ,\nC272_=_C707 ,C272_=_C716 ,C272_=_C724 ,C272_=_C731 ,C272_=_C744 ,C272_=_C748 ,\nC272_=_C750 ,C302_=_C331 ,C302_=_C359 ,C302_=_C387 ,C302_=_C413 ,C302_=_C439 ,\nC302_=_C463 ,C302_=_C485 ,C302_=_C508 ,C302_=_C528 ,C302_=_C549 ,C302_=_C567 ,\nC302_=_C585 ,C302_=_C602 ,C302_=_C619 ,C302_=_C635 ,C302_=_C648 ,C302_=_C662 ,\nC302_=_C675 ,C302_=_C687 ,C302_=_C697 ,C302_=_C707 ,C302_=_C716 ,C302_=_C724 ,\nC302_=_C731 ,C302_=_C744 ,C302_=_C748 ,C302_=_C750 ,C331_=_C359 ,C331_=_C387 ,\nC331_=_C413 ,C331_=_C439 ,C331_=_C463 ,C331_=_C485 ,C331_=_C508 ,C331_=_C528 ,\nC331_=_C549 ,C331_=_C567 ,C331_=_C585 ,C331_=_C602 ,C331_=_C619 ,C331_=_C635 ,\nC331_=_C648 ,C331_=_C662 ,C331_=_C675 ,C331_=_C687 ,C331_=_C697 ,C331_=_C707 ,\nC331_=_C716 ,C331_=_C724 ,C331_=_C731 ,C331_=_C744 ,C331_=_C748 ,C331_=_C750 ,\nC359_=_C387 ,C359_=_C413 ,C359_=_C439 ,C359_=_C463 ,C359_=_C485 ,C359_=_C508 ,\nC359_=_C528 ,C359_=_C549 ,C359_=_C567 ,C359_=_C585 ,C359_=_C602 ,C359_=_C619 ,\nC359_=_C635 ,C359_=_C648 ,C359_=_C662 ,C359_=_C675 ,C359_=_C687 ,C359_=_C697 ,\nC359_=_C707 ,C359_=_C716 ,C359_=_C724 ,C359_=_C731 ,C359_=_C744 ,C359_=_C748 ,\nC359_=_C750 ,C387_=_C413 ,C387_=_C439 ,C387_=_C463 ,C387_=_C485 ,C387_=_C508 ,\nC387_=_C528 ,C387_=_C549 ,C387_=_C567 ,C387_=_C585 ,C387_=_C602 ,C387_=_C619 ,\nC387_=_C635 ,C387_=_C648 ,C387_=_C662 ,C387_=_C675 ,C387_=_C687 ,C387_=_C697 ,\nC387_=_C707 ,C387_=_C716 ,C387_=_C724 ,C387_=_C731 ,C387_=_C744 ,C387_=_C748 ,\nC387_=_C750 ,C413_=_C439 ,C413_=_C463 ,C413_=_C485 ,C413_=_C508 ,C413_=_C528 ,\nC413_=_C549 ,C413_=_C567 ,C413_=_C585 ,C413_=_C602 ,C413_=_C619 ,C413_=_C635 ,\nC413_=_C648 ,C413_=_C662 ,C413_=_C675 ,C413_=_C687 ,C413_=_C697 ,C413_=_C707 ,\nC413_=_C716 ,C413_=_C724 ,C413_=_C731 ,C413_=_C744 ,C413_=_C748 ,C413_=_C750 ,\nC439_=_C463 ,C439_=_C485 ,C439_=_C508 ,C439_=_C528 ,C439_=_C549 ,C439_=_C567 ,\nC439_=_C585 ,C439_=_C602 ,C439_=_C619 ,C439_=_C635 ,C439_=_C648 ,C439_=_C662 ,\nC439_=_C675 ,C439_=_C687 ,C439_=_C697 ,C439_=_C707 ,C439_=_C716 ,C439_=_C724 ,\nC439_=_C731 ,C439_=_C744 ,C439_=_C748 ,C439_=_C750 ,C463_=_C485 ,C463_=_C508 ,\nC463_=_C528 ,C463_=_C549 ,C463_=_C567 ,C463_=_C585 ,C463_=_C602 ,C463_=_C619 ,\nC463_=_C635 ,C463_=_C648 ,C463_=_C662 ,C463_=_C675 ,C463_=_C687 ,C463_=_C697 ,\nC463_=_C707 ,C463_=_C716 ,C463_=_C724 ,C463_=_C731 ,C463_=_C744 ,C463_=_C748 ,\nC463_=_C750 ,C485_=_C508 ,C485_=_C528 ,C485_=_C549 ,C485_=_C567 ,C485_=_C585 ,\nC485_=_C602 ,C485_=_C619 ,C485_=_C635 ,C485_=_C648 ,C485_=_C662 ,C485_=_C675 ,\nC485_=_C687 ,C485_=_C697 ,C485_=_C707 ,C485_=_C716 ,C485_=_C724 ,C485_=_C731 ,\nC485_=_C744 ,C485_=_C748 ,C485_=_C750 ,C508_=_C528 ,C508_=_C549 ,C508_=_C567 ,\nC508_=_C585 ,C508_=_C602 ,C508_=_C619 ,C508_=_C635 ,C508_=_C648 ,C508_=_C662 ,\nC508_=_C675 ,C508_=_C687 ,C508_=_C697 ,C508_=_C707 ,C508_=_C716 ,C508_=_C724 ,\nC508_=_C731 ,C508_=_C744 ,C508_=_C748 ,C508_=_C750 ,C528_=_C549 ,C528_=_C567 ,\nC528_=_C585 ,C528_=_C602 ,C528_=_C619 ,C528_=_C635 ,C528_=_C648 ,C528_=_C662 ,\nC528_=_C675 ,C528_=_C687 ,C528_=_C697 ,C528_=_C707 ,C528_=_C716 ,C528_=_C724 ,\nC528_=_C731 ,C528_=_C744 ,C528_=_C748 ,C528_=_C750 ,C549_=_C567 ,C549_=_C585</w:t>
      </w:r>
    </w:p>
    <w:p>
      <w:pPr>
        <w:pStyle w:val="PreformattedText"/>
        <w:bidi w:val="0"/>
        <w:spacing w:before="0" w:after="0"/>
        <w:jc w:val="left"/>
        <w:rPr/>
      </w:pPr>
      <w:r>
        <w:rPr/>
        <w:t xml:space="preserve"> </w:t>
      </w:r>
      <w:r>
        <w:rPr/>
        <w:t>,\nC549_=_C602 ,C549_=_C619 ,C549_=_C635 ,C549_=_C648 ,C549_=_C662 ,C549_=_C675 ,\nC549_=_C687 ,C549_=_C697 ,C549_=_C707 ,C549_=_C716 ,C549_=_C724 ,C549_=_C731 ,\nC549_=_C744 ,C549_=_C748 ,C549_=_C750 ,C567_=_C585 ,C567_=_C602 ,C567_=_C619 ,\nC567_=_C635 ,C567_=_C648 ,C567_=_C662 ,C567_=_C675 ,C567_=_C687 ,C567_=_C697 ,\nC567_=_C707 ,C567_=_C716 ,C567_=_C724 ,C567_=_C731 ,C567_=_C744 ,C567_=_C748 ,\nC567_=_C750 ,C585_=_C602 ,C585_=_C619 ,C585_=_C635 ,C585_=_C648 ,C585_=_C662 ,\nC585_=_C675 ,C585_=_C687 ,C585_=_C697 ,C585_=_C707 ,C585_=_C716 ,C585_=_C724 ,\nC585_=_C731 ,C585_=_C744 ,C585_=_C748 ,C585_=_C750 ,C602_=_C619 ,C602_=_C635 ,\nC602_=_C648 ,C602_=_C662 ,C602_=_C675 ,C602_=_C687 ,C602_=_C697 ,C602_=_C707 ,\nC602_=_C716 ,C602_=_C724 ,C602_=_C731 ,C602_=_C744 ,C602_=_C748 ,C602_=_C750 ,\nC619_=_C635 ,C619_=_C648 ,C619_=_C662 ,C619_=_C675 ,C619_=_C687 ,C619_=_C697 ,\nC619_=_C707 ,C619_=_C716 ,C619_=_C724 ,C619_=_C731 ,C619_=_C744 ,C619_=_C748 ,\nC619_=_C750 ,C635_=_C648 ,C635_=_C662 ,C635_=_C675 ,C635_=_C687 ,C635_=_C697 ,\nC635_=_C707 ,C635_=_C716 ,C635_=_C724 ,C635_=_C731 ,C635_=_C744 ,C635_=_C748 ,\nC635_=_C750 ,C648_=_C662 ,C648_=_C675 ,C648_=_C687 ,C648_=_C697 ,C648_=_C707 ,\nC648_=_C716 ,C648_=_C724 ,C648_=_C731 ,C648_=_C744 ,C648_=_C748 ,C648_=_C750 ,\nC662_=_C675 ,C662_=_C687 ,C662_=_C697 ,C662_=_C707 ,C662_=_C716 ,C662_=_C724 ,\nC662_=_C731 ,C662_=_C744 ,C662_=_C748 ,C662_=_C750 ,C675_=_C687 ,C675_=_C697 ,\nC675_=_C707 ,C675_=_C716 ,C675_=_C724 ,C675_=_C731 ,C675_=_C744 ,C675_=_C748 ,\nC675_=_C750 ,C687_=_C697 ,C687_=_C707 ,C687_=_C716 ,C687_=_C724 ,C687_=_C731 ,\nC687_=_C744 ,C687_=_C748 ,C687_=_C750 ,C697_=_C707 ,C697_=_C716 ,C697_=_C724 ,\nC697_=_C731 ,C697_=_C744 ,C697_=_C748 ,C697_=_C750 ,C707_=_C716 ,C707_=_C724 ,\nC707_=_C731 ,C707_=_C744 ,C707_=_C748 ,C707_=_C750 ,C716_=_C724 ,C716_=_C731 ,\nC716_=_C744 ,C716_=_C748 ,C716_=_C750 ,C724_=_C731 ,C724_=_C744 ,C724_=_C748 ,\nC724_=_C750 ,C731_=_C744 ,C731_=_C748 ,C731_=_C750 ,C744_=_C748 ,C744_=_C750 ,\nC748_=_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